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洁威科技服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LBH9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洗染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根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528261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摇田河大街</w:t>
      </w:r>
      <w:r>
        <w:rPr/>
        <w:t>171</w:t>
      </w:r>
      <w:r>
        <w:rPr/>
        <w:t>号</w:t>
      </w:r>
      <w:r>
        <w:rPr/>
        <w:t>A1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、陈嘉聪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根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根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根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0b174d-33ca-4dc5-8b83-8bccd1ea8aa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dc3fe90-4483-4ab7-b9b9-bc7dfb7ba4ef/72df6d6e-49ca-4cc5-9358-9738d12cd5f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c2fe01-5dd8-47cb-8cbe-220b84bb207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0b174d-33ca-4dc5-8b83-8bccd1ea8aa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AAQFBgcI/8QAGgEBAQEBAQEBAAAAAAAAAAAAAAECAwQFBv/aAAwDAQACEAMQAAAB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AOwRsm2ASCbDB2xtiYEBGJsCYjGxBtsHAmIwDsA4BIw6FxMpDhgqqldLBFGIm4ELAOGC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jbY22MRjHY22NtjbY22Ntg7EG2NtjA422NtjbYB2MRjbE2BNgTDY22DtjYE22MMTbAx2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CNjbY22AdjbYxGNtjbY22NsDCkioDC7YxBBtjbYwxNgTYY22NtjYE2wCDjbYBGNtjYYIx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wJtsbbG2wDgbEG2xtsbbA20YjBBFbAxhiDbGGxtgEEG2xiMYbBwxtgbAmGxsMHDBwwQM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hzFDoHHCvTn5hi/d5HVVoUeOWvTjl10Jk6XMDBGNFisM6OTW8TY4zYinYJBBHoQmQ1Kj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KRodAV9Ug4lM7Sl2It11skZ9ExSSdjOlzy45MwcEqzMG0qI85QxLQbYDrdIq4M2xTIxl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bFR1uUVlEdKm2IA2FxICcOwxAVjLioWjxJXLk6401mM1KIMssNkRgLZb2hTrkMuEamlnP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MBjIygOxqyqVM6hSmOfVmoVjLyrVBiHkY409J0sMbJUdUE3ecVVQMrYnqIOoxipGXKEA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0o2EMGxsMFKIOgcQOCZYEUojRK5oJSRSsOi4BBuaISLjQXErJazzoba0hgAbFm57ybUmE4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aipLNtRsVF2xfbW7bBGxtsbbIdsoOwDgh2xsCEAmww2GDhg4E22Ntg7Y22BghUSUui0J8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K4IwGCNjbY22MRjYgIxAdgHY22NtjEYOGDtjDYO2NgTbY22MdgEYx2Nhg7YBGDhg4EI2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tjbYxGDhjEYI2MRjbY22NsA7Y22MDjbY22NtjbY22AdjDExGJ1Eyo2NtjbY2GDtjbAI2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RjbEG2NtjDY22NtjYE2wDtjYE2wDhjEY22NtjYYxGCBg4aCMA7AOGCMA4YI2NhgjAbKT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2NgAgYJQDAAYzQruKZ6A4BXXFanMvdjgPoA56MhYwMXBYUMRA4iczlDq8ZtYgzIEFhWR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FzYUnViNLIWmipQgptZgwArgXMFUESvKmWFE6xbK1zCd1lFZ0XtnWVzyagRccJjglTLO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AlRqVwSQpolrKIC4hZBbwdHGGsidYDUDgDAxNCOdTY4fDGBxNHK0ldU5daE0RtJjntQU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VrGG0BsbMdhthRRpjqtBYdnNCZyJmwhOGZWLtKkonRLEDSlWbyXoadDNsjOramxwpymk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gAgVgwEoBGfC4gxGlxBhScbEi55m57SDVcOrKVSikY9UVltm9OqBvOtwMTc4nGorgDGX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sxJZzXOTpaW5qJTK9KrFArABxRAw1GwYnmQ6NtbsMbbGOxsQbbICMHAm2xtsbYg2A2GD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RYabsRPQCbHDAYI2NsTEA2INgQ4YO2NtjYMAjG2xtsHAmwJtgHDB2AdsbbG2xiMbYm2w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MHDG2xtsbbGK4bbAIwcCA7GwwRsHbGIxtsDYmwwRsEHGwJsMEEBBARsEbBwwcCbYGxBs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YBGICMbbGwJtsbbA2xgQY4BwwcCYbG2xsMEbGKk22NsBgCbAg2AdgHAmKkwwMRg4AbDR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hsbDBwAwADtjYYOADgBgMELMruVDsXjB0xRxFtiD0wWUlsuM6OFWYVmJGHahNmoBKAkQ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EbUgVUaak9kVJIOaC4qEYiur0WzCLRAYkVKLKpYXKk4XNgAkAYCZgqo6Z0Lx6K6A87lJdE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tO55cdAV1FzATMFSp6pILU2wzaRcc1s4AW1iq2JTqJVxIrZ7MCLBydXMnRSVTBsakgEA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GODRtXNOyZqZyalRZFtl2DoqsFVi6TxwWDCFsDHUooBLLg8p0YnAV1F2IaxsA4DoykVq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w5XJZ4vqNp4rJtCBgYNjUmRlUinYIZTKQZlAxGGGMoxEHbDEKNz35muiJQaqObOEw2T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0WOOsHBrBWdVKkxMpleT6EJRTiACiEjbE2GDSbDEPYrAk1tAwOsxBMrgpttNtjEEGIDh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IONsTYAYJhhmFzkkzgJUD5SEbBGxtsHKQ4Y22DtjFcOhYXKwcMbYm2AcCAjB2xtsbbG2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cCbbGwwcMHbG2xiMYjGKkI2MRjbEGINsTYEI2NtjbAYbG2AdgNhgjY2INtjbY2wDtgjY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BNtjbYI2NtjYE2GNtidkQrsA4Y2GCNg4YI2Nhg4E2BNhg4YIGDsAjYIwCQBsMbDBwwRg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DGwxiuhgMHADDatlw2Uwcuo4AOXDBSHIkV3Oh1bjx0JNhUoCergHEXMBScDNhScAnGxw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QYxLYkQEARxLJdi1lscVKSohhDzcGfMANzlFJgBgY5h2DUoeYjAm2wodUUnAzAwOAGAF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z0LhXuFlY2wpG0d0rxOYFZWIxMiksy2LATszQaKTwVmnjryVsmMAYsaNJGIZBmANgLJx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Yhr1jjPVIliDDE1UqFchkYCkE65UUjsBwVM6MMxNSZ1NmEKSAHNQVsQmRGOJtsbYiZga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XWUOpJz6OdbNJihjkuVwzBrJNsHDBUgOxFBwRiKCDA4Bxl2Kh2IWywuDNJRdGkSMykbF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IlwLVTY657DDMrLiDE84VcVlwxAcRlYAqliKWkIHUd+etlcHQBsQHSRC+Iiy6Tw1bbG2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iFHC4ZSyJnIrLhsuGyk22Ntg4ExGMcA4E2GDsA7Y22NgTbY22GAIMyDbAO2CDgbYxGCN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YE2wMcBsMbbG2wdsbAgIxtsHDG2wRsHbG2xsCEbBGxtsYHBGxtsEbG2xiMHDBwwdgHAm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wRsEbGIxtsbYB2ARgHbG2xgcK8yONjYYI2NsA7A22MVIcpNtjDY2wDgTYYI2DgBgMMBg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gHADZcHLhguGwAy7BygYKBtNYvuda6Ny6OgRxRUYRgTY4BLiraYpOBm0ISRc2FxwMVDi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gtrAlWQiusrVjVMrTXLpym1uVOwaJdJE2xrEtAZsJDoUQuooYgdCX0wFMQkMKHUQ7WbY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UOpz2KzWIYpeFdRdik8Xl7ubt88RZnOqYBEcUVDSSIK5UzYTUYiaoUpNrBtg0gwefpmT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c9WsJqC5G6dXNnwTiaTwMCIzjooBhCq4pC4ChWHXYmQxscLiB2R6Z41gZlrFUiqwxZZ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bbGxARsbHG2AAQCjZZy6IwuxUrQjZQWYazHGxc2iZwCMQbMDMBVZQHCUkEOVwHZSAJMw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fABBny0J05x1FJqHVLpuUDrrAO0pcOKGUw2XIdKGxFDAzggvJhCcirXVFKsTsoSgXDgI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asCDFQPlxsxEJASANlJtgHDJiMHDB2wRsHYB2wdsYjBwwdgbbG2wQQEEBwwcCbYBeZGV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2MVIcMHDB2xtsEbG2wRsHDGIwcCbDB2AdsbbG2wRiAjGIxtsYjB2BiMHbGBBiCbDBwxiM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KQ4YI2DlIcMHLglSbAmwJtgbbG2xtsbbGwwcMNNiBouNsDbY22NgQbY2GDhgjY2wCNjY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B2Nhg5cHABK4IAGAwQMHIJX01L7jx1JAlAmDN1MSyKWwhOFV1C62JiqikYxBMGYQtgZh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ADCtiQs1CFDMcioCVFXACMM0Vk8p56SpqyaHpOuo0WaAwrUQ6mYEXHB2aAGxNibFDLLg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RWUGOBjgY4XHCnAUOwqOAElQSKJNhVqseh53o8RyF2llqgSk6oA62KCFAcC7CWlufJ0J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ErOg4RKoo0dUiKnXi7DLtDUVd5zDDhojpiIT1QqlaKnRgdSnAKkRhlDiAbYGwGK4pSFi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OBEVxCZhWbYO2BsAhsAEinYythKu4s2Bo9KLos8CbgUnLYDJjjqZSIVswM+FJQGOFBImw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BdOuJUkZcpUDAy2AmlllNe1eRqaZWXFegszjWETLYdsNSTwQWArEmHCzDCUYgZkoBltZ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YXEkwyjqmWrRKVCakzbRTiYrg4Y22MRjYE22AQU22XYg2ONhkJGNgQ4E2IDgTbYI2CNjb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YI2NtjbYzLiiBjAqHAmGwcCbYB2wRsHbG2xtsbbG2xtsbYB2xiMbbGIxiMbDB2xiMbbG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AcMHYBwJtsbYG2wRsbAhGwRsYjG2xhsHAm2xsMbbBwwcMHDB2BtgHbA2AZsQ6NQ7AOGD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gjAwwGwAdsAgmwwcpDgA5QOqqUE1LDmB0rzguszKRiJlMrDMqVxudswoOMwwrM6SDYUn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oDqCCpJGhJamFJJPYmVyIWwgdRSWNSdAvmAjoYGRWVHjmZ9nStMqs7oFw9yScK2AVOEx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jY5NmAooBMxATgK6BRgYEGxwNsYHAYXJ0adItaRybpBznpy4FYIIPS8/0/PsiWWWezVj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Bn0Tz4TMBcxNjhCwFfYM6BYaglYpMc7Sq0tL0mD6yThcsjAzLh+iNa0XAubQAdS5sIKKI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gO2N08zHRKahIJjiGbqLjgbMBs0s8VGxNJmCA4itgUCqOVwQHFJwA81wDmKtDbHUU4Rh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JHWlOaAdqabaI5pjlQOgCqzUJL1RIl1lCukrK5IF5LXL3JxVD2VedbldRDnzrSkRivVw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QdKro5qSoaya5qmxiMDBTEMBXxNmIofEtRSe2222Nhg7YwOARg4EG2TA4xBXYZDhg7Yx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XHAOBMRjbY22NtkGOAcAjYx2BtjbY22HMyYlTYE2xBiA4YI2CQBhgHbGIwRsbbG2xsCH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G2xtibDBGwcMHDBwwcCbAmwwQMNhjbAYAmwwcCbDBwwcMHYBwwcMHDBAIRgHYBwwcMHA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YE06KPo1NgTbAwONhjbAZcDYAbDDZcHLIroKdO5WLIFHR0AKsc4tMm1FlUnAIYxYkNSc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yAIM2IGUgsmQKxKMrHNrKqlTALOYvOxkXD0hQrNlMtEENCI4cVHUXEhXogamcLBgQrzj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GlkDNUZslNM2Plw2zAxYQkiM4o5o2KcYzihlaYNsYjDTINtjBgKTgY4AJFYkFhg5wGZBl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mWJ6PD6Hm1AFoGbUgdiTvgHEXNoQOBUYUpxBswjYhJIpLAnRJREmVo9Eknjs7J2sfLrG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0GVzYgxxNKsyeooi1WJ5wLmApOAcQbY2INsQEYKkGwJiDKQUl2AscqyYbB21bDGGxjsH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OxJ2BsxoZhEm2NtjOulysptgEqCigGk6m2ygNgbKUty1R49GXmSqy50sJzX55d6fD16k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FSQzgJllbr46nUY9Fkp3mqBhKpJFojjoy3LOCDYEDQAc0AUxtsbbA2aufbaAjBwxtiAj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BBtsmBwcMp2xsCh2y7bBwwdsAjJtsNhlOGNtk22NtjbYxGCATbYxGNtgshGUkXAm2xsCY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bBGxtgHDB2xsMErhsMEgBGJtgbDB2xtsbbG2xiMEbBGxiCYbBGxtgHDDDY2GDhjEAOGD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g4YI2Nhg7AOGNsBsMEDByk2GDhgKULiVDFSFco4nigmCmipUc4OjSIxSghZiS0AtBYnn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WARQ5tXSq7ZAGBFLlqXZzWRVo4JsiKGwpZhMxFcUBbIKgpnSFNY7oaAdEUNoWgY2OM6g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1YeLKYHCixqdxoMqzXUKwWXnGUkIJEjdAMlZWBewEMai0saXTKlhWYM9ImbSJbA22Dio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iDNgHOK5IodSiWkKDhQwAdiijD5KHqeZ6nlWJtlGzAbaMKIEqQbYZDhA5pM4JEgJVimb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z+h5/oQiUSyaWSaOk8rbMi4Gw7Ydg2piwMRgrlgFXpcwFz4m2MFVxlbABIuZQbEGBgg4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WhGipttYTsmZGGGYRakRagkTqBxNVXFzAFJuBKLWBAyOxJaTh0wloFcCsSWZQAgx2Bjh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FDgmWBaShWvyNAW2V3DXOxyPWJoAKSm6zQDrApOgXZE6UkaKrpWXYLhwumstp5AyEbDG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EzKaiMNNtjbY22NsA7Y2wDtjYZGGy7bAOxjsbbG2wdsbHGBBiMA7JjguOxtsYYmGKbAm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wcMHAm2A65hcyBwwSMbbBwy4HIcMpGAcCAjIcpDgTbY2wDhgkAYYBIwcMYjG2xiMYqTb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EDDZSHLgggOGDhjbAYDDAE2GCNgjY22MVJsMHAmwAwyjDAxRCo5kO1eNTsnzOQ9FGKBc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IpqpKN+eWrpexdRB81CcumZO8awM0wNnJ58Sz4Wk6CZ9WWyky4iedhH2CSScryFzOSck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oknM86BY2A7UzzoiT6Iispg5jQVsZaAU4xsdQ2xgcZ1ISpjKySmiMUUKLxUx0Or0Mckw6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OVcZ5GzphtVGAsZioZDEw6xhiYOourYkXFQTqhCY4JLCscEgVSVULHaFVwLG0wYYxdhG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44jHCi8QZlgrsHFQ4YJxAyPSZ0FwwcRDsjiS6eel4biWllIcMgDEE7CVQDNNkdF2c1Vpq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7MBi1MCTSbEQdAIczNiKXnCLRBQWM4JmwWKW0sqDS0xlSrshO1ydsbYmOwRiHAgDYSm1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Y6pBa6kJwq2UmtFzZXm4xBFl0oQ2xtsHYmuuqakQb89BEoCK1xI4LOVBNdD57g7YAwBi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goBMzFApEwIcXJ6mFpNwrppRpEplezYE2BM+Y0cBwcJiKkCNNtjbAIONsA7YGOMCA4YO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YxBMNkO2U4E22NtjbY22Ntg7AOGNgU22MRjbY22NsA7AO2NsA4YZp4xZTYE2wDtlwOAR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2TbYI2DtgjYGINtg4YbDG2xtsbbG2xtgYrhsMEbBGxsAMNggg2BNgTDYxGDhjbY2GDlwS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ilc3KdA5QWnmJz6cczVUzLi8nWELuI5agCocWEDAFksJOuOOXTMh28XUHEjUAgqcKxxO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lciMzEi60VYRiMFHICSFGxpuBc2FoCIrAFZ4oq6VTmNjkUOKFZaHwYAZRRRaBzBLESdE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lmF1STegWA6OfJZ4kbM4rY2DbAV0NjgY5VJErZWglcvVzFdYo/OxRtqmwtHO9iA5qmzE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ehrm15RhUk21SKVYSllqYukc06xMTh8aBw1er4/s+Mi0US0WTjwrMwyjYExxA2IHBppP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awoCLQsh1i4mogmY0pxA4YgvWmbzlklLAq5R7miYClcOFxSkHssyUrTnEY54GpMXYD5l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cFcJdiZQGmvRF5Ijq2oxxZB2UbY22NtkJxAdQyk6Eq8KtEBth9sbA0DgMFBlcQMVlJRS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fEmRgKdjbEDLhccTVpNT6ufsKrtchelST1kDmScoxM1RpsltlE2KFHypqAS0riiyWTzr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0yjsa2TphqaddLzm6AZTCh9XMNtBtk2IU7YAIQjYJUrsChwy7bJtgNhlOGCNhhsYjDDYO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DsAEFDlKnAgxCbbG2wcMHDLtghIy7AocMuwISuHUOLhjYEOVjYYI2NtjbAO2BjjbZARj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GDgTYYOGDhg4YI2CMDEYOGCNg4AJGNgTDAOGDgBsMHBBsuGyKPo4qs8FVaXIznbxd/DY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pYRIXBNmwKzrQZKk0sojHABAXVhmIJy7OY5VtCOxs4oIMCQsilMCAMDNqCk4GIBsQHEw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zEtRSYopWPTATNhWcCI7qgtOF2KBXAgqqlSRR08wCzUtMyZoUEXYxBM2YxxBRWDhimBO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rvqGoogYQFoCJxCCRcwEFQsn6ubN3Ry0W7wFz0w1bOakgvTueqdBhQc41zTGg9XPQvp2O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KyhvGxRUWrgzIx7eWJkEbs5OiudRo97xvb8OwqdKHQCgCGXaidglSM4agQY0DGXGbR1Y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iZVM2wuJASaBOiadExBRSIukqsoiwkaYZxDQiMyowmaKMCmlodNgE42Ao7CVXDExckNb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FOYaqOrpjgydsuwIASY41schdWrbMJsQbAzBjFSKx1LmIhIE2EZW0qZgKK5ZJbJJs5mG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suGAFCNZzVOqNbHUGwzYZs43hKqsFXYqWzpmDMgnWFX1gBKxNJxfQK1KkAZDQuBSaFZU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FZYOxgEauPY6DYGOBjgAjJtsY7KDsbAm2BtsmIxjsoICPgV22NtgjYI2DhgkAOGGyk22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7BdsU2wVgCYbA2yHDKcMHbBykbLjEoHYBwwdgHDBwwcMHAhAwRibDBwyHDG2ASMHDGwJ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gEbGK4OGCBhgAOJgppKVPOC4kyNsVVXAuOBjgY4AYQA5UMQndwej51NiwCeg5164CGgh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CyGijsSLYRaKK4YYFgTdCXP2csdFJVExU2DG2w5BARihwXYEwwgkCxirGzsJmwpxDsoV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MUGcm81HwMKtFMwxkd156PQfm6Fs5mGGlXE90zli20bHahbPAYuKtyQzzoKeaNQXVXNL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fOsAkklqgCSKQTK2K87PLzN06ai7KKrqJqqYPS5n10FCNNZxMtItLpQLICdZKdaNiJfG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+UWbJGZWMCAE4+g8H6DwLNmMu5+iEqoSE61gN2rnj2TIPpw6TnNbTpD7NcrG6rLovNNRR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AwrCs6UkwxtjGUqLmeJa4WTHBGVGAIuxF21LiJTlMONqZC5jSZlKK+TDmejLsoi8xWrk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tsAnBzigwasNjOCMhAGQjYMBXUDI1M02ChUA2jBllAxViCKrTQNsOQRN0c5lNBWtIkrA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o5elDkJsiyvz2iq7YV8TMzXOO1yNias6U6UY55UwidEs1GDQdgO0sr0iK6pTax6wdCVW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mBRttsMEEG2wMSAHGwxtgh2xtsbDB2wRspwwSCbbG2xtsbbBGARsEbGIwdsHDBwwQQHD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bbGwyEMq7bBwJsMHbGdMbEGwwcMHDGBxtsEYmwAdsYjGBybDBwJtgHAmwwSAHLhshGCE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BXTcykADYAJBjgHEpswiuBAxFzYUOoAwlemdFm6Hoef6nm0ccPSQLhXAlFFwJiGGZWER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SkhwAWZXJ5yS4+3khqxuCbzC6UF2sTNIqbSuaVIyh1oTcUsQApV1NFwow2jK2EFcJdSC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5GUuTWoEa5jm1FJnYR9qIdYJXC5wYMpXNY5E65SqlErPmRyAHKKmonLK26BbtrAVkDHHS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JI4FFSTn2KJLuBwHtiOrYSy1OZKBeU1SVHFJTXnslNtqTs6WUjXlGTonEEfoBVKEuhbU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nElYAYMDYUdjH0Xzv0nzdlColEqgiz5d057GYyM3Nc4w0s2TTabwfmSzM2sGsr00elCa0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QVQRmFOGiSqtYU1BEVUU7FFDkBjA2wM4FDClxAAwlGIh6PqjRQZKSXSdYDLlrM0Od6zJ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BBiDHY2OATjHasWIlA5PVUQupNswxm40nBEstMUIQQLsIO2lBBVtlRBiYFgUbWFKhUqN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NKp0vD6HF6CyZ1SKXMsGqlzMvqRjjbBCC4CxBQPW2BOFowSrC5hKMcuV8KcZMRrSQUbI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Jg7YYqjDZSDgYEBwNsAjZDhjbY22Ntg7ZThg7YOBNhg7A22NtjbY22MRgjAbbGwxsMHb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wwcANgA7YI2NgTFcMBjFSMhYGGMBoOGDhgkYOGDiDEajlwcuRgANp4fIpXSJSYAQrGzY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AYkDrUUkCrWYNsbEgOIaTcZHxPEAYNCY4XZijqwi1kep53p+dQV1ASwWVwqjiFXFJw02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DydUCZxK5HBhMpztpZV5mHJokmYC9PP0yurYg9ALLo5wM609UNkmLICWFxZUYGCcxlF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A7GnTFZUxyaySqxxszHMLIK2uJPq5xAXiebA1UK6QLBHJraYoYGIYUGYq660vS1zwR9D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xMxIXUk06QQzKYZgEKEgmYEMbKSdwLPogRXoM1JpNnXXNRY8yp1ceZGrCllY0hZWbJL3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RSseiJBSJMRjHFdRGPofmfp/l6qMIykQGXV2FVro5RGV0ic7516kWVLQBR1Spba5no5r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mIFaQuqBHJEziEK4wwCpBiCM6Oc4rI2BggihjhQRDdEbVmdRFrMRXWBJlVM5J61CC15p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ep0WcJ7IQq1QQPoUsKVjgMGohiLjo2IHkcay4COgSjBSjnOtZgdGMtWIa4Ii7S84tMjg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uBQYSsoxgdombnjVTS8Pp+d3yvG8dTVwQy6YWKGEYtqXMpmGCwIWADsoIFYJ1KmXnBwK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xsrBBxlYAIZFDAlttgDkwxARjA4IxVdsmwwdsbbAOxsMZhlOBMRg7AOUhGxjsA4BwJsM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bA2wcNGwJtgEqawICMQYgO2NtjbYBwNtgg4GIDgAZpw2AGwwcAPpKdAgSw5wXWRHCkIJ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9KtAK60GR0J40Imim2YkcQsQZThdsDHGxwG2M4YOdICuojKAgsAlTNnEzselwehwVpvg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B2A2zEy+AxUdFUq01LQE4AZ1Rn6CFLcojI0c5WisZlGMqU9Ytm2VSuJezZa3KMdSKVQu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cCZgXQpS9EqhWsQtNSgSoKQB0jjJQKstGFRZ0UxaB0yRYLrYk1VFFVJiszZwTNtXOKrA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s1PNVgKcKzAzDDAOMQxnRh1dBFdRczkhYE9UCtmJy6eQuBUlmqUj0eYIB3Z1ys81VHnDM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habAfogx0zC6k5d/DYWiuaxRgkPZtsYq59J8r9X8nZQZZSElNVlnmlcMDHQmItfGsk1M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c9jUed1FWkihVyMO7mFrzCu4SBRcIKOgNsYYBIY1IsPJwTDYy0EJiBcSDo0qsJVqkmSF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IpIitVVLRqWqtdZjUIPPaJrWhDVQUZhcxBnYi7JTANCbMZDgZiKxqRNkpcVFSk4QqwW2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CEmXZgZkaxjiKcQEkmcbW57SiSsJZsqzXUxFwxVtQI4gbEDA0VIhS4FIpWd0G4u3nJO5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sgofChtKgaebXHUucARyReiIEeYu22G2QY4G2BiAqcDAmBwNsbbG2wcMEEKccbYBwwRs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y4OwCAQ4YBGgkasDgbaTEYBGDtlI2NhjYgOGMykDAUcMHLhgDGyqOJhK7lVqjyyUXAIBM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CUkEgDYOFSEG2rOrBKkzBR1ICyXEV1JtsI+oTXoQkwcQNhccNmwFOGdMUljDoyi4sKa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lsdPH0clOGUXMSbhwrlM2UZwxlcFOW8RSDCF3Jv0RJF2A8tLTkqk01ZyIkvKWatktZrI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OhbA2oQDygYMbM6IQVLoUpNtTsGJagBlJnFBUqCTV5xZXxHMsbFlzaoAGNKqCNsNaVwo4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wK83oJUF6EIpcnKKSiLJYYmhFuhSIupE4BzMCucRmJMVkY4i5lGy4fBgK6qKKIpyX1JQ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wt+e9aHTC5nPtQ5Ws5A0xI65Lmtc462Es8wlMcVE6JAZGp3nW5UnWYqT6j437H4aWxou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dhWSY2EYsKmQZsqrZWToKNrBulbBOkCky4rxYuRqlMNC0ZhA+Joyg2AVOAQ4poAY4BzC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FUxHIUIwFxchrpKXWlmDaoi6S8VmEvSVe5CYgxJlpKmpF4VKgmWUdMoazcmMocCFlxQi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6oJKiQpBhtiDEgJNc7FhWxFR8Lmxi4A+ekzAVWmaZXNErRVQ6S9DytcuwGoUBhSGAwNJ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gdgIQDAxgBRZNFcFolSCiYrJjHPqc8ta8PYrAMmQsKTjjzDcAIMDjbYAOAGBgQYHGGxt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2XFSh2CnAgxAQCYjBwwcpNho2GDhgkYOGGA1YjJiNKRsHDGwxiAHADYKj5AtBOJ0rzY6NJ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5sTDpNBxlbLrkk4zkQFJKBGrLiDMprycKsqKKChsQbEGOC4oJXECBhFdR2cglUEMwFJI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AZTbEZKKKxIGxNtjbYPTz95HnpOmAYFEpCbAIohkfGLLQckmGQntoFkU6ERVcN0HIobO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ds0qWK2dNEa46praxMEKKmAVJlOF6EMbZQlWolSNSb2E5iQrIBDhtLBFJGTCFtO9Lz9c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OQJGgFWl6dlpmVhxrJG+GlV8/oEIaClVObgvyxeuqTojDksAVY591IRLEnRgYW4zMXJi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nAAWk04GAGnIqMrU2ZJc3Ry1Uudc1HRKzPPFYUQiWSKqymBxUTqLSaDS6SvBD0OLO0pO2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yWuUn2c9n0/xX2vxU1iyZ6WVeyzlQkDG6Ra5TnajVypXZ0CziPslnlbWHYPYgeYobEp3U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yCkYRaoTwJjrE6zYcxc0qqKCDBsAgBnVRS5H53xPOg9FoLAoUpKhgSdHK/OLfm65aKw0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SbUU4FAugHYCsDHA2IFLYUVJO6amaRHAYy0UjO0oQ4xjgZgRjjSKFDhh8tREugQGM8tV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LJSqhH5pb9nJ1WOMdZyUSF2wzzFNNiM/Po6TzvVE2JFWgrSYpBp6LUZcKmHEIroZkMol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yM02HI1cex1FDgQnADYXEGBwAwF2wAcA4GIxtsFTg7BTtgHAJXGIwRlGGEMBg4YOGDhj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GDgA5QPkCuJyS4iyuqlNsxicKtVELYVsTBgbMouOAr5YHPNDHIWQjDMoWioKK6TZtQWi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RqBoSWpMIODZLAnSIjixEdAGyEaTpC7E2bC4sDHCkgXYBfMDHCnMDPUnqqTNkqfp8Ponl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IYBeeLyciG8zSkyqa5JpTKlAESi1WPUkzqgiytSWUc/RCOrnssT1Sc9XSm6eWgyPO5Z1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dCjYYq5icGg1jbECVUTE1iVCptCT7OZSWUyvieric7TJh2l5zjAotpbR6Z0GVJDfm6aS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q0NC3McEb8kehTm6RqLUS07hQ4m2wy0wq0gSBxdXUSd0FbUMlsc6U55cw01RcDbEGCD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nPeKyFEjN1MXBNKEnR6nOjAnSko2OGZMU5rxXhPRy46XRWV+znvcdPnejLc9z5T6z46PS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AaL894Ia6c3fxvZ3eZVCDOZvCipulXuKNM6y2EygXBwczGtnMOvnOc4y7AD5WMlJi7WJ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hU5dtiZsCFkoKrzCCAYsNDr5izq5Pm7UOR8aOtiEr1l5+ukgriIhjLJgYoZ6qadEcqbF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mLKYgl0Kih1pbRoOpBsqhjUE9RM0EMZs1mZXrixMDbBdGOjY1zq6iqRGwJiWoKyio65q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SjVg+skMQFWgToBLJWucusYq1E4kndREdIDBx3U06sKTMsTSkYfLpSDjHYwOM2uJsK4y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MBccLmBlOADhQ4FDgUMDDYO2UjE2wAdgggwKhAMYbBGwcMHADZMMVCPpsOoQbSemwIoo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sgGBDqKBgTIwAHAp2GK0AVJLEig5YUBUspjAuJRikwwM83CQbGmyLmDJiCbFgOGKc/RG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QDDGZhDbVJiqks6gJImdTY4BXROs3qqFyZcgN5k3Z6UsE2IXej5nqniNiA0EGxxzp0zI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BsiSWiAYkUnDLaZzrVFXNpQ6lH5umcqFyqlsi52qE+pYtOXRZPWSgysmKmCMRGOM6uBl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HAJoSXpQV2VazCBV0ldlyAo1LNlhOhDKooJVrDoUEBkuGtfMNZ0qc4dyhbUSiLKixy8n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TuoOhIdUcViVItq5pbT1G5aki+oLm6CApq5qiWbcQ6SUeqQk+yKyrOssz0BILVjjboCpq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blsussFASHR8MqKcTVhC7VXO4ArIS5OuEvKzpN9D83UXrzWuPa+N+z+cpMY51O2ucZYi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Y6IWunL0Y3NY1lc5lI4BoijJJqGiydJzJ08tIlVzUzsTYuc5IN0RoJgyKy4XYh1CTn0R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QpB3Y5zSJSdWJ1mwwJqa1jFkiRFm013bndCUATNVZOmZLWyxXtROYskt6QvrC6mIzdAk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tpEnxHykDknKWcCVVeZwIoVyMA1SbGFz4Cs1EYgn0QJlqRF3Iuoa5aVQ516JSxlaM1Os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BIwSNTMhhpuRazSi3OS01wdjAohq4QjZVHECPMiAdpQykJGNiAVkpR8V5MdvIxBgcbEB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5gDMBccKtATFFBsFJAGAwcuDlSKCSHQOdTqHKToWOK6dAAkQsQgsk3wGQisxYBAgpiZj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kKkAYUAW1LOsowOK5cZKIDYGBckWwDiKzMBSptibYgxIobKHViiYpicYhwKQMygeexsd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PHExxNjjAiCDqQYjqzRiTQLOUkwpn0zZGGzrCet5XrnjZmJqWK1hhjNhAzAZHGh0YAND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1AtKHKtQQW85VYUQJZVR3MKHNIXyIWwnN2pLBnlNEg3LlHQ4kQkiuCHZgUzWbUxPOwGw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DiRCtDKyUxQRnVqWxw0rc0s+2XRHKvYF5L0Nm1Fs4OWiyrW4NtOxlfEIdUo4O3nuvpmL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2Ms6ygL0V43s6QhuX0lXqeFk0K48/r1ZpOfq5zktOctRNlpSLo7yZLK9LFlRTnpzYbHW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HNjqfn6AL0QsRHSErKi9Gk4J0BDOpJOhTloTnZlScv1nyn1vy2+YK1zpXbWTDiwRuCIr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axUrK5wJQHAwxK0i1mnc1z1sxOfXEkXIMcTL5VSwSS1aJF0Fm6FQrLhTJJaYQHLqmgNj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FgZXpnUGjeAjtzRGku6aKpkfBibNVTzdQs5jbQoxIL28wKQYqVtZzCyCrXVMOgWUjZcU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zI5POhHFpRmWzYVF1pCErBbOAGFFodETvO1CiAaSqU03BGyyxhZM65uhLK7am+chUQor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KQSqpJiKB2C6OFgCWYCnYwOjbCXbMZSoSCEHChlKNOlc+21BiDbEG2MCDMMAMxMOBScK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dyc0m5ldSyTFQTFNKhYi51ApYRnAccDYgOKEnUAzEhWQzKTECHXYzKwAHVcwASEG2GrH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EkFSpg0xMQovBxldEDhhhVRZXmKWBsQbNhQ2FYME4mxwdmAHJIOpmGGUgBJFJxnZjmJI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yk7CWFLEZ3E1lBjMlVbDqyiUV6AIhPa8L3jxtlACTKSayWEWwJPsM0iXrHWGVYlacpOiS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OyEq6wmsomdQEkUsRC5JLQQkqNnXIbSXPKmsuUdDgxiKC0Z7Fu0R0wCRNQLCWTdvILjk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Qm1sNtSiEIOHu4ZrtKCGlSJ3QeOstbhdUZNK61ezk1lRWm5pXEcUO+EvY8aWdDJUE3nK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EPR4LNlAyPpTQSGtAV1ty0KqqCQ9CcsZ4Ct3TI2RDoVVNbkMFNCzqWWsqq0NMiU9vLcA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FdBLZoY6DGoDqWRTpgnPG0M9Bh3L9H8z9N83rmFtOUkFMMaBGMrKJVDLTJkKUUXbGBYS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mQ12zdalOqQMiL1PzAuvK8lWRzJU1DU0ItGJ7YG6dXMOmIMs5a052rpQglnWBhjOrB21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c2/TGguYFUxKNhRVwisSLKyVIzGagcq9YEfalmOSwTUj7OTFUOdTivRydJlOBiSSvOXV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aVecoFaKMj0sOlTmuSKDGKouCwYBXBXTWcHGdnp5utM+28Y5hc4OdaAU7RnRx5UmS21Y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pNgQgLK4Uw7h6SfRzBOWGKkwwCy4UEbmxBtiDbAxBtiLjgsmAKgnmUIIMDhM2OFWwmdo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DMAMCCdMAsAEExGQsHoIwBi0LsAjY2zBIYgcVYzqZcE2OBWTFGiAHMbMg7yVWmlZcrCx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jrsNC0zY42IMGAM2EYkJBDiQNiPgCYqoNiLiwudDHOUmMYYwCdWzrmqrgUvSp35OqzLk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iKGU2GDsA+14ntnjoxMzEg9WqV1YVWxIdEImVuDvV7OKFZQoYy581APhM7EmsxJ9iWm4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c2rNYE4RXErFDnXPPtxxV5r6zUtkao67OfWSqIZDIyypaVs6pNnuQnXKuIsIGOGIAQ2H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0E57yxupkAq8y6qmpWZ67OHOkp6IUS83nZzrRAvLSvCpjl65SXt6OCtz2mSS1HM8Vk2p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krItWIJBaLLnV86uJS1mTVpLiYE82l6Y9HMJsVE7oadMXR8TnVCF0JqowjAXOk6BZNGD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dKJ0Weeno8y5gT3fm/pfmoZWMANqVaAnnAuNDI6mByZKZZagFxwpphCLEiQjHoWqYPXN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zCsKUzEWM1ALNpDhBBVVKEAdBMdAQl7KhpiefCzoBHcCDajN0OaTtnVmRgNRklXCzDEO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kwwlGcqr4gYCyyB7JCwIPlCJpLR+NprrbNrOUEyokXh2RqGZI1QYro6y0K4QvzlHi1UWe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4cGAHQE7KSV4zUfQ83ul6KyfeGRwZVQAIF2AxQw+GBiDbCiFAQoGAGbsop1LyzM5x308/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qYI2UmYKmeqp23kYg2IBiAZgYHAxBsQYBSuGIUoBcwArIcWZom5JshAoZSMxMnAdHFZs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DTLZBAwFbGAhwDmMMBgGAtSIWRRsUG2MQTbYxVjNOc1s05aPtrIzABUlUFUBxAdQmj4G2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MtWJMyhdSO06B2IiviedyJBAGw9VQyUQ2JgbaVgqBZaj7LqKtFBs5qSqVfUOdnnQR5wW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PmsedQGKDMLm1AZwgxBJkg2g0123gblfP7OGVnnbNZi1i6i2bNqwZ7OZaLLOpuc73mhb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aWYYQsaorJQZ3B6OchvzV0UnfWOi3N0WQ15EZ3rLwM9M6WlGSXSNqOMCfJ1849Gonnta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UQshSN+eEUUz0GGUrfIk+vhsFIUs7YSrYlINFuZklPUOizgjdZqLhIq3S1nn06CclYym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1ybUnZE7QDmrA4KnCKywHboNyWQCqquS0JRwrc1ZgctKqdQOQ26Tze5WBy9MyItJVYdJB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ZyqHEKc1ErWzL1xuZUpQ3OQKQT3vnfo/nJcGWVipsKsgVOTd0uipcnocq8zWZBTKFWNc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ujVOEdqjpRKyUQSHZzxA3pLy6yGpNUo/Pi6S1Os9FMjBykZcBUKqTilegUU5iQ1OI6oI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mId/n9WOlKRvrJx1zpmY1ebpNstMpwiusLmEu2xgNWZDDsmpztYkbcss3hs9MtEzqxit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1NrlOakSlFUmlKVPdCmZWRuTqWIEYJBMThA+EZgAqSk9goyVKdExuVptL35X6c8ATBgC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rhMOqiGGrUhY2czVoT3QI5B1xASaPN0JLEsZUzFFJxgxEDgVs1LttzDGBtgbY22BjgA4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2GAIMzHlMGgbBcoYBOBRXNOkwVUlG2sWdEELMKKYKhQHOYMomLwiUArlxcyDKiKzTsmD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hWZSWOmhZeixY2RJ44RmxnVwtnJtsKuwuJMTgHYzq42JBp2I0VzLVSYYDNPDFXMTQkvV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CpEqnaNs5nBsM2FKGwrr0EqLM7qz56K6ojNSFrmFY89ncleWWGXFWSoGVBmhKXuminO/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OuVkycimmEoCNlw1UrrKTpM1AxRmmFUBRpkdcoMBG2xQDLPMVcUWIol5rl7eU2eh0edX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crVlmp1897GLJQVlFF1KhkslLrmSqdEyTXNPqhKqqmdrWQzvX56lOvze1luTsazy26um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9fny54dE0XxuVhWq81sYVUWa7LclLFE9NHs5u7WG1W3y3L08RtimIINtAx1BXAlVUpMC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3HO6gPdOfp5uoou1iuoNO0ZdlbOlle1nJZZ6htNrIx6+eVAzxItqWmZKUGsZJEUFTMjx7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jZMU2ox2TXkK6V5wbJjoZWMHWi6uNiSK1hHQ3MK6I5hmLIwWQybLkrKWR2gKykzsAHCh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iauqhgR6SJ2jnJSBwQymAAdiLmQ5e3n6M07CqJpWZSqakivYrrWUknmSFGxjsYusqZEO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7OSXnnROfUtMTROBft4ujfO/J3w1jmtMNWGoytFYErxCQ4p0R42CJmpUy+J6kzbaFDAA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Gp6kZrpvz11iwRrFDToKDCrViBpiRpiRd1WxFHTokT0A2hUeRkOdITHRqT6Tk1ZSkbWH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G2DAGOgbYB2BiDBgA4G2xtsA7G2wQZnCy6MudcWAoONRFKIlBsrAVtY2ONthkZQA4FEc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6FTIYq2GlFpujA6ys2kEgmqKAlgGV0XMCgqmFFEMQTM2DRMDKRCcAhwHE2JCdhyCZ1Jg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TdsJVXA8wZCpd+fqEleRDpBllNxGIIRR9SNq44HRzdM3WnJeKLXm6oGs9ZLCnaqE+bt50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5ZNrDVQ2Ork409LllflfF+alTl6DSXnErWQPVMnR2EDKKCChzWQNiKy2RE6ZryOywVwNtj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cKwYIM1In0TXBSwSZ6L2cnbzoeolhc8ZZJXAxYyrU2zhnRLGqqkY7pic7JTs0YdDyZ1F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lyy2d06YVsDFbmXt+F6dnFDphncXps3lfrlXo83L1dOKZhYA+IVps3c/Tz56wRrY2M51n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5U7XJG1DHGBxhsZGEKdWku9Tl5+/klkWvKbAWQo6DZEH5ykdgcEDq51uhdo3D2y1nkul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rJdfP0k1yo+UDAEUOorq57XgfQeBNBmOSLRbF1UsQUQGOFxx1NHppA4pTRxKDnjliwjY9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hepqTL1V4L10c7zKTpzwSCk2m67Ym2ybDDAEIFq5hdBFYShgQ7YU5SjzqKrgwKhGAUIC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GuzVMOBc6ixvMi1ZQSEUqqwQllZw9yMUrcdObG30Wx0KlhDgbu5Oizvjpb51HHyzXqHz3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+ZOhFSMCq1pK2sq7axNWQ0LxCGBtdBZ0UaR0QWizU4dfPK/b5HrJmybiBWiytSyWrhC+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WCUqcfQ8wT6Ac2wKtDBDElTGGShJYisrGIZqEsymBG2BIuINiI2OFxwNsYEi44Ugm2wDs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YxBUHKHbChtGed622seTqbMSk6KJnAqkBIIDsBWEZw4sqTVVV5XDTUOlExDWNLoRJVQlp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I+zGZHFVSWbYCEhQ4GbA1EHpLoOdxgqcYhhiCEnDJSYqDFTMFilAZkEpLHSHgTZTFl1Q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1ZkO2oqZ2CNTLKyMUjZbOfqj1LUyojyM66GjUaDIe34/teLDOr2TW5J9E5HRHWIx7eeE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hOqWNiEw2UIFAoJco1mRsdhORVrEjPGVQyB2oJrAib88pYGzEiVJWlNbojZCxfUHXzaw89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SeP0FkHNlcCYvic3VKIgIUvIFY2Gi4zpuPv5Vh2J2azzTqhDm7byt5XrcU1JTs7V5qNJ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KpqcnQ8dYoJi4p0S77J8nooeXP1ZY68JpOan1MUWjX1mXP18NxQzZGONgI1EYA2xs9CF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/bAhUCV3Rik8gFzidQUnzkRuqPNL1nlM3014bXNOnjGsxDooZepFodYi1mLigcSKHQFp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AmrZDGVlstIskmU0gZYVhlLzyddeClds5cw8mEK+y3dXuXPMq9s+PoAeudcqdcYjjOXIc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2GTFMPs9J0zoVXE4V2lxxMGAoIDaNgKcYEABAAcAMSS0BPq5+guujVhBx8hKEEEH0c+d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0jo3PfUEezmOad48+oV9KjAmJUK0rXP0oLlmHTZzUsU5pU5mumvP0yTDqK9XsnV11lmK2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XYZs4I9PEOZ0hC+VY9Al8h/Q8/OvTp5Xp6zLPgOlLM8hY7qQqcTL4kLKGN1Ii+OcVxHO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A2AqPOC61OXq5+kGOOPY7AMAY4G2NtgY4B2ADgY6ADgY4G2K+X63jh20bZgYgCtlXbC9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K6sOlECuYE6qBaTNg4qtoYBQZmVVoV5S85XorIzz1jDYIogiWibEGII7IUJIAWYebTGx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N08+G2w+KhYkXDGYsNz2mJqEZlYabY0qRMyaOiIasWeGbCVI1lGpmUkazbawTpK1mnU6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6rJz6+SrV5uhMlxUaTSKKqn0fhe/8+XwWx2i0VnsHp5idc6Urn56xgqrSvROukRpI2BO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Kshs22LtC1W53mRFUhBSpLsFxVdk5+D0uRZMLyyHQhBbqs3RkreFKrpazdvB0oAtF5Of0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XoaVrKBmsilIjvzUSq881VqUlh1q5qc/o2cxdq8953ySjTDxTlnfQkfUXzObq2d058IE+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Ld2ufkq6I3oT6NSvPTmsl18mzVtC02bLpGaqazDjqyQs+sC2FkqFFczciwcF5sTW0AbK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GymiwlDrisGUysMsr5ecWlN06Zug5u1LOPETfTQr04miVSOuxyp1QVW2AjINeHSev4Pv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J1mAEY7UEoouwhhsEYmOxhiDOAuvVXEl5CUQS9e5FO+EBFAMbBgY6lDgAOAQQK4NRKob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UkMYHC44zKQ44GORFviIcKCcbWqcWrEEqAY3UVWwhZQZWDaYBMvLyi05X6uB7O6PTLU5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tnSytEJdItXkFnRKsbG6TOzrXjoFAp1Vk6Ys1kp9UUcq9HZbBJ5jjEOLmJUlz9vKZ56K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J30l86napMRco8UO8TpvGBwCxJtiLnUAdTKMEIQzrEnsIcyYs0WHykKNgFcaisLshLbb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YgxwNiDEG2wMcDZoUHVXyPZ8eCCYShYRKIKQTLRFLyYowaxGAC83GUkAxgLRRA4M6vUj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2kq3gwJUM0QlhVqEczrTzpNBNnhZ9ERAwK5msUnDzviCsQFgY4mVwJjgbExxHoHFjWQC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tjhXVQKyGUdUvLusEh18cWeeKAAUOBw62DbGO1LKs5dSbS057SmrU5KWdUpvYOiORrQp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n2Hie74KBKqB2UwIUvFis+jmHjN4NEYvfkWxhNlfKEpyW55bEuZsLNtjMrFyKUkKxjdvD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byoNzsyLQIqlyRW6EBTLumd08/o6XsUvhUqos7g5+D1ubOvM7sMdLW513ju4ZWhR1JZK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FKpLO6XLrOIlp3lHNec1HkpSa4PQKHAeiudebadJU6ZFVNFS/ocnb15cE+rkTqrzXRRr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ybysHh6uY3XHps5l6YpjsBLkjqzVcymGxSDgmlQLmA3Xx9Q/LaRMAxgwADlGIAw0adMs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Jx0KjbwaWimaTDJlVQQAEG6Oe57Xm+j5oeakVVWWRQ71J6KKvREROsHKWACTC5moksSX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OdWXOiq9EspuGkrGqMc1wEoBNsDFqXNhcwBVKFNRbOHWnC7ZcQQnEU9EUGINgVYzwzRZ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PODp47RBQdUaVITQtibnESj85LhNY2oxzp1c6zy6O88/TqcnN1Rz0izLjTBZ05OSDrSVc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58qoyvflKd+h1XFFZNTReUdV4Wowd7OdOrlAwoKUYenLIvzZZTneWSdCkqhku8Ws5t2he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vNcPbyqnW/HbU6ArXOGUqqYou5x5EknfF+dowMRLmQLUoyEg0yuUVjgaalDKhDEbDMAY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GOBto22NsaGIMDg+Z3cUZgYwwCMRSwFR8s6TYsZ0RVpOgWaGxAGUiggpgwXkQI6qtQSc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6Kj4mrNjPIowGM4KsvVJmM6oUYNQdaIzSEDY0M+FzAG2AwcUUJJtoNomiHiOM45zCZkK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oa02ao56FEODi5zv0AiHAVOFJ1mGAqEqrEymXRCaFubvSTxSzJyg6Ge1c9ep2eWlXs+g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cwxAGCjEDgWOBmllYzK2yJTgtEjXLzmfXY+bXIF5C0Dk9iUpNhI9USdEcN5XEotaVqY5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GBGVkNfnJ0243svMqWVcMDiWrEnRRnfN530PiY16+830tQqraxO87j8zRsem0ptzdgi5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vN183eNx3Wzio0c6ryumd4hZbACuzo4O3fLo4enn3hayeXqyG5Rqsc69kBEoCItY5aiC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2MdkwZliGBjiBHUTGwOmsbNyUWIEiXYqbEKccDZhVcImtVeMepM4G7/PGZGs7udxZIEy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A6efrr1PN9LyQTyqMpRnXG2UZXYcoQc95gOYCOoOrlY6UlhkbEy8znnWWOi+n5XTL0Tc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ClzRW1zMNhTrVHUQwziuWBiRFckU7HOA4pjsVUtUcUjMjLRDgDAOGMQDTAldp9MdAkTT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yqU70s5a0pc1m2Tk57c8u2yt1cdC0ddYxsc65p7LWYcdssQdXOh+Vrl9m1B0TuUB2sIY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aEzrkriFVJCrSwl1zsN0wX2sRQTCiBcGAzAWVxLJbKsganAOuYnTyoehI6w0S9kY9XMB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NdpU1YKSpkcBrWxFyNhBU4W0cNjugbY22NtjbYwOMCDbaNtjbYG2rMtzi5rQgbaGAIGG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tapWxMxMHlDYkRXQxdRyyKwxMjTFTEbMxpMgoYSsjss7mRqycy1QVp0FYKyGZxbgUHRk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GeXWcotMpQYLpQ5V6eULMxJSRcdB6+XsqRuTmWkgq8h+raCr6WLUWk1VRqTaWihVVLc4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laGyzVihgRxlWZDWqK3Mj2wsXoSiN0wsi9PP6FV8/u4bAjrGYUJZgZ8TMMSBVUNRHB0Lz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NI0NeP7HF3jNtc9Kg0s3lBpJyylB1VybAlGV6bm7OWRLRKtSTFbczBwWmR3IdcmStZyH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xUQCpN6ymdkPC9Pk6ee36OXr3gnJc9EUIb8/SK8ir8l5SwY3zqVHrXDz+kDyH9Ck1zL3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U6ES9K3UW68DK8LIBnzdQ0sHTyvZZVrYA+VDTJ58LJAfMoJIuYgxyMrE5syqSCabqDv4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FspJXE2cCigIklV1EgNRhOiMq734Md3BfprkNnREeJJMktJXoQr1A4Y+ihxdcbnpeX6v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zawHEBdhpNNCuK7Mop2MCAbELKQkKaJkpBOaWp2VwlqLwm5zrm1bxxV07jMb2ZniZMan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6AR56Wlue9g5uyFksyykzwUIDhglWMNjA4VKJCFtKvVCo88JqY2aSDpnTMgWl+Rk6qcj6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ZalrGJLcEqRbPR6J1L5avXOoUDCtqkK2hqbKUB2D28HWz1cjcGs9uHOehua1jhRZKdef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Qew1kZdErBrII8aDFySNVFJpCYgZRjAiWLTZdSeSnJ1E8+ruqWC2MqVGSz2cwrAddGWq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KXnWwgi5GOgYgAZRtt0bbAxBtsbYBwxsMEgB2xgRG21Hp5e88WXRz5AlRmKAGwWbADYg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iwwIqqJOFdXNlU6coVkWa0fnogNCIlUCVcRKKuphIBVBUbNafRMWikOslzK0qDg5CFYCs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+YlDCowrjNnqPL1c0U6ObHRz3cEO1SFKKAkmmvOVkHlvTmpFqxYpydvLYtVKviJWQsJKy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lb1T5KlZpSVa55eridUR06GpdSJc2RjrBqrQSpWvred6qS4+nn1OcisKuAczChsKTcRO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Xpy+dP1Jyw6+NY6O7yfRskzrZUKg0LcyuU6oXBB6SYOBsu0SOhAuBCCpiBL28ytZS0lr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LiPPLVINm10yOwvWd3sil1ryzk59OisujWMTrlWSgHmSiBFs3N0Dlp2ztOkoAkiz7OaX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Lz6pupJoVj2ax1gU6cYz6pnF1Ay7FTFjZR5vYdmOfmskIKOTe6rEX5Rn2MKzTFaEk6EJ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nmFgwdgYEGBwAcKKKHVw8bqpl1oeenTMhT1ceS3o8o/NsKR1HQ9Y2SXKrZCECx1+b38A8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cxMZUwYGIKsroK6sYEiZ8TJYpz9nEJUXXnh0wlHq+dcNuJ66RbSctNDOjCyS0NOfWIYW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MVJLTnVZ4ZdNeTosor82oEwlw2DgQYMgxy4NgBsLmAuYQHUymdEXT6OCaTs4znoFVlpf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hNrJB1ztibAiS71m+Dq5BjpQBpcUwbRdO+Hdt8/GedpsFlRpdfnFUYSza6qOrka56YKL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S1Ci4LqKuqVkYGotSodRVKjOjioyQHVl0bmOfahNagU4D2jUysK8y2XJ68z06BBpMiv0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aAOaxA6opwQg6hsBthttsDbG2wDsDHABxsCbYBAUcxxX1PF9k+ZoWiYbRsxJswFZSMVY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+WtlmMuaDmUUrQqpVRz1AJUIM4MU6hNJjORGy6qIHJrSgOe0YB1qDNFHU3FzzEpOwq1m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DFSdJ5jXVp1A2pXM1KHFL0eGD0r0CbEmlpS883ObYi1knaY4eZTB7EbGUgEDow/L1REV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epbAjhedOmc2q0lLu3h70507eWym1rmNOvnh8GD7vie/XlSdNZk9pkixjVi4hzB7YvRRC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r4hw9XJmjp4++XnvHp1IPQpOXpA8y3QJeZL45t1BefoisdGg1ltAFtzmXq3OSgbqs4uh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HWaVjQm9jZGlGItYElqpqK5TC9kk6o15MuiHLp0dcr6yr5rmc6yA6WVFcImrNemdkqBZF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90ScKLwr6ezrzBQ56T6XfXNyRrnNbrLA0JI0AWBCyvcjNqTn64ApqZ0EZKXh7OHG+uiW1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RLjrRa4Z9/PJzpRAurBVsKGAuxASQBgVwdQRWiBilI0QAklmoT1lIUmSqGIYuqqQQVnc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5IsJaBmSIdF2JRGJChC5g4pZjZpiqJQ6YK5llzKDuoipotaltOMtJM2dLG6w0qvZz1sl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l6+UroUbKQ6omJUnkNhG1E7JtioJwuONjgEEysoMcBh1AWiA5e2EvNzdUc9ZZznSO5sW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59Zs/MLnoESdWhIeNhnciKBtbo1jkTp4jt6PJqln4q29UiY3L2Ql53Il5qgrhaSPs1iU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m9yuqoRiBGAXR6KuoZXmBpkCto2JMVYiOpV58Eydc9pdksZlJFiU4F6ml8zd8pYbogTo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gZSDJSVmxwMxZUOtAEbYYmGAQiljz4uJEIYktfEDbE2bAOwvq+X6R86wbJXJEzYApMUs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+O5eTqJiRS4AtUEorBOqqp0c5N2clNlBWWBZSFTOCQ4hrIZpgI1AdvLem56zQmRGGJmB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IGxlcAOIThXTpMdLqKtHEZ5gKosFFWVp9cJaXkEdokpzdChYpTgaGZbKurITUBzy6Cgc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cTU4dnLNdXdM6zzx6ZRTpWo3nWQoSiV+g+d+kr58xeztWWsk5EDbDdU3NhMnhjAg6eiU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nU+7g77NdK2LmyWVAWmGtiG0i45ZJ0JmzF6nK9sRYvqLmU3bydJGFVlkbqLVnuZ6sADA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axJ3hNZsgt4Jvy8evX0J0ayrFtYnKoFc0tSsehElaQKQstUSRNqVmuXs5+glUm5Vbcokq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tIlo2xA5c6BBNs1lSx1EZlFVmFyrmtFiS5emc11OKb5xLsBkIwwWmQC8vXzyRzsI7G0K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N1zOfOYkMFZFmPaFSzTrUrJU5xz6Ttm/FXa0MVTmnHaoamQc5bo830Q8nVyL2ef3ebIa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YEGUgx1Fm5sIZxLnnoLz9PPKFdZoYYddpevo4Kaz1xYHGxWWrReWqakK6cZ6QjOy78l6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GouCCKykGY2NaS10ZCSSsRyCYEoA4VTgDEGxA3VzXJJWJpW5pqS3GekxsXpJrhTTAleJ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B7lod/JXOKGambMnN38y3PfwPiWdJpMdXR18XVDbmckXSULsV5umItVpZmFrmGuqJQpq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KQaOvOlaNeaCUuLmYm7YVXUIOIQ65TQM2gWjWnk4TMmoMdYY9EycLpHIOmM06BJbUBCS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hrAlFueUWfbk3Xjla+JOcbAmGwMcDbG2xtsA7FOubHillyYK5smKDAwJELERXmQ6ObqW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1ZMZdjVmwzKCYTLnk4QHMrqMEtCKLmDsRLYiaYLFa2CpPp5ukTUUxBKieM6tG2WmwUYbD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FVcsKRoImy7EwoBZyytPvltw9Z1OdHXJwHGcSGQMYHD9HP1UJWkbAiB1QURgKwAGwiVm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axzxvOatfk6TlO7TmpXInveF72p83RXOlVa5Wd5qudY6ECFZPMGBFV8dalrOTm9Djlnz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Gqj2ZSyA3lU9jCnAcrRVFUzQK4nUvXE6VsC0UFJsA4iEuLVShlVCSuDdHP0ASyEqKS4R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+rn27KT6d84irayl6TEkyHL6HL1mgQpvz2JyYSPgi7oFSBJp4dMTksCVyAcTsdExNDHq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pz6lzNrCAwqX5ZRPohGIc8/t5PQWm1N4ktZksdK2Rik+gJwmghX1Ky9AOcug2KD0lkpJ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ZrZYzZ6rRTZzkxia0AoJVVcAV1gA4J2N6Pm+lU+bphT8VoSN0QsTQExODiohZhGYE+zz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dCYZJZ4jOlzBA2Vp2zojsSYdFBaZekVL8fZOII1FSsWRwBSNinQW5kmVAXNaSd4WFp46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XuVdlpAaEQ6QDgpwxVVw5k4oYTU5X0sxa55+6JJzO0FuEcC1KRaiq1Jay0DQhauHV52S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cdemzzzacqsKk02glqLNlKqlFhhRrnPmuZhhQD0slUkypMqi6EB0tbcjVRAIzqp3abWM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lGMpcBl5urZGVjRJW5JAp59SkIdHOBKpmpHpC63NSV9OZYoAsrmmMjOj2LiOkw2NtgYg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OFOwMQbER3y6uGzgi883VFBMMUUkQEBKYZHxx9vJVehpPZIVWFzKa8bkmxEFGOdLosmL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sLDoJVzpNkAxUhw6K5wyoZ3ma8qiqQA5hWOjENSioED4XFiRxg3lepO/OdFZsGJUmrLi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0GfVZzq1CZrMasaFoFieZQkAtfjtTyRh8cIrAzrRInYBxEnbmU3k+ddjx6d4hPr4pazt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8rIPb8X1tTwVVy/Vz3sBZRpUURKGB0T6rOCfXBZY6KOoocV/PlXsj1ysSbku9rOaodb8P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4ds0uoYm2wSzHE/Zy2AHCEGGtLpsSjtUpW5iZDQjdIJ1Eaql8c+Yk0tolz2nLwdMOrHX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/NXUZIgdodBaToiDGUEYK1xDPJevEC3h1aiRdIZAaM7oQPSkSzKrmtWeWHXzTblOgkKz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SrE4dPFFOmyWZ9XUWVJkjUEXLw2OsRalZ89pwHBTEsQLAGFAOSQNSsOjY5pdiVy7oEMZ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HqGJB0VQZhR9CEgcEk/U4fQqPH18lKjpIwKqCSgK3FyhaKspdxrsbe8qWdfRyV3l50kJO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hmzDENYrFZQr6VObr5WrvxNJ2NyTGtzsLaILlcppJ07OHp50m9CtkL6zyzyq/bw90LG0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0suIrY5lrOuDTMrpG2FGkukiPS55YPpS23PQusqmlc2cceuJyz7YLO0GjoXNZMVxPHVa3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0JLzkaaNJuOma5VzU5B1Qll1RtNLKzA5u7zTuytcvhrDgbNWNhZ4nKzDIEsszRRA4BtgB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RGIDQRDmvOabUCYFtZSmxkdAMMdEJgQFYBBoowWAdJesQrLlqxBuiYi3mBke5UHdIp2A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DY4G2MCDbEXHHseLbz4E6aKJWA6apm2FFFJNsK2Jyl4nQwcbYiy6JjmiihlCryBRSCHV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P0RtLXLrmD9XHK2BGZdWZXTp4ulCLLpc2sAzWyx57FFYCpWYzChHWUkRQWqXHtNqkgUp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05OmdoovRYurRI1Qmi+qiOYRsbAr4XUUTNgUNApeBINhnTGVgBsBYuwgZpbdPJbUtzNV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m+pQWs7LehydVngtcSp28l7LTwQ4ZdmQ1ZMUi5TmbaVxkrl83thnXZ0RoO9L6yC6ItoZ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DKGNpZu0qQhorjjkNoWPMYLMwOmFbDUNZHm6+OUWnSFafRUJ3hDUjcl0SNNMuJHonHm9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3TvnVClgzYWwY6+ewrjxEZ0sXl0c4sqqrmTBd6WIxauNi4VNCaHCpXFDgTnYRzm0s6YI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GpU4V7RY2sbmZD6R1EiNZWl5q7JRWQaVkJrXEnZhNbE82JO7Eh0PXJurHOOutec3ok8m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Xij6MDmHSsSToReQtskDKEHAoNKvqeR6LUuXu87fOk3SK5ug46CpzN0heV6ylhxsMdA2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przeiAtkrQSmOefREVkoF1pYE6lOesJY3TlqExJsTOAMcaFUmumvH6ByN1AkvRFZ89hL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RMnVTkuWZejWOZejS8su6ZyDtJwT9DnUTspMdGOVrA6j5rnRucxdHqScFCMdRZVmRnZb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clkuUNjI4JaiSmkXKz1NNG3PDdEO2Xjn6vLZLoF15+b0uOBaF5US4J8nTzFeyFtZRaPY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zaqrDFWCASYYAz4kCocQrdfMh0xQJWRWMzPbIlbCWCAvjLpinKURBAVibOoqnUqvlitV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nB0ICKNrNtumdtjbEwOBjhccDHA2wMcDHGDOc/D2cmRrPHRzVAHcBBWnm6wozjpaRyc/V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bBjRRwCKSRcyinAYOodRDakAUFRc2qM6LKMSBmwt59CLyUWabTKPsaVXSTMtDFSNZDWK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82O1uJidXEuk9MlHRzE1cNVaBubmbDY4VjqFBdOfFRnW9RfJAYVAwUACjLmDiphsEHpJ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Ll7CmzVywvzSy9Dz+s7oKtno3jSzgFkWWE46m52LFHswOMQhisy6MRZPGXzzLvzqnSK6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ixIXbLIrBypzKH5bL0K/BFxxegAoTByck+3mjrA6NTnIpZjNRAxF1mJdGFEFJIshWknAt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5l0bn1reFt8zUXsOfETiSabCEkW6uPGiiHAGzl6TfQBzUCwg5MLtQkXIFbCnMLOyCF3l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mIVKKl6Gx1mbFCsqY53DZqLQ0mq6RN3OR+pjkPY9cbdeOY9OpNTClgKCDNsDYAnVY5ufu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iX58ihCoH2bJKqGknOfJPO7el4vvUnl+v5e+QDaHpzg7ZyYry0lKgIm0vuw4R2cxzc/bz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0vrAqaUDjYvPfmhMWGIejixPVxzasibuCK1SFzEFmlNL08t5bplQrqryayqkuoHLLoAs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ktaNNZnz25pero4eiy22slK+XmsVjKwoc3a5569EM6zC8kaMqis62FW1kFqhNrCzi8z2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0PGlzTAmV3pGyhbnSV0wlPocfXVjhcqMkufmOb0iDLUFDmyXH2rqR2nc1jnJgNGLlZ50j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hiMRFUBO2JuXFToUQWFYYIrAhV5hwQwwAMIw2CyEdGAhIMrakDqs9TSzphKXjioncQHd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bbGBwDiAHAxARiC8Ok8pA+QFiTVkLhKipVAYgV1JY41ycvo8cL0cfeMUw2UhDYAIM2IM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UgDlggakVxA2oIGBS3NYkrTlBdTbFOiTISdHNUYnWdqkysY7RWOFMyXA6aKrKkrkrZuS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6YRWsqQ9BqNl6dSOpFI4lWukgphDlMPNgEqQMrGGICzG74MQ6aTAoBdHeoEGI8Xb55S0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tCzll1FfPZeqWc2XGk6ufo1HMqaxgVNOk4qu4pawVM7HpcvXrFLytZO0OmyVRiFZCMBjU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KUq0olUkqAJLoFBhKyl5rCuuKGddRq8XTZhSA+hY6s3LSPEw2WsTV1o35qg57yjz9q46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uWAUK5RVBKFEHrPpVBTExcEHZ7MxppI0CZWSkFFhRQQWzEgWEYsCddU8zkTUQpdrZh1j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k66JtQnOepzmpckmpqBJFJwubUCCKTjYaMCAKyFdlAy1Jq6iq4jlh288vDPpnmx1csDVY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hjRM1m97XjevZLj7odOPPUPCgoNppK6Ks01dlayTOxIddnnLfkzqCXOdx7uCtz6LcnTv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6qhdplKc/QGdecyOo4LEAcLVtE5sJuZo0SF1WFOcr1LGiWyTSijLJ1B0X4MVvz3s06On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cmZWDzFwFI6Y6HZxNgs5suWtO9ia5rlcEyMhHyfXieVYymuika2WZXTHNQmViI6eeV6u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j6agt5ZqM6GYISqjFNJhiiXLGQKNOtVwFgBYXHCJRc3F8KDgagsN4NXPeVjSpoRSgdsD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QKDoXMABgEqRiCYHChgAHUJ1SXSpOaFBh8R1xsQbbAOINsYjGxAQQbHAxBunm6TyaHRl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ok6UMwiTEjbGl56rHJ38HcDaZXTIWDLtijOuCVwRsaqgpPNRBIQ1DnSywjFiIooBYEHx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2mxVAkOrijZHFR5wcCE4AYvWDtLGlJw8RzE+6V6ZgUirqToolrSVZX7PPprPRpX1F6AQ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ZAjdBz7o5gsrBZmC+oBksIjzBgC3Tw6ukzoc/B3ccS6uei9YR7Pd4+/zrKxZlklOGKAS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AHfNwoZMUebpHphncOfonL2XcdeGcOorsTyPJlYCF8DMouICRloWCTDquzTNRLSqlxEt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uaRZSnZHpqYotc60nGpIQyDFbwrSR1M645WbOh0pTWaY65XUJDPiEuqKoCY67rWotZ9Z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rmPWbOQ9KHOvU5xN1OcZ9HHmbsU5j0g5V6dEH6RbAdZTkPU5yt1GuPdZl5p9nOS1SnPT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ASADGgUYYbADBAGAcCoAMEEmTAdWxmygKuBaY553WXhn0xylgZVhaa88qpmyRDjpTnKq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m6OffFTjElt0zXEvYJZ1TRXk7OdTz9nMi9/mNXTwupPMud6HXzTV/Q8js1jsyPvnFKyG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Kc9+cpkYqVAGOHadDdI5Tp5JzzrLmzvno7WyowZAfEy5JCyEw5NbBLPNtZVShM5YtkcY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j4GsrMclKzMwYxIFiGFS0RUYEeH0eNdRXilk7tSadQOZaqSpLrJPqDTpiKPz5tZjSslK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xmyqMUBdVqzDFjdCW0Q0FknKmVsSDkK0cSk6CpeBEEQjjDmRGXYG2Njh1ckVogoYCh1B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YbYBwAy7VkYk2LyzZHACOk22NtjYYOwGGxiMHAm2xsQC0ic2IhVZYLpqeT4jedIGfEcAX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6uTrgJlqhwViVGefQKqpFCmG2FUfMimiUHQw7IxINjUkRshGXokBSRBWZkoDntKuaqej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46iZQFzodWIbTpTUnUnydPEA2Euaj2RFATSs4O2AKpKzxrLWvK1lq8NLLpSQjds6y9DCZ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XhTiZ0oaiGqhlsSF5yjCsJfVrl5u3kTgq0ZrtMHT6bxvb8YpTnRX5L9EeS6zm21HXlfr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o89rnj4W589eld6FzdGbpxjSki3NRIBUmzVCrikSkYI2XHEZ5EcGhKd3J1lYM+iRObjO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qdZt0QtpOegNE7JcYy2ENHUecTXVbmZeakrD3R9YNebtpAwSbJh+TKqUSktqTyep1eV3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sOBtTMpgVBRaCyuAMGFzMLiE2xUFmMQQZUCgVbxtMozGRJmVtH5uoGcIobCo6gINFHwu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NoB2MpJsUGmcakqDBUHRwQh0JHEOmOdQ5e7jllLp583lR0x1Mqssfc8z1tY5odfLvkjFY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2NSVzIejlta3NXJya89BiEWdVmoCiZ1HoV1a0Guew8dtY6JAoJ9Asjz9EF7eTt4RhRQ3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KxdJX5qzzuksJcQbRTVZTpm6TLMqLaKSJqKTrnPE0s82aTSVmYEZDIl0C4RkqmjiqKYx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wwsE3iOQRJ0nLBpdMvR2c/RqYhSGOFtpFn5OsgXsQh2Sli+GaFKA6uehODEjsFyPkWs2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DahsBmRgEEOMYFJY7ecSBi4mYGIANiBgR0tMGVya0Aq1QmcRQ4hQwExBscYggzGlzzNj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24uIMDjYgGIMQTbYOGDtjbYePRzEnwhBmhDsZ0pU6DRVcDmZAdGkQgBYVkBxTGwY6kfR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866kCWKMmRyhGRmJ0IKToxzO7kDZRZ9CnNR3WOoqKCoaTJ18N5hBYWfSTiYmBVKjUS9K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shrS7a52JIYgEroTbPGBIgbqXk6eF8b9CvG2sW5enks7dw9FdbQ6BuXr843dxdg4qlnN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dBMUFnErLLqyslKlbI8fXyyiV0l53R5frPI9nxLIhrZsXyW8B7NUZ9Dxj0yOcOkvNHrE1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+/w9HXjfSlc9EWAyacpbMNWISpR63N1xieIlJOFa9Cd81GHSlS6J0NOiWDl6eDOuuXP0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nc9teVt50LJmqDLNlKnPjtUjR2tqawVrtZ5ea0ZrpCtrO7OTostwExY896lOkoPVDozdM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n0LcHTvNyj2YqLaZGAABwuGwJjiBzhRTCOZmwUrSZiZrqhfJFOV7kwEpQMr9YbIcypZr8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GBwAwFYE2aQ2wMdqBJFGYVjONksTYkRXQTMSHJ1TzeXl7YS80OuObwR6Dz7Q7ZXsl6fl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5+caSg3WqpDolLNWnnXUAyAnVCV5WDEoq0RYLRZqdFaXNu6zjfu5ogOlZeMdfPZR0Sys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1ROi/FerV5Xs6p0Q4j0WzrlHQTlXsyxc6xRjAHUhFsgKZ7JrTEVcyxocKKhJiiiZqmzJW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Qwxd+elVMwMDSyE+hCJKyrGsjdCULML1PEHPXMUNcI456YxpBUqBcRUoM1WDnNKqiBwE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1laznVkGVRD15rhJQEXmMM4jkj0VhJ3mTdcYqDFcMGoJsDDAYZAbYU7AxwquIXMAsMNj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bOciek6+cCNQBgAEG2xhsY7G2xtsYrgkE6ODv4CsGnliKAJWmnSEBlCsusnLqld1SonO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BSknLiZVnGuWVrWc5yhojm2JgSFkIRWR0AitthLTcWPVGC8CWR1Jo4GF5E82NSbA640F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DosBYnoG6KUEVZl35ai4OItkJOrwubAZACtTNc7XjE51aVBSmsp6YXUnydnFHUS9dEX57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USrRarnQNy0nG7eLoDovSzfQkqzl5rjol+i8H2PGs3TGsp5evms2C1aytKsa8whR86aS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3wbWPMbu58dWar3EJ9Mwv5/eLq7WVfawo0hKpXNHQLKQgGmEOhXlXUeDrsouhZPl6Exu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s6eDs5TUlrLiQGl18+dcqUnnblfU1mHT1LvnA5a5uSdufTqSjbxOhLOBVUZtBg8V6n4e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cvfkvrPbbg6tToC1pG2MAxmXGBYClQ5VGaTF8IlH2CyaHUi1+e6QtASUuqSRz0p50WJJ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TUcWMWwCSLsAwpUTMlMFYKlAUjQAdAWIgEkWdIBK0IpaUR5uyK8nN6HLm+aDuXaU68p2e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eZ3zjzdcIJvApKvOqSAzqnUCgZTYOfohWDImBCzDCVejdR5tOuI9pNV+XrBwJ182NKQsa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1ztR82WOpaMh0V5Bcq8u2ylpmznSZl6Ockmyg7UAMlIFxMjGTjhUMRg7YK2Bzl0ignggK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iAWEnHSiiF8IpiAx6AnYLzYY4jsrUH5sdvO8AdPLcrEyErsPs5BayIZ1jI6xqz6KmGUA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VgTJB07mYtIOEsCqHpOZw4lJOJOsQEEVlIR0apDpc4j6Lnlb2GPCH0bHzI+lJ843vKeN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t5kj3T4OPoKfNIfTJ87j6EfP6Pal5JpMdomYCY4GIBjgY4U7G2AdgEFTp4u7ghkrOEbE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46lmRhLQ4mJWeCzQogXoZL3KNV7nm3QBHJsKV5wAEzZhXUjspNqAy7Fwho4KMwnHS3Di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Wg0jZiCh0R1FpqxBWLIGhQbjokdHYnZZxR7ONSyPD7GhedDc3oKchcQ7yNXgSYhoo0+Y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2dW6OXo1GSr6zWFIWCPRCN38/URduiuWloFePq4iQIhzsZgQNgKp2dS9Dg9Ut5voefY95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QoMrtO1cfP0crSIGxoDsOsDp5erWWebM9EbTaUkzSC0pfP6pjL01lbpzQNqVejSTzbOi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IYDF9lsAbE52ByNVs6QUjLSBVUdbwuHPZ1iDrKPSU6n5zvFCBZTlbzM63XKuN2edenM7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6VVXHdccxuqCmXUd1pQ6Oc6noV4eg6jKuoxGCAQgoCdQSzKErh1pQEroKz4zDml6NiLT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XSebDpq1MWxFmIjZRwGNlwwAHVSZSlMc5LOCVZgvKkjoUiCoUEyDoJUCFApxjNry2c8p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9BnSe35no6x5DTDPQ07nPz9sBOXp55o3k8tMosdcbGjSaIpIAygzZadHNUNJVRCLLqqa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VCrwGNK5l6IyvKtpeZqzDO8Ay6+aUdXLk7+Waazd5UBnxNwQlQKrgXMoCQYMDYELqxZKy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tMQVJIUUXYGwwTugmbtXMTOJ8rwOiiubHAxAXkx0BAEY08yg7zYfLjYgLxBSDYmDoBvI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Z4kvRjmS2qQ6aHDvSseQvuWPnm+lonzNPpifL1+iU8Ho9OZxPbmW7+fCPbp8yh9WnyuT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8a9d6cZKxE4VWVVOIociLRYmtFJgtFKRpT7GsCSZbQj0NcZO0TbAzAGYADAXOpgQDbG2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DtJ4Uswk5kGdVU7C7VMrmXnNBKOXq5xXtGUdXKTvvw31imktXnNkZdhbTcw2hspGdKUc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YASdEENYhOIzgBOAuFA3VxcaEUtiT5ySXkBHmQ6ufoiqlRSGDiBzOlVKYtbnuQVlgNiI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VfHGnrRl4uvlebqcidMpWso0m1nBVj1WlbUnPASfTzRHChtmM2cnqaWIeOdD2fK9bWZQ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kpxhhLujnxycXSmOs+3m6riuYb5rWdDUQnQ/JQ6RGjTcHVLNS0ZxTogus90oVs14UDUL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vTid5TPidNQQzUo6MGTSzUhZJpWNBV7uDU3JRM3ZaS9D1vvHI3XyXJmYSr5nc/PqjTOp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sv18z0YgwMVH6eUnYHnZEFC9uatPlyUtzWrqpxWTreNdmJUXKwjhyRW5JaTKzAHKuCoW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JVpzNoml50pZjOTlNmWhFhTS6ATKUATiebEzQCOqFQhpipDPIUR1imQgFMQqmCDEwLS+V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nPz+hNfLn6MpeP0OXpTyk6JDVRh+fogcy358boGQbE2bDWZHkgIZQjqilHKVl0FJ9CWt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xo9HmFkRy9YMJ2SqRei0smaJy6Fl5g9s75Y1Qq3Jay6VOsc97OQQiUBlMw6Dm3QtQzpC5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nOd81xMMhgAMBhA2RA6KCCdXX5nXZ184jS8jRzZsLy5ybMKTQBlXHYbBgDslUQNGbMAva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rQ8dffufLP9ODxW9idnlP1ylD8sz07eLz19LvkUzfr0+QY+sT5tk96Xi6vUl5+OqUsHLo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vl2ACDMuKCkzHYe8uijKjWQ1QRn180smRobbGnRCewidcQFiLed6mdqJ2MA5zAjQBgDY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A4XEADgDp0EIdAjmDCAtCAWmSDYx2CtUI7CXbGa0OqAcHULbSQqillqmo1JUuTs0YZaO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46olhBZSVg4JZrAnYEqhinPWITMxqR6lzZg1StkLGgI0jQHROI8V+YtVGKioETomTJpC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MHSnM3A7JCVW0vE1XsUO9P4nrRlmOiUskoJU6OasdfOBctsV6evhtYvP182s9HLES1ed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gaMvP2x6hfU8z2tZ8N+Wy9h5mO8QVJyKLNOh5eTWhnXNd5zXWQ3TiG2AxIMQm6Z3Wa9A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OiLddTzeqxOc12bzJ00OIdqgrx2qwC2WVMQTpaVs2s5K0GbyDCbxRjrad948iHfxZ0bC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grcHtfPZ13WKy8/bw9FkF9bm1OZgYYEWPgyAUAuYjOlLNC8gsQdCbWFkK0IWzq6ODos7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yknzkFpjFaBRpFL8tYEepCJelJTCFYzGXajlxscJUUObpDxPSidM0elrColuepRKqIlV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YTDClXC4Ym2QWdZR1c/TyrXnvMQs8p2dOXn7JHHUmPEpKmazIapzX55TzUnm4NirI2op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vOGBOm6CXQ1BpaYoBAcpRZktz3dPNqKLmdDdfDjo4XgdNeLuELOs+XsjLw7oGbBaGaan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l8gSwaK81MtlrcgS6yy9UUwUKhtKpYTw8nQA3Qcp7Frk2VGI6CZsxx3pzghTHIOrvmvK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drPmB9Yx8ofqJng19hDzadMVpXiU9RvF55Pop+AF92fi49VPMeO9eU208n1OM56acdIk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jzK9kA7TS1zWZWzIwwMdYCMYbBB0aimp5sKrYQki0VjVjUq8jY+YVmDicXRGWbWc5zUC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2wzBwHGlbYwYGVsQ2GmBwMcAHAxAA2ADgbYGOF6IdJzZ1iAZIdHaglcc7ORBQCA0jlWyE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lDYhjbEbSA9FRKhWsO2NthiGgsr1abLWGeMroDrh0HJbIHZgCikhtLNiYn2Q6rY1BDbl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qWnblPI6JnLslZ6zHoFLLExQkqUSm5TWMp1NGijOyhCjNupyqw54LQZq0ySxlTXPI/RZw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w5OzpjhfpWWKlc6mrTqt+etlcDrDVQZrvNpUYOU9nwfc3n57t4nl6FeBkLLCkuseVo3M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o9uDu1zps+sK4ssWvyJ1vF6o65dhRIs0wtx9EtNKi0pIpRCbArzJy6TLx6pzZVl0BybU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51NKJNLXWR2w1mHH6MCN5lPQSNzkhbzs79Lxu2Od9J57Eb817no6vMvrJm8qObIvRC6Xk2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DHMTOFdKABGQuOcHS/HY7Ojz7Wd1OelnRzWnYOmNgSi60bmB0IRRpPF0AHrzWiipjDNS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NxRN6SVFHnbmH08dFebqCMBVoBQwBKgA86iqwJs2HE2FQOtebqnI0KIp14itLRa6Us5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Pn2jbno5pjzaedLKkEs82qmUWOy3Tnaxrp4erkJE6UdHPj0xOlaV0E1UORaLA2ZBVHH4+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LoflXSfCdkfQJqyW+duhcuZmmq7HOhbr50XNOVKGKvFWl7YvbfPlyPqYUaItalcQ73TzK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Svmj9Pj53o9eZ57diEGSZ2t50z13+fmfTb5qh7+8EHuT8kHqp5ePRXheKqMonaI5QwhDU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HNnlyltQDBtRuW8xvP8AUWPJ5/fovzp+hnHhp66Hn9HRSXlE3HcZAGWlGCEhkGZaUMDY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iZsKSAYqG8nqmGsysotQJXSQLGLFlyAleYuBg0V6VgYGUDzMy2iTDbbA4G2NtgYgGIMD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oJr0SISqkLgC4DEqQnHfLnI4BFDoSYuYWUUMAYkZCRA2lgzJNM03uXwNm2wWWkF1pWFV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mYIyj0mR0adTNGlBJlSk2VmSiUxbUWY5jo3L1HTyW50hz3ivovPtTWjcCnmOkzobnryi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1FnSEs8jZ1bSI6lRlGU2X0rnna8NYi6pTyshOsuqOdqTqwCF4VrHl8/pebz63rMrdpdm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3y8NWZJ+34vt7z8ynRLG6LPsUKF1ndOtZGVJk0pHOkQWx0lYCzu6OPt3xnWg0p5/ohOJ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ueg+bVzbplKrR6MaFFaylJdG4JURC2Y5jUEJdcs6D8PRL0zwGjVJYguqsAVeRZoGGpy5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F658u5qe+zyn7SnMvVy0CHTO0tTpRnZ587VVJyTpQON0RaxGcVzsNDlcNC8AzZleqrVN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ppGlnXy9HBTEUFXYt2cXWPIClamEZFLpMljNh0ERypCCwFrjnu4jnVNXTyu5EuoOyNQ6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BtmFOUfABQoOGmOwwXkRRtL0KoQOmKLPDmeWnJXnjw6U3PcltGJqArc9+ZKtx1roINler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kVIlGzHVSWroQLFeeSlaTYRpzLoZonTy9JRlkteaqnG9wPdXEFWqG6XPI3sOeBL6lpfnK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e4i+O/oqvnnqQbo8+aevTw+dPpU+Wk19VPwKHry8fml9xPIY9Tn51zbzmzSpmzcwxGgyU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TdlMM2pmohHWlCdPJcuQ9Si0YagoKXap0KilKARll52m0tECnRgamSErIvZzL2MnmL6M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VFzqrzrDhLiLpisVHdWsKstihsiliTLAzZjLTCZsIlsS1VFrVKXEAneQ8nQGKjOrGDIA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3Kx0JIFlmTAqNhigYdIuYAxwMcDEGVsBWwoYAzAHZy9IkyCOWWWrGq9PP0Qs5crZpYlFJ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AxtmAWrUTVCSVnAnY53zF42VZGsY50DV1O4mPkxkJlydcDENC7OKril2uiNZqnOvNNXf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cO3XLJxOxyAc/P1cB7HfxdBqTsJKkc3rSSVUVexc5DOtDiPRx5vVzdAJc/Sk0jp1Eh0A4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W6zuS83sdWFHoRjnLoIyCSj51n5vqQzrjaLY69XreX6O8cg6psw6ozlpCr2c/wBF4Pt3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ZxvE2c6yp0RKNTGuSfPs9Bflea3ROlzvQgmufbi3TFKKUTh7+cgweDWdSzI1mXcq6Nl5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21OuHJk7qcCL20854740nqR5+vn57fp4+lWQ5JBlUMDZYzpZlZdZhnCDm6eXG8D0Y6Vz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BcxtZBOk2RasmZ0y1IHWY5kNcKCnAm7C6yCpTLzoy5tHPPo/ocbpUzrVrcVLn0acrpCs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QcnQtqxmCiCpIlRtnFWqGK0MdjbY20yIrEstuMZksdEWAiUAocCFgAq4ChlKlZW0hc1S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SCHSOcWdC85yuObL0bnB0iBKtGq+UgGNOAIlmFHn6Z2c3H6HJL2nl6inXxWssFmEKTBw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pc4eb2CeWntufPb6IHgb3pnj09GJI6Z19Hk0PXPhwPol+bSX6QeCI9uXlPXXzy50aJlK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khWZnQlzqg5uyRGFpZ0aSK9/PHqueZK4yVlKaT01RXWFVsq01LkXR7maU1ky9qjUoOvLo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5HGKOS7OVq6wGswKCTtCFbGUTCzTct6mzPZOy01ldhWK9Jwno5YgrAkKBebokuN+hKUT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K0LmjB7nEGxlbGfEn0T66bl6J1JaJkAAMEB1JJ6CiJQycbMBdWxzOGoTcQgdYktRNTFh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ZYJDVYHdcKGwuOBiDbEAYC7KHRU6By47n59FUVCE3XOtaejrlzEm+MVM3sbDaj7YRHUS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1CLCEV0Ap2dZVeWFp31NRe25nnAVChmHzbYPqGHbzSzwMCkzYcMtWoLMhxNGXOqYTitI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3pF6Z2I8qk+H0oLvQ87sTpadCYEcbwt0pyXgbOqCFevo8yidvIOpXlaaeXSkJs1nM7tC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eenTFXs1uetjU58do5e0ktJ1Kk3jqIEog0jmj2JnVerjtNd8JprI1VKUptZ5vU5epPKFo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9QzoI3H3+JnZydeOvDX1hrnwUodYg7ZV2OXTSD6z15aayvD38S6g0M6MPtKr83dyAcPEh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w6EsixfN6Fk9pjZZYhBjT24u0UMKoi2sn0K+sz3VwWURFE5bc/PpXq4/TlojbWMTIRQu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ui8152K2JMMtmdKWFaTGLakxA+TDTrOJoY53kYwvXy2q89PWaX56p2CTal6DpsQV1LbG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QzGLaMuFbYDZcNlwFckB0ASd1JuAMoAcoGE1LDnSOg8YOgc6Z1ZYSxrqbm1lKcVE6Kcb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IZMAoxmxVp0GvDqt8I97ZeaPWpb4W+ic+bH05T5PfUBfmej3VPJ6uiQ78sT038Wcv0A+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fppfO3PcHmdCdUJTqnF1scR6zL5R7I50qWJBOtEh1T5l9SPG8WSd4lZ1sNU1mR11IJaZ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rydFlRikl6EoUjjpPNUfnekvM10VXqBQGSkehTlOtnS6soZGY4uvzfZ1IUM7liWpL82K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FyYrMCthWFBEZRu3jrXREMk2FBJ35peeutNLQNrCF2pTsKNqa3LjctZxIUnDSdKlHoTO1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moc468SR7HOym4fEagOw9Y9JnTVeTyrQrGDN1hdgZWAJ1BMpYZ11UrzvY2JAlJBnXmlY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IytSziVScdO8odufrDyydycxKzJJC5OYdIOdrYkz4UkHfz9szlFoZFHVZu8oROiYmdyI6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JmpnHGiOZOVCKYADLmgI6ylmmsaBDq6YX1lp0QnHrWalZLQtw2snZDlqvRLzDo57LUTD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Z2crGG1lkj3WcVHydKiNTBw4m0R6ZxPTv53WWSSS9NIKl+VtYaJQE+uJJuvlXp3NeVuf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Ohhm9XP0cx1cmQoJGylcliWl1KXmbKIRczy6XofnuaVcTTp5iNJTx1Zp+gdZ5hvl1yk9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sd3F28NZkMvNwr3c+xp0nXNJkaxNqqSWiyzxSae0OhK1k2svzWQTbGRydB56HRwnUb8/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s4swxoYuRfbntsXI8XoyzrnfnvL084Wt18V7OzId84o0lyYRxjk7ePobv4OzfPtC13iS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LKyW1kKygDKBXSprQXIolALaI2zClpDzdS03FTldZYiiS8vZzWh2yaj5SlawqdPVwd25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xsAOdgk42kC2yDIFCy4ZSoFOKTCjiSyWEAtkmBxOcOJOZp0hF2U1jonrPnfNP0Mc0fT1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16ubd0yDGRd+BI9PeXk9MecTu7PD9EkvIp1yRAyyKXeUrRpLGr25Gqh5lXuiCAreOWXY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UnXntYOXq5Vt0cdE6jM6kls0QbCgM5yp3yl49qY0puqKQ5QNt5mjqTWljh8r2vNWHV53b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NBiLKzVGzoPWeVFTHdbm6k5t0IuIU5zc5sw5JxtzS83qRtcnKdQOID5YQyZJamZKabhOU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M83OyfKozwK5RcBothdWsCvSpWMTSZRxJIeR0ANiSVUgKZYpZJqdVEdXV5tJb25LnOwZ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WRRginQkyNMqHDAAYBxEJAvRO4UCVVoKl4zBbSC1idGIxsdKGGMpVVWqwjClQB3TKLYC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CDDEG2MCD05vzQeTv5YV2QvzViNTYU4CzpM1uXpMQg1WNJHonEiBBXYIpMDzoDY0yOma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Zbg7dRlpISgxdQyBRQW0aiw6ZgzAEemMKqJNivOc66L8lqry93Nc815k6Yeh5tlIzaa9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NQ2c5vyx0Nx1XqrOmuYWs7A6MPgCsthbc/QrgpFlhjB6ZteWslcOstUeddnPeZwdKsGi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0OrF6xvrNuTujZ5CdfTnS0U6ztsihlPR5vQ8u1ujm6ktxdHOZdDG1vC+dXRqdOcdeSWy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1WWVV0tiKajY6xHJiVExXn6FOVyQ1m5JGUN4WCymxyVpFAi8KJjWvzdWdTLpUF7uaWQB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m3icrAhN55vlehwdvL0VZW3y7rQfpzXXnm8HaOiXACxVdAq62ZXUrNUsd1YQatakgUhjC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Nk54dUprn5e7lluqmOmvP1WAg6h6eSlnoPzXsplawlTaMQEriiglMhBhIovMkdZ4sdg5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GTFVzrLipC3OidjcET018eM17q+O0vpr54l7tzPZ2LhYqNoLQSWs2Sz0I15rFQiXEE22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7NTxVXS0QAFZdA3L0mXjf0NLwMOfOqcnTBo0URbBbgvItKlMVMVRrw6ELpXU506Qc1UqB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LSGeXUZnQ03guCvFlqdSKdHPDm3MS8r0uI87p4uia6rc3Rc0daArjSyaIcKnPevSs+gCz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jRzV9Nk52jWV6yNmRtYmnWyBIyxo1RzrKDiZcoLTcKUQVxie6Jq5FLnmazEXIoJnCysb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gQRiZXAhBJaikluhIOFRsudU0RL2CFgkzuaZHsYpkOGM0zRGxtiA4mwIGzgRojo0jBTT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LCkgGxEFMsmySFi1vLiNwjYDABRiTFwTIUbKwRsZWx6fJ2cUdUDUhFpQcjlg6C4EgunF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GlblrGHkywdrkN0SqbAxmBpJOM6upexOjUrlpWMdkePoVihkegNgqjUlZsTRekiyXFEz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XOqtJ17HhO57ue3PY/IDnfN0z6YEu6e8Qa0yM6dON5DJa9HF32dFQenGMsUFFwRiDbG7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j0Z0zlYmQyu3TtOI9ZjmLLmw1oUbz7rPOXt5RM6xmV7HbolqHr5um55BVIUMAgYNJWPX+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rvzMtFmBhDozqpj1WPN47w4KrTo56IkOmBIVeXmLaVqK1y5CVVYpLVUZKOLkVqpNTjLcE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QoYC0R5aEUzpSMUkuXkcxzrqvNt4WFksfUnZNOvzs3zPT4+vn2y0G+dng+s0ujmbMgVg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ZBekCl9ZHVIlZFSrgnZHH02R1ZKWTLmji7Elnc0lNudNOqUJXPZuJj1OvwtZ9E3zbV7s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TdM1ngsUSZQstR3gCwgCyT0pjZY56K8rjakj0TzufRzsvZMDfI8+8yW3XxdeOnSsxVEm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wi876MQtNp2OiIoiaayvRK2Y1UlmUHbydOp5Gwh83UcZZCnVxsNANnUVHTjc0IHEyOFt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ENUKXOspWNLAgWgVaHytY/P08pMB5X6FIwZDcvbjmfNZiGNz1iKtpkY2U4/M9jzs6t1c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T7kPP6qxXm6t0CutbJZ1MmWaKjZsrOoodTjoy5oZANqTuVWZHed6YqNTYuKlUiId5QTh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K8yrhU20zKMpw0HBqUjDTAAMIAYC7aAcBspGyEyMoocUgYTQU6WdcJbbmx0tKlydtc7A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g4BSyaCmUphq06yFBNMUcJxkBzUHqSAYiscdLc7ADKIHU4NtplbAxADsDEGZcGbkkaATo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p5Ornqao8NWLFooRsACRMM6tTDYNuaxpdKENWpLrES6Mpws7xLdEyC9ElesapXKa1pMRj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izxpTTpOxW2JjpiLWRlK0Fc/TrnNz9KxzP6HHnUA2mnyTWmnLOvQ4+tNZYo2ubYX1mVm5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oSt66GnbXOLKdYJU2EAmOxhsKW6CbdPJmq0+qaePXLWbFNTnnWWqFMViO3UhGm1K8Pdy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erkvrJhsuVlkVCA4Y6CgPY8H3/DmhnXNgxyr2Olla59ZTVnXPTEciyQl0wJl1lXbDNKy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YppYIwCyEsZOHbUr65zpRIzIwC2DWXRjUkm+d10OmyMutBgpsmrawKzWbyO7z8dId8em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e5z7XIww8jzncDOlLGJlqE3tazl3Y1cA9FV87d4k5zZa516VIUYFAlBAeQvPQlrXmfN6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azobntqECNO8KRZYlXEljHFnBlXDKM8jZcYWDAmk8ZSFWXUlYzK1hlXGKk3P2ePNcrSO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tuW2o7gsv0c19ZfhE1sFVOifMD0ctYKslgJWLuH0KuqSDTG7OLts8cqJeheXHdz5rJ3Fo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mpNSh1qctT1S89hrk5KBm5rmYWELLZq85E2uabINhqpy0EL2ZRWSdXWRDs0K1FM8dZo4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N1wl5Orh716+yPRrK4qRk+lagJRkhZ2RVoiDSam7xis1ar8fTwwZI2dKMtUrC7MWOGot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XYnUMLQIV0umoztCApCB1BQIDY6XHGtaFySWmks2lQOomIFzLAxARiAggB1KcRVopNqC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Pp188tW4OpKZDY2QqRsFkIVKhwUOTFTOoJ0kDHWYgjmbWUaVCtIAGIC6EYDDZcVCVPOU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DEY2wGAwdlG9TyfZPNV0gByefRp5rmWHzEkzgh0c3YZSbBmwro5aNJC9HM5eD4pmU2dR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mPQcl7vSrViGqTij6HLnR6PP6o65lNZRpqPNuyOKl1N0cXZTQ6+Umc6vxry510Re+ded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1115rWTTt5dYX0vO77l515QR7IY6RveqQpeNzzNOljkGzHCwgkBdyfdx1Orj7eVYdM2za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ZWcKOXoxrqtyHS/J1NrPCtoR3Qmx1zKWFpsMuyDbExRAsKGWs69nxPc8TOjLojLBodOd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ydXTAj0xIUlSLsrUvH28IVZY2GU4BGwuIvapx7AxnigGNgw+GKUlWndXsnHrkc3TCkrp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5M65bHaJLoVM7VqK9eueeXojU+Yf6N+fT5xvpNrPgt7Rs8qvcElTmmdz+WT0285q9I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Xl5pe/gPnZ170Lcdy7l7IKwCrEQlhmxpmBs3F08ktMDBUrK6Ns61EYpl2s0nlsKosNkC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5GC5SCxUBbH2iI20qigEfUpXrNCYgZwtDy67n1ij7PTp9Hn7biXn+p51xxdPOs6VtyaX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uemOTquEl0PZA2UYxI6PgrhY/ZwdqeAvSvPrBWlF3nXWW6ualUlbzk9ReD1NAnX59O5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J4zGoRS46yLsZVLCwKSItAB0tKqlBp6YRNRzIFTBi+GsADiS6pkDlFjbllPoJYoyvqFK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1Ws5mvGHkhtAYQkbylRtoEr8sIHCqLZIOyrnFUSupuTXCCQCjTYzB6nHAbr4iXgGMaZJ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ryrZF1IockiUWeIgMCIpwmZYxGGBIpY0hohMggVwIHWXYTLHnZa8HXKaWi6KaLVXAoMW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Va1l0MotFFzLWw1yGUFdOhRp1sGckS04YqTZSF5CoBhoAcDEGBxsygIwRgbbC/SfNfUH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L4hHrlKacdlpy9/JIehW1KNKhpsgzYhGxIsxqBxn43HCua02DBlEolCleWlUeJKFaglR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X4vVMWTWU6+bpBLYFU6A83REog01PhvbOuCnVFeYdMc6xVzWlezt832fK3yp1cjlJVJzU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AWslWqJs5qdJkdGYLpQgMp27iqWAdQoRBeBLxXZpjZZUaT56dFtLWDLnqtOpKb5tOiIu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QzGRlZD2PL7vLmqKyy8d16ZdVOnWQ8jZRufpskpnHZx4BmwLHKIcVbOEn0y6KorTTkk6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iPfU83evq8yve5wU7Vs4t1wlnUrYzR0vSeGa+jvLdPQHCD0T5jHoDh6LKooHiyE5Vnmm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0gTc0SQcDsrWHMyhWA3F0wl5+bp4cdfYI2+VcFsQ4jHMTwI1JPY+rEnJKQTWq8RLGSs5Q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KQq9iYqOFw2XWNmUylRi8ximKhSAbGR8L1QexcQICBginCefr59zeNZrppz8V51lWusq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PqRx04y8ZroY1uZ0O1ivXN9RA2iS9CSowezLnTn7uTsPGVDnaDPjZpN0K5iag16FuS3T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Nz2EVZCrQpErpFHeBW6TVLtByuR6dLIRbTUqETT05WwwVZbCMBzPDsmNiQRrGWWXqM21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7n1vcvF1IvPXmjsZaWxmYxXMRA6G5GEAtOWgWtiB8Kwx0NFaMmlDhQWfl6QCi1zYtALU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dWcI6LLtsEi9I+yabzGy4RWWUKwBiAbLBxYU7UzFRAhGAIMQBWUVaCWQoVmbJKYdvDKm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0QhaSnVKVDcvdAa/I9nQ0WTFGAQaAqqI2tZNmUtpaw4CGwINiIHQmCNgDgHAZMRcSLsQY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6xOa8ROqdjnS6RFjiHP3LLEGZ3SyWUdAGNJFaIo5mxbAFOjmoQDLGpPFa8vVUnlUVy1M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1K6BIdC0jzLGON9Vebr1nFWslWbB6+eoJjmzWrJ5rk9DmRevjzD8200tUnnVrc1tZ9Pl6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Xl6EbWTs4J3iolZ0s7OVlGrzY6TAjAoMZ4KsBWUnT0c9jlBAcMA7S47QkuiOddPd5dF5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o8q0sbzk2UDNKhWXVxGcsTIqV4PT8/O2WqWa86U2tZnzH7OleKva9nlS9vHgD3weEfcB4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0yC8Jne/k49bcOs7hxxl9KfGD0JReknWY3N2cUdVI2VVKSpG0sbsqa5uUrrMxQWSzaA2N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WGRwQlWWdEnGZaCashVOsBZRnUlWSlIhnEZ1nLyztHHTs6+Lt3zoBPWQQZXSkClJ0E6p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C8QVlbHOLzlWPXzZvQrZpUpk57NOuca0kmUBZGqqyYavP3UeTq5UXYjEEBaZZ0awPKpy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cuby9kGx2Wzuhao1zRlpqE42IKYyqubpOudu8alLcvVrL8seuukCdw6qyurIk3AU9nD3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Tmr0CXjrhLy60cam7LZWkKbzTKtlZyqUV0FDrCCmJM+EDgDqRqxrVZ0QlK6k1opIPhFq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vSN0GuZ7xiXHXnlr0TYbMthwBavM5eaYW8mXTJipU1NjoDoaaVIGmyxkckuqVAIwMrmk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rAlliSjBgdEmsdaTqkyCsiIkpxgxFfUJsCLi5PGYM6ChjKgpMGOAc4obA5+nmDsQNhWz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ibriSrTSjh7nXzl7eSJ8/qwl809E87UrSgQh1ThYlfm6CtC1zLNIagBYT67OdepLmAkD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WOZLGaWKiVCeI3AGAAcAMAYkU4G2wAQdRrCELMFTGHWJKOlqmHhEJustJ1pYmqxGPpyO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wydFOV1oI4uuRHMtL0URLOt/PrVacDlJDBYaXoydVk75a4J9HHjXReN7BnWw1k42UBne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Lxdk+s4OP0vLx0qk7zU+2Xob5rOk9c+aq2l3QjanXNbWc7dOE4PS8yC86RmU0XJBmUmV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JTpOubUnB2IrYyg7GU0jnfqyxNqWQ7W6tZ8lvTqeTP29Hhj3MeHT1p1yN0Ia3KkejTx+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2fFMeyfHqeifMvXbAxrCc8u0wgdTc9Fqjzs5a0IcriJeUDonWsyOiSpFagZXrKjO5uiV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NxqU5M3O6i5qnJunnOkLbWVj0c9mZaAZgmR5m6OepguFRzNT20NWdLBydPOYhpa0j06n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MHl7eVY8/Tzc+nV6Hn9WsUdRvE2xWkkoGvCx2NF7FTLDpSK5jYRO2NkgwhwlDhxTG+7Q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N6QgV21Ofn75xK4Wtz0khwISQdMEtZRaQGYxFR5mXTlXgpyZ319GuT6EprBjaIaRqFhq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aZ1Ds5Xmp1RQtrXOItrNpFaZVpImIF7+Lut8ctpekSVAnM8vUrJKeXtEsuOsc0zqs11V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edCkh1cRqeb0HSidFc5IFDxhwqlevzrF1xqQMhsuClAKjYmdinXxUT0oiOx4acmKo1pT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YhgY3JGkA4CWmQlDNzTKhIaySuJWNnOKlQKroBmalnRjlnfEd0Mcp64kjdiBrho9HNZi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K3UhLZBihGrHDEqT2w8ehSQdSTESqSQrlFZcZXUUmgOmFqQdCHNYgKGgE0yumVF5qX535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djZ35jdvLNTVqnLS0wNhF9E1RSxWFUAtWsT1vLa46OZNRJ7DgPXKIUyWUVMNaGAcNzYg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EGVgDEHoc/RGNmRDCs1nnENqCp87xgbHN6GSmpmQlHiR4OoAcSztLDdQiA6DXJWoLQ6p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rmLWnRKOBaKNWdzL0azz+H0eHG+qwbWSlVEAoBaLG6OXrqVYBatz0J9C9BzeZ6HFz6jO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14iVUZnVCA56paNrATASBeEpckWDmNqHMno0TxX9tzwF+hx8/wCn3G3zY+uqea3WYlQc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bxce03h0j018gHqy81TpbhTGrzxlNJU3l6wazplPts0uicvGbUzZ+nwd9cHP3PrMOf0+M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0qnF18xBTsXPtVahqcVGpEqYzIh1LFiS7Q/TxdNGNlAMYoymjOsa4ujj7uesM2oXFpQt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sAQ6Ay6+fWVzgwRzogMMSRi8idcJYI6RRpmwpQAzgFpNYIdXLA1WWdHBCXTIjGsMdH6O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OFJCwocxtGVqIbFoSJJ1lpeT6lZvNBOvPKVUwmLTQpkLU4+tWk4JA1CUKGZmrKAgU6wU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FutBVOqErcuaI1nNecaPnXXeV94IKJaRqSN50GJiRDAxxgSTFCcy9AmpNjRoq2N0c9GaK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X870zzIdXLKytEmGMvYxNiRt5c1dUSKaaTVtKmbQq9mCMdMV5i8+qGsjY2KGw65hMQO8a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rnIndyC42EeiWDNGDzpFTOPTnVar5W8+3vG9zUWfTsuNrylUlQ1hWWiilRepIJ1ckEhh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3JUpPSNlw3Ry1ps+SYdFdQDpPMU6pobNO6ks2XEE0agDtMohUSV5QtQwkuvnEOJmUDoc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MTDiAMDbEFBalLKE5RCk1enLOOvk7OReiMmzroPMwz8gOrSawzwVgjZIi5rSosUvalzB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pZz7unYnRJrmVBSufp5eqEHZKoI4OZ20FaSEGfcTHC5gA4G2xgcLjjK6nq8XpcckEqqmP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1xz81OeV+lXQ0DVOo6iMCAjYYlhAXhGLkdtQV8UmdGDAd0vUEdBOmFjK6h6eXoKIFsly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OV1RKa1SqtKjWc4sl5Ea6i05fQtHmp7L18nf6NpfEr7WufEX2sniU9Wa8fRQI9vN57Pd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1+hPh1PYlw8x6Q8t47Ipqmt0ieoBeiGLFLSzaiGCuMqGyhSoEpAUrjbCNC8c6o8651C6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nLSqc7aINjm71/K9iuZ828yfGRp0S2k6UOefXI4qdM8olkHbmY6E51qxiY6BNikdILzq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1EQqGNzX5JYd8nzrL0G5WoWnKmnCoiTwxpKqJbtK280meWyhFSc78cU6eDuDKqVQZJUIr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WAMQO3GWVaS0YtZhJCsbRl5OTt5eXWPpcnfrKGi9OeIITJ4bEDzki9EkYcjHRhtSiLMt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YNZmUHWIOrzcSzrNhlQGDZNO0DDCwmdylWTWQmCuyESFIy4bSpz25M3h9Dj9Nb1WusLK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Uw4JB9Axwp2MSaCXycTtzzVW5Qt6cvQlqTnc3g9Tm9Ti7ThQhrnj18UUZO2KIwsmlgc3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8s3dPPayKdynLPq2d+a15Y30W5+nfPlM6ayNgNlxlZBqRoUKGlGx0PKiAobavJSABjcx55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vluk8bysft8t18mP1X0/xn675+vtZT3j083lm0rAZtW5nXrfjvYYdMDYilKrBBImYBeL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xYoaoooRHQhFgA353suZlAmCvmJM4BXMMwmGFJQ5ANnwiVUCUUGBDmQK4qRgCdCQBEFm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816ZpU5ei+Kc/FXNXMZqY6THOnYhzS6J0k7BOc0wgqCDsVgbEfq52RVIVOmHo0DRbiJaFZ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t4ms7eeKFlky0VXK89Zpzih3I10ymiC4DAzYUNgGlDnpTpG52WSGIWiqxzZhFJPznHbn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k7IxGFNKrq4QTCm0zMGqOvAwwM8+gStjZCfQhFem0efXv6q8hfcJ4NPZB46+058p0e+k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XNjuPlcVv0e+YJ9Mfnnj3J+RzHuw8hZr2uHjnL2CVlh08l0rN6XAedamnXBB08/WQzEFZ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9bcZT0Bz3rmdpxY6Rqc5Ohc6SZsNhh8jKNsEhyvRz1F4vU5TmXoU5zScGbFeXqnHnvoZC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fbc8ivIYF1X2fM9Y5C3m6kXnbFPo+clnrjglXc/D2DxpI2wiGVxQSK+ISCIlZJuiDndX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lmFZCLxdnDjfoGd7GxSxWk9UI1mnScTLDO5sdGZHsqh2soxkrznHOu5+fo1lwqledlXG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ayjo5Tl6UEd5lEkZW2IVM5qPOJc+vX1q/XhsxsSVoApJ5aDE5g4TEFaW57WRJSUjCHUq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6laXs4uyUKUU7CFwpQUqhnhYQQgDMdZg+igQjpVQCZEpVUlHDQS26pdNj0ddZWFYy5lZL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c2mM2jI5itaZKQsqjMT4u7glCNs6Ry5WiX1mV1NPWann7kvi9jSeg6YcBUpGgDMcp2Ro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nQo/Os1081p41o22bGoTUoYvrLFTZkYCuhLtOlgGyvWRHTTSiIivLLLOLVzXZ+jeeD4n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T6vlfX547dIAwWv1HyO4v0vu/JvT8ev0XeZ6fh3kZsU9HIy9iw1lUlSwKBK9YVqydfPZE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BUkDJi7c2qwkQrNoqyGkBdA8WXo0zYVyhvyuOGxNXWMMhQzAxGFqgVM4TKSLO+WeKhng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nDoA0otNDI0vZouCgnDO5JamJyvI4hWaZhrAGFZmrXI5MYNJeisLWSj28edV6+O9U3Ei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AFXLui70dqcQ74JFj0HGvRM5sm0dRjByQ3QRFs5H2vM9aPT6er0zza94Pg/P9PyCewMg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4h117Dk6uvpTzp+xq8SfuqeIvuiPEf2AvmdHZEm8onpt4IT3t5inrDwOivYbyar6D+Tk9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niuddG4uiV1eZEqQ9u5NQlcPV5QzAzVZ9MbmUniEakrTphBVZYy9HzlHZzNNWePXcl1W4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tS6uasNN5jV56U3N0RMxpEuiZsojOW4684XSo+syQJAMCEjKRqDM6iPJzoSLiqVGVlJC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ksbFpGb6q83Vvmk2XWXrCg3s+J7NnjyfZu6efsqkwLK8PX0nk19HnhWlKVmg5Os6WNsB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oXLkrTneHfnYurJaWADFxnXTpmx5KtjGZXrDi5VaSMhXOsr6WbZjUzaic9+SUc2fl6K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evEyp51nUdAoY0LtKtxFoNLVAQq8Q0nRDmKyl0JLyx6/M59fcpO3bjKwFm5byieZZaVg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U2GDwlcombRpWW0rpZyvJx12sXog+a2RlAE4q0CW0jrOUijtQQspaWWxSTKcVJFXWHD1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SnRx9FneOXs1lOTq5ZQQUKtjHOoXomZgRHix0SkToMzYOXtmcjVjndDmRmntTpySs6tGs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87orrE4XPXySVa0i5k2AGc1ZvWZapLm9JFhQwI5kxrTqZYy6RLIptZplNmVlHdGsbYUx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SoMupuinfHeU4+/nT5r5b9E83vPzndfJ9fB22oNsuwMN9t8MeD9VTyvX+R1aideLyL2c9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LNWnXpNw0hIUM1z9U5nTla5cM1Q2EMUqZaCuYdkYWwpWmyEzgj5cEEBOyvSLj89YJsaE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kbEiL1wVc6CC8yEqKTZmLQZTV5tNZKzlnqLL0lmROfv5Eg2Q7K+b6JpWkvEhKYMLFVpLS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E6kOLr4+6G5eoVzHo0UZFpbxsQl1ySOLKpBTtZa1MuSM+hCa2icYOrbAxwNiDYEzpjv9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+ee8MfK5T3E+bx9GPnHT32+eZfWXwDHtS85jpjFxFqSbUUadHJ9yvUpukK3Qtc7UEO0iK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MlJG6vOtm3dbtLK0SQYRfmedm0wvW3KU7b+Z2nfxsLJHUiZ7Es5w5BOkyeFpqMuhZqPV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bQoVUnUhOk4fEi0SoIdUq6JVkhmCVvysdMWpXJetSM+mKRZHhmvl5c6gtJh1yGdWDmwg7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uMllqG6Vjgfs5+fR7Qnc22OpiMjez43r6nkYmB08/YcsryKdfnhfU5+QwyYQwbAxyEoa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hDgZHzSSAbE6FbnsuEZF2QZWRQQsvR2Bt5BbROVJkiyZ0Xikupy2OppNuN53bwY0s2Tj6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Ozv5vPvJS2rrMlYhoGSEeuCIwaTK4t2KlGiw02hEeXpjz6+pWN+vOk0e5WdoiADNpSS1Y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pR1lRh1S8nXyTmvZhzx1jqhElm5py9bcTl0XDmSlXhQsU2suBkbo5q1QNrJmzHMpVWSi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3+TjXpK1rGur6yKClU8/q54BGkZdrTWdRjmqbrGFwwSrFDMF25zYIMk1ZptGULVJqp19nD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mbKmpoQsLBnUw2Dg9L08/RVmOsnpwOgQeWXRuo8xO/miK0TGpJZZZaqm06bzQo1j5hSh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H0JdVnpTkOzmV7GWaEs0dTy/hP1L5P2Y+W23087bWbbRtstvv/zn1vJr9F6PK9P5eqJmD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Dq5poa0bN0fFQ9Ofs5fDeb1n1nzfNvbjdnHtz7P6j8k7PHr9P3i+387pbRrDroFRMy2K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xexzBkNRphJoSo2pGbEZ3lKodTMrFYrh5UUWdJCqxjNhQVtLMWXOr8vTMiehhHWtiwpB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gWLB6AbJNHBqAFyUqk2WzjqFl725LWdBm1BLYm60JzZCKkQTWR19Xl9lWUSKIrwkrIcg2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E2GDgBsMD1PM9OPPTpEvM2onKLc4QjG5uqcuMsXbslZHAxdA9F9Sp25XKpPHUvL0EJVE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nqlTxjlWOCx7+G8vZWLKwgpNOp45X7YEmSwnVPq1mbZUC55dY0sQE1GPbxAB0TsO488d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16XLjcO46BCHsml0JzosLSb0/J38dgojh2xmAKsmql+bpBF5IQyy9avIaNJisCYEBdGHK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ak+kGCV1SHTB4fR82Ws50zQwOpiCX7uLq1nnGuclXiKjrmzGOdiN5505na4O2swIsxOp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HCRApN5TjhGJKANcqCplYGzMsV6VjrnCep1aNCrxcXk64TUJ9kc3n6+a69M2jrMeS8eH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r9DyL9ePWnLxx7L+XZO+bw1myRSWtI9GsKWFmSvOFWU2JEn2ccspWjjp1dvB1bxVQNZ0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1wQataRug2cnTK6Lz9yVzNmjcVWzqOoopYoi01TYsRNsc+spGHcsvE/QhLUEMy8W3X8d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H1fit3z+w934l+g/P39TNJeDoa8nZmnxPU417bC2svZRqUaTIIURZNR4ivSKl0rQk2kaB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HUc1nJOwlm1csY9UZecsst/R870NZ8k4ZMQVXMps1bJasxVpgHUJ3c1GbIi7CVurm66F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ZpYsiAS8sXlN+ZbtGus1ZTYBMruXt8yXemnQZm2szlWGdGLtGzAnHqTU5V6Yanwnj/pPw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bNtpNtlB2Prvp/zr6j5G/qFjbz6TDQjrlry1JLz+/l3Pzfd/n/a5bbbm2xtsbbSj635Pc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nyepnm49HtHWUWFLmqhbHCmV+zg7LIStMsqsPWVBxPVWZwsXnB2y4HE2JFFMIHQQvoSd5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LIXUIDomxOefRGAdgq+FBxz02twORQyFYF1odrmi2U5uXr5Lejo52TpMGKJnpqFDQ6pn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6EpTo+AQTIyHFttAThdsbDBAxjsArjo7OXnleSjF6KpTU54dHEl0Voy0UQtesEYQUxOp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3MgUDAxgVliCqLDziy5qPLzr0zOe8egt1B7OVuziloxmLCmslRWOqiPYZuCYyx2vyVqy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Pu4vQRPH9XzpoYtnfS87XDWk1h3JSKLmVAwhDjZeFhrPG86KcxNOimpJilZY6OXKHs5K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EB2mEbGwwWRx7SYZxqkl+WGW0h/QEJTwdKkOvnvnTKBrIm6y9fRp6zB5OjqzE+fp5pqH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ueW3M+d9IDb5DHD7a5wzVXp5WqSWSIspWrJeyTOpsuLGGLpmSbrNe7krOyZHTKqWnKm6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VjguizXpwems+VHslx9E49fNnT5OgV6x3i9eL0tYHN1ebL025+mIh7JLpY9OaC/NqNzW0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ufojLDl9Pn575vV+e+ipIXhvF1elTLtZFOgEOhTCztRJKLLohCsOhSVFlFIdvOTzmEwNH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IZllwYEhQS78y/UPx73Z5gd9niMdWBGb+je9+O/qvyOna46fB04+D1PLzfS6OOC+oOTo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PWD1Yo1jlQS58+agJHShOdlA6MCoMi4lQwc1NTOaE+7lzW7uTs1nyg65Bw9By6zdgBMB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z4CBhCA5exXnqSpISspSGKaNN2qIYxCXSc3kqy21ZVZE+hV5/RS5Frw1BhKCqdcuSo1E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O4sHh+2+5+Uj6L537HPbbrNtjbaG+g+d9Ty6+x9X5j6L5XVqc9h2UJoVnXOnRE8b5j9A8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Zx/UwRtubbG20bbLvrPk9xv6rb5n6D43apPWnGtpoMRKjpQfNOjgUbKRmUjYEabAGJXZC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ksUVMHEig4zHGwIQDmlWUInhZspmzQqvMKOCLnUB0azm1sQrmJMGq4JObi9PkFePQDBg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D1E8yEwQUaVA7YbDBGoeYNtADjbYw2NtgZgDYHXO8ZeV12KpGsE6ySmrOlJxrxqQS/KP0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R5Vz4DLunzMUPOq9MYvFNOtSXoBPt5e85TcWJy9k5fM73mdSUnZkOOiGUL0gI5x1LgdE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ohgAgkpWQq68QYsmd6kuiXqhWdwRuiOa96VPMbIigliVawnbUi1TEmopq1nZzhkldTgKQ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HivGMSgcCbAmrNjppy3HJFT4+iMegJERDBa0g8B4tjeF21OaXZxp7/H3efrMm2Sk78xE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1Y449jrwz6359PPq0rzr0a+pPmqLJ3LWLjNaGbQebv5LFYGrSrBBSLS0XKM0yMUSC8bK/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rzUkrvz0uauzazxzvx5139HB6Gp53Pfm5d3ULnTy6eQ7IqLPQefJrPo88+qy7Ja4WPSl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p0zSLU2pOLr4yrZ4mtBnXj3bh59ffgW6c8yU1lxOtyUbExZAFpmOmrwGhmDDzsaKUQmF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dANSVKRaSJqyxaRoRXown51+jcXefjuB+9yIx1Bto3fwbF/ZqfDfa/A7dPnnzuOvouKs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8+8dyc9dSlENzR5CumDThGwQnZWXIDNgMOgnJwDrhWjOvMPy9tIEeiapZGPPBMZ1upn0Q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kZ0YZRgggAdVfKYniq4K0Ygg2NgaiVMtoTahzK+zqdJ2zTaL2Os1Dl6yRV9553g1Grdd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fM4DWRX8y/VvnvVn88xH1MbbJtsbo59L9N9D8p7fxevvZ+PF9AfPc/bP06/L+vHfHqhy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oPk+jPw+9Lg+lhNt0m2xtsbbHX9r+f8A0ng39v2fP+98/okrRQKdLqLqK5IZpsFSg9uW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aMkuQgXK46UWFFZgGA+VgMpp3kwyBR8FV0xhcMmVtKHICpYlSiAj1LUVqU5mxFWpItUB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7t46FipG7ObqLRtOldWIpWcSFJi1mwzqB12NaDHBttBtjAgOGCMDbYKlTvFBLyQrLIMci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8umUpNinLZCseiJLLhnwlyYx0OpsCu9sd0rE+vjaxo0iN2cHYPTYhK8ifP2cK9jy6Uhn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uZblRrunGLylR8R7KbOTu87tlZlrZzJjKkLTlmlRnce/j9KxLLfWI305XXFFpOsFKyqL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z1KHRAkCJVVhBIwMQHr5us6pvOzn0zLWJBqLUiGBnTsOehJbl6pVMdCwYPzy0gIS9jox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AzR6Xnev5fTBmeeTr5MF6+fJLrWqcHp+b11VK8WKGS2dbltt4Bu1k7Rek1JRz1i811Nv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zffT5/pf0H4pWP2zfJ/VfM3tjy0NsBKLE+vn6pbryxmus8fNnfVfiZru0b753kx3z8tK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daT6IzUOZ1z0qk/QTjvyvL6/nXO+fIOvpJ9eHTkqW5Dt6ImxIdnOkKgyvSC1fk0YsZGar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yDV5s7fr8rtOoq3blhQIpxBmkpwVFj18sCsTL0tzuWQY57KSfXz3rZCGbzDz1jADImvC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Q/P/AJT9b/LPq458d9DAIMDbHZ9/+afWfN6fV8w6/k9+i6WRWzWR5PShLwt0Qmu7TXWK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0jDAynBYMIwmEqR6xJblImh1cpPRhLpub83bw1wHHNPRzXmlV5CBtCl66nOWyFGAhGWm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o6gkyke2rqTmAV3MYpp4EKxlV25867kXpONz0RMLE7tG3XHMxlZ0DEtaLajTKE51hEZu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539O/Pfp45Nj7MjbRgdb1dPmbkvznbbbahGx9L9f+V/ZfP37mx8GwDjj8D61dz4PzvsPK9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1Z59ddp6hI+9w+t4t9n0vy3reDfuIjINNpWCrTjYXYQ64ArKh10562MhwiuqqTIGRVrSN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41zqwC2cRJoU06DMQTY0JteUoSqxsMcZ6JjNXn1KZSTcNBD6iHkbc7lJWmT8/wBXmIU5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ZTi6aqrAWV8Qj088IQwTiK+UOXHFhtCNjYYYbG2wDgAEnoiMZYnNkOjl66nzpZErNgM3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G4uyJzdEu45zmFl0SCaKOTqfKqFGrHBi8s7zau9+TvOJLyOWVsV6EoCHp8liVnYRO6Zz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vFZWSgtkc4utKQKzep8/VGIq2mlizzbenB9cw4Y0OsZsW6CcG6lLR6ZagdNcorFLGNrV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EAtibkgrPHXKeFDkRsQkMC0OpOhWWoyvJeivL0g5e/hOaqy56nGyTXTWdNYLxtLVloBX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bx18PXy5uUrndACnVk6NSbHiXrEL40HDQxY9OYBeoxvzy346HNhQWPF/Jfb8X7vDbb25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t+e/qJ8H6L4fRCludXbGpNpppmmdciTtz7wfndq9KnfHonIdOSJQokuiUutx+lz7+dx+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tW5ic1y/b5np6w/K8d4ttSyqtynQOTqzRCySwn3QHfU3kTtFJ1ZVaszGjacq8Xes1Dp4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i9UgUia9Cx0crRXMgjoyMPktZMmomVB6ZqXl6IQOvg7wcXoc1nOXeVqbak+fr5iPx32Mt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4A7UMQD1fL6fJr7T6L5X6v4nfsTnGb2QjUBdyOqycwpqizyl6r+f1anRznXOwJhmMdhV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5R08mNhgVbp5PQ3m/L18Vxx7HG2ZRKylQdMuqxXU7kZXjC4CAropUrHQousWshBHESxFd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VvQ4mDzPdOE9/NL5lnOdUZyiSYAoG1DaR3mo2QLfWtXhinoQh1nPLqicqWkqIVKeD7XRv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7WNsbBiK22NtjbZdtjWjo+69P436b43T0N0U5Xm6MxHxvXSX4zn+387T5jeryVzN0uCy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ONGRjUzQAGUKjZuOwWXsqdKpYVnpWUvQ8/u8zN9CU3WojW5qq0sCsIF+c1lpMe3JckOi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RcZ51gzeSjZkNZYpx96nD0waqOrlEfABx5dsI6NDooq8jwpd/BnXfXh6jp6uO+s9Rjaz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zlsFkoNp2qK3nHmZDo2UhwJsMHDBy4a0OwTnqITNz5tL8pOqczXVCbp0ZZ1BGpG6GQlO+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0RwLS6DJQgcooFACc5SMweWRVyndyGrRSBunl6ClpdVlEOFi8i2VxWVSjTAXk4czBZKB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0qc5d5rz+qXpy7UpvHPmeDHo5s6L+9LePKHk9012y6RJya+1IDoFRzaIs+FWuOXU2Ujc1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6sOCBCCNSZN1c72X0yIGVbWiR5mRK0IY0HTZ1YqdYt08d5epvGtXdzsh7Xh+74+syV5Z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ablIujQdNL1laSTpxNZ01460EMyrh03jer+dd8/Inb9Fx221NtjdfIM39H+0/Mfvfi6rR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mXSKrZeLh7+Xl3jXUx1anJLXPorxXubmNN8qtzdNnInd5XPv2bnbHS8ktZ6fmexxdePO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BuvnSOzr8zt68rcyMi9fF343Nk6NYHL18+sgdPKUJoRplp6zEURgqCkJTz3seb6HJzS+j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MmwIs6wmkSss3W5nHtE2UVRc7Kq+g8bU8bKJVeKO3lnNLtEL1hNqPFycgvKX828D6j5b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BTWb+PX1P3HxH3XyOpzGSYtiBu81I9vKkFokqq7EuiJXrK3ueAssuxICDYCSasgOrIX4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XN2cjpz6+Dt4U42GxqoSsonZQ3jbUZWTUjz3jkpxlKsgEbQOo0t5xaUIARAy09JGqi5s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UkzUiDV0pOezjS8l2Do7zvqVwNhmvKdvPIBFZrYRyDmvImfH+X9E+v8AnPn97skHembb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tgbbG2y9v0HzPt/N19Z2fP8At+LdpPKDnaWdhVZz6XPCn6/OcXTTrroackRThWdyG7eQ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dKCOstWj1BoDY9eehvJ9Dxc7PTJs7reT759TRprITTkaazay4RTq4Ouy8bTs5+iSjqrG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Eueb2VVNVshOefRA1edjsEMUbnIJ2Qn28PUU5OjnObHZvn9KiXtqDvN78r2XWCqyqIqs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6JWQ8FpMOUw+UjZSNhqOGD38Hec7FolLoy8fVLryhzdvnnowQ2WiuK3z1DbQDloLlhmV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UpScdCRmRojw2wA7gqkhTrRIjZ4V0d3DU6DC1nO7E1VcVXqR3QxzHtNnG3otL5tO/oPNb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Y4Jeump4r+pPO/G7r9Kcp6m1jip2Y4k9FZvm9v5z5brz/AEz576DTPwvtfR+JnV94P09Q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MeQnpIvmDqnlz7pSWLHKI9CEDVyTtjTZSavPNs0Ho9ELJUUnZFmVRadAcd0xUgOrOk12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uLoxvmorxZ0vuer5Hf5286HQc3iN5Sq61hg+s06rKI1hNdXRzlRoNBry3sZWKdHL1ceo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q8ttvp89tq22Xa08S/6F+ae9w1+ucsOr4vRATg9dq53aE1xr2py6x6ePqG5+17PObt8u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s+U9JZ1D0Y0s7+T0vK3jsfzHj0J8/SHi7+XO5TtDOqNXnuStcnVfkv05nEazF3KHndqd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rlqsFcyyzgML2ORfQ8+yt+CxaDc9z0ea3436X7fz/M/S8dAh+Gq4jWRjrlA6j256renA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mdLWdKVTHazJK4/Kvn/S837vM4brnbZWoen5+/pPtvmPpfldLsr2Izsq1FE3JjbObJkG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V0ctm51eAdjEYddMwzFQrm57xzpKR6M7HQlumL8Hf51zybntz3akLhCkesq6jLksmrLm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by1C3OZazKC9HNQMWagrGxPS8j0B+K/EJh2SuUNm2w7rrByejzHLTdES6J01Kc7Ic4vB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fy3y3rz9Z8xx73Zx27Tbatto22NtjbY22MCYGtfjeM9NuVX0p28G+j3/AJz3OV9QAyuV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iMB+vmtVQqgabjq6nXzLgYUVAVjSqJRqssnKFKi1zAyoq89OHOlqEm728/pufRRF1zkl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cp6lDfhNnZzrkHXydlTzXTnd4w6DStibAyMHAVOOAzwcpbmoUSsBxrHE3REKUBz5hEuX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bOnI9gQgw3URl084a89Cum5Qqa+VaqGeAOluYnQYMX0sW0iU9PyfXrntO0SFoHNXk7Y4s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2NdYUpg+JisyYyDggUrYp0RpSQIgTosZ1YwIBmBmGGUUBHo56rXnodN4Oak9ZZpE6LcN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s+ftL9HTwOg9i3i9idx53qk6myc+hq4lvWXlew1J6hQFmInOq/zp/SH4l2c3u/BD6HP9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fO/bvzr7qXj1532H5n6eNffRWyTTqlXNz9rHmR9bny8lfShLzthLzk5QGZJy6AvPPphm55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CilSaYHK7KXPU46J0rW5zLbeZJ0c6SoZ40nREZ330Ts3mXmdfHrPRSF4EOydclJ0h3HVX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2ajV1kTZ15Lr15vLTomrSv5dn5t44P6TzbbdQIwcK4Su31XzNfGjt4/pZ+k/RfxZ+N/b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X2m+P9bD3A1PNvkXoGdpH0uW583q3LL0I1TlvlXo6+NdSbUrNCXZHWUU9EcU+znmk9Th7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apydfOUZq6xGq6y5mdYdctM8Hi4xsmdKWk2wzoyrPoWJBDLqq9NC87ORe3hzdOKTVvx3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ErIfZ4/WfT/lm8uv3M/hvr+S/rC/D/W+S9YccbNgQUBWeOTYgdkdWqDqErtQUSJ+IKrf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HT2cfZ83r+gepx+l8zdMGCQ1hCXISpJUdqREsi9FZodW5aWPydnMTzLGz1rmW+iG6JUy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Jue3m66nb53q+V0zyVlXFSq47EqpsMK6EIOJii2BXxMVBCXVzy9JIKCb1C6UScXQheCy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XolC/P52pf0/xH9P9ePe2TyaxckDadTtKknNz24rbR+T+Y9efqPl0PvyNt1m2xtsbbGO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YjoyXo6rfL6c9bHhoM18ov63THi+zXqHJ0qtkKtzOdEHBxMCUotqykAZXMHQUYSp0caS+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mVhTmGV+ddIPLDUEqc/ZzzULtrOuYrrEmnRQlZDIVjI6D8/RAs/LZHZGL6DWWC0id4vV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vzklKmBNHHDzaRSnOx0ZKirVRY9aHInZzRw9S6XqbHUUMDZiTDgm6uUKYxXHlCi1Nag51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EzKtzkt9J8x9KcjJQjxdnmR0dGIkeky8bis1KwW56WD2ZlWqcx0IlVJi6CMGhQ+A46iM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MAYuNUzpU6eQOeR0156lcusBGC+whVJavKgbQrFa8hmvXv4VT6Hp+f6t59V/PezrnOln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ZkMDB1T89/QvN2/n0Ov2OY21d361+L7jfvfofyb958V+Z+7+B9Tza+nFeayufnOqFFNO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VL1o515Z7kTm3UpyQ6+fOuU1SUkNY7zFNmoNITxZc6+hjrYluvHOrVONZGzHLmdPS57bs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56Yvc823mkjzApKiVOpSiynOlhCTvEAaksd2Rl7FaQ/5z+jfhvszzHb7nLbYw2G9zxOjx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fI6/n/xP7R+Te3Pmjb7HI4FcDo9j9O/GPpPBr9RPm9vxe3U6Pc80uuJ5t25867EodTno8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nbykHU5138i2s5uhWiNkfOhnSWbaonQtN4QobMXa5CVQkrpm9hg+pEY5rUc6i5pK6spz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sDPUrOouYy7ec8n5j7Txta/K8D+j8+B1DHAI0fpX034h+t/I36FEXwafYmJosy2ACDVj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S8fT8kZW/QcQdrNtot7Xz/o+Tf6h6HhfRfI6IWMqnINVaSc0sq9b7VGFpw6qkP18NJer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W0YnYnO46uoBmITtPGlztjUapfT0PC9vw9456yfNcageri7JcCptgEMSU3SzNJiy6tc+a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sHJSpTq8cnG7y0yVXuEH3iiq1jfln2/5l9HB93w+/wBWP0ju/PvqPjdfS9Dw+yO5XGh5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j5FD9HO2PWDbG2xhtGxBtsbbGxGW21bbGdNHvNzej8bru3r7+N5O+lBsplxCjDYyPiQc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oONu0VxJRIZ9IKBZXmZSqyvLVp6mwBQigy6dzpvz51TphepSvzhpLoOfdHOWEqkUqBc8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bTJldFmjWnNnuUcmFDGk1EREohtgDYiOzUi0lAV0AQKt18/QFLLZHaiorzjh5u7jzrqp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YXZyedTAqLnx54uNICmEnYElssTSyE0uhva4OwhQ44w3RE0ohZotXK3Ry507ysdL6FyE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80GdGOYtowxASoQj0XVc6Wkmsoy5GXYdosVCUqkCDXh0ADaw1jcnPpjCStJaOpHWk5S3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nR08/TY5lCz0b+Z1Wer1+Pfpj0H5OgopFlcuNSbL+N/Hf0H/PnvwMR7ZiMP8ASfMfScn0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/av5noSLLo1jStIocxMUAgdBJdDxxJ2ocEfQWXyYe1DG/J3fyImE1628yeNdfJtnpT2O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0wkbLQdHtm8fYYSw9nw/er53n6OPn09SsO3ryiKwuScpZufoq8m5Uq0qgm6i1pGVEL42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+N93jsN7MnYGI68h7/h8/kv6R8/8kd1029edtq22Ntk3fwdvB9b+g/mP6P8AC71bbkEq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ze/o8/sOmZKRoJ11vyssx28avumUGsOqzkYvnTzecStCxRl28uGSy02nZA5sUZtKjpgo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Noi4jNWWXOpdJ1CgfWc8zrOl189nLy9EJfzHyPvvgPucztvVnYE22B7Pjbm/bt8z9X8D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1sy4IrckKM6TzLXP4vs/P9H5mdvv8NtqIOgbYHbybN9ynzxw9+XjA9Wvi6vsPofy5eGv3a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6enXln5tVtSNkkpfNnVZV2iVNRVqE5xVpYPkCqPCq1JctFsh0PM7PnfovGPMqkc67n4O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2XBHRMGIJK6pM5Snd5l9Onm6snFZpZsufpmqLdbII+l57UECxrqI15bknPHZ8H4B33OOZN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30fxevs2Hlcr7X595Uvq81O3rzttLtsbHAxAQQbbQM3Zhwve3m1yL6r+S+RL2fK9eU23rm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173z9/S+p4Pv/AD92ZWJJbnlbSJRg4xZ6izIWXmkdnR5XcdNJCzhywl6OUDOnwoILsSTs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PEjYoBcwzpU3P0ILeaDTQ0j4wgvEfq8+yde4rVfOLng3p80vnM1Jpbt2XModnGF1Ma3O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4ZMwaq4kqITzqCuFUrzY7BNrObpm6rKojl4+zmzTfg7Yo6tuPgA0k422ArkeRU5hZdSK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SS2UktlOoW54geiRRAwBZDMSbk9DihLTnL0rWVjZmD1cvWJxpcY6A0byJOKALrLy3V5W5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R6RdFFyc7UQx3VXM16HLbNZp9POMouNzVnLqTc0uvmHKQlwss1G3Pov1cmOmQVr1LJt8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HsnrdPjdFvpHlpqXdZpz/wA+fSfM/R5gY+wAcb0Of0sPa+y+U+r+X09b2Ph7831++W+h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ApnQYyKohHpDFEvIROgZ1w8vrQxv5/k+m87G/In60JbytDWGpjrFAsx0bmzq3MTnfV08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Y8j2OnP5aVZ8e59Djonoc69HTk/N1ysm8lKS6eUs8a2B2UuY9SvzxjKfH9j8v63584fo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G21bbG21bbG2xsCHqk3kfW/oPy303xe3QdsEY0I+J7fgSju4eqXseNbkMzgrz861iGl9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z1jmqtYnH2Q6ZXVa7xprhdNc2jTeKLhQVWgqyjW571hfks6JCUqXXLQZtYZdqW0QleSn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/YPhfbPmMD9rlsCbbAxx636r+K/pHy9fWLq/O30YaphklG04q3Nh5JND4HveB1fnB2+/w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A5QdjbY2xQbEG2NWWzf1j2Pxb9Z+L6PTlxbya6qSMrxQS9dOSms9y81N5uESx+bSzp6Rr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pVKWdPk+z5BzJXc9rO6j1myutAbWyRDqsSAhdWpOnlpTorpWRjL0RxIw9DhOTs5esppHU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0R/kfrvy/058rYfX5HbW1+o+S9Xx36X4Trtm+cfUrp449aeXmDtlXPqL2ikbqI2ojYHbHt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VG4hp6Z5fd5vO4PsOeX4Eun1+Yx1D1fK6OV+n+i+U+g+L19gzbNMnBBwStI6rt88Os9c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jnUsIqaZXOttpXvzdFlWKWGNZLhRo5n6Yk9RVQNhC7AqlkEKoRxVcrMNZ21nz0Y50yki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FzESlhre6vL0XEJ0pHNjpcVYVWSxGAHysZ2mVnkGKMPnBIhxMQO6PTtNic7SIpeUvJ1x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7UCuLzTDvKoDlHWy7kUupFbggtllhqgitkO1KIQnecJ1x6BeXo5jppEDQVoMXc472UoU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iqh1aWVGUoUQ6a1EXOsqV1mleuWs8hZIZ5uFX1VqpszzcXUQaN+cZ+a8uQpGtAnTHplS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S7+KWtDCXtLDU6OjlNykDAv6HjevT6Mjr7/lPhu2f0H8z4D9LBXb0ZO2NsC/3PwAw9Hi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736J+O9Hmv8AQfX+G/dfO39qvF15acUk6H5Cdac+OtOaR2ryLNdCcnNz33csVmnUG5NE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dM0vKwzstuoaHVFnmojay3veF7Ws/NpZee9VHlJ7eahVYJ18i9NzbnU03VzpZ2y5umyb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P0Pq/zQj6uDgfRnbY22Ntq22MMTbYwO5sVbmxtby3m7m+08XT3fVJ89aiCxMBE/P7+eXyO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9OsHNFedPS5ZT1aljFHqUrjGudwYtx0lL0UhSzIyWNN0TF8TbEM6Sl1AxMkCOGVR0Tsm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BQI5wtKcVgRARlllw+nw7fmHH2cf6Lidt0m2xtsD6D5/0PNf2Snz3u/E6XMRLaajJplA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75+++B+e30cbY+zmNsbbG2y7bJtiA7AxwMcDERvpfmurzb/U7fPfSfD9FrwvZhVbIO4V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gtZ4q5ysiUgVQ6lWg9np+X6Xm1znHnrBxKlZvT15WOlRBLKuAjIbEBMlVzG8WGXUAzxP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Vrnc9CW5kjpX8g+++B+nzI292Ntl3Vy25u/X6/i9upvJtgY9/UeAn0gPml+kXT5WH0/l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Z5n6ermj0PyebQ4cPpY2I6TbY+g+r/M/U8e7+L9r8T0h23eYEHte98r7nyOn1lOLs8uz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oPC75+R232uVfp/k9yv6nvzL7P53T3+ri6PLrDA5UdcbBGWlItZ3cPVzojIJroRaWWmn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ZJdsVAWdy+XFoWJzXDLZZ81h1NnUDkKNF0aWy5XWOnmZSteVi21bJ0DIaAg56rUBeKBlJ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cB6QI2QhykLl6x1TEPXPHp0efzehxytSHZBak9SaUQUOo1efpJ5kOwVTpJioIp0JElqC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U5VoDaK8tIIFfK3N0qEdMo5qTYpzdHOBtikx2icVoxTDVmsIRgy4tGag444p3JbWbqY6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GNVhZUBqV50KKMFKKc9FbNtG4ORlYqZ9tc/L0rHPPrgoUSl9HhNpb1B3jo1eaublZc6r3+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Q8+8/CW9X5j1ZPjUl9DG224SprbY22NtqI2MCK2Ij3/Y+d9LxX7r2vM6Pm9e5pZmyoo4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steDrjKuTY62031il4WuYoNLfQrQqxjjrmAGZOc2jVfY8n1LPCxrm6Xo89PaNqXn7uTF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rPKOj5DV+p4Pzbzvpcvr/lZH35BG6wg422NsA4E22MVXlXD9HnvKe+nkvE/d2cNeZb6T2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7sy8H3naA+CUlkpSIQytk89Ozgzv1O/l7d5Mq85HoldZ9E6iyryZtUzZqipJw6OaVjFis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4Hc2dYmrNKMSDPrK89dYUolmUBSyYrPAnsIVWWEDrKvN1fH9Z5ny+33+QI3WHDBwJsCbr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n8D9z8XrZ4vkwp4+3rJ8B8t7MfoHxvn7381bbvkYg22DtjbYGOMDgEFdsEO2Nto22gqn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53+i/L69NBodHySNAZThKBUXWlLgZApmzZJ0cqsDQ7/N9TzN5iduenRiRdTNYM1kheQW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Od7IQahJ0nMXkJKdBnuFWokNWZeVuezldivxXy3s+P8Ab4jbdpgdQZdL7PseJ6nwuvt9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N8v0nv8AB8r7HefXQl6Hmvynj/oHDXxp7vme86PNx+njAjc2OobYG2l2YG20bbIfoPnf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a+j+T2qGU0azOaHVPU/Pef6D5/7PLbbtnbaPtfofyr7j5nb3dMeHoNmzZZis1zrh0gmX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lOnjewoxFwirhWMyUSqUWyadEySuh0afQcK9tV4KdZPMT1uMjN9msFYNY1OjRNlqRojj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RIpZbAGm7E0dRQpGa9K5qPhWdrIF0V7TUqyskebs5F416+fF9Fua2pInCpURB2BXmpOv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QqpIUWJiixMtQ5Z6kqzyHRy9GIdHK5czqNxlYvMA6OTq5QlGBRFHn11ORumAkq88qVhs6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dTpafTrEOL0OCUUDQSK2Eq9BWwaLgUVhVrGDPJLVURaGFYbpidRW2go3JTR8D3tafurs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QdHi3Xt3+B8P1Y/R/lfnd68OhHpzttW2wdtWIaAPY6Mvn99E0fN76AaeDvchqeTusZbt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eTT5Pf6E85s6pUghVoptspGWRlOOSkoc+3ZflrqXEHudR2RD6nJUs8UPPhFqwBlbV0dv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WEtQf897vRPuOfgpzB/E+Y1fvvkPhV9+OjmO9+dtq22NtjbY22MN25ce6+by2Td1fFvl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br/QfU5vhPd+ibLzvSnioRYZNJHQENuehZSlPDrgROSWCbujqqj7mheEUToFCXZMEemc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nIzec0udCyqbl6ypc109qMFYR80uaestDp5QYAqqFAdlLo9GdokwwhRtCAiVXwPgPG+r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ZfVPJ3dH0Z5yx2XMeNj2np8G/oft/kvkemf035v4g+7n3cB3rzttrO20u2ybEBGINio2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Pc7QrudIsc2Gu2HMndflrl7W7fF06fufN9rJqZpM+1IhgdaJI6lmCkskpw2bQ7WaPQhGi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5m8xxHPTDYnhpWJehrBOfPY5I9XOu7uRjojz6OteBjs4q6znqy2d3OZ6jWz0JnImspzy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3HbbU22AGVfU9LyfR+N1+w6fM9XhRzJ+a+rPfPh9v3Y6vc56fK6+d7vzvkdc/e/JfOj3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1bbRttQOxgRGBHKnEabbamtHS/TfSfHfRfE6/SrFuell1cgiu9nyPzXqeZ9rkNt2m2ya0d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/U/F7+kVPn2FciuCtnhZG4OtDnemVuXoYjadYYSawIQbDDmWOhuXWdUxMogpYBpnoLx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1lrqqSnbEs9jnbtUi1HSJdjmh2TXmfLDsr2HDWBMgNSxzdDJVqc7lV2rAhG5qzlIRihj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Tv8AN6luy0slmAqsIeZx6i2HaSDiSYfElsiyFVhKJQ847ZsSUHPNQFbKJGvPFE6eYBxH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WvIaVhSELBnzUu/PS7m61Z3vc8L2RFVxK2dazMUIqlK4w4rAavPUfmrGMKSlsjghRKiu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sfzz1Zl7vzPZ78fpPb+c7xa/TvN/MuLo+z8rwt6I6Hd87bVhsYjG2IN1U5p9vJPhfTPn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5Xxm962L8430Yj5w/Q6vnd9EbPnvru76PF8bvvxct26OT0F6YrXeFQdCcgIk06QKFQse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+Lta6k6475Labp3t53TY83NcadXNkoIM61s7E6OOuKyWi9CK/NPkP2L8d+xzXHe2Agm2x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sbbG2xp0Plte76b6n5HT4z6b3G52N3SM6shtOtRnacBaTJ5tC4AYYK7ydGU1sjydHLNV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bnNdTcPSKq6LCnItVDAZZyyVhmk42IxFlXWtnPlCPSFFZ5IFoMdfOtQasbGUpDMmKh52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yWWS0WExWWfzv1Or874P1Hmr8033fl18sfZQ8hPf9K34/wCi+i+Y3PmJ7foPMCDqbbA2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wNsEHKNshhfeXrO/Zb5u+a3T1YvnH2+vN+cf6fqj5Cn3Nj8/H3vZL8P9N6/THM6GWjTx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ia6yz8uLTUxR0oE7WZKBedX5s33PN9Dg1mS0njS5ElLK0taJXUYAWJpwKLfnhU6XrkIM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M4smzgoGWosmHfnmX5qJX5EGX73AEbQggGIO7t5On43b6H2vBhh8tLb7fLd/n6Pa8uBz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jbY22gHCsQ+C6u42V7U8W+SPfw+nK7b1522Ov6H5P6Twb+q7PI9T5/SnPpj8x8PpPksD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u2w/0vy/t+PX1fofPex8nvTbZpysr0g6XWDBQzW1OegOe8JXvwsP0cXXWTr5ERlIcGsP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y8wW0zY4wVzrGmFul7lWLE7Yk2yxpvNerQuklrIkrCg9SQS0EQUsQ60pWqWqSV5h8uRz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kMYzDUzzU07McUOrnzb35bVcq1iiii55Huq46yYqsklsggYCLQLNLckcOAzaheo5R18Z2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5YeS9ItpYIK0wGierEd1Jotib6osOuRyd3D6ctKpLWWhdSQoYUtrWDFAygTpVhQSc9Sg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0q8xqpQrzdKijr5iPwn3Xyvony42+zy22CNg7YBGNtjY1iNKDkLy6PLqXVb6Dza+c6PvPW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XN4LXoQrRiUeqCQWjSLRxaaRJbzu7nxqff5nozWedNDTnbWQtZMLz354O43ztHWuer+j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LcqlVifoed6NhjoUANIQQG0L2elwev4tG0uoVbSPK/Mv1/wCH7T4DVj97mdtW2BtsEYmw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2Q+j+b/Uvl79ui+R4tfCeHj+h5/T/oX4r3ed+1H533fjdLV4jl3IMTDTg7YmjrKjrY1Oq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yEOvGqEnWCMq9DQIaTIKSdaTYoKSqLGkTKwlW8qiAmiEyCZEg6OfL2QK0H1Rag2adKHP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OHU5Pb/Cf171Z9nnefk0CphcRCHMuLYzHnrBsKlUIztK6HwX3fjds/n2G+95jttMNjHDM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A5dsA7YXo5u/5vX1vo+r2fBvk66iGtAyZ+akvU0iRpoL1yYkVqJoBtGGJObtLGjskEqRH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hM2HXcsrAWzfQ8z1/E3nKiY0UGzRaVi1FtvCQdFbnpIyNka8uvU4pdfLm7FxyaahlSBRm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F+fSsZGz8qj38H3uI225iCAho9O8+j4nf2/K9nm6Z+Jw32OW2yg7G2xtsYEBG0bY4Br9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l1BqjlqW6LxyeT9r8V7cR230cbbRvQ885v2Pu/Ke98Xr2Ty4p+J+q+C9+Ntvo89tjbZd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eXXd7Piej8jv7YSuarmpE20c79JriWulnQ0JUWQj8fVLaOmXiuXr073MUyjsusd5VQutNR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2hFtqnSOi5i8PlxUyYzKwgYAR50pnSyipGKJSY9o2rDUEoEsTNCW6qS9OJj0OHq1nnmfTL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ItYEYXnmysqS9deO2pfJrHWZPolfdczD5ZZwSFATDrInnep5UvFaN83orFBuH0eIlqiC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cHhM6DCkwzYidUOgi/L0mqinH3w6VKrrKDTS8agWiKMXgPkYDtQm1VDydPKWaDy0UWOS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qGZKS2I+D9B5Nfni+j533OW2O4MQbbVtsYjQ2J87dXp/QfO6+D7nrdHDTdMq2PmyS6OL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QoXQp04iprRVDJSOVs8rYk5WyY6egiN05JwU4866aPXO5hjqP1x6bnKsYppNS+p5nekZ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wUpWuzxvc8Czehw9ktgNc7xPVVfyfwP034L6OPP231M7bG2xtjGAbIbbo22g4z873P0j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/wfT+fPz04fpvMQdXr/fflP2/z9fbV4+v5HToaDQE1pJtaBkLqm62I1nCw8Z2Njo1UAqu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nlMy6V2RqKrkadJmd7LyUIQEWJR6QcZriBshNzQz7WWSTDtPCrmFJAfB9753rPyn9K/N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5Tt8Tcg75sc6wGzqtJ453Vg5SGbgnPuS3kpZpfzj5z9Q/PvTnzx1z+hygKJ6cbEaztioyS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ttubbG2MS9zw/ovld/u/Q5PF81+o3xPp7fRBk4NWTy1eTK8qxWg5HzbINC1m1UeNTMtL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/BKaPMZgTr5yKgKbFayvqdnz30Hz5MNsaQUML0muoGHCP0hiEvRGp5r0nHa/n2ssmU5qw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AQ6ccidyVyDqjESepeM4HxXzH6B+ffZ4nbenOwJmVsvZ6Bb4nf3e7l78Py2H23xP2OWx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CMbYxg3T5LLq54S+ifMHSetbw9H2HT8d9n499FqDy635x+j/AJv7sJtvo4GINiD0fc+U9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O6fFv53w2T7PHbbrNtjbYzDu5XelHq+T2r08fRx17XXy9k070hJ1rhrLzoFlN5ZppOa0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5PT0KcbPBdrWOVqpYxR0GCpTC9jX5OmxqxpYq6JfnOlo6aCRUXdIrmXqUhWsQxU2JnlDP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XVGoAMEhCr89BdNTur54pXmYsJdIhcJFHksQy5s4dM5T28XXZaROogIPpsd1wuOED5Zh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KP5bAldL2KtCnH38BQZkSd5gDooGYtEqbAlE6NHN0xoTvLorjHYhCHesqWpNF57ck107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A03MCiazqYMBShOFJS1aWi7TQnncSs2KulKUMCPL28Evyfz/ANh4/tx422+nz22rbYIO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9x87QslvHti5zt6K1lZsLCssOmMF0ezbYwzFWDWbPyxkIUOtIak66SqyoOP0vAzuHXyr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as7XHRWQ1lkhNetZUStefoFQ7JuqVtQSrNM6Nb63g+94Fza03ldGazjtKkcnwf6F4lfmfL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mx9+RiTLj5KNaPcQd2gOaB6Pl/onzNe/e7/L7ed859Z8T0vxm2/S+UY4HseQc39I+s/P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m2vTz3KZchpohMpSrzhc6HW9ENs+8zYOsZ0nClLZ01edyhKazEzoIVoKMVfp5qI3PSMr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FJYRpTyrrJI7RHXY5i7GWqkUbKvgfR/PdJ+TA79Hy9j9E/Ix5r++R/Iv0P5mvYWu8etP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ZrVym0x6SNJRSR+b+opL+SQ/VfEt+Ah9L5J5Seg3WeZP1F28yvbXm4VdPt+bbbpnbY22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bpNtrOv9I/Ld5un7Ufnvb+P1658ict9DJ2hh0NZzL0JLDERipOg81rLNp6h5zikWSVnm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urv+d+i+cjK64qkFe5kjYqLov0cPXZ0FNuJxdqRyZtFGHRXFTpRcGVJq+NnUTbGnRTl6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f8f/AG38w9uPA231Oe2xiNH1F+Tu+J29jqj08tL8X9tHrn8uHu+L9Xmmw7zHA22NaV/Pb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1TbYB2Nto9jr+cHG+54Z22B3SbbGGxuvkOL9LzcXD49DDe7GI1bbG20dHpw6vl9jRLeT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WodXL0zSyITolWFZZ7Lp4ernWTVpLy1plgKoHi7DLSnhXOokVumlLjhh084eriJ6suely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23U9NF1FRSZDbjoPJUKTTFzHDIzEjVBXpiespFelSdlIyEnHcRLSkI64zamIMN0ctKOzC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hUY5srJOutoUsbA19RiOuBjhQwVQ2VA4F+W+h8bDnaVZW6Z3G4ergB2cbRQyeysOqRJn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JxIlSNbm6BZW5RTKsvUssmm1ZrnowLHm67IrZbJscPQqgZLGIxyKy5pYMNXSFUEaiUNW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3NLw+b7/ADL895f0MvVz+cPuef6c+btvdkgkwf0vI+p9K1Pm9I9G2LhjnRcYdKIgDLWI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bFGmTSoDY5FoOgQqltqc7JHjSvPvzd3P6eXT53o8G8ct+Vc77ecZabSsPRzdydEqTYbOh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Zjq16Hhe54qCiNFbcnXXH0QsiRsh8r8r+mfNHx/L6ku7yU9jdZ5Pt+k0fHjb7XPbazUQ8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9B+N14z38vDVPzv8AUPx/158og/c5DEGBw6jR6v6D+U9nmv7O/wAV9p8bpVVTnbxWcPy0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fDUpWK06hYUZRKSOat+fTXcYWskGXWVKaLpR6i8iYBM6tgDoMzYyX1nOwEtnjfWdGsao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czo4/jentPwdgf0fJTtoNjH3v3P4R9d87X6MKJ8vYBaFpPptVkYM9Ia3ndUsb8ZzrrSH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GXyfB+02dfBJ9vzV811+h8f6+fkHb7nl22TbY22NtjEE22NtoP6V+adHn3+xgP8AG7WC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VHhdVilZSsQUq7S1DFpwTOizCgpfnoWkeY7BNz1fm/o/mg7Nz1MVwcSJm1iurWddOa+4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tZpPJdgsTAnF0QFa89KouQlefaCVYUnjew2n4waJ93gMRptsez6/z3t/I6/TdXL2+XaB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Hb4Hn9rxvp8lO3pgxxunn6vJqfP0c/XOIPYMcDHAxBtsbbGwwdsYEQRsbbG21bbG2xqy9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43cehD1s2vUmza25a2dEkMPWfRU54wAa0IXxOlLnEvVzyzG0q4ovPPshNMYdaWoa6xyal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uaTLSjeLBcGkcVkpGeNbFzxHnNK6DBypXDNFyyLWoUKgYaHDEQOpmRiPN6fAJnoSLhEO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R0OeVJZ0eboEkrwrVaTNfVA7tzGIBtlCthcwOHzO/gxYbqpEqK1c/H2ckqtQQLApbbnq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RJasLEWZRqToCN+GJdkjK5d7Gh1oSdSc3RJ16Od5WNWFCjRskLwoMl5kkskq1nQrw9fM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jHnUtMWOeNZSw9Lyval8jyvsI7x8h4v6V+T+zMjt9PG7uD9O4vzz7X4z9K+fqPVz38+u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4eibZ0VqUjG/OZnlTWhi6DJfdPLSlSOFKMy9VQNJrl2ANzRxdHN1cu9789LBOr754vrn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VaRx0qOsXHQ3P6G8rK6pzuxly9Asl0c/TXX5Xp+agYuLTKkXfnAoEZTq8b5/7kL+e+j9i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fU5nYfSxtiMj+n4r+g+yOr5XTSoyT/DP1z8h+lnYj6OcQaG2NiDUm+Y/65+O/rfxunp6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01E6ZejolXriU+iRp1jABVQjpBwWRZ1Sac0mLZOjU5t0c5125uyyCT5s67JZjZ1jPJrK5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USk8X0zY1OagyvMQki0RD8c8z7X4n73Pbb0zbYwOj679F/C/ufna+6bP8zYtxpL1mPOr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Dctqt3zeNexDz7s1nLUeF0n0HH8V4Xrx9x8t5u+hxDbenmMQbbG2JgcAgm2xtsbbQQcv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fF7+yAfNpyqykKB2FEeHRJYNRUurJUwdEhaQJ9cVGQK8K88vT1Taz1fnfovDRGanPXPWW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qaqpeyXQr1zBlir8pKIojpib1yp2cxqOxxiiQCcbs4OjR4sglJqn5z4v2HyH2ueBHfG2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7w7+o9j533fm9GBRFR+PV8T4+k/sciCO02xBSYg4E22rbYOGMCDYGNq7jZao5WeIoYj1Z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xobaK+vzd3y+ucdHk32ery+lDK6QV3UBO6dchtGWbIYfp5LV1cnXy2PB5yoQZdsF01WU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6uh7mQ46nXlLMRZaRKOLXFCrrWULDW5zWrKiV5ayE13OegehuhSJeQ9o3EW4qL6EVMyO0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pzvN7HRnXnas4UqSmmRpHEp9EZVV1lRLpJSkOzT6PHduYDAUMABgAkteR5deDDtr5nbH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GSVCAEAIzpikwDWj129CUwgyFFRged3cub0q1SXSHsIDU0L8kaDmXsgK2JLsjS4kJ5ew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qhGVgMCxSN+apjpMS3RM5Z255Zd3B1y9aim8eJ+d/SfN/W57beqb9H+c4fDfV+q5beHd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UrTEp4+mOb3Dj7YJK0OLvcwo1eZ1OY3NWNmZaAtMoLNK2krRMhUXh7PMzbGl8dI9x28R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onAg8sdeslE7FVN57SsUqQ1KVAnRDpkXg6uBe5vOtFOucrBJ4h2JgcAEDUl8/p8HwHfo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vufif1/5W7dc/jOF+v8Aivi4/Qz0QB92dtrBsbRjk22NinlvX+vfBff/AB+y83X5/n0P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VKVKvKZGRVSiqaAOAToV0tVpVbU3JWOaEy5vR08FKdYWlnXnvLZF1yXQHQFpZDdkR0J1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TPMIqAyjPk8r8c/e/wAl+hn5/bfXxttW2xmUZfqf1H4l+q/H6elzWXxbXnbnm/i/D4fb+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Dv7r4fbqfzfznrP1b5/8xT2c/tvE8bevngd3yDsmBxgdQx0A7G2xgcYHRsVlOX0eGuD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5Xl+z8H2/Fv7wI/MZdMVjUHNGTWNaNieVToyPUSuKKwCooca9XPKi2Saoedj6Dxfa8W5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GCEDINtbTr462dERzCMDLnmw6nWG/Ljs5yg7SpTAMMtZE59KCSpATYJ4PwP6R+b/AFOe2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Hkej5t+99J8l9H8nr3jeVqdn54nP9TmMd6c4bGxBtsu20YHVtsYbG20a8vS82lpRvmdZ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eCnueJ9TmuO9GdtjbYw2N0R9Xz6vQN8ntT0+D3cr9E7k17JxutdYRNCnOZqi1TNWiBe7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J0uOUVSqis6S5LMTnbnInWmp1aNnXbl67mD2W5zq1hk6EhRZQTkLo9LOyGCqO83OiayK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B1AaYkKgSnPcq3PStJpisMhKushZjncCMBjEYdKGubPPNOXS895Zfswd34gHABBgcBgk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0vXnJ7HMsbQJSJSFebh2KAPhUohrRY9Ec+tR8Q5CctJdONdBw1k6TlCrWJz1EsQ7S6sW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ds6h1FJTfRgAdUGBqrSzmMela1ClJ89iHB28edcvqcXdArPxuvP4Oe33OexFfdfOfQL8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+iy1Q4g51K5orOkrpumtRVEK9EYotYKIyhk1ZaqVC0zDqSEOqJBBz51zy18667am8PNm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WCR5+sZ1TnZZdmpTX5+vWc08m2VR28fop5nH18WdCsqxRJVsxxsx2CpIAcN+Sfc/mn0s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Lbjfpft/gfn/AC69DztvfnbbU22NtjbY2IwOI82p+gn2Pzevseq8/Lq3mdvfCWU0/NaG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5SXXzojY0hYIA2BeBOjT1IjLKaQbNoHbeZT6JrMNoY7RsyqejmMWnJ1eyprLzK2M8+kS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xLWmS8P3o2fh8/sfkftc5nD1w4GgdgfXfI+l5r+tbxfoPgeiPx32H5L65wfSfOfZ/W8/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B7/HfNfT/M/a47benltsbbG2xtsbbRtsbbGO0o2lm2lPt8nTl6O/p8W+Lqt1cryb2fQy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+p9Dtyq6zS8Kgm09KvVOR1BKEEvIxRhspqykJEdAOXoiVpNkXmOfN93576H5qzpaT4uG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Y9dQHZwCqdGDZR0QUdQLDsxKimUuhsrTmY6Vk1MomYACJSacP5d+rflH08Ntvbz22odnI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s/Jv3PD29edttzbY2wNsQT6H8W+KvVETA+3IOxtgbYx2ejz9Px+w6I+rx0nXekSNMifE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He/GwwQQbHqxa+itPk9SN0cNX9/j6peyNnOlVkdE8LFi4hDsbHE8ylumdzz22UYrAnVV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bnMWkpNVGWrhrmVwyUpztc2TCmmymVgYbRmD0ZXiKyUBQlIqyKXQxmbUTmrUi4xQkS4g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giuCuqqjIQkzWcIWZRQiyHN0cmdYoZsEsfYA7vwGIAGANiDl6/Ol+eDNirPpid9OCweF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gXDlaI0+zVwFHlYYFirG2Fk+vnpLRJIPXn6S4bWTnXmlOGXVTRUhdSMprz6dHb5Rr1op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yvVY3VnW52olFVtOkOMgOOnHjfX3Q6N4355+gfkXtwNj9TA9zw/sOTwvrfkfvPm73by+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0mlIxCVeVnmh1YCC8xThGCrIAZUbr5vT1EXRLkTEjllWduTN4+3z/YXoD7WJXjjqShFV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o9AjnNFVsdZ0gOhGiX7PO9SvF4e7mxuW0s3prKmskg3JwwdsB08HT4XzCP0HDbbo22rd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wINiDbY2wxY9E/R+V1nft+s8evF+27+PnWpGnPduzjpY6JNDeb1VuMayCEh8psO3TUF6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cNLIrSx5FbEbJLa/N2WbmtExGlZRpSuTOnc6wL0Q1lhlsraFB54U7yYrpsFXmKWx4/5v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ye75/wBPPHgfpY22N18nVyfXfcfmn6b8Dv435P8AX/I/X5r+hfAfoeZ8v+gfG/dfI6+f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x8xtvr+fbY22NtjbaNtjbaNsnPTypfydOLo7reLfP3L6vK8fqfS+hZ4/rdROWpll0a0S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ML1czgokew5XbkjtgAK2ISMMu6LJ2iSCvFaaRgXbL6Xz/wBD4KY4ZpGJlOpcRJa/DXTq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FEKgGKAstHDSgqRyGs6NmqcLxhEeYqsbOf8AJv0b86+pzO29mNtlw2TbZdiDbY22NtqDr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87onDaHvxgd6JsDA2NC0e3je6k3+P26Pe8n6PN5mfEvPp8T6sJPb6vPbZDtjbAPueF6Pl3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6U/Vxu2a8vB7HndsF0FxWKrqMpwNsHbABU7W5kGR1MwYA6Vril2QlhLpSagbYR2pCL1J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qOqzlN4EiDGIwAQGk61SN5kQ9hBmSSUlKpLU7yJXSczKhSbYsZpVaJcUU5BVR5KMgqs2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tMZp40b88vKvRzZ3fFV+yx3fgAcKGADsHyPX8SXzEsmLObzlATpzrmpKlENmQDq2xDWX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UBglCMEYGORVDId3QurZsQj0wgUhKV+nj6DomF1OECXHvVp2PXTcXTk1C6c9OuIZ2Fn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Ri0LoQ4enizr26w7OmPkfhPQ8/6/Pbb0ZH0fg93C9f13lev8vpbqRuVM9OKtMS2oKHPS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uq4crrFxUO2sHZzdhoBLLzywBpqfPtz51090uywq8tTFWk6aQ66nPr46YYy46rKOGt5U6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+nPS5pJ6VH1vN9E8nn6vL57ac7Z1R1feDjrkEEOwWn5L+ifk/wBHmdt9TkNtbsQmx1DH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I1Ntl2I4Pa+48n6j4venRF+NWQHPdnWmaGl1xC8OzUjoP0wvQKWWlZdSSNGE7uDrJyTS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M3nNoXOG1mR5Sv0c2O/lStKtElXKmNtbEPRz9W8nl6+XWUDNGdMKQxsMOaJWLoMZg2iT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k/Kzt+i5YHBZbeO+v+p/mv0Hyun56in9Dy9j1U4vla9/6/wPovm9U8z1Zn5LzfWfN/R58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tTbY22jGW4bJt2eHpw9t6ebU27fYxfm/Z+n9OPA9l/nemfrpfl3g+vH6x535ufRPv6/n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vc8+v1mPH7Ph3DGeaq7ZrnYh0q5MdOqKUWJF0FZCUeOqmVkTn6IKmBy6pBK93wvd8WkD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YpOxBsGpQdCDBTsUzI1WQ4iGSUjYc5UsZmmmUNNlD8pP476HPHb6PMbasDo22MCDEYIx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wONtrdtjbaMDjehwdXC93R5VPF0+p9r4foy+48XwPnuseW30OY22mO0bbG2BmGj2fS+d+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DydemdbFaTe4EVNylA1YggOJhsLiDbEJBBWLnU/G9Px35gK6qA9Ij1VZJrYVJq1jl3Vq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chhgFHWlTmII9YtTZWGGokA8lYqo+TQ5TDidaYOTTcUOnkcoJOEHINRBAyF2jUdTMCJW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VGxqRAa+123fhgQDEG2yt8v9V8Vmlwco8tVml6ue+akjGXpB2sA40DsU6uW9cyVlGojB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UjmairN+vmp0k0WeIO7iZCEfR5c1erl6Kbi6OLOwGTHU0RrPcTkhvl218rtOqVpJQc4s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OpRGmQ5uiOd+twdvxHp5fM477PMbay9+P0PLftejnf5Xbs3O2a6suTUPHL7K8g1OqfHo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RcTx0GVKbKdZdtYgzhJs2XJSQvJ1+dmx9HBb93BXWeuXVy2TIMa0sdE2NFlC2tyOy9Yt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nzT2ct9RqA3I7/N9A8fg7vN5dlvnlYh9czsdZU4DDE8X8v8A2r8b+liO2+ny2INtq22N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+fccd7ee2AwJ8+v0j6bx+74fdo1tzvFHoTnq/VBqpFaG6JU6YYUNi9EBqdE1wOe3PGyD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1lZPI2noNQ9kDW5yStGXDFc4sgF+dYr1bO68XQsWoX6YSBmgeZGUBS0ijsinWyUp5YQq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b+n+N7Z/Ott+g5Z07ea6w9n4vb2/m/ufyv14IZvp8/tfn/rfD+F1+19OVvJsZqHD8H+lc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I/S5LgfpcdlThsP19Pz+vB1vXy7FvV+lk+e9/wCg67PD9X5r4nvn9E+L+Tb34I29WNtr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P6P+bjjr97h8r9N8ftWaHjStAqXQF1FLEWynPK8hdVQMjgyMHm6YxIkGIY9vxfZ8Kqqw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nH3pap89ycLPoRRQiOvkjHFVJAyhkmD1Lyl7WU5ilADQ4JIwv4+35zgfv+cYg2INtjbL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jY22NtlwINiDbZdtjbY2wjbY2OBiDYg22MCA7HFGV+YDHvNgTe74VOGv0H1fn/b+N37+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jobYBZWMyYZSDDYIxMDgbY2wAlqEjciWDVVcllZyWGaEl7955lvJAjpljbNTdE8XnID6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GdjxecLSelbI5nR6GYD0U0uZCFMwqVYkXKAzceHRAm4ZcGnBaVqlDphBJcmvO+ddXM4X6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uOAdg/D/AF/yedWj28GU928U13xdjkHamNcT1WzXees87tURgowa5wMSWSgsfn1SL5Ss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vEmpJZtGo+jkh6Xn9ir53q+dOiSvLnssvXUunm6NYZO7zTpCWJl+hkOd0wkKqJq6FlaZ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/Kfr/jvqcW23vxiGk9e6+z83p3enHp8W59RCGPfzAjSUsj0JmqWaznHRllrE5Z9ZiF+c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bWe6vH1JJJurSMZaef6PlS9Fh0WUerahlbmRWQwxVi1Ee0yrzDhWkq8Xq0azOa0bS0aG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8QeR51k49um3H0waJTWMw2snE2KDifwP3Xz/R+fak/v8Anwx022QHY20OWjR/Z+Z2Qfo/5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4jEDlX8e/wBo1o/I7c80vy0aO8NmbU4nVpKVnfULhtTRiSfSJx0c7qcyNs614MUyFlsG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yuPCpXmexI3nECgZ1ktKa6bcbndDW6c+aLzzQKMqEAGBKBbjWRKsiIUlXjhqbDfBfe/m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8t7vg/S+S+d+k/HfoPx+vxHxd4fe5H3vA+wk8z6L5D9H+H29tqJyteSuIdG+T65+N84H7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nO8PQOr5PdOn1fpON+Y9H6DzM30PT+d+P9GPuvz3yG+nxB29OcDjbYIxXA6MDgYg2xjf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+oUg/wAb0dDA2Btpa6D2PTj7aUVWyUHlCONCsrDoUFSiGzA9nwfe8FGZCpTaTMhXqaDa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arwjJjAIysVBcJrJd02plUWFSZeUUSG1NXP5/oLX5Cfqfl/r8QCPTkgg22C27Pn9ONe6H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22s22XbYB2NtgbEGIXbaTbZRjgbEBwMQQaj8bF69Hm1F+o+TpyQ70jzN0c/1+OB3SDbH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g6fVV5+j526uszTIBtpWF2s5s4gKyqrDBIwSpMrAGGGorjMsi6wWutZUCVWKSxIL1wlm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WAAxQgDYFJ3o2iqVmuFVtKFrhSOmuduilGLcp1HlaKiVamK85dZERoUij0SysbE5t2A5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hoLqTzOhTnW6bU1Pf23XmMQDbBxx53zvveBjQQbOmy2KIcdUDKUdHPeOKpvZGpWwLaAnT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mQAJ6+UBwUjIDp5e6KTeE0k7c80adC3JN+HUj08XRm24PR45qRTY6I+A/ZxdWs3lzdln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WaIZWNIuT6HiSAtEeL0vn9PiOc77vHYjU3Zx+9xqfb/F/b/M6V6uXr4WFHYiY1EZ5lef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mZ2qM+nnjJTSyLaBOwObq5ewUV2kZ32a/md/EdvXDpss0H1mkXmJR3jnrR6VtIECFY5p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c1MypO0JRSDp7MH468h0PHvS8+ZOuvJ06zQkawzQuh40RX5+xz8z8f7n4z6vGOI+hyI2r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fM7S+66K+XdPx79Z/HvfyOI+txwOHrW/h6/sHj+jzfI6w9LeXm+u/wAl5Hpz+k1/GfM9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0n7n6H899R+9cf5p915b2q6+XWKgyPFSQcgdrSyMEbMnZWrKQjNhYMGFKaULiporS1DC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8a6zPa0uSta5E1JZktKoMl6ln1JPpGs5vN9fw8dO9J0s6vyH9h/D/pcZbb7HLs7unwvmb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Nrwjt97kPrPmfofDef8AR/hv0L43briDlmJS/wCLfq/4v9Pm+G+nxHTC/n36H1HH9n8f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rwfH+hzYbfQ5bbVtsbbG2xiCuwMbDGxBttGtGuH3f1H5b+i/B9XpbmOb0owg46yfVzsd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2DtjbORHUBGAr0/B97wYO2kI2aAINdbWB2GpKfYssq8bFyiFOekYUZpV7hTUOfnsaDc8O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1z35tznh0Sjk/N/0n8r92UBH0uWIxsKS36hX43YenH3OOvlfL/RfkPRnxx1p6sc+upLZN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hspGybbS7bSbYWnAmBxsMep0c3b8rogsPNuQ6emXz+zu7Tyflf035b1Y+XwP1eWBwLS0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fI6+mkz59PlIRsdtOa9kjV1492A89ermzUOASMFSRXNAXwBzdUpqVM0nNeArpWdbJvc1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MmWshARsYrh3WlahYnz9POHDQ89gVRqo+NmvzOW5OuKxGlFCuCjzMr1Oc9YBaHRZlaZf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kvOzJGVJlAt812ZdPpsR157bAxAGxPn/N6OPnuakZpvAndDIueL5tLRpVRjrCc/Xxlu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RGssF704looMcqhgLadJYztz56I7TzvqvwW1z7uLq5N4gzDNsqUzvicRzu+tzluzirrM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R7vO9Cwcffy2SshLzPKGnI2b0/mv2X5x78HY/S5AjB9iXJ5N/XfRTt87TvRs3j3To52B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DxuhNfQQRWNSVkjbVImxILaZDpSsrFpak2Gl6PJ9XjzVfr4Dubyu6ukotz0W5aWdTwoT5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iUQ46FnSsysi89Wm+LUEerwdviLxXTc+lq9Xn6yrcyTVZV6Lnkn2wQ9HH22XrNtZ4viP0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1cv3vPhufOt276H5fYfer0+Wst4Hlflf6L+dfV47bfQ57bR6NfI3LX3PjeBpaRYds4jU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bbG2x9z9f+Lfa/N6fc7kr8vpQYZbKYYqQkGtSdFQNgujijFJkdhwv0QVNVQ1i5fmrxAQ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KAdBGUda86uSNWaWTIy1MKWQ5b8+OjvAnf8Ahn7X+J/X8zqafS5+5xb1Pidfo/zT6z5T6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FtH5O/s/q/D935250IlcLk8f8o/V/wAp+ty2x+hyHRAS/oX1nw3o/H69v5lHfQwcN6MH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GOXNJm8u22ptsYjG20Y6fO936L+efdfD9PsHo5+dNFcTq5OsVKGxVKIQmGKEphjXg5Ua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7nhB2EhwJrSa3peN9EYsK6Y4+bv5Ms2uSW6HJ38XaUabajQpJYStHN2GkXKK+W+s/J7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Ofxa8b5Qj6/PbbpkbaN0T6/NrpovR8nv6PrQ7MU5+tPjOD7vw9z5+beZ6c35U3v57bd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bE8dAEZbbdpthodsYHHT63ge14d+v6PF7nz+nHa+yi5CvFzX53xfb/FfW4rtvTnbYH0nzh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PofjdqYHAhrk+udNSjqtLNpSxR/DPYHF3RtjmhtjX56lldBcdKgoTnh3cwrSpZ1tF9H4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2FxAQQbEgqjhRkHy1JJ1c4tJ0Dspc81LDiVdZodCwYKUQAli7c+O3QcZ5Cy4FDl6pSl7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lXnBaVernU6X4+2vptt154EG2xnSh8jw0HLcdtKWFRQ+lljpevj6EEtC1aVJpemkm57y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j45cDgA5E6RZYeX7XBnpxljz69Lxnrn0LG+8HalzydQ5ufZdQ51C267ObI9P6fkehrGX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zdeTslTk6XOSxqAX8/U+I8IH7fEbbpNhWPS7PF+3+fv2r8PZ49dASOb0N53YKmEtejmY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ZPTqqk53lC9HNYoRQlIsaqFGA7K8/POWfn25s69ddROOPqcjR6PN6JO+kNvPUvJ0BOyE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MHroUSRKVE1Ll6uCX1fnPoPAXm66Q59K1Y2GHXKxC5sGLXPJP0qHBfTOqZ7K/PfE+++T6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9PP8AtepuKDU+e3ProfmPznsx9F84N9LkQR1mOEbFc00j6/l2nZznyataa8dNx1ni8MO3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WdiAdENL959n+VfoXw+vZp7yaJDRmXDlCUM2oHZXeZA0mR+zhYIAXbATGR1894HN0vlcC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zqfTx9I9JY6DzvVVTEYq2dFaaXiHRgfjn6z+TfY85+j+e9z0Y8v7T5j2vldfk5A/f4kb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+F0++ry18m6NPpJzGs8/8l/afxX6nJsR9HkQQMu0bbVjsbbG2xttGU08vSG76+Lp51O3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4jVttGIJkXs+f16vvvivvPm9fb8/v4IcYwrnL2LxazojrCS6+ZFLYykLqxdOvo5LUYWQ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Bk142tRSo3VydNXnnskunAQaU2kxQitQ61ayIwChSVOe8JcpBLHWflSsv3/OpO2GIrA6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6/W+eXF/Sej8uXlv9N4vgTqfQeEm9OQcOk22jbZNsF22jMOzzbN3Py+6T6WzPOl6i6eSv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H1c02PoyO7h6ed+j+h+W+h+N27SDkA2JLTD/ABP6F5XafmmvD7HHbbTbY6Pu/wA89Hy6/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rruzmqnQI6nKqViFN8P8AY/nHqz6P2P5/7y/Ubn6/FtdgYhTrHM0tzNimUhGnWwexKPKw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0mzkxWVrx6q42xgnKYFA9HODqigMchXI9PUIVmtCMXQzKYeizK87gTMocMUaTlwjBZUr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7IEiUPADFkX7QHd+QxwAcZKcp8lZTy3Kd4qazsiB8vPtPOulIiS78zLcysV5nWx6GCPaJ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k0dJQQTomwBwdE89Ffm6865o+hU4tlLPGms18voTOiG9RfP9vyu+48no6AseXqlLHpnp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rhVNcDU590yRviPsfyn2YU7fU54HA7+Pt4WX3Xm+l8zr39fF38iJTGW6HOtJ41SnPSuh4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lYWpOfrlHVDp5zlJcpRHrjLJDAELKRlKHnd/H051RpaGUY5KdQFISuu/J16yy0kmC4a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/Oomr9vkWro1VsPA8ca5Xxx0ulYXLzU0Wm+s0ZK3PP8ADcflfW4+l9B8bvRP1r1Pyz7v5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7+fXyn1HkfD+nH6H8Z8Xvoc+jnO9nMbbQY6BjjAgPN083n37PR6PufJ6/K9X2vfl8d3f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7nnfNDfY5EEdpjsAEHf9l8Z9d8vp9jVt83pKHo8UKrCVCRIzTYbAhVgDs5+mlj0c4mVo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hhEHdSdbPPUCXRmc6KtoSjrbipKMmRpaai8uiOdiVEPQ47PK/Lf0v81+xx9P1uSnN1+H9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Oe6uT6Dk8n7f5H9E+F29Wwpx009RIq/PZ2fiX7P+Ue/n54I+txxGNtjbYO2NgYGrLz7Jv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+jza4re/72b8h8t7nh/W4bbevOIxtjG2jzrepz+j8b0el9r430nK7kvDKrK9a8RYJdVY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+ZDAaTAhUdHK9HLUoZlevwvc8O5wGypbmpayHALqdBhinMygolR4vIt0c3RQtKic8aRl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BIl6/Koe/wCB9zhth2jDazDUzdRuz5fWfP3U8+vD3o8f0ectt6sDEVtsbYGOBsQox0Bt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5XfE9mNN6T9kcfP7KnzfL9RrPjpfY+XufMw93l7Tyu6t95b2PJ6vJr6Z+TsgBlEvK9W5u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x+e+/n5OB+hjbYw2Pd+6/KPpPBv7qvPT5+6NIDyyDBCcP5v9V8n9Xn2/RfL/AF3Hb+98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FiK650u04tpEo8mo1lbWTjOuiFMc7PomWQakHH5ezHEbqQN2IYoA5pVTYFUuXrE1SRWg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FapDptWVsJsY2Kq+BlV8DK0yg5NJ1IKU2YCq8RZUaa1VqfW470cQGBtibz+/yY8lWTG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fYDh3QJZHYxwzbjsC8gpCXo41Y6n5eipz7JJQQXU64FUBUhZ0BDvhncp+jxJKvHZZN0Q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OtJef1ORbExQp2+Z6mbHn7eeXjd2mlYvrPS8b656djqTnaSfH/Jkfa5bbdcjHS+rxd3r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8O+fo6oyi3H6FktOSMt+bOp2lWV8TcqGx0dfBezpKypJzlHQ0WLjUs5h1QlU5hcQCLpK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tLhZLJKxl5+qPWKbzshRSMcECUYNbQOeHpcOd89WsNWy7zPy/c8vGuYdnNjZl1NZ55vt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6H8z9OPGIP3PONvpc3xPpflo4v3XznkHJTt3zttZhmVa9y+TpwLt6ue21bbBpL0/H0+9/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mvzsdnN9Tmubbi4isQa22TbZRsTr+z+F/RvkdfpgB4d9c8cuDXvHD09XAc7gyl0KMyY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m6J2HdefR+UmVXvM6T55sEsudPSdJbVFdZgpZeefWkRcFQlQM4rZCmgaToeR+Y/qX5b9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7szD5hl92SNtzet5lvLv1v03477j43RKTri0EwixoBPz/APQPk/Tn4cg/b4DbJtiA5JX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KX6ujy9OGvW3l2nX1+9J5P0HoVsn4fv8A476scx2+ty22rbY2xhTP0vm9qe55/wBl8/p6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V3V7lyotrTmKdg5p12Sj1RN3NDFTm5/S8+FrNpeyZoW8L3PFuQDsgxdRXU0EOuJWGWJj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BR+c11TzJJgipOugUqK559fMdEMa8v8AL/2X5P1Y+E3RL6PNC1JRS3T4Oi2NPJse3ye1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d8n1Hld55S98PZz5s6ejGx3SANqAenLUK9nT4ukOiu8PRGfvzU9mnect2grI6xz55S9O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88nvcp5d79Nx19/P1IuYADEnSeBwd+6Z/MY/WfJ/W5bbd5sCYEx9T9f+TfW+Dp9WMng1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4zj2+1yP2Xxv1/i2fe+f9b5vT3sjJFKyzoYUie2ovumyVH2pE1wDLA0mh0CijIUpFi2h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rKREY9EZVJI7DWPXmdaoCDbGIJpVmKRgmay0UaVlACAZaYqZTji6JtZa3NZHGFaFVll0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nb0ccNjbYPzH1HxmdIy9GbFGyCk2OmbwrBzHOKuqpp513JLDTsY5JdkpYdAe3qZee4ef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e6FOgclhKqsvQG2scPL6PMoaHVLE2XUu62OVGjL3cNOiuS8aZryLZ0odRrx6tZjRhcsU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/syp2+ny2Is3XDo8+h+ieF7nzeu7YdfHVJuyefWnFNdMYnN9DjNiXTmsXbayNtBabG1o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QldEn1BPPbNllrIlGgmrX5r2OlTUrNUHFSQqMc1ha9ijMcxpiZZqQPE6lnaH4uzgxq3b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8ffwS8cemGNt1QucYcay7LezzPyn6v5b6/Hbb3c0+i+f2KRtqbY0DsYbHfblp5dyEpYp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sN7Xjeh4en698R9n4vyunyvseTy2p4f0D+zHzO7+H6HMA7vnbY2wNWVedP6x+bfqvx+9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5W7PL6jq4e3hEOaEFAAOsCk6qx2lwKlZPPSbbmh+ni61vG0rOAOudu8HT0OHs4LLtz9E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TahTNFLbcl2OesOk8/8AHv2b8Z+tw1FH0MkYpgQvT0I/zd/ffR+V6fzOislIK0mkSAHy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foPPttZtsAHr8XSvXP0PndY9Pr+pi/Ndn0csap3Spc24/kvivdz9nxdvpc9tt52xUbZN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/wCN6PQ+y8r6HFHD6BjzDXR0k23mM7oc2ZIYAh6o9NbYUSlDKTJMuirgV6fD9vxGQcY7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VCnNjKUqUlN+fHdLNZNRgdPKDs5X1C5ojlL2x5ezkjnTo549CRbU+B8v9G+T1fEfvSXm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D9zdsLCsJZeD9Ikvwcft/Or5afucOs+Ynqbby6+lavMv2JiyTrjmyt0+vHD6/VqLLNGn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TNcjWURbGa506hLxd6c6eg/P0a50i87G2xkqpJbxsl8N95x98/nRvD6/IbbTbCDgT6v6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/r2ifBu/5573x/wBHGBHuwPsPkPpvF06Ovk6PldfobcPVDLpFJ5Ipbk76hSK2ddOF6605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VVwsaiWN0IabnqqTxEo2JiJmmyy6semkFkSOrMZ5ZaGdyQXQQwAWJAEyhbpNSFnIuymU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ELkabHdHnJpTmvZAUl5fY4ew+zxHo4jEG2w/wX335xjd+3kONXdraxxNTnHQoWAYNU6D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TOrtNh4kFX5nrs5L5lr8Vxg8rDKhONLjOzVdFdSOsJCoryPQ8zumu6WNzPo5ivVxXKwu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Op7q4zporawj61imPm6fMfMhvs8QcOudtfNFx9h8/fszj3eHqxQS9OGsqHtc+bxerwZ1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ECVRdSdmZSNs1iF8a0wdjc/RqUVYHNWwhZdUI56aiixJmzUV1TmlUAXp546ernFdfB1Y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2yNCCmWKcnTPGnqgOwc1+mX4ergleNVze/ii1jyoB49H513z89tvu+bbasDqG2QgnOt0d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3zPY+nA2NDbG2xtgb2/E+p8PT9GhafyunPw+zWX4bxv0zzj86T6LxtPM5vYl7seXrR+ly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+bf1P6H8f9J8bt6TcD4dECJRaTlzCtnPVKpsAoR55G0brROiZMYqnRMFeVptTYTls0ghj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9Oshbk6RqprO3mw1khYyvSDWHp0bExgJ+N/tv4v9HmgI+rzI2NsI9R+jo+N0+09KfX4u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kV6IILQ6j8m836/4/wC7w227422D0Q6vB0+s+n5foPm9Zbr4NF5fmvj++fsPjeY/R5gg9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bGxbI9ce/wCT3v8AR+X9h5ddXRmzQYWlE160hRNZU8+pZ1nClWK9nm+hRV1RTlHKOJO01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Y8dkNtGKYoZlbPN65pdnHGGaVDRrDUNUNTojh6BxnVXzvQqs8qdOhFeziMhuagivRC1N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KZ8r3+ux59rxl6X56ygOkuSgiJaC34e+J5nF9LDU+bH0zWfKn6Sx8z1+tWOP0bil5q6z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LtfmgvNl9DkF65A4zpebsM1FknLWkkue4Eb5A7G2BlK2Ka89nh/F/p/x3tz4GB+jz22rb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57c6yndZtsD6H572/Lv06c3R8jt7F+a8VytBRmDUGlnaSKggtuvk7BRRrJtTHPqpZqSY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y5YLDG5e3hgtKqr0SauiRawzsI5RWIQDKKLYQ5QTmJpn5ml6xAljzg6FjcaN8RnuE7oRN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K5oi02XRsqfd7DvzGINiCfwn2Px+NVK+jnXIXWHgj2UWb1S/I41IuJNlxsPIS2KdVkNc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2pJlA4YJFHqXOUlp3ly9ErFn08Z4fb5/bL1vOtB6SS3GJr39EuoiXWJM7LHmesOabWYtp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34O2+jyG2G9Ecvk3632ULfO6t0U5OWjrkXpWlyxTqs4ue8Jebons76Vk+brRqzWavvIz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GcjVWliKqK2k50yZUlRKytQGmyTjpyCp9HH3m5OuA0SM3q3PWxQ+savOy7Ymk5JLl57c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z+aqy2lfHBTq4pXpy+rXH+N/uP459Dlx7b6nDbattjbdmbur3fk/l9W6uv6vx9Pkj9V4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H1uMNt7uW2y7bG2xb634v7/5vX6rA/N2eyFycb86w832Jx8X4/wCj+YfFef8AS+b3ngt6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fofJv6v0Vfxaai6VilRTQ2SLZBaWKTJWZJhl7IFACs8YQZ4KteXqm5Wn0EVpFHFpKlJv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s5X5etgukrKyMw1li1eJtZ7OK3PW/Lv1H4P14+V232+OxBiHj1/X8P634Xb6h5dHm1ak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m0CuNz4v5b+1/jX0+cjh9HlscCsxHtjxti9HI+1BiNQ7ZdtjbY22NtkwL4vZ6XB9P8T0e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GTRRtjn6+ZhUwDsDSpIYqVxCp6Ded21YYIWjzqOTDF6b+fWvX8X2vF1DtowTJVp1GyZe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0h1tzU+XBeTlJdGSTOos8FVKzhMAFSq3ryTT1ClrEj0KcrM6892ek8704xyE8+N9bcPfC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nOOznSTUeoM62KyudOA1FCTi0KOciVi12DkU6RExmQjplzpdozbyXY28KzPRp5vpdOIx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Lx9fPXTwXSz4TzvuvjPo4gM3twpwCDgHY22MCDet5PqcNen0Qr8Xv7HRx9MXMaSl5hOk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6FVqKmdXsfE2KtVXlF5CK6ozzcsJqWKAopBNG0pYPYt49NZazEjZTm15ZorAjooVQ080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PIrXmcrDsclzehyortSyMu7nqLB42bGB1ikE+523bABxtieL4Ptebz1KlSU5eya+eH2a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HTw9dzGk+tecdiiCgTK2JO4TSK1mYDKZm68o5VChjY07cpubohHm6sl7eifZZDm7CcHZ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SzpqRmp6IWRGTWCNfg+2fHlj9ngAdputOzz65vqPK+m+d1768l/Ptwzi3m2s2R1QgKRA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dLdWdSJdNSbbxSkb2D0I0051ecM0SVCc5SYaDTPSwtKJ1UZvRucL0IhH6OVrL3XQ55St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zsPN0WSh2SOelJg02WbvXN5y7oOrl69zyR3+VnXqShc5kGzRfl7K6fhPrfn+uPz0MPve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6P8p1fO7eH66/oXzukq9gy5Y9N0+R+a/Uvkdz4NPU837XEAj0Z22TbDNX9P8AzX9W+T3r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0p0xo0eA6muT5j7CZ+Xp9v8AOL5f13H9VERcyQ1EXUDMvp2pAygw01mQozToveF2okOj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2rzennbOuisRXfPjKNMGVSHlzzWujmKy1eROfvjyqe6HTZzKXRcHOg3Tph/mPbnufixp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zo8ev938P+k/B7eorHz6OWwnL2Rs4zTZuTphrMvgvuvP7T8twP3fOQdW2xhsh2y7bG2xt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bbHV+kfln1Ph6foom/yur5NGV4jZHKlqVy5jEFtEK7S5SocrF+dggWglkLdVQ6Razo8b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06+aXFHR8jDdHLVa89YmGwuIGZCdax1VCAwICh0R1FJLSZ2cgYHRpHc3mehWS3MUVec9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2Lmc137z+2JT6ORfQ56hORmYcFtRKh7ExQlNpy16OTopefsEec/aq8q3iTpypNWpCudiF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z6bVwUpA62Rd8TyNzzVacYmvWhHb5PzR6prl8v2E1r4iX0HhfX8qbb0422rYE22obZd6X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0b/D9PpdA6865O3l6Chl0XBzCwOrhL4Dg2MQBnmSgCABwiuBA6GxBtiFjKzo2BsAUaZOh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EJ9MyRXSnI8o6PNWX1OEWK9EMjriEJUbCu5E1QK7JyL0RlJ2NtjA4+3G3bGIxiGPn/O6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ooC0Dz2tGXTvCJmi5206ThPV87s1NptrM7SoOpSLBGBiDAgWqOZGQJnM7dwdI8mQQIxLj6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qJz1YNFUaNIZuYtnU59nDRMnhlPDqef8Mw+z5xiO+R6m+s82vmoR+68O1v2nz9KJTIoO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myygNoSVxby9ExnXo7j6IZpvrL9PPfWaV5NTqugKCqyvODRls6U1LmalJquXZ0s7zlmE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4ia1YKdvPx+jYYWkU6+M6z3PxV1K82hD1heNSeq6pW5l3cXfbx+f282aDJpYVQyi8LG4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9t8Z9fim29vMbPmt1+Z998jv6/r+Z3eTfotI6zyy6uaCD2V+efM/rXw3fPyudPt8BiNT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L8++5+N37T1jhelHVFdZrgVANKKGZKQJEouk6KU5duSk75SDKCsmLTXLMgZrDZNaVrS03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ORbhinnaks66cmHtPvrjj286zq7kLX1nFPrhKlKwlRLc8tFCj9HDU6IzFlSBZasG1n4f4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8uUEfQxnR49r9O/K/034Xb1Sj+fR1FNIpZLokp0ctYJRia/KfG/TvzD7HEkb14IxNgTDY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iAHY22NtjdEBzv6L9B+bfonwvRXCmVOfr5gOjBZMUMXJ9Kd1nDHq5ZVRhLjiDYG2YRiE7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eR63lHW/NVORHSUUldEDIuOCUyFTWFRuTrqcD3mS6hWuKsyM7dByK2E1CdKqU5tdFmjuc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5+nlBtpdtoCUBIsGq+V6HPHoThYFFewuBqMUMpRic0ernhaz1XfnJdFIEyVuTpTO1zbO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ejN6Qm1JzeEvdHFOO3RZPGTuBydQeoUfEE711OH576eXTHwK+74n1vOu29Gdtq22MCDdn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dvhen2fS8704Q0wC+uZvmEarDh11FW04G2AVJmQDgSKCeGCg22K0WlLMFGKsYDnLmFi2k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KjY5luksnwEnVSZYy51exQ1l3WGsKtKsDOA2qLxd3GDAwdgMAD7kU3bE9aSihB8T0Q6ed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28RYGo62gu5OuWbya05rpeTaw+StIG0KdjMjjUShHZQyyBBU3Rz6Lvz6mk8SfZzdJ1vJ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MUhVJZBtmni6uSUE8epf83aP1uAIX082t6Ho+bp6fye+u8HS/pPXknSWLTKDMlA55gQ7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VbEEuks+iaZ31sFubPI6y+QjZcMQwKB6sOadz3S5ytZnQ2GldMJZzrpe/r4O7phfN9Hmz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ThxrKOlIRKtZzL0wzVFAuVKFqc72U7PM9TU4VfnlCps1XIGwsB8U8P4f9B+T1fk19qf0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3u+7872/D0Zs8nVflrZTlpEtUNYPnfouQ/LvH+5+T+jjiB30uWm8vNr7z6CHsfH79NSmY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qEpdEoQVUFuZkrNwvQOfqs88lJbGOFZNK2DXM6NWWIYCV1xObQWmUqwUwVYkJ2irtPR0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a09R68/RZGDkhO/PndOjieG53pLw3T1V8s0DIN46Zp9yL8P9v53TH5Efa8f7fFaxt1nb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8Pt3N1rx1zt0CRedtUmnJOgCgyWjVPyn9W+e75/MNWX2eJG24dtG0+rydIV6u3y64W9WvK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GvmT7Ujyx6ms8o+oa8neqTyKeoc2f3/w/2nJ7V0kZSYVthQSXoX1BaUjc+WJBjLPdGErq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1odBx1m8ep5HreTpRFENhgYhMSAzpMDboXnzSK9nm1O4zaxlyrQI5LTkUUaGtB6qZqV0m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iJdsDbaNtq22F2wY1mvD18nZm9bK+plZA04uzNWk71zQvGEDalxFmIACxEXoVedbpnQr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ioNz9GVKCkkx1NrHIep04B2cyzYKphW5xp6MN4835z7Ln1PgI+95X1OPONvVgjajsDdXL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9XwvT63p+Z60MjDUwLEH6xJK0Fl7dxUroBRCuwpDAVkMhEKGwFYGwpTNNbKFSAAkwxFe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QWdZD9HLcSPXykmOFn18ko2YDNhOmD12HjpZ1DlWXplNhiQLzX54wAhmXBBBT829dOuO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j8n+gmve7uXolnrSIK7D83ThJdPKaTyXrNEjkj0JncfR5MelzhNYfbmOtS5IlCteOwyv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bqrnfrSubi6JZXcGnKWHpIFhGpSWUYmZKeSX5j5b6bxPqceQej9/0n59+o/S/MeDp6H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z9Cojtnz1MaoKQwzUUpCgJpRZUWiwNsHEASgOdmrLKg5pfQM21lsNRI0MZsVSThjhVnnR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6Sc51w+jxdWoeRYzS2ToipmKoVdkrqEhQCisjTFJoT6IQhLg9LzvQ1mEOmJzhzLmzWcHZ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8/1hL8Ev1fjaeT6J+rRy+RdgVS9bEj0cw9efBtBzg+H/AE757T875PoZerPzXqdX0WL7/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cZAtKMelzHmruQ5RKs5MpQQEG20orJbGUmVDlFotBbxuihp1izgdcc0Orll1B6h5h7ecK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ugCOFlbo5KHZCVLLluSny3I2SyzTq44M2Wa5+ft5M67ejy/T1nq83sjvHPcvLqVrZ8R8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ydp6TfpnwP3XO9eTSDBItovUjcRG1HqSXU59Yn578p+tfn/oz4W7ub2YgOrp8+4+lHq8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/UtHyM/stnXx9vqOmvj0+21nxA+5J8RvuYnxW+zaPl/p+voMcUAZAZSYghGwbL1VzyrGN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WZHp4W8yK2hOVL8/UnoeP7PiUwAlcxJXIqW0mHCGrtEiz6+cnhpa9vB1WNg1ANhYdVDh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ZYppErAKUTaGQ5RhoxVq2OAdhQwFnRCC0nm9p4OqqhALWHbK1JkWBQOXUCNZkdRmFqkt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VpZ6Um650vXzWTl6m6LIHURpvS55rMi6L6Oadozah1L2lfrxR1FnF8t9nx2/Bc313hevn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Gx6QdELYvt9XPX4Pp9f1fG9hLA9FcgvznTbmdBMPmruhanWHQm2wMAZCsZTjAqZSDdPM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BVAEMUTEYMxIMC817Dh1ZlIOgm2BNhCk5WBwBgEqTreHXQR0oIUgxs5CHYxwbp0c2rM8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xan1zfH/AHNe/TCQpgNpgZo1KRpIheHeN5vo48peuETtRc6Sspy2SPZcyB1jjCmtz2Kz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fWrnRwbiEuLStmWwOMM6AasHKhcW59hUKnP852QqHm+29fPdv0PXEPU4nLotEejgyVJN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UiXI4hMWAWexEdQJScr6RWPRMZ1dpGyjS1jAJLWvNepjJJa3PXUt18fQzmk1vQ8GRpUw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WFdpdSdR2mLEE3C0qmQzlNFqYUVIUm8rej5/ZrMBpHVOSlkmDctZ40UdZaU53OiReydE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SXUnM6DWdlAVU7IyevnvnP0LhPjvv4+mJHoNSjXnyM2B1tyVLrpDxvAABlGADs9iTpKV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ULKUYHOHkPMSNjpXk6nbzboshSTqhIhUopM1JOVgSdPSIR9CNc08Jaej5nqWctpxDObZ0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7s4br6SRGsdWnCzoMANnonyflfoMD576qHSMZ01lYqsVrzOdKyrVMXJhsEuEj4H0Ul/M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ez0E8z6Ps9RJd6UF56tLyS6eTOonTl7KQrrLnZaIKxO851tOljNLJVWxNWQc4AGyB55ek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eK0RiHJ6PnhXbNPZw9Nno+V38NE5iUenmhFZFZpsOVx3CYspxVjDZcrW5mOnQay7wc9A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tEhaAQCqjCHIINqE1OFZcFlAxTDLgYbEkuJeDtk8vdTjrTqlpphlJJ0InMHnYTM2VcXO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W7OHps59y0zvon1cEtxMRWibWOqnDRLZMGbzmgUVQq6aKhZq3Z5u3z76cD750OJvJ9c1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ufKw9rm9mPPvTr6u4pf5Pb1/Z8P2E6yuqXN085bOohn0RXTSiQ8lNKgFtMmpWNhgqFCoJ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DyMysA4FjGxPPAdpMPTnc6YvICMgAGEwEEF1RXADiAOgvXyvXoBABcQ0k4tMxOXTIhG8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8Bf0n8z/AFizofnaRgwEWkxQEg9vndJ1NI04RgTRifRFC8JNmz6uWedXM31gjA1oXo4Y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5Rxwy7qzTR31JDpWudXSOlVrE17OasoUoAR2Fzhl2qT6MtRh1vHnL6ck5rPWgZVGGAuo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InnRScyZWgUIK6dEiQrmotaONSvz5etVmm1IW16ObrZmHnWpM2Xty9dyTSNlgmSyrJej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iDrKrKxRUxMHQutILZ6asqowJrjzTxe2057k9gGY0FUEI8r5pnUVMVwKqbMVINgP3cfV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wpMxQj4YakSXpz1qiqowUQEcElosMmRemWACMAFRqRAynAYEPVy9IjMllwuJz6Yy8w7/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t2ed01POoB1SiKtzy9j8tbFlXtIdiyspLnQEqiWfZyVXqg/OIwOasbSVbw6JZ985nNMV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cXXeA9DZCN4wGJKK6ak7TMbph01KVkD0saSe0gKgqruc3L6POvBarE2KBtz1GmBLCXTD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5+65yUTUwSWb0zSwtU6NZ5y8yxR6SPQICtIJBRQQpBIM4J0jQq8aDQshwmqQOnl7ivn+n5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glcER2KcI9HllQBiWoEmLMc9eilvC3Wyc+spPq5anVz6dOirGUzl2Cgw0OZmuoc2HZHG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RmPWRdDYIXnLy8XZPO+u8CtWjRnTKlBmIT6dXE3ZSxCyUnL2QjlVuiaa3CQ7QzrofgEv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tWMjtXy9NepKbLNssrAklKbzdeU9Uc3RyrrPojzve6cuZ7azlQcU1z+N9r5B4E/W4JZ6r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QncyPqJO+sC8zZUW61N2FBwUAdYqqKMjJGXA2LkhedI6kuZNY6VJE0BEVkYrhlcCHYG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9dSGbBK6KIVps2Jq1pefds6ndcOEQoJEfo43OlWAvF385+VbqDpy7qJxfsX5h+n3ECcg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rrjr5kJqIQHMUK3rlPbE4iyY1MvOV8BrBtzmunSqXRELSmggT0YVilXpzNTzyQMiR0Pyi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AMEYoStOfBM2WtuWqMyLXU3JdNO6CiuJXBJy6IGo/MWmWBOshdtDqgGRsMXqvN0zesKqPy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/TTOvOYNnZ6OOyL0w7iIsLkDpSo9GNzZOdrK4BMMS9IVKStwL2jneV9Ml2BsXXocYtzRu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My5otd0mluXRDKkkJ3nmvKVFZ0sMpFilmEOxjgZWAKSrYA6hGQoFJi1SBKgdHLdXHYeJ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ElWOa5RpTgbkbG1SwAcQYgzpY6eV52UCiV0MR+Xr5M0BprSk3sNJNZbr4uiujirwFOR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9dla5eNObUA2jbYHRDsF5ujlplJlhDq5ZQyLnXavNhnlReyNxcdVuU6zdUawRZTMpKkaoB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pFn5L1R0oiR6+cNJVI8/QizJIAaHOzxGG0PDoC8ewzpSJx16N9ZSdVAy6Wtue2skMaqv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2jNiIrKjslVCNiT0YmXBlaYTCxx9guW8P3PCzbiby1eFNTVgarlBVZqnSslLLFSioCzT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pMjZCYbKFZYRKqRYCGM3G6OfsqrYWYUwnPUHJrGVyErFHQpRFjQpjXL3+b2qWhRGlaBR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Wx2pKDxiN+VM661m48GWaPH2wzu2hTWK157WMr3kbadW46pNKVMszOiqKTlEx0S8a7or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Jaw+Z3cmdrcJL081PQ1nweT6eNz856NuPO/Zfl72ea0J2ar9FmdeOy7wuuVkRgJRlVY6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ACTwNjUUHW3nVrsVsSh0TOfdOiRpEUYmdKFhkqQcQW1DlDKDYgBxqTcLJZWwAVJFR1iU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puMyj872zrhgep+gfIe3efoDl6EpyMgzzaCNqYq4CrAxwpLnRbnWrjnYWfapwytDGkZJ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MFgtklaG9Dm6qaNUsE3kFWxHOsLgJatE1QW506K8/ac6sJYsCNfnpXUsRYbQqdkIVsuC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9CRZkGDYRHJHERnWtHp5nHnPmXu0JS9lOEnRJRLwz9Pix05j0ylbs8+x1Nzmzr6/K7bi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ZJW01s658rxu9Kkh1LXKHnB6eUndXm6dQcVUCuBZ+ewHDwzzWurx/Z8ORnGl6eScpX6u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jvLFVIBhUSu6tOfn7OZCoEYPIYrirRIVGDWXcc1JEooZANlG2MMsulRYk83zXB24MCHY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PeRR3I6qE42mdY4EWqR7JZsCjlGsm84y8nXzPz73bcydsk9JMNy651Wb6ycdWKqHr4yW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l9ThOA2XG1YkfUpYahrmdk67Ic/TzhIIhwOjMa56o40qwJ1k8dLxenMmRnhUnQUJ83dy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YatiyFaKeYnRz8+pdaCMVSi5K1k6k5qodZrhq5s84O2KEEByDqMGgczkGBIjYBeLm5Ot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2/DmoX4+jGrmb6w2Q05XGyEJUBXLYQmlvlNjYEJiAlNL0a2s5w81ylYbLiaMsB50qnSeis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VyrRVATlpz9EkqqdAgZbefSvz1xw7eOas3D2nWsr2TDogojBBkNkmBXnUpdHevnv2cRldp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ZRQ31ilVKKlFI55yh+VpoXgwy06TiHVjzKdMiKdErc2CUBNzyy9Wkvk9jAovPCuxVcj38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6nJ0YpHn6uUtRSOhgjS04dEMdjzpWW4qdVWuQBoLq9lI0UrJkK6eLGNqUHF+O+OQ9KxKq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vEGAoJiocymtAm6eQr3TYJtsslVol0RuVJ1aT44lecfnO2dSpQ+06sGOhFogcZKZcMZ4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QNfnqGOUbq5egqiTrQpHNblsubz2hWujZblfP7+aXro7xC8EXpRWsCqLLAEcxwaw6TMJ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+bdRnhL0vJ7kUk5SdlFrLp1Bp46VkE6jC9IwQqJkM2wBsFCAKHg0nznbOLta25IpC1Ma5B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U6dzpNV0O2Xqnblp7x67OW1RcLRhYYehI892KreXTc0DLZeTCAQp08z4iRltWdLBMxKA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DRinYqudfh+34ZQaeSYGVnSmozxcpgAhQV0wNp47H531LZFDG8YpBVKMjBZbkOyNaCtjn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gMMoADKoDEWm2bRkOocpTYZWy4OXFerl6iPSlFWFuewRacLOkpQRpaGbltKlk4UjndE3Z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HKnZO5559EWQwazOrKFecmII2UW2aGOzi0xhSiw6el65t1Th85s5nmiGelFTK9Inbyh6O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dHNWaYh3lQskeusGVJ9fOVfisxGVdE3RjoOFmTEVipz8XXzY6PlrnTwfWSFjLtzG5s02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NsTMuhwuV2k52yQ2MRUnSfEvpTprJhlgBiL0TIfE9rx1459vLjV6cPUUKG5cZKbKwdiZ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GqKmJ6lIn3O2izaIqUSWQcwqd87PPa+lWiqdzc9aTj75nFZaRYytZKqVAF1cnXGMd0nn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cnVLw2l1TXPeMTuErpWdOerRZJZ5NTI4Z3o81dSUKxVptWXnpTE7pc53WmbPp5ns6ePsg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pxK35emLczSDHrmcyhWnfnorLWSdKQFIl+TOulBW5D1gnP6/idC+tPz3uep+THTypi3R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KgBEN6Pl3OpZNTc9Y0jIyPeNFOY2GN4CZCXvzWKJtTEMHj7OCHtEl9zkddgoQKNg4gKl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18XUCbyAQxMVmNbl6CqMhKPTE/N8DOulXnr9M5vV8dh7zqmO1jJhGINN0RqBVnLRo4s6Z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BLVBhUsDkrRYeTMJ1vQkTETdmqALWRWk0AoxLUAvVy0KQohK8Lqs+ljmn0yM2aAHBXo5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CwtWeJsyUcmzqHI4prESPVyk+zjvKqHLJ5vjfT0Q5U9Bc7PPxej5iujmwc3fwLujm6pX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KaSk6O7y6ad/PxPFjJw3hW56JU1IX0IgZT2czIq1AayNIMYmC4jSVaLNzukcd/je15SRW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Es1EYbLlIGCVwRiL1atgFKVx9Eox05CRm6A6l7KArCphFyppWOzn7ZVzBlhUKm6+RYrN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xshGAwBeRtsPfk7JWJVX5nlrKowBaPXZyx9TzZWpHZ0apiXU/ZNc3TpazHm7o3ItNrEg6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gVkQlWlYEUNlK0lSyzTlL1JykcaizrBIqYEy9TWLSaDrMWWpzWOkLSlmIw7SJWkaDsdV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LyjDAbk7fPOxuZil+ZwLJhVtyZ269XLnWdcULGqRDMx3TEBTayxGTEZSqmUhUirQYe8d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FEKby7nWEBXQcguodXjez44EcS8B6+XOrtzudDx6NTJ7HJZx1novBlOhudrI2i4zx6Bc8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CQnYQaRoGdZWpKsZAuSVqQJ186ktTmsOyUsnOsSJYLhgPjiYeUs7Rlm9tvB9SWiJRrUI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mlJhpF7PTmObeZBdi1vw62vVwdZ0SfmS+jfOgnREpbn6NRwJ3KKk5dNpi2ms1Rc4+AIL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yjS5ySfJ38K6anN6nSmswWwhbSpTsTcKaFOfVUVw+orOSErzhKKJbtOwIXjYwpKmBBR4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KLdPH1UzyWrPOhua5OTERjiZgQqwFxxlWpE0BMkAVhKDiFlIHFATvjmc4YKpSTMfmOGn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4/pcdywolzhsjFcEqxYqZZCljlNoDFSUXAbTpCqcpbojYwJpZtyZrWR86q0shcmzaNN55x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07uOJl1EFCJqSKLgI4xZ3nUTjGBEoXWmmCDWahcl7wrQaVLLNNjSpIJAAuJOHVJQrnNj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14O3ks5/V4Vjo4OpCKdEKfnpU527OI6Xoalu4WcHP6co4+wdYF6k1Iw6tCWYJVYVpmkSL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J3iGvMwKzpS1mYhHsgsaGEvbXk6bPQ8zu4rDzdDQg7YHMtZSZlesCsoOxjsajzTrbn69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Ljl1Dc5o9Uzsab2Dl6uZech81WGOx4NY3PZCTRYoDpZhsc4ombVujanLPq2bxvflXp5yC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wSGbdZuJgEbo5Wrv5mnqc4rsalefUPi5lptTctOVOmSqEbSb0/O7bcnU1nnR9njl4cVz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fHnCz43CqZKKa6yyXgT7JKUmiDqosdlYXoW9ZIoVVlHkbFmatNA852Siw0q8p0cmlHRrm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dsjn6FgqgvHIwnnR6eo2+dWs4zcqx0IrjupSUfQ4qXDSMgmtUYiGpJuXsUMNQYgrEqZl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P5to7fI9XylGwhQygnVpebtTsOvn521Dz3jCjKURQM0bGqtbK8nVzitInXTix0TiCxkT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FSd9HOKzVsNDvJ7HrGtlZqouXKgKQ5ngoJro0lltD2ppMWV6I9j8vTA5ah5ecFVGxQak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6qxXo4r1Q88F9Gnm9cne/O+pbk6p3PA1IZrYEKXBJw6vJzZNQYYAix6lKtzUtHnWjKtE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ScRTorHqucWXWGKkAxlbonTUjachVIEBGT9PHdXladTOWxsMO03so82OWbpKaRcptrBaaH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CQZByjDrTnJq05XeRLmAsuimUjGwYNBZWXMgKOmCCplZQMor8022ex9Hzvcs/RW+fa8v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Q9p/CpL67eJ0Wesvlch77fPY99fCVfe3kTj2j4YPfn4anvP4qV7y/N88fWn5a59DPw3P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XKxrGqV4UT0085zrktR+ejERdSWuZeafeTzB6ePLX2NXCeox5i+useUv0C14T+0ZeHm9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PvdKeEfcx41PWU8lvWJ5C+yTxd7OPDPtg8J/a0vij2xHlH0ieLP3UPH3r48KnrKeRz+8K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w+3zR0dMumzkPVq5uXugc/UOgoWSxYPCOtZ4k1FVKzcQ9HPGpSBVaoc5So1ovWTWOLoU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7m6xuXo5rlnwWvPbnTTokOuwUecpK4LpRHnWdP18PVVZvziqHhqI1PcEVQg8aSiJxBsBsM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jn6JoNIiJo6Z11hSZGQHRFljOizQvGtdMhw3PocVYyvskraOuKGSr0MGucQwlpsP0cfRT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9HlTnBEjkm09L1KNNtSXD380vELpkjhl1oudHPaWdZXMvGndwFu7zu3WOrzu7ztRyhlyk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6K8Y0M66JZbi9nNanpzE7uO6EgEjQ6FJ0epHq5r0XgLOpHQhDqjLIbmltpdebTaunMOmR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EoDp5n5aRQchXUoMy6m2wxVrNjgY4WV1IVkxZg5Rk5KWnP2RbzPT8syusoDABYFujnpZx2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6Xs8/dyWcnVYiUR7ZUKAhQSKOhjl1lKJFF1I9EOiPQ2wFBhVKqWnjpaD2PNCbLOGEhnT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xz9cbr238y52UiLLygI6J86TTc73moR6lIjvpc+VbsNca+p5qU5fU5zla9q5G762eee7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ZTokKss+hjSx6ns5dWIArQcq06gE5VmQzrnbmzHDiM7WdklPXysz3HkbeLrPtRDSA1OZy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kZ1EK86w+mygLqwwsfDFKTtZyzokoYAs0bJgdWeZKvJhlwB0RY6OKsicnWU4MY5hsCDE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DAhabBGBthX5psM9t9R8t9lZ6mwcmYNSznpeqnN0S68ah5qSFKsGoxTmpMAshanH6Vk+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r01cjq6PU33Fj0ISpz2IS6+SFdGirzJfmZTVjYLpeuKfXywWFDNXlUtO2dS6Z91i89uX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FU7jPooIFMUrCCsgmZKYUEOFOmEKc0BXJBtapBsO3PYPNTyz36eZZPSrwNXQs5HYfNs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+M9ivhdZ6R4Cdw8nR7B8yZ658o16m8+J6u8lT2G8e56O8nHrbw4n0T/PMe2PConrHmFdN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Ze0+XyZe9Hya2968j3N0FCS9IOZetI59Dtmot0m5419Ja4V7yebXsU4H7CTZ2OZe5zzU9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z6qnm70weYPWJ5T+jq85/Qx5g9fR4sPe0vjv6+PHn7mPJHsZfB3uiXx09lj58fRZr5nf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5+dP0Oj5iP1ar4VfcbePB3uqnib29XnV9BDyPSNTm4fSSzzT6Ay4G7mpC5tk5WlnWUc6X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NMubOs+aFR5UKtXpgcOWGzdUcWeQ+6oUHVoVSK60niHRFim3QI5nSZBHQiWONOnnH6eM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jganOCqoVnCqSr1QROzt861bn6eMOAxaGZGSczNqwGc6TdTZZo92p55oIGbABQKph6RYp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i8IPVxdJ0+Z6nlDLnlTEBwx0MjWc8ezmzqZnOXqtwud2ius9gpz6lXlUSTgnkjL0CWOo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nF3SwM8jwpzVnUSuARcDAFZCiM866E2UU1CS3azlXpQ51tOWZcRUjt1OXpayx4+pIWtE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ySMk4ZGniDZ1TBGslrGrF7EDMTUCEx0AmgKZ61MKnlIJdPOLPq5DKGAMDI6xOdUXpkOk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3m6pLLS0enWOwdMd45ihzRQEdlejsthDzITqsRrOoCHFJWsVqGsa2S5+3ilJDlOhdZGk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4+VgtsQl0xI4rKSCM6MPROmzlNedWxEZWUxUDYgBGDsDY6vzQHZ7J938D97Z0jh0x6MOB6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28XWuVkCGApzCc/VzHSlXsgXY5+riYEOlpXZapqLTU8+j9IrmFkUdZaaeGgRGYMMUYxU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hVhJDIz5sW6eeW9eP0dTklfmrZ8ZQhXLcpeWR1RQkMVTYsqOSbAyxuOhoI1cAnmOmTlO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P7HjTXp9XD2WdfJ6M7mUujlVaxpFHXU/P1k5OpUOxOegIts1RTU9eeyCd4kZ0WUstbM8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YK9VbFay1Dq5us8ro5W56Xl9DkzpWl0Byt0xZ0NAASNx35c7j6Ua51SvMNYzrXWVTqnX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rDpstaDWWhkBlBUxB2JDsrn6o9CcNueqslMc6X0QS+Oc1eIL1TWXSls28qLuc8+nnxqn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4iC7crnZuZrnobmFlxxIeifOZOqXkW5dvRr4nfZ6g4o6z6T+Xj0R4TS+83z3UnsP4HRq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dq97eOLPaHhrHvN4nRXot870ns7wQfQbxAe4fCkfRb5+Z9GPn8e+vhzT6AeDj3V8XpO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xXoHz2Ox+ER1DmZbzpROVbleVe1k89u/HE3Vq4U9Ix5h9Vjxl9sHg29rV83X6DR46+058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2fosvzz+8x8+feFeDvcKeI3rA8pfVWvNPog4R3TOOfahyHoMcp6cQdzWWoIp1IeZ1akX8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Y6OMKPleWjxax0yqkOiebp94OB9KPTfzKanbfy9XZuHoBANG2CtXlWO7nd152actl3OU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QJVImOjHLupVFpddzNO7lJamlnPrQ4GtzrBWlL1ej5/RrPUU507X5gdPM/JKOvm6xCUs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zKocaL9PJ16hVgAjExWYmK5orNTrry11KK5JBmDztik0JxWuTi2wAwESyS07+Tq1PMj7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VXhi9PRC+sdaQ1yaSYvpXMXSmxWwjEnLqU490iOc9AILQE6ISlee2lvP9HgQ9XG8vVGb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Jh3kS7c+OkwoPzWJzbqUlRqC8/VMmHmqnaCMwo3QQHTGpkGNjjDGvzQEZ7J9/wDF/bsw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j0cqp6VeTrlfBpAlZ2oVJSXZxFZVlZ1czITWZzq/VHq1ksr2OLc9MpucztI4SXiOGhTl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LKwcoCpUcAFHWtU5qQln3ef0k3VqvDq5RVssKuU6qJ0FPL9Lzmi/J05t843zQjnXppzd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VV4junQcb42E2InJ1cYPN9RJeH0vD9aPStxdesjn6YLzurwWVqpSDHTzdXITeelS03za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5e2zm3TykCrQl4XJSuhN8Dtt53XXbgm5unl6MvDtJ+XRJvINJdMsKQtrFiu1HnlheQ9m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QpPeHzCnBonPHpisZ9Es6S0zHSYnWblcKHwiOoWaR1wlOndDHYjysmUyuCAOpR49PMM6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qhLOWnNN1cnWoDaygVkFZ0sU2hrERVScL8GdG6py636ErvEkZhBRZqR6MJqCzluClEYX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E3stXkcckHOVcYjGjfmFzTVsOggKKmVgLsJRWZOhYMYbCgrApPpzrpk5l5gqV0Nx+jcp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VTpCUqLAlmkLNz1mrM3dZ526OeUK0sVpsBEsRKRWu6nFWzrHNrOvcljubkey04QX0W8s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95SnrDyceyfHtXdTySfRylxWelvOQ9RfC586+nPyuPqz8q9fTr8+qfQJ8/j6DeG560vPB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dcVRe1E4l7BHLu2i8R6gcp7cedP2ceJL6BTwaeyTwz72PDHuY8Ie+x82Pp8fK9P0WPK5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pfBn9CsnzkvpgvzLfRonzfd6TV46e3jwpfQpL4O91U8W/pE8xPU1ePT1MeWfRQ8xPTEe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pZPXgRqvcvLPokQS65s1sojqpTphSxippdVIRlINsT5uyRHFTK6Fuzl66Xk6OY87WhjdY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L51uCSwbRoUIXU07AVjgBHEWiCZhmqlEExFjPN6vz2ezzz1cspOxmVrDtjAqHDDZWGpF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GlOuUaJnClTK2ALXlapiiCS6JCLQQhwPzbDZ7eh9l819JrCkVZ2cUqWOUuuN5RVKIk6T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yEeqZzTvCWd26DVoNZLbVyz7eCB6/jegVytS83ZIhz+j50ZHWCy4fIRyuGZcMAS6mQMQ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+SW1WaybthQJy2V8LU5pXCl+NueV7cd5e7npDWEVay7s4rXJDazdfNcRw0WaFKWdOY7n5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5I8H002N+l28Xb052lbmOWmaWk66oUToDG8ynB28kurBMXvjz30xSqJ3cJru4lSxwNBZ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2VT2vOmtnV6Pj+ueMSefScPW404/T5OteDMLAjyKrNpd0gFepDvmJ1lVJupd55Ej08yq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7pSxgWQbapq8Y60k5Kd1A6uGdIgeeLbaiVdLct4j9XDeXBDjVEtOp8fqcedB+PomumJSx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BvFuMxFTBF8/t87HTppz9GN95cb5zoSqwpHNh1R6VyqUpRTrKqiJWdJUuOZLrWjRZUch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iWLTC9qct7KDmqhXokIr6FwK5WUddiTNPNXuh0Z0s8LEDjWUoFDO0wE4Vxh+nkpXdJBU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9I0sHPeZxr0yzZ51VnBhYdM5eOhnm9RhTebdPDbWbJhWnScFcoRfnAVc2aYenjYN/M9B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u5+fol6YXmeeOrllo7vZAPJACDOMOjKqEaCVIwOLyZLIy6El5neWdCk0XqECXSdhUHRL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VKPJ6FlKh7lM2pGJCUBbQJYwx2vyWSpgtdG5UjuPAF9KnDU6qcap6G8tj0zwSX1JedA9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Zx9O3ypPqt8mq/Xn4sJ9u/wd5ftd8Zj7U/H7U+wPx6n2e+MofXL8eT67fIJH2K/JufTj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2p+WD0zwsdCbUHRiYsThj6jy+TvZx4m9onkD1ynjn2WPHHtE8Ue5q+cP0Yj53fSY+aP02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Ip9eD5A/Xg+RX60R8g31S2fON762eFzfTqfKn6ZZfnd9Dj58+5jwh7oPGHsmvGX2NHjj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5u9AVxP1g5V7VODdszl3UZebdIOe5uc26EsmtVlgLKc5fH5iGnnt9X7fmejeTPqkyyoXV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Uk6DAJbZ+PsrFVk46xdeqvn31m7qRjLjPSHDYv5vV0HmP2+bHqbg9SkjdKTk7oRBWWBh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FyKaZTLc52s9c+6bnBPv5B4ok1SOy3abF6c9C/ndHPKzHS83ThZbILMoA8WinXbmc7xy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aozyHRTnuBWeycLRl5kvy5vrWi2oU2KNGqNeF6V0Y03gU58ua6t1S+cCQdELUGtOyWVY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BaUsqiOedohII3s+R6RwNLpxujyFhRUIqWJzeC06+G0Wqral3LawJV5TUmw5LJJb86yY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NtICrlIzJry6RVtOpYpAxsc5YDFTTPJkvzrlNJ4abDntrJQ53cHDXr4c6orLa14WS1ZT6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O5unl3dpXT0L83R15Gb8+bTh7PPl6E9LhOhqMggwsmtcKpSiFawWR7AtJBL4leWLjGpJ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OHNVOlYWejJbXIL8gNPSvlw7xYM6Tl6SBmpiu8g7GRwAFY2ITBguBAWV6R3qRtE2dy8t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YEXs5+6uGfVzy8gtz41OqrHojj6+mGDTsIUGByjPNCekDc25pRy9nZL43ux9Cr/O/U/K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z15Lnp3H0jVV9ROW0IdGx0cjoFcJTgyA7BwysBhUtAwoVnLpSPM6Zzz07OjyuxOgKbAD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fUrreNtYGz0m6eQ2zQNSZhsHp5eiqyaSBGjK5kY7LcHfoODt40NOfplqZvWheZzrdok9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zS6SyIBVpuWpE6lcpsK5A1h2E+X0OY4Yemudw7fG7Tom+uRPoidWUynZrEwI88hrc9a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DqOUGIvVK0KyrRdGlhy93FNIAudUleakyeK34JnsNxxr1ujyui57F5xcvuSS+nTwye23z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Weinzma+k3zej6UfMsfT0+b7rPVHj8R9OPl1l+rPx+Psj8Yx9kvyTJ9U3x8U+5f4zL9pv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41z67fJOfUt8qT6k/Kqfmcqwz2+87SuudrSaZwxMyHNR5UMKKUmqHQnUhz9GS3c0uhCHF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87s5oIBN28LHf515F/Q4e2kTCmCtHDujtOHl6ueM64ZcTrMSaL4r0TkNzB1PpefqvxKk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WIWmt02EovQSY1RIuFMWc537FSPJ18kr1j2WbpzIuOTGDUgrgZpw9efoordbOLh9fzs6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tY0LU52LtNqKRWVDnza9nE1coV4BpWkPNVKx7eOxSwlBws6+3zeyjzdPOcwDZoYPZa6J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aWXR50VaesXk7ORT6HD0Q2zaz6lYS1mnL1wEtzXKOHSfB3cS1nkg4YakiVmuArADBxjN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cdSoMUDtjEsKtJ0t4dGKQazUizAjSZx0WmdtQdOsywnrK0n1WeaG0eJ0K/H09DNLWOvt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F46RmunodUfCaKUYJm1BCbImi2FgTC0BypHXAU0iVWiEZXhnUhllWsydtuZdZRgwMcKd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FIcoxQnRN4iqRIDMj55UwAVtMnSsWRzOxgSpLLZM65GxIb87iQeMsY1TOqTsSUnOddKx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7D1hi3OvBLeq9UtVeMvR3eb6Gs08D3/DpSgzrpvx1jXB1CBrlE6EEwwBmEDpFczVJWUx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hXPqzVA6EufsOb5k/SnNSpxk7hG9yvJ63nzXB6kyUvkuD0cradsouiFtGkyLsGGrNhkY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VztTNOohqpTBqmtVCKzFTEUlpZrXJAUEsVsizzkXpHRZxmOLqjA6VtZObqJUEhyelHOu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Sly5m8tWi9y+m1S1JBQgoJgE7Al0TUtNUOzAh52TOqEE5+Ts4Zqke9bOYdt7PKXq48b6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Qv3+R6lzmkus9a88ar3+d6yeUvbwrTt4nH5W5lGmud3ZSh6eG1j9PGLFdEzrokNW6I1T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11Oa/PNekx6A0lM61G1zolks/Mo1tnv+iRqmubFjMkNpZq0JWvDpKK0UPO8jtlyE648/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3SBYmvInXlqUVucWVUijtGgDo3p+X6FYNqXmvxR09nmdhzq6QBVRQwKEUFzYMKMRaAa6B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6uXsRp8t6vFii6hWfQlARtzoKD0TzVV2h3RFz0+fSZbtTJCsqFoNKCTjXSxzxqgvdy9d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0/Lza9HN1FNjYudAHA6hOhAXlKrGspnfhEolLDqNU+1bWN5nocVT1KZcy9MB+rk6R8pl4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j9DyxKcwxv0HnzWer4nfwhpG1k+brU2ubN28tLFPL1Jrc16hbmK9Upwk6JKIsH1Twxhg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8UjDZFLBSEADsjDPNwhq0J9MSAZIcq9IWGVyZ52Jmkqmi1zw7J5t9VNZSLpZfKupkvzR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7Todcz081dToPLaywKxQBhQUhGzk221FeOsvODlcUGQWCQ1JOsYdRiuToOZXJzrSc1BOj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nMjg2wRgK82CQSmBFUgBQj4ECuDo6KT1lfN9Hz5V2GW2YwJpSQUZHVunnrZUMlbEwiUm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EUTN6kQSjo5UOpoX3h8dSypKOfnh60r9XN12PzdE5eb1PO9KW3jfQ+P158UrSxsWm0t68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MlSkrLXDRVhlbC9HO0LgFZ43Qd0ejRRlRUYLKdpwhwXToCHL6SZ151Ojll9HzrcB7FvP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2XdGsCFYQaS1eTFaQcoFUpkYXVmDEGojjqTTCYTrRSrc3RyFGRYS8KLQlrJJYxyz6EJK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XrBM0wlNqmWxHXEQawOTm7py+c/X52OnrcnD0y9tUprDzc6zJKzFIQqqWKNNaMaklAzze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tFYs8UuuDQ6J3uVHTGyPL6fOca1tnfndXN7EvA3Z5y9KSK2hRAez4PoWdnlej5iIjU59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QvE2dlL7ry5OfqEnPujLKfROU05OjO+cFc178+r0l5OjWOdHfOpJdDNunWaR6Z9OWtGh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r9T0+f7F5x1ZoiLHOnjhL0dUujUTmM0YpSWGdbN0J0WHI2pWTTWy87C1l0RPnpIUjRXr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BWCyExDApNx0JGwUyupWsrkgQasgq87zmug87ExWcqXhYDpUbs5a2PlW5pNXVhqIHlMQ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WLL6O82zNiLWSTp5YekajqAOtECMasytYnl9vPnSdvJ1w5m+svgaogA7xEWjlltTm6Ze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LOQVjRaYKd3m9tnQ0xT83UkebbopBk5WUXbLmN5nqeR7HhVkrHOnFF1lqK8say6CKWax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liWXpKJRLOZOrniOokDYrVV1mIxdpgW8+mqkauPmrHNQ7QxBswIViGQlaFbxrqMGY5eb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ujml6kZsa8i9NnY7vPrZ0DmFdDTdJ58kleupLg7vIxvmvr56XMj05lp9tk74Mu6qdAm9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DLNavZxszlIdCiNlLIxqOZJMVoo68anUE5+Pu5Yjzd0M6SnL0mbdFkR1hI68CBRofBrW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9CuE9y1xU6MdChrIcffyy862nCtiuOxhWRrxY6RI2NSZGKYZcxNKyIKwlCvok7rNZXEsO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TmPK9bypo9oZJ9U/QIR6JnP6fmemeh5vp+dvPmR64zSGggUFCc7IJWV0z7VIMsKCsuwIM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mFXRLaDFFVZTtWwgMRFSsdScvP5fq+ZnXTaTp2c6TK05rVdU1y+GE578st3heXVWaUTA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TQYWSbMCcO7iWTER1SlizScWoK2KizaTiqyiI6yishZ2y56HRSIquXDGVBc8xwAFKIbj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5debsjCzr3S1y6ldZjGdc6BV6dYlCVc5x6Ul5k69HN1rWxKQYpLtWud2I3PTnsVRXNWV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cZrjbJNuoModHKpyVUouyvF1W0mmdfB7PDrMO3jid4YdOGUg2xFnUzXE3Xprn6LpLyGq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AnRWNunLq0675hgT8o+t+R+2nT1+qasc5YpEMudB06ikmWxufu1cPfw3Rubr4qvUZFrOF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9bQAmJzWqQkTNy9ExUOgAE1A4Q6AZcOAQdHP3HJW8AxaC5WjK9BdqSdPOmV1Wl+W4kem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V0Y6NGtknCJ0SsFTj9DnOVzs2t4tZay01mU2ET6+XorQqkExcxFwdM66T5O+EeZ1cnpZ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3TRaVkW3NdWSqEqlIfmulLYFG57xWIOi3bxd2ooIRyrhQBScsRbUlklUr1Pm/pfFTlztj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ydEjjXXfdHTA4TBbyBQd/D6BMyag8gCbpJiCYEmBIA6FOkmmQQE57wlxDBZchSihZeok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ywi1V5jKOuc4l0k+ddLA5qSrJTiwvP1Ym9QLOqIRGep54R+XooUNy7JfWFeNbOm0Oi5l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o+d6ZKFcKtJBK9AtxWucdAOfUJxu1RJdoOHrSEdy8lqtiqT5rSlEbLL5d5+jm893rRWy6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RWtO2FRrE/S5ujUCsAGNQHYfh6pk+Xs5IDqZSQDZaiPTGWq2BtgDE1pVK83Zw1yrZcpY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6pNXmrW4uveE5T1QQ9rOiJhVMEJehxdqelwdnlajQ6iRn1wWeIlEnWJ9PLU6lne5lLpks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EuoXITI8yassDOJVDgF41rrWaWNkAsXjKvn9fJnVfR8j1hOTqgZqtZA3xMVeubl9jljj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KqvbmY6zCuo4XWU6OKkl9ziqQOlAbE8wXUQJSnPl6K8XWItYWVysSXugc9QDo563OOlK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Lh8WoI6EmrEErLjQDNm8O7PFm+sw9c4OujXKij7zAdE0j08/QVaF9TnFFlkNo53Gjupw2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uWWPXzvFVncV5xKcr8ed9OjRUl0k4tflzuu5uyVWeYObE1efpTul0R3mfD3rK55b65uU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u6JSyrDZ6Vg8s65X6OeaTpTtTjV1rr6Ytvlccdq/Lv0f83/WLV2recZ0hKioc63Xx0QNj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T6ZFo9aio8xmC1ue8YrLpJ0yolGLLAXSLGBOjlwgF+yvOBpCbYqA5NQBymH7eOldPPXn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AvQ0ivoR5HMjIpohlrLKdMXA6SsMtZWU0++znr181zyW6fPhqIzRW7MwfrBM0ezzqVlk7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/n6anYLWZZHdNCnnXSGNehKm1I1CDBGh683RVJDFRK4GExVwCCgjI0N6PmvXoqKXM7qh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1U2LCQvGPW8T2Pn6cA5HAkuiFFk52dejpz6YkOhYlVAjibW1M3GlZZIBsKTgYgJxHRJn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kenmkOUjFlKLlD1cDndyIQkYzzC2aVEUMolZWzqjy0tlBRLqtWmnOdMDzS9Y5nQyrw2w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LWnfWNUNrKd/B6ViIyIOfu5SPbwegFSpBSJWvzNZ3W4OuyiBbVUxgNPFqRwRkAVnHqjg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vLOk6/H9WWtZ47WjXeeSPVxImK5UZGtYDHT1o2omg44AMVxTQIz81C/JeJz7CCKTFrPr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yELBxWylvOVSofELz6DnJwefptNcPN2JjY1JwvdwNrPd0eXfUsE1y4AWfpeb6Sej5fp8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C/Nk6IFIBlp0cvbcgWnZzztaXl15EryoIVU6IkCgrK2BAjAHbxdNNHu4kEwFHLTnzWhZ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pVxYzK9jTrIHXzdI8mWufdDR56diHFLtWXk3VpeZ6IXt57V3LDJZudipgxRV1lNNlOGD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zOqZK02rKybWqcjmBNulgJx9I4ZRdBi7SYounVZsgidPJKrw2b6HB25fA748md+3bk6Lg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QOvVRssrGWayvMvE06Jgqz0joQctZS0YUhSGOedFl81PY4ZuUujmmu3v8nruOaZ2doRl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ZjWWhS1nbyBrlY9C2SVwLRAnb1eb33NI02py83oHO/Nn3RxtJU2dKySD2ct7Lqrby1UdP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1bUisqXEOWq4qNUKpITYpp01gLGrEHVIIaTyimm1VlQFrmJQLSoi8YXn6YC5gUTUE6+H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3OM8mFDUJF0KZhRSezXpNS/HSS55PL09HK+kzSkMS+pCfRCUw6UzpZTeXd3m1sq8ao7z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SZd4mrBjklp6kQPY3N0RE7FsafTy2PSFjkTDNdlNSjfkzfW3F0WHAkxaYHXF9CtFAAab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LDRsMdNuDWdERowp1rxejHks9tuStl+ZanR4fs+RKNgbKQZuqXlR5Y32z5eneOgQbWbz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UojHKQZFVkNthxgLlYtmI1IC2UWaSNQTqhZaiHSJC0gk3IlSKrAHo+Z3FIWkRtKudMNp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LLLdWOOxQ7PF9fx1C22doGrrMvSHXrHMjysPXzXjY6xk1zl6QCc6SFRhLiMN08b2dR5H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nbLn0MZk0Csr35aHUgWzk5OzlzrovDoHKOtevi6LGmw1nl5uvkyfJldkod4i2pOtcRYi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C6TgWwuKgNi9nLcbi7/NGdTK9ZvY7oC3nYQRllbrh06hDrZFG0sz3cRM5ufRuDs809rl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H5OrecGjYfV8n1rO/wA/u8rRm5mikyxIOy8A6I5p2A/b5/ZZRka5A2WnPWMbbE0qBKL6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/WTNQMAdPOx0KG1I8/ZzS8i3TNr5rQlp2c/UWBFjsr2MoULTJQLiwljog8xFZTA4C0Cw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A5SFSqtXiaXrPO1zbRU6G5idDc7TXa0OnWJAauhvN6K64oU5umQlrgKCyjFhAy3pyNXX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Pny41pCM62bwfd4JqXdwdOddBk2sdBU2NWL0yp1HFuhIzmRUBS5h00J1iIKaXksYy2nM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qwh19B5XVeMc3P6XDNLq6a5bRcuiAS/VGI1UWXrzVs7tHq3z8sWjAYODulXUrp0smk0z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6oTUV6emWU7myC9VE5H6wz8F998b9htxuFhaRaSmDCEasDrLXnqks2MWBad5FeTqU5q1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cWsLiytECsgBhG6OcDrsZDgnVActF1eG4+vkrYWzZlqEZdfMsmQy1UkpdK2PXk6bFmjr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ydAuvK9aXHO8u1D0c7ahlNko61UtecTqYEyFsYihTSvYs2Kjq5qpHn6xLBepRPP7uKU9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M8lHg6AorGo6VBw0FpkpN+qufn7+BEIMpIJtsV7PPNno8ydhx83pcBb0PI9Yfy/S4CYs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5e2WOnPeTR0NCnTn06NLkKVLZGKtzEbZhUogGFDK6kiAWty2KKwt5MVkak+oGeVk1rmt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WUTogD0ueiVz1nsaqUaDtapM71MmiCV+ZVm8s0+b6fnzTIyLXs4PT1jq5O7g3iJBlbp5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+uNSWKE4V5paFGlxFbJnqSznJ6Djn0c4MolpWPRZOLobES7AFDNgSuTyfY8v1pY0eJ1vN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cpz5tLfa6S3XC2LFI7EmoyECAAwbCRpzy9FeYl0BstXirTci7KjxJ6BXo1E46csEHSiq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5FenjJVkI7z55BfnvLuY8svoW5VIGvRLwv0UOadeeW/reL7Gs93k+xwdMcTdnPKt40XTd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rI6x1PztcsAoygh2JsMbp5cdsSlPzX54UbSh1oPsLBz0hLPlrxTR6ltBcvYQGsDq4EZA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ZVOGMrAwZya3BzJ1DOucdGiJ6HrkN0JimJBySToxy1o4tZdtnDxevGa4OlJ513cdIay5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omSakL4gbAgOljnFkEqKgoOmznc0qa2xzw6+OXl64PjdTGlzfr8+1ltA2VaLBabwZutd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CRyRxoqtM7n0RBbl7OazkqXlr2Lt4Tg7Wl8rdU5qb0ocZeU3Og2alodCZLTsXolWy3by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5diXTRa3LWqoimnUREsjRGM1VpURX6EkGHQkjRrPkfovF9LVakmklmKllZCpGpmX0jjj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lJLPCtHNqlK8olaIjrEdVefo5wZkjAEwIGBAttUjVq1ykGCs1q0sI6GWS9EXmhRxLIMS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meY7u9KOiEs9kl4+kSmu+tJaxxv0kVrrZy+v5+T048qWdUkWKtAqE6MToxF2NFLckX3O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zdMJeX0eLszaq6ay4FhUdBurmWumAYXFQd3F0Ha3FOy/JhE9V5Z2F6hz+p5pXl7OOQBlX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pPUcPLfjlpkMozrZ2Roti8VtnXNnHPpNjzV2NGmubtI2dOnSwkEpmYlO8l1Z3BM86KDl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Q1j0lBCFdbcF4pLpFcuvOJsFH1ATXt5g3hc5lectLQ0dD8erv0KGomWnM8YkGWNz9PIv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vE6949Py/U8fWLFDDdHMx2aV6QtRGVXOQ9cpfPd0zTaL6Wm+sysxxS6OaBmmtwwuUIuCf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FWkUpWULI9nnc+d+ueHrOwTaxhJ07/N7+CxMolvSGPQXz2KPxLnVX5Hl6NNLOgMljUnW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uRL4xnibYDU57p2X5ujc4tRIzZhVoogdIzLq6FDWJsxMW55rlDvnRrsjHURZ0mrSb0Zf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6fK9LyemLrPRYJl1ZAEb4SNVhBeSqY7N61nTWdgUxGUgYLIwzJkrEscxeUrUk5RRqlzX4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q86ssDqDytYK7os5lvNVqtEbk9CZwBdK2BMDglWNiy6PRGAc8oWigzESXTFJkPoAwFR1j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gC0stfES7WBqGyOsKmH0KSRGOFWqVNaLKHV0NoWoHYR9jRtNfMOTl1s0bXNXS+sAlqTM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VYAxrBRCx6JSwZnzuHRrJznddcfL6nHLF1SWr+YK7gWpBES0ixzoECMZqdc1ejTmqndfg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oax5y9PPLSnNeGWygZxQmwQYNLasyk5sq1quDytCzj659ClmRFIIpzGV50L89QZdDZQY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hrc5lAFxEKjyKmWhxhWwxscOATqjeJco1Rl1zl5wAONotfk6TnJaxA01upWAlOuijonI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Oslabxzrc/UVTtv5NnpRJSata5D5bC02OhG5ilIVLmT1QUkZtUklMeduvngPiPWbkOXtT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Faby7xsI6WBOdKKvkRXUDEA7eKivDomVRHC6dAvKgK8utEsVgdPK1et6Xl+vrPjcbJnT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rjSSMsgjeGdKx2N8vQ/Pb0bbXPVia6jClnTfzutGV1WR0gDCMdqGKhww2Uo1oKGbzMrC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xioOhuWw3I8yvVydZzzog6YyqjDNp1ct9RiVsSbSxoXhcr5HTxKrFefXom23n0vL6Y6x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s53LXhQW8b2CVOdVlhikrWq5dqHPzk40XNSQ0dDc3YsuhllnHr5S9+bFk5u+yMmTU4eb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1GTslkaumEJFFCzVNalzz2DCytMMKMvPXsQ5V9GJAt2p5e9XhJnZB1c/bXI1+izzt1uvlJ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KlEm5eiNYQwqKsIUnrOYdXLY+R1Xk6uOF6OPuUnGQspVI2SJ9srL19fmenqDyvV8iyjL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ro5yI7xLQ0quy50y1VGbjtZfK2s4gmBA8wA15xL1JKtSzBNgpLi6uPOubu5OuavSNEqE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DWSU5VocF1kkp5c1G2GwJqh1kymMpBnDQAGFbEMLxJsjaHEQqsB6RIUINmUGKgrN6tp6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YLnnYYVFkMyykhgul7I3fUULnOLSPK5/R8zj16aztZToWusTzPSLeQr6ZRAo9YsGZBqR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EICr1ctoOdSOfLyNQyydqG5+7ms8rA8+ymdIry2kMChSvH101+bq3y60lt4RKCWIwzbd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EFiesKmVMgcKvQefAkRV0pKV02TPOplZA6t6hHt5QTcCENBtEC4oVqFqiEARiKSYlGs4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1Y7GwJRmmPtgBXXkXr45WrDoTUlU6rw2pLnbkzrrE6HaYm5STGkWghehjXNq6ajG8s2l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e2bXJuw1hee8TUDGNJlLcvQPJbFUeNbAFc9DkFEBOog0kwePonLCNRmvafRrKHSOmIcw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ysBMyysAa1JEvWFDln08sMRotKtdODtHWi+v5npV8+SmbVUAOvn7EB3NrNOVDLhhLK0W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SprBOatsUPRN67p84DPAU7RiDRDElqAkCo2UgVsI6UOoCSLWHSLDsiQw0rKQU6IdNnPPo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pYUnQvTmfWTz9iS7nKZsh06vOTo5OXawadejwvHWOmkq6zcZ7k5SP2cQOwRAUgc1xmN0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ycyjtyPnT157C9XNCX0E4Iy+jzxea6JWNzJ+p7nz4+pznFJlXOGRnk1VCvAL2sjupdSZ6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xE0JZQbLczTKNzqd3PRSA6lXnrRhnR7mU6FdydaRxz9DnzrhPSkp6+SlnUDtTmxECiAr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6eU5vS4u5SDpFyTl6EjRbdPndJ0ej5Pram8f2vIuW6eass6bWYmamPRUkSUh5fVWaPP18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XEusNfmbWOjKbHTazYaXTqgl4UHWnPVJBJU4O3zs6n38/oypbU1jURrOnQrZR5ztDxpJ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bYwyh2w2xXEGGxwSyiAaHGelnfHEe7lpSNChgBXU2xCK6udmYlujJDqg1UhdCCUnGVlU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DiVDgHq5elLtzNToFOmM1F8b1+HHTovypnXZWL6xVpPrNpMDSrIUEDsjgVgLiopwOpub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zbSRCm53pYd0l5+rkC+tyOycXF6Xl8+jYrnQpLHRztQZp9WsO+bpyDTckjos+e882z87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+qw0R7BC8xEbKkuoRy7otZzI85XwIDmAmw3Vx1q6jVCqyjFWjapENxUFtzlWwARho0Uir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FYBJFYbGIsVk1Ca0QjWE16eZKyh0YfEWHnEsdOpp5T0atyokdYJDoAdXXKVAPrnFDu5Jq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SmqtwxYWKmMZkrTJRSqWiDLQdlenh0IYhjnFEg7UJCkxgbnnkrnQvxdBWN1sSq4vg2srV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uBSmYklmIaK4OXrJx3nSRmTVdApX2PnfoK+dZVxSGInbyNZTcxs6EDkcyizoudZCc7nZN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E6Ds6UVIg7EJnNWxdFtx1KRZVnmQLypc2VCK7gaboTV1Xtfl67ngn6cpeHdPPF+jn6alK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ykaLX5r6V5lnDlXlRShHA46Qh6HOqKt167T1wrRtrIFQgebAMhLaZal6+ap1Q6panBw+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tHHLpkSNRYrVI8qKLYDN6wJ12lTcrz151n5fu+WasrMihekcNY5wp7I6U56oTV0XPJIvk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IVYAc8wOuCktXnvTMjE2Xlg15AvYeQRdQwqVnL1paNkMuCNjFSbbG4uzlLurDagTnL82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ctMWej1fG9neX830vO1IUXZvVORrKUh6czlCupm3PY/Mkc6rSNJZCImuy/De4Y9HLqPlN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83RNIOdC0pzztufqiW61prBdKXKlsL0RvZJBQqtOQKsAMBLpkGIAxzgLaXVm4Z2xJxzj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SgJOgjNhRgKQQFcdZDbgYlJ6qiS6JS8xKRkeZtsoIYswexEqkSxCnogyW0tTgEM3kT47H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dPbPvmM21CHRBOkhc5JmrERfED1CzmS8lXqR4mtActGksixDdlOedpr0dEbIDMVLzPW8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KYlVFKdvLfpy7GlXWIihOZOyK8bZ81aVFk2xAw1XPObOlkVKmdKTOSLPjgSq5oGwQMHA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QHNU0aTg9W6a55054eeconfwopyqjSpCJSQLxErDYOAsYAQ3TydFVrGgIV5xJukqyvKK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Luz0h3ttY5d0xZiwazUVhQRWohinZxGujhcKhr2Ryu9CB6+fUtytGGAEN0c5rpGYZKyq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eWKVDHJpGKIXp0cDUQnmTvDnt2LDZdYHc2M8qXMZ0mpdHgsBRXAplsBjhcSIOuBgWQQr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7dT5/oj141meNSXBCU9AZtSzkGAOfsnLxOh57abTl6WR+nMBidItGlIMVWvILp7N62o+5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n0Stxd/FZNgwcdYrLiyVc5t185H0+PrpVZCUOqED0OHpFk6kplTpxMvMnXxxRpFXV3Oc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nnpfm6ms4SRnVaT0dEsNSzc7XPRPt5WeerUJUV9G6oUub89gvJaL5sp9OG830Oezm3oc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0vMpXm+NW07HTkhc0k6LLz/c4yNDrl6SpqLsslsut6L8PShDEhOiQiMqq6GKX5ujUvF6W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CC9FDhZ1t6ZX5EMdoQWEIlZq1+aowvY5+d/Pl6RFwsjIxBrbYXntAu6OWIajzdiZ1z5p4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O+/vFPP7uDeGjpZ1VKiJgsshacUfnay/MI10cPfxyppzm6PuWatSCHp7zra59bQfeKBA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742I9kZrkZ9Nctefu1z6HSm+ZdcUmyFaI1kLTobl6uUvbjaUYEUYQRsVor0QeJeqnn9Ud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0n0CVkxSbqIGUnpIXSbDPsKWamrNrG2awwtNRC8IRdo1dQ2M6ToQDpElUdznFQItEFzzh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Bx2vZKJd5VuSvRLWRlAxriM+1SIBFfjau7JSxJUSFRklp08HcKdqHJfmlYKxZ+Wx1Tpw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iS+bvV5s3zSzZ2J9D1O87a51tKmsYog6LpUopVmlktIE2BoMSljOtKylNlpWfmESRKSq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+ji7tAZyOey0hEvjpCiznhaUuZcdqzJObSK4NCo4JkXzedqJSNN1ZA0gqtqoHibnOsVl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mZNnV6S7RqzOos78iWm0hSOiImi0hUjuujEGqWm5YcrjzynRHlaHmcbqRCiysHoV6fmr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CijpDDpQkrc1DsURKq0kjy3lz21Zu1JqZGEmuaW531DNlgnAcLg9PNas8+knaciy1Uyu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IaVWzdMK15Wrs2U7RFHT0DAaxQuViHATjjjeGaq7c+rUTu3z5jPXPrc1oUGk0dHNSRFl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+eaSv0yNy02mIlEChAxTtOW/Pa20K85VoNJ0CkayXJzNlh525hLw7zNEqvD3ckJQVV9Q1x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Snmenw51zB3mpL2JNMlpXPO9IS1MukZ0tY8bws50Zg5OlJdyOkE6YLHogkHTnVjJrH7e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Fo01dKPRnWMnKbwmurkeR1cvp8FyKw9DeZQ9HgQ7sKxpaSEPzjQPRA5u4V52skoqhqtJ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52rKtnNO4VMkIrkxUixzyOFS0Jen0PGJXkcSyW6ypfzuk6srXJ21Tm7DFWL0S1hleUsE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seX6+sT870vO1meIzrVmYuZ6lV0l5VZ1560EDo5nXm5Lcyiq1VQ+IrT0pfLpzVOqPP03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eqUckTDPRGrOa5PX83098SXGs4bUccCiUJGYi/PsbFTbCNtq2Vy9ZOQ5qCAlZqO7iYbm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c/Od4i42xAGx5rVhL29HP06nPqysJIHfn6bMlJKOa/NCsHhwYhrzdVTWiCBpy3pydCET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q5oVcF4GpHn1v08d7Ovo476x2rN7CSSkylBSsc7yc5S7HU8zYUyKDtCXS5zCsRDrEbOF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UizAC2AiuhxR9KOd89gwtkrcknIofCJTSyWqKq2yTOxqToZ11jlDT4ZNSLrHn7uEU4RR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Xr5aVTmeY9Mh02hSknMiSK5EoSihS/N0PULAQi4Sp28PTKVM0fnsWoVjl6nWesPz35Zb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e0ZHEnS8qFgY080Bsjxu/h7qw6Ws8xOjmlLJSFfdNbj7uPOo9GkVOrcxWxMomOqgZs1X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cVrQstM5YMBDTbUkrpDWS5yJbERGudRdtNUtsgk71E4MkjWFcsNprLYTrZ0W466W1eY61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hZEN+fHY0XrvW3HZxuFy6oJemmEWmGAxAzqwFMBVpWOOXqedz6JVJZ33cyde+dVB1gOp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9Qfj7JVxvVoWm566YxCVk4Crobq46i3i5fmtzhtGgSinZXnrSz6JEUKRakSHT0tePrjA6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7cpvMpaVuHrnnU+7yvWN5fscdnm9Bhjp2wv03HlX9DjXmvw92dvTkvcmvK50CTWdFOW1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lnVDNPkbWeqHLOzqolY1n1mfFUG0lIsxzcPdKW3R53dUO/k69YZNXU5Orj64AiSykHKO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fcMvRDGK2mKNZEu0K2dNo8ddPANA6IUleTKNp4LzBipgKwFcEKsFTi9CMrU8/qOnJfWY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4O5A9TRHzqxiEb1/G9il4PR49Z5w6Z0Cpi+Q1NTGMmM0euDJz5kJw6lrlfpioDCWPT0UO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6X1fJgn0XP5cDplBpunRysjd46uvB4UncqtQTujrgJCDaCRhlwCMwM2EDqUiyAdTB2K15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Lji41APAw5BVgHIPuM9UcraiVStkVsxFazEVtAZmJpVjn6M1CfUDkj3TOWpWVufrnZqA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9E5Yc3bxY30vCtHo5rXPUed7LvIjoky4iANNjswSiuEI2UJGHpDFIsAEYrlmZ5XlzrTU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7OMwTFOrj7RFrok01LnmctKhJKyzQxwBghZCUymneZsbHCtsbk6pnKu0HDB2c1map13P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k1QFFFTrnHMe2RziykaicVZqnKvXzrC8nyKGZdDJp2izTc9pQrDK/P0gilJR2srdOZ2L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9cnJ2coHzRbqk+l1RrOKfZyZqVUw/RzWVMTlzS7+E6uvi6tzkMyZGWFIJfq5mppkBGqV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B0tGU9ILR6rBSdqjOvLAaYl5u/m7JX5mSpPJ801Vh+XsikgiwQakmoaV9tQbEaRJryoj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MHXibPU8v1vDDAaXMqxYTNWYGnC0GaTBiJxfUevIa3Pm9nnerxY3005bXNEcbymdYmoA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zRKF2TzHUDHIXRMY4lCt1gOzmFYOmTogMyzOnSsSh08ZZudpWqjS0pLqrlrgImULxSh2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2pz8+jNx9tbh9LWWrPaw3g+gkvLo9XLuryaytTNk2gK7k8nWdautzJCU4e7lbHW7JfWR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7LOiauhGmPNxLO0aS5KBOW2jHU0K7y+E9Q0mYNOWkvW0OilFJ0/m+j5kg56TzVdCXeVK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sTY2JNSYquCK1WWbMRC+EDYGpiRYizskvLPq5s66789tZaVp2KVJiCM8gLaJlTpl0LP2/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PFue6Q5x0Vc2mmRk2XHaV2FkHD181ZhqJmxqI+a4ZKXn6OdZo85W2M1CjzzfL7KxsTq4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05qdkdUIFecoRgJgkUyOYMhukUskrGk1YS4OsLiF2xA64zKQAqbbBZKC4EsJtK08haQKl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nqdc0uSWqgbAFJsUwFDM5EhIbltzlqcfVAVlpcol7YUjY6Vxx8Ho+dz6Pfj6mqtJ7i/Tz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wpBC82OlVtSy6ucVp4oEw2UFVdBS2JzeY95XHANKGxmfCK8jmDgpaDJXTC2RcLn6BQ4J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1AKcAlXR7SrqDHAOwEop55BgEEFUJ0NCmj8nVxwGTR2xrOk6eOpumd6bj7eQFubqIx6u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4LwXEDI7dNso9LnA1kmpr1OnOg1s2kubbkrGa9Nht8WDay1+bpojGuZXSGvz3i7yGld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QGcvQ/O0XmlKY14NQM1o5VvMxcDYCuiRAdOw+tOseZIvG8BuniodVeLpsTu4QdMlUnz1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6PzV5AMrZPgpbmkIFHYxLbkziHEptgBKA1ZuXycNCxaGhZ65uzj7D2Pm/pfl0OIzWUmlN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F2mIpSPaKNKty1rB5uzkzodHF6coW3LvnpPGUbGUZgGsFOukeqx35Y2X5XUBGFAMtCN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FXEabxCMxqzYWTpLmVpWysVtz0q0HBGkqEpE0yKx3HAblryZq9aDOr7V1kQY2Q4u2p48/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6WOjutrk157XNLTFnOhmRoiy9kJd8vN1eX62pzxE7Ld3n9VnVhwJ1Hzby9plWNswqORfN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TpuLo41L8qxgkCXtv5t66H5pl+IqNJ8TDiNQGqY4DiliFmMJuMTY5VopEU0qixINRyOfV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QnN1Tmhbn6EKstihwBswi0xOfVU5a051p7Xhe6k+Xv8AH1ILSWaRhDYAZQVLK4/RKlk+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K9DKVLFIvCxUMpUK1V8qw0OjjlgT3DW1OnNwYR0L53RN0vy2uDtrFSkpZnNCMdRrOlj5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TCVSBmnK1Fkc2BBsDDYGxBsBiHM7mpLTZsdRRGYLnmUvysmoOvkydsgtE8yy3bk7E7kK6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TdInedKUgRNhVZOOgUFLObh9Dnxvmvz1zutI31ixV7FzskN0sch6VqWqpPr5nOjm6Er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dDU1IpBJLRgdfH1FAE0Fue5RmSokFHm0jKzQidElRWQr0cbHWvOxUIRh1TOEFc6L6xDp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EBGBlbHmYiMQB8AUpLop+LqQg9cNkYyMS5lCu3jWUDu4usKUFRh088WqBE51WaCWnA7e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pToicknZji1zJ1xzYz7DNjo8/vuKEHXNiGNWOKzbUrzaHZSUagqS1SOmbiuWNRnUqy6k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VWjL08lanK1SQzzB0w6xs6CMrHKXUwcC4mXUQF5qIakXpMYxS0QdnPQEzNo0a3OapNbZ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dQGRAMFakaJRaauPdfFFm5ydDQ6DLjXvfM/TfMg2eFYg6NydlnVyVmvMrCCrrC9PM50a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nnmjTi6caoDTpznGqQuxl2OANjpdk1G6OWtlcvOcgXZqspOtZmu1FeyVZ3OcdUoE56W6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yuUMporVV0BRDjmPRyB7OToObU5q6lS0NK3HNBjsa67ci6xfnmKevP22RVp2cQV+Pd+j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sqzW8ItLChhNm/NMf1PN9HXPzj0LTr0ctz0cb4TPopfjvL1AAi5BGHdx2Rvw9B0adEOJ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dfKtKG0TBxTDVR0qZ5mzplRq5RXniizmXPMsVWeVspg4vQ6uBjsbnaqrNkcMFkKLLydX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MOcQNlrrXlrQiy5b6D576Ch4PseZYIVlm4bRtsozUFo9bEor0nB18maKSpK6Mo7TpTcv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5zXQJNGnQXPTeHRrnVkfUYgxyR9Plz0hZOmVNZbmS250Vue0dCY2IwFOZNY+DWMjrHMX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hgDKMDUmvWK53oxF1BVuXrFnaYgoM2YXRnmyzzrZirWDYGK466HaiF1pZ1ERWk4Rhltk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9YMrIyWRSuzrgMOjHR7zrrFMKay3QjhKsBTiOIAlOctTmoKrAXYwpzHWFNKpQCMIxXFdJ6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CQ6QS0Ia0KD89mIuxIL0oRYFcMwydIOcO8vHdEl9KKa5Z5YoMaDZhGVjzQcAnDw7+IFJUh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jRsdCqtLNtEFZRuhYnfOyVHWc4N1+bm9OWmdS06i0jSzoirJ2TaOpzR64TSDuiAKSUOr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kb4uVAz4FuZ1FaRLPzudOk42bSo3LUyIF6eiUbPQXipY4jUSb2Jb0InPdELc14k7LUZo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KrKUIzXaTCRqCtQ1iQplWthLPogEaFyc3dLt1niHZy2dPPgpykxXDT2MdgsLopXVTmsp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5WqXr1vm/oPAF6I6LwKlujhuURtUQ6QZtoXHFHjSiDMhDu48apOk8b668fZ0ws2nc7bS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+oWng8HQ+bwJ6cZeFnkdBwsbq5r6z0NNrTLoCcVG0FKoZjAns00os5KlADbFDNiilTn5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Xo8+kMba3EJr1+SUdZ9PSpZw0icatbhOpRVrNJWLp3R59c9K86S1kDNzed1iVnF6cnTv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MyGGAIayrL1TvznIHYUWNnmPfkjotC1OVyUwwdhQ2wcpCjoKwqIWAMwBWXXZSsa2ng6o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pEcdKHW9CzpZxkNLNapAvA100jYKupzR6uHOu8JtZdCpZuahRDrLgcizKHNb6b5f6ezj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s3YhccR6c5OuvLawO86lzevKPO3XzSgASr089Kvz7z1IhHHTokzS0qX3xKVSyXXy9BUo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UkXIztkYLJp0jj5fS4cqdHnd1jJc6zzFxZqTcIGoSpOMu2azg0C/Qc72Y06rQcGsNjhp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ONbtLxD0uKWJ6Y5qBbEy87DhSyQsh3Oj7hm6CptAk8gFBLbSKOgAcAXd1WauiSRujOvH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x10j1aztgErg6ZFBAEKhwAdsHNoLSxcIaGGJ7aCuANgX6IW0orCxWVgcnbADjRRSKnQo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xYoxkRiU3TOjaVSoYJJGUHbxUqy6Kcy4Dshrr4iQ5DDFNTlLnO/RMxyBHRI5x19R479a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O3gdIl38NZodEaSxor2GmpYnPTnOrl6Qc7IB1VZoK3LjpaRpnXc3N0deBya56NJgqvEt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wTPoJ8Hob5sgAjDGrO4YvzWHs5esR6rZC0mOhUYwDkFBit5WqDPE6JTI6soE1M6jqNAU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52Wr5FJenoNVSrYXDDdEYaz3wk+oU1DieXRGdSIWIFeRa/LRLczQOjRYpHWOd2xbp4+2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AwBsbq5+kR+UjgeucM+2dnAto5ueRKIuKR7OVWjWeNC08NpHWXyYpsDBZlungqUr5XZL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temK4Dl7lGum82pKlnQCTm2nFYhyS0QGzSl4uOxvUFspPUhK00SVMuDp8kvbfxu7G3iI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GJTv8r00KT1F0kdM+dleCzOinldEemnJaxZdUJu9J6yXR5yy+gvL06w+m2sUOvrEheQjF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40mZKJZVCtkPP9HzJeno5esG2RmVq2OACAEgSk3N1StZAVQCUxOs8asgdOAGUYMrqcJBz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ZNSZVSqiE4BynVufFuO6yroiXqWU6uszFujzdXdzxWXpMGSn1Hyf1mpw+V6nmWKRsnD0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L0ljrPO1dFOPtsPn9vnkhUSwtGc1TnqsvJqLjppsqd1JW6cdiCdFJQqbGZGOivLahGwm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oW5sa5OiFT09x1uKrtvM1ZBsMaVVEozZocUq4C1XSI6xqAyB0rJqKz6IdaLqK6uQjZJW4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CYsgqs5VQnSTJ1TlfWejq4OjUEqRlUJOKywMCspK4cAGZcXaNKbmZpV65Ujg5/R8mb9B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7Kq6oNlNsRQyCLRBDgUeZgzTDpqFdsLlUI2MAozTsPXn6dHGNmGIi3kBpiLZdTxZYUgL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Cz87jc1gc5dM6secl9zNLW3LeyUWc5tDHSV1j4Cx1xjDVI0mK7zz0KIAaako8mH2Skgy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rji9Lj2ddNlayuhQlzdfMVtytXTz0WuSHVPHRYPLO+8o0R6INc8uMV9WMdcrPoGdr1UVI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I9ScF1hqwWXrpOm8AmhYZ7lqzfSMOiMJWWi7QegHw3RPosTl7InLVKSjlrLNnWZzptzP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04z0Maysks4KGDL0HnK90JLc9sqcupSvKTqbjY6zOqVj2wrhAGaxLWBFxTZCvT59iu58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N6+AQhoTNjCuJ5sHrip0SnqdUEVnLsORrkXl7eCXsj1c8s1vpeVPRC+YfRROeXNFLrrnI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m625mc526VjmHVMXqR9R+d56wenlc7siUsqQla/B2RQhdH57iTlbY6ejz+ktF0Jgxzo8/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RLwU7NNS6RYj5Pt8ksuecc9LdfHeHSSldDFx0dW8cHTWmufir6nNnpLt1bicb8Wenbbz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W3iPXyi59Nubp3zuJvcyl1QllaFI6ylAY5FTJaKc/Tm+N3cPry8zSayrTprOZWgUnapL0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ijWEObZaqyc+YiM3Qc3TOJbLQBadQ5+6Ec7gS9HPlHabmGxiuCCAjOI2BFeqUpZiRFiQh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zm7SnJ9b8z9Vqed5vo+dYmKR1vFDJ284pyy9sZUplKm2gURVWy86w9mYkrqLKsprkn2Vx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lbA3K5lCQQvNkZpiumnJVaHmeXqmYVCDJz2tKMmeCXPcIdWpJKxspSNKBqIVXnmkgqQa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rfnL25eg5zOcdHVyVroQrYqaSyQ7N5uua5327JcX0aW80+5I4aqE6Hi289EVJJKJAJEZ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IS9A56WVnVYPZyNHVTn2oOPs4F7loNZuZmypmyYMRScBKzJrXHOKIYFICsJaXStAOlgW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E4NVeq5b6iEoMMwwZDlWyQGTDNIK+wDgQEYZkcZo4oFKSBM1Esc6jVMtK8lbIr0Lcw6u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tJ4ek7kpNileZ66NPrOQdfIIyaKS0qouEAjDbYwwIoyZvpCa1SvJ1qvNeCA4UUNCQsk0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OfrlYnLsaziejRlBrPNpG5vY8+obu55U6o9omqusLneyXSbXPOX1LgRVeRPZId2anK4f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SdXLKqGeddcefpzU3YKym1nMbvc+c4MbEgxFEi5zz6ePOqkTl6Vz7xs+JEqUrz46udGL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ALKR8pGXGGV9T+z4X0B4yJYVslMaIdEaTJjaGUANJUFlYnN0qxRVNdQVyMLSxpgjQNAK0O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dCm5hqc0d05upxgUwIzycfK2s7p5msnrSSlOWhXkrIHSlB2i1WKuRTpgc7o0VwkV8/u5M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YAUy7EJRXpNdHJ1QspwdsbPP5/U5sdPPPeZZdZffMUO3gBqkARKrDSjl61mvKtDp5ehBU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ovQmsKrgnXKd2nbWeO2rDF0RZpSUwokr05+peLpjRX4PV5mYvC1j2HdqcL0UYpROWXo+Z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+cp7nN51KvplKvEGn0xNaOJuojrbz+itOyEw2lXFQ4OSPTyjMtRT18yTxyslBCMGo5nIy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fR/OfSV5Xn+j5xpusIVvKydGiE/Q8pad/mA9CU5llYkWvKuTojaOmdZakp1mabpNScNj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kykGIw2BQ7Csy410ZayqhIsiyh6EZZrNYoVydw476lY3FhpDoiTlM2ivVeMOorbD5aahl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NrlYvCwzzSiV8SnWcsWpPOneLBMmOk870/B6HFBrIazfSa5ZdlVcM1VKzazec0hDZpvzt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ROe7axPE9zzbe3SYfJOzrPObO4gphmFk2GUqGNJk50nCsDL2tzvZ0TVqjRyRW4OcWgK6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dDZTRcdWmNNpjKhhQcTWgXPOgReSSJVWKENo0Mr5IbOoDKLDojnR651Iy64azzdEXl6FO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TFWJHpUHXzYvzdMqnG8IXDQc5JbAbKTAglzdsJasbqtpUXmSk0xBs1UqQeHfL5ubZ6Oj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UgtYTdqc3oXCS7Oax1brllxdcWl7efouVSkblk6TQtw2SuVhRSJOVREWVi4V6dMo1JW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SORbTl52ci03aMzzsUrVeJWXInYGwprypR5OisckHbn0HTaXTmSr1Od4QGRhtgVtzdlm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eRiGjo58tP8ASfLfVV8vWRhu3zu0sEpSI04GXGZaBOwMAPhjr4zMa3PRRzPPFPRNiiHK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2Uyrc7j6XmlqjCBygwIWnrGvzWpgVsYO5ytSRIZI7Wl0WTa/AU7OKB2SiVaqVQTs5IdTn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kYsjSimPQCZS5WFNSp0DWeROlIlPonEuhGpmN7IgIDESqHQxRo4E6V5949nNFeqshrPVz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6fCZpXr87qOpg+s05e3lOVl6s2IVYZ4NNdXHeJ0W5b2cydc1fs87q1jp1OHU6JNE6lR15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xBYGGrGtMCtmoOggXwvN084MVlJXDOnRZCfVzig6VVKlOjn6Dp5ilygxzpwuCUNOEUfT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6LwPoLPK8z1uGuc35s3PK/Pa9nHWujg6OWnVFmo2uZMHhqKFezVNrJGkicqzEBEoRkm25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7LztgdZx2TFaUooAYWJ3Vh8dU1upAvlgaPHIndI469Vjg3XIlVqxMMILTC1QogTTmulY1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wBKKNSONiArTEp2WJpdZeajUlRLwU7Y3H2oc4dBqwtYupIF2pLxz6OeWSlWgdgsrpfonS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2T8/0uBqTS6M6zK1ywGS3XDppuVOWy789o6J1hShplIssZ1pKxIEZcEz1l35TXSFJFwS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Ki3EgZlZCFwx1CKuRC6L1c2yIbBUW8xbwI7Sqc5tArI2ILQRG86rDI1k2ls3qMdpfSVO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I2VCqDBjWIjTaDt2nLTrWvONpw9nnW4e/kll381s6Zco3N1rXF2vW55eXs5FFWWXQZ5q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SbSphmv3eVSz1Bz16c7WmYmlebOq3n0WLDr4dS0zM6EopW0si89YwA8gdEGGzpVFGKqX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o53WaowaN3cS16K89QUfnIKEysZsYqw1420j2zseaM/PpdlO+YfmrVY9AOB8I2ahuznr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QdcA0k0EEC/VfL/TV8/sSW1B6xoZFoTDYzqR1AN0cvUcwywxWa4R2K9TSpBgPXm7q417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E9TKUrrIo8wHAZthggOoK9mqiHS3IqSmxlIOKVjOuunEydEeuRnQlLc9BBM0YrPNleBz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s8i15JetkbUtN+QyMBUokIdh0s1nPqyl2KDIdE2UqPP75S878r47dOhrLd/ljWOgqxti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03L8aCWnYEsxvM5nKSyoLy8t5UKjMmj0Vs41Bs6FIsZlI0mAPO7+GWjK5iTRLBGukase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E6JWI1lA7oVBzijRBLyVKSYsqEJmSgVB2QwwYCE4GOJsrlvpPl/qNTx4W5R+OhxtrCko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p1yDmrZKV0uUfanpBhoaaNpia02Es42jNhy+a0OjnOunL1b5dALazz9CvYGW557dHHL0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AYEYkC0SoBkq2lQnqiWU6mIL1Rzedepo4h1rby9SSjubmrvIzKEYimigO5zoHLWKTYFp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SpLOl0wO0srIwLK1U5wqLfcrx0xD1zT6eWsG9FOX1EOsWmI2dClAvz6XcT8Od1vz9MoD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AWwAwR7QcUPMCESvfnuPtiWAGwagrqjPOlMSSLKBr8z1THAZGR1ZyE7wGY4m5Ih2NsBj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iDsgakbGRSa4JGOSkwSj1cOddwVrMZiSm2oUU05Ex9LrFWsBkGialIt6Mb6UnyuFGcQao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HzrpSiFDjTZWuYc1eOauZ6WReU1a8L3KJ2XORX0u5qaamjpF/R5O/pzSbeedvHYy7r5a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QNnQ1gRJVlCpVCfXzXoJZQEKdEmkWtyOW52QUZQYgwbF+rzvSIhjCT6CcKdXNGYUGplp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dnN18Osdl+Tt1Bz1gjDdZzbAoUatxVlkzycYHCurgWdpo/S+D7O8+NBEy6u7j7KkjKQd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lARpTPRhkZs6pXolqIw0TXA6OiT7lefSIpUZWbW1Br2s83pjaubWWONeuObPojUSfYlL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8Trh2cxOqOFCh1cd5J0W4egCKsp9HlaxVDyw3UM65F6ucFUYpSTaizaaVZaGFNYm6AQT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Ll+d+hOKlnrzT28MuKvmqjYj53qefNxvPoz0RajWWtG1hIydhK3OQLLJrovpReesUmjH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OoOkF0dtKzmN5Uzwe5pTl6TK6i8HpcQ5cr1pZ7IctWU8HaknF06Md/NF6opQAjpXTaK9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cdKmJE1FEcECEBYEJFYm1DURcpzL0TVPqfl/qK8Lj6+fOlunXKl+cJWa11OVOlRVpMoC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2TkXVzvqgjy8VODpmljlmunLIu3HeDUTufQ6fP7evKwjXWRWFFbz/TU8zpTnycLQ6r+X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I5USxMYS9Ji5iMO+Uo872RnVaUEyJHqhLB9LOunc9LKZdVhFwQ6EOeXSc3VYWFGjU6zp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oYFKx6LWefQRlaFZSo6FWaOsrz9LMp0IussucRmIbc9C8tynKNsdXqrXNMpuc4IGITYg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LlMr3nii5jnJAzKaYFbNRKVTHCzfEGKR06dqMKYK6aAq50ZUBmYm0wO88KQDYKMFMr6Z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MwMpOBp1Bz9SS89pNK7dBsjsyPLphSi1Rnl0VypacT3WhxWCnfDMcvROg1Axy9McNz14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G5OkLHEpMiLK3bXErhUWhmjdepH5+mSSmyNKXtLw8/oqEwnZfm6OSXs9DxvRuRy9XMva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j1O3KEMVkdSNhdSUKyuXyWrnj1c5lpM1ZdRz7MSWsh8uCKUObsXFFVTrbi6SPF6XmRd3Y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/n3jz6diwNH0CvTnLo4+tGdSSDqbbEc+Jr2TOe0uk5yXOe6mX0qoNTzergpHoDnrSpRYj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FRKVWcOEpmzZ2sUstvdOFQLhExcDvK9V434q62h0JOhrZavNTUDKgs68MtJZ4IqgvfzU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+GKIGKaXURe0iKsIDKQnFVojJ3cnXyanP1cO579ILpVBNTXp57k4LRmWSldWsapYs64ny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ugn2ObOBo9U1vP8AQ81GI2aGVgeT63mzY6ebqx0ZH2szqFq1eNyjSIrsYm4Sr35Ou4VF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IdfQl7IcnoctUYcyNMPZqArSkcnTwXJGgC9yBbNm4iWq2UU9DjBiyvlrZxaiS7Z4LA1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zyCuWVyCTIIxVgOmO5c1iq6CpRCf1HzH1C+Py9qyyZpy8kzLGuq/PXeChTWWV2UZwKUB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5jRTj3a3NQRrGzjHo6uB+vXPI9gi3RydVCdHRC3TCPnRyNa3m+hzRy9cYQzBhmXFnjagW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186ZtDy1l7IrrK0jSrLPWUz6hFpyYOZeUdE5ZZpyno5OgGfahZ1GAcRaOcXRpyzjbnzp1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kslvP9Aaz5aPPOzpGaDrW56WNLlNfqs8s9MAEKGZkNzX5sdF6OXqax2uHY65vI6zYYbA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RFecutMlKcpOlZkq/PSqz2s1ZXGpCtAOgsqqB0YZkAJ0VA6gqExunnwTpjtEBy4OURtg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GmmsuOtUNeRWdIykCrSpV5g03kEChukEnbkqVRVOqSWOObJBZWLvKtJz9nOI2UysJRbz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fnAUBfsWGsyKspsHVNhl1cfVSvOHZJYdfO8W5aYgoGdN3+aDoTmNdHRGSezuPbx1xkp3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AMNG86qD1RoXp5tXQmxTk6oAvOpJ5gCFQ4ONRLgDATnq8Q9KGqfGTld8aTAl/O9LgGvy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c3TrFenn6d4YZaVToDBxWy0x4KRWXTMnq4iH5z2MErgI9XN2C2O0nosnmR6eMahG+zeb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2IlZrL0zzSnIpIhJq8KmyoKax1ohsZEA3Xx9JPaoyMhZTWuZ6YpLlIqo0MBUj1HCTAAG0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MuLxSSJPq5c66aHlmullohgY7zSYUYYQ3ocHoalyDqLzW4Yfmy5pUoHr5ceifLoVYk40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G4upVhrSz0oAEsZUWbbGadh8z2CZyz6pMyJdUbBSdEwZSPRydJa/JtTsEKIsnUkzTKtE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7+KTHXPnsUguSwDj4Mc+6JEzgPx9vGZ80uLOllRqyqg4WYo2jHIYFZaFcEgna0KajzfEV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+rPHCCa3F0+djRZdm9GQbzQpt4q8nLAEmrKuKaWnn9nkY3ae7c75rUOubUWmsrDo5rAH1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BGdW6OPp1zplbUsjJaynC8HVzyMcZc2w9ZUqjKUwOESkl5+iUca6m46R0UkasZ01Lo89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x6Zy8tw0cbuJanmtYEog1masYAtwdEM1+e0poypO3YMjWldLkbWePi9jyZqBL5rOTZ0V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mYIAxfjmr2h2Z3579XNTEzualGsq0aJ3LDWTKPDUXoqPL0QXBhImOlIzA3SDnNEA4etm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KqjAzKJUAxGTBQPlJhUks8zK6ig4GwjKyqU2jDYGIhnidKhQVvyGlLqDbBtGxMpCXs0O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UgaxGugbo5qiFsczVnFKSrTc1JjIJS0miwvRw+k03QrxOF5kAVKI8zaQO48XTV34ukvY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oq5nWEF1WK1ea4nRZe7mvO5FlvZNqKxRBbSAdJOopSuRiw9Y3qCrjqyUsadeKK25ct5E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lrHVF4C9XPjumJ1zA0ytRRSMjFud+cXBiK1jjbsCdV/P7OnOmQVQ7pjlqvENDGU01yDX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tzUmntx7PKqPchlLSsADFUUoVwGRZy5TgFggwCmk7kRSZNL6U7nOdVSk6nRcvXaVd83hZ7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PFJmpJbqasWp4V5IrIgRnQpbEeFpnOGMBs9K688d/LLSz6YqdKEipShws/SsnyCTOsbY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Z668Ar0uHqgco2ywL0htgdIjVwulkGnHI8mhkbCjulqcpdZVziBqqsunmqVvLp1I83TO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hW5QOLC2KAOTioujoZW1MepbJ15qU/PQpzF5ylW0BGwA2BSbVUPrFDA7ubr5KpDo5453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qtn552UrysMimVARIcMpXEXYhKsE4Duj10mFrIp0xI/V/L/U18+u58b7ORDLNVGbTbI4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AYQKZdlSF8zsvjrHo5+q5LTa4YCejoz2S1pio4hMUVcRmtWGOikL6zcTppsVOePRHMLV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MyAqqklK3KWlQSxLjGnCEp2+fWz0RzU3HnBZOm/De2yPiIogi0EQn0cudWPH0R2CR0yG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s2BtYzolKzdHBTWW87v544zdJpmGZ6apVUlZK55Osp7eLss8vlZsdL9K2sjzXhXS8uiz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cfKyNSTl0mti4iU7A2IglcehuPo007zSZaA4nUfLagKzCUxp1wtZsIyIjZWNtglcFKAK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kyxtgbYBUqEjBBBmRqqp1dPLpj2hU3L1wjnvXlmvQ0enWX57yOYzaOoNGqFAtOd4w5TI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HMvOt4qlY9R2vwXCeV5YJ12Xhb0eeznXtmnFTo6a86/oJYh6OaSaUysnU9nGnTIkbKTw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o5kPQpOl5uJudDBN5klZRakbSww1j1k9JFpHU/ED04OycjTeWpU0VlUUUmiuhlqFsaXT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AFahsRuXoiTbYWNpStmXO9fmfWOsQbWe9/PrQ5WGacSVrHD8ldLCgYd6nWfa8j2/BroW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UlRDTGpQypmINhhUcSr0w6rEnSZXnM86OLSoFcmAs16VuLv6c4nSs6UnOKTowU1ToW0K5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ZZShyWrz3pJs5znId0pqS1TAzsMa1rzN6EY5+nZUURKzkg2GRmTK02EIwIxUpRAKDAw9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zqhFYLuRBnSR6YoNpr6uh0b58s6yl2xlbMSfS7SmLz1FRNlkYK0euFPbkEdbc9Do0lIqN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vYJWUjabFo31nMbqsVomWxwlJtXQy0sKspYHnqk8InnjAUlR2TpYY9UK5DWOaKToaN4o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rDB2wRnodfJ1UXjkT6j5f6k+ZSkc7EXlmtJkl6pV0QpJtSjBt4Zk1ZcJRC0M6j1cfVjS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crn2orbVaT5IpaapOiSzWiZoOx0vKmsuyNZRVAsbRlLKRmQFX5jXVK00SvP3EuP0vNHo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swwgYABwipi1PXkNHu8/R6WjTQTecc26OPGuinHe2rR6xYdEE0rRXUk5swC0SdJibGM6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m6eXHdOd15Y34809vlPNTTqhNdPT53XYZUSzPGtdfR5vXcv5vqcKTcOoUqjBSNlITmAh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u/nadlOeiE6TcrTnoWXCnUYOKDGiiSdELycrCpJa0Rlyj7SAMJcrLBGBhtA21DMDbEXE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O7kGQw8mFdHL18ksMRKzKpYJilLKQTsgRqgloupZzi6idE+05RQpCXXxzU78Xcdir0WT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PzEkrKKr0TtYylbJo4zTXXohp2Th0yIlQLC882kGWaWd4zdaw7bim07K25ujWVh1SA3O2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pzAEOYB6OToppspaPZwiOphs2sU4FWm0tlXGGAy4golDGsycXmMoAZto57zbO6T6OOzo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1S3UDl7uQkRsaotaCTnjuyv0z73zv0PgRuWkYvXkqdSkLNKRLFdYBsONjZalcuLCcqpO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nrZGfTzyhmeW3RyW3kAZHeHQTWoBhQvMitMdBJLygyZCQJWpWlivz0i3PaJirgBaKVJ1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rojKUUCZaW5+65hu3msjnSXKVhwrFVGMpAcuTrbly35umiyfi5M76Zz2dboSmsSfTudN5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9AkyOVoUtK9Tpjmpy9IricGRXUV1RmaxOgBhAbYE6TlvSdNZYo1OAQBtWqpR8tbeKXs+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a0b6jTqovn+h5cdtIMPB4w9eXrVi76ihgQ5u3khaI0ukQEYwuKjOrAOUbKRbwrQ6J3qWv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qPmebpjncx0NLwLRMn7fO9JeKPbx2UeTajiKSdQlmjAiar0U5k3XDrudG09RKoExrOp3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O04nOqSqG0otz0LmJ1mr89wzcEixFJBMPg0ga6a8zJTiyrR4sXpOqc+VVdSsAHG2wKJQ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Q4ukMqy0PN1RzeSp2dHr4OktB52POgWJAHQgek6AV8LWb6yZvNJq6ViOgS/JeH8q/Bjo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Wjjp0OnU57TektBpO2/nW1l5lEVHEKQQ7Ao6UpZ9Spz58oxxiz2BiCKdEwM2HePTU59E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KocIhZRswMGUCqwqAy4bQu2ACIIOobYOVhcQbAGVcvrc2XUfoiSfK6wax7xvP6o289R2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FcGhaC9Q15InZw0pJ0gH0fO7BKAyzjZI5+jmqPKs7FYY6pKhQhBTmOm8L0AGIrtm26uC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EndxGSqS9PF6aHnQtLHR/W83quQ0+hkUdtJT7Jp57uJQDOytoXrjZbR087NUTN4aq2rm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WrZDMBTtLmUhBBiKG6YOWkbHmDoU5tSRirQivHO+qNAoda6wvRClnU0a6m57c8NTmObd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5e2593572/ndTG0pVOB6IVrJo4JsliWdBijD4KasamUzKBVVoPbNhZHGBjZCkXzbX471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ooAvSNOyVG0dFZlAy6okRiXTRHeNh5MoRiZi4i1kDTXOtz286a6lgCgnl6Orgvc+lKe1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IdoYDBGUUnqlwXkmn46xz0rPq4oavP0lKK/TgJsKSVtNc7WkM6uj1m+pS8Kl+a0JbJO5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422NmIgdYWVZy9FJ11L04qWbBjZhYy7DdXG53+P2cgNUSpUGytpVpAOMaG2aeiPRZEdQ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ayZ2UxySTTaXAiDgQAkzAgV1BtgWk9WtzUq0RAp9b8f9gnzCFc7PVJ1bn6ZpB3lKfP8A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dJpGLrKtST26bk1V9ZVHNQzYMqKG8WHQk5p3iTxaI6qSzYaGzHR2OQbascQI6iuhHj28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mDJ0NHWKhVTgQhkNthiroUqguXS1wXN6hFwqxWE7RlBkZb7mmvbSJQMUpWXqOZylUpEp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wrOmGk/LKyzfl1QFzdynWTHshUGvo0aCucKZaCL04IuaZqMyWsxA6jdnHeqTJSTYBBA7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jYYLTrRS4JOCETcYOoqhkLDBm6ksJy3VaExWYuIgBsLiDbEU4G2AFYCTpKa9FTty8SiR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OjRx960ON51EnWy8r2UDMybBASoTmmcJ28vQXW2OSdBmwj18R1ZranLrKTejhhbER0Ao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2N16KFktZLJQHL1wJBwejzW5zyqTpjruvi7WdaNU6gNYSqGmZghVQdXJezmqiHQk2FfE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pRya3ikWQmJtLDKxsSDqGFXIVtBhoVQSdMcwtKBOul57zlnfS6ayzSvvBefbZzLis1qM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n0R6LPQ+f9rxUw1pXl0Uq6FdSZneIVRDpk9zg2BVMkrvMpVBlC6hTCEdMWVROk0gtIZv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yX3hovMF+YlacnQVZSIliR6JA64HlKV53FlWZmQlkUDBdm3oj6geMpVj0ceNmLSaay2s5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5U3NMDZ6Hmd/njbaBtguthkYSpw93m530anIpqHueL0OzanEWRnAYEbTl6+eXQOtnrne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PXSXmZWRgyoNiDZVrWVUWNEVEcSt0cXWmOOo7SemwBsMMQwkq85enH0h2alZ+OQijnKK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V2Ql0JOqOZCokLxlxVoIYAwIDsEhgAgUEDM+I7EYbKfsPjPs9Z+WObHR8uTKSTnaUp4+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ZtgrWXtjy9dzrobLML6zIlBZUQV5uYq5ldRZODnoDDwdBA6ymk6UxXWWUzH0gWRMZMIs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VQNsNgKRSRGQw+DUNiCiUS/PfmpcRL2RJhHRsabLqM2QknZxZ1KidM0+WmomdEJQlJ69c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zEPOFFBSB5ic9YZ1RgvPdcKaVJ1yumVXogC6Soc69M5V3VKtG6It+a9jSozMltMmWB1jc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pAzpSrlAc1p2EV0NWROhVepOmA0idU0QfKEqqkMmmuGMZTioUmV1hTsKGQI2MATDAykKi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miLO3ohQQIRsoE2UXDD9nn9JbKwDtRnRYaL8orZomdq7aQ6DjV0muPCqXtDosjP0OEoM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VxaoJeEArizyoWXlU6SAPzdHGHs4qDcUEzt9MZ10dXL23JbjonbyzmdZmwcQih1J9HPb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mwWSgC8ilJrV3hVHloqGGjppKlSl0REpNoqAAKMUZSYKQNNzScC6mIJZZYOhxtvQ8+1l+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58oLTdpUndCuSxLs4/RqXk+n5UHr5Lw3Tymzvgq1jzmWhldMb92nmJ6cE8/Z86BGNg4l0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aTPScfockI8LZvT18V+mXlQnOMpqx0ekvL1VRFAGwLR1DmNCcqXSF6o3qJJlmxbIoZ6G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DL0uWbvHq47HhPS1aNbHV1TdUq6ykezjQvBpaZrWLcPZqc5jltydUvCKHO70nTfPqB57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onWcoqih9Dh7SVtazn15kzmKyRaQgyEbG2y4HBKsiEaXKyqnVzWS+Y7iEOAowu2DRVDG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5i6AFJkgZVg7Y1ufsqKtM6KT67OXVQmLTOQusrANCllNlY2xDsSSviivE2AVihgfbfEf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uGnK5ahCXdwDJF5HyHUXl7OZZ2lWXrEemzmZWPQ6ZHeAroc6WmI6OMzYaNQLz34xmSkI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ODrBKwiSsku2IMca8bWMHFRWqGyiDNgYVUnjqzKxiMVrGyaV1OYYrrwpChp51V+Yx3cx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ly53UzJ2c89Y6mR0dfm9VnShOsJaSlOQqEDADTJ8fVz430Kuxu/RK+8VkwpTjBWhIPNl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KTJ6wTMjXIDAOnQgtJ0tFKVUYu0xXXNMMSSSvIYYhwNFGJIBYOXDGTFFGDgQ4Ew2N0cu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SqRPMhjsAbC7BoOt5Y5AWKNqdBzXOzYRHBHZRwohq87HVbn6aAmpeR4haTaKaZDXnqX6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3g7g2l02X4upbOalIr0TyhabnQ0mNy9XMSy1yd5uc6la6SCPwdvJGmytcyumNpsk12WO1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aWc9rxAlERFIFpJtTo47zpC9Yh0VSq8Fowxk9VrzVDz25yul0xbVlTSBIsrQykCsCOyM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ISvGHpOpGfTIjDshnXL1ypnd7A75ySiWO8iOFI7TBT1fD9+wcXJ0i8XoCOIzeXbYyug9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ZLpQ66MZ466z5rHkFlo8LGYOSNMbi7uOXkslc2/bydXTBTMchp3HCbg5+ggbmqxJ5kpL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5DGd1Ct2Ryr6E7OIdnnysXqcjNJWCKcXP7/nZ1xVh1Z2zK+sgNa5jd9Z0+d3cycq0TN7b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LoUlTJ+vjoTVgMyk2OprcvbXFLr5IYYwAzqvdx3qzSvYmdk5FeMvXx9fPZPZcjlw2mR8h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Cb7F3jXUOOoYqHKRtmFzOc6WkIKxhxsOWJKdJmI0ZlYZketgp3bnvVOSOk6ebBcdodSS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MrYeRkrqZw9ZVlX7X5D67efjWE87fo5Ky9Wfzrn2eAsea0zjfRkpvE+bpioelCLNhumV7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NOrlehzHCLvKlUWLm4+nmA6GAuCnDRiAV09T5CZToAK0cHM6IWWWKtDF5rkYAF1zVMki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RObmBUORkdUOdZaHO3zayc+mZo2rL5t78MtUDLlOTWjeq25OjWNGkbMDIIGgqZHPOfTz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b3750VxczowaCtMZX5JbU4+yUAzsdDhrwe5eJRDlIVdSaPrFxIGDVmzAqAPHYomwCgHK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DLPPWwG0ACi0u2hQ2EIwdiA4jFMFcDDaMrIuVlirbTUCNQpmrpOOsOExXkYkVpGGUAbD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CFm4jUm9bAi1kxbQxVSZefqk9V6ubssOQ2LzkrqzoJio9edhpCsK6kToVzirViRDDcl5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bmU7Zbt0Q3yuyaKCBKKwHM6C8vXzCOw1MWNdKu1nFz9c5cemJynaHm4EFUF6IUO1Y0pU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jEYJQh6eatMQg3PfmKXi0M0ug4+iXUea9+XOqKMVG1zjgEKKqM8Q+k+c+o1PA5/V82Xt8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OiuRdocqasEB2TSlgn1ckqOrjI7EZ9SE7oSwjQFJkpz3Q88umb2UVNStuYI3d53XSy9D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LVpBm4EtNh+jJL0twUOxOeR3nzVLcZoWnWdQ5vS4c1Onj7BvN65zXIxnnfZqz1k3i7PTI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6BYUiGVEg052q65UZkMUM3o0lYlnlVI93GLQMZgbGdHBfmqWaLkYuh0Q6eGMDoUYDFWM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OY0+iEPgbLrM04zUmoBW2Tq3MRua0FCUSGBwKxEMuwylhcQbFCy5qTCQXVoJVgHKOUYc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E16OaqQqjslSlp6g+u+O+x1PkEDY3JgTCs0ToleWCdUJarjrKzrMo0nronnsSySIHA7O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Ulo/OB4OsNJkLNG9iraKgbRgVDgaJBBW7Jyy7Y287ZY22AdgqcAjGww7TZHy6sCBirAa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dsLjs6s6GaKmhFmIlVcTn6El4mMppw5FbNctR4ayq2nY03xEqIaFedeLs4unl3LY3J7O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rDK3HLUoy24+rgjq5fQlLHpl1WRZ3s0wiBSRAwNsBSdYFOrMrDsmHRSNlJsQAagj0xAM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Wlq6vcjQYrncmLSAjknnQxBMNjbEyMAKVlM32bWqZYz6+fUl1cnVL00Ubwk2QIqSC1WJp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nxmDirRIV0ehtgMAEqRmRpShlXZXkqWtzWsnkoM8rCzAGGwjEQ7IafI0PSLgUMTlsvMRp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9Pdz9O8EoLmrRtLzvYyyHRwHZTy/QGhWdlwY7y1+PrGLBE5ejlh0CqBhD5SFco9o2LdIO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lmtwRKmDgQ0WgclKMLAVY4cx2XZ1c9q5eOks69PgSo22ucDjOXDNoCfXfIfX6nhlmXz+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RRCPZDh9bjjnzCUUnVBtq2a8vOW6CDIpULgJWIGwK7AqyMc/F6vBD9EbUoZbFoKHTHokK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lHajkQtIqRleVDLLUQnz9ckoqPVohKjNkzYsVmgDOX0/Pis12CPQA9EdQBKJeXStyx1L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VFDSqFCO8HS941sZWB0pz6qcREvT08PVZWdkswaAryaW+0bA0zDSwCQ0abqMQ1bbBvBT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6pMUaNWOPdMhWTFWhizClg2AiWmTnacq4qOtJihjGdGFKkXFRrDt086XfxQrpSMGAAwNi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AEIlAX0l86qg6KcnRYfr/l/qNT4jomuNpWVSqkso1EWdKcM1avF0jY7WCrWra/EWyKct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IESol5loCYIjKwNaOLTUB2AbwvTzdCQZztQnUMOnnjjDTlIXAZCPlwy7AIYzDDYZG2NL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Tk22lYDUdsFkbNtRNNKCo+UQMcThec2lZYr0T2sPIizQpOx+vm6jz1qkJz9kl82sqcu9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u0LaxWDBQ4eBzosdic3oHP14VQBUiHUBADthQ4ER0szKaJVhnXGXAoQQBgIwBZRhsMIH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3k3ONRilb+b1WK0usj1c/SQjSATJhspDlYYpgoyyrVaS6dolIdMtTmoEzrsXJrNGi50U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KPHPmmMNgsMAMJSRQkVexQQDGhPotFZ8/ShKi3lfo5bazjlHU4WkyGbIVVGKKwzc6OZ9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tnEGlNvx3lnXsNF+nKkaIbrkZZPx2zelTOtRKiTedzQSXWW6eUr3qms3O6SzDCFBBtsb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7JsLBCNRlpOVoUjGLIHAlq8liwL1OfTE5L83oR5/oqR4yUTn7uXOrFwZWS5VQJq78vUi6q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0Wp4tVeVdmqgZKVgEps55gdc00V7J7pQj2c5l5+qDBFcc/QlAc9oUBVYK25i1Oahfz/Q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lpdI1OR30IzTGh184o51hqJYdRJaW4uiOxVYlSdFZoqlZGAGiGg0uweXMbBOqyyShzocf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6pc1neyUuZ3jWy646yeLs5pTzdiLyHrqeXqpEmcHTRXuFxeoqUMlUhezn6K9DgrxJbIV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ZEuYFMy4IPRUHKmBAwOM60AxBZ5vTpuaO/npAkyOY5gnc1dQR0pzXkZKKRY9MvDumIXU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bU3Xxzppg5LtpSykGxMjqJp6WpmSuDWSm05d1oaV2onPcPS/XfLfU6nyS0TNGOlxXBXI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11dUL9Obgci7mskgdTShsdqkWKZ0leSgqiiyQK5u2wMcbbG21BwSswhS/P001ItZaFOe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GbhBBjsDAhBwSpSjI1VpNgsj0sehU4TaUrPPoJaqEg6ZvUyVl5cvLnXZXkY6pytSyuI5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AqEFS+QagZLE4W5ZeJRfn26VJuJis9S9eejNr8rnUOZhZ9ijOpMuwwXCqVGXY2VjbKAN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ChgSJqSHK4bAjqpJtRRdlKZwQxAOfo5pp50kMGSSnTy9Fa8KWV5UBicbYg2wcMEqQo84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tqwsss2zZJQmq9HK1mjPpsW05w0OiBMigFsiqA2axfjHtFqoBrlmQlxNqaFGlSNMWpF6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KuATtD4GV6z0GLRaTo5umFsraz58urjzuaVE119HNfrxPTFlpIwzdgmd9tNrkMimlbnZ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libBiY6OcCkwRiI2JrQ1d7c0kGwldQTVQlIViNiTNSZS8XpYECdMOiDzsxJRpaycLVJP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as4WXoyLvF/Z8H2tTgaVYLQ567m8/wBFEWmo5eciZvmtlx1GVrIS6fOzfRHP0qpPLXU/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ORY3jE3wWzJE5uvmbN9inB6HTPMnRzgUSisSkLeTlCtBZNGVlrpau0tSspRl6Zx0tqwe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Og8PRZ2p5wGhnzpEZpqq08+L3hzr3hDZN5sdkoGzpnNA0Vk7ZySyeYSqrodnT53ZrFuc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MqUiFIdp6qQKxXY0q0wKL0pzz6oCd/n9dV4vT4jLecRNEDSTFQoOk7U0qUhKZ64D2cwM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BQE68msn0cnRLbi6JUjTMPM4QUJajiyfL2cSkYYubEGwNWNTSqxKHdzywYMOUUx1w4tq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6v5X6mz47I0r5DBZAMhWVvR8qiiVJzXoXhTpyPNTmmiOqSSbPYNklFIWGy4KsSaVgFWW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o4MYGhFemZakXsfIDTKAjScqggDjDYEwbCbEILCm1LOVwDr061RUBVFYnzXnGa6BK4ijr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emkvmP2rLydvI9d0+clKcjD5HTJtZlcC7CwWiKbze7nx1lONcb6LRrvmy0SwUQpQKyU6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EgXYCggOZRCCBWFNTmNlRFgsMEPIZCwKpUU2QnKkyyowuBLaVjnIwIdCkBbSpOiypfk7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MHYBBBiMYghRsB1JlYFKqLZtmTJ08cVEzKhIC8CMUJfmrMV0ydSSE1qxrNJOkLl3VrDt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eJq8J0BaPSItFGBoKNEZMsUedJUoKS6VEVJ3SVehaUwUXMOLv83O0tLvFsLdOU+hLrz83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s/B2JTRqklWiIzJvKk3JYqZlxRMSamkT12OZrwApAzyqKzgmDg7MEEnW6tovN0wjPHpJ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pZ0KcnWOjCpex4/r5vJ1mdnAOqSowbOrOtNYr2cqazNhVW4uhU5+3kSvW3mFO9OKgrd5t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TicqylXvToJS6JEugUqeslzPPQRGwI3SAjheaPVx5139fD06zaV52c2pOGDkhqIVvyOTm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cJDzVpZc9JzQdFOrr83rsPXCVk06OWXokvQcyd0VhqTlz4qke0SKA5zUzBW6HPmNo1cy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QgvPC05T2+b02XmpRWBTpcV05R1SjlVhGVsJmxZ49GoNRUgKzUUnoW0emuqVIpz5DL0p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NJUrUQD0ixSTEi+xSY4Bqx6iM+iUTVtC1m9PWbVGjXiUbzJVlQvz0hVoUWJZWzXxwAFK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9PJBFIjNSlcHXzVK3SmorSpWtGiT+n+b+jPjWBlXERhgMMRGe0vKHXO92efXearSdz0hB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2i0UxIM4DzdLHGGIq0AoxAMTEEKugCFD2c5sbLUSfTM50tGVcMHbGIJmzCAgasKHRWSW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6hz46dDFJkF44GZVhjGmbasqtZWmgnWSnBgEklDo0RtQ1F2KTVpGrHrslI8az53bn2V9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B1dOkKyEOLKFMassvQJOZSRTtYFrIXDRlZqg1nOXVaotTQkrSDeOLKtBKBKK4RlZQOpB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BpU4xRIRWEvJ3wjL2pRNZGBNiA5cHbGIxiMEEikYJ2HXFQ6MU5+ziRgdKuIEIVaBsTzu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0tY0l5nla5YhrnUmasZOiMrGZr1z6tDnqtSc+nmKUWZ0Q6OQCV0BxNa4rKH56Z00aJbSv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Ci51Lsj2bwl1trLBuVa8XXHGgTRrkseY9IyZmQqiPG3PrNHnSlRkGVkCNQBKhrEjwpOB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4qGiMUMqVekHoyZIFJ1OloNXJydcsVuKspuHZy9MlX09Z3WBnVIUepamOHoiZexoyuPZ8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7eLqlpHo57ORWWKZGDWKnrzThsvPn6ZdN5izZ5exHlYUXZrtJqqDTWecqDUkxeYA8qTI8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/F2ay+nfU426uaBskrI7omrJUm4hejnoXRMLLsZfNHq+bNZaTA26ThZsdSBLFo+NdedEz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OSjLKgfgX08tbObdPIVvxercz8/s4y2naXmeNpeayPTMLXE6L0ovRztZaRS3m22WBJPOp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7UMwk5WmJV7+XoNPnJVEcqz0qAZTawhaI4WU0aGYzIQRt556Hn9vML0cvULjkk9FI4upz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ijPK7PqjHr5ohsM2mRzJll6OfKdAkS/I0paW5+6n2XeW87tnLV/P7kwwoojHT9T8j9bZ8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KwNSTHUihYik+fXnbmuWrzPvn0GR1m7RcwwFBxVkJYwoUMzZFGnK4KiggG2MQTAgA2LAV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HhZZZh0CVqVn189k2AArpKpTFQpDtjFSZSo5nizTZNiDLsK6VzpyhWwmUpNyc7uoTVyA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gyFaRTkHF28GdhnGOgebayxXWUI6bmDTdGvz2KtK9TFZ2AhhSZE7QtHS4bSUXSNqTCZk6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sc8uiRMMxNmQsFAFcCqRBZOqlek62IRtlIraUsNRYlz9kZZ3hUYBrNqMSNwQozkVrADI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bbS5pmurksiJgZQCoE61WbXknRKQW25qwSJNSD8i1pOrBZTZtgVabVTCll1IoWm4jZR+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MoWQml0cctHnpVyGanaVZbrGpSVvPs6uN2mujFd8nvzWKSdJTjOU4MsM7LunmsyZtmTC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ZHAKp0kpPIFuekXR8K83psMGbKTDSinRzMa0Xrox1BBoNudy6DCQeebXz7zmlqtB5Otz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ovGVA0yirj6L5/6P5reO2sXjpiBUJVSAShrc4OnS6Tkp28yoijI9PL6FTXp4xMjQ70NF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rzjtJhlYRPg9bzJrt7ODssa0Wspy34QNKkt787JkUK2RjUFYmlkEtzenS+X2cKvmeXn7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7fP9ZJ8PXxHVNKCahswxlPTyXslDsWWHP2CXmPZxj8PTCapSFEfCtk0pBaVZTboDKVXW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tNYLIR8lRF6JVZ4dNiLOZ08vRzQEtOKhVo4CVmQnWqPZnFKYqwuKDISM8cWKUN5fp+ZF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luOldcwyRNFVsoHXj0d3LeQhQL3Hl7bElbHnGsMUvF5cnQqwytAzGzK+U9c66zlKUpkY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UwPtPjfst5+Ovy2ldUA06oK2x18nocpyg9ed8fOy406OIZ+K28dDQbWenSNFQCjRsZSC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wUDsRscBKAntijTJUpSxXxOFgJSGUxzWVKmljWcBWAmtKWZJMKlJYMqg4VXU3TzVOgOL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qmBXYAq8XSqLhenlmVimKLPKCulNYuhxSxeS8c9MGTOjjtZLI1hrOtziWQ7ayfocHpUJ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kayaO5p7SLNOHk8RsjHU6NWoK0AzENRCMqGNOiEzRiO7hXEO2ccvTKR2T52OgzpYyUmJ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yOSsb5uNcB90VhWAykVufogiDYLo5tibYBw0uLWqBc2SF0liGWLdkX00LQgc1ITS2lpT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3OKkJBGcNT0xsop1I6VDGoG57zjnvGsZKSlzSNU56IbFZp3j1nn6086E6JKZtlX1eH1t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edoXT0qAPKt+e64VyctosvRRK3PLLKlMjWABgsjU9oVOZLzjU6krl1IQ7ph2nWlj0ISne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NZ6KQtpzVk0KykqlOWJM/FnbM1DntmRQQenxdfmS93Z4/VTIQdHn9MSbjH03zf03zesV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2Ki5iLXYzIxzPMZr9XGx0IxqTa4LRtrOD6tKik5WWI9MABlIeD0eOXm7vP6pe8819Zfn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QrpUCt0G6IaHAwTzyWnJpy+l0eP26dnK72cSdvFm2pysqsFhrE2EMgqKYekGqtOa4zzm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klmymWvZz31kS7fLNflaX0jyi5LjSFgKoUBOVJQ1EamJ1ZWmNSdCJYlOabQXQmI1iAiU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qaLTcPVwRQAjdPIx2nhvVyZnDuhIkvfzDX5eqkh2Y5uhpgfnqBSpFpmOqsqVxp6nLHP2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OPRz5srL2S7l6OSznYnGtmWxqSrVGk1jJkAGaOZpuqdECdBkCn2fxP2us/F0RponaMUr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F6JzlEbJLMOmN14uvklrTlprFmQ3LZRXRTltTjYLKwStRJ3mJOswsWAWYRHUklEMco9+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GlRXCG6WpWYUk6LEhUD81UiZOVXUJiCYMCZZVXMDtaHTZCfRzi4nFLozRV0NSbIRsBGB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869SnKapHQ/F12cEOjkz02Z5VOGploth6E7LiR7oWRV1hfT87upRiTcqNHoQ89y8dSPtA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Lvz6utuV67RFrHgQGbzlMmUIUFWiS+i4mKwFYD25qV2IyJKV4yqCANKMotB46iMUaZt6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VKbKiAgLK5tsYjDWD0t5qUm0x9Ghz1EpXrNqtzPGSezTed+ZEkvVNYXW4lmU2YBdKmor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LzoHI0PHKSqlCkKmXkO0YHCDogs+rlVfS8+8xWL5153p8PppHs5e3eeWXo+fY3RyXi0b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qL1TKsyn1c7V7Q6NYlw+oTyz6XLHE9rHKwBSvObKxZT0OK603P0IQ1FhaTrTmiE+e8Ik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zd+atPMobLotxXhnShembZg+ueDrYkLJLWTJjQvClVV51YJzlUCn1Xzv03zW+aVVZQ6VA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vY2nmkDLNkljPv0cz05zptz9GoGnaxMYFaQ6DnBU0qsI12OWPTyr53Tw9mNWvDp1kdPL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nLNl6Dpiyk2d45jN5ecXiSj0waPRz1ClFrZVihzi9HL0GmillfnrMjwwOFIxWkXs9Hka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Dh6ALm3HR7J2EpWtzVOiN4ybIRwMJOsxihHeJqiYi9vD1UZd3JZy46W99SyE+tThn6Sx57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4NqUnqxDADEFekhLOlAhz21huL0pJNKSWzowI2mKSxLnZojlpLPu4emurzezkQML5sOj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wFkss6qZEoE1lXjSnWkRgbWRevOc1JvK8KsrtadnN9x8R9rZ8XTVzZLdCeZToTU1MttZ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rKVS2xsc3Q8vLWbXNMG1jbAs0Hq+lSntz0KgucgqCbhS+mAwADtjYYwOGy42DChgheVqd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qip0qcwqssgwTEAfAiBgo2Bu7iJ3c/VKyAZZWM2zWJUJDDpQkn1KmrsSsFQJSC7AxIZj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UGGOpWlHuHNV1LcIWCu0N18PcKdqYYUcMMaRKIZmUiBOsI22U7BM6YvXl2nTudi85zKq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DSQDGZhlKGE2LW47F54CBpiIFzZYdB0vCoWTL00hTUdKJXGvTKOcWgjOhKZcbBT1ZVlo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QaXQgFvzBm9V5nd4lz9sDk7uD05dV9vPHOq5sWIkJJokvTgCs02HZGh82qSWhBTJLTQE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mgzVOPbzSwJjnXbxPpb3Rt86dMrEuS/Iqdnm90d07cliqgm62jWKuzaxuPqgJZZr005z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dBw8vfHN490QzqmHVrIZtZJKxBk0C3P01Zl1nPDrSXlxXGjWT2PgLKhLgOSNz283PTp6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zTqROjRbY2l06Ygern0Tn6lJJ0ofUeT6Xm9OfAloZueZOtARGON18l66W5OiualFjndk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Xo5xpS8OzU5o9EJNaRlZCgOvi667ea0dTn5PQ4c3yuhPPxr3uyFtZkypZ1LUnPLt5Beu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WF6EQvyNauBGea5aNVYswgVm5Osr2cdYLN3WiDwecVdjcglaUHQp0iwiSmUmpZLnp6G2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oK3l5ut9ZObyibRpFswEjaQNsDMoWnh+zh7tOmbzs4ms0odTYSpKmVzzJ93nw+GlfFzd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TVanYahLoQ53VytlU06KOViYSsV5Y0gxtz5urzdKq7RT0OPq5a3VC0RpzdSiq6lnWUcq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RqToy2OZtZR45L+P6fLby1h1RG0uhatDt1nj+t+c+hs+cnXnzquhOOmSMdBFtRGyajry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aUTOuiUe5qHNeWbSkqb54bJscFkNdE54v28HVTLZCSWiICgRgMMQY4UHBGwNsHEG6YCy3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DKX6OFrO0KwkaLE1dVJn1CLWB1zaVjQKR6KypUVdYQqZatIRQzx0U5KVXLlKuhTSZH578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HF2ymoW870JqWIs7b8fo7xQhbOBpPDYY3Zx0OgZwEilLKWhRSbDCzdIpJ8T2GaDhTAlN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mZaKFMVCEIBCyIUmCDbGZCWM8UiVEnZZebu4uiWzYWOoaHZdb2TXWFG1nPLojEipGKgO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d5/P7AQ9C8eKv0LHgT9/mPIHYhzXShy9HN0gWynnepw966NFsmtWjlxIjMCoYVTKxz2R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+gWLyGm6ZrJVZeaham2NgxxgASSnJnY7odoKBd8+1OXG4bxzufTOq+rx1FzzhjNDq5utL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UnDmFJelRtSnRPWTV5yrNp5q9fIE62mNR+e0BMBG7uGldhIsiKTORaR57YhFsYvc3txK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B2TXWW3TiroSkaSNp4M+nmxufQnoi83f5+oVRc2+5u2vQ8T1/K3hW1I52AOwrQVQRdgU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anPFFzRFbOs16o2Hp5HqsqokwdKi1mJaLnVSF9QcPdA87yva8/GvQfzO8vFp6z65ktU5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NOVKyFMm6YrUdpjdMZl+H0eOUSBmjVWK5jc+SnWuOpyXqL9OubaRZZHNQW80nz9EGtbU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6d1fMau2HNWOiK8p6CQY02WJudHTkepxvzBI0bbGUgPZw3oCdLG6uLpKradKy1FqpKeX6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6SWeeCc1sHG0xXW3D0WdiJqCiR034e85OiAL8tUB08ujkxlnXR0Tqcp7UXitW8ShTnHr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JIySyUvNLVXo0RrGTBCUxQKiNfiBJbSa3dyTX04S2s9v03yn1es/H1k2NKA0YFw9PD16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qXjChlESq51D0OMqZuM2d+atlSDcA5gBhWZXKUm1WVVGmVgK2oJSY2xMdgBnIhwKtFsG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hkDsQ0W9iDq5RdsLmSFtALfRodcpLYgKy9HRwehZEFRRhmthggoK82inTyWqgTUylTKR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vOS/LLBhsdHKV1B63kHWPY0baz5dI0zWZGQjA7n8/urMurAMLfn6SGoxyr2yiM+nkXYH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cNEsSq9BNNIQMkYAFHlivTyAdARScZWU2wDgwcGFDgly9/nzXq7MkdWJ0PGqvl1jEawR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O87HQrPodkGGxsWExkdXT5MpfpW+VpH08fnqJ6/BntRu2qeUvt6vHl63HHLO8gOup8GA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EnpEMLRGB2a4aazolAak0IVRsmVeTo012u9d8+Ld2OPmpxzfZOqZ1Lqn0onTyLZTSy9B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ydSuanO6RC8xHVl2pbLSoTrCV43kkqJ0Ex0zOSffEWAtHceDusjn1cnL6XHjUYumOqzo8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On0LjyPW5uzWZ4neGQoPDLLak6WDk7440/RGJbmlNczZN38HqWJyXjqPkhDDplVLS6Ii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dT88a6pU5oriDU5qnZpUqMXkUv5fYUByIrBZOrRa8FrobntZxcXZzZvner5ffL1NjrN0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jn5ukNEeDItUltESdcVh0xON7vNTqRYEvM5ubo58dW6/J9eSiVXeJLSctUmBzNrOrkOH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G56Rlj6HD2ml0wQURjHEUixJnkLOigJaEVyIHBLMA0k4xXV6Sc/RqYEFmTFPH9bzogVO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9RY84r3xwakVHVydp2THTqcM+okjuCOpGUORVvy35IS17yjEhPPYHRHC8foc5NlcLJiw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rZlucyNWwwRsgUgTGdp6IVJKvbLydvn9NdP0Py30+sfJvK+dC9BYk6yJqygbAzDtETsF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0COUWhmg4520KpK1YW1zJG1GGAzz6RCy0QBDKcBhjMQKmYDrqpkoInTERTMwYG21mVnlh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tl+R5mKkojscqUSUMuGwIFZTehw9ggYWSnWcuOpAFAQF9CV53q7zalSlDlDLmhXwernp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uOgeb2ODrOjp4J6yXRpHKPWOyNVKUvdxMdkWidSFaLTcpgBY2lLyMwyBBVnmdR8wsOBB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uiI2570ocC4VEoWEh0yIlak3ZCmkSpDicXbyy9x85l748/TDWjSnyhHUatfazklWEMGA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VGLKBTjL1SJc/VOOHs5lzrs0xYOUGX0EY6zNbzKdPFM9zo+b6q90fOTT6jh8n1zm5vW6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CfdRfDh6/FEkqxxnslLCdIyu63sbk7MSPRI4sRLz93D6E09FGsbjtxzc8dnXVbn6LNos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SqJ2SU3Ngopgqj4ZG5uiEu0nzadXLSmaQsvF3sQJM6AHEpsSDTId3IxYKtlecrLzYz59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Yu+1yKB7lCgVwjCadM6n2ef2S95mms7idJY9Ge5RGWw+z4fv15QCkgDnXRnlrL34+kDM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fXynZw2IFqglpYdUceF6V53Vz9UOlEsabwUPO0Oq9FCVYkue8446IJfVAGsrlaUspLGF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lrBUKJNjTWOiDjpOPdMQJZV5k6p515/t+T6MvTPnGs05KXOB8YfZaLoDoGsnItoWMC5zw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TS6IpMGRTKSnVx1owaYTtG2wBsEEQgbC44BGGeTVXTB6YWupFhQl53s88eafRkvP63j3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83Wpx0sSbMCTrhuLuEebW0BFryyju1pTNaGogOOybNJolVkyXLOrKJ1kGkOiI4EnWdJWD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DABWlQqrdHIxX0ORhZclJrt+m+W+q3z+RqXloeXVaAWMdjNTqM6pXSJiyc3SUYsJw+jz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bOp1Q2VZW3zw2B08vSOjClxAXDwJ3jUkdc16ytRm6WRpIl0M5WR6Rzm8NQbYxGSryekZy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WUXg1dIxThHdyKgYQuYRu7i7qAwsVSsp2w4BDK8coOMXZBo7yI8eqQtFlLXkfEWro5U7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6sq2dPd5rawUQFnm9j0jRl8laOZCyxsNROglRHo4SBMyzcE0NkIzB6siaqqVsyhRIVTN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nnqTpZJSrqGFYm6JWLaWro40uiCmrlh0RjlqrzVXlQtXlpZdFyNlB1Ny1qcKoBRooU1e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COLWh0FZhUWTzlPF2TXl6uSks7L0iVgU7uJ9ZosgbxYEqzB6nldEEq9WQoc1auV6PPmv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x1T6ji87qor19B5Q9YnkJ9Eq/L73OPLxewaadUiV4ujlzoVSq0qr3Bxe5gawmumXTGll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BqVSqCKyluXq5xayObdaSDDpgnO7RDTmVe2nH1VV+allJU50yjQy4G2BuHujNRZa46Gq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KiVkQ5ttTklaG6M7Xol1WMk4sr1xrrK6k7FWkjfQfPe/Xl7E5Z93DnV256J0Bns2TAGY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5jW6YYpOimJlFmfWcNrxWoegOH0uauWDzy6emF6pzOwsLA8yV+fN9IbWDbnOh+astEVT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OlMpfUQsRB0RJdnKY6IKRswOfELHr2J0YkjWAvORABVXZSjMuRVzLTqPTqeVzdEc3rrx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BiSZoowfCkEIKisFKhkFDKDbAxEB0NVQE6bcC109PP0WWMmqXQjD8Ho80ebhXF7LeR0a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684QZJRQ8ZW3n02Ve/lZbpRiFDWuRpdKJCySlbwGdHClHEFUOVqJKmZYoALCAth2FMMD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SXqryWPL6I1zvo+t+V+r6c/nChuRLqdfOXpQlfpAtZvWRlgAiMdjLQUuJOOVxLyZ157f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fNzNrD6HnXrpjfnBskVrz2NzdHOLlwO3l6qqlcc3N3cxkJg0FA8PfzEMMFlamzKhwFFk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toy26eHtsylRMyEUtOU9PJYpqJUkbRmBEYEorLHMwwxBqwZg6WpQdkCVVGBBzdHPLyHp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ZcgCWso6ddxCkaWPSRssiYpgxW3DjtEHHgYSug0MMRKGtbMTlpOqu81sMQkAAy9HF38C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/eOqsAyVawMpb15LjSnme1+bVQ80TokMTyMO8iWZGKCbWEEmaKQ5g1BWEuZrWdiht5mr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EwWRXGSwOeHdzS8noeb1SvkezpiEswm0tzMo6bUrBirqw61AsXIgZyCWlLN849Izsr2e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q87ozr0PR8drPdfwxX0C/Pzs93j46Syl6PWnhL7nSfNU+lJ8xz/TedLxWDywh18ah59a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XNXj08xeTkjm0uKJFkbJCqggndyALaaueD0LGh0Q1EzpIA2FxWCjheR1bHRqRtqPSdtY3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GWkaVjl3oeedt+NbL8xVKgGw4AJAF97wfoa8e/OweD0fNlpnMu64nWS0XNaNgR6Eh5Wi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uKSd8k8/OvVCDHTflJeFJWcisc21+O9OYMdHMwOHl7eDF9EjWDQy0pGoSFWzoZHTAeyU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kFxYRWA+QjwvzjnMEtWoxtKOXESqKIjBsTz4Vi41B0Vy8/fyzUW0M66kGuQc9gpTWR1s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JAkU7GBBlOjKwMGUcB62wHtzMDu4fQqxkmp2FCeZ0dE5VsznMbcyFGEsp9CEOdo50yCG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PI9+ei9Fpay06Ssycxju5UeUUVhrwJVAhXmcxIGZmXG22ptgMpUy4VIgzSuuzXvzsqq8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w6cvl2TsueLp5svWZlChitDNh8NBGAxVhlZKIMDclbRyJ1NNceG57Pr+Q1nXyXbWeakxZ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DBdHGhWRIED0PWVhXzK7Yc9BaisVA1Yrjlaikg6jAMjqrVNw49IUKrjUubrnEuyThUoK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nXIzMjFUC41Y0HAYnG8ZcVKVfncebADqCqrNaBVV+ekc61YFeiRdJSEpo9MOs6KcRuKT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1itspxSRgoW81KTDi1qQx0itTgn6Snlr3cMqlGXCoSRAXt5JMddODJ2ThlvKlI5KPlXa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2skH6NZKPUi8a9cRJaYaJUQnAY4xGNmyI1Wsmt9UTYoemPXpBKkheOi0cgmACyOdSSQbl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6Odct0ex9MpN40lqclUZDYzyqlmDVHp4SVMqG6ee4IXkRvGows5NmaoC6HLy+jx51Z+Wu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Y8i6KUB0YylUV45T2+cs17V/maL9X0/EzT7yXzvRvHoz56Dc/p3s8Kf0FY+dP0HKvknr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8HA1TAnHzdcMdOrs5eiygm+s6FQkhsmQoNho5pdPLnrfo4rHYOV9ZJqyT1uhOas2oRuC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IwdgNlcn9F859GecEeow7ViSdElRpUsDZRuiNgSpzlOrk6jmymEZbDtLFRDqqfLSYto0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PUp3jm17OAL6Z5DYhrzFeDr4pfSlCVl9kL1g6WSfZKhkEsgYbpUU82lLYxYpIhKbHQUm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i1ArzBmyEBQIJ2VULMItJhpO50JTmBzHY3Xm7IETbVutYaxjNSzcYPQEes506ZJOs3VZ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DAGxgA4Lk0AxpThD9nC1nU8qVmRwnlutKRUvIYm8rRzU57y+bm6M68rsh0I7CllIdWXn2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u6vOrciPXyGdDLUow+ALReYCNCQvyjjkY69KljECmXIGeC5kaUNmlVldTz9cJafX/IfX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tlxRTqnLD1jQttqwwhzKpi0Ck6IcHocvbU6x4YvzC+Nzn2c+dQMuuW0OqnTlByuooZYN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yHqmbVuLu5jm3RjGbj5HAj2ORSEQlAlcUANV6Oe1c7zeHdDSRdIUlJe2bPZzswEFgQ1EK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xuiXoHNrPXOl4xxnCGJIHFDStM50es1A0ovIvQpzr1RmmtzUTnagWVZvKFdBjN16Oa6W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z9CKrxMjzWhyo7K1YVZHocCdOc0y8sU64CbMcm7JnPnArYjYELpjBkGDqtKxogpC5cFSb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V4DWldAtVsVmYmx1Fs6DYUw1RGYk+nh7BjHUJusIH9E8fdEBeiFCkbcpBc+dc/fw9xqz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JDt0vCt4yvXlx10ibOpENi5kNeKnVTk6RRKpMMR+nmQ7dNK6MFChY8ilV59O1+Dr1nR6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ViehLnvNX8/0OUHRO1nJwepz5vKR0Z6VaA1Oi3Ne5l0+bGaVVpm39fwn1Pour5MXP2n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fikufsOXweuOuFu+z5/zvuLy/Fv9lNfkm+i47PLPbNPOW0TQrCKtNifH18WOtKQtNdb1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68vXc8adBril0c8Dp5it+fFFIIcQHZTe/4XrLw9Eump4qk1fHOxUOJKFLEZdfHm6smLZb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IdEK1CV4QjxpK6i4K1SuFbzlJexZRezh4ts6vwdfGKTjsnaVgYAX0fO9HK/L0pZzPCx2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ehBpJUK1lAms6TCiUImVKkZMgXYklqpDVmZWA6sgqqSnRzXOrj6uM5OnHG05Gc1Z0sZS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p5mrvjOlml0RWQyxXCpJqpUwxIbCM6udWW+py2WQptaOLrHVWCLUsqZS6YGX0pDVlGBC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uoT7U4h3cFdRNCvJaIZ9/MHn6uIq86M1yqKGVS6EddgldNMUc50BuYc/YpwdY5zt3B0F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LTo4uuCBJelZzl6Pr/jvr98/mCrWbDRkohhsHrh1UoYUgZYbaR2crACFS7hrH5rSPP3Vx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+d2yGN9Z5q9OdpUWxAwE3TGJ7LCkYv18L6d4UElqoCgKcvQDmMyMyFHTYadFUHKVvxUs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mCg4y1QrZRudjqpGtPw9mjzadURudllXPQes8KVxVAhOdBAZXNePRQVlqLz0vRnSlpHq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p1c008bTgz9JTge3YebLu5FbLSBTPU+mGueqZYinSpOfRBGaYOvc5s7X88nZJbnJmSUq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ia9ziXoiLip2Vcaz560TOioaWoUBvCx0KpFRGFyqvOOziR7c3UmYNrL7YGK0SphsAUvz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hL0ELYxUDdPI5TmtzgdKhjTnifHR86bpV7GYbUxUlTFhUYRkoJeeqovQ/MyX0GLZQHr43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wtFKYVArowZUJGdEzqefyM67ejo1nPPr57Da5TnppFXn11OVuEyVSL8ndxzXMBsdN3cy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Q7I6nTjyjoUltPPS/R53SV5rqUPL12WZbb4846I1fu8knv8AX8tVPqW+Tx9hD4kr9Rw8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Ly/M3+ndfnofXSZ+Vb3OZeBmnHUCmoI2jE1IACQajEi7EZ9EZemjSK9HH1UsUQs6dBzI8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ppLk6TLx4jAdXLWrZbakLJyxRvP0vbzQ6qgtml5upct9gmEgWtw5e/kySzZKyv5/r+Kl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0FHRe6F5egxYpwdjkpgHJZct4tTULNzWPp0SzuEdG6DnXYKkFaTxRBiQdSd4XFj0c9RJ0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VaXcznOslMDMtmZDc25fQ1ednnDlWCysNJ70gromHBabzpFMxdqRIspTo5rWdPF1Vrze2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NEeVJZq4aXreFkVRJWAjLzbpcPowrrM+D1vPtdBpW0uiNNGXo47Mc9ea7NgmHUYbAh2yo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18KFSSKWgQh1yapbgmekIUCs1lpfkZe/n59Fo9fUkvr/jvsOmfmSuZOBNtjojSxDpj12S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oNWWKPHpKLaFFABOW7x08vXCXmnUY6PSHdrEKdENZkRhZlICsI2KlKcwr0G8/rKtymgy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xhKgbLigGCMQMCM6Mjq9a5A6wCdTHUIi0h689itOcFubogIjpLqyYqNgZCOZvEBdAVD1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qW8BDz1C0Tm9PPQy8VPP9Ca7OPpa5Xl6+M25lzu9ebosCVA6qq3C0G6eK9lRDpTln6ET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nIdCkpy9SVCdNDogCJNTPEpiGE6ObusZG5KyHZoDrKGTqIvSQzUBzPoxR+etWQoSV6JN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Rz1sRBwAxV6vo2OLZs7Z5a5qQbAy4eRJKsWDydHnZo9Dk7VNJUsK9C2T6FY5VYAYGCHy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kTnl2qsmK0dSUdTcfTZbq8vq1GeOGO5lrfhc7hzYrzW5zv8D1+HOu2nD0lZMdZtV4WCLiB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t5FoQZW4pc2ddXO/RnXE8Kzakwi/fw9FnL18vRrnsDvmsr6ambzx05imzu3pcPdvlqM2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7YqiAKAHS3PSVuaoOznYnLRDnXc/PyV9K3zfPX1lfkxcfYJ8e59Lx+dYeHodVeVT03Tw9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LxRuT0eZfPuiZutrUpIsmQ1nLVNnVujmNnVylgQssSKaVjlR+d+y3loQgTIR1wTK0WWD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PNzQzt1AzqlOaJ1cdCF2IrttZi3Zz2G0VzeoRyVR+qpPtrPF0aYvTKlluXo5rFfPFWlUL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dUUrpAc4G6Oeg/NRKXZ4lZ1E5ryzpWdQlSmBACNZXp53qEOnngPJymXDgyOmsjKNJrHG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SHN1QKXnSqUV62lzxiqRdEssMhlRWpireK1SClRz9HWX8v0OGz1pcvRqdEuPoIa/LK1+c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I0KpBXkOuA1JMOQ6pugElYStJsnI0qUIWlG5Om1vAvtyTg5vSx5XR6EpeOfXppe/g6C/E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+s1n5pSLGLMS1YFEznQ6Cy8CDmmwlDbQMQB0x2CT06qxOiEpMEgtubHTdaSPS5a8HTnf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BGxkdQo4HeNavaOqjc8Ts5pgVWULbGBQYow+BDaVLLV5OgmnbyiTuSXRBivN18wrLg6Z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MUrs1jMjsrjFcE6hMlaomWnMpr0nirCR6+Q642xB6Ca5OP0+HOu2/L03LQmxyE6ajlpNd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tY8+PocMsrQ65vWnrKlVQvFirTax8pR9JygymhKQ4DSzystCmscKUHZz01mvFlloylTs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MmVmOXXkMDEPZwd6cq9UUXr5OzR41fU4qhoYUYR8SWViEe3imlQ7N6dJ9ZK42LgpQMhH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6eWyUpSuoZOqboljhwMMNQDgS7aipnYkDkXMh1o0jz7HTSOxsg1skhfENdTMlRepDqNw9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Ou05t5eFRYrBYs86kVtzrVAc6lwXXOodPLaajprNPnnI/XydFNCyawrSe56XutzyARx1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Xs1ix5K75rsWcdqO2CuwhxGo8AvGa9nOGyFJ9U0vPSaiXQhytUCNeaBJuUt0Rs6dy01m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J9RHj49PcHion0TfOTPoOTzrw3N3dJ4sfoKL83vqmPkj9Byy+buyZz6vOW07EaRugnVF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k5ep4SlkVrtlziTJmzvQ6+deDa+as2odNfL7NZ9JHXeIv2yrin2xh49/LWneiJcSsKtA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Q4ivOopxJixIOzFY3QkuAAQCkmLzNDlNzmjn6ZEQwNiAAqhaTVSi4WHThGmhRQwpcxMq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6eelh5jM7dx49CvBeuzg6PNOleXsl5+yXUR56Lz1UTkvQvP6ByL0clTnWgvbyWuenz+vj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hlzMwrmic/H18yM2INsBpsWvz9NPGq2c+xzoEqso9MiMbtIbodZXEk1dRk2FheWdwFhNL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yv1XTHzWYXCuuW8MDPPHa3D22KrAjOySocIwOFxBqTYuAKUnCMsDp4sMbNQJrv5A3TlZ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gbEw2BiDX5+qqTvzU1oVKibioynGUIUwjWi1V1ZIe3i7KgXgdsYuCkiUM8VneZzsWJM8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tLjibDDMjlHm1Um+BJpGDlVlbnHvy9IkpuXbOR5/QnL596RmpMlFleyonn+myNSVLMyR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DtxvGK1e3Few1m6Pl1Hoi6DZ0lFCYEE8VhSsZrsm602BsEOmSS6JuWIrYhu9QLCNs0SJ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s7/FrpeLqMI72hayfVzdFjgpuV4+nE6c/RAUoHDHLOvLndFnpr0JrtYYrrkFGl0UlnQX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vzUsZc4Oaqi4iNSbqdnlRqyC+xAgppsC0tjYE1Z0swadMZAtOswURyzzNbk6+WXktzded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DojYqq4SM9jbFS1z9XJ6JLl6/PBzejDOpMj50rg2dwWu+XBt0HW8zrJ5k6s785LPjpHo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hrnEYxXUwwBsRngAKyy2pjFGQERqNZaGIgma6JM9kePrjHUi6nKm5ClEDyNfQcXocGpj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WCQxxt0YlPsnS9PMI9W/jPXt1+YQ+rl8xQ9iMqovL6dT51/pOg+T303OeCPX5CSU5ped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aaWXRznP3cPbm8ZIVOiUj2G5n3j1IhtYeTJY6VgUpzky9HKaZQJUw1IuVE6DsqBUkcDF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1OXXEE7Y5VvOGvOY0aSjpEKgleMqgOILTIUVVsH5E9Dl0l9DlaaO8q2Oy0qc+mEDIwdgE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5t0gh2ixyUqBZJTOhrGWL0mRcRlEbvZDpZdZdWpXKbk56Cw3J18gpUxRxJruHA6V5+mC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HVG2plpKhCsMaq06rCdkRCRZiCmyg2BACIwKtTDrNPy2nL2/UfK/V9OfzjTDLEZcpADg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jScqpTtPPfpSufVlkNgO8nplZDZGjlNdNJnTOue4J1GdOnOaFcsDjBlNsAjY1YUroSi0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ubJ9MhCMEzqMyGn6eVk7uQtSWVwZwQFZxZpCi2UTPgKAdcJKFptmttjBsB1xXHU2BNC8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BXMclpWOxp4KmpuMJnSM1WlpCrLJXWIQ1kZ3jDcnQq8s+iWd0SdZp6QolzzpZcK9ZaunD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0RcAKFcHN1QlzETVmk+sh1WxjXnK9EaXLsrQA2FUZWXGArzU1hYEboaXRiFuD0A4m5cD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mwFrOpx8vZwZ2mz53Pokh3DmTXOzO68s6QzsejydeubUQ3NMRVuaswMZRirhZspbUlSZ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AAiAc4mttSNiARvEBBOiNYmrKh0Wy0nH6HDL53Zx9+dXDtrHO6gdpEpNGFS9c6gzVXh3R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skSU7LnV8ur0KTfpw4LRrHRIGoi8pV6+e009+fpZpy9vBcxYCxtsbbUDgEZTY4GtUnJp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Fjaa8TdVJfK9GLHKlEXVkR8psMHUVjRPb468m8tbmqW8v01OXo4rR1hAFSoQFDsIa0rV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Rl2FDNK/Ry6vWt4Qs+mr8nM+zT5Na+g4uTplhL1+iX50/S2T4G323PnXzXN9Nxr4w9JJ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+J27zc8uue1+B7lzHHQk8YZQu6GNMKFYLqw6VmKwBTo5ukjiDoIFTbExGJwuY5bVWkhe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jbGXYQ05JrraHTUeT1vNQGhRLT6rMZvW5+jjg7GARjEAYril+Vi7RY1JovTOIle2c1Jr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FZrnYMnQnNS5cKys8gEphccqWhZGRnOd3UIzgSkjZWMyBOnp8/qplM7W522aWmVaZySx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gysBMRKjZc6E+mTVfrvj/r+nP5+XVz2LgYAOMQRshAGAcGPRt5/TqTDwhJdAXkFRlNig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59vGtOe0c3MBLXIdRguZbKCiqwDgYjAKqdrcl9GaKHQmEq0WebWbvXNOkpeK/fyFMNrLM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MlpjExeIiuRnmQKCDNY5VtGVDtBdCPhhwQNgKekaGWmOLdnLaGGy6nlQ4aCVdSwsDM0u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vB7OnBtZmrTsrKQKXloQnWcrV5M7pnnNBs9DUWTUm1jBgLHpmTR0EdFls8EOoU51Tr4O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bK8rdPLVL0lYWcuc6xyuvQea0NhlSqOMpULRJDqnxnZXi6Lm7SfUwIGLzBMTitOehKVk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rzXWMvs8i86Jzu812Ozb5Ic1hD85aewrDQKzqWhXiO+nmegqjk6patJ7JanJFFDmorV0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8IrARjiodBGVo6FGoc/RyKtOXrxu9eausGNY2FgRFop2CTk+iFpdMq0Ty90cvm+p5WdkM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7zurrw51pGTraPRU5trOrSKr0yWDOb2ZioFIBi5MViEh4Sg1dBnc5ufq5863ULExWdl9M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TSqpzsXqsO2FnKtVlTt4/Ts6OLpjrAUyl7DBa2nSMWBkZBSDG2obo576cJZctsRZ1UUE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2CidRzJ2zIDqJwDtzXKnRy50RWNc3Ulbjp6/M1nt9XzZs+nb5TH1MPnus6+PrdfJX3+iz5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6PljxB6UyItI0yoxSgGwKo0yjrQjecwujnUs70ihR8xI2VS0qKcwZYvTjoXg8hJ1lmkGZ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dXlelw2JaGyvSMaHdwMdPOuHCmNtgkkXOamzNCMQplR5ZlRL1vCms5dJJc/N6Sye8Sw2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arRlFjYOJmwFpgOjmWkRirJlbEy2EDKB5kJTNUM3V3nVmSlVUjXOxAMQbbA2wqui4FJW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L/S7x4WdtYkXJOd0lmzddcuvOIiimcMDZSmniihSmkCh5ewlLrlUzcROPTyFVeubzBs1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cxaRQpkrmVAuRWCAa0CUluNfZXkaWkOwHDqqrdMwdMQBczIpc6wjMtXrG1jMlAS6UOcO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FBkdJc6sYsxN6KKGwquhSkyOoIXGJx6JrEMsDEVmm5Uqs1WFeXNDQ2dW6uHu1FQpclBQ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jBFs3J2SmoMjY21oPZcalzmWZVEcJjNeqKVOZysuRcr9HKgPQ4e+5Xm7+TWIuKy7W57O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4NotFzN1JxUAIVyTBw+hNFry9Nl3jrL7nWumM2jKxAcCbArqScrz1jLz4ibhLrhKnZwe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5geW0EoQ7OI4UKZhFvKBVAvRTj6VoSDj6+brRHw1K0leuaHTyRuhAO01HydBzagAyAfh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PsCwGsLOqwp6DXMemIlWxz7c8tbzRc+61j4/seNjecbG3pLu1gUI6cZc1ufOuinLQ6mT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04PTz3DPp5xlYkdWY8mwLzcRGUPf5vaQS85SyMXhWY4mpkDR3cfXCa1I9ZKj8uoejnsn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1Zxib3LR6HXitHRS8egA2IrgNhoFItT9HJQPP0zF20BWArLUEvRC8XRaQKcoh9ENXpwd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z5NQaqUucdkwONgCjTZKBW0W86U4otm7OJpfSPmKe1X57WfRS+dWPd5uLrVJejU8Q+7Q8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jznKxUZ4KUDgnRUijClNo9BoXY4mOgNO5KV4SqDoVy9c9TKy0gIAZYZWcmnai8YtKUnG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MCqdNIHY3N2pUeb0uPNkRKR+S3C1Tt4+06FOuMlFthOs4To5bZ3ZNRlaRrTBiLneo0JK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ochjBgRFSQFREyWXGmVXqLOdHSF21m2xgVNtjAgKEAR0mpYNnfT9L819Lvn5Jg2s1mhK6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WkjIRGIBtsZkI86oR1gc/TMHfzZ6QWJKfUDls8Yi2bOwdgsiFFChkHONuLpkWZrQn2ZP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WulLeLqSW5IL0g4z0ouabpSgbWWjaVlKc5OiknssCtRXLAaSS9Mi9nOOkREVkuOcxniy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Vhh8qlG5yaLSWmmYOCqWRZelZtKvO8M6qiNLujlFdkF1y/peXWzq53kRZaY3njtZ6Ty6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rcz3PRBhWKYaTSlrLGXn7eSywZsabkJl0ax0TmdZTohRHAEIZsEYgDYBOC6UluhVRtMr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a/O0XM3piCjDE22o4YnWFFdpODnfnmmfn0teG7LXrRtYx5KR1TDWICIbaljq+EVkNgQA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lK0XSO2ArqJRpIgZgI5DO6HPaFwFKio6EOLs5efTr7vP7NZtO1tZQ6YkH5j04VkSqCUi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bmtHm+vLO+IK/Po3f5/f042hbax5+tXOoO6VW3LWy0qWs426ScsenjiulUDIxUxIQwFI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hGg+whgkx2lcoVmOshNdtIzl7+Ky6zz9XNErOXYsfb8n17nybI1WrOlS4vT8yHtyNHUJ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MOknrRDjgCikUZQOnQdNYkeTJUGWeNTmVVbxDXRO/FJ1cpBnotzmBTMpMCE2OXEsi56a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xTNQ52m5XkrEZoPHQs8MiAN+dz0r+ROvat8yI+sp8Yp9tz/K91ejHm6iY76nhz+rx8n0+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ZZPTGnjERZJWpqWc6X5xMdDJsHFC9OX0Dz49qZ3zNmZm60sYM9Lqmp0XBKKdZStR5L8c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9i1kaoAKmlJxIVjnV68r512SQaz015r6za8baczq0S5KoBtoNJ1KSuag0lgEkBYymb4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iuwQMEEA2AVYCLSUsOjlpnp6Xu/PfRb5/O51sXt4qHWMKdTiaskEBR1BMyMElhQQAghV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fc9Ktx9EpUyDOqadBZUAqWpCcPdWuDpMjSajOvE2RS8paty2WyI0uzLTrMFHg4yYmLZH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wb89Dp0xUxWMZBhq8ljo2FjZUMKTJnCV2kS1EcKvMmyoPPMsWdJUV1JnYaFUiS0587v0+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2K2s5NlmqZ52A5D0sqoVXDBlNbmFdIjURZWFCKVMwdAtNFOSaWkEOk7FpWSuUjrOHqad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9ZUBUxBMRglGMykasbyvOsheTu5zEvZMVCRh6HEodDFirWHbUcCEYGXr41HRz0JQnPOyw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Or6kI+lCaTVSRHhetRDZTI9izrGGZdKdgEAoXm7RoCTLY21iXTy31BtkNYWCGjWmZw2a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s8/G+y3N0WWtAazYc2K1Vo02SjeFCY2i3PZFsDqIeR573njSdc63IlZSLLpXVXrWSllCB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1JvDFdRIIy4k8uhiCBHUNYmu6NYkQyxqJghTK5aYtOU569d/P6tY6uOi3PN28WXq9fwv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7qed31Lm6ueI5hBYNSKQDpgwzpi55rEyuKrPAn2cY/TxkpfnuVgZAi05cRSak1Kk95zy1Z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XbQcCYgpmWoDm0LnIAwpmmVR0corKDBgTqhzpaMXzElLt4oGwVwRCB1oAgPXxKvTy+rw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ulYPf5Vz2Oz5O+p9s3za75fVR+PsfQQ4u5YN2VTyuD6qx8ifqOQ8HelzS88+uI3RzULcl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3z2BmpYGaZfntjnNJC351Bz05s21AwKClgcUqS9CETlFVlhdjLMUXN1ObpaZ0NnX0eZ1bx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sKbUWVTzjyUmy6CQItTndTo4eeAcosYDDDAJGNiDAg2wNzWjK+ac11fS/NfSbx4YBpJ0W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KClojmQO2M6sPgDDKYuoNsAqpWWAHUxXkuksC+VqTmd8TNcFJWUyPFRFHDaydgmm8ZUe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1kKxaFJ1g2IdjYTnsSssdHK7E88y2g5eSOQwwHBOkBbKhKKMWSceuJJaJK1ecl8uMCCbK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QF1TmNZxp0y8j9Bl5ek0NOslXzfZ87Oqziy4RaLXnQATFkhqzyeWjR1lYa9h5+tbngZx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czj08s10nMInRM5CdNNTntrL5drLmNLmm1LlDUE1ooMdA2w9ZVW0nQKnJOk3sYEB57yl5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jtrNgQ7Y6eRMqDCWC3jndb83Tcg43LMlKvK3PDpVWpc/Vwx2iuuUrNrH56RCwMuWjka9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owqsMVhcNAeZqki+sj0JCgoAMRAU4DNjm4ezjx06Onnvcum1yGzlHl1VyMgHabg2Bqw6Q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/VydYurzlU1ZecY5AEq7K2s0IWm4u7jhc7xPdAIbaicQMCSA0My0JowrXa5Th6OYngYJ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qvOatVXWKNylst7D73md2sedXnBV2ucmqpM2BE0xy4k6I0ibbC1m5kNCeGM8qEHxGZoD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1PzWivOKtnXTqHeFn2mzz16BHOSM3FWDWL07zayoDVs4EBxnAKRogQVHVFFShhnkxXl6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KKUILeJJHC97+T0Us+3izbF2l8vt5uzNOtPWei0OnWeEd/Ai2iTqTPS8/aksemU5fWv4K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U+qHzM7PoI+Zcbj9LqPA30ta+Tt9PBPDn63Mc6shKWhLaHNs3WpQNTrB0LWoscCV4ibF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IxEDrNNTnfOqPPWVvydHTHQZvYWBG52kQKGUYbJiuDgQBso2IopJCRqbbGK4ZSAYEUkC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oPn/AKDc8dElFHl6JhSNGbLEnniy5gaigKkGyjKAU7fMsBGU2yDqq5pVElvNbGD6xAwN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1Yw0e6KbDU61mKGMJsVzbGAYQjIwBpwhDlJR4WogqhIJp1xAlQqQKyA6GVqC0UzBhn5u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OMHbClGo8vXGWbsY1JNYyVmqxIzcDkDrjWjaWdI3W/J2edZMdnSvzj98s65yUmtWDSjB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trGWg1mdFocUPTlnfB1OwBVbnnh1xx1Z+R5q9eeQyoJbmdtYVWlY9+cV37mvrnR5XRMw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0KFyj2LnwgohioChEsuT05xC3H1VRCiOV1PlxJKCboGkyeW0podEKjg7WGIJ0PzWWmjd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NZG2uQlWEY1lLYBpIV0SYVZ5NUI9C5curGViQC8r2Uzz1JhkggYQjD4oQ5O7zcb6umF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p5gdPMSaukGsewWbpU+7g6oJj1VuO5OSlJD5FK22ITvDNRmWHpHo0Yg2Dm6ZQvRKsqK3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yCrEs6QdhQBJ6SBq55YRPEQwxARhsMoBEoM3zv0vKoLJd8Oi5v0SG88mDQvdydYZ25Cz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Iy0mK88EpcTUiEOhqAErTIYvhWToFTqgJadRefokvPLo5sa9Ls57bwt+ZKXPKI6ixNsV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SYEFJA6MmBhgscJGsjBdAAWWphpSciUdNXR0QSxJsAy9XzpYTqq1hpTXoSbnlj7XmdLN5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5OnjTTMGuvu8r1006SpYsudDBh22iqE2AX1nCtFl6SldRLI1noV88npN43NZ9K3zbHsc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lj2+izx97kq8JfTnHAnZE4XdJcMEgHnKTtAxxMVSao3JTOqdfILO7l0d49OcOiyRBWeK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RioHyEOGMQTMurbYGxAWEWlXq0Xj7ec5p9UIr7vi+xp8/uqscPpLStN0EDzgTdTPMlQm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BGhgFtKKmTqDmratNI5wbYIoIADQd1vsvL6PBJzNaOaCpHZtqILGWVNq064iLSie2QjY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yzcvTU2wKMhDHqY4U9HkIYqVrzudBh01NMo8LrGUIIww7Bwq2JF6VNL0ORexDlNVikKx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HRMj18fYuDTl6eXphcyd1sklMQl1LNc0+0y8d7CxaClyCdRaeJVNCBBArg2xJ5tHmno5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rZSiHWSldc5WNi5glJLkfo5svW0qXKStJQ4eGoj2HADpMhV5yhGEvROinkelz9hFOvls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t5pI1lSTcTQdDFTm1z2OMy4sVKwTqnLCsSdQU2dC7Qr4KSpQakyrrzV6LQpUoV5ZWpy9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cfTrPTztz2PMNCMq1Qyc6I25o3F6nl5309XP2Wa3NS5eY1IrSGAaN0yIZ4Shwo9UrppW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SCLKDp0lljVemXXhfUUOqIGaJmelCBJrm7eTuBnGsKwBlPWccu/iEJA3Tx1AHAmYRg2J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C5mkKsg6IvqeknZx6nHjSDV9Q5+njgLljvHAh3tzUqivMi08dGlQpz7Bygo0uk5i2J2S5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9HhLPGgvbzk5YtbO7UI1hRnJVDEB08plxMGY2LCURqDUiQvKpdZOQxkXrFzQtzmI2Q2Eu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qyUpMwQY4ILVGdZSzV5Z3Hs4vRlHQtOnPE5Ok04afg6+PNnMib6O7z+q57+Tp57OdX2d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621lcnOF52OZqRzasqanR0clqyMo7Tqm4e/lXjbpTnrjTolDdMLbz2d/mNqe03hA+gt8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qjr4uvpPGX6DoPkp/ag+KP1XGfOL7AzfNHXDG25+no1nzX6qWcfW06muucp7OQ1tWONO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uBwkaCVwxBNtqOcCvqljNainXQkXUfv4uyzwzPS9r8XfQWs4WXRjkxQpurVxF5wdsMqq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ZstAkwuYV1tDpskjouwEigIU6eOtvTblFlcqD8brCEWGbU1GFRQh6CpxdPNSWc+jHMvS5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idwcwokbs5bUyXJNXgPfjU6uY4mSTAEWisW3OSzcxOxI9Bzp0xBRWM21dCI5hNSmRC8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zC6UCbNXnUoJdqkiusiCrakEuhIUBPHQqvgURqzCghsoswwuOBsBWwAyOL5vpQzuadfLj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prNcjXOFo3IoryxpPrOU35h7way06axKYw2c1KbShiNK06MvOapFWj0HBcYdp2OIdvPS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hlilITTqdL1U5+nXNQ1LI0D09EZUWwl5Z9sjlfqiPfntDLmJMuLHIjVhYM8NJzvOWHVI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WWk41laJGXTVM7tTlvFL83RTcdpHQyPc02Nyq1kIjrKciFbRrYFAlOUnTaFtRUZQUlQA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EQyzroOFlG5+im5+jmhJ1nLTk6OFerr5+q5VXNkmsYh2wYpx9czgSkw0lQbLg4YJUgnR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bqh01zw9GBwsjS/R8HoefuKXEI+BOHTyxEE5ofCqslrGWmrm3RKJ1MwzqpImwLMopdCJ2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PPd3iIvykfT4+2aCXRJAxOuU62Os7ENVAVDC6eHDToikTr3PUVkwsuhBHRgSrGDlbJTi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DDQZWk2wNhjK8ml5bc+d27m6Nc4MY2URRRdJRblqmdpmRqjFmfRkl7niW05pHZVr089W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iEKRdZZugl6Lcl7Kz21KXi6CZRVSsc3NIyrblY7G5rbzRSBZVlE1KGVkD1TrYrUB0dPn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vrrfAjN+85/k+w9aA7LPMj9HU+Pp9jI+X3v8AKefLt5jToq4UnGxx5y+jGOXAwxWgMTVV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dFQdUMdPb5/bp4bz9CDUzKaepwrQ6mZefmdZZGWuZOnkgq65qCmJucoxZFJFmRwqdEBH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k56Fxjz9Fl2lyUEmMuwUXeV2UvaV6qGnZNbJK8ayJUjSJo0YdSwvRGZ0zFiD2kZVckaS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dUq58dBxAQAPmUk8mOxEpSDJFNFa668fac2KmmZygEZoGCZlxRgx0V56ajxpGXncgtg1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4ythQwFDAG2HNEFDgXYDAqHYBGAjrgxukvMz8eOnVz0dpKRpYcBZ3Tj2XHIvTzGeZWiYB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5YsLKEGOePXyytt0nKwUZQJXtDLeD0SNOW63yOc0e3kSsejjqsuY52yYrZAR+7ivrn0FT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4aHSQyqciOZMMC0spdKy8xqkdGD6KKTRizEkqqwFdLI4Qm0F6zFUolILNDpo9vF3IxFL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bQOsdbYpg2OeXXyksnTLQWlYAwlkTi1oW1GQkjQ8peQwwTHRosPz9Ec6uOdiluagNGoFY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rKbILaFClINF+R0OZWAWzgV0NgAspCDimZjTo5xvfjjup5ndWldj1PE9r5uvQvy9YWVi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oi2BZY2OgySqrJYqqA6VnUltA6acXQXlWROkKBtzkscahWMy/KEzfYjkHXTDxPKa6WQ3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wowOibTFZSOA4mc0jdMxLISCNIed6xwmk4zqZaRfnCTilZ21ObVhGWnScOpJphhHM8vSm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pNR3R58U85dN9WTozedai09fL1MyrzBOmM8tRN1vmdlOgpY0W57C8HjpWj1yGpOUdKS6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UOo5u2JPUnLCitHJ1TROozXSsi0c61QmCwlRI9NW1io3OHAy8iUnjTrWCkqNSqqUr18AX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+v6PhZ2/pL/mPSn6Bz+B0ax6CTocfF9N0Hwe/QOePi3+o5F8I+hzpF8q1CsR6+a4I9ERM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niejJ4bKBnmacIIvpscXVSJWe1KrvEErGFxyjEGOARsmANDEQKySXqmytCjyGllVGVSy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LJrFacvVTrAHXTjQ7V5HOrJOtyd3JCGwJueg5zSI7KI7Ja2nLqJBjSMNOZMykqgYRqIY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dgumGRgKteyglOemk2lV3ObLOFiLISOyEjIzyaqydaCESOQaxxEzAGZyWsgk7TFBwbc+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TEC60A7YAIghgIlpy8TdPFnr06GWpjS5Ly1nVONRsTYhxBiw6UydLc17Hm3AXUGVumes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TcCWV4VVE6IFWlRkg5qXmdEVXoq5A9E9ZjqCEJJ04NrNZupynApWLjhsTpF5aVljrmGsV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J6PPWB0PGhTnVs3nTNNAPgh+U64TqvNh0QvX27WOcUWzk5byzupws6rwjc9FOToQc7pK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0xZqhRGi10TcoDM3O6wgMx2VhWRx3mBJVbOp0iF6kN0nPogcXocdytufq1kSrAUso1YdBz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B2QwDkhVRN0qQaiFGUh6I0o8Pbo85/SoeJ09HAfS+F7vlV5vU8o7OGWjvrDp0klZRpkk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TolqGxUwTDOhOyZUmcoaSqVZRUo0MQ5atnV3KWOqFVRxNB4EuyW1hBREkHUYDAYqNWRL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yxovKH6eVzoaAKTrjm5+nkzavLpou7Wcy9FDSqx5mtCXJRF5fS8/05QxNyIusvNCiTan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0POzbIQzlQptSpVAOghDr3NW4zwrSOcHTA4BNganPp5816cpjsHMa6TzWsZGc5OiiEef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MQFkOaHp8hzhrk/Q8x09CNEqYoTmh6HJLzSFOfWaNKaZLBZY0FstDnPWEj38vo6zkydO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8Jx6PV46H0/X8i9fYv8AC88v3fJ816pXn9G1niL9Ex8zH6ycfNej3dNfLv6nMnDLtRUt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IUJXAeaQ6DQDsDOBVdK2AGZHGSqk1YSyFllYTdWy5Qr4jTRLtN0olqaxz1o9Qk+AGUW/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1AOASpOwcxqfP2ThegxoqgicxSIlyKrrSulI6pNM0HUQERiMErhiGAHQHVzdtJLolXLOs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qoygMBNR05GdLMdkbLqUHQSzVmoalqYVgDYMSjeMBWU22KPElnjalRxBm9Tkn08oQNDb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EOmeztnRVcagouL5GudiCjpZAzKgeU16OZ0ld5sely3nrK9fFYRQIUy0rtIpeQRTRCjM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Ka4ZS+ogZo5s2mq15q2dClbIZKBdHKkETm6+aUtO0taJaxpUnYs+mEs32lLZ0K01c+tz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17OTmecrPKgO6YuSc2oZX544Onn6cdKK21hWcoHngzdFa8qCoca0XRmC11xVrFGYQhhZ1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kkdljVOmUljYZPzQnXzdRz9EbWZXmBKTD0RsCHRjmpXkjsPLimnQFJ2KKARIUGmTqHHo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SLz26To83r8Y738lo6ef0yeT1tENY0JUiwhVjKwAcQOpGQzNgS/Xy9ggvMmtVOey1M6Gp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fg7s2DytYZWM0u6+OxhrHKOnmLuK3PKvXEgXArnA3SgxkaotFIz6oHMrLlSkHVyjI5QE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vWDVQzYqYgCVkSZpzXF6Hnd801JaRtJ141tDOlOdWtOmsOcdYy11kEukq9EumaiGQtDMP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ojINs1SYCHM6mh085Au2NIegkiVV2Vbk34DZ2qEqs+ehVosE4hRlJhpB5+iJ27mrYCil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TPQiVsdNNlFtOtyy0Fz6fKkLF6Q2pTTaxyghlDizrGWrIh0Ny9Mqz6CvP0HIkhFbch6Tg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VdZ6OjwVX6mnx5T7WfwfafScvH0E5+jU8efvVPlx9Lyr4i+tzHDuicIKKIdgzpMAIBRM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cjCgzuevGKsgpCcvP08/WWdKa54rqV3UdHU5R0QKVjUyFybOoqkF3TFea/KMhaOdwADYx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pIvOBtjK2hCSKWYnUMqscS6Y5LpKdaT6WbIud9ZKjZTYzzukp3lYoIQDAJTHRTjau6ka0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EF3PNQNBXAOUhYdhC7tXLydUIHfy9JDmvzRtioxAdsDMh5rjY7VqjoyvrJ4ii6FGdNRv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JlRpqQVOhZMejPlrc5gCkwqDYRscJRWJuuL5WXz7p0KobaytALAGQRGTOrOlLK5FsSiYs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I0IzqnoeX22UVVs6JXVZJWcZVeW1UjZouks1KzVerl7Lnzub0PPlfqj11SjSuUygTg6+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64OGGXYC6cdOWhFw9odWuXSyUtI1NSWHkvQRbIMQg6jGvz2EocT1MKSV5oOM269Mrnn6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oa/JQrkmaZWHeZKo8igkxZpsaJQy5chRKHTXl69gy0E6vK9Un53f5xIMuL6y+Tezr56Q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Y1rbaidjYkRaSAQY7r+d2VYViKeTHWnPizpiXF2cM100bCW56JToh0Czotc93iDn6Zyno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5iFUcFDqpIsIuw7lQztI5FYZbHDHGDzdERC7UgdaZ5UHZQPlIVIF560mvN9DyvYzoypJO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ma+VLB9YOy2OydNQSyHP28dsavGpqKV0sQhOkwfWbBnsXqkBYy6om2U6OeqAnScrPJo6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nGtSR1IwXRTs3F1VY6VnRouPJ4gRSLRAXkAEpoM3y8VK8Oej6xzqVQ+s603uM2azXFK5w8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UtymWd9XHVJadXJ12VrE2KhgIKPEOlH3jI8j1MYEGGFacQ4aHpzsdWB0SdVD08aR7PV4B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9dP5Oi/QcnN2Jzc3s2PnpfWufGn6vnPDPp8xwp1xliCkqUBl2YVJwIK6bQdAvoW4O7XN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kQTYQFvMeiROzT7KhLp5Q5SEaZNsBSRGeLArJjpRxWIBOdZQofCHYJDRmUFRCa3lsNbl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ui3lPSnt8+1demty81SqZGkw2FxASti9lvoQop+S8I5nmsMowQcIcCnVyY7j56ndzZzN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hqJXBXZOY15c9XojymqzsplYUOKTbQSZlBiM+WiC6SLgV1ZOjnvCwFTI2xBjgbKDMB6x6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OsFJ1NG0BFouaKTaqPKlih8IcCxm4gQlFdRMRKKII6zxivR0KnJQ82ddmSoiGYrq62oh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eftUc/Xxml08cAszfNR4pfr4aXNFHQgj08wEoFxxjOr2Z0tZSZWkdSW52UFZ4dGBp1kD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TsjjS6eeXh7PO7Zbptcjn6FOkGFYxI7DQ5nUiQ4tJ3ELRMMSlJPSpV4kvQhyUFA9cKV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88eRUVLc2NMh0paDFcDckYgIyPkaiyGnKgafXEiyiK35qHbOKU7bGIA6FCMp9mOhoLayo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HVxUHSWbGk3Lz7OSxaTJenGa6El0nKQDqXKUiEJ4jIjENEoZKcwwGoHMCiWEYVFWqC0n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x/SmiB0XBlYazz5hLlcCsCbUYXplSx49vn1zDr58aPZ5zr1Imk5yXa3Yp1mpYai8feI8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51wAHWiKwxgZBDPOhKPVGzMlK5R3ckqg6XpPGTq0Xq8ujlsEzk2wjYEykGOwOTslNc9ZV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rD0ldM6z1DE7Op0LSUQymjBHzsraZ0u51kLNgc5dL0U9MSJmmB0vrcHf5ZK/G61lYSTL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lLOik50ACAOBg4YLKwobC1DV1dHlse7f5sJ9U/x5r6/m8G52cr9R5S+/aPkY/cpL8Ifru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4u+DazWQUw2ikmqc79ESqKAkY7Kcl9NGkYArE02cQOCYdY2AG03KVhekR0FWkybqIvaD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dCVXM5DdiEGKQ42os1DjagHGSsjLCbGzMrQQcKGAKTx1vxNXevLq60Why8/bxQ2DA2Ip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ItRRcynKaNLCd5RsDWBxlIMjgIBlTPiRoGmA0q4kRnayJNpZ2ZbNVFAysLmyUjZ05NVEY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saFKSai6tqCToZ1Y0rRF2IjAy0wawZgLgRQUAQ50RaYw2AwYyUEN0wqo4+uedJ28HWJK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PKs7lKx0dnJ2eYvV57bO+qciU6OPt1njPTzo9oEbAmwKdiytUWMoch7Aca2VhdsAmhFS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WWrwrXoTm9j8Lyl4+rmpnfa3NS4JWR1ynguro2Vao8wZ1BmZBkYDbYOS4lOWpfBKeVQa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wfQ/PfRHzj4wnLaGOjdHP6Z5q1jLUq2uZ2wwGNtk2wLFKadTxvXnJSWTbYOGLGVaUjDYY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nXUKaSUfntT5SjATqQwzRRNLZo21ly71wDomB5iGpKgXnSqef28o0+hI56RtFGnWp83T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WyEe3N0GWkgQaIqNCal28HdNWrG2udZ6ZtmGDAni41ZvVGVrG5r8xNoNmo40rBUl7eSh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U7KgpSsTTpSERrEhQk2KktI5roi1Yz1hKsUAJFn5cb6OWFJo+jydVleXt594kLrHMXnY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pBy1UZ6q+EtGx3zJNUaF+YnSNpbrB6pzXXNmeuZysBXq5ee5ZGnNK0muGKmqKMMAT2PJ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35zXTzAjiyVPu5PREnWRPFiS2kHXJzZlMRgkYdSBbSoDbAUgcKwmBlSVjHP2c1revs8k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a+wt8MY+1h8v3V2wt1J5I9yh4KfSIfOD3eRfN10FuhKQrIFIsYWxDMAhcIlZQjq5R5PTT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REI0bPhMQHaog6Oc6mkxpW51ruYxVpOB5xqmipVZMhGJiNBZCHYA2JiCEripkKvylQmd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VSooa5ydBXTlJKKkaTjNJkcAU9VrZBelDnY6VWBACwZ1mTJMr9PNWyfRDtWAZDnTonLO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CZGZJDAxwobEDsUKNXQ8G1AlIlXSgiV5gqwF2IzKTaOGww6thHUgGwWUhdHGlWY7UTOi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9OVqU6gWnS5M3nYlZtFPPtPO5sOtrjc5A6qehy0XWUZTIzJSlJVG6eVy0HkdFOelHDWEM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mmLlGWXaUbY1JMVrzU0fjty50KDomnVl1jKpldxS5xcWSR1HeVyZIFdSFLTMHUa3MA5c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kr0ZJIr7vge8eCglKAxzqHWtIfnfkaevNdGI1ydigxIuISnRDr0SnPClGODg6gjqPfm6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1xVb052QrgL1cnUMVNCdZizqmbPOYDqV6JsN5V4Uh1ohz5VOy0zWWbjBuYmyHK2TUqVBN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dYQxjjpnEjqHI89lmoXic677TpvnTnsghVhzkBsB6wpVGUWPzdHJCMNKykRiryypsuYX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jOH6OHoWwIsBmYInOKyTGBUUhhmOpHKhrIj83XLOvMqNjfXWL7jlNc9HOYnZCuueYEAV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i7uSaS0jjr3Dltvn1LysdHM9SFKCxDRZMxpSUKHKOqIjsbDDs5RDSQxBCUIxUnscfYteK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CBeHVRXCulm1IrzhHmxWHREW/PqoW6DgDzgkEKlRmUjhSZHArAC4XlGoiz1JwDhYZOiRoq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2o5NNSVhJO3o8knuX8Anvv8AMrX0sPH7Q8vpWTy09gx4U/pZnzsfoOZfK3VAiWwzrgTp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dtD5SFCpeszVeS8A5GzQpRWMctpzCEDDZSasu1OU9sLJBlgHYxGMUw42CGAMQAbG2w1+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jq0KjWAWi8wzXnKc1RSbJLUCBwHu8+1z1Ky2RV5SttjEMFXAmuAOKGVpBXKFcJac9EGW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ZgbHGxxzpWJSiMZoV0tOkbK05gdHKNDqVGUGqaeMNg7Ysi42wNmwrKRnSgFZCpy51ULS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kpWMrAoxuZpeSItOcky0x1p0TbUUAxONZD46xtZGZ9XL0UZsUSiuGVJhdWohls6eWhJuH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GXHNXbAOxgVC8iuMbTVUR1m0nRnS1j2na5fn6FsiW5hayeW2R7Mjg6FlYk2gUjhFCtBU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+ofj6JVP2/H9M8F5dMsJdPNNelzWyckvT5M643rPOn2O+edapM5RhmHtHp1OWN4wCCNt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XGVlMVMDABab1umjViuFWkgIUzQ6LFwjK1UbUynIdBFUvUo8nsXEGQxA1Y5EqaYUmbFQ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RaKA5zUCEJXlNRads69A5t857p5gMCUlblLsjknp11MhbPOToaXnuapzDr45cxvLznaCw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Nz5HMSViRGOIDsAEGK6ugrUUEEhgPlMseXu5M67W4ewSyPRyoXyU1jnDqBHWJgzLZSCF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flrc2c9Osc1plKmd7OirHU80dKxDMstecTLTL2LZ5G5qzjMpNsTEavanTgsPmevOXgF4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q6ejzql5NEpog6ETDjOBG6bOMehjh3XyyqDjMMbEBwxhnF6VSVZNlfI4qkI8WVEh0Rmj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w6Saz1xYE2MqdoVHlRSr89CyTqJG0xbSU9C3mUT2OjxTXtHweQ+m5fF6Yvz9lDyN7tD5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ByL5Z65nOaiEwIqURTk0pk6QhgFuJYqEUoZE6a89bO9INrKydMjlcUYGwIcMOUIVIACD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PLczvZMcyzVpQbO0K1WN4dLIzDWJuoGR5rhgddvP6bkzUj4EDK44zWNnSaJCgJREVWg7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RDCVSwGabFHih1TkAKwC83NWV9NN1sjspmGis2Q2z0h1BR185PADFVCVYcoxhsZlITgP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UrE5WyymkqnWE2sCZSm5b8UtXj1430SptZnPpnKhlZUS6stlNk6BkdYUo0nSy0GEqsr06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eH5bc4yls2aukbbGxBlZFmueaq7lUNcnCekCXk9lLcvRZbR1i83VywGxhimqhnQICisM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C1kp9fMP3eb0HRFp1Tojjzq8zZ0dupZDs4k7gKnE1451x010WxSwc9VRHdqTEos7g5iy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IRsAMsbKRVrMHXx99dKoaBdDQeIF2zcwrEcyhdmoyrzExIToO7z+s7GQ755oqNK/MdKz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1jWbPAoJl+NKDahEdxUJ1EcwdZYZ0zvrvz9G+bKjGZcW5s5SkLWEMRSdUsrQGQHRx9BW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eC0bGmwFDClwyHYmIIcMbDAOw9+XqrKwJrUEw0ykmXNg5Ku01KyVGrdfl9B2RI1zCUQn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5mWsFSbFDbOp03RrNKdEtYgNpTRCz134Tp2xpOw8/TOOaPVCVabIFyhU4G2DgQ4avc8v1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1BHoI8fa5w4aCNgEEAOAwIezjeu7p5K7jDl0nTypOUFWlOwDlww3Scq9khUM1dpvDvEhR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JYJjVWSllKwvrNZkCB0NgAAqN6Hm9gXMqoooTLKDKCuViIKxSvM1UjScLi5z1UHoU81q9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+TWPrZ/O9dd/I1zzeT6G8vy0fsyfBn7bjl+W30PNL46ejzLBgEe8KVenOzNFGAwVK0o1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7GwwUYCB6yy6lRqvNXz5bxZJoutpeWqKUykNtt82B1yiVWVVYrJWBmUlCpRir2GiEOY1Z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kJdMYBGBjqI2MQUIIBjgjY2KwUdVV0YNE2pZAlGTqY7RtsZ0NG0egpC8Dl2EMBgkai6s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MGk6K2Y50rDEJ25pXqHspPLclGQXh6uTPS3ZxdJ27a5EWgrvCktMlWVDxsbZLFojD2g1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65RhHLZ4ApM4DpSFFEEDLG2wEaSm6DO61ga6DF7HGVKUnIzwdJkrLVNrCQUIbUlpk6Yd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KKSpm2o0HjFAyFhKp38HqeKc7Kc7bo5eiqy6FQdMpD87rjW6+LurgTUuHOa0tPpSCMBj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yZ2OqTAXBCl+XHToUJlyadOg4OqUTqHIx0mZLozHPLo5VKzGazwqdbc9NS3H28ScYaXLu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/eODoPTrCcbOkNRirzKCNoD2i5fj6+YjYMWfauiUuc6llY4+bqhnXKGljffRW3ztlNlJ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MdBhUCZR2CUygobwxdUcRD0y8Np1zRqTNN5i0VqliEJBMRjbE22AQ4nVGljAqrZ+UaDL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rFh1RlgnUmelzC2uYQpYOXSxstfTUxUrGhFhslLn0IEWTWs5WDzFGKX6Q28zomhZtMyB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JltSlgewCtT8n1kPJ7edMu+S8x1Rmw4RjbKErgkEJXHbXhbRGSsIHUBGCMo2VztnuUqi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worQCEqXEsQ5+jlxrofnsPSddSmo9kVupzK6ABoRJYu/LQuU1MoMDY1ng4yUWJZnIasR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CEtLIMYNZaqCYhkyVaNCvP1cvPNe50fNZfr+v4elz9uvxrWfVc/zlk9PlHWefP3+pPlJ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CFfKv7kI8sd0jmF5wmICRQKUyocZrg6eRM7trSRxEG1svJbdtksya5kkQoINsVS/NdeYu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KShUljMhjVBbSqJz9XINtkJGCNjEY2xBiQK2AHWMrKqMGM6HUbE1DZoAIMcaAfDVTFeZ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wp8CUvC4yVxyYsYukUxlnZC0lXm6pBqhsCHXNObqgcU7wz16KIWe4ZdZErwzXol1DmVg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nYCw4FQyMhGQA2lxsCW2BsBqRI87RgbYWbstJdXNnTqDaGGuaSbBOLOZcLmwGVlxGRmT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2wDmATgo6WKVodfPZCDBj2vmfp/k1pgcbdpOdN+KlkwBLZp1lHRCtnPe8rjBlI2iaolJ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s8xrIqqYGGiqM1TogKYYTs5KDct4RrJ1HNTLTvy0Kc1BLOfTCWHTC5bAay3O/NnSzavP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8/wCzvm23l7w9D0LPlzM6hQ6XlkDc1yyoh0CSgrPDbEzrhebq5c75keudWpm68pttJTKa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4oTSmNJ4jdPP0VS0zZyvScApi/J2cmdPvO9GAWJzNSVvOdkJQo+UFSyGwAaSrRIJiAPz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ykLK1MrMJjjTvElxnmzvWnbO7WgbKFEQvOtO4pZQtBGBEuKkmKxZ7XG0SZnJplYLDGBF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F6eYCFT10OqUayBwetCOA35siRQB9JtPK6OtTzl9DjhNsEHG2xenK9OgsIvbxiqyi0Spp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orFkNKkWQbKxkcnJHs586Vp6XotHo1kmi2KGc5R08ww9OdefbNE16ZUzJjTOjFSWmoqi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4ALJsXhRFTOsDYwpItUCchClWwVWcMcadUs7frhrlFCFpzdVINM6uzMutlr8bns08UXP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9fg6V9vD5Gx9Dz+f0jQ7upPEn9JRfjub7xZfiYfa8x8m/uIvkt2MkzRbIx6BEBhKNtGDI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XThNz0c/ZwlsrDYEOUFAuGtOpLmoiEghK42IASoSCDYBIJgRGVlUbAzodSrTrUleUHFQ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LLoiSKmCyMbFR3FqjflodLc5A06DKFlojNnXFTZrqnPSWUPZFka5rkBxpK2elcTc3eT2N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0qTCwDJnRAOhqisLDgQWjQC0mSSkpTaYKYUSYcKhBjA4QMoGSs1WduWWjc3RVkotzDEI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YiWAy5CmcAO1dUbRBgQsHEYNqUyYly904pbi7TnDg934/wCy+QWijY2zp0UuqpDFZdaV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lO56zGyc83iW5iWkolItXmOs6WWwlTB2xtiEgUSuHmAMGvC1pCp2TpOaZmOyUivDV14qy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nafL0RppTVs00Pfw9es+t5vbzdOXP1ZlUrZlYvMaiUTkZkCyMOMgHQlGXGKrK3HXlz0rT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yR2xIPOCykoyirT5dL3JBQjMNWdrKPGlIrJE8ulpPIR6YbN7Ny9AdiTJNvKnRxyUI7K4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q5CAPlw2UjLsZGWCy3MlJUXgw6joJzbgXkHVz8+seyCy9DwJfHazqI1nVSVLlpusqRoU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M1JGSArKjYECuK2GijS79H4b8httHsK0tJ5MOVIJsI5fRDBUzqmkwY2J5g7OXIY4GGHIN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KJYqFlYwOJC0zbEUosdBkwSMEq1LKyy8ReUvR0w6bJhTZ0PzApB1O9o9NcOCHSsSVMWC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gItJiujlSWJLRznPVIA6EI1fpOQdurzR26XiMxFKyrUZdUhMRKMRIPP9UNeUOzkm3aN0V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gF5UspaFUXl7eQQ5Yo0607ZrAW1KtOOXoPLQt3+O6e3Tweevrr/FCPvN8JavsebwulOr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j5WX19F+D33HPL8hT6OCeIvsSajLpmkWcQhIAdjY4dkUE6zMQUOGCMTYYOGMcAEYJUyg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DQQAAICAQQBAwQCAgICAwACAwABAhEQAxIhMSAEMkEFEyIwFDNAQiM0BhUkUGBDNSUW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/AOqr9NHzYnhIr/8APfLI8/8A628cE3xCauxziPVib2btQ/I2G3Px5Sv/AAth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bx849H/Z6v8At8fnxX6ELo+co+PH58vnDJeC7QxEj5+H18vyiuMvKRtWPl/pQusSHTyyQ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fOV4ofl8eC/Uxdvw+fFifGEL9aHhPCwvD5Xiuv8A67s6zZuNxyzaxQRSxf8A+hQ0R5//A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8eqh66PuSZ/ys/jz3fZPtRKS/Wh9l/sa8exKlXnQllCHGkPFW/R/2eq/t8H4vyUfBFiY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VZWWin4WWWWmXRvQ52KXM34o+OfBFYocf1x/TNG3gWULDKNpR8fpQ/8AAZaFM78X5Ryv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ERZ8+XyPK/wDrrN6PuFTtKR9sUCkWX/8Ap3wLn/8ARWWWOaHrRPvG+bNs2fbFpQKihSX6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hftfeGRX7GJHy2USz6T3+p/t87Hij4NptFwMS4rFFeNl8DxIj+j58WUVSlE6LL/Z3+nr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4kMXXgh+DeX40VhDKKK/bJ0XYkLpi5WH4s0v0PkaH4IrFWVhMf6O/L4/+mtDkjcU2KBs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r+P/AM7Y5pD10fdbP+WR9qbPsRFpxRtKNpsHGvBdLNFYYsLsYxD6v9VeDjZRQl+1EGLt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Pd6n+79DF2s350NZeGvHU7XjGNlV+lLkeHn5EirNuaF1+tsj5MWFhPLWNw3YxeK81mi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cP8AFww+VFU8MfgyC8FheFfobx8p4+M1h/8A1No3Ftm1sWmbUv0dnX/6vte3/wDM2OSP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zYz7cSooTxXnNWLuiMcVn5n0lbkucUdHz8D/AG14V+1iIkVQyuflCPR+71P936YRs2lf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Xgu3+Lb/AFIkPwgjZhDK/d2UIlj48VlYl4PwWEPvzWH/AISHh9x6kiJ8+LQ1We34peF/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APTbjccmxmwSRf7a/wD1fYuH/wDkrHNH3kPVbPzZtNkSl5xLELCKzWPjw+WJm3lqmsot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+PAeGPpLHo/d6n+/PyPMY2+svvNFeLjmivGXazR14ryRFUmNeCVYkV4UJc56/T0N/pWbL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l84fiv8AHYojdiVeb6l3hddlC8vnLWXiiil+hDH/APQWWciNptVf4ff/AOrasTr/APHb4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mzabEcfuiMj3VfqYhuyOP9kPC9nh0PyWX/gsS4pEX4Ux8Kj0Hv8AUf34j3Ps+FhcFjkR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l35yI+L6xXPlHrDzHt9YXDfj8ixRXk3X6l+mJOIvND/x14Vj4SF5sl2UIX6PnF/oofA8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tRtKOv8AGs3HJtNpRZf+N82Nf/qmrE//AMRuRvNzOTaVi/8AEiXn4TF4skyK5S5JRR1n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P/BkLCIiw+FXNnoO/Uf34j3P3ZXZJjF4wfD4w8t0N4XlQv0M2jVeEO/Lk+HwPyXm/F8v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/wAuh+LsTsvyeHleS/fIoeV+pr/CvO0pf56f/wCrkrUX/wDgbGyy8rxr/GXUSsS6IvxZ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eaKOhLyXAsXlL975k8rCw8ei93qf+zaxH3z94usc/o0yQs0TjxiPgxkUVin5Pps7yo2k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+cXWfjzk/wDE6H/iV+y/3MfHglx/ifJRRRRHyvL/AG8F4pm3Fl/sf+Mjs6//AFMkJ/8A1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m9ljzYvND/bz+lc5fghjeHd9xjwkxybF+l9+SZfi/2sSHlZT47bPRd+q/7JZF8yf5FIv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QHmzfQ5ZXWES5NOIsLvEhZY8pC482bSh+aysvq/0fH7orgePlpkcWKys/H+B8/oss+BD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h/wCNWKK8H0L9dll4r/61qv8A9TITv/7SzcjebmN/qiUV/jJWUdHZRtEhD8UMs7LRbYoo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f4df4y5K4PQ9+oX/AMmihLmhCSNuWV4JllDxWHiI44chYmuIyQurwi8I+ZPDWIq3+pnx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McSH1EfB2LKPjyWa/SmPxlwLDY+RiPgvFjZLKVtRGdfpr968r4Fi/KyymJf8A03x+pP8A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+Vo3G5lv/AisMf6a/dV4iIvyrMja0ksLhSFih4Qyv82vOCzR6E1/7isXhfpWLZby1hIqi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O552vwSH2MQkkv8RC6Ean60MX6KsQ+hiRNYRZ3ldefZXnWEh8efyPwss+DcX4aby+/C/1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7xfhX/wBvZ3/+p9r/APo78LNyHI3Mt4vwj5PryZHHX7Kyx9Lr9FG1FV4SwokuFHlNFczd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v81Ee2rKsorKVvCGz0Br/wDYGyyv1V+ySKwiT4gtqN3LISofisLof+IhYc/Gv0MX6bHl3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FLElY/P58HmsIoaFESFmvH5X6l+6v/wFlf8A6fs9r/8AoLNxuHI3M5/TX6V214sTF0PN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zY8xHWG+BDdG0UfD58+xr/Kh10OQvCvL0Ht1l/zIZX6aK/RXlRRTJCGxL8m+S/OP6mN8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81+/oebwisPwfS5Y/0PzRQ0SEPwccQY+hEe8MfY8r24fmvN+Fedf/AHqO/wD9O+Vdf5F4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j6+aFWKK8Pg+Fh404/lqcDKLLykfN8bixedYaR8YooWK8L5I8ZWauQnx+tD68KGq/wAR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aHn0Pt1f7m/NIrLF+1DQ8R7Y8V/gJFD/zG/8ALorxWH+h/oU6Y0V4UPpkPcSXPjPDy3+M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+HyL/AA/j/wC06/8Ao/n/APBS5E6/xLNxuLZYvJ0dISxfgiWH2uZVTxL9NCOxx4ooXOEv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YeUVheEnxTF3hCRSKFyPK/SlhEuXlIuh8/4aWF5Kl5eh9uv/AH1415VZQ/2RJYl1FUfD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f6KK/wAZf4NFFDPnL/e/J5U0kpRZ2MaI4kMhwbvF4l2/B9abS8H4o+PGihR//FV/+ml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RuLN36nisPpHY+s1h4ZB0WN2UUh/pisTEUVWOo+dXhL9Cw+/CKvFEu0s9k2ixUfLxHyR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ABln489xbefRe3V/v/xLFhlWS/EsfChyLL8EPxWVlDxfkkcDf+FVYffnRRTEhrxSxXg/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6NxIXbJdrteCKHiXfknT4w/FYifH6K/R8/wD375/+2f8A9hJEJX52WOReGLyQ8JC/W1Ztz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Puih+VZo6GPtdfKzX+E3mjasLF8V4TnRCPG0+RjzErKy+G8JcxjRQ1X+EvJlFefz8eh9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6EvJYotIlLdjWdR08PzrjwWEs2X4UUJFf4FeCVnSLH3+u/FL9SLH4LFYl+mrK/V0RmNYX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HRY8fBXhf6q//E1/+gvO5D1Ympqc6c98cWP9Cws1xWGhd4eEsVlcZXL2lFYYhLwa/SiS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bEdefx++hYZJ0tPuPjWF5pnYkVhDJfooUSiS/Ssr2lfpo9H7Z/3FFftWX3lYfWJvfKM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ZQsNLxoWKEPvxSGvKrNpWJLwSGPv9tfpvFD/AExwiZ8eSQiTxHtx4Y0fOZdC6QvBiH51y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+P/xVf/nLHNIetE+62f8AIzbNn20KEBUvPgoQkNDzEeI+0o+BD8KGUh4jhFZorwoea80P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vCv8PUdkSP6l4WLkQ3TLy/GiMecyVrb+pi6y/BFZ9H7Z/wB3WPgar9a6LL8Fn51nS040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iKNTFeT8lixjXgvB4svMn/hryR0v0MXWa48kX4X4MrDFy0uK8aKHhZoo+Cx+LwsPHx5I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Pn/6pHZ1/h/H/wCC3xR91G+TPzZsNkTgT5HiheL8IrEhjRHtcZ0/FHN+L8PgfgxFeD/T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kUUj5eV1+usUKmNV4bRLxfjR0X4IjQ3Yni8M2jVEE2IeKxQ0SVraxQRVYrFeEF4Sz8rCx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hyOx/tZR1lPDw/yml+ihr9CbHyPwT8GS4WKK8X5Xj4WF2T7/AMBZfWUV+yyyy+PK/N+D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HIom06JzO8rLfmh+V4+LxQll4ojhlf8A4hqv/wAe2b0af5xk3fJQksIol4dlYorPyvBe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xo2eKxRXl8YS/TX+HIiP3eD/AErC91FEhneKxRX7FmI+Czlmyh57InzhY3m5ttG3EsRG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4Ltckiz0f9cv7R4X726Em0ijoRJkiKEjr9DfEVw1yxYQsPyXGdXhi83+lZ/2JiF/hfGV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7cYm0rwlKhu3lYRLFFFeEc14SRfHwJeVf/jbGr//ABNljkbnmj0a4+f2fP7WhoZHteK/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xrLWY9VWaKrCX6UhiY2LKQsP9KyucSGLFeNYf6KFj5WPjKfFkPd4SkUhCLxLk2+SXHhNF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9Uv7R4/1/QvDobGbn4UPlqIkh/pl4NHWF3+izcSd5s3ebxGh942m0qjohzqykkPl/p+f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86K/wXiERZby/JC8axQ0J0LrFZZ2JcR5k8LzX/4zv/8ABMsssv8ARR6Tr586OykUULu+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Qxo6aw8rtnXil/gV4I+US7wspYryS5iUirXzVlEST2kXQ5ft3EmPCKK4oof7YL8H2J0W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ToWoyLbkN0j5SLpQGXTfijcbjcLksdEsx7nKlj0P9L97Hh/pXhL3SeYNIc4D1YI3OZFG3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aKxeUjbl/tp42iRWHmhI2KMn2kL9y82L9Px51n5/cyD8GPDPjCF1hebGxYixywzkrGn28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H/8Adtm4sv8Af6X2rNFeKWH4oorzbxfDxMj/AJFZWPn9PZ0WPDWFj51Y8WyKNpNc/soo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RR8Yff69Enii8vNcFMiM1OsLCPmZCfDGhCyhJHRMf6PQ/wBH++Kw+sJGw2m0ebHIvleE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nwfCSxLjxeKKs2i8X+r5dCF+l2dEnZQv8T4RRX6H+qXl85USkPxZp+D8qyvBYWKxXPj0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eOhsebN36Pj/APB2Pn/7Wzcbi/8ABrPp/wCnNZn3SKrLzXlXjLrLJkM9+C8es/CfkhR/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FYi+dVV47fJZ+F4NobsSFiEeXisSxWH+jolyKI3TqxxoVHzWLI0JHRZ8PuKsWmNU/hSJ+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C6xL9Pov6P8AYQ8PMPBplDPmRLtZk+a5cElnvz7x8S92XhEhD/wkjpeFlll4k1hFf4yx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9kVz0NX47SUfx0nh4by88i780RQ0NV5vzTo7wxZv/wDH9Yar/wCtsvF/p+R/rSEs6X/Wy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WVz4PFkT4w+tQjlZZHwiuGNjZLrwWU6xR0spHHhRWLpeG1sorwXg+sViJJYpCSR8iKGu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MbNoo8uW1NtliPjFFHxmsfblTxHvEEbR6fLhRyLEUy2jvHxttxW0s1Dtz7xprD91YSHhj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rMsVhCQh8Kz4G6T4I9TQj5Sxp9zEsrPwVhCJ8ISKKxRWWv3p8uIuDcSeW/CSaIjKPj/D7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j4H50KHg+yhYl1p8SKw1hZr9FeD4J+39Hz+q/8A8lY//p7L8V+tZfnWV0PEf+rlYvzT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JCHisanWn0PCw+o+3YsxxN8lcNUV+OFh+VcVldtc4rKWUsPwrFD84LmuZRxRWLE+Lw+m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y8UVn5WGUV4XxQ0jbR8kFyPUG+JNsrCdITFhcDlb/wBZytpcUfKSOLuxLmqHh5f6fSf9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3LsTJ+4nyRJP8Y8iRRQsV4LL4x8CJiiVh+X+v6qykKKWH+hY2kuD5F414rwXdCzeJYSG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h/s//AJVlmwql+hec/wBC8vn/APM9/wCfZuL8GL/D+SufJiI4eH/1v0PCxXhV4WKxJUxe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MXJWWRw1ZtaI3Q+6RHuhYry+KI+CKrKH1FWxrKEPnHy8RKH52MT4qxrw+cfGIxNpqL9C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sfPm0KIlh9nxhdRa3tkZcuVR+dxGRJc3z9tlkHSX5DHhkV+LX6Pj0n/WXfjDNljkiU+H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beGuCivDgeEURGrF+iKES7/THs2m3j9NCRZeEhlFZrj/AAVHnoZXhXgkUUbDazb+z48+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e3Cx2v1Lw7Jrjzr9qX/AOU+Ov8AFs3Fl+LzXkvFZv8ATHn9F+TNbjQKxVZR8sXjXCxt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o+W0hke2dYgh+EfCRXHzGr+UdYrHGKKyvaVQsMSGLC4eHEqisLEo5RRLsrFFceCltUpX4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LjUUR4Xj0JF5l+pYZeESXKhuHp8PssrDRRHpFFku3Kz56ID7b5sbPiX6fTcemj4si+Vm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fwOKXhGRLyk6S5K4r9qES/VF/qrwm+MUVxRHuhx4fHjRXlWK8fgvwWH5t4q0S/e1jlju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x/qXhJ0OV5SKysv9/wA//kL/AHXi0bizd4c5+cMRHwrwr/Aj+6ufV+zC8KF3YyPfgsP2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3MSkxaZP2ofRREb8m8KLtyOGfbJJYfjXHij4WKLI92SOxZdbcdlHwyInQnan2sLNeb8G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N0Pl+CLFi8LEu/GswV5vn4x26qMvbJ2IoXAxsQhdJbiUOVzlMhIZJZUmib5/R6f8A68fF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y7yjtxGcFojz49xrll51fanQpl4tfpX7qIooWHh+KQ34R6RtHEs3YoR1+6vBFMrwfjZ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qTsfRpO1/gd4fT5KF4NX+miv/u/j/wChfPnZaNxuZz+p9eLEI+XhefWH+pdLwfnViibSC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gsNYu8LwS8HI3cbmUbRLEVUUT7PjCGy8KXCefabjabOFw5fpXQotlC6wvJdWOTwmWJid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4SNpWX4JcOJXhI7aZLjL8awl+mhRKFihe0a4RYlxJUQXEutWMrSK4khvKFwXi3ZeF18u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Ev0o0P+tEZY2OTE+OZJQLvHxmiY1SQvBIaaw+s1ZLTKYkLpfsssWUhrwoXCc7E7xfl8LD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eKxQkOJXisPFiy/BKstCHh/pfi8rK8fgrHxo8SwsNV5PxSsriyXVebVm0orxj141/wDm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GlheNfuqkvBYfgis/H6Fh/oRXhp/2+r/ALRD6Kz0fGFn/ZvgfXwbRR4ccRRFVhzwiXK7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qhxVqN4lH8FEqm41h+aQkf6i4K48LEsUVy2deS8Zd4RWHiKskiK/KvB4eJkV4UUV5UUI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l0oshHljE6G7w5cw9skbRoooUSs0MYjcbhFsfgheWlx6XckW2bZFSQpND1ElvbG8R4fW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yIRJikN5WXj4O/30V4xZJ34seHlYvFEkaZeOs0VhM+PGzsrh9+CxHwUhsb/wq/TJ8ZZH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xf4ru6G2LHXlZfghYksbhS8aKKX/AOSs3Fm43fq7IrD8USF534x6Q8oWJY+P0fF+Dyih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9Z/cfGKwhiQkMXHhIeUULgk2f6qLLaLbJfiITRv8AyUWcIjUjbQotqqNtm3hRNubxPKRR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yqXwPMcLEuhm0llYkLLzHPwhEjS975NiOBo2M+3Qxi5wiueMvNG3xf6fli7ZyWWWagmbh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ZAaNrKw+o9z/ABS5f20fbRSHElFrwZYsLxXHotLgb8KsZsLjmxDxXCxEjZRtES68Exck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pleV4rFeCy8RHE28CwlZsHwPqPSWH4vFjKofjfHlHD8Whlf4KQxeL68k9wv0fAhFeNjd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hjFw0Ln/APHss3I3Fl+VIrNj849D8V+yihdPwWWv1/HmvP0v/Y9R/wBgWF4UNDfjFXh4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3cXLDHlMT2tvEWxNoTQuVfPaXI0PhF+HXl8CL8VlHy2PPZWEJDXl2RrbWK8IRRwhtYhl9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lCVePR21jsSpv3YWGQ4yiVFkvd8rEvbVLFHRFHQ54fWkavccXa0/fqLiPMaGhjZHkrC8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p2VQ2iPJY+W22bTYbGVRQ1he3bWIePzSKWJHx894Xi/GsLMvKyOGiij4zEVD4HKxZXcn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l/or9i4NxZHxf6Fn48H5vrPxhnB01hkUS7wvBM3C5/VQlihx8FiTKxeL/wDxVll/u6Ly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forHxhnz4PFfsf6/RL/n9R/2POHcu/g+B9R4Y3ilTikcIUqOWQijU9nJVlCiNUfM1tkqG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TpDdG43DfjBeNebf4/Cyux5UTbhrMRjLLLxQvZ4Lp0i+HdvqhdUPrUlxDkQhmnhclZeK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jI+5sSIcDy+8oeGmJDtHUY8tiRsHjofPhAf5OmNY0zUELEo8TR0l7cI+3I+2ayRL/wDr1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wjPtYVVTNjNkj7cq2m0vabrUaFwRwsvNGx4WI/pihwRR0rw/OOV4NZSJqhdrNk3cXVLt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i8b/AF1414vrC8mPxRR0Xm8X4Pwld6R0Wj4TaUnbyyJLKz8Yfgv214J//g7LLLLy8UV+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DF4rzWZe1Yooj1hv91edYSGhHof7db+8rCw8LFZS5aRZubEuH1hVhCVEZG5U8sfvkstW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F+VD/QsdDNrY1z4WVb2cC4y/Jrw+IxqPysWR5X27OsTxFfgibJ9r8ZLC7rGnn5ooQ8N4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D8bzwMTTKKI6bZ9uiTK8mQ7S5whDKEy8TGRfLwsfGp7p/wD9fpadjSjGUYySWwsooorGn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xFZTQhISEv1UV+y/NDXhFD8fnbx8qSw1uHGvKrIQYlXjKfMesUJCRtK8fkS5xSGXhi6/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+hD8GiHEsR4GfNZfaxXk1yvBYQsv9kV5V/n/AD/kWXiyXkhfor9Hz5IS82Lzofgs23mh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SEJcFCHj0JPnVHn5arwu8ViVsjA6Pgooo2PCaL8WiXufe1VtKY1a6F3JnwL9yPkkuE8r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vGhjPl5RBflN8DxRDDEdzSsjwMmMkaUi8J8CVLCq99+E3ldPEhYiSKH340PDZGLNpp8P7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yhLgoa4hHg+TpeUlZKP4vC5K4jias1OPQx1Z7d+pMiN3Kjp/GJmnPaS1XKKVuSpp7RT4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RXFEv0PG1iXHn8WfDwhrxj2f7bSh4cKdCiOJPggJ2PDHihnxeEy0X5dDysdnWGLLY3mh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wx+FfofDyh+KENV+h5Xk+v1IryvFf/Y3i8Pz+Bfuf614fOKw/NCIo+awi6Td5t+HxRQ/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Hiz48PQ+35whd1RLl+FidHve2v0JEo+Sw+68qOpWmqKy/JeceB8+FFYoiLHyxCGNjLxw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ZskTm0tPbt+cyJo02oxWEitrXOHwPkSzK0vKQi0XhiVy2vNFZ2jOT4wul23n4+MLrol2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UMmsx6+YyGeo/wD6+Ksf4mouK5emzah8Yl4RJRuKPhIXi/FFNK2S58n1WEhHziPXj8nW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uUlRFjxQz5TJDt4iPF4aoQyuFE2srHQsIflWOvBZqxxtCRQ1hCw/GsUJl80S7KKEqKK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WPCWNxZY34LxsvD/Up/pr/wCossvFl5YusV4Iorwrxorx+CfjXihd5oiWWX+lG6vFvxWe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oR81ivL49HxoLKKGjp1b8GiH4t+FeDGPFeD6KKK8dpFbRNY/2l35ofih5SKK5ocaxZ3l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h8YYvGTJOxIissYycbPTe1C4HyLgskMSsulvSG3I2MSZR8+7G0cShFDF+MnVvMNrNSsu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8WIiPzjzljx2NFEXzE6G+Nf8A6Pp9qWs+exo3fiUUS72iGIj1tRtI8F+dYqiONo+8UUUb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YY/BCKK5nhxIqibNvixOsajawvG7NPgfLwhpZgKjrD8LPi8Lp4oXAiz4ly0sMfk/FZY1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JYeJGn7v2Pgk/wBCEzjDlm/2R5/x+f8ACs3I3G4tv9TKvKG/J/uSH0P9S/WsVwLyTxZ8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dy91Cw0LDIrHHhI0P+nj4WEyXL6xRQlhi5QyMRorFZrDyisUI+M0UNDXKfN3hf4KP9my+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4R0+GOOP/wCV8lYXZWJah3iJ34MkuZHp/ZEk8IXJLEZ0S5xpui7xWLPgZJHzBD4H23Rv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QyiJPiEBullD6zeKfjDLGNFJnJQ+CPRfPqP8AoQtNy5UcfGXhI2m0RfNrzQsWWK7W4t4f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rzUeMy8bF4tYlzKCw3ns2lcNVlEswZITLH5IRuxZawv0Lv8ASsOVG+x9IWF03RuLxIZL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n+lrHx/gQ/ZX+PZvRvN0j8imUcYX7I/4KWX4bhPLzXFeCR8P9L/XEf6vj9PwL9i8Ifj6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y0QKGqIqsVh4j0+xrKztxXBXlR8rryXgso7Z0Iixli6x0l5xNhR8PuHeOyucfDEiMOK5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50X+MXxhYfaXA+2xMTadljfPRAs3IfJs5SJEumSqLkKRuReEuV3REkri4tNeUmWIpoTRd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oNRTdn+3qP+kPzoceD4TKNtfoSzSOhRscUikUd+FeCKzLKxRXgkV4MfXgsXySOlqy4i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WGjabcLko1I0zcxKzYiSW4o2jXjWLFl4XOLPleCQkS7xWZnyxVlSoly/B4ZJUaftzWX5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r9vY/wBdFFMfBvR92J903yPyZRt/QkL/AA0MrzQsPgfmun+pr/AXmv3X4orNCRRLoh4R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ebHhLFYh7r/K+Iol0+sUOPnLCWNvgvGhrEom14Qv0pW9uHibLFhx8PhYaEiiiMdqghYl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IyLxOVENTmb4nyQXDZ8PCzRNWR/GaFn5ZuKNqt6aJae0UjcjcmRGacqN1lilUd7FI7xR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UxqiHOLduXCkbjVfC8LwyCsSSTPl+KxePgUbGqdHyOVGm/y9X/0Y+1oXm8pV+peDE6Iy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LDaRd+NW6KOhZZtKFKjcJ5f65EjTG8IRIh1hlYooulubHiL2m7xk8bfB405eHGXjrDFl9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cX5vuRJ0SdqC/H58XhZiOI1+p+aw0VXmv8B/rXfqKlLZEpLzookUJD4L/VQ/FiHm/wBK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gmSykV+1for9cENL9aQkUbbfR89De4oXnLr1H/TzRVFCWK8PmxMX5SfAj7lEdUc9wvJi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u5RKx8eKVlET2orF1hR4S/LhF+FCKHjabeRdM6J+z0wxOiT/ABQumNG78GXSivxaNo1hY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R9zZTZbzOFjXNFYlFUo8fJTIyx0dvbxOGOT7ajDivxH7YttSRVY7Pm8JWth9tm0j+MhY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V3I+GMo04pS9X/0ojX+X84n0PF0b2Mj34UU8UUJc/bRtjhsWbE/1IfBI+YKkdYsS/Q2P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+qKYkLNYkWLwSx8F+VD483l4o+RFeL7rwXBbL8Vj46/VR0N264/+hn7s151l/4kB4j+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Qv0LPwv0VheaH+uLo7H5vDXEelwfIiHJLpR8V4JWvXcaT5wjimPkj2+8fOdP8mlRq+4St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b50ViqyyHvfulGxxY7j4oXSF32qx8tkMdSpsmq8rzAijUKw8aUds5SFGyb4IyG7fZKzvH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LEMlwJ0J2JkZFHB9xH4jZJtuMmh8+HwuqprnFUco+KL4dUhdzuvjEPbLsaESXKgqa5oo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5uvFdiJRJKjYKMRKpes/6a6K/RHvbX+AlwR5TXMhj68ELCWPhiGy6Lo3FljLzXjQ4leM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3sFHwvxfefiPhVlFUUUWbhu8dYVITzeJdpl4idY7VFG3iOWWXh/oY4kul2nwsVjosffx5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myyxPDxuVbjcbjcWWX/gplfpfYs0Pxf614IfnEZQh+a8FinhvHS/VLpf5CRL9yRRe1+C7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931HrFFctWVxhiKoliHBFYk/yYnivJIbSLQ5Kk7llIRRJVFE/D/aRuss1F+ERWyuKIpy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5rnCWJqycaxXhTNrIRrDLEPh9td4cR8ERiPfBxprtER4lwPG4u8Vw1tIytJikmTeaH5on1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KY0UacSfVvC5a4UvD5sXMn2V4XzeLwvFeEWyErJrisR9/rf+p51nTXOpxLwSbNr8Iq1O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XEjaG7Jc4Y8PCRQleLGy8vFeUcbSvGh8LPzq96btXhY+fNsrNePxhlDHiXBZZEaWLGyP5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oujcXmXCsRf6kfOGMkRVGk+BPL/Qi83+qJKJtOSLaN5uHzmiiihf4drFH2xKvCXtzeZf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l+tY3Urwu/Cudo/F8/43ZWaxBYl3ldy7+MLnMlYuBnZRFEfB5SKGqel/d9S/sSsRx59E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iVMiXzfhFEVh+SEIRXHzJFYYz/XYbSMtSpxojj4j1eENlm78q5jiPa5eNZcERxtCwh8K2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inIrmqFFjNOVNuLJcRiiLJMbLchJR0/jF42j0xFje6MYMTo7UOtnLVeNZfhB0008M3UX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DXLxF1qLuXilZtOP0JWVWLIe6TseIe713/UyvKKsiuKJqpCTZGGZLjaxQRRqL8Uh9SVC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JdlCWUWXxeLL/UiKEsfPeG1TmW/Fsb5jVeNi8H+iisJ4vLw+59XRYpUOdkXyURVEnxuo3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/ofjY3fi8Q9z/Q/1XlIUSSp4o+XFG0r9Vf4Uo7hQiv0T9iz8eT8Eho7/AEP9tYv9USXA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89/qRQkOJ8YWfhHxHy6WEs/MvBZsdC5OsR6hiXBusvjEUcD5PTRv1Hr+fUF4fgllrHxH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CF4Lg6w+hm0ihxKzEl7UPLNvLEJHMSdsjxqFCW4UazVlEofl7RPdFQPiPGW8aXD+dVcos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ZcvpkiHVMS5XLadRJ3j4I6bnGX4yUi8aKNT8YpfhRJHzCP41wNEhNo3s7fQiNsl3+qFb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6TGqw8ULk2jRpwuSijU0+cUUMRGhool1j5zpe9kokYcbqG+cQ9/rf+r+hIhH8VZ0SiKI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EsNERxooZ8VztKpMrNl/vQuqKRLgfmyQ+6dQFm8xH1l+T8liXUhsXJQ8M0cViZyyKJ4U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eI8Sw8PD8bLzeFHjYbT5SKNo4lFiXF8v/6aS/411+hDGLHy/GsfDyh+F4UbNpWG8JFf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58o4ooZEfu8azHsrE+syWYjyys/FeD8ELDwyJ/shmnR8EpW80LCPR8+q9a//AJWEbkJ8+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zjoQnRZZeXlR3OsS4V+HfiunnofK6FGpdEK29C5F20R9w0S6j32n1loS5+CfJWUhqhrP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i5IzslLnU5w8enf/AB60Oehs6E+W7NSS1HZuYocLUZ91sjIfXBwVzpRSNtkYWJE3b/XZ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X3uTU+B9Yh14SxWWhQFFI3kJbiarzj2S6UsPMPf6/j0n6FwrHMchSYmLKEhYeFzn5sXf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l8frTFLjcSfH6Yq5V4S7zp4eK86wxFeDJD5bWWmM0iD5fA583zGaxXIh+UlZRQuiv2sR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PxoSwsUNUWLL7qzrMUNbf/pH/TErzXihYfB8JcLvD5yus/DwhZeUXj5fDyixoSrK6kyv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9NeH+003lE/P5HxiuCXVjeJKv0S7R8oYuHKSps6NyeEvC+fp/PqfV8+p5Edm022U05d/k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TShUuDaNFYSNpRTyvCIvf8seFl+Kyj5JvmKJP8o8G9CluF2LodYVil40fIu3jgWL4rmS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uYkRv8nVaiTUtNbOK0vxh91RJdl8Qhy0bDakNEJOLlRxW1o6gNEPdVO0Ik6X+BQiXZba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uog9xPhroXaRclLU7jFNKNOSGLvbmiiMSQl46f8AZ9R/6v7V0VhCzNpH3Eb0fdFLcJYQ2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UPEhE+v2PCxZYnw5fqlwR4L8G/BCH3hrz6GJ8pm7CJImIebLNF8p/l2tSJTKZFYR1iXa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86y8SdEehZ6GUVWNptKNpQkVhkGcFLDY5HLEPPz7hqi//ovUOtAvjC6yhEmRxx5fI/D48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cCXu8Pl+6XSXguYvyWH2/wBqSw8yYs1hdYk8ReaWEqUu/Fci0xu2+l1ElFD6WKKIdN847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q/3y5IoidiiSjzqraRQ1wafBJOLfJpqlGVkllIoofhWErKpfIx/pXghD7VIfXybSMeU6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tEHw8LH+3OLLbckOXEeukSpqxMv8m4p0pFOJKdmhyva3KSSf5T71fxmyiiaF+ErjMfeK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Evb3FsXBGXPwpWTf4r99C0+GqzTIwHybfyPhDZJ2en9k0LEFnURGbS3kneIoksKKakqw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s+o/9X9qK89R3LKe0jqsWrE+7E1JubQmKhjIoniXS/XZ3/gvnN4vwjCyq8LxLvyYsLLJ8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UIunB3iWG8rCJO5cI3DeF4fCH141mfhqGnPnFnZ8olwJWUUViihKvBrhxoh1KI+R9C6y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Jf53q/CheHWKFx+5ZeUXh4rKyuF84UTpbj5fjZV5QlhF+XX7X0fHgjcJtjWI4ZIghj8FE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p1TNzwuyhIZJYZ/q1Z9MH7vmhHz8Djb+bIkpWdx00aiuNUQ5ckMSKw8rCQ+CCcntw0Ne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JxSdYrjs6a9rdr3OXDRZpiKx8LvE+4I1u4xKNQXt1PxUIqUYw5UI1OFNxZubjCK26b2k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7prRd/HxE047pasKkpbG/CrKO8NIcdrglu1dqenEbIpDx8/sQlijU7Qi8TVYsTY7T7NJ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IsslGyELetGoo+bQ2JEHRLl/o0/f9R/oK8K/RFiXlrvjEVudIekUxRbHDNinzJ46G8Pr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f5GkrExiErKKH1RWWxs5ExYQyxysk+bvHZWKxom9EpDscpXGZvZvZCaJvDlj4EI7xJfj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HhrLROJ1LTalGiS45R24jEPzsssjzi6Y6H5NET58H0ihxK/yvU/3frXg+8JUvnFYX6KG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Y4m/0KPMmLCHl+MSrI9+C8tTgTJqms1lkFZEmorFtJdLlsl1hCXhdGpyR7+UrJUsNcrH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vG4+m/wBSFhlkZG5Dlx2aiLzFUXxRFD48WPCxfCfOmqjjol5bn5oY8R61elEjG5RcSUEi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6b/HbyPPwSPlDGJ0pPiHKs7P9dUiqIlEoM0lUv7J7ag+JDRFW/wCtzfFkhz/H0zqLZqql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LK5ffx3FStRZf5fOF+usWUSHj4F3PlDPj7cmVQ5EjTdEJIm2Rs30Sf4w4NRDVPC6jiv0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n5WGfI8NeSm0KSeXJIlNyzsFGinijoaR9tyf2kS0omxLMnn4878I9ViX4v9C6/S/DS6+W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+fFLleE2dDWflvwYos4RuxVm0aSxuEiSoXTIxscBdJYn2iQkPC4GVxeHmuGirIvY4y3L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ovnDf6KF5fK/y4+7W51v1ryjx4sf6pYjy+srCIj7xu8kMuhOsxQ+PJY+I9o+f0o1MPvCX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hdDEKhC8G7xJlXHT5K5ZMi/xQsfMRHyei49HHoR2bUSjx8kCWEuGI34gSXJ8ljx8IoaI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HmK3H2mbeZLhdeDwii9x8UxIZFcanJLTuSe17k0T8PgkU0IcGyicTT/GJHsnHmEeIxVS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qcVe1lm47OGSVKbLNNf8dbpaiSGqwzTkiONtjjzKHJ/rs26aij7dn21Xx8i7/RRtHnTl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EH+bY3SvDqvn5cmh9fHZKXPeVFUvOvDR/t+oq9KxMvwfg/L7jPuHfh0LUN6HqH3Wfcka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RHQuIxJcJ8v9C8X5VmP4m4cy8LCaReLxQ0PFlkMTGPzURXXJR+KE0yK56Juz5r8UOmVR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1+mcOGQltIvcvnxj1fjRQuqsSQxIkiv0sefjqXx/lafufM/CvNHGKysPDKxt8kXns9vi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wspYvD8499Zry5OcN7mfJWej4EsPtIXjQl4vC7a44hH/AGjy6Q9NVpMo+BoRedHj6bHr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2s2DW1SykL3HydDxVsXj2Mn146ao+XGyUfFjxWEheEep9RNWF4jMn0lSO8PDZEbJe2TG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dEmRXFEOpe28ONuVElxp/wBM+kircPxI/iuWx4o0eIknT3O5TW2uUiTTdos7NR7VRR14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rEsp7ZWmMs4zY+yPBvHz4McaxCN5nwcstiXlTrLzo/2+u9mzmqX6H+1FFZ057T7wtSxtU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hRNtRhLic7yvB5v9dG2zaNjlhLLLL8ZFWNViNCoY0SKxRLwUeI6lvU3KVlGmsaliRtjd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lITy8JjK8Hd9NY+Hi0SnaasWlIUXF7rzBiKFn4y8oeGLufhYn52Vzi/8mHtXm+8Moj5f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taKrHxI+RcHRLNUUMf6PmsPxXinXis2I4WH1tOBIWKKw8WRdHbXSVHxldfoj7vUCIcOhk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8xY+C89fTIHx5KTiQlZ8Td4vHShHYn25eD4IeSEXhoSNpDTFp5fRqCQos2IlE2jWEWL2p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+ScBrbKGpulN2QVC4OGMkQoU7HPi5SX22iK4obpQ7Eh8Jrmxc4+/Ij+T3NEajCfMtVcc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N1kXyuSS/I0oDLL5ksLh+4+1wjkcoxOyXAkVl55KEszj47sUND/Ss9ODtuSFp2a8VtXB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w8WaH9vr/bRR15sf66wirJeSeL/fEizUfCl+6iiiiiiizcIn31hK3tylZWVhss3D5HiL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7dY3Gn79V2xU0pU3I3jsULOiJQsPCTy/BYR2UT92L4GUQ0rNiSROqoUy08RfGKzXNeTNx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Yv8A+g//AOdeCH5x8l7fivKsPPRZLpsRQ6txfhyxixLp8qhQ8EdCxRWayv1IftvNESXS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FM24jlvK/TE9R7l3/rDU2t6tuc7UEx8nMVpu4yLLJTNXj0A8JeHRp0xqjcWhnyafu1Hx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724ePiPT4G7aFynwUJF8fLw0PsjAn/VYoEeGxoo2k4lcTh+X5ENQ5m9GLT1fxje57aGjb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CbYjU6SuVCR056caqiQvy032ib53IkPTj9ooh3A1I/nAiWWJFG0URLYptyIj4SPmaTbV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XhKVrxsjiX7GckotqEpJSblldPN5ry9P/d6724ZXjWK4orzUbNo1lyHh+G0SkfP7kcof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SE+H1jT7JYimTpLg4EyxsZQ8PjGi7UhjzF09asNEiOYuhq18osjNV7jrFl4hlx5arKEI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PCSqPER3F072jgbdr5Iy2ikWReLLLxZY2kbiTvC4fw3+tIr/ADdTj0i6KNo/J4XjJkev0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dE6xIRKXCItD7SwsSLYi/CK4GLHw/JDy/BIonj48VwPDZFWS7REoS5l0fH+BZyLpCjy3+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SjKRvKcjaeu40R9eUPdqcE408oRJvF4sbJdx80RxLOlyhohiRFEsLooorEOX29qK48eyj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NOaUZaq3PfqEIFDjw0R9sVw/dNYSF0j5i6lxVjRKM5S2pEtP8tqhqavMtGFkI75v8RVJ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C9RiMuNtjjTrh4j25cdiNR/iuk6IfkTjZVeNj5/Qxd40vbJEv2/I5X4LEUS4ZE3G7y9P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Qz5GR61FzXkhFFeHZqdvCgzUjJEW5JXa8fn9EO+B0V5x7lHj9zIz4KbIw2j4GQSJamN3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jvGi/yZJDRWH1mrb4ID7hG21Q1bTp/OxtaSakkfGYYZEZIRWENm5ots2sjEjFm0ksoTxW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5NxpRkKSLEUPNj7KKxzXjfgh43DYxMX+T6p1orryrLwi/CmRdC6wnmhLlJYbOcJcPHwx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xPjcXwIrwTE+SIj4/QvJcG47JcZWVxj5vHxe5wQiJ1j5x23x+l+FEkQFGzbTmxn3IoU2z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8URX5/UOn2vP5k3blacrIvwZY9zKmzbIb+3CLchKv0aYyswdPkoS5Kw/e+FHuihrMXRF/k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nktlc/PqdNtR7i19tYY+TTh+L4HLKVY6Fy5RZbRZv/Jze+FuU+9ZTvaQUFKTRSJEeG2b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k42xlxElivCx4Ruo3D/c8pf8AFpqoNj/XWaGsXldrqXf6fTf9j6hh+PWLyhjXnHoZZWdV8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PcbCUSqay/2PDRtZ1+qKs2orzui8LlxW1D6Y7FEl0UMiQXONSVDyjeOZZ0LLLEkTikov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o2kPaM3FkhIjwXmyRHq8Ns5pEe5Irk+RrC8Xh9Ia42nQnQucMSsSJR/xXiMv8hHrf7ML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j4riOOj4EV4vFlWNHydEiqJVSrC8oyTTH2yOF4rxedptZt8mXRYmIZZFUnnUEqPi6S8F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4rEyMtpARPUjE5mVRpxRVEWnG8aSvW+ov86R0m/Ne6S4lEprCZZ2ODQrovaa9T0tJKsR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QsyWKF2sfJ8f/wAkhLkbrx5tPn8m4PgvjDK/HEU2VxrR+1PQk7TLErVEeI9qjpcvC67F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f4z5lGKI0lKTuWobWxyjFydiQ8J8UI0+pPhofCRHp9RX4rkpU+3yUbTaanDwv0Py+DSjb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XP6qKIrmkfaiS0o10xCkPr9Ppf7/AKh2xsv9FYbw/JdeFEyas5TaE7TxNnwJ+PYooarK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arwQ+sp0bi/1Q/E5kUdLcJ25SpbsQlxPlxgj2nZ0asfBcCliKjIl+UnC01tEyyCxJ7lt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cT9qyuCPbLNwmdlYo2j4Sq3ixsssk8MXhWKEPGxko0RbiKSoj2TeF14PL/8ApY+713/Y/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EbckcVeGuc/Hg+Mdt2sbOHxj5lyJcRXL6EV5fNFChwlz2PyRtHiPhLvL58I90S4Iq3KQ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Lqh5iLnHy+B/piSLJG6BubFuNquj5iKK2Lgh0ekV+p+pc6yfExeaGPFE+k0KQneET5U9N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1e6oeF4NZWOD43SFP8V7331jV4j2U6pnSjVbUJjjisIYuou3PkcaI2lrJPS0mxMsT4oZu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DhydnwxFiW2Omt71YUf8AKS+5A09SbIpzPsRidjZEfuZH8ntvDVDJkXxeIrHy0fbNo40zX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/JEfZ8S6i2s0V+lCIlCJH2/yWkLTV8D00yUK8IK29McHn0n931Ds1MNeKw/2LNk3zjaR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KsVzXFc6vXRXg8LsQjUjZ1mxy/Y8pcm7aPUHI3G6iUtzxdG8WoWLkokSKxRTE9rvhYn2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2M6w8JkeWjV1LIdXzFLCdDeYsWOhMRqCWOixPG0r9L6+W8JklY1iFoTo3IZRXi//AKjR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Vj7IrF0tPuS5ogrGqx8Hz4y6ErHI3RN5Q80dK9xZHnEusfLKIHxlj8kSjjrKNRLaRim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RHD8trTrEaZQkTpJIlwPhYReHySN6QpJ+PwRkkTkmJOROGxOzt/PZsSUihLEBnoV/wDL9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j5GLnDQ4o5i4z5TxsbjCEp+ogtzwolUN+CLwusIoVOLyu9xuIu3rdkXy3aSuW3bF/lCE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4UhyN4pKLl+TjGh8D6fGsI05UpPm8LHS6y+oqzYidHsjRRtt1xFE0SW2TQ2jTrbqJbqTm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Fsibjk6PmTol+TK/TLp+USMqNxPHwvCsMiViMR43yPuuvusgxVW5C5GTe1bmIUWxaXNU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6X+71/uH1JbWLxsvwf6pdHzjTEvxf4vba2USPnZ+KiN8xQlh6hy3nbxh+CxX+DWPkfWK4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CbEzd56pdJLjbSrmklFDGKDHpyRua8oTpz1OC049CYlhjslwQ6Q8JVh4okuBLFYYlj5/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cyVCZYpjW4k6y2RH5fH+f6f8As1+dfwqvCsUSRHCwu3hcEsIYhZbEfCENUfPzR0xYawyL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Z1+hixJ+MUa3tIdDjYou3CJ9sURFFUWbicvxihG4sqx8O93jfGdo4FyiLUTP9Sxs3IjBy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jXP43B8PC6zBc+h/7Pqv+xmfL8r5OT4No4Eo8LuMiU9mlpDj+PwRVDYyQixSH34L9K7f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4atW4if4qNDY5WWXjdeFHhFDH3YheK7vDeHFNRVDJd+4Z8zLNGaS1lx6hcbGVhdaSIEl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QRtrFYjlH3CT3Moorlli58mv0r9L6h2RVvofcUNDjwI5xGTQp8Sd4RpQqJfjoRrV9f71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r9DwvPbwVZtJRwuGnxKVm5PDjZR0hx/JIm9icrFwMiucJ8FFDxDrDH/hrFoSRJ0bbarY2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Gz485R3R+Ikn+JIWHyRbE2amnuSENcJDihEmVZTRYnRGaHJDkKZLkitqRIguCxyEQ6liP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arCGJFcKNGr10Xix+C7Jcf8A0vpVxqP/AJX3hZRx4NHyspeFiPh4WJZ38KjckdjEfL5K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8/LSx8RXCNRcqJ8+L78I9uTshyVhY1ENCdG5kJF4rhDxu4bxaeLw/wAVF2VcXGmLxl0u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W20lVEPxfOpLU4IcEeRpEHlZoifTl/za/wDfqdeCRWF2yESkUUVmhwsematfZ0n+OnLm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l4svjC/XGNntiKdm4kzfE+4hyZyUbShCjj/WL5Zq+9d5fl8mn0PCW0cjdb6FHfKOmotr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NkSHGWLsvjC8dVU8JeGtwdeNYo2ko+MV4X5xX5SRDtlC4T61T7cmRhtRKEWShWGsaC5J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P7bE0MmXz+l+NWONFCLiS4cRE+iKscXiDz0Nt5R6jqIlzXCHhNZcsfCExtDfN/4ccKPL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apNWy0bkX5xRKG5cxdieLLxF7ZcMa/CqIq8/HLai5JOnuGkVRQlY0ISEk41WK4JdVi+B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4WES5Sw+/BvE1aaHHhSLN6L5zGY+ShL/AOj9P/R26yyiuevJ9opYWLJOysM+fnHwfAhi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Jc5fWIl4YhIfWZeKdZ+UdEcIcbFA+2hw2oU2iE9xWWN2MjSgocbCqJu4ke335fDxLChv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kSjzR7BkuCCrTV1HKs28rjCPppq/2tNoYhi4H7S6bRXA81ztRRtZVGv7YexWTYuI3wU2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WObIzYpcYvFllllotFmnIkxytbqPufjzIrihISNuKERxVm2iudf+yIhI+ZxrDwsVle1n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7NJcy4W81/zkuCUuU3WzmKI8JnP6FhiJ8pCRFZu3qPdMWKKzBWUTiVh5X6l2JUfKFiKR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xJ7aKQvB+Hp/7vqP9yQljU4Fl/sh1Nll4vlDlwyK5SEzU9un7nNqW61IWPmBrKyMGVna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/wDFZCLKw1w42TituFw/kUlFXeKLLyxNMRv2nY1bVrEYSZGFEqiuzTdE3UIxUiqGnSXO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K5Gj4jxlCfPaRR0fPxVlG1YRIR1isPx+GisfOIrCxFEhxZRIZeY4o3crwf8Ak7kbjcXI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JlYRX6ET4cesvwRI+cXQ1ZVLpdpdNViqLIvD85ZirKofIiKoY8LyrxWIMb4TyiauMEKBtV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gVxHqXOP9FQsrxRrYkJbmlSz2NHRqcyKsXW3iKoYoCjRdyz9N/qn/Ym0KCJiPk7QoXhv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6HKn76/5PiiiEajJWbLNiuiisNHRbN2OTYz84u5HMiOmz7aNTTFCSNNtRSKFEoor9FcpH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VFYRLoYufDazs0+IVY0bGxJIcrZFKMZS3ySNluWmknEXc1yhY4xWayvGuVj4Ng/7Irx7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qJ/4HxixPlsUuLH0LHeOihvNZ0FWr9Q/7CEdEncsVzLv9TiR6aJfo0+pxe6mRVJtNX4fM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zsXBKPFNEO3x/jJOh4kS67W02sUeXCyh9kOHqSixm45ZTFeH7yR80achRs1o/injcyLcX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lOUSFVL8WNHznrHwsPrD8ExnR2p5fh84fTXgnxjrLRVraMceMQJDF34P/C4NyN5uOTaz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4ekiPFcZeZZmRLw35ViPQvdXOoIibuIuj5lM+FhsXhY3Q3jaaa/Bm1HRY8obK/XF0+z4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Ef7yjuczoj0ltWn2+30heW0fGGtxtGrcVtXz4M7Je99pcf8A8TIfkKP5ViPh6D/qt/l8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J8Nl4siORY3xI1f6/TcKIlc13IjyXlrxa8KKKxRH8XK5aj4JdWVzVSSKNuLLF4rsYpEp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Fs5XgxLhRbNhQyPDciHLoeNuH7IxrDjaHpiRTyjbY1Wb8EuPNkiW5Qgt88pWbDrNDQx5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G0aNosuXFmmPsZG9tkZ87zcLlDZwMaPg6PS86/r/AO9EPbOVyIkuCxu/OihCiSYpHZq/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5RHkol1GVrosk28PFDZNppcDzBJiUUUbRqv3Lv4ZYjUlSvwh0SVkdOJ9tEo0MRRRpol+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PTyta3sksLgvGnI6Nw/yjLgY6a2ofWI4cfx6wvBEuswKx0S6E8ryliHTyh9i5GIZtrEk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rw+PGs/ObN6N5uZ+TNrNhtSKXk/D139ETgazQx5eWLvD8WvChUiSp9yrG3mspDZ8C6F4qI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n3+5rxfJBcvKeLLbHLhF7pRjz7pfGFjZ+TpJZQkNeNYoXfi+BKxscee3Hso1vdR/ofHp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isvxiri7slwXZJcafUSPuGLgvFjfhyNMo2nxh+7MG0yTKw1zDHw8xIuyfuxEvLNW3KLc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pYYyjTVK2huyrGqVWRjxaLQifD3Eexr8T5SJZSKrG0S8pSoUh2ykiUqNJULnCxYs2WSH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JFEj5svF5jwI+PkfIu6pNmnzFy2jm3jd+PA5JDkxHov7fX/3rwRP9PYkKBN/k8KZqSUl5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5s+KxCbjP7jJyE6Fh9Yj2Mfj0dy5ibyU936H5R5dG1DOk/dtNiKxBlliZuJPh4WPjS4k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jXjGNSkVzRSJF2ULuS5xRHgaRRQ80SNuY9sTo1OsJcV4MXZaG004XiTELx7Fh9M+ZIo9q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Mj/UWbGb0bzfI/I+2z7ZsRS/fpK9T6h7EsvzrnDP9oYq/BeCzNmn382zcy+Bl8VhFeKKx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z8eDw34p0R5LJPiL8ZSs04kSSp4lhIaNyrKF0PgQ/CrOn8jzNkTSimPuXt4RDEuZpWUR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d4ax8nwfD8dLg1XeJd6a51p24IRHwS5arxXlQkS92Y+5j8ERjuJeCIlDWI4vDYpVqR6g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e2PcT4JURh+MlWETERzZqq8RjXgo2VlobFyfMSsM+KJOsUdYl2o8Ry83mWaEUbDYVxRJ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xDg7HwXxi3hNou/0eh/s9f8A9mOH2j4n4vxvnTZKLt+b8Ec4Xh8oWHp/k1tGXxhku0QR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URX5SRPvCzX6Ym4TJclFI6JWQ5TjTokb6akXisoRBK9SRVjRGJFEkdF2LhIonFwYuC2J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LwrEfKhKkVwx5jIZJ5T/AC8JlEnly4vH+ykbhPwRQ0dIYhnRAUSS2l5aF28LG2JSOv8AE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OvhieJfpY+4YRL9TIvPZQhlj4xp5oormvCWF43+rgeF4RV4nmL4GxklsekuIjVqXHjq9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w8sfPi8RTYuIpFIguY9ohH8ulxh9avHoGR4IyTd2UfNFZvh+KESJGq6Fp2RVYWVH8Y/i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WFj5WV47WbWRdDdt+EevCy8WRdyiIiuKsWnz0kS6/wBYQ56HndQ+cIly41hiRtG+BPwj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FC4Ek01te6yiuehEvcxiNVcR5ceCIyivJlZS5ujeSk3hdCfhY3ihxwisz7/d6L+z1/8A2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OCVIlKyEhOyabKGsPwp5Syh5Ui+E8fMn+W0kLjwj2utR3nYQ4JvhMs5R2bRxKxFWVRIo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c7bJQOhpG2nZ8/FFFYvEeBYXT4E+XmMh8qqHhIeE0SfhXJQh9PKKOhyNw2X4Jl85U7wu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RXn80Mlj4WKOiLHCTdtPcWsRH3/k+iVz+odJ0Sdsj1+lku1mQsfJXGLyz4PhdGph8lFZY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q/T1lCXPRVmwjwPjwQ+Big92vyadkpWI/wBVhISNReKKOh8vw+ZeUuoEXzF2yUdx7TUV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ruPS40eqGafckVmC3S+wienUsxxImL8pRQiIhIoSEjUi4Sx8FeNYY0fHhHs2lMoksMXI4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q/1xIiE/xUixsskQJsb8ZZXcFYj5H0kUM20PxQ4kRqiMqV22i2RfLLEfBBGtI0YHwupL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hx8apZWWihaav4krKxyfHxq+Pzh+fovf67/s2PC7fm8TkSkJkRNidtjKH1m8JZYiRRLi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3b3jIvhvm+COJ+8ofUU5GpiPulyVQ3ii+UXxYyLH5pOmmhWyqOhLcfbNiR8m0ZQ44T/R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EZDdlYplDEJWmimVwv7GLy+CfX7VJ4sbxRWGfB8YS8EXw5D7wh9vFkH+Mu9pWENX/lej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8WV5TEXhlZS5+B8iOyRVi/F4XRLvouij4Lyz/TFcMV4f6KHWHl9iEVwrExsfgmTYi2aX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lQi6LY+vBcDmXmWUV4tGobdrTIHtR1NybJu2hpsjdLqj6r/VjSrMe3mjT93wS48GNmpK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Q8fMe9Zva8IqnlLnCw+peMfcIviyWErPiyUuLIk8qikkNWoKyMGmixMs3WXiHBVuSrwQ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x8j4GRNQUbKGsww1ZIXAh5m6gRwiT4/2ceCMSsM2nwJcR8JPCwsMrEVxhleDRRVYXTVj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50bUei/s9b/2c1x4Q27b5LJzolutJ2IXSlTlQ+yiisrzStSVq6wm0b2csorEeBRzHEk1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KbuYu7wxY2pm3lOlzhDfClzLw+NOR3iRJ2oyqW9n5NsS4fVYY+sLyTLy+RxqOYqi/Brl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eJ6XKqniinhSGx9bcpYfGK8747GqSx0P3C4Xi8fF1h/pTotMWZIiPv8AyPS8aXqpKWpj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iLweEq8en3ifRRFcclDdPSj+NDpIji8XwRVy1XaffReesWVY414fG1+SEcElR0Jku+z2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NFWJcRRLHx+pG1jykLt+DEuX2aYxd1cpDIkR9R6ir1PqvaEQdPv9F8E/Bmoz3zjlIQyi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YrkQ1ylhG5t94YkNCQuh9EhCFL8sMi+dQiJFUuySooupxsoR0N+CIE/CPu21hlcrDwuq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yhEjaTisJ0OVm6y+Z/k9vDVCKslCiEK1awvB8jXF/kxZZXFYUTaUxD5NolwMrhFYoo5Kz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x4dHRvPRc6nrP+xj5K4j3JFGx42obL3N8utxtcBcix0J+Dw140MpFpKeoj5KK8KGQ0+N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Guem2mQpJyHyoF8JcUUbXdMq8I2cvjFFc7WbWUyyEkkSEPqisvEsM1HRGRfhRWbExujl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3CZGJNDNPDEfPqDQ9sSRQiXRQyyxL9iRCyiXUSx9leaHhHQx4rxrMRMRLuPD1O/8ejWe1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xC/QyfUCIxeCK8kPqjrNEkafXZ8vrzrifAyPZ0Pl4Us1wIRIeKwhIcRjIp3OhD5IkvyFF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8/soSxfB8+b5K4EJ0WWbdsZYiR6oR6fn1H1LnVjHdHgfSdeK8PloccIkahpKhHZpooSJ9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rgokmsLDsom9r3CdiXFZSKJ1TES6XZTY+0T5SXBQ4uCf5NqjUezWQjTH3iisQZOPhD3M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SoffzHtdvNWOI0NG2iHL3M7aooibLcVzFDXEcPEu7sqsfCENFcV50UbTYbD7YoGw2I2o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I2IlA2IrEuvnwoVNyHGj6f/f6tf8AP84SK4lBp0VWKJuibKEsapHr4TKws0OJLCEIRIkM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OLtMj1LhJljKPt0bTlHuIKsREJFieJab3fbIxomuNp8VeKGfBY2Lpdcbf0akdwu0xeLz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6fcVh6XMYbRd/EkQ4w0dYmnKUEkrz8uXESUsr9Tyu0zcxeEVjvCRRtEuZOix4s+RedeG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ACPVf2LGn3N4oXgsqKJEyLoidkfdWGRY8LDxZ8UxrCNXg+IrisN+FG0RBDY+W+CxeaPj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T5m6jZDkuhd0fD66UOEfHglhIlxlY25X7FD8SsxW5xSRJWSELhqQhcHoefWeu/vrnpnx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iTPUOjS5ikRQhOy6Fy+k5WRHhFVlDGLkarF4asnFR017dPqSEfEJEp+KVNFFI1BMePmb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C4QkKKKzZ2PMR+KFmx9+F8C8EyyXJeJIhFiWehzEXmLvEhkES7yhooo2iibDYbBRNptKK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iReH4xxdS3U3Kz6eq1vU/9iS5XRB870fcR/tJjmxSZK2oaaHpn2jZRKJ8iYnTF4MkV4Wx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8EikTiiHszL2qLxWWrIxVS02iJEjibotkX4NFCjilhxKGsUhJYuxC8miS51Y1OLIvC8dp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/JePZtrCGdlERrFljL8kvGJ8jIjykyhoUSqF4XncPn9T/RYsv/HhzP1H9/TF38leCHiI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7mXiBuvL4EXbwu3jofLWO3XMsrKR1CXUUT5PhFEl5Oj4x8IRqYstluRsRW1UJY1OFXFE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wiKuLWUMvwXlLT/FpbK3H22NNY047UfEneIkDdj6Z/2vV8+o1FtSjxhCki/0fD6UrXZN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HxBcPlriPbcdvghEmopPlaixrahFuJ2t0S1WJLdH7TRGVOrNTuuNo0VmNLHLOsSIIfZR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FyULqsPrKE6E+R+K8a8PjworiihLEkQ8doisLjEVxJDI8L5o2m0oo2lCRRX6/j4Q8MY0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b4Jd2dP0Pv1/7tXuPVYSKwyjhFmn+UmdnNsmsIixEV4Nk/P5HhYaEvCXD7IS4sbE6Lsk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XAiURx2CxKN4iKQs1l47W1E3eVGyUayj5Y1jbwM1u12hC834KBprYfOGPu3W4vD4Wn3j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KGisvKrD8HAWEM+PFdYf6L/VWfiyxdf4uh/bJ7tRrlorPwh4WY8YfJIkjSdpCz8UJeK8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cvDrER+1knQonWEfE4rwXt6l4Iul2xIohQmPlrCkSm5NNlEuS6PiWUQifMuI4Q/xJSvK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6OW0tqw8IfKaNTpCHj6Uv+fU51tTkvgrjT71P7E+fL5iMsft0FxFCP8AU+I9z9qdEpXH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O78EsX/xrvoUsok/zQqRuIyGVmxrjiKbs7TI9MZfHFN8y5Nd7WISOhY7RZeEsw/WvBoW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sPk5IdHY+2iBLuiiKKEiv3vwYh5aGhjGisVzRWGhsh3KCGfTe/Uf3suvGyQ3wkbUaaqc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VRRF0RZFl4slyMrEVeF2IkVnbxjbZVYmIWWyLG7xdG7gfQmWjUrZHLjYuMbjdeNxKsye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sM+SHVYsStYka3EkxCx8ZskxllCiLyrw6Jv8I9J5s+KrMf0rwRtIk+iKx8/urn9VFeHx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8LCH4oQiZI0/evBnxn4wvBRs+SsLxQ8LuTOisUViJLMYpj7K48/jFsjhmo904dUfDGR9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VE+xK2+Bu/3wVEeX0NjEbaPiS5SJrnV9sMIo+l9ydayiNRkJf8kuoKnrM+djF4p/nqSS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gvxEfEe5Ee9TyiOSS+SMbIoeaG8VSL5l0uqFHGmyQ5DkaSuVjyu/DbiXB6rv53cwy3l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FFFCWX+hEsV4NFYrFFUM256Q0yiijabSiiv8Bl5XhQyXTRJU6xtGhl8XzIrnpyZskfTOJ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JcjLLLxYovZDslI05cj9rPiuHw4SoTtpceS/FCZHofMmPs6WEh4o2lHzJQHXm8UMfUM7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Y8ZY+/hIQsSiLgu8PucdyenSEIXgytzlpNRj2LteDy+/jGp7crLd5XXj3ms0JZlK0uD4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rz0v6Yx4rwWE+X5dCZIZH3rwv9aEf7fOFEfueEiXDfg3bXjfCGPFHyNeFjli8rpMbJul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QmRkbrbjYoER0P8AUs0RR8aY+xidPe2fHBRM+dJkXTax9L/qrcM1lujpx26csam0i+U+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vNsbiuL3yghFY6GWPnyXb7zHwQ/bl4o+LqAhysZDT3FUhrjCEPEVblwMitz9TGoqmfjE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8H4R9vksV4UUbTabVW0ooo+Cj42lFUJFGw2m0cfFRK/evKIxZQxiHhjXDGsskS6SbLqV/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03vW/ufjTNjZtoUUa39UOqJQ40MSiiWZq0jTZF8fLQ8Lly4kU2KInUb3Rwi8MSztsUYp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GmJIoXi/CPBYvBi8Hh4hGvFxbajXjNnx4T6oQihRNhsPtIUdrnNsUFXQiih8G4bLHiuE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RHoa4XgxEkJG0Sw/Cy8PyQ/8iPb/AMfr0q6zRRWFLy7PhofS96w2LCysrF4XihIaHiHc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Lyh+6b47EsPwpvNFc+0q1Qyf5OCFl4rxi6x/qqab2jeHhIYlZHTJaaz8xQlhcDNL21ZQ/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v/mWfp3Ho49EST5t2nzquynUZikLvE5C0nJbWiS4jLnQX/IhZSJv9q68oooa8JeDNH2L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B6yNx9FWzTojGn40NDWFyLpGxmxmw2Gw2mw2GwcTYbChREhxK5oUTaOB9uhr8VDjabRx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Iooo24qyvG8N1+2jbX6WNHxJeEhvDfDfL5I8y1PcfTO9b+5lYhiy8bjtbRGv1B0nJvxi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eII1M7hyEuMIQ/CPbdDmdjZVm7aUJV4UVhoeEsrLGLwl1hLysk+F4N8l8PLJxoWIi6Ed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YoaxCJPD8EPKEsXY/FYo+UMf7Vl/4rREl2v8bU40j4yiyQsvFiHiR/vi1SwsxwzovK8r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GjaVWfmJLDuRtErK5XJXJLvK9olhd0NknhCR0NPD8GXmFGrJKMJY+XhG1n2xKs/bPiLz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isMWJR4ZrIh1AZ6Xj6bB1iykzX2xluGlsStbR0mmRlbk5SNDR241HtITlvjcz08TTXHb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Vwh8eUfGiKFyUdjy+vDS40xjZLKymfc4j7F16p1CKrT01yIorHy+l08QEJ8wYiiv1IdoV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Z2qFHFDpCkvGsXzlr9leKy8y6ZJViQymyXAzs6c+9rr6X3qq9V8Ms3UfHgnzia3FVmhj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OXPqPWr79torj5XUu6xyQRKPGExyxE5kRqKn+Yhsj2R78ZFHwROlZYos1FlE8aateLys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LHydYgsov8mJc5epQptksLD4LFibsfivFc+bPhHwR7JnzngdeCNoyI8MQ/8ADfP+T6jt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4SJrgQsyP9x9LNHR3iXGGLHylj/XKq9QSwxDOsSG7yz4R01yRjR8x6jSUhzF2UfPOF2b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CKVMrlrx6L53XiXtsipSEtq/2I6f5LtlcUUTVxjBs+1tx8CRI08zHihY1PaakbjEQ2R4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4IQ41JfkkJHzo7VL7btaca3z05aerGZOSitbVTNzqT/DQ01GDlZEl5VxFUMRMXknQnZK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NRVLbJlO3HhclDIdSjxotskxjeWXQ5o3otsojbOT1l7NLnSXS6+fgfVjGz4IrCIMjLzr9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LhJ84lL/AC3is2XZ0kMaHhkumxkyLsfAoWLg+ncS1PfPtxpHZGHHziJFW8vweHn4xbFL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U4UVbm9sfkojKjebrPj5TGsWRGiliiKKEkPL4GLkrw3vEVz027ksXwRiLNl5ji8Pwft8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y7EyToUuaFpxEkhoorLIoTH2+vBeNUX+j4csWbh4UbKrL8L4UiWUh/4ND7/yoe7W/tgr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WZdHzhsvjrUbxWPldTi3i+J9dIgsIvyQ+RcjWKORCkNEc0NYoisPtcHwojVHzjgdyErN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p9tkY8HNYZWXmEMQ6EiQ+HauPuwjVZud1wo0P2rrsSKpNEY7UfOrn4ihk8tWdN+2fH0/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o5tJr8hElzp6VOXua47JRPym9Tfp6r69Mrmq2nQ8vCEXl9eShYopOJwShcoLCHy4O25X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Ipcp0WT7xY3lVuSKPhJmuvx057dOMrQiFsk9sbbemS5csfEesJkWRYn5vwsvFiWOShR8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6PdJIk8MgrZ0SneIdf4leDIom+YjF0x4eGSfMY26kR6b3H0/3avu1yxiWNvHyR90VxhIn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CzQ0MsS46JdIvDY2RZZ80I1FUWuNpt4o2jRprmimUVRydkqpeDxRE7K8NpXh84b5s3CZZ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IReflIjElp2LTSGrJd9F2sVisRJ8PCRRWKFhKynTGyy8Xi+JPySxLMux8Y+Rd+Px+peF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X5anQmdDdjKFwIZZdkurNwpFskuI+2ffzHrC7WGrPmRFMhVLC8F4xPhCxwxJEiuNqKSH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7CIP8p9OLrvw6Ufbhype4S4GiSPifeHivDT/p+U6zCjUf5WQmkfciL2v8VeI8Jcp97aWL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+MS4HJE3wsMkLk9Xx6dnRCLkTd6iw0bWiMOSR/riUbNSb1CKc5aWnth7HuQ3fgyIzoT8J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xWETdEaSRH8mkkdko2tjqDF4PDob5rEMIs1/bp5Tp76T5z8SxVIeIiIsTFisWX40UV5x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0WVuEqUmP2jNP2dDe7MVSf6Vhvzbx2PC9ohrmHb7j1Ma4oa4aJ9bbNyjL3HxTPp6o/8A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WIkuXiLvwn+hZ0GkpyUltKw0bOVwN5ZuymRLE+UyfVFFCgVQ0LhylS3sjy2PHYl4V+hC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BYsQkcYrPZRERwi0XYoi4I9Y1ZNG6yiqGX4rhzf5fpibhjzuIvMsLCxHNeaH49nX7Fhv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7Mz7E2fxZH8SX+L6f3Ltj8fi8WbzljiURX5E3eJdi6wliy2Q6cbFbKwu8vHx8DQhiFik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QkS6EfNkfdVylVR4Jfk0Vyz4slMS3ETaxLaT1LIvcMn3WHz5abolH8th07JIoS46NKNz+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9SdTY8Ii0kpcQd41I50TU95LwkaPf1D+tvC1KOksrvsfbwkUT4Jr89GCil3St8atJq2c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hRorEhsTLdppZfeoyS4X4HZdZmtsky8MWG/CJHks6NadRglWfgfefl8q+PBMixPNFeNe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NWJVh50xs00POl7dV8lEYEsWX+hnfk8IaqUiK8Ye7/b4fbQxkkS66c+vnV1RSpfTun7k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GnalmS/RVj0+BdJiVkepLwoiLTJQooceVEo4ZQ0QfBbN7QuTomKR8Plmm/yvMcX4Mefn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vxRxiTF15J2bhydxnbNYXcXiWF1lj8a8Yknh+CLGPwS4kqce2R4w0fHhRXAyjjDWKxTv7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L0sxejmL0kj+ER9FFH8WIvSRR9rTRWmjdoxPvaR/I0z+VAfrUfzX/i6XENMk7wyPQ0Sf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XSK4l2UUxifAhNIf5CTSXI/Ds+M94+bF4fLNpWESvHbol4MgN05Y6LEz4RNnbirIx2jn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8iPh5nFii3mPKfIlaacXK22XRF2JFk+YIinSQnzqvnSnYyhdEURVE2Sk2PCntXzlkirP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MUa3ESypOXCI96nYu2bnepNSWlChYXerBN7OaRLpd6sTdTXK2GzwYhEBuknZLrliNPklx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kNEo7m+BC7s1H+TlG7GpI5kaceJIeEaOjRJJlI3JOUzUuco8JF/pTssU8IQj4ixPF4fS/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eHjttc0JHctptK2jjboobobG8UV5WdlYvweIksJHzhl8iJdkkNDRJE1+VE+FGFycmz6X/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SqwichyFG/Cx9YfjFY1oGxlCImouNlk/xY3hWhjY0UUJUViy2JNmnFYmx85SGQy+IrF5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3gbF+TXmkUMi+WyWFwN2LsQsPEs94WKw/wBKdF4WUS8EPnx7FFtbJH2NRn8fUF6WZ/EP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TR9jTRWgjfon8jSR/J0z+Wh+tP5rH62ZL1msfydVn3Zs3Mbb/U/8Lr08SvFHY+xCJM+D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0SmLNCXMo80zr9CWOaXbF4WfPydny2W/D4mIYu3jki+W0yfGfi6UjSRGJPvwq3FETvxg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4h7ZUlNIkqG7IR4g8S6hp7ZKQ+JVRJ8xny8bTaI6Uu2/BdjwxrhHo4//ACfqX9oiJ6jq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U9zLo3WdmxkOliPu1Bo+GxEyS/PRkrTT8K4rCZ8fHBNpkemRVElZpRocldHWWnemmSQs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fKlWJoSshBQX3CU7E2fbs9RGKjGhIRHnzYxKlRWF4IixPNFFYeX5M2n+pWFilKNFZaEj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/SlWLxWXlY/2K5w2LusM2nA0NE4slB7mid7q2lc+l/r/ANkztKPGr0j4fLUSK8Pl9D8Vh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66J8uMLNSO0iNcY/18LvN8xkbqJStw7kssWENt/srjyZRRR1+r4ZIhx+ixsZEb8PnN4v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RmxaOqLQ1D+LM/isXpEL0cD+LpoWjpo26Y56KP5Gij+VpD9XA/ln8qR/J1CWvqD1dU3S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Fx/ms1vx9Mj/AF8Fh4W4RNibkPv4zeIz406KsoooZZ2PvC8FhDWb8EWWJ0bhMR1hkZUP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he0mzTs0o8qk9RxYvF9RI1TjfjeHi6XLdG3F8IiRHLj4i90mj3OEdmILnL9rGLKw8/HR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giJc+oQy86aNbiQ3xCIkNEVWUcsl7YLfEZqDfEXbVKOEKqrFeMVxIeL4khYeGrE+H0WX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8kFT5ZWdzNR26F1tojh4q1JVprw2m0o6LF4RYnhMvNfpS8FhSQ5XOltWLxJ0W34pfsvC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Jl2n34PLLNR7RzFOxsftmimOPKV49NxCuSIicbHFD6j7vm/J/oTPncLlpY22SVR2H5CR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SEeJIURIguZLhFc5h3dlYbF/hUIbK8H5UzT0z7buMBrmTJsXLF+x4WbHhsvw2ElWEPrv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5sWhqH8XUP4cz+ExegQvRQQvSaaF6eCPtwRUUboI+9pn34Ifqoj9UP1s0P1moS9Vqj1tV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4P8AXHC8aK8Pn/C9V7UWfGPiy7zyclI02Sg26Kt7UPuSp1jTW4+X18LN56XgheXWKw/L4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KVDPiiQlY1myXLghOsPwssTV7ixdP9c1Spsqi+LqCf47vy1JrbDiMJWOPP5MjKiNKI2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2qJ9O/v8AW8+qSEqImo78I8O1F6upvbk264WV3j4i+GrOlEcSb/5NONj2ofLjJFWfHTVv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6xRE5ZWY9bSh4o2jRuJct9iYkUbWs2M//kWUaTRrNPGmqU34UbsUagsfGV0mJ5R0OQnY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O9sVtjxmy7y/BLwYmP9DEV5tCQ/dh4+VySF129b2rkQojXEkOJKI1WND2vCEfGphleCy8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LGLgaLolJSIrm8Vyh97BiGNDFQ0WJ0JobGxFPyp+NeG4XJ0h4flXhCQnx8GoyTGRWEV/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05SF6ebI+lmfw5MXohejR/FifYgjbpI+5oxP5Ogj+XpH83TP5o/XSP5sx+s1R+o1R62o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DeSnx4rFYj33h5aY/J5+VwsL/Lqz1n9uELtk3yo4ZWUvxLHKyxnbmMriEubIS4stliyv0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tHn4ESI4WdhqdwXE/cuusyFy1+iKErEI/wBc1mKxJlcDEtq1Ou8vNDdqM6hpq5xpSl3u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CxLtYk0i7KPpn93qP+yPmJPTTJLaniPu1GiUcSX4QyuxZi+ZsgTbNiY9MTrKdCki0QfD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EiqeaES1D7hdpEpkHcZZjjVjtd8Y4F7NNc6j4GyXUfdrafEfC8IlPjxsfUTUF0n4Wbiy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VFDN6yy8pFEnJP4uKNxZYixIZXlYxHxRLtded+FljeU8IokQJ92IXJLSqUIlxTT5ocTb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TwsPhyPnC8fnxQiK8L53DlS7Y3Sb5LIKxvnT93zRuLy0MjtJsXOIUR7+3YoqJZLDwpI+K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mXh4+T4H5w6bJSJMsRRRX6ELbWpTxTNkxaWofZ1BenmL00z+Kz+Efwo3H00D+Ppm3Rif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qYI/mo/nD9dqH8zVkS19UlqTG2N/tv8AVHwSKLEcCXMmSeF4PKWaWL/ytP8As1/y1a8L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XfZXNMlEWHlfpWXxhYWLwuxooj0/GPL6OSrPaTVmnF7K4Nra2UbbJ9pFChY40fGFhERor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e1ImvzuzaaauWr1KTk4adxfD3G20mti4UeRraOkLuMuXyTTTbIS3RbvxXYhyjEjyRiM+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IfAuY6i/43yNDfL62sqiT3mk7/UhjxKKZsNpGJ9soUeMN88m1ntIy8F0+mirfR8FUpdv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FmyQzbKtaRpo1PbElFakZQlATzf6NzpZpke68UxMTLLLF+TGrIQSN35S7EhUUizcIkmb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4bjdhHylR0bjgcjcP2wfhRXgyhIkf6x7kRw+okyCKqKG+LZGPMPcNDQ0M0+IrKxN8y6eY+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p8DysLGoqGzTRJcpUR9yaqcibtwdjwlY4E+BkSXJsE9p90jOy0T7T4J+0TYpUKZOYpnY3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ycl+FDha2nQ5EmWURQu2XimfZ1Ben1WfxdQXo5C9EL0aF6WKF6aItCJ9uJUEOWkj+RpIf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ps+/qMc5slJok2JnwnRJ5YnWJDxX7lGz7ZXmu0LyRPp4Xg/KvFYYv8TRV6nch8CRR1h+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tcN8tZXX6EXiPI1zlihiKrwQ2MssRp9/Pwuoo2kpqJ9yx4aNWW0guRM+M7eKKPkkWWMs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lGO0QntG7NRo0+p90XzTOj4ELs3EU5GtHY+srwfRqK1FZ+nqo9yLLNOaRq6m/DaFZwsS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ukM2jVDiM22R4w1YlSqyhLnajaSR0Rd4bFIusQ7rElw+V/tLpYgfGqtuhRHqPuWGf7Td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URlRE9RwvJFFYrPzYijrxQn4LDYneKOEPkSoeEIsas2iSxY/DkooorwmLtcuftojzFkf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iWUyaIsXR8JeDGMaF0sWKQyR8ZXlDTs1O8JEYDgQRJ7Tf4PEXiUU1OG0gVy8UPEeHwyj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DRUa6FJFWdD4TdqaryXHin5QVKhxHxhEVyyxjUj7Woz+Pqi9LqycfREfRxQvSxF6dC0Ej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00ff0z+TBH8tD9XI/k6p96bN8idiJeSYxxJQpdFn3C/CGo0MoS/wFJpvnx+cfKZfjwic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V+v4y/8AB0O4vxkR6YuX4vK/RJWQz0/1LpZvHylxXPi8PvEFy/cfMZcXJykrOku1wTNZ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K5opDRRQh8IoZ0fIsJ/mucckWXzu5TFyabqLFyTRWHwRjujJlEWdl0SbZ8YXhLrEVn0f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mNkFY6SZ8MRMg814Lkij5w8PnDYjdQpYXPg8OIzcRfPLI8DlymxEuk6SGJCREZ6jmNETT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1Xu0ofg9OSqxnS05UVuHp0Pjwjz59Lh4Xfg3xhMUhSwsSZFsTsk6Iqy+d2V4WLLea8+b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Mpl7isvx7Fnpy7g+W6wyPb66d8/KZJiLIjwxofS8G8P9KF7dTwjI7xLpRNo0to8rEluj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RXOnE6GifuR83lMvDOTeSneI8k1tl+lFlnJtkR0539uZ9pn2z7CP4yPsn2T+MxenZ9k26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UP1MT+Uj+UP1Ux+omfd1GSnI7Hf6Edra6LWUj4R8V+U+SUedjGXzuLLI9pFUclYf+PYm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5xXihrnwsR8/4ekvw0/bJeMFwfBWa/HKzXlJCdfsR8YRWEWOh9LFjYyPbRRR7YobxDHy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K1pv8Yi5H+JDlY2srM5Gn0JflJ2IliRHHZN47EJNEVYu2rIqhIk4lj7n+GnpKhVI7k4r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rkZE/wBv9vhcHp3Xor4hInHa3IYkfMDZcvgeJLjTfKyucVxBl+CKGj47IsZDqTE+WLlDK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8MireGLwQhj5UllT4NUnqc261ORcJHU2+EyLonJs7dFY0zsrFiEajF1hPFll8WWRxFie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BJMU6iixeCyjnG0rysvEpEbJcuDpz5zQkLryfIhrleCJcnwzoRKJQ1yo0pRwiCHmifS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MeRI2iRKVJ+HzpvhD4P9mfA0d5THKhYePk6IK5/BNWfaPtDjQ0UIjCNUUXhooZpGuvxT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8eZ/Hkfxj+MheliR9ML04tA+ybEP7SHq+niv5HpyXrNJD+oH8+Z/M1mfytcetqs3yFi8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LF5tc/Iuo8LDZ2bZNfbkxemmz+FI/hUn6f06GvSI+56cU4yJa7JymxWI4/wa/QvBnYhj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B5T/AMT26H+nY8MReVRQ3h+CxWaGfIyr/YvKKuTHhizJjIneF2xiK46LL2qK/Hezf+M2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fkR4a7x0KVlYnPkj7aGLqiWG7aZZZ2VwuFXMvzF1pw5l2RlRXB/trcpCNP3Sf5vkcSfC0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hycDQsIiq9BP8ZfkyOo9seTpOdkUUPt4Y5FuQ4JQhIj3VkY4/wBdRVKDJPlSoWoy2cnO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4sR2RQxrLR8Y3KoPi8PDKKEyI/FKyPWvKKS7Xu+3Z9ulBSSjCx9n+zRprDGi6S9u5Dwh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JcoS4IxyiMhSI8j7gqU5cj66iiIihxFhIRfiy/DkeENWbaNyHjcLwssssv9KZ8yEWSfEH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/HabTrwQvCPeZM7Tw+13E+SzcSd4fJ0KrLGyK4LGzUWLsgqH4fHZtGhCZtbPtM+yxaEj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SHpFE/jpn8ZC0D7SK0UOfp0fyvTo/naKP/YIf1GZ/M12PX1h62re6Q1zLsTbGrRHEO5R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rLfil4UNE47Hp9y4F3iQnRvbJRTPsxJaCa+xKMdLS2Eo/i0RkPgXSO8zPjCw/OhFeFeCT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wXh8Flll4vDd/wCPL+mfg8RVqf44s3PxrCEv1NFVheXzj4rNkZ7W28oWLGfEOSnbNJXl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fH+srJOizTe4UB8Ox/iuzT9pKWzDSpPEiGJEz48GORBkVzCEUTaxLCWPmv8Aks+YcHZD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G2R0ZGrDao/hCXDq1RwNxrU49E+dWUqNu8XU+RQIoY+/ljXIh+yqcGR5wxDjanDYRVvU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22VzRHHyhjEPwkjoTwuXPh4QzsrMiWHS072xnHeURiQ5U+ChXcsKPL6jaYuMOP47nQnhs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Xx8WIUli+FydCZGQvc3UGLD6Ef67hSt4flZIXXm+xcjzCNknQh/seV1ZeUWWWWWWWWWP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oU7eF38DKw81yvDUYvGL4ljTJF4lyLTFGmbWLTZ9qR9li9OfxT+MfxkfxkfYNkUXooet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63SQ/XxP57Y/W6p/K1mfe1RymNsXMrQjUTLEfcZuY5Ckbh2yhl8UMS4RZ83mKKJKxrOm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ry3Ic0zV0I6s9tEpcQlysdlHWEImSFySiUSfGkR5I9/HRZLrNjd+dfpZFUn3R0j58PleH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Il5l3N8vpDGQihcGrj4XltEh/qXI7wsrKII4LESfNu9zGS5Q8WXbvnsjybRDZpqo1Y4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8RzOXHZqJGhxpxLuW0fMV7q2ktSk71Da7ZAqnKNr2ikMmS09uEUUxx5dkJG4lLHw+SC5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WEfM2SRB8GmQPUe5Khk9Tat9qiS49Xx6Re/uf/8AEk9tHwmSdpslDZHi5l3Kf4pvcSf4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5ixGrzHa0lhC8G6T65IuhsjLmxsuyMjciepR2hlcJkeVpmp2V4LLz8eobvkcSPXTnyo8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4ceaKyy/xfium8N4Q8f6fFm38ZuoRZwXYsRZdjjUEIZFCZNMoh0X+iv0vtISobLEdLwp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LN5vN5vNxuNxuLOtG+BMlmKGuWiQnwR7T4Gy/BY+My6WHjk5Nk2fZ1Gfx9Q/jagvRMj6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9uKP+NH3NI+/pn8iJ/KH6tj9XqD9ZrEvVeoY/Uap9xvPxhCdCxLqR8CIyoi1IcdspYj0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FEuMUJFC4WXmDGxkPc+9PmPhRPN0t2OXqp0OViF47ZW+h84kuFwQNlr2jEULDeF4pDjW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w82LworxeKKK/wAuPvnxO7GNjlZ8p/kiY/Po3G7xoUSiWGREOJ14LvgXueGWLl1zsjHz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Wm9zG+I/kdY1fYu0qibreGS4NPHyiZydw+IvbBdISLsocTcQ5UjeSEzScbl2hxFGySrD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W+CyKsSNpNWummRo0Xa1UTpQ4Y6xQz6lxpJucmvycfx7KKKJ2jTqEW960rqbt9FOQolH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mp7F4LFjlbGihLEZ0Sk27LzGW0QyRR0abJcuPDZ0LCYroeXwPmV8L2xRLG0Q5wI8pDOy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K47OE7OPtpb3KtmlzHTEbhMgzVmLC5yuY1z4vNFY+fJsk+LI8xxEvN4vw+M2bjcOZZeJ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/wD4fjyliSNFuxMvD8KNrIxZsk0tKR9mR/HZ/GP4iF6ZH8eB9rTRehE+9oI/l6I/W6Y/X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qz+Tqs+7JjbG6JS4WpT+6KblhRJ9sokuKIs48o4XbQhqmhkZU+yiqK4KEbBqiPLldQ6R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G6HJsvyvm7Ie+XcJF5Y3Xg2URgKJRQsPLGTw8sXBzJfanpkdRm5MvD67wvFIaNpHhPp4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Cyu/BlD8aNueD5X+Jp/2z/uRPlPhY06RvRqSVYXghd4+RYSEuOh3lF1jVX4oXRFG3aPv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K8FhFY+Eav8AVo/1Lt+3S4lJkXsc2RHyNFCwzVRov8Rclj5PhyoToX5kXw5UcshTwxxt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F3Ldy7ImpxCCtSllDYix+EO8N8SZqdoiK0dmv7VEVEUM7n9UNONRZqKtJLMOXru9actx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QtOMSs/HzFjI9Y1feJDQisIn2is0VlFYoj0+2Mq1dP7hFiOyI8Q6oeZkJfnJ2l7cso2q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F4M2EtsSSUkvZH2Q4jAnKxESMh8uOOsUL9KRX6XijaLgor9bkORuHIsssb5Yi/BvFlll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JDTPt6jP4+qzT9Lqqf8AFmR9HIXpRemR/GQvTxPsRPtRRWkj7mij+RoJv1enX82J/KP5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fkPl0KFk1UojSpI+2ypFs05ouyYiUVVUJjPgYxkhNMQj4orEXRux87US91CRt5ymSQyC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r0pjF5Ml+qHun7hdp8DZVlFD4H3HFcYS8I9tk5ZsRLgfbIyLtJIcEbaYuU4i84rCY8Mb8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9dcL9XJWLQ5QHqQPvRPvH3ZHpZTeqpK9xZPkSoXJJeCxZYsvEUUVhH+qfjQ1ZFSaXDQi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wWEj4nHyXaHl+3T/AB01yTE6bq2XeIvElhYmaYuMSXE+1JHxtUjVhsknScuHTjozqbbI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yruubaa7j7kql/tqJyjzHFY+OjcbiMbJKh4hh9M+XE2i4e6j7vOpqoSvTjpsSpKFmn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OzX/qWKFwud1WR00JDQivFFkXma/LK7liMeNXtcCJeSHiPSlTbxOh2h9L8iXhDlbSHY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7j1RWHyTdGhEUrdNM+H5o+PBl8CJFE1yLp0iBJ8CELGmrK/zdxZZZZZZY5G4svF41Jfk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Ly8V4LFMpkVu0v4rP4x/FR/GiL06Pso+2ioIb0j7mij72kfyEfyR+qZP1Ooj+RrMerqM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ilZE+Rm7lDir2o4RqKxpD5KKY+CxkWN8RsRXHkyatR/FxYi81iyyDo3NiiNViPu1IZom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NXHR/s+GqwihidYsayvCsR90uxETs2iy3bEuMViLGN4fhRWO8MohM4bsihxTFw5rgXiu8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EjaVhPL6Q/F/porHCPuaY9aA/URPvn3pm/UZ+bNjPtmxG1eHo1ZVJKxoSQ6s7Gs14Lwis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rPgijpzR2+nRWKs1I8UVQlysP2oRNbZISEi8sfRRJHbkyBqR2nyul08WIl1yiD3EWdm1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VzpjQyHUY0uTa5CmR5GJMa2ScqIwko7GnuPndb+4ajvUsvFqpuiGnY0iMmN3hiFllcMj7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OoR5GyUqPT/lretf/OiJ6jPz6mTPe4w4oQ3+iIhFj7zbIy/FU25bY9sh1PvNFYlxGhRt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qRLo4osg7y3Z8Y1Xc9h0abyzol73C4aao7OvJi8/i9y2j7iPskrNuNTpLiisosgL/Cb8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s3FjZEeVUl1Jrlmq9sYpbXRYimUzYz7Uj7Mj7Mj+OfYPtRRWmjfpI+7pn30aeonp/yp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P1GqPW1Rzm8IniDLJSIdkuyrTTRQsTghEcTf4tcwEUfFFWJZriSNvFFHwuBu1HpYfhJH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yymJW6Iad4lyR4IrEtO3GO0QycSL4KGiTqGlpu1mhi5bxeV5I6yu9vNUpNCNzQ277Nnk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NeFCtCdqEi+EP+vyisWcG7D/AE/FEVh2jjDNxuLL/Ux4ReoXI2M+0fbibIm1Ffr9FUdG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asUBumUUV4voSFxh+D8F1mQ+T502ReJHxIl7YO8LFvEF+GovxXBfPwcIrh4+bY0xLijc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DmrfM5RosvD/ABIvcoSJPlcY+cREyL/CtrXbXMW00nKSNdc0T/J6j2yk7NtKjokuD5+3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Pj5wxiLFzmUaJcEy4xEtxHhWflSZJ7l6L/serf8A8lEe/U/2PC71pXq6MeKSEkfJX41h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5crzDqeVlE+yLpNieKVR6nE2fldnxiHUWM+Xj40HukIgJ405OUvnUi3qblshCsPF+CVq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D5KIk8POorjoz3J934IiJif7JEf1tllll+LeE8L2/BTNkj7U7+zIWiyXp1I+yjZporS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fifdZ96Q9aY9WY5yfnp/0P3RFyS4x2JcEukLDY5EXy+yMtq1HuwyxG3cv9j4kR6iyMsyQ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ZjGycaYhPwrDPU9R6j1i8MjEarCmSdjZZovHzmiszGQxeZMjKsPFHObzXA/BMbdj7vEV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Is6HIs6/TXhv5ssrxWLLL/b8ociyzcX+7skuBYpFFstftZpcelb47F2WRNT3aY0VSrnM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XhLkiqG+Yy2kdQi1fZQzs0+y8x76H1QisNW0M/2ZRHkSaNS7REptRlxYzRjR8yLEmzZZ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p9pr8VEWGQ77k2fJEaZRCPMnUny+5T6HyPrThtUYVOuLac7FxGKxYxm3CeEiXUyXSW5w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x9P/AL9f+9Gmnv8AUv8A5cWzSiq02Pwj0VmsJ4sWEsx4Jx8Eih4QsofLsvng6L5XXInZ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CfCJSIEuyctsNLhprEO4jfC9+rJJcs0obMvvw7fkiyXWYYa5kvxkvxGh/jL4FFCiVmD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IXP67HI3I3IvFSPtyPss+yfaiNaSPuaCPv6CP5OmfzD+XI/k6h97UN0qH1mR84Y/H5Iws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EiTdtkUfBQojWJQifKE8PLEbaSntI0IR8bTbwLnCkSeWWyMdx9tXtQxs+UVl8ijhnqRdo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VkYEI1h4ZZuNxeNZlcLFZfTzXGVhi5fwPFD7QoG1DQoFIQ3lYsk8vyXjRXhaG0J/41DVD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l40hqiy/1zVaAup9xXC73Hconz4rqxsh7cNeHY1Qz4T8LI8lcigR/GUHuk+5dlERjEfL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l8XzPkXsix3Uk2REzT/qktrbER1WlLiNlW4NJOSxLtcG5sqlFjb/AEqLi5S/EU2jko04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b4xNPknHmV4iy+bJPwQiLoiakDZbjGPkj0C/5Jczs0OdWb3amJ8QtrQh7FwfNUfMPdXi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xQkIsfOF4Ik+MfHairPgXuZqxtRlxIo00TGko6feqhGqt0NI044j3dKPJQ0nGEUmPD8m2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vFRzIfVD5NX2/HykLjwiyD8H5UUVjgc4IfqdFH8rSP5CPvSN+qz/AJjbqGxlQP8AhL0jf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PvSPuSN0i3jgnwRTa6xWPk+DkbUTejcxuz5kP9PxH+vU/sLwuS8VYoqI2jUlZY7jGKtUf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w8LFDQxlY0+FiSvDYlmSFwWtrYzVhuVSQpCF0sLDZYmLlKhZeH1WKwmT99iZZZxmWEiv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2NK0UN2fH62y/G/CivOxMh/h9CY5Zf70pM2M2vEf0UbT8kX+hnqlWPiUCqF7mIjl+0fgo2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4fHg8QNRflQoPaz06/K0d5j34Ik+Yps6I46JYrh8qBB1NyHPjSRLvcow1Z78dquEmKFEG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2rLNNc7bIqifuwu6p5QmmfbVT/F4+CRESsceIJ7taDcNN0mx9Y2cX4rMSL3Qcfy8tM9F0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kbo/GZLbGEOm+OzkfBp4lmsLCF4N8CKy8bcLw3eKykVhskqcTt9D7Zpo1TaSXFfn/oIT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xlhEusLFZgh4Qx4qzWIIUVaQ+qHxhdw6QkdD1NND9ToRJfUfSo/9loMXrXI/k+qN/rpG3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Qgfx/TC0fSRF9pH3D70j7sz7kzdLDgmUsWbizs6NOVrM5bYqMtQ0nxSKJMQuxdfMpUUL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rxEoorLf/BL3o48I93tUpDdjKbe78dp0hYrLRRQliA/NE/diKx8Y2NvZWFmXeH0ya4RE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amqlGNJRw8/PyfIiuf8AfFjEORvwvCih5rPzREftEsfOH4vDxf7X4rt9vgTNx3/gsvxe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hFJDGikih/r2nQn4xV6nrP7URbTJsvjCVJ4fTP8AZeUnx4Rh+LjQ1x4SwirfypNEqOUb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48E8SduMqjFcnbkRW9RgamnR7ST3OK2znw5Hp3/xa/dG2ia59PJKUu8bTYyMKXxhSiJ2fF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XLl7YSJ9i7XCI8D8H3Au1XD92FjT9klTjGz2Iflp9ek/pQmbjcWTNKoxitxHoYiRDofT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vwjhm3K6ryS4zHjCRZZbZQyS2OC4Y8I+X16mUlGK2F2nhFkVtV+HZXjEkRRXh1mrNonR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5yjpyTfB9zSR/K9Oj+ZpD9VZ9/Vb/wDms+365n8f1DP4jP4OgL0fpEL0/pkJRRvZ9yRv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9+FIcUbXUYuLhZLuc1Ff2mnZ0bi8LHwKh8yxeNLr3SdRzEjx5P+iXvSsjBnxXGL4IlORH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LFhKxlFDQ0JCxHDeenhE+xclY+MbjUdixRJ0iiSWGhonHaR6iRQkNHQ4wYzSSOiIhoZZ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i4Y8VwrQlxmvBLNFFYchPlPgtDZfm/F/o58nlI4K5ZFl8ov9V/oY/wBFEVY0IfghvFfu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r9T6jnUTPi6bd4Rp9zl4S6ELws7JLCi7SxQ4+D8I4oirclw4biL2T3b3XC8bvMHc2RRMi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6WqqaGaT2T1WmX+Rpx3FURdxyhdTOaUGoRT3SlR8L9kVRJ47Evwh2nj5Uotz4ljaUlG5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sR6lW19eVm0X4r0//AE/BDjZNEVSKsax3l3ivN+KY5FvCwvFIawvCPbGdiWGsR6lhnx8u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cNEFbjGsLFm7hzEPNlvCxwcCWEcYaZ9s+2LTNsz7eqz7OufY1T7NH2/To+36Qr00Ram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c5SNz8Yu/BtF+cfOxvC8K5w7ROVRc9w5bTThHVjupuyrOsIQ+m7kWWWUkfGij5wiPl//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5vsRPhjX4lkChewRGJQkPsSHhLKdN+1i5ID9yw3QyCt9eDGLC6+WyedyvFE42o8Ee45l7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JZoURlW6om+Wz5wh9CwukisfA80dLD8bw/Nnx5P9rGUTVNFDicojIv8AU/8ACRL2/pfj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g/vl2j/SaPnFsbFliF34RXhD2t7VuFIZ8qBSJLFCEWNkCUuUakeU6H0uMsRHEvxItJXY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VkUlHVV5lNsfOG3UONHsh7cQjY1Stl/kSdkOIrHX6a4ojEfU+0rIQFwbUhYcuPTc6mpi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ei+HSJsUbKxQosn7Vh4flpcehl78LqNU4rb2xYkWLrCJf2LxRf8AgRXJPvNYhjfU96Pu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2UuXE1pKMfuuRCNLK4S5w89LDEimfbkyOlMWjI+zI+0z7R9qJs0y9FH3NE+7on8jTP5KP5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D7kxNk/yOmPDlxRuE+d7L/JyLN1lYui7H+ld+EnQ8PCx8srCY3+Pq620NWaaem1uYm4k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pahxh4T5im8dFxG1QrcUUUPMv6P9i8KR3iJq+34SKK42nJFXGjk5LosihLLy0RRbxYuB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iT8G7llmpw9JcQzP2m3kTR8PUpxlJjxHtvlvlsg+ZSH3j4F42SL/AEN8piGPxfXnLDw/8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uWWSgbtonf6n4p/oX7U/8P49Avx+cSH34OznCdlcR8Ydvp40/bqeyHa4GV4VnTWNliikq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Wps4Y8WhyJfkKBGPL7S4qyfUeqF1Ls2cN0dR7bXO/wDDhRlHCZp+0nponGhkIWlHhRkV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RPkj2iPLmvyuhWz/AG0IbSclVW+iLNRNrThbnal8/DNPlPu2neH5Iol116L/AHJHxVEJ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1MLwl7v0JWV+heCwhokqwsMjjUh+UYO13csO0Rdx7wzTSrUdDl/ycbrRYkzZM+3qENHU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Zn8Y/jwPtaKL0kfc0z7sD7599j151HV1JRh6nUnq7pVKXMUnJxXkvKxYefkQxY+S8343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HwisIfRVGpNbNL/kckbGaemmacElOCkanpzdLTN0Wvuq9G9c1VWphjI2zTf4N0cFREsQ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4RP8Ap/2x8iYmRZMUeaxsw4kRzpufEeVWJMSxQ8UV5bRLjMu7LLNxYvJrwkKO4iqFl9Rx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0SEUMedThL9CQvJYWXiyT8PmxvwSsccfGPnPx3+uj4EPxvHY4bltcDcJ/pvN4X6L8lz4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ov8AqrtCJeCZtFwWSdrQO8xHiHDbHiLoTbKy/bXEfFcLbRXjRqxNji43qEVU9WSWKNpG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SRq846WtOUZW5S0vylrtMn7ZSI8C5lHtIlCo40+Iy4jOTNSalCKODgs1OIkfNKzbRRGW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2KG4hFQJPmYpfnN/ldJS/DRNZcm8QuP2y9uvx6f/AHHiB2v9tE3bV2cJCeFRP8S0/wBG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LCw/bEWGLLYqb4ttFWRizZM+1qH8abF6U/iRF6TQR9r0yL0Efc0j7umffR99n35j9Rq7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y9qm7i5x09r+4xcvpV5LKyvFeVjf634XWEPvLFihl4iTfPqZf8cJf8WyW2Nt6S4Gauso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IuC7x7m4bDk+6yEGSjyoFFYXiif9NEumuLEbSuIHA+1JxNMY3+S5JvbmHtbPn/ZDzX60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vHw+ZIQkbWUT4xFWUjjE8J4+HisSVrCKKNuELqhj/RJ4s3FiIjx2NeEWbh85+EOx56H+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jVF4RRQojaiNqlyfMjhCK/WhFEUT68r/AMFnp1t+lxXJZ8FEy6IvDNT2RVJdRdPU6QxZ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2PrCY3b8KL5mlj+oes5P7ZQ0f7JW33/sQRuHzL4lyrRVGjxPX7SFRJjjtSREr8GL8Rj5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m90qsqvBEqxElnTdwZ2dYchGn1e07a7l7r53WtP23Q5bkQVzisP9FCjQ8Pr10tqlTeF2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lqLcrIsnQjcqkRdHyiWVE2EjR4SJEu35Lwh0WIpkNOSf2pM+xI/jyP47PsI+1pmzQR/8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J/JPvyPuzPuTHORvJHGFiy8SeFm/L4cqdtk2lOUmiKw3lY+cLCJanIkViitqLLE8vFfj+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1vwT5Z6viL3bdOTQnT3IU0T1XIWmrxR9tMenQ1RCO41Y7cJHxFsj7h4aKzRQzU/p3COhx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6aSUXzqPF4axHqyPL+bLwmWbhMvyvHRY35pl4t+HzIgsWKVG5m4vEeHjU9sZC5KLN2Kz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ER0PFliHhvjKRQsN+Hw/03l+D/Q5eb8qp7UTeVN4fBuNzN6qkk6NpPgRu868Uy8Pv/HZ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l1h9uHHMSL4olpvfHCxJ46EdYooWLYp0N2MRLwUGypJ7XEbPhFjXHwNKcYcTXOJMhzL2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1RuPjUipOKVuCSlK1S+woVHilzGRBEPaIsRRRpqk2211LmcPe48oorCwsV+GYyvL8Obwy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8ibIy5gi8P9CHn5+pP84940om0rmHeqzTlzL3RVRl5Lp5WErF1ZN8PGyYtHUP4+ofxpn8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8fTR9vQRWgbtJH3dM+8j+Uz78x6+ofdmb5DGvCsWXiTKwx4Xh8UVixZSFmXU2TZr9OhY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I2iPiXDiTd4ZDlNUVidJHw+F4LkrDxHiOV4UUI+EPwnLjW5jp8xh+UYEqR7hLyoaGj/X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FLw+M3WH1q/0XhduLQni+aEXzGfG83W6/HDZWXL9aHmyx/urDHy140VhnTTNV/iQHwX4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EuCx4Z0J3h5RWIjxXnB0vnDxJeT80qJP9VYooo2fiVho3UfcteCoSs1eo+3Kyu8xSKwu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/1M9fP8YrDRGNDQxDQ47iqISo05El+AkNjxuL8PkXtWdxY/ZHquCDok9o3arNCJe1si+PU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/wBUU2Vz8nS+dSSLJ8J25QVG3dGlEi6J8s0xs0yPJqRihOhSKpYUqS4N3CIjj+NNMRR8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sf6GiLo3/ltjFVzpr88UKKJLgWaJIvw0+dX6l/2Ip4a4j1F46fzpoguWNeHJTNkxaOoz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6SR/DYvS0fYij7emj/gR9zRiffgPXP5Lt60z7syc9Rr8xxJxRHSidZnLjTcnjvFfoorC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xWFljJYpYSESY+MyEUJcqKSTJctLwkrKY0za8KVFcYeFtY+X4J0OQhkIkh5XhAfmzUNP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ZH8pajoXh8kZI1EUR/F6bHiPUmkoSbmzo3LHBd4iyRqf1bSao0Yk+lES5UPzn7UbROhC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1mHbw8bcPFfrQyRBC8Vj4Z8/E3heCwxsfgu108sjIfb8bos3eERxI9uhZfi81ZRWKxRX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SscTaUbcRPhwaNqHE22NG1ifhuRGVvW9kPahIRWKNvOx1sZsFwXi1V4WLLFIvy+P16Sv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GNY+Ohoao0+oypJ83hi8Fhe+yT8lzD4iuIqySo4abp3Q2bhzLFJJKFx+PULdp6PEV2lZ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z5c8PnE/wk9VH3IMpRLkyuOxPnsXcXSlySIjfCibTbQ1ihcG8tvCNzFh+eh73wS/TXLjG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84sUh+Nk+IrkoSGaH9/rI7/UQkPujbQoyYoSI6cj+LOTh6ZqK9PR9g+xE+1pH/Cjfon3t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JlT9RqH39U+7qG+RyUVxXMyfWj1P34ZupyfEnZC7kxNEhxJ9e0TZF8XmhoaPj5zAoQyR8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eKNQ03uEPxfccJ0Pkoay2WKWfcbEiUa8EsdE3+elHh8MXbVeEFSZLwSHGsaYxD6Yh51f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2oqiC4nVQ6+PCjdITxpL8pEWI1ZNyi47aJyNtCIqyRXFDNf8Aqi+JciW0l2oUdKJLkoeb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2RtiTw+sV+iDxQ0VRfk/Chacr+1wtPmcefapsXYvNsXivGxtE+/J4WWPyYhYo6e7h+DzW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cX4PxkUNqvCisxKKscawuTos7JxRZGaNV7sNcrMqqLp6v5aRETPgstCagR13bnGotMki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iND8V/g+k/7Go/zZGOGWPNDJ8rT6ILNC4w2WhSoi7wn52xRZZDr4/wBrJy43FikhOxQs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1dRE/CHWGRQokEkSW8cUR9OjThx6jhSLo6FHmMbcUMl3eIdElZRRRN/kLyfloxblHuUk0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WIr8BG4vPIozZ9vVZHQ1K/jagvSyP4ZD0kYTnoQc3oaESvSo3+lR9/RR/LgfyyPqZSHq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De8UjgWH0ciHmJ1hDJCI5Y+48k2/uwvO490px52mwfa4OD5kSPgXfbxEeG/FCNXPxGiS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JzUHo8zXJ25cIR8NGn1jobG8N4Rtw+VH8VEkrJmlJ7s8CqzUiLk04bE+R6aHFohDL8Fw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J4Y2Tna0o/8AGucIYxfoaOhcTkfO7CN7ZHt9F0Pnw9R/U3uNpVjiSltN1nSGPmTlFRGu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0sTfhFlFFZeX1GVNTTXbeL/SnRCRY3zMmyZpoQv8dRGqxHHwhoqxxHEaKZtKxRSwihl+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w+PjN+DeLfjFlYo6FjkT4faHyNHw+ThDVm2WJKiy281+W38RMUhNli9z4LGUababJNVa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5FErdJr8lS/WvL0K/K+cyfOI9fFkh9aQysRXLNqHEoo2jVF43U9xGVuyxSLISLojI3cW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IkDoTNRfisV4IsQuRcYj7WPpSZDlavJfA3uUeSniR2UihOiLt2stUP3CysIl40JbV8VH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JHTselO/s6wvTawvSap/G1BehZ/CR/F0UbPSo3+lR9/05/M00fzhetm3L1etf8rWPv6zN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9Xz6mvBY0+yXcsfcok2xN1HDxtI5aIcFiwz5wsPD/EX5NcF3js04nyIkMhwJDQxCx0+xi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4I84iasr8V0yx5SJdUVRqRs0f6742/i5Zkz4sVl4kxZirNp0SWUWS7Xu+5zisPCVPLXO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Qx9YZrTSW1i6gOOPmXaF+ho2nNHR8RX41S0kN84/1wkeo/qSSHyb6HOyTNF/lPCiOKqc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JvoUy7JPhYfVi1ZC1RMm0nePgliOZeL8o8McichsqxIrD81CxwaXm/GiPTRtF3LCGWXe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YLTHEiv0aYxvwQ+7OyXGa4LxRRwdHf6KIsasoSsaFh92JjlxBrbGRY+48KMk2/fSZLTi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KHS8EhcHwkUUWh6jUeWbKEaRPDxuoUuRx/Q/L4x6bjQEuB9vOmrHibKdR8Oi+SS86KNh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TsUJRJYooSKKKKEJ8FUa39UeSKxTw/CHD+BcDkR6cblpaex6/Cuo7SNGlHhe3aakUowi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pPdihIUbdZRLwsi+bJW19uZ9nUP42qfw9QXopi9CL0ET+Hoo+z6aJ/8AFR9706H6zRR/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dqkvXeouXqdcetqsts22ViHaq/t8xVLVXHJyxKl6D3+o/vI6a2n2+CC/Fdku3lITorFDR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zvCYh+CHyM6Na60I0pdrCjwia5p4pskqIO4p0N8ZvC4jybcIlyo4mLDJYoaIl4eUsy7S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IrngY+4e2ucImRRLCy8PD4GbedhH8RPxsTL8L8OsVYklh2RVIoeGx8mtHjQQsN3lxsrn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raiK3G3KHR6j+uSGQVkxi4aeZTSb1BUxiGRSJJCmdnKEuG7HGvH53cZRZfglZskPgvMV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2M7aQh5flGZe42G02G3Pxmz5IeHeE+VyOJtGhHwJ8Zaw+RLFDWKwzsksLEkfC4LtleDxX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jkWOTHI05WarrGm0SdSnNXJcRZZYuHL37jcbmfMmPGpDlQJw4qKJPctOJwVWYacZJwVQ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NvCjzJG0opFv9S8mQ49Gz4vHziHBqckmLuchLwvN5ooUTas1jsXA8UJG0ossix9i6StIo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xh+14SKwz4GyK3GpZormUqPUyuES0MgLqxsXXj86qLOxLDiyEZi0tQXp9Ri9JqH8KR/B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6dGz0iPuekR9/09fytNH80frpi9ZqsfqNUlr6rN83irNpRwS7zI3WJWTWwTE8p8wLNT28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1IoohGnLkSsjxFDJIePhKxRFzmRfF1m+LwxdYeFj4+Je+P4xIslyR6OcNEZGqrOCC3Ek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LsYur4Yv0ImLFYeGS63OtHiS7gXbxRFDVYXhLCw3xiTosfJ3n5Sblh4iPEmX+iEHMnCi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NV/jFKJASwxOi8V+uSKKwh2JEHTbw8I1vZLrbZe0eKIRpE2kn23wMvCZRSJNo3ktSyTZD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wXWHhCGiUWJMWnI9qs3k5DY2XbiKkp/VfS6UofV/SScJQ1VRXMlbrKWU+WsMv9K4LG/B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8PnwSHyhHy0UI+WPs68khqjsoaK48l1JbS6N5KSRZJu3GVQbhJ8ksykQ1aN6PuoTQ2qs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w5hRLvCEKJSNqNtHQiftQoG1DZ8sarDEv8D4mq9NnaNFDQsMmyKELvEYkl4rwol+iOHm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mq/whxGHWULkSFGhViSNvG7iLLUIJbm4WammlGqK/GNF4aNkmLS1BaOqL0+sL0mqL0kz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6eJ/8RC1fTH8jRR/KianrnA/nah/M1B+p1ZEtXUY7ZtKRSEJ0rsiNESxcl+Hx5fMe9ZC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+tTFln0/2rt4ilYyvxxqmw2jEWWWORZ8iw8IRRWaz8S4IrdKhnRBDF4TLpVYvxwsSEis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VZrxbSW7cLsSKOCiXcySNL+7C8LwkNpJSHKi7zRQ8z78YrwfOI+Pw8fFi5Ix4ysSY5DzPq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h5Qiuf1UfJwOf4kSy0S6F3r+2hqjU7HGlpL8sSipN6cR6caaKso0Ur1IxqhvE0VjRZrwv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Hyxs3EpJDuRHToco6cPXesn6nUx6b1Op6fU9F67S9XFl5ZDqjrCYu9S2V4JDzfh8jF1n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LFExeaxLCxYu5C8dp0X4teUVcux0OKJIZB2dqVXZ2UJEoWdHZSw0VixvD5jQvdATHnShY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7Oi8KRNjeGXwu3R82v3yPVcCQ+xP8ZfkM+EsSEraR8lCQo2Ph5S8n3hd+COEsrK7WH1P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7pRd+G7mVyFpyZ9jUPsakhel1D+HNn8Btf8ArtM/i+nibPSxN/pIn8n0x/M0Ufz4n/sJ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OsT9RrH3dRltiiiaSRHOtzO8sorxRE4HhSrKw+BvjxkR9sWbCJWEbhs7GjbRSr0fGgsULF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Dxfm8xQl47kXzjX4jpu9PsS85vjFi5LEPqzdmT5IDxeF2x4UkdtqhLGqaftiURZKWPhk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eKwxvw+ELO7EvJinwsvyfWUrenHmvBDGPLNV0tKJFUR8lhLlrn9UokcqTIPcN84pFc+o9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sj2uB+E/alZtJLlYURxRRXDiNGlw9Wf/ABryeV4p5XVknh8EmSZtEI+t+o8YycJei+sN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Nm6jdIXcZ2WQZ8vySKzfmsLLjfguDcb0OQvKMbJUix+FIRIXjurC8ZPNFVjdtN7ZyKdG5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m6KKKOsPySJKmUUUxLx0eIlD4W7xTLLGyzczsWGOBTL/AG6Ud2tru9XPw+syJsgqR8wQ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sST8YlCihpFjzHwsslIlbnCM2LTkz7Mxen1SPptQ/iTP4MqXokj7Pp0V6RH3PSofrPTRP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/qWqP1+tt/m+pHr60i5s03ypJn40+SPGKxHsmViLJ8x6cTcsSXCEIkbhSpWnmihecVwm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2u018/J8IhEl7sXx8em49JE1Htj87pGm/wA1iUlA+9uawxnx4VhYeYNITwxylb5KKw+F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/F4ooSwuDhlFHRuFy9pErFjdERy5ePhPCH1Ncx4SdCmN8+Do2/ho+xYrEvB+VXFll5fgs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cvCsac7TLwmNnw8PGqr1FGhEc/OIl8IY+/JYY/bLvK7gVj4R6p/jKaRDUseK8ZHaxPqI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j7iJdNHw+1JCf6I94fjfNkixsl0iijo+s6T/keWlqz0n6f6zJGl9Q9NqjWfmuY92JjL8d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4LxTLRuNxJ5YzvC8HiPXm3Q+8fHj84vMR8ClZKHL4NN/jKSLRHhp2ar4048M24+KEvOh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5liC3N/irY2asuE6W4bLFI3c3jYfbHAUSqH47R7kby78kijaaMHHVk7Y/BixqM7mfKRF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srKG1WbIVSx2fa1GfY1mL0mqL0WoL0Mz+CfwoI+x6eJXo0fd9FE/kemifz9A/wDZI/8A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M1z7+tMerNDcpDiKCIxR8yiizm5d8sn3uUVJiIlFYSK8JEsIk6hijTZdklEQk3GWERXg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sMaKzJWqaNK3HGi7co7J6Zqe/G0+IcejRrO5mnHcShtatC1ZInJyem0iLJsXL1BdR/Ys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6rjysMZD9FMWFmR/ruqWm7bTwyD3T1C6LIFkl+O0oWa47wsPE5UtSXC3RhH2+DyiXA8o7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68O5eDxEfmhIkx+0XWbJEpGivyS5SzLxUqe+J9xD7FlHaXGaolw8bSiHZRE+fXewghO/J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9xE/bHG5yNjNjxDNI2pYT/RHDYs2c4vMu49RRVn22j12luhq6Kmv0em9Zq6B6T1kPUrrC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YvDT93w1iy/22XimVWLEy8SLIuvFll+deHXhfBplEhSZqckHtnPmW1YjwS5IcJ6hGSZt8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ZXdXHO7n5RttGnwORKbYnIcGj7TNoyMbFHmhLmEaGsPCpqivG1Vo4E2KzlCo9P9P1dWMP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wdEfpNE1NLZOeWyyz55NRkBEeCy8VWbwkxabv7WoLR1T+JrMj6LUP4OofwGfxNNH8f0y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u+lQ/VaKP5aJeskj+fqMn631O1er9Qz7+sxymxpmwaRtQoq5+z/Wmbaf/wDH8RNm4cKJ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2yP4S7e1k+CK5X5G2iK8GuJNbXhdSyifsXhEfRuTUsLPz5wQ0WJ4+MvFYaOaGyNjblKMt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bNR7PRuTeNlkVQj7abemqlF7qZGZJi4G7f6W8cZ3F8ryh/Zi+MQ9xX6LLy3xF/wDG2kQl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acdi3JuQ0lHeWyz4crEzcd4eF4MUDcvvG0XaGuKzF096Hlciyxc4YhGp4r3Nl/tRCRJ+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zcPxLFyfA/JYrCzZvExDlRu5k7eFhQwji1zL1/syvYsvU53M5L8I95qyUdr0YcyUbfDH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Fjfj8xFiePVek59VpfpTcX9N9f8AeT4YuRYbNOLlJrka5awmdps/Ic2jSdrCH4rDWEUM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8UVjgrFYSJG0aHldp8SZGiPL1YIUS6NPsoa4awptCmpYYzVF434bbJR4i6FZHkkihI2xOC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+54XcM7bHDimdYpm1m02G025sjKj/jkek1NX0y0vWwmJqWfVaq3NjeXhse5j0daRpei9R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NUj6DUP4J/D0kfZ9Kj/4MT7voUfyvSRP/YaAvXq366Q/X65/O9QS9T6iRLV1mJajFFVq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a403xqcR6Jv/AIoe3mxy43cPGkhvdKLJTPjdhdmo/BZZH36r2j5lJ7Y6cnFbrFiyPAna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Gp7SKty4NosJEh4RD8nqcPzihDYxcKy+MvxaK5ujSlIb3i6kuay+vV8emxFuLjqKnqRPv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xknYi/0uCZKLXixPxl1TikzcOWV38D8KvEuEhLEifUKa/A+J8mmvwqiXT5NPiMnuEiQh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S7HwSlxp+5CeLpXa8XFm024sssZF83iONSWxfGY93yWhyibixSZbOfBD/R8PhSJckIbI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J8HfisUUIkuMrN8bRrgRR8l8N8aT/L1/tzDUpb4kplt4XjR1jsjGsakNxDgokuaKFjg+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i5EiESszXDPU+mU4+o0vty/QnT+m+r/kaYu1+I1Yofn7U+0WbhkJk3wospjZFfblZwJw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20Ry1+r5Y80V4IYzaNCH381ZNY2lcdDwiHd2fEfcLE8/7RaaeNR+DQ0RFjaRVOSJ8Cf4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GUbRqnyiWdNfiOOG8Mv9sPUSiafqIGn6mdP1G/S/jSb/AIc2fwGfw9NH2vSQN3oUff8A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1OMT/wBnqH/sPUM/mepY/U6zN+oymzYjYikbSqIQcilBMZBW3Bi4LIyG0vCWobrUXTlz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3lalRxYpN4UyPVGqvyvFYay+5tsiiWI9xZbIpRxFny1Y1Q3isI1ukaaVe6Wq+EIVYlAU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VeN+XJz50OPFCtKHcpeXrv6sIS4ksaUtr+7DDdDf6LELkV71+iJ8+N5jDcVmyeU6NyNR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ajQpJE4qRNM0+Cctqeq2tPaT5FEqh5lH9CfMneJMliD/AOJFjPjxsvF53Fl8z/EWrEhJ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lvRuLxY2V4LyiNYoofh/tIl3pUm254iswbRal5Lxl14J+E8IskWWNmg/+X13X7bxFbhK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+VYTG8rFeDdDlxD8nQkMUqFKyala4JtNCfP1D0qlGcdkv0aM3pz9NrrV09PPzYz5Y+EnZ0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DnV1oaR6j6tRq+o1dXGj6rX0T0n1eyLjOOEfJZZeWvFLKzQl5fOVLhu5Hz4LLx2VxGKN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rO9EuZFDyhYWJGr7Y8rT6F0bSjhZkTwsaMkvCWH++6NzqetqfY+/qs1HNjTFErmj5dEu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jnGxUirGLlpUNM2yPt6h9rUJRQqRwS8p8mgnURIkRXg2jcWWXKRFSuKmNSWNvMY/lSHC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5dHckvy0Y8T78H38liI96vs00qq0uB9rFiYnwiOJ5iuPmv0x91YolmsVwu5xjt6L8o8z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OaRGTL/UuGnTT/Jd6z2oXjE1NxF7o/qooq20PDZ2RF1Fkmct/wBkXacbGmjlviScaF38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ebJD9un7fhZkPCLLLLw5Udji1jbxKpqelESaN8kSk5FG02Icae6RyUyij8hP9C6+dptL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7fwm0dRikKzabRLD8vjDZLzsbY8LDLGyz0/8Ab6/r9D8EViL4RI3ItnJ2RjySQ44fhtLF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7VRWbFMn+Twxcn1D01fq9Bq7J+n1BYujsYyPJJfjwj41HGJrfVZ7v/a+pNT1/qdQbbfj6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o/qOn6gqhFjfghus/BHpIl2bV4UVl+TfixiKKNrY4scOK5b8n40UNcfPj0KXg+SatQ6T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niMePkhMZK/Bryf6vU/jCJ0Lt5eGP8ZXhK18I+bER5ck0ROhiENscpFywooSEX4WMnw4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JjdFSajoolpqClH8a5hpkiPtm8JEInTkTXD8NPT3EvcNECDX2+2JZcbW02oliPet1heK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ABH4PxXE8vNkfdPqMbHFGqvy04bycNsl4aH93rfdZ8UKVJct8Z2uuSPt/TFCSL/N84Xi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wmUSLY0UQEQZfMpWfcZF7RW3JsXK9MxsQ5K0Ijy5czZKQu8MXJLK8GNcQZF4k7JewbLO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9o2LckNWSgJVpwZOPDWaKKKKKKKy48O0LUo3o+6LURvNx6j1Wl6WHqPr2q2/rPrjQ/8A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D1caGyxP/m//AJNfhVWp8RRHO5I7JIo2m0oSKwiXb8vlIokqbKzWfT/3+v6/d87cS8Iql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KRJUIkuY+4XjInwvTR3To2lDGl4vrGpBasfXencJfoXD9JrXHR1LRPoeNPuTpvtvj1z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076lRxXRZuFyUXRd+MWIljtHyvF+D82UUVjrF4fIvCQ1+iufFyRHh3Yu8PuJEi8ViyCZR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h4L/AAVzP1avV4Sk0LqiXR28NWkmsaP9bVsREj3pr89TG4lK8dHxivC8MvP+0XUoSTJa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KTW1CRH8dWTtydkUIq28LtYl3PrbcEmnn0/t1dIskzT9uIIoYsvKxJVIWfkjhC6mbqLP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4iLvbizfZBUSJ86ibjJ7mVmz0vPqPW/2REUSxq+1s04bnrwlAk90Y+SXhEix94Xis0/Bc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CZZaH244jhKzV4T4KSG6lpuocloWpHSWnrOZPTbS09aDU9VkJu3L8IKh8tkRFHwj5fSK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uYlDG+RJYaKKIrCqRL8XF3ifTiT4gKLY1XlXhR15UI9d6uHodDX1Z6+rmEpac/pn1T+Q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3Te563vgrjCNYby8UUVhCPmUto5X5MTI4l2JYoaGsen/AL/X+VCRGI/FQsUdo34w5eENj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1a6ccLG4UuZVUv8AkNOO1V4MoUR4o2klj1eitSHqNJ6U/wBHpJ0/T6pCVj6wznG4k0zX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+v6X6/7TxSEWdi8F0QH2+1iPbzWJ4rh+DEiih95eaKKRXiyvN+TIxbxHwfEvhF8bjdZH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ENj7iLyf7/Trdr6005T6RBYn1fgyiMLftY8WaYuuxoo2idJ8v4LLzZaHI7KZtGsJMjp0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DG1TK/FERYoeIvCLOaGqeNGNR1D527tLQ4TELvFideEsJ8a3i5Ki8xZqusI0qxISLt/o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qvK/KUUTfExjVLDFy/Q/9r1j/wCdOhN+Gt7eNvp50tzmmltktrXivDTKGvy8K8V1isRk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Fcy6Z0QW4SpTVklQuG1hnMioCnRGM5myjbZM3fi1xAbs5EIk0f69jIxP9mO2SxrOoek1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umqP9qoSGhorlD5ILY1KLJKndDlYnSYutEmuf0bbKJL8csaxBc/Wdf8Akev8vo3r/wCT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tGvLiEyy8WbvNYs1O64ID78Is3CW8qsvDVY9P/f63uvGisPxg+Ox+HYlSZZu8XmWNrxH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mtNRi41l8DZFc0UOLrDJDIn1H06cWtr806enI9PMb/FZ3EnYx49TpGvpbf2fTPWid5UB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vEO5CwyXP6kP9e6s149IiLDVGp7l4oWJd9p9nz8+b/f6f+ya5xB1jUfAvHTH/YUbRadn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0kmUkSpJ8+E+BCTbSrDw2QOL2bih8m1Evah8q/xXUHwIeb4i3R1ma/EZpv8ACfukuUaf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yxESbuKFmvJ4WLL4ftSopeaKPkRrdGwhFyfGnGUrO1t404Nys3Fk+oVXoOfUep/vEfHR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uJyopUnwnlLmq8EfDKyjSdNrnPOFh4UkanbNP2yF21+LEIdjmNEW0aX5KXC1MfG1t7kQ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YnNtWybo1TbUbo4uMYj6WGuRfirIsisRwkThZDU2ayqSnpnJA+Xh46PgqxQqckO7XUaq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o2+OmuOn0S589Pv1UXH1XlGUoS+n+rXrPTvricJRNZcXeldCmKVl3+npN2/9fB95XQu6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uJRp6H/Y9b7vnFC8XiMVTrzXuHl+DF14SI43cR/Im6jo8RTtsZY8LhYlLhyN2Ph4pTj9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aVr00jTdxqhPLw0PHqNDaa+jtf6un6L1W+MZCRHiL5eHhCH4LwfhePjHObG8LD81h8Pdh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R9HxlZlytREXfhFm1Maot4h7H28ryXJWLH+z0vU1x8dJsskS85d2KQmRFy+lNFjeJOo6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ihRpwRWNpJUM0otp8K2jcyPbY2IfQiKpTZwoPKKET7xqdGnEc1FOVnzZoe/UiWzcWbSJ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hJspKLXmiPJR0rt+ccR4KKNRfgNVGP4knZuVLGm6nX5t5f4v0Pet/cLEyTEQ9y0+CS/P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X9dcJFYTOxE42sLsvEEOJWLyyTtwg5HCT5ElAnPcbhSLKNvD5HwenfOoTKZ29aOycnZO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4qMHqok4tz1URH3RJbS6XwSeGKIkWWLpIRW41NNaZ6OXErKy3SXPikQlSnK1GRJ7jrKI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rCINjw87RqijaLg/8i9P9v1fn6D1D9N6nSkpKP4lqa1OX9vZouJJUaT/ACUkyyyxC6TE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jHv5+Yr8Wdjg6aljUR6f+71vv8NtJdjHiy/07xu8X+pI22bBsRew2iXKbRuvwSPhS5+6h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fbY01hoj3r6W+HrNH7Or56EtuppupaEuKbF4PDz6v05qaf6/Tan29TR1LNPkaK8ViQsM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IaPkebo3X4KI/BsvL8qEUbduJdLFZoR8lWQFz4QWHisfH6U/36PHp6JCG7zGO9xXHXjJ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EiRqOhDZ9xlSZXMjo3C3G021h9aJLtIkVZJKMdF/8fA8Is7OEmViz5fglj5+canRvqGq7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PmUaUIGp34fOaKNoyHTH5x5wzU9q/T8iJsnL8V2m7JIliyU1u0+TU0tppezUikl+R9P9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kUCcduIe1RT1JxsmmacTaafUYjainPcdiPjEXz/sia2sXBfGE6N3i3jTTbdIvh7ipMlS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0M0vfMkbSm09SWq6onR8Gi21O1qR4Wikx9ron0lap0PC4Z0ny0uc2k9eSmKMm9Ge7T+F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Ntm1JbbysIrEjsiL3Vx9tH2yCay8p+P1D0y9X6Omn5/SPVNQck4Q4PTak5ai1N8Pijab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v1pLZHuXcazLhppoRI9P/f63+zCId0Sw/wB3w/KsV+FX4bhK5T4elH8jccFl4UPxOyhQ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Is+qenU4yW2Xku4StemmQa26nrfS6ZL6xoof1tn/ALuR6f1+hrjVDyj1Xpd5OFkouP6v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XF/o+R+F4RLjyiLv58OxxrwsebGfBZflXi0V4UNUR8NVVLT5R8pcrHZ8Dwx/4Xz4R/6k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5bklDqXJ7ST5yxJbX+Jup7mWyTsZ2aaGXhx4hGsyHiPsSGiQma39Wk/wj4LnFG0oaEuNr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coXeq/yw+xkiHCSt7LNivPzhm3mmRiJctCVlEvN84RDsY3YiWUiXhQjpXulqo0lcp97u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T9nw6Jdeh4hHlyQ0bz5iaj5qz8oxi/yXTJOkacaWq9sey/xinj/TDdCENbn6n1vpPSt/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llLQ1dL1MK/QyHtSJSJSdWoQcjS5erFMjp8Gtxp4ifcdN86ntlwtNDZFc3c9WXOjBbdb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aLctNe3kly9PDjYxHyzmnwv9vmx9KLlL7FJR41uNSNSJdQY/Ne6Xa4VJj4aws/CIn/8A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BYRJC4f1/wBLs1/P0c9mt6PW3Q9TLb6fQn+HaQihqiaUhXGEfdHkvKx8ebN7rC7RJkuS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Man63+3Cy3/hMeErIwJ4cvx03tH7hknw4tKHSJpoviKbKOCMSbZuaEy8Re0Tw8MYu7H+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56WrtP5bSnqz1PL6b6/7bl46/p46qlo7Xq+lcTlfo0FWloy50p8Dy3434RIiLH4IZYnj4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CWGxvCovHZtzWXhWs34UJEqLFmt0VcJbhCYmJ+EsvC8F/gM1P6Oick8rkWnujp25LEsL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uGVYlTXGKEhE+I2bniXONPofT6ofKhxKGHiKxtHwMSEIkNYjyf7YWInyR5k1zRHv3SSI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JERot7YC66xLvyeEaYzU4gbhyvCLGLpEY2muY9y6SI/maVIm8Ni/sjjbxD3WN2VQlZ6b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8RSFKyS/5PuJSkPs0j1HcYiF0LEmrZCVEeX9a+rvUlnS1J6U/pv1b74mmvJi6aHaJWlOT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jdaH1KJeFK1pUL83rwlpkHxH85aV7tR36mPMlLY6o2pmjW0vH+0Xw2I1OCKxZGdE5nbU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n5KUYfjqafCm2tOSsjyXh9sZY2bqOiV3iy/C+IrlliGfF4kqysLuhnqdNaunr6T0Nby6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9PSeknKKpY6KtSUYq1soTW3dxmhryWH5MeFKiM232afv9b/bn4eVy1E2jWfihcCwoqsx7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SRG5HRfG4q568qSI9vlKPPRKR8wsl+S2lfkyCt7DaVhkvBcHq9P7sPU6X29T9/0n1W7S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el1NJz2yHoj0mj7cjZI2sUGaenzFcR4NHUI8+D8H4oTO81myV4XYsqVY7JLkWJMYjsUB8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RKNva90kXyMrwRq8Fke2UUa0LLIPCExPg7xVjJf4zNak6RP3pDNLrVnthFbUIkudj2vv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mjDc5raf/wAdMrxR8OKpx4eYdYl0TlRBEVRFWOHGEdDQkJCWGh9EUL3MXa4y/FNKWjAT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XD3sXTFiaIuss1dOWnhDzRRWIuixy3Lz0480ihrEeILqMdprKn22k1IXuK40+1y0mzbR8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Q/LQJwe5QJtG7MOHOG91WKGuIe7Uyu/rfrP4vofFPa/R+qeyMlJeUeR8FWar4jByUvbL2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UljaJEltinKWlH3epl/yTij5ctw+EOFK6IciF0j4ikUWKRLpPidlyt3u04K9tMb4rCdH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boybInzYsPp6iJNsoftlLgX6Hz4S4cXyNfjVYXaET6+GfW/TXDzjKlu3Q0fxHTxwTj+X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tiZGRFkvb+pI2lYeKciHas0Pf63+zKG8dm3aRGSWK8WR9u0+2bV46TSUpWJIboilKSRq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JxEXRvJNsWIkXihi4FqIsbHiQ8sgz6j6fdHr9+jP7epo61i5ykRgSPUem3mpoOBtZtkb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hY0O4e3D87x8oRebET9rfMJcV+XRdl4sYnRGaGxNljY4iGJm5lXh4rjwQmh8kotEcUI2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JE+TV4lGQpCIkHwULk+JElhZQxr96W6fqv8Asb2k3hkFWl/ZKcayjd+MlmCpM+SqUu6p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6nGnWGI0+64fZONkItKJA+JcMj3+JLbXYzrE2PqsJEyMcVnUx0TZpwjLxrER8r7Y9NEO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j5/XfHkh9w9qxLGny06G7jq8iiS3RUuULs0+Zo/Ij0yQ/wAfSI3qh4R8QpCJxORCwhZ+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ySo0uT6x6n+V67y9BucPpfqN5KNIj4afTjbdQivd9xx01daTlcHuXOHlGqv+KD/DRpko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vdKLJTUooaGyC419TZGHENP8ihyoYmLklwqNvP4yl00SkLuWesUN0via5hJ2nixJknwk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8PhYbEyJ23w54iMn2LvDOhmpBakNaH2tfyfs+nOyX5G02GxIjCzahFFFFFHytxBscvxU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WGh9pC6iiHK0ff6z+0Xjp+9rFjw2LwfWnyLgsZ03znl4o/10CUzcxaJwnNfk48qHMUUN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tGrORS/KVbUSQ0Pw274/UNP7ev8Av9Hqfj6eaEkUUN0PDimtT0qZL080qFhCIwZo6NCVL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ZsRNJRyou9WRJ7SMkWSFwdiiViisNrC6JPEcNlneEz48Ir8o9NWSVCYuoui7yuXqR26g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vtifMe0Q7jiPYxjXh0dj/f6fn1GvzrsRaR7jUa+1H2yFJNPuHUvbJ3IjDcMeGiRJcv2F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92I960r8ELh7ifb7mfCKrElxt4EUdPFl34rDWKGNCGho9PEa4orCG+dP7mo4zVlCQ8UV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JHa/0j1J5jhsfT5HzpbT5WPT+/8A2tHan0+vUcem+fJEXQ5bs2RGaOrcJT/HTfFjL4R0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xPp/n6TV+zr6D26/aa5XhCO0ZJcPTjXuGhVvVtznQ9RIvMVZDl6+nKCjqqMULt9W0Rvb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W3iE2ozlYtSMzTx8SIcyiNiJdQXJeEj5F4x9vZs4g9k/iPaJ9rLGMrCZfO43MsZFiQkN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kMXf17T2fUfKXJ9M7j0UUbccis5HloXcaZqJbdvDXPlQiyQsanDTsSsSotXpe/1f9wsU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F4M0XzZflAWny9KyOkhD00S/Fxe7T1e6ZRQsMWUdtcHyWjiRSHGhY7GMorjW9ZoaJ6j6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9/pXWroyp6E8WXznaOFkvTQZL06P46F6cjoI0NGNTpDFij5GM7xWHhSkL8hI2MX441NGL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REXi2N4iLEuT4+LGIQjo7FhZRJE1ixPDq5SI9z9zF3EkTHyVRL3R7iIQi6HMbF4yID/U/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vloaoj3rtrT0/wAYvq6VEXS92IwcvChzHK0+Ri7jiOPkZKfHgsJEnleM3i/CIxeKWUSK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WnHamVSx8STv0Lr03rfSQ9XCT9R6KUPUwkWpLYNFZooorHxXNCSKK4l4LvyRFV4pl4nI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l7/U+2iE3ElKz/b1X9WHn4EUUPCNMdEYOIz/AGfIz5iM+f8AyT1H3PV/o9Bq/d0PQav3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nZPgnGypGmmfkmR2mpGUZJlm+hGrqLZqLaQmlFSYojTIPdH1i/KHMpe7UknpKfGlGLJwl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1PUFNOOlwjtjF24jVEVhrFD8I44rUR+UC/wAmfOLxJCJi/RCRuPgZzcnwmzcfOErGiR8/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l/S+4deFCRRIazFG3EfyiupLkrzvnMxP8+EJ2OJoe/1f92L8ELMsrobOzYzTjGK4w8Lk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omvxcYintjFeCKGvBERYnKsoux92XRN2Pg9R9S0dI9R67W1/8PR/sPTzIy4wh+M4SlKm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SLKtSVMfWHli5F0jdhsnqfjHc5OAiKvELZK0NljG89EZFYod5sg7Loq3XkhsZIvCHy2h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JohzLCZY34Iu14WMvF4v9PovcstHRFKZrQ5ts1HFwlGjV9kDbZLjHziuREkMjdQfPyUU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uLxqcECPuj3fM+mIRtwz4o2lFZoUWbBUbUOI4mwqk4tSIx51O9lCQ0bTT9Rp+l0CSjOO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n0z9N6iGuvts2Gw2Gw2jiV40IYyjabRRRLwiSEQ5VD6XZHD6fL1fxhBFFFDISof56fTL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1hOsJYYuiXEISF2ajqOy0u8JEep8vU1FoaGpN6mp+j02r9nW9Hq7dTuOY9ux8F/jyjcb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pD02hybPyUq/JachOhGr7TRjFwiuYybejKKlqNSnGJOHMo3GPGpqQsjJk6jLUSc5pJ7e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5NLmcjsjj4WViQuMLuXUYkY2S/GVi2yK2nZ8ei9ZoesTVDeIi8odt8RkqNWWHyLwXPh8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p9/TUQKxRQkQRNqKeG8Lhm0qnEnXmz4ENHxqLiCR7iL2Ha0Pf6v+4Xknh4+MLF0/dEfQ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Qp7CPU+t1DkQjbivBcYcSSxEoicE5eV4nKOnH1P1aMTX9Tq67/w6NGPKNJ09Lr9OoLnC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YiTO8PHztFGsJnBeJLilEcJsUUluLIviTG8XmsWQmMc0TaaQumjcqReVyPjxm+Lwxd4e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Z7ZKQuTry28C7Kwj4/b6Vf8AHHNccGhzGWpCDUt2q3ud8NiZpL8tShZvPQ+RiF38ye1f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+LVacHQ3eKrFbo6ftE8fHwRLNti07NooMjHhQtrSs+zQtPlQPtD0+ftG1G0cTYPTs+yiM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Fmw+q6H3Ppn/AI59XSjRZZ6v6fDVNL6hqem1PT6+j6hbDaOJsJaZ9scDYbOfCSK8WPxg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XWq+FSj7pJceMHenL3LqBpc6/rXUrvFG0aFmhCXOqrhaifcjqO6NWe5/d4U1vbodUS4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2em84NbZcM+meqWm9CX4vNinzPgn+RwTgiiLSSaYib4kR5HAfGm9FU40bbFEVo03vi/dR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2pLco/1SlFzi+YXKTu0J0+z4EijaURQyS4jlYkuUh47ICSRrcyTFw9SVnxrv/wCPpylpy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nHUwl5p0Sw+PFLjEBDxBfl9Ulv8AqXjpL8nH/n9Bp0lwLxXC9zeGhI6I/kJFI1I4XXh8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a04nQutD3+s/vtt3RuO8LHBYx+So3qpS4hO8Msgd4QyXWl7GzUNOO46W4vHzWZIoS4+R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qaejH1P1c1dXU1n/AIUY2bIn2xaRGNJEe9EWFhCGN0PUG7I4THhMZXhtsoZRV+C5Y/bi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HPmLtdHZwPFHzF8uSLiySoU+MLt9R5k4o20Pu8vCx8fMsXiLGMjhm0qhjzOBEixHw8w6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WWX4X46FL00eZCVuRMh/W1zVKHWYul4UPygRNbL/AEIbtnRHg3EHYuTpR74roQmiMjcK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BtNo1xtHCyhxNhsFA28bRIrFFIcVKHqNL7XqPRfWPWekUP8AybWv0n/kHpNdwkpR9f6O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U9L9S1dM0NaGvBjKxW5OJtHHliIv8peb8UJk+Rj6G+NT26jrRgvxEfOGj/UhFs+1z6df8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h9d4WKPmC51ZKoo2jRtKOU+8QfOo24acbPq2v/I9f5fBBcdY+m/VJemPT6+l6iFeHxYy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oyvDwiDqU3ti3co9tK5RIakknh9x4cXcVPmaURRV/bTlqEeDsrkQh9l4TH7YkxDFmQn4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9opbjfwxck4/b1TT1NTSfpvrmvpnp/rHo9U0paeqpR86tvTZXgnwULCYyPCm92r46Hvjz6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lDVqtqzLqBDh2WWTXFfpqsaZMb/49PlMbPSO9T13/ZjnSHGsLN+VZZ0RdjpEUS6Fp8cX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7fFcS4IROBctQd63rvS6OpXAys2WfGo8I1tXT0F6r6u2ak5aj/woxFpmwURIooohHnSi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ZZWXlkJobRflFUNEi8c2TfA48xF1I5wxY+D5buImXi+I8G5l5ghjx8JWT78fjeWLg3eM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0rFliNqNhTxuLLLLLx8/CX/xor8h1Faj/HS51GT6X5eK9vxhx4sfR8y7IRtw/E3JEnb8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RFZ6LeLxZuFJkZkdSj7pHVFqn3LLIvEur4Te9OyvGsxP/JND7H1bPovX+o9FL6N9Rj9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dhovfD02pLRfptePqNOrfWFwUUOJLT4cSh34vqhoeFi8fHhqmvW6vB0PH+pbIS40P7/Xv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PwXU+VzVCysS5Iaa2ygRjRyfUtVel9B5wg9TU+xP+RP0KWjrwrOnOelL0/13Xgf/AOwo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WPRapG5R2k4O1F4nAcbFem10UIhLbKb3NxVRjQ0P8XDmaSZqxrCUUozRe1uhvlWT5guy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i7PmZflIfDEue2f7zW4emSg1Jboln1rT2fUPCLcHo/VPWaRof+QTPSes9P6sqvC6N78V5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LR92iv8An9IqhWUfK7+BlEUT6j7ux8NCGx5ibFWxm04K5xHhnZB1jaekVS9Z/wBlZXDH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U+CE23ORpUSVi4JDQ3xoQpTnzpN1qEfaz5+r+s/jenfJ9C193o5cOyPVDQ0bR8LU5NbW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pEpSm/8AD0qbURLKTYtKRp+ms/jULRohCvGy8/JHwWXmQj5wmJiwnxuJ8sorEvaM6Isf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YhCebI4UeW/BMsl334dYofGUyijaNWbRxKNaNRgxV+leTwzajaO0WXi8N8SX44l1rSpa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tEasWOhyTKxXPgnhCH4MXjCB8an9ckiEeNzI3tWPgb87EbiE7FIUyLoUixSsft03+K/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+HofV6novUek/8AIPR6ul6L1enqfUPV+nfp3o60tDUjqRnpd5RQ+9pKKHAcBwNpWKKG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khmt7dDnWwliQ/CMdwo8enX5+uf/AMyK5isz68GijafNeGxmncdURzf/AJN6jdreSPo8L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9XqaVw9b6U1I7J+X071+r6PUh6yOooaqR90Z8ModxS4PhrCId0SI9C4ItTi4UmVce3Ur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AQ2XhcujbYxY/wBW/NokRovkbpIZRNUkuJH/AJBpXo+auL+jfU/5KeF7c142J4Y5H1WT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Kr1vpfblHzR8dDdmmuGSjwKQ2hSVofhDseXmXA5WJFplCPT+71v/AGc0abp4ZXg/CPLe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aEssbGS5fxDuCqMo+H1P1H8r1Z6PUcNP03q1qxFqVJOxPlsvjW1IaUPW/WdxOctSX+LB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HTpRgjovLy8LtYfujCzbt8I+DGMWbLwsVhi7RPsojhd8YZRyi8wHR8YTL8I9F0Wnl4TH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oj2VjoWODUtkeCOeymL9dD8No4m1nQmR5lre7Evavyn8LklB1GFwRVrUVTFydMfXhtGq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idVisR7+OSaW1K3xiGEbsxQx4WVLHxbrTk0ozPu0R1D7gnuaIkukIfOIu8/U/T/y/p/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3rND6h6bUioa/03V2ajW1aX5EvbCXCZLuPTxRtHAcOKNo4jQ1ZXlBXlyJfk/TxqNeL7SJ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rP8At6b4UsWPnCELLEvCK5k6F/YPgT2Q9RqvX1/P08p39N01oaO3fH1UNKGl9Qnp6nqP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Ga9VppOJ8vqhk1wuS/xJRxDhncepnxCVOf5FD9lcbmnTkUS6RVZRQuCxksabG8RdeEht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C7H0REjbwzVPV6X3vS9foi3GX0z1S9X6d8Y+P2fWePpC89L1FS9B6v0+pHYU8UypFFErb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WkybKNpsQ4jdOy89Yl0vakUdC69N36z/ALa8VyvCI8PMEySdMZp0nKKIuhzSPuI+6e/U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ZGJHg3MvH1jX+x6PHpZGlqOMtHX/ABNBvFHr/rENJ6+tqeon/kaEr09JW9OHMYlP9NYi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7UbET4dYcqd/sbpWPnEUImuOiyKHGxqhF5SvG2RzUZCWHj4QhRFErKQ1n58F+jaxYYyP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4PFFYo6IqxpJ1ms0Vmjaj08P/AJM+ZVzKRd6UY0qo4rTfGmLhknYkQVk6Q7ZyJG028ClzJ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4i6k3bWExJV0R0rzFcYQkPEsQOsSExSJSSLZHG43c7qIye2MrO/BPwR/5L6H+N63xXfpt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2jSmtbQ9pCe+Dh/xwJdx68WbSiihxGqKK8F02SnRKVkb3eFl3KhdTQo8rgs9D16jnVhM0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b5g+R+59IkqGJWfOoxm47f8A5D6v7XofLoWlJaf0nQNf6p6X0x6n676nUNSctSX6NL2f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nueZDE3HUi+FhrCZuLSNtuudvMHjtEYm4S513tPhc5RRJ8c3no3YYnay8N0OXLt6v3C+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G1tXv+raH8f1/wCj6X6h6HqIy+5DK4xWHiisIXf1919J/Tper9Rokfq/ron/ALn1x/7j1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+y9aR+reuiaP1/WT9N9V9L6h6UeWTkKmmudgyqIohljiUViIxEiMRrG3lHp/d6116tSs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8PMZbXGW4ZJCiyb4R/tQniTnIWmsRjhI+GRPrev971mIPbJHpyJp8S1/WaXp4fUPqWr6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bXXj6aVT03UtFkOvG80KJQkJDQsIfU/dZNj58dvneWLESTKtpU/ixl+EXTW1jlwji5dO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R02LTZVJsvMSXY/CsISw80JC7TzPv4xJGouNJXDgQv0ULplYrNFeXo4//Ih1TNRKOhCB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f4zREi6eo903R2LD9rIR/JxW5rKdC9zfInwjUYul+i+JTF0R6wrLPjFDWwXOJIiNjIdRI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qPEVIjLmMuE8LCz9U9PD1XoPL0c43Bp632t0PpzrS/3cUyqP9X1HrwZRRtNo4n2x6Z9t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RHrtl8yVShGz0qub7WGPqJKW0g+FydE5cXZ6NVpP8po0pHbksLnHNRGxSG7xJnykfNWU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/J9d5R00zW1/uOU5SX69PiP/AI5//Zf7fGWj1f460GQI4lhWVcr4IKnOO1xdiiM01wI9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7KLpykPrFeSYumXhDl+W23QvCPMmanSKP/ItHdofp+ker3QaErF3Bbiq8Yrl5b/P/wA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9B9S9R6N+j9bp+siJ7XF2pSEJEjdRoytXztyyiz5GJ8Y6x6f3epX/yNTS3H29RFyiRl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4RizsQxjQlxRSGR5lRRFFFbk48tHqdX7HpW3KWfTTtem5WirX1H18fSmpqT1Z/vSsejt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JcSVPwTpwfHp5GmfOHx4LtZc6HJstkZNEJF8Nk3zuO/FRH7X3RQ8I+cXhCHEqhF+HYtM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ZOVlNCRGyPTaK5ys3hiOheKH2XlSLscT4xNEkRVOOVmPb8LGyh5oorx+PRrnfQp6kmo8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77kabrMFZ00RHxEgcXPkeEhQNT2WaaJD6yo2NV5bRLhFcUfKO5vFCJKyxEnQisKX4qTR9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abUenuIyISFIvleCPqOtH0/oPJzenOCgvqEZbV9PdzfBdLsftS8GRw5G4Uhcj8JRNRcOE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T90obnNbFpv8AFHQ8S6j1e6WmdD7lzNLn0/8AQnzqcR0uCEjtStEVUS6N6I9IXOVirKii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+N6T/FXX/jMb9X/thkUSPWGmRZF52WWRkkSZ8w5jVlUI1EQGh9epuS0ltjLko/1qxl5s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XZIrk+KEsx4JSobsbOzWjHV9PKLhP9H03V2a3p9T7uguBogqTyyxMYycsf8AkP8A/Wf4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6b66HrNN/mtPjTqhyRGaSlNC5cJJO+bL8L5TyuM/B6f3a/wDdWPiNWRVj4xRVYZIaKtzg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lcUIkh9MkzR0/wDjURxKKE6JsR/5Dq1p+GnLbP0k/wAvX+vWhpvllMplP9mhoS1G56em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6TZ6rRcfL00rh6eRovgvEvBKizgbt1xQ7NMlNH3BysdeCF3WHwsUUbR+KEKiXTZdHeGy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FyxkU5N6dClzd4SNR2IijrPz4SzfjuFhRJKxYeF4O8MZqL8oSysp4faG7xQxooor9Hpe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1LtyfGlHdLUX54rl9EkJ8zkvtwW6ftc+oXbdJychLDESxd4ZwQJjyhMsROrEUhojErHw+0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qkvylw+yMbc4i9z7KKEvy0+pDZYpCkz7hHVI6qYpWLk9Tr6XpdP6z9Un6/V8fT/3ek9J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qfqk3DSND6z6D08n/wCSeiNL696DUPT+p9NrqS4XBeWfAxLhddHaEuOsUUrnH8qHFN76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hp04w/Esm+II+Yfj6b4F0hTJvdG/8AjirS71OHH+tYscWs3SlIlwRT3fWvV/yvV/4d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7PpocurGqI8t8DPVtfc0xERZfA2SIqzS4jhsvOoz/b4s+JMcqjeLE8M+fl4+Yx/K0J8u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HwTseOhn1v09an6E9r+leo/5f9hO/B5iyTHj/wAj/wD67/E9PrS9PraOstbSeqyLlM2U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pPfamWJjkORZHrDL8NDvX/uKxQjp9i7Hl4j3N2LMXFDlebofMdSJFK95ukR1GhyTw1hH1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x0NWj1Fy1tPRVWjZqMcJG1jTKf6dOrblMjGiWpGJ98/kM0vVQUtKejrH2qPUaSnDUjtn4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EhPLHmWpHTg/q/pUR+p+lm4OE8R7osplD8KwihzUZSeExTIob8Ks2iF24nxXDWdNXNvm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ib4kmm93KkXZ9s6NOXD6Xdo6zRXHgh9eDZFksUNYXgxookifUSyxeNi82iivGhkOPTcO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1I7YiEy+B9NG0hcXJfk+pOkRN9DleLx0WWMS40yb5IRslH8V3hEliCymVz06bP8AYWbE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vyjJVJdruqPTflCqNM6NTCnncKdGmz1//kGl6deq9Xrer1PLR79L9W0PR+nj6uem5ylP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9Z6Z+i+ux1tLR9Toa2HhvNlrClRvN45j1Bz4cxz53CwkfDZJkeRkpcRVmkmxrg/2LJ8el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pi1EjemdvUe2MShKJ8S4Q3hx3y+t/UI+n0f8Ksq2en0d+p6PRa0hHZ02xnqNNasNv23p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IrgeJYiLk1OdQiMsYsdeDI8y+ZCw3wfLILh5oSG+fncSk34M9TDdD1Wl9rW/R6XUrT0X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irPUep9P6VfVvqX81f4v0v1T0TiS0nKK5b+M/ChZ0+SuCij53G7CLEenNb+3yg6zZflE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GTbkJcUIaxpSalqFo1tRafpe346LGrUY86U9KMZ6tp8jRRSNp9slA2lZUSEcaur5ek+oy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lt1PHRluh6eZB8ZeHLn65J509Sem/S/VpGlraerHczR900WOPDVPwWJe+8rh3wuSih95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pmmuV3JqkPFjkRVmpR8YT4uyLo+40ObliuTbhkvCIyiSvwTO8JjylhFG0Y+UdNCR0cEv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ZRtxQyXGgkSWIq5TbUtSW+VCNV1FcF4cUl8DZE92Iq8JDxZGm/8AbMPa+dRdxSi9b2xX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j4oeImmOkfLxDVomlJPgj7dSZ6NVpPtM3E3y5Gn/AGLuTErPVeu0PSnrvqWv6v8AwtDU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B67Vejo+pjqjHIsRZZZY2JjZJ8fcotvwQjcS72HxqWxRV2q9N7WxtLw9Vx6bK5ctKFUU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2JiGyLobuMYGrs04eq+t+n0z1P1b1Ws+3/g2VYtNi0kKJ9L9Htculi6w1hria/wCdcSgJ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C9QXhRR0R9y/KeLHlD8GR4SGLgYlZwOPLQvDcTliXPg8Vb9Vr6PpY+r1v5Gv+jS/q+j63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09V9U9L6Y9T9X9RrHb/xocaf0zX36UeiOUyxMsTw8UUNeG4+PSmt/b5pl0N+TxdjI5Zf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ZVvaoqT4+frc9vo/LS90O5aRQoNkdBi9Oz+Mfwz+Gfw2T9JOJqaTT2M2C0yMCjVnX6PQ+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1p6vpl4+mlT0nT0Hx4SPn6tBzh4aWrPSl6D10dchBqe6yiQ34pkXxOrxAfSeYLiarwk89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w+cRJd4Wp4MYsJFeC58Gh4RAeH+mKGsJ4skbSceWuIMj3h4oeEPwoaw81lo9R7Yvh90K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/uVbaKOCS4whPhkKjH5+T52iijgQzVX4S1IxhHrT0rF/Z6jq0ofOfhcjwhyy0M0iK/KX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eGQlscu2601zLkXGPlvmRpcS0PZI9ZD1ms//AFaTj9P0U/qXpYenfh8fs01v0vpj2asU3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GWIsbNxuNxuGzUE78EcEmQ5e/i+Idy0U4EJbCEXInFI5xH3et/oKHD8EQZtNRVjsffWLZ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TemPU/XtfUNTUnqv/A5FEWmz7RHTR0RTkaPoNXUPS/TYaZGKRWF1PF849RG46XJpoWLJ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W4sbID7apKOF3yhyLELwfikSX4VZVC7eeyX6fU6+l6XS9X9a1tUk3J/pl+Mfo09unfijU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NHTPVeu9T6p1/k7m39Oltlo8xjRXg0ln5eKw8VafGKKo9J1qf2+PwdDwvCK4ZtNo4kUW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8tONYoazFUTdYSPr871fKPDPTu0tCMiPp6PtpeGvq6ehD0nrF6mSprU9PCZr+iolBxar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ODNCRHrMsasd0PUQ+3q+P0z6hvNTtSG8Pws+5ShOxs7I4iiyLGT7xY8pCjwN5XJ9o20M7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qLzHK5yyh4Z3iPQ8PxRRtKH41iSPtonGiBEcT5zQuCxleDGvKufU9x7+dLmer75P8qEf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K5+YUlKW6YsRiNosTPi2N/jVy048Qmkoe/WnZL2/GP9UuLo/wBc/KJHYiJJF4t3Dk1J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hk+oS3RguULuT2xHhGjKnI6PU+oeo9XWjE1NRzf+DoxlLS9LLUXqtCS+3B1KyyxssbGy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hC/FSZHhHxHnEo8kJUJW9R2I0+dT139fzFCHH8lGiJP2yi8Oqg0SSZqOGlp+q+s6UD1H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OxQbFpigsRjKRD0etI0vpU2aX0qETT9Hp6YoqObxfDxqe+8TIOtTSjhHz2yKxLplcJHT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fZESvFcDFisylxHFcfofj9e9Hras/wBXtI/lL6Y6I+1Yo9R9S9J6c9V9c19Q1Jy1Zf5T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npum6Flj6o6GivyGXxl9Ecel61P7fOKTbSHiy8QNhPFHwT4juFH8oLiXuw4jI8qXLoXf1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8rr0j50em8vhet+qKJ6fQn6mb9RDRfpNaOqh8k9BTPWQ0fTvU1nL/AAvTSuPp5Glh4fIz4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en9P9V97TvwYzaRiSimlCm42cxINC7l0sRbO2PHydmnw5ciibEONZTZdm0UTo2pnCJJMa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SE7PgbJvmOUvJliI6ZsNp1ijbwXwp2+czxL8dS6FLzXjWaK8NNf8mt/bR2RfKNX+yEy1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7X3/p4bvxjHcfEIki3jcR5G6LH+To0OVtV/Hi/ChdHCXjuPhY31iLp951PboKkkdDeHK8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1b0umeq+ra2uSk5P/AA4uoaGvL7mhqxIcSZ8D782LiT7gUVQ5G3Ci2VQmxdzkqTFCyTof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+hdxf4xWEh+2T/FKxwalr6mj6ePq/r5r62r6if77FBsjpCikI0/TaszQ+lTkaX0vTioel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j6sbNzN3N+E1hkzShunEvC7Q5VJO19ublVJrDfL90XSly8xwiJeLw+/jpR5w82NeCHwN/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noaUiXppocXF+FY7Ixo+mQIr8db13pNA9R9ePUes9R6kr/H4LRaLRZyyECKPRQbnpe0X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HkyPGPTdan9ngxYSKKGss0+7slizofU2248EeWvxUj5LGjaxInwI9S79T56ft9N79N4o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1frdX1T9Lo/clKb1T02lHRi0/T6uhr7jX9Xp6EfVfVdXUHbf7H5aUts9J0/Tyy8PuKt/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PTnoa2+K8ULCZ8S5EqK5JSZEWbvwTo3fkbhNs1CH5DTQiyDJzN0jeyXJ8pofJXG0o4pK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0mJ8ZeG87SKRFl+Fk3+A8KTN/N8PGorIdrFeK4Jd/r0/e/d/ru/EhKiX5KUcVZ1pOT2i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SiXR8sRJb1JLakkSX4RmowH14LFDGn4ViXBeKx24+KZ6v1EPTaX0/wBVqa/q3+TjpwjH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00am3TWt9S9Ppmr9W15GpOeq/wBcYym9P6Z63Uf/AKnWif8ArII/9XE/9Vqn/qfVMl9J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0aI/ai5N6s9CL/lUaf4aq1EOaO0yX6NU7IzSNzGLnG0VKMly48MYi3mj0v8A2PXdi7iuI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o0/Vem/8AItOTh9U9BqLU9f6JrU+tej0X6v676jWJylqS/d6T7C9R6vU0tTWWm2RgkI0v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s0fQ6UBacI4rgQ8S8VhcjpYYyt0oiKHwoigPSt1RbsY8/wCn+rI9ieF+iTIv8n0/0RH+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oe4lEaZzimKAkQjuk9aHoNH1Xq9f1Tr/ABOEb0WznG1lDi2bGfbFpCgKJo6e+XpPT7VF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JJcHLKaGNixRR1hiPTdan9mZeCyx8LUxFG9IlqMUmT7jqcymmqKE6bneIx8ES4HuZ8an9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TMjyfUPWw9Fp6mpLV1BXWjprRjLUo1/UQRP1kx2/31b+PHQlcPS6h3iiXaEfUtT7nq/P0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fKxDKpZcSlfBvRuvyrKnSZGe0k3qFTLNzRtsmqxxRDlONF8EiEUbUNCeKy1ZtQ48opj8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RY22UT8L8ZF8xmJljw/1V4w4zJEnYiXCXJEsbGn4J+DxpWWMkMZTIQSSmW5Oh84uV/k0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lFkuGzihe1okqK8GfP1vU3+q0H+UZamnKuNtkdKj1HqtD05rfVNK9X6nryJzlN/r0fT6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r+k0x/VPVbdTV1tYWmfaPtH2T7J9k+0bD7ZtPp/o/tQjCUzT04RJNM0euxLljj4fONTp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1iSESRKPl6Rf83r3/wAiEQF3/wCS+l+16v8AxGaa4hpymaH02czQ+n6cCOnGPkx5b8rI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NcIjKjcyxdQLNSTRErxr8fg2m0aFh9ZWOh8kXzKXGbyhoi6JOxiw/Kempr1H09Mn6PUi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WnJnp4L0+lq6ktbU/wAS3IWmLSI6Z9s2I2o2opFIpG02s0fSOZ6b0qgRWUWWSYxTqKL5u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l9svfntCwvBy5ZZVjVPDNuPhGw+2KNER56xJn+sv7PPSI+707J6q9P6fW1Ja+rjR9T9t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dSf8AhJUNeXp5bZ6DqWi7ihD7s1dTZpSe6XnB7ZacrPTzsavxTEyxjFi8S1Py22/YlqI4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TuK0Unwk5HuSgr1Fx34Qwl4LDVsVYrD8H4R7FyViSynjV8lxlxJRVRLFl+VeDH4f/wAc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JLMOY/PhXD6Iq257WrG+GVyuCKsnLhcGmI2q9tDR/qsxQkhq0ojRBI4JKmsS8I+2fXbi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//ukfVa0Yx+qepjGX1X1UjV9Vr6v7Urf2tqjOOmT1NbVPt8/bFFISsXp9Qh6SbP4zR9uS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aUpHpPQpPpPp8EesL2qVt9Swx92Nk+r/ABpmlpyKrCw9RkZbkS6ZLx9F363+9Ee49H1b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+HGL1NT0f0y1pem09NRRHaxxa8I+55qsUV4MWa/Fi/KeF4Mi+NR24kumLrE5cDE8d4iS6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CR8HwfN87uPlkkdDwl57UyXpYSNX6fFj+mn8CZ/BmR9AzS9AjS9LCJ9fkoT/AMT/AF0Y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en1GR9BMX08X05Vp+giR9BFH8OBH0cdy9JA+zGJ1HFliwx9ootlsWF5SGej9j97wxvEc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vnUjeaEhpoXJtxuFy0PCJsjZIirjqf2eemI9KfXtRqK/w0rNh9sjCihoffjoTuHp5llj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0+klcNKRCXHl0bsSQu7WJJSIylFynY9GSSoVE2IorCZvHMvmxshIbskqZQ0KIlxivKyx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li6JSobeebijUTZ1joWOiyI+CRRETwv30TaWkyxMROPGjxqe6TVuYyEtsVy0NDWLOxkZ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kQHFbU0S7uxrirws3x8U2bdqtEj5Q8PC6m+aIncWQhuUnE6PqsNvrP3xi2KPO+RVN/nFQ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K1ZGl9O0oxXptOJ9uJGMTZE+1Eenpn24H2oH24lLCKRKNGnzH47ZGrXcu8TYhsnKxRRR6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FUmNjd+P+vo1S9Tz6iMbFGm+C7PUK4ev0an/AIf0TQ36lUlSPqX1HV9ZqnofrOv6c9P6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e4ax2PzjFt7WnKNJuo6kjTFmxMsZ8S7gS5wsMkIn0u8wG+W8weJ4WInebyiPJpfVfSamt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dLLyn+X1/wD/ALP/ABJezS9mh6d6ho+hiQ9LFC0oxKR8TYn+N4kql2SqrdPFeDJCxtGf6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yRR6T2T977bSLJEeo4Q+Btyc62rlvEe2T6ynxHuxvNDGM+bRJ2QZr8eo8kRQu/Sn17+3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JWYR3Gr7/H0k6loypwfDGI+o6v3df9PpCDp6LF+mVkUzjCRKRpGo+IJNOdHz8UVyxMsT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Yonw0R6zZYho2lFHWGMWLJYXguD4axZZHqM0Pk1Y8YV3Q+DsqiyQsp/or9Pqh4RGBR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iRGtomSzdD6+YIb5YlboWGT90OsPquPgrC6zDw2+X+t89iR8fbGakFbPq0Lh+2Om2PZE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0pSfp/ps5ml6HS0xKKJciRRFCWG6WI5+dxuNRWovaN3FcFHT03zqe541OlMY4kVSRp8F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Jj8tPk0Otb+6LrD62Iemq+oaNPUjsn/gfCTlL6dpLR00fXJvT+mZ9J6iXp9T0nrE4sbE+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6IsZPqbO5ojh4XivBMlhYjlHR856Nw3eIkkR6XDa48Ivj6nqfZ+m6D26sJ/Y15cF+bVY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WPRv1Ol0/wDD1OtBW/SaaUULLeEsIkrSEh84rxZWWRKI8ppYdiY3SlK8JGh1N/8AI7Zw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1X+MSfPhBW5L8JR/CsUVh4jEtIcmKQ2S8EfUIfb9b5R90Rcv0yPrenu9N+9KyGmRgKOa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9Haa39vinT0Z2tGY8er1PtaHb/QlZox2qjRZB8XhRHp0KHEYomNU6KZAchntISRN8LhJ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3J+C7si8JjyzgkJ8J+CLLGzccjH0fCE6JU0LgRZWW/ChI0zUVwiRicDllkhiXMlRZEWb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2dyUDShTlySbQ8xe1y5dcfIsVfgi6H2u+ByEf7Tgoxl710Io3cusdm3CEMujtbRE+mIo2I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8t8nqoppqn+tHLFG3GCNH0mpqGn9PUSGlHSih4j2Xixyw8Ry/CSFwWWS7hP8sPvV1DTg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cXybkKRLr/V9+CIx3Of4npf6Z+75Q+lj1mnvj6zR/wAGz6Rpb/UKP4riH/kH/wDWeH03X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siWWPCZ8YrGn1ZORJkVQlj5wsdeT8Iqxo+cIoeH4JHZ0buIj7+JZWP8AyB19IXBran3/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dJvcLweGbSPB9X0HH1H+HL3+kV6vplx+nsaqTauyzcWLESZEaxRPqpMjwk2RPiSH+RtI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xRRGIlib/GKGONnWEiCSGj5mkPuGfhIbY7zXjDiX/kMNvrPKHviQ70ETgtXS19N6Wr+z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feiffiQ1dORDQ3EdAjp8bUfGr/b5elmaExPH1XW3an6ErenHmCKSNEiRjZtoQvyXQhjx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C2m52cmxY3ET5XjI0lxihiZ8M6Hi/JG5DeUe4feGdScrzWUNUyHBL2z90WXZWXiXY+VH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RWPUP/lj25UfdSjCaJtfb6xQ8P2FcYunR8zylagrcl+CwvdrP8tKO4vj5vmLPntVQniv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4fUnhSL5NaR8IXi+/UQbfrY/8n6+zmT9P6KTNL00ILS/A3H3EzS5L5dCbtSHQ5JNyvxX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Hlwlcbt962ptNJ048K1hCRDgRL8hLFW5PjNFCFRwaP8AUyHuy53j6loI9TpU/wBDH4/B9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wN+4+vcfT/H0mr970/ptT7un4Q4NqJqsJW65cLHwnIbEiKzWHiI3Ea8EPHwQGrTVEul1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MSWEWXhYXdn/AJF//Un0r1sdE9Kl9qSp4rKRfM+IeKiOI4mwSo+paO+E4bZbBoapFeDk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+nq9SEtPS0tf636fTf8A/sDPT/WvS6oqnHwsia8iPkmOQo2Wkxj6lBiyyLJcnRQujSJ+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6NuJR4TotkJtNj6bE+fJlIokhdyinFi93/kWlfpvKHv048aa/LQ6Pq3pfuLp/qURRoeoN3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6P10fUlVnU/s8oupaczSkak9mlKW6X6IQIoiyzSNLqMiT4g+YcD5a7ZPD6sYnwnZUSUU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z7XMopPxiPr8hFlku2y8IrCibRxNhtKoscedo14LCx87iyy7G2jdwmTsscmm5XldpFYmM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3R71Xc8LTjsUKJx2x+cNCXOUjbw+8TQsdRgvx+JqhPE3Zpw42oaFw494Y0Ib4+RCVnQp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dP4slzKsLwRqfi52a2luk1T/Uz6b6X7WgRQ0Iijo4NvK4JSE34Pwj1iqT8EI28j4NaWyN8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ULolNV8fBp9r828RREfgv6YizK6Qj1Ed0fV6WyWtp7fNsj5SPpmh9/1UNNpOHCP/ACG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mzW9Jqfb1vLsjpodRVl8SZKSRC5NEUNCEispC4FyJDGz4+Mxwx8siNc0IfBA280kMR81n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/wDqceh+pa/o36P6v6b1ZtGhPjE2QdHeEKJRRFFoVNPv4lyes9BvNXRnpSHFNy0jZI/I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avNKKen6h6a1dSes8+l9Vrekl9O+oaXrU1R8V+O5U5EIfk4DRtKa8F1CVL8WR6ZuRLki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TvGj1L35REbo3OQuBSFmQ1WYkk2vtyFplYeFzi8yxB8SifPrtP7/AKOqfivdoe2Pel0S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0/0RQqipS3PzXD0/qPqIJfVZHqPqOpqw/RoyNCZ9Q1r/AE6MeULCVmnEiuEKqcanLpdv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l3zm6HyRHynHlNRiqOXNo2iiTHyRIUPwlIZBNqOmfaR9o2FUNlkpUbxyvCLG7KNhSELL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qci+ZtN5TGxst4ay8e1p4+P2dY7fT0uTT/KWp+ReEsMolxGPONzR85ikdKH5Gm6w42oR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SbnZ8+Hz8DE0lV4aJeC7n7qKrCw8I1CVyNZf8vqdLf8AqR9P0P5PqJu3BDPgXS6G/FeN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hctrDf46/wCerXGg5aUotppplc/Gmak1GMfbfO5VBqhfjpYQiWfifGgiPSys+t0Ny1Yb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7ifHihn0D0+zQ3K7RPv/AMjl5Re2V7o+lkp6LjihYQjUfJKRKZDSsoSEh9LgYxjNohMv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LLeUIvgvCY+R9Vznt9Y4oR8fXOfpC8PR/UvU+kfoPqmh60fBZd+NfjDgasoS2HYltb5x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Tlqmv9P1NMnpTgXjajabURi2T9/7lcX9L+pr1cZTQptvbMjpsrhOhq0h8+LNNF0N8Ill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W1yaPT9+GR73UWK8wl4SRRRBEfB5ol0syxF8rrgTPrWh9n1fl6Z/jD3aaKxraUdWHqtH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9Xr/ABFw4aqRJ7pfo0o8CIqzTgRgQQyHXbuxMs1GUOxPiRBFLFHRWNT2NmlKRERHaWTy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5IcKy7LN5KWF0yv0UbctYrw7HAcf19DQx4SNRWkxZS/W+NP/AF0yfu0+HpKhjjyJ0vuW1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h9S6XEYpCJClT1GabGzcUSXF0Jm4+CqzFWUUhXiieUJGyzpiRHw4G7JElu1JqnqaEdQn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Pr6fo/xvRxhYltNOPL7wnh/rvGo/BCRVCkORSS9TqOMHDZp7TS0oNKKS1dBmlMbUSMnJ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7ho+4kKaaKZQ1mj1PHp8WKQul2UTVr1vprJR2uUEx6Q+DkjCzR0Nui3b8K40dP7uvpWtJ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Mr9f5Kc0t0mek+oep9M/R/VNL1EOGlj5sbNxJkYiymdrPxfLnI3NG5NQfMiOWxdJZbx8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r8cokIqx4+PqkN/01ePR9K+r8drxS4+E6JyN6pNXqcLfTk3CKuC3OKf5Peka1SUtHTke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JP8Ahsfo5kfR0T0Foem/wE3GX0n1MfWaahWI0S4d4T5Jq1Q8p1i8PHxuLIl4bqW6yJo+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X32RjSwxD6LLwsyEra06xI+frWh970fl6WX4aPu0vD1WitWOtpvScoJ+SIGp/n6atxwj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1F3iK5nx4dDFj5bOi86kVWj3NmnyKLNrSSZtZ9s+2KKWFy5ketrTtobYuDeXZ2MQ8Ujg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WKJRRRRWKwhZZVlImqxZXKYsJ/r9Xx6fb+MI7nNU9Dlx71usfCXC7Np81WKYuJOQiXT8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4eO3JK9o4iVZl12hfjHmyPSH1LvCESn4x7R8y5bxH3aml+LW1scEzXhHTj4I+men/k+s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e0sfSXEcMj3+jrzh37RuxYk7NZ3qUpSUHv0lSNXX2DUtQ2mlJ6TUsMo0Gol73dlDQ5G9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1f9LTTzH2/OJEo7l6v0tk4uLKRtieh9C9aX16cdJeC7bPoPp9wjaVzHT/AA+qz+59R/T6T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FkYahZZZeO3BDX49eby+l3F8J8Xx3HGmrQ+x4eEUIfTVMQpIlNC/R8Nmz7ml0/L6P8A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AfDU1I3rdNs1VJFqcJfiW5xunq0y3UCTsbZbuf4k91uMj1fqvTemn631+p6qP+D6bWl6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0vmHI8PqRu4lLhuhnyQq7Q8PNYjm/wAo8i70fY+6y0xeVll5i6LFh94finhi7RLDKWpp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6V86Dp6TzI+NfSUz1Hp3BvvwRA1P8/QiLGkjTiJYR8YXUeB85ihohRQnSclImh+M+ovmMo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XHg2KZ9wlqWbhN1Z846x8xJCJVlMix4Ql4rx6EyiXuNpWVllCH0z5Np01+31fsZBUShJ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UhCiPpHZGSrcPsgSOsRPiXt6Wnc9ST5Q+TTir6aGMj1QxCWG8Q6GxrKH7EfK7lHjG+hy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0bNTQnEjozb+oca+fQ+mn6z1M1tf0bR+z6IjxjYiksaXMnhojVt/kXiFbcQjZPvxriPbf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6jb+UbZvcSeq5kYFFH2iUGhW3ThOrbiQmtsENUNYRWEafM/Uuoy5xRRXCQ3h4as1/SqR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Hpvp7bjt0NL1Gq9fX8F0+X6DR+x6aMBGpD8tWX24N7pfp0/e5HodZ6vorvF4ZEhiXJsw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M7dlnS6xoDXPCzWbNxuOyb5ifB8LLIDdyx8PqHB9U0vsfUfP6N9S+07UlmDVOUd3DJQZ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nZOHLUWPTp3S+4zdZF867uev9X0oHqfX6/qCv8T6N6v7MpUzdSRFj5V8dj5NNXLUzRFD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pDNH+tIRJEe5rjrxWOhDH3j2jm2J/lNLwjEcRqsWWKNvDxpv8vrMPt+v8dF1qR93p3wM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fLe/8Hj90FbiqSxpRIoSKEMWnY4bRZWNOPHw+2+HLysvDLxpKUBzLsTLL8Ejryk+LIs+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8/GVRefh4XI1xmrNo40xeEiuMvk5wuv1er9/yiPa6+DaUfPAhzHLKFwNi5IrFYXRLrWN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NJjRFbiap7hPjEWW2dQ7a77NVcpExHZJvZleyQ8x6kM0V+cWRrfOMbW3TjqSepqZ+jQ/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rypRx0Ij7uGP8JRmpOsu3KcNsBZXu+J9+EeZMj3qd4ZqGmlIlL84SipT/NJCyiUScR2y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j5KwkNHRof2eo7+UIckj3L2p+XBSK5/8h9Rs0PFn0rS+76zTXHxj69qrR+mfqXT9v06D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hIjESw+sPwZY3bwoMf4rSg5OQ1alwtHv4mx6m002pqRAeFn5TxtH3ZeYOsPPwj/ynRrX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kOS0iT2i/KT0y3A1fUaeh6f031XQ9XCOjKMKFEo6HSGrIwNXZpmv9T9JA1/qutM1Jy1H/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v0qvD4yly1RGVEqNhdRirQ/FHWEWMh1HvS/rQkPqHcrFn4F32OIocy4TzeYlIZIj0TNrp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eI9/+RQ/LxXaPSzIMefV68fTaOpN6s/8NIpmw2GwUeX+zRhhEI2acSPWdOGGNDXhBljV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0WmiGjzqJHypIgxmw2lCRRWHi8pY3DFErC4y8bRR4o6LR85+SsS5j4WPnFYvLPn4w0QF+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iPuJEXueJI6G/C82WN3iPe0aw1ZVYk+NR2JcPgRFbcUVx7Sb3JHCVGwqj5bNyO8PnE+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qdYihku5dQVahJoS4+t6n2vQZSt/WtJ6Wj9C0bna3RIxKW1KmQNYgv8Al+RMvhrfFRk5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JuNGnGhkuXhE40tP3yIEhDx6l/g1UdlmwUfwjhY6d74ui0k/akIlP8mJYUSWJHpf7fWya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GTIone79HCPXa79V6vwRGEtR/QtDb6aHdmrrQ0Ies+u86+vq68/1+m0/u60P6yciP5zo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cltUhvN+UVeNSNxJ8vdRusU/yfK2um9ppr7MxdPEXj5lHaI6Tfks34fU/T/yvp/6IycJ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CItSfs1da90VO/8AyH1X3fU+gV+p+m+q3HWKZOorX+o+j0nq/XImt9V9Xqkrm/8AG4Ny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TqMUuKsasarER8vrC4HK8IeELMo2bcs05cPg0v6l1iXdtrC8I941H4UbSiszL4HxGHI1R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+fr0b9H5Qf4elkaT4ePUa0PT6fqvUS9Tqf4cY2KBRRQ0NcP8AXpRtxWILnRiJEc6cfBol2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y+/NLhxKN0iTZR9sXApcReH2sJYY/JoaF03hCfDY2hCkWN+USyAyyZHPZRVHfnJDWUrO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/wAvxXGlqUbkT1iNsePmXf6NOPAy0bxyvEutJ3JciiRSXhfEnYz4XUBtIqyih9rqxDRLv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aXCQ8SJOjd/yIS4SPr2r9z1uf/HvT/f+p+v1fv8AqvRaX2PSNkell4lyUK1JYYhZfdkn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ydRPglKlqv7h8pCRdC68GjonzF9RJy2w0UdD/LHLXxG7kek/t9Z/fiMiDG61Jyt+aP8A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WgpS1/T6ShB7YR9d9cjE1dWetP8AWzs+l6PMVSka3EfT6e3TSKOcSluVZsvK8NNYqx8Y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UVCPOrGF2LoWYs+Sol4ePgSHhvjFFCPrXpfseq/R6LV+1r+j9Q9SEdqNWF6cIzr1PqF6f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K/XXs+qrVo9d6zT9F6fX+q+r13NymV/i0bkW2/S6np9M1P+R/aFpENI+2fTf7IdOWJFcf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8YQxYZRWUzT/AKVmX6EWxyHz4K/CzcNizHvLQx5+rq/QLrx0H+Hp2aT4PV+u0vTL1Gvq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wjXhss+yz+Oa3pqi1tf6ErNONJY0zRjiMqNqYtMoZZvHLNZR8vgo+cMZYs2mUiYhDXFU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/NPD8bHmL5T8KFEkqEPF1ms9Y7KKL8EUS4Pgsff6viTuXzVr7bRtaRGRN8/CP9v0RdEH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8aMktOqzYsT8YkuSy7U+EaPtxIj2xCiqRQkT1OZi6irOEfMvdMX9mN/29PUm9TUz9Okv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r12q+YERdvsbE/C2muBrj4UWbnh4eF2U5NKiUiMeJLPzrzVaSuUVzt5JdLykiqUP6lw5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9qLFhno+/Vf9h4iKVfqifUfU/wAv1nl/45o/c9X9Q9fo+hh6z1ut6yf7Pjs9PpXL0Wj9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etrULDY3xHNfpXRdL4ZDmWoaBO3NKxnxEXghEmd4XWaHxjoornD7PqWgtXR1NN6U/wBH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jbalZ/5JrfifQ1/yyd/U9J3pf+Ryf8pdf4rmKMpC0yOmLTRVFcCIwc36PQ2EVSjziQpD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c8CWJ9IZYpJoeK4h/RHrDy/HZhvx3ofZQ14LCLy8NFY+oK/RLy0X+On7v5eloR9V9S1d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9GjEWIQtx0xaYtM20ONx9aox1/0aUBLOhHnSiSgRvey1mX6IqxKi+Uv0WKRY3lEeSfVE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PkWX4XRYvBEusRKPnPWPhZooSwsSVp8Fl4S/VqcaSNKUa4QpRGty+wh6bRfMmI+f0wdDd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liRDnysQuC8dDnaj1FVmboiN3j/W+Fh86lfkOVRF0yXWjH80ij61rfa9Hmrf1yX8eP0x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fxjsilhvEOhvD8YxlJQu/m8TGxmqjRj+KWF21ZtEV4tFYRFWNIfGPnPpUep/ueEdvy+M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H4xVyao0PW/wvRSblL9d42uRCFH030psVbJC03qScKS6xzJ7SsUUP9CxL2Loi9suHKqj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YvJMlIjyUSli8QNQg/yfLQkVZ1hGpHdH6p6fmUdv6PRSp/Stb7npI8Q09JM+oa38j1h9D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vf6n0/s/8k02vUr2/wCG5iTkQ0hQIRVUQ9PNkPRSkR9Bwvp6I+gRH0sNNqi6E8PkcWhM2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4fHgsMRSGUWPH+sf6Y9LxeeSMEiY/wB9llll+XrOfSLyTpucn+xKzaUiX6F3pLjGjHhR8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2356ULKrDNONrRjwmRm6ibuC/wBLNLpkvd4teNm4uxFEODt7fLd+lo+RLDyirNoj4xuE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8NrKPi8vykS6xR8/p9Y9vpfhdtY0Vw/17bTjz4J+EvcuUiTxpdnXhZZZY+myfem+ZJDdJO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2jVXCRHG3mqE2LM+uG9JcLpR3S+ta33fXZ+iaP3/qf1HX/kev9DD7fpIiiJlob5vj5yiM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vFkI5XY5EneZy/5NNUKsxkVx0Pyoayo8duKuPWI8jien9mrzLEntUf0xPqfqv5frPJ603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BI9B6Pc1BQivdqPZHRqOnHpjliC4Fwtyvfxub8KwvBMv8V0bkPClyvye1bpvzYkdEnaW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ljdjz63061I6+ltnPS8/Te/6FP8A+TI+ra/8f6aM9PfpvpHoI86K/H6l6b+X6KP+Dwhz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EqjByNH0TkaPo4oWlFG1Re8VyV1F8m1V0LEZU5rctvEOY/bJRpRleH42d4r8WMSs1FRRt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wdG4kx/4EeTahxGvx8fU/wDVX+EiMTaS4/Tp9xxBc6UPxSxI9Vrx9PDUm9SXmu4JbcRV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aiacmpKpRxQ35vGn7R95oaKKx8lG02iWI5eKZRXHkuyj5lwWJ+KL8bHQu7wihIlwSeFIs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4sRInn4v9X1J/wDCyHchd72lu2Em352I2uodans8Inzjg0xvFmnFjPjrLQ+ChImajOWl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NMSt7topXhy2uHI5G5l4Q3xZqPnaQVRNfW/j+m7efoiWl6So6vqXwaZDhPl/oXu8onzh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4ZqOlpqyHghDHmvBo+ejbaRB1iXVimaH9UyRdST3zXn8H131P8f0f+HIhzJGl6eeoej+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mU3tVCRueUiTajHV4k1IelJJRkdZjGlIfikLlfPwh9iERVEvO7aVHY4VHMRcNu3hPCNw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/cNSDhLXhx46PB9FderS3L/yb1G/1RCO/U+staX0/wCnw/OCpJn1r0uzW/c3Rdn27I6Z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pm3o+lSElF2UOIz/AFrih8FDQ8XQrZB7GnZq9K0XefnPtF220MeG2yCJs/8A4F+m/wBm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KGI+qeshoaH+FBYc4o1NTd+nSWdNGmrh9uSKo9Vrx0NPV1Jas/0+nmRZ86GlYkoyI7ft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lzf6VLhyYh52jgNDWK8IlDRQsN8R4aGP9EcMfdcLL8E8vwRfMc6rxEoWULLWKxYyR8/H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Y2XzK2335oVke9aV+MT5zfGNKA8WT5Ozo3Ibbaapdz90uRcD4el/aS9sY2TZtGhE/deI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ib/5oGw/8j1tul4etf2fpv0nT3eoZpoZ8ZR0kLEPd4R7l5aUqTZYpDH0M1DTiRw8wKsl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IiJk2MRDjQq1OPM40Q6/RE+pep/l+s/w339I9N/I1vTeghuhpQg+hzpfdpRirb5va8ac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KCvDVjpLE2RaUny8Pkj20SjQvD5RHUTLTj4tkI0vjTRqcjWYkusrLx0WM4Z670a1F6n0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nGrHUjpen1dR62sfSIfc+ofV5qWt9MiRXB67T36etp7Jfr3G20tMhpi00VRCEpmh6Js0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om4aS1Pq/odMn/5B6dH/APsWmR+u+mkel9d6bXW3FCWJCxYyPUluIxJLLQhkfdMiMYyx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51+js+f1JHztY1WfnC8qs+pfVNp2/wDC5/ZpdI01zpxNFpLdFnrfWQ0Fq6ktXU/UnTg7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JLao/lHlmlp0nEvaObkfPm/F4iJ4kiWKvPZCLrblRspjQhMb/AFJlj5x8PDKKH4oQxY6I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LCx0NnbfCw+iv2euf/yLRJYm/wAlzLU03AYuvJECUvzFh4j4PwXW4tHBQ1RY2IiRdPUk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+xXKG1kJWkj47xJX4PM2r6JHyutM+oa/8n1mdOO7U+oan3fVfStJLQoj0xvFlkRq44sj3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7+fGcqIfk4kFiWYuiESXWUdJYfKGIhL8Rd1ZRP8AofENSTkckf0/VNX7P039rFz5Pv8A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0zcVu1Nf+2M2aq4hHcPhb1fxyaYyMq8JYXTdvCKwu/mUkvF94TrxuiEDUkafJB8yQ/Bs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WG8V+J9bgl9M8YRPpsb1Pr+v9n0Cx9Dgepe/1f0+NL4ZKNx+o+nak4lfochJsjAUCPAu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CzQ9KoqMEak9PQj6j67oaZr/AFj1usncnXhR6P6p6r0p9N+o6HrzbWXEQmMTTwsSvDys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s/8A4P0aaub0/wAv2b2Pnw2vweGdn1f17/8AoEfdSPvkfVOIvqU0L6tMn9UbhOTnL9mh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yzSg00le6jdZt/wPks3m9D7yo2bKFZWIq/CXBZfkkUV5IoeefFCPl5svwoY8dCYmWSx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P9S79a79Wszf/JputVy3klxDziLufuF4L9G8UhkB1sn24k1xHqHbNWfG65+5t0QdSjwP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2XRtEj4WPkkSPlH1bX/j+hXhpPbPT0JT0/TL7fpk8WN4fBFoijWfDhtSwsb0OZZuZb8vj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LakQKJeEdSSW+TQsRPhYlwsUR4fhq/1akkT7jy0v0M+tQc/pn7eyPXgiR9Iil9L0kkST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ykjda3pK2xIgNEELmW0oYx4vwj1jeOYlY48YQu80RVjGKPL4PmHDh7pedj6RyRQ+EPHz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b9MzFWPWhL0SR9K0fy+s+o/kevx9Pi9D0npVul6ONRKxraP3Iet9I9OVE47fBuhysUGy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jR9BKRpekjE+1EhH/j9V9Q9L6Ver+ua+oSctR/pVxf0b6x94msSIjxQurGhEsfIsJcdC7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lY02acNsaJqkv3wjcuB+LNef2vTt75f/AGno9WzSdrR06OlGJW4XA4uv0V+tlCRsFppC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HA2aleFlijYo1hvFZSOvCXnR8rkeL4ffxEdoiclneJ9o+B5l4NCa3VZXP6Imq92qj/WU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ryibiXhXAhctpXwViNMmMoXAmN42k1QiPJqkjqMWkdiq1rKRqak4LT1kR1U23tjF8OXE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kNGly/r+v931nj6SU3PcR7spslGnQ4KWns2yhqVGWpY3KR+R9ympocrNxeI+Ee3iiss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u3FHKFE1PBCGhDeN3CLHLjCwmyj4+fU8aUIbpTf46ceCxdLxZtWpHW03o63627Ixskqj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/AOA9TmCesVDTJxtqLIolHC8aFPaPUQx/oseViA1ZKNDf44XdWNqKs3RRcWajIxuSVntQ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5Ex5/1QpED/yuX/DmCr08T0fp5astd/wfp6xGO7U+vV6f0v06Nz0Y1HFCNbRjqL6n6eHp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3EYUKBIhByND0dmj6RI0obRwjXrfqvpPTnrPqnqvVfv+h/U/vQlJIsTHj4I5lyONYrN4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+KL4ilbeFyakdsposirb68lQ+3DjYxRpD78GfV3/AP49fpcjdz/9DWKPjx05uE/Ta1xj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kNDf+LWbx8NW6wxlm4vF42tqMcXh4sSwj5Pl+PWFwJWfOaHwLD6xYhE+/BCVjWEbbJScpb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9RRpqyRtvEKlFIS5oT/IjGxr8aYlhcny4Zj7WRX4l8xwzT61Dt9HblGk+DsbNaH/Eu9Oq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bEjukKCZKG1p2Ma4gfDRHhfJQlzqKhkuHLU/j+nbcn4bdOH0v6c3qTjCyECkRjxKNnCI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bPtlFG06Ey8xELkSJiGf7zJ8NfkoLn4+ISaer2LMcIn3hZaFi6E+bE7I+71f9Tk0ne9S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B9a071v09D5IQs9L6aWvP6rp/Z9V4R71PZ6bj0c1GvRz/AOX1Nue0SETwiPdEVSSxOJVC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ztYsJjZsZ9tmxiXMqSbEakFMbpS7gJoZYx4WHh9Cz0dCdnTgdv8A8qn/APIzFJen0Iuc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b1F6mPo2ktT6h9Rn936h9M0fxXtoROUk7kbtsPqPq3631WPRekn6uWrpQjqKJRp6Upkf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SIKz1n1j0/pV636j6n1n+Cm4y9D6tep0KoiLK7YmKSbyyXhEeH4T/wCv5JiLwnb1Zbj4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lbjxtYnxmSsawsM9dpPW9H1+hChZ9tD/AM+hIUTYbRqvP0WrsnpsUXJaaaOjcS5f+HZZ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L6yotm1If6PgivB5aIFDiRiRSRL3JYfBEl2hEvbYvyNpDnDwkIoUcOmbRLC7lLiMbIw/T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Pr5+DSklDTaNpFU9REI2e1OV4WfiBJVIgahu4ilsrF4kN8w0yYo0tSdm4vD6o9Ny9QkW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NKcr6hrSNPhy5NjZsRVvUZ/qlShTb5lZNFGq2j656m9LwXfr3XpvpUP+BQFJxJxshwfF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5UVmUOakj8hOQrFOlCfKfCfKeE/+SK3HqfdFcRRtVbSqUvBeD7zYiTwiTLNxF86Xu9d7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FljlZ6/S3RmtsvN8YhA9L6eWtL0fpo6MfrE9/wBT8EanUo7dByVT1Nj001hCJ4XaI4fB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GT8F4RdeDwnxiyzobvKiUJkX+UVbcCX6YwbSgy+Wz41eNOLac/wApSltIH/kU9/1TPqtsN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tOHqNV6+vj6VKOh6TR5foUtmLJwt6UWf+R+q+3orP3Pt+g0oiVv0vpbNL06ilBGonp6u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31TX9V/ieg13oy0pqen8xV56N6IyRf8AyZm/FD8EPuf/AF/JOnusvCHHFWU157jeRaYy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x4+q6X2pvnzQkUSidf5lG1mxkYFFYcbNSFLy9Br746WptX3Wd+S07UUNfvRKSRvsd4WX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ZFFjeb87E6JPmy8p4S5EUPglyI3MsTPizcbuCDprqqd8FHzJFYkyyxYaoRCKH+n6k/8A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Rw40/cTdYj1ucn8dKHbH0mQNTnG6hvF8ZbEaaNwzlt9sQkai/CR6d/lqjPnUWzVto0Xt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1LTlOCfBR7WWTxNkE721GyXLSNfbCOvqPW1vD02i9aevqL+Vp6f2tNG1MjJ/c6lusXVC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cYfhMi6lbxziHuVRjrr8Y8qMcJm53Io2lEVl8eVMksLDZZDvQ9/1J1HTXBp19ydF0LKz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0/W6fPk3R2Qgej9K9aWlpLR0vTuz1Et/qPCBqKp6z/GbNHSuSEihI2Go9OL+/wCnQtTQ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OUN3h/uXHhY3iiNHZKqRH3aXu158Y2nTzWFJxPvMVo5YoRRqqdrdFqTkf7Q3Sl9Vlu+p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qfqcoy9X9Igf+Reo+z6HM/8Aj+n+kju1fSRVZTohyev1/wCT67MuXoR3P0/pNr04KKoi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blL/ABNH3/R9f8KIlksNImdG/jdh+7zYhDVmr/1/1tjZGS8JDyk5NRSSgixj8V0yUeao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sFpavlprEUaeipL1Wh9ptf5cFcVE2lZUWzT0jV9NcNSOyfjpaj0p+m1t8dOhvy0XiaIws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vxSET6iLk2o9r8KZybvGy/JG0URjwsWWR5EswYx+FjeeSuKawuMPho+WXhlYs3F20ub4/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nR7lKnpxFxF8uR//ABaceBi7JMWGd5n/AEeNC6c0hzdSlUbVzgqjGkzUm7NB/nNJjiNc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/qgaSTS7JdLsm8JcJWaj4iJUI+t6i0vS+PpI/a0PpunHV9RPl6ZH3SpNq104ypfMiatb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rxslTI+5YofWjCyjXf46RZZEkIRRQkMctpJ28sj2TKKGPET0v9v1J3rSdSXOpOox5R87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qa25rqA1a9Zo86kNk/B8HbhCj0fpJa0tHQjpQZu+1prx9Et2v6nn6hryIaW+U47VP13p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Gt/5BryNX6t67UJ6+tMooo0tfW0j0v131Omej+oen9Wh+D/Uu8dDeIl+KOjsmklB8rtl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2590PhlkO0zdZfGtrqGl+Uo6VqN0aEjWlv18fS/8Ah9NpR5+kwPrfqf5P1DGjD7ut69/8v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HbGxCJI+oan2fp0fCK3Q+laVjh+KR6n1Gl6XT+ofUNX1jS/xtPv6fqOOrDVk4KbveJqQ+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/wBCRS8NX/reVGwSzSJQVVRuNxuLsfYotiW0+bw2Nll5i7hJkuW0a81oaE5vU1PGKILg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1Ieo9Jsl9k+yz7R9oemU/wDF9O7jihQbI6RHTIQFHj6n6avP0Wv9rU0dTheWmLCwyXb8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iQiyPJWPgsv9KFiyQ/BG0iqeOhPE+5G83F4ooUSK8ZMj4tYY3lR42/q+pT/+TqK1nT79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Q/dqPCIyocrZBWVy3+I/CuZclD4Fc59H3eFL8UakeRMrmSokzpRVj41IP89eq9sdsxHI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L2/6zX4dF4+p6/8AI9Z4JOT9U/taP0LSrQo01RJXJwqPKxER8ofAu0hqhM0unlKysIax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cedcfJDUFmz4QhMm/wA58sguX2fC7UuH3hpDGR79Fzqeu59VrSIrZH8tSWpD7Ud6Obc5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lKRBCI49Vp7o+t0uMydHZCFHovSPVlo6cdKIz6r/AMX03x+n0vVau1eun9fo1vq/rNQ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4v6Z9TeoQ1d/g/0UMiIrglzjsoXI8oY5JGpLcRExsQiP4uUmxcP5vmTvFWUJiaxq6e9a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I06jpLOv/wAX0z00N05av8T6fn6Wr19SW6f0mH4P2/IhyPrn/wDTrw0JbdX6WSVr6j9R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1Gr/AI/S9Pweje6HyR90uWuHm0X4LwXjrf8AW8o+TJ8YWWWaPMfnEu5D8fVfWNbT1/Q+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s+u+q3z8tNciRoRIx4J6Kktf07gxjJyihy/xfTy2zj3pxs+yR0j7ZtEXT14b4er0vt6nl6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oj3HnMnWJPD80WPwoa4R8QdF4b4wv1Iss3YofbxZu5TLymXhpG0uizcbiyPTxYiasToU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MJbY77Ic/oR6/wD7l+MZE5bsXiLsfRLo7NtxS/OWb5uNX4fIzqKNR7h/gkjb+MVQpcSdu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u5a/OquRcElzH8SHKIe18HwuZWRNbuhMhNGpO3uNyPqWv9n0fj6CC3yctfV04fZ0I8sX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e8T7iQ5nQ9MituHhPwoeEhcE8LqM+XH7mpqxRONEJUJi5LEyxM4G9zfREl1hDIyoWJcF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161VGK3ajhpw0jW1rc47pbSMRE4RZPS+0RmmRI4fK9XpHqNPZIbo7cIbT0XpHqS0dNac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2+g/XZ2Q0NaZP02tBeXT+n+rerDR1FqaSeH+pYePg28Sx2MsTxq4ijaNUlHHSsT/ACcR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jU1ON8tn3DT5Ws9v09Ygrl61p6/07R3H1/UqedL/AIfp0Vb9DShdYQ+MfXf/AOn8GfSd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Xp07lL9lo3Cd/qmaffoWaseMVeI8ooY/0LG3Ot/1j5wucJkZCOxDESVlC8GaarTs+Bkh5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vP0uto/UvT68PXfU9PR0m3J+MO9JY0lzoxxp9mppqZ6n08YrW1dKJKbl+z7bKa/V0abuO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0N0WtsvFcP0Wv92EXawirFpC/HMhku/qmvLR9L9P1vv+k8osoffgyUMIR2VafaF+leH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FYfV4s7JqzrK4Iy43XiyJZKjoTLvwZXgiL/RE9a93qPBFDWF3X4u1qtulLh84jwXR/tL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zaP2knZt/OPTysdT0kqUN0kqRW6VUyPDRqe800P8TeT5JvjcztrT/FJFKvrXqPveq8dV/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/qpS/LTxfLkkJqZPmQmXh99LTLLty7H2/NCNNb5Vjps0XO7KJQLcWmLKJPwvxl2sdmqa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PdqyUvVcXo6koJ75mnBE9KlWKKxLRhNqM9MjNG4ROO5er0qcvT2fxpkdPaeg9E9SUNNQ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3pH131kPVa/6IwnMh6HWkfxPS6YtX0OmL1msS1/WyJLWZqQ2eehqPS1fTa/2tbVXH61i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knl4Xa61sRxIsofRIUnSwsfM4jmISLrSf5EI/l67j6Wsek0Pt+lj+cvp9aenraj1tbPquv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hskWI1Hj6tFy+lLrwTlH9tnZTPtNn29i/R0aS3S0lz6DTRVqvyzF7Wbk2ztyg15xI4eN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wvb8S7w34/Kjcul4Ml4P2S9/6raIa9HptbRIamgfc0x+o9Ppmp9W9PE1/q2vqGpOeq/1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EPSPtlefppGgyDuHj8uKlH6j6fY/LQ1XpanptVSSzHF82fLGM+uyvU+laz01p6imvFCk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aG87Ssrk2foTLJrCykVn48nn4+U/BDzZeH4Umnad0vNF7ptcVlYZLhIRLhUQ5wu0uLLP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56a5+Je3V5gLuEkS1CM7yjXhUYzqPx/rdPU090I4XepqbdPS4jpS4XepITaZ2bSO1sdV6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+OnHfOU90vpcPtejRF0k6T1GUaPGnKd4QsXiBYu5CY4M1OJCxXDd4iMi6bnBIka8q9Pp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1STiachjkLvzXc+2R6OnOtumuNUZ9NvYtKo7oyV4j2+vGiiXp4yf2dSLgUeu0bTVNnovR7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JKMfU/WPS6J6j616rUJylqS85bkQkQn6iSenKRHS0om/aPUmx8m1mr7fOE92j9N1f5Po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+K7u3YsXlnyjWRHTORnbJPkbws2WWy+BLEmtlUj6lJr6QiKuXqPvaPpPTw/L6nqfY9Dn00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fTYkVS+NPlykqeNeG/wBDHr/A4pRFAXGNX9MzTjS0o8+h4VnbxRtY00RlTZpxtzl5oTE3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iXuxDpcHx0OXjEojwdjfN4YyXg/a/d+hiOs0UV+5GnEooSs+3I2PG0cLHpjRWfT/ANmk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zpes0t8NfT+3Py9H6h6M9GakiK8XiyTPqMt/rPQv/k0tTZLS1FJHxm/PdhIrmbrCEhLh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PvLz0WW2dlPEbzYiT5wvF+KwsWM7z83xiRFkuTn9Go9ujDoayhnzPqLSLNR2SlxB/iL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iLCO/CL4cjdUW+eK01G5R24q9KL43EZWampxLh2K2RX5JEOD51fxJvc7cHpSR0S/I0+Z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R5Pr3qN/qPHT/wCP0/ptL72tGX50RiTQkbT4o6E8REudvG6hctol0drVV5iT9uEPnwZ6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/nUaptsgto2fCFm8I+WzdbTFI3E+TTkIl73A9PLboJXGfDh3XNq9xZeFj1PqIek0vUfV/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cZek+rzkem9VpagmakLWv6Nzl6b6dzp6e1eq9V6f0sfVfXpyNbX1dd/p+CElBKbZGLZH02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EPpyI/T4i9BE+urT0dfz0X+H/jk2PSV7VUtPgrwWH4pUmlWeyhoUD47k/dRq97SchyGx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yuvkl7D6zL//ABJ9LgtT1312W/6h9P0t0/qOt9/1edD8VpWfTo/jHCXAxOiL3Eo7dT96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OjKRPQXp/T3b8+lpK3BHpNPdLQjSfURY+W6TxGJEnB35IQhsieo/6uViWUKSZdEj5EdY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vDH4I9RHZ6jzXBCNvaShw1X+FpwylZp6ZHT4+0iWgmS9MPRaGqJRTHpjibTRgI0JcLLxE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x8+X071f2pRdxj4NjZePUz2abe5+if/PKPOhKiDvyss3G8vCxZEnyV4LFcSjtPgeOfB8Z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HY0VX6Vzl5eW6xfgx43P9PrePSP8ZEkMRRKLI8GrJSKxtKNPogajuSP9pdxW4riVYSEcl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gNNGn7ZKzZGpcFEEm3HadvU5IRuUYJO7FL/hhCiUDWVpx/G9yUebk1GUr040pLhcEmkt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0vpW3KXhpwepP1UkfRNBLS1I0aU7NOXE3ysseLIs3Mcmz5jwQ7cefttvo1faLHalxlZR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9w+4cMUeKHE2jbRBkSfGGdkVWHiJ0MdClRHWdwfM9RKTW30akanuh2cDaEyxCkqjyfU/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d6sY+l1lq+ng90VA9X9Y9L6U9X9Z9V6gfL/X8Hpvp09Q0fQ6OmacPSxl970h/L9JFfzvS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rP8AyCchtuXnpdf+Oc+p+RGpHbLLwu/BZmWISEsSaQ9UWpyI1X+bkd4o2ko7fC8sQhkY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+PpKPoav1n1Bbvqeqn6T6b4ek0q9Dp/nq+g0qilmiWNN0/qUdn1H9fROE4EURgRjWI6b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j6x6peo9R+if5OESEefRaVKKNV8IWKwoWKCRWJe3yQsULv1X/V8EyWKrG05XgiTxEiMi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VG2j63o/b9V5JCW5pUkj7ba1NJxHE6/ckacK8NOBpaYoFDWNqkanp4yNX0tE9KUTafbR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T8YdsaROK1Iev0HCfn9M9bsaLLG/H6zrfiaDrWkR70CvGvFCynhrxWPjaiijouRUhRePk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z5ofjX6n1ueIiVeDHyKJtIxtef1B1oTVsl1QkS4m3Y0VmhmlHmenxBUmubN6icmj1qdd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xll2nQ7qcf8AiRDUtbhiZB0QilCa/LaNGg90GV+MJyFJs1OSNnz0fCRpvjCXO7aktz/8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0sdmlCEtfWUftxlHcRjTX4RSslFlYZLpEfHTYixvavuEtS3YpF4ld+Wo/xijaUUWWs0MV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fGHjTiUPuQjTX5RckNGqv/8AHs30UxXUnz0Wy8UfWdf7HovD0/qNX079P9Y04L/32nA9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rz0oS1HJbX4o1fd9UWpP0FFFFFfrg/wAP/Glw+8TW5Yh7tWVeTfEcy6IoXBaNSfJLg01u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b8IqiaK8EPCWOmu5yo5Z9cX/APiUfQf+57/qn171H3Nfw1fUXoeh0nPU01s074RDuXc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qH6Y6WpPT5Y4pmxsjEjEjGzR9LZo+nSUYpH1z1n8X06/RJ1HSiQR6TSt6EKSNTmSEXRd4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Q+TabEKCNqKQ9PjEXRakqqXqf+t4ROyK5GqL/B8jwuxqyhEc/PBWNuK56bVlHr/T/wAn0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CiKNkVQkJHp4Wp+nuPqPS7XKDGiv1xi2QhQlhI0tEWikaf4G7DGJ0JnzOEWanp1U9GjrE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79bo/chqw+3Pz+levrySJfivWav3vUEPc3+MO9DtDQ+8JeFFYoSKK8GN4UqNxuRY8Q9s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Y/wB0/wCtCI+LZ8nzKSgvP6m/xGxsQmfJQxIeNrZTjOXRJklzubFKxe9clFHKGz/WXWNr2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ElTlHa7srhrE5bVTIxGrFYyXS7TpOpR7FD8pnxQu0UcG1Gvqr0vppSc5eCVv1Mtun9E0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iyEr075nLj4kuWQ8dMvk1ZUMoXWEbfLomjT6zQon268PmFFJz1V40KPKPlrjabSETin+K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2S2pw6NJbnOPPxR0UiMUfV9f+R67Po/QaUvRa0Pt636IpzcPTKJqepX6NPQ+7oOGw+uaH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/YifEPokPtek8JI0opJJXq/2eawyuUIkyqRVjlT5LG8xI9USdii2pxo6whiWW+NxXLfP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0/U+36rUkvTa0pOcsw93z9IhzqcwqmLgfbwu//Jof8fm5HpdSGnq+q+p+o9VprSoUTYQjz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0tEdJRKNTUh6bQ9Vrz9V6j9HvlBGnHdL0elSSHqMWIi8bGyMqIyvyncZUyMWxKhM9V/1s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k2WN5+MWWXhrEiGIx/LU7kQlRw20fV/TIlCKKKFEjEjEQjTgaP4Cpx1dLcvUencXKA9I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YtIURIoSs0tM0tMStSXGGPFiZY2OJKCPskIUQiUPwYmWcH1L0x0/P6Z6/wAJRsjwfVtf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C70JEHxY+crKQks1hm7i83xjgoaI4UeW/CWUfGL87G8XjnxYuz4slzHCFjskfCG+XrJE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/MXIz4EuUUMrnPS7mck4/lWPlOnpkeqRqJVsNSO0p7eavjTdxkSmz7tFjQ0VtcXxhHeJ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48G61djYjU90elydHxZ8I+v+p36njpqntlr60YLR0ly4i71VZWySdO+CHMJCQl4rsvw+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gZX5RYkVijTRqD7aGbbVNGn3rIorwsix92Mj20Rdqbta6rSa3DtHR6aN62oPCGrX1DW/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fb0m3J+elpOMJes0oxe/Wc0ofo9HOtL1Lo+qNyj9PmtOXqPR+k1lr/TZxJRcH+mCs2/c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6N6I1tZq+8ryXiuopSdVOdEp2enVt0nOG4kqYhMj1CTRY3xpj5kdFcJVKKW6kpNcfJo8L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cp+Pp1ep/wDzfT4JaVM+cXn5+sw+59LXk+tNEYiIxIadi9O5Gn6apaOltXQj1XqdH0kf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/o047pRRFUvR6fOjFpVw9OUc6WnuJ6biUNeKEsWXliRWPn1X/AFsrhLHwmMl34KYnuHx4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jTF3JDGhdmpFTh6z0eyf2T7IoG3HZpaZpaSFp2bVFN3LUgpGv6VE9JxbQ0j7aHoH2D7A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RRGO409A09OhIRLwZJc0JYcTayUWaX4yrCH5PE4fc0/W6GyX6Ppn1AaxuN1L6hr/AH/U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MJcYY+rZZX4pinQptlm4sky8vO0UBLEo8+UsIrjyZWXmh+VC4wxRIPbKUOPks3L7altJ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6u401+TjS8o9/Unu9dpFDPi+EWWIl7Sqi+ixTGQ904UVUpqzTF05PdHpGpyci4GKbg5T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SS5mRFyOIuHFi6+SMtsp0IkUUhlW4rlcYbOz49TrL0vpm3OXhBW5yR9E0KUzSRGkI7lr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I0bNti/Q9Pis3eIRw1RSqT5jWJDZFYjlHUfc33RRE2NrbsUpJquPGJWGrk/bB3E28+qG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3dTtqspc/wDkHqPueq/b6X1Ot6Wfq/VP1Wr9yX6F19LW/wCp6/5S9ToKcdT00olyT+5J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Gmv0XR9Lh9z1mlxHDJdmnKhmr7/2N0tN/lq25OxU5aUdpUZqbpPnwg+C/wAY/lGLoSPm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RfgRVaf1Vp/TF5+n4joc6vo9r01ql7mKPEl4asPuaC48n1VSh1p6Mpml6Mh6ejYkpd6crU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+tk5S1J/p0+oRNGG6XpNJIVbbxOFNIi6N4yXjprzobLxHv1X/AFs2R6wsT8tLufgimzaa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+/ki7TPUaW+OtpOD7Kxts09E09OjTWLy0T0VMn6PcT9K0ODRTEiiKHh9bba0zR0GlHTFx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KWm44rF0KSZLTVb3EhNP9LWPV6P3I6+m9PU/R6D6g9NRalGz6n6rZDw9LL/45D3ab4TJ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zcd5j4IiWXh+LL8X5J03NDYvB4SKHjjwR0T7U6jJ2Xh0RaROSZyxQRRVCl5x79TPf6i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4YhDfCGrS02xwqPDwpWJ0Xbb5TslxIkQfjOPDiOLENiwxkJMi6ES7iIasXQiiUfy/wBn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jwcN/XfVfe9R4w60NKXqNfaoKUWQ9secRGrHHhrhriNRg5OTjwvO/GPhq8KuesMq2bTT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yjuWlGpDjxOO3LykLFkb+8lzGPJ8+v8Acm26vVa26lpQUrlPCPV669L6Vtyf6vtfh+x9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1zOmfbTNX0ika3oqJ6coYasnp15Is+ixItI3I3JDnaF2KRPkRHnwYhDQ8s4PhMnt0owdR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kpfj7kuFXKkLrUk9yGxjGdxfA5Gut/pl5wjXo/SRe700fwjEXawxrOmufqej9j6h5Lmf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EhadG0kjVW2HqfrENI9Rr6vqZfqlBo0o81Z6HRIRpUdYtG0SPgRLCxpPnwXkvd6v/AK+K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DKGhK3tUTeiFMbSF2bh9Mkxml1jV0VI1fSH8dkfTkPTi0kijSR35V+coonpRZP0qZL0t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2WfZkR0WR0TT0CkWTWH5RdEqqUazKPFEGSSZ9qyNr9UT6loJqS2v9Hp/VavpyX1Sbi25Pw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kPdB8X4diVCHiyy+fgoWHhYTEPzfeYksVh+KWKw+cIvNo3WyjbibxKSJNzFEaxQkUUNc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cdTjT1OIzP8AQRQjTHqUas9x3GKsjw8PoTcpDjuKoTIj7E0ajt/LjQsskuHxrJiwyNjb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so8k1xDl0f66L3KPWK4kz13qf4npPHRhvnqM+k+n+xo270uImlK1Z8j5GaseU/xSFixe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iUnJqNDxLFCRXg+niuP9ixSsf5Za4KKEiRD2mnzC6PuGlLdq+uf/AC3RzInF1CW6GnF1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/k+o/TRp6cILWn96f26JRa/Wz/xmP/8AkdVNycKEhEo29b0yka/o6JabiUT00yUHHw+H3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SPgj5LDwjvEnwuCUk4RtjeX3VqMFcoKcth7HwSK4jJo7GPF0aSQ5OU5Joo0Um9RbdXyk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SjS+Iq0ojGfDxD2/+T6Va/jHuH9309fgoiR6j1npfTr1X12J6j1Gt6mX648SXL01S9Np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21SXdUmyyyxjz8xdrztMoj36v+jF+KxKPHTxQkVmNNSG7xp9MTo3Is3UN4kaPWdo9NH2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UtWLJeDR8kyy+eCkbVcoJLakR7Q8zXBWIwslxI+IsTuNc9CKRLgshORGf5L9ETUdylC4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6R/8AFEh3p+MVy8MbG6GzSV+TRWLLFLm/Oa5RFW5IQ3ZHMl4JCw8cjbQpF5eIrkY9RGvP8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8Eisv9HqJbPTaaGIXBvPuJuX5PUxGNj6YnWH7pcNViiswVEBkyOGqxZFJInyRykTJ86sR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2aBqR3qMFE1VxpUSVi4PSe1qiPI+Bysrn6p6r+V6nwim3qbdKP0v038jUnK3px5kKxJx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utQ1eER6bPlFeCxWfmOGdDkJnw8LxZI3Waa/GuWqe4bRHlyzBElZ1j4F0/cn+MuSMT0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+UJ1Fts9spJog92o1T190fSx6/R6f089Y1lH0xUtVxjZW0W1rX0vtv9Ml/wAP/jEeFPcO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KKa1fTKRrekaJRadGrpYRJnpYbtT0saihfpTHyPKgLt8kSS5G8Nj9mktxP8AFdRXWPlC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TklwXy8Qq9N7YRdLcXucH+f1bT+19S8V36j/AK30xU4tKO4UkXwarEMSLPrOj/I+mry3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mpfVfXSNX1GvqlfuZprnTjul6bTpR/EUjcR5cyHukP9KdCd5rOpPEdQhNbvWf9fyRVYXU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eGQdOrNiFFHX6dL2izLECfD0o/jKKZKNEXtN4na+GSjxoMkclCRTw8RF0x5kueKFyakU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+CyTvF8XzpyUs/HhJ8Mf9etBasPVaO2X7vR+xEO9MXgpFljkNjIwbEq8qGhrKwmLqvBj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MkvF8DeHiijobHqimj7qPuMe6clCjVjbiikNZorxrz+ouvQLGnt2UNFHR2yyDJ91cXw/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GhLiAxixPEI5sisPhsmy61IkRYkXj06dY7FGsavJprbE6fYz6z6v7Oh46EftxhGWtq6O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tO5HzFY7k+Cb5l3PrSdH3IuY1y3RbzQis7RI6F2+JyeI4bwj4LwmamIO4z4jsxVmj23c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8vHyNtOsrr0/9vq/+4j7fEYo1IrZy0vxlxqKKPV6L9P6rz9J6d+onraun6TQirPT6EtU9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lTNb07gPrVhsl+iT4/8AHY16FJI02t6alqombSSrDhuNb0W5a3ppRKonpxblo8LSZ6DS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Gxxr9CEuNjb2vGp3efmrWl0lZPmSJe3MeChrhsj3KJaWnu5eVeLJzVaclBzlD7n/AJHF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Z9PjtFybTadHJrdJ2l3jhrX03o6/+PFkfxn6PRNKJRWFJEj5ky/1QlTXOLPuRNWal4aX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7i8JnxsGhS/G78I+7LyiXjTWNOW5YYyvCQxkOBOx4kvy05qZJYtG8fOY4sZYmNEl+qiX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Op853IvDjwy2huj1WktSOrDax/s9H0RZps3JEZJ+XzsNhFV5LLGufBPFlnGGiihFFj6Hi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d4ofUpKJsNqFAURY2u0ijbxJeD/X9Yf/AMbTjzOPMLIonw8uz4TNxp+1+/YbBL8iz4Yh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vUZCLeGIdRjiTxLvXNMQkMlZFWQhR8MliMiTqMfaurG+LuOtqx0dHW1Ja+r4en0t719T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bSho/jGUrIiFQnhSolNjxNl1LUhGelUoi7n78xIrdN4eI1ixu5YiMs3CmbzcN8CZE1I8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2W5JIXDQuMSVm2j5Hh9pDSqJ8em9/qlesiDRNDs0nxPv0scf+S6X/J5RjKc9L00PS6WpP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stZ6WhHSjj7H3D1vpKNSBJU/PU4Pp0ft/TYY0o0fN0bh8m0WNbSUz1foycHFm236LQ2x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pku31l9xZp/jJTE0TjE3eESyTHwRJOycn9xJI+/Wr8y4P9t/L5NLTF6c/CB/5Fox1vp/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6dpsVMa53WkrJkkbSK2lMsvn/wAg0dnqP8jQ1FF+gSemuPHc8xjZt/X9zh4eYQsUfy9Z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rCIjJeUPdi+R94kMeW7gcoWqxSsQ8bjcR5GTw0R1BSvCdS1ONaZJceNYbzHv4JRLFyNN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xWnN2QZtPj7jqKxY5m8jOm3xY5E5ilI9Toko7X+z0ZuE+V3X4w/GVqsLHyyqwvC81+uh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lh9TdvT01FDVm0+FyUik8IiSRJc+L/R9X7gPuiPA423xJkXwxkRIh7d9Sh+RNViUkpL8hj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U5S6jZZeXwiXK7NeP4aZBCgjYy6hp6e1JCwz5o1H/wAcSx8qPUY2/q/q/wCRreGjpfdl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cJkEJ8QV4RVkESxKh4ZIhLdHslGifazHkjScvBSolIc7FhxoQyijblSzEsfKSptOBN7Y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xXLWHKxdRVt9VZVDPSk1uLpxZ2PifQzdsjKcmev098OvL6P6rT9Lq/U/WR1NH0Xpt79P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FJP7iRJR1Yet9NRrQsfk+tX8nW2EOoe9422NNeUluXqfR7jU9LOMvRek5hGkKFprxX6Fy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jUIvixs3F2Mp5WGSaUYu48jhZtajPShGOnPcazcn/rRGlO6HMcidamlq6b0dXw0/7O9f0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2hoaxFWdJqsfUdD+T6Bf5P0f1f2xSvFjZY+8QJNY2scUv1si6a00dGn7vWf0CVY1FxheE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xZ22q8H4ookhfiQdjzIhxGU3ljF+LhLcnG3r8Tu8VzWFGysseEIWNqJcYlBlSQ3ysok+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vxaTULbLJSKvG5EJ2mSuTUVs7Ktep0ac1T/X6UogjRJQNgocQi0/jK5fmuB/rovws6Ph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GsPLbN8kaepKRBbBzR9xH3Eb4llNiiV4zPj9n1HnXQu0rwyKW+XvfGLOhlkY75aMVEm7a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4KOFh4XAx4WL5b4G/wAifUTSWH7q5fIiXC3DZERPliLoTs+r+s+zBLw+neh1/X6stSGnp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pvbpQ57FFJLhCE6JSxfg8NcxlzOmpv8AFZh0SY/B9CEN2uzt5eGsPCYpcTb3Kdxeojfb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jLndhk2d5ZHPpfYayQidn+89pHly9x6mFx9dpbZ+HxpNQ0vQ6P3J+ljHTIvhYn2Re01I7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Rp+MuvRr7nrYNfdaogrlhYeG/FxiVREUbGltu3Jc+FDHi8o3CkOfEu8IlKlLqIsRFEkq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ZpwRPL2onqcaHu1+nJkY/nW9yj+X+wu6FE/8i9LU/CHvX/b9I/8AjXIyuFeHiPTfEu0hH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1v+Ro8S+l+o+5oJ4Q+vFOjcdkV+Goqf6ozcGmpEeJet/pZBcE1zhqvBZXY1awpULmT6ES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ykhoenZsoeJLiLp3iXVl+DyntPuo1XbXU/CJ84Y82JlljGWSkPl4kc40pPdOTZD+uTqE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VFpm0+YcjVOHK2FUNb16r0+0ktr/AFem7uiPegUULgqysLEY80UNea/SkJZvi83jdjljV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kSjzFFCKKKIxsS8WJEvav2I9bqJ68O2R6JslEf4nEoyVCh+CKe6fek6e9IjziRFUiL8v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K/I1OtGNy0+Ef7I+XNJz6SsUT5qoFkXzM9b6mPpNGUnOefpvodT6h6j6v6jS9D6fR0nq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+MYkhliPj9FYXabJcpYj3YmOVvxr8vtlMSvC68G8xjuX2j7Y1RZLlQVzVDgfZFGjmIpW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si8+n/pfepEXB2SVOTVRGInG16/RJLa8uP8AxQjvn6PR2LTRpumMfVC7R6jSU16rQpyW1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3q1xNdJfn5MfhWGR9mo/xqn8V4Xh9+HQzrxlW1Gt7iGNMbSXDPt8zhtIcN8HS6XzHlcVO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ahLUUdVOcp6eo0oTE/yvG4lqI9XFauj6nRehq5h79P8A7XpH/wAcXRfPStYmJFncBY+te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Ru2n0vU2akOTsgrNTrySsUefnUXL/SiSxot/d9d/UQlTch8vCnw2srNl2RksSVn2haaW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Lss7Lfjt4HERZB/jKr8mVY4k42tLVThwxY+PF+V4bzRxhxNrJJo0o/ht4T/DW9gukfGm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8ijTpMcUTVFKcfVaG0lFxf6fTe8h3oiK58Fw6txVfpeGNlll+EWttl+DZJke08Ji67xZ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kI2dHz4on0/2R7m71oYs3F86j2xuxD5bX47KPmXukhEPbR8j86xZY+8x6wz4l+T040lh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clmPu1GPsXJ6v1EPS6Wtqz19XOhp/c1P/Y+n9L6WMJa2r6P0604tWdJMv9rHje0oyvK/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rMhiNH20T6l+Two34UVZKP5OBRRRY2LETUfGl/1v99T8iPcmdrTkirdUIfXrY3HW07Gq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0zRuUI1hCKzGJJcvlet0Ny9Vp+X0HT2+j+dO9on5MZWEcCX5TTTg90JIeIdzxePgjHwX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lhYjIcmyxMne3Re9OVy6Jcx2k7U5m7iKW2WktupBtT1bi9JtODgdZXbVSe2Ufqvp9yzp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zDEi0SdsRzEjjuWouPqnpvseo/RYoSI6WlT/AIu2rWyZskfbkbJGyRsmbZm2ZtmbJkdM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RIrapO347CMOFEol3Px2n20xwGqZ2maP93rv6hUX+t8Yh347Ee0sUh943YssRXLY5c7v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WGRH0ih/qZRWFwfcROTcNLjTavSVNLkcaI+CibDaUWLkfBbKZtZqQ3LX0tjnCv0+m95p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CkJnx4X+1d/oWEXhrEZcj6wiSw/B9afVFFFUN+E2PzSHtRtsctOM9p0oR/BcRbvKNTmH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jdeJiXBGSGyPP6F7pDz14LwkaaEKdLdZVFkpUt35Xxjo1PcJHq/U6fpI6+tP1Griz0X07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ow9NFPVl6bQWlDS/Ia2piL8H1l/opNI7S/SkdFm7zssl7UQlQmNWUS7EJYbORYXI+jaPN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nJ0RXMlRCdlZ9Qty9Vp09tn24ptMWlKU/QaGyKWUzcPlEZcdj6krj6/Ro1tPMuqs9JD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JrD68YcPUlZpy24nhYfhS8IRcjV6m+bxf4+DH3hPC7rhP/ji6hCrat7+b/LXEuDdtVEu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KXMtWhRJEO1p7lt2nq9PdH1mj+bTWFwvTe/6fD8FRtNo3RKNm2hlidkShR/OSSPqGgtXS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5kJNkdAj6cjoJGyKL2k5Jt0bTaUcjRRRRTI+70T/AB3cNt+URPDaRPUw/FERGrwMj1I0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rSsqlJZUmiMrWLLE7JKvH4wmXiTNv72aiI+3T/MapjY3T+I8Yl+uXWJlD6bIWNUQZ0R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XeJOzTppxoZt51dDdDX0JabnG35+n/s+YGkR6xYqKQ4Fc1RbI6hd/vpnObxWIkkLKYni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GF4QltHqNi1Tczc2dm3MiXmv/KNNw1b+4vq3qtP0VNOH1z1+np/T/Wv1/wBM0u+KokqJC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1JPbD+z522T/ABa6i6FQj5ENeEXR2PDw1lZn2+ZJUs2yEm3q+3TJFixqP8+EvV/VWSblI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HrtT6d/456fQPrf1LS9DoxjLVl6T0y041uel+Km7eGLHy+P1vDjxu5v8ATuLsb8q8G7Ea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EqGd4VJ2IXZWavFFHxq8enrmUeZMSEUL8JxVpGoz/XX0t0dTT2uMbHR6TR3yjHasLPwI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098dfS2SnpDi4jbZ9P092uvZpLbHK1FfZLVSL4H+neSdvwWEiXgm4mq7JZp7apEY7k1W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Q3UG7cbY9S0RVvU5cOI2M9w/d6pyb0b+4m1HRjFD2qMsRk4n3OIx3R+penHDl6KPsHpY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SJyN2E6NxQokRI5Hienuj9R9MkSjWW6FFycImlpiUUnJD1C2fkbZkdOR9uZ9uZ9uRsk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TNsjS0JM9PpuKXhfhzhI2MkqzGifZEs0+Sbtl0m+dD+31/8AXm/K8Isk/CDp34fPeYqx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QuP2sZGVEfwd2XiRpcrE/wBC8InTf5i4ZMg/yfK2tNFW0fDxF4kh4YmLpr8UhmtpWvUe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of2EDRIvgaNrOiHOJYoaE3++Ex+CJZTFhRKxp8xlHKJd4Z35PMVa2FV4NY22SjXjD6b6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X/rvVH8H1p/631h9F/k6Wrpnwh9YRNfnLomR9xKe0clIfGFdKVpMfCjJxIzTJ5bohPjN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TjT1Zcaa8Isb4gSIOiXLWH186sI6mnq/R9Ql6bVT0fQ6+tP6d9B9Jpt+p9H6TS9b/wCR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U+n9MtJPCEn4IhQ1UniRX6atv3yjZbi0y/0vC6R8rMNNyJaNJRY1S0vfKaRP8sxG/Do4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mLvHquIDVyrmnfIkycbNOW4bO5SKs1/T7ifp5I0fSv7mlpqC8I8pRJ8LwXdHrvT2pwcW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W1wleWxmh7dWLTrwf7Esrp4WWrGMit0tZ8Rr7bjSTaHz4UMZ8WIXftgsJURjucdLmelSZ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R3Kex1OFKmz7Z9oVFcT0/uQ9V6aWm7Ez0iuejzFL8muaZT8OyqSHyNIqser0FNeo0dk5aY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jTshoNkfRi9HR/FR/GR/HR9hKUdE/jo/jn8c/jo/jo/jH8cj6YWionX64jn+LQ1iJLpC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JWaK/wCb139b7p+Flll4RYvyHFIbzHssUhnxtZRtR7SWF4S8X+l+DQ42tOZedltLakdD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Y9PcpcHzZJWKPJGmVZ9vldLFYbPhjKuU1UoD6GfE4bjX9KTg4koorw0f7UJ86RCGES4L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v8BP9S8EcSjJFYbt4+P0wn4PO0R8OPO0cSuf/c+mP/cehP8A23oWf+29Cav1T084/Qb1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+pArjU9poq2aicmxiEe0TTHNW+8J4+VwXxix50XzKRqSJcteC814a+tsgamnuUtCj7cTR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tRJlCRE78EJYRLvwWekhd/KJRsjKp35rEuxCxFKliL4wxFOUnEoWFlcjZfEZFvDeFhoj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pcX8yd49snI6EIZ9tG1J5WNPgs1HYsI4wnZqLcvVentShtfp9J6mr6fS+1FqzbyNljIc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+HiMeCMCh5k8ciF7uNOM3KT5H7fB5axBfnLSaS4JysRHvbwvxne0epzJ3lmpytOW0XqZ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+8Kbua3r1HouX6aZ6PQ+2R/GMCZuajvLRHktCkJ2NMXGaGj1vpd6np7XnS0W36f01ENK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GR0avBFllMdi9o4ukj2qTt+a8bE8S7svCEanKzF0aEr1PqDqLENWbfND/KOlUXPh/OEK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kP/IeJx/MhFTPtxFSxHuQ150SXO4m7xF8xZ6g0aZqw2kXeHK8KdClnkcqG/HdRW5QnTu0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a/pkzU0GiUBwzof2nzpcCYkiiQyJLsXObF+6KtVhui/FDx34Q7H++zSlxWHiIz5XclQx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f/h1WJdLFjIe0n7aZFbRYmrJRNHhVySPnW68F4bVU1WIqzZxFbSUiTEihDzXmxck/wAV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KRH0yRSWE6O8VxBEOCS5xHiQ/wBKQ+ysxlzrpNJ8LN4sXY8rCl+OEXhEeSJKXNMSsfax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+JYXg8Q/s9V7t583xHgvD4wkSxYsfPjVDeYq247VhPkas1PTRkem9NHTeGS8FIjLkQlY+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qPC6JYZWfgifbb8mRVpxw+uzTjsG7JIkJidEXxLic/BssfSgyGm5Sl/xEW3iXY0JYkfb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tbvCWHyRI8jzWOySPVekU1q+nlGS0Js0fSmno0QSRWGrEqJvEuRdiLxbNzEaj8Fl4Xnf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7vqj/AOOOWMp+Wm+Jdt+KxYsX+AzabTakPyWOzbx+ujaM1eVp8wFFklWOhvL8IjRLF4Rt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4xuM3ukIXR8rCZ2UUPHOFLnU73UbxTEsIo1NNVr6BPTHpn2jS09oiJpmlzmWII1HysNl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8QeWvNF8dPKZuTH43jkSPmvKHDTG/DsrO0lEeXiXX0WK0/pe5Fk8Vnc0bpWvD5rnUX4w6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Zr7a817kPkjpc8RFMlO3KVEeSKK5oazGY1ZteEXhkO9SFj0kfZFoRHBVJDgViiKIsQh5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JJ+Dzt5lxBOkJHB2N8RGVlMTF1hPC5eo+I8In79yYuJF4iWM+OixPCEIZMizQ51vVP8A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XRKVkRlZj5LkhBRJ+FZQ8oTzeKGisqdJM3ceV8Px0SRE+CnIlFo/IjIu/DTIdv3eDNN8a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LTG8SZI+CE+JP8WXyMrG3hOURayNaTlK5kNSyPVKlhIeexcDlxFW3ERRtxFO6KG9pYmd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sWhEUUOCpx4E8SZXJ0TtidkehkuFGVpsXm8fH6b8dRcZ9Ov+b6r/AFab/C8VZUR9JW5aV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KiTv9Hxh2aT4fWWPrD8FNRUtS0fHZXklYoqqKGOhSa1IcKLLxPCxJFDixQdxVDxJZiOV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krnSlMhjsiPHBeKNhQ8cMlcCEo2tOyc1ETsSeGiWna1vTEo7XWFjRlzpOsyIxNyxJYvK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7w8UP9KwxD8UXzivKEvFotoi7Ocz4ZedR8em0/s+mkRfM+sMeFwaUm88W3QtQm/xiOZv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EJ8EnROZGDk0hEj4fhHkRP3eEMSZfHxiiena+yxxZVIXRQlixLix28vwl7ReFFCg71L3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0XppTTjDR6H4IiuEvBMb3ESyfJFnWF4PkibbGjtPhf6roY+Sqfpf7PU/3f67hiY2TdCF4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KRNp5X6UU/C/Jd/t0SZHwl2jt+OnwSIR3H2iSoZKRpy3E1xordqZbeaKI8CXAlh5TOGb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01airfGJYWFy3Ejw7EJ0nIT5iyxuzafGKH3q9OIhzovcI6G8SNrz0RXGJ9dCEJG0awsqN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aPjHp/f9S9mn0LMiKJdR5bROIos2s2M2M2G1CSxwbeOC0nN240lvvxl+jo7KFiS8ErKr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Slug4nIiWaxXlLEl/wAZ2Sidjo0+ZIZDvGpOhuchRnai6XGW6H02fG4i7Wpp7RTaiuXC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bGck1R6jSTPsfi4UJYj+L03+KOFmXcJFcVZtxQs2X50VXjRtKw1leS7SKwiij5zeFlR4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bmbyxeGt1smbZm2Zt1D7cnOeEifuES8NPh7kPUtDwkfCiTRpw3Di0cYXWUxixY3xu4my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ZEtCdNMr8vCJeYvHyKVkiUTs2G2hI+HmL4YiXbExHxaHK14Vw4G0ijUg9zjzOJB8diVP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GfBRBl8eSO1EssclV3hxIoqh9LD5SObviUrcTYej/s1EpakeHJcyxpVv1edQX60+fG81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0MeF+yPDfK+cJ46j2dDYs7iEd8o8F86vvnL8W98F+BHU/HSpEn+dj6fjopM1/ahrDxdCk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XUZHY+Dvxi6PjHY7wiDz8KPGExkrYj52jjS3F4vDzqriMxYkV4IYoiSS4ZXLXEv0srzl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qHV7W8J5+GIvFjZZZeLLExsZRwS/dFbhcI2WUdEihIjwN8N5Zt/NnpnyXh9Cz0kWPtjJ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z4at7VUZbdTciyOdqk1SQxvnEuREoxPtmw2Si5TtU60NNDw2OfEvdF4jynoKRL0zQ9Njg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dJm9SP8AZRshwnwbrcR+DNxdorFCw/CAnfi14vvEexvKKGufH5xyX+ldrM5biyyyz0Tv1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XLm7bX6HldRiNfiuIanZSOvBYXVljdlnzDprnG4sslhkXwh9vwTGyxcOHa7eEyPJ8/Iy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uxdsfnDtorkT/GPd0LpPbLXe6U+6dStGpJv0+mQQ0UfbaJROCrPuCdlrKEIgOVyXB3jo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OZtoRHhvkfJsEqH16Nf8kpc2JjjuJQpjVCFhi8/ld+aH+Skq8EJ+D8XhftcbOl4Wav46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oXc5bU7Y2NORrSjHT0tT86o4GuG78WaXs1vbhRGPgeNxuNxDt8mwT/H4FLjwRLKRJ8iO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XHWYl8rrNCJKkNk+yyHXgsLE52Wb2MXg8/DKK8ZLEXxKKNFf8vr/bPqDuBHyssvyWU/8A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Tw4jjykPxlwS6JXCSfBF5RYnlnafVkiQ2QlTl3WFyKJRtYi+IuxIovkoYh91hplimiXa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mhu8VUmojZp6lClxuJQ3D06c4bJemf49roZppMqsTlbQsseH1DheCRY87TcXTi3ugsTz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wh3If6PnyYzbZsojH8kavBY/H6JDf9WlNXKfEUastqR87vP5zprh5jzKS5HiyxZsbLGy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jdOMxyvFmjy2qdc1iyJ8k1iAh+7K6nwojfFcZ2j8ViLtdkSXBuRdqxXqGpDatSLtNtOP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OVGnrkXHUjqWOVwrlwrFllU1Sk5U7+49PTW1xo25Rpd83iSW5rjPQkIfXpMoulOYuD3J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o2OOEPvwRuou81wsX+li/bp9T78JI0+dNqKW1Sc47JKqI0Xj7mw1dWf3Jze3R04MUt5o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535MjNKLlub9xVEkSKKNokQjbj2j47exleKES76IEsxYhLO6hq18R6nyPg7NpXCmzePr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hqmsvvbwsy68F+lebhZ00aXv9f1I0+7Fiy/K/wBNm7CxQ/J5WNLF0KZGab+W8LEu4DxV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OxYY8fLy2b+BkukrFpyGqGVi6PcRlR8qFlLDVlDRHvU7iiXa6UblJOLdM2EtNyls2klT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tYrRpSVSktulO1rEo7oQWzDhZPTcY6HRPoj1hjY8fK6KKEf6tliKEyXu2cLh7mKTO82RJ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8pjePnx423wnw/Jsh1j5mr8//ABqG/wBU3cosm605yteVl4WKxRKbHyIhEmiSz1hd5ciL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XeG+Mvv5x0Q/KTiVRpe5jkXY8p0bmN8Q5GzlkeMxVtskyPTRPrqNkUXh8HxiI6UnQ6Sc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2Re5LtSHe1TRqQV0UkdiEqH76s9LUTV1Uzc26kfkyhm2o6k6Pzk/s2Q0lFDpokq8NNOuD5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cIm+PTcaS6XGJMWIvnxvDxprlq5dKzUi4t8OzbxlDeYK3a/S8v8AauXLiJRWGMYz51/y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6qLSlqPhuMdSUP8Al04wUZuMCUpS/SiRDuJPkkh+C4FEWI9/DdeD6XcSRX5UNDwiLLwm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3Ml7KIofGOkSNWNK+E+DhrpxVqTIq2Vysy8F5KLrwo2+DYyJpL/k+odSH+LbE/8AFRHqQ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EI0TdLcJ+FFCJmnMay3+T62mpA0W1iPGHz42PDGM0oI1HR2dnwVZtpkRSzeJDNyIvmXa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kuFu51BYo3FGnDhlI+2SSio9zmpEeo+9YbzJYXQh99jzF8YpYm/wPjvL7+MrDwuBorEu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LN4iJ2Vhui+T5j4z93g+v/GVt9OJ0rv9S48EkiTxZFVFdvo/2l0+YoWZ9S5lCFRxw1vo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70zU/KMfwi5fk5Gm9upOXD5enamz4FiQij2pMskQkfGWfL4d+Enj4g1dxZJGny9WMXH7h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ISRakNc6j+3FqzSjajFI4iacfydRds+zKtkdumudT3Stv7lG+z8m4RVpc/N/jiPKkrVD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91hcxvl8kOPSxqmyKciX6kPF0RZZfGrL8J+2PunLwo5iRe7UlFMpRKLwv8bT98hMQxjw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Gaf5a0ouUprfq6iuOl6b8ZL823GTSWfnD8GfCIy2vemanMzkUBbUWsbDYNbW5DxZZ3iy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VhY/0Tpx5GxxYuE+yJEkbT5aofUiVCX4x4EiQmIRuzEfnfg+IrwTxI+MpGn7/qBIYntE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dOTFpRS6JeO2WVGxRwuiStNUIhKi7KF3iQ1RpPcSH1PuEqxqR3R0/wCssTLw0fNEny8s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LMT5jCzdQ+kRw5UOd4oosXaREviL4kmOLTazd4iLUcCc7ToU5InK8PlR9u6p3xuGxSky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J8Nl+EOH4SkWPpeCfghD8bd221lnB35R8Pgi3Y+R4Q8RmxMvDXjPr6Mvt/Q10xeSEXTL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ttm6i8SI9svmIi0avC9Ot0oq3VHz8nxiLocrNxeInxJ1iXAiWoO9lny8ReHG4R7Y82RI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4rwh7X+SX5SnFI0pWavGmozrabRq1Ioo5KuW13oOnq1TIrcRgkNJjtL/+PT72EuhsT5Rpe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MjpuXHbeIOCUi+GfDzJ8QbuPa4NXj0W2yfEVJ1iPchC/TussRJbpD4bfhBm7hRiWMRNYj0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/XfGmRoceU6Jsb8H4POo0lpSo0o7lp6dLbpwPvRppGxMajFeCY/00RjZHSEkijZEThFxd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KJwlJEcREMkI7E+LF2hl8LhbsM5Y0kvxIMjhyI9sZIccy5KxSk/a7yu7G/0ovi8I1Gok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ufUcSNSFrSl+qMbTQuRxpZbPtyqGk7buRLrwiuRpGxeEJfimXzKmNCFjp2izciRdOL3L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o0fbRJc8oi7I0Nj4FIk14VYonROalFcYjD8aRKBRpku6KIumbeXDmjaOLFGxkZUSYpWM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Lht4nG4kVx9viEPxQ1zvZyKTRvZd42iE+Lw/CxPjLHlYSGifGV5v3eVfs+Y8qx4XhHLH4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Z9GRHl0bJmyYunlFcDeFKhYeNPqTLy+R8N97SB2uTa9WUI7cSOyMcyXksXS+GTSS00sPq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7DysJknlITrDIiRLGn7d1Tm/+SauUB8zeZl52/jjSGdi406sm6Ju3bNKSUZzLJdyPn4qot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zT4RXEFh9ljxZJkH+UuCT2nquPQrhPwiP9fysp8opG1ElWYae5RhQ4HRY2QW7U2JElT8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MYvOy8PqEtqUrE2dD9rHnSijUhTIwsRskhRuW1MlpqRp6SR0pRGaS/Dcan6vnKzYu5Kxr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buHLizlkUom43Cly3yjja+UmSZHvESSEPomOquhOxT4k7HFbU6IzN9j5d1FzN4xcjXJY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UUTVNfs3jbZpFFUbExaMS0Prw1Znpv7/AKj3nWgaOphYSs25h28RW0+BJVtsUTo3EOWn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YeHiM6G7TsTQsRHMc34xk0PnDJEZboaK/Fjw0RJRrL7zFkYnqPaWRYtXjc0QbkjcXeKG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PDf4osjhrFMh3KkpZl0zdtjuZoPjHQhYrHxi8UceEfBlcYZeLNTpCZEXlJfpooof6kdi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VPUp6ehIhwKTifcmb5+HzE3FjyvBcD8asooRZJ0odSjRwh8iVRLp2N+aZL2jG7aVLbzJ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T4REu8LltUljbj/UWH10viXdESMtrf5xkqNO9tcW4uE1LD7Wf9MaJqGgtwpmrKoEmJ4c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X7EtsiXJI6Iq3MUqS/IYu5ZrmXMeBdyZo4nzD1v/AF/mWUdD/UkRiR4wqZqxSadPcWTx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ZZo/2ydEmN+bJC89qrU4FiKPahqxvDzH29k1U06dm51e1KFHA5HLFZu2OGpuk+E8IcGS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UU1JRNzZF4mSVYXJHTSPlsfhZHkfV8XhcnRF8xjcYYZM4r/VRQ0kI+BYTGPs4pz/ACtO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ONfpsvx3yRv5Ts1JpFkdRm4s+ZdbT08a1/qHu8J6QmWWaPukrJwOsWWXZF8CfEZULkao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o6w7HiWL8lhE1wbSvFjGS4ULU4am+LFziKpvnPY83xHXSWpPe8XnSdG5DxEoSKzqPi+PB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XAlyIaNpsJ8HwkR4EUbcIR8FDWEimJcOPisPoQ+8rLVMiyLLRuNyPjE+H15fBZuFyq/V8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CXhGP3PUfUJ3rN2/0R7Y/FeLF0uSmVTrGr1L8UkJ7S3hIcvylL8Xfgoj7w8P2iaiSLNz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B24cEpWfBp96pB/jFCRQz5xusYyXhVad8Q9sSR0/jUZHG4v8SUXt0uVNrZpz2xf3JktK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rS07f2kiUTbSYjSVT1I8JVBParKtriNliLIsl0fIunDHxosWPqBEkI+2bES8X5UIoR86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+bwyfhFtStzwxvzYiKbHBm1jLwh8y+SPBFWMuicr8Y411+I0IXLsSwpbXubJCqKvwXOn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sad+KxXFycpIrFYSJR3H22dJvF+KHJVd4oUaIfjKKFCi6Skse56nJHg+IyNja00S9u2h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3Ktidv7VjQkNiktjXhOPi8NlfoUyT3SFlFY0/wCz6h7vFjjZH8Xo1bZY+R8YRJ/leIDR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3Wo9Nos3G8jNvEsNFfoRGmTSvyY8SKPTwf3JJIQul0PvqSH5vjxR2XQpUbxO8IZr9Jl4r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4vFDIfmmakiRHEmack8XhLzijsTou2x5hxh/pRqe7C8ISx8TjZXgsWN5To3Fr9PxhMvnD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VKctT7UiqzZZeEIsrmJqLFkR5RLuKt8RxfPY+DcyKG6cZXiEeESj+WlD8pKxxTHAS/Jr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/bHkfYxEY8S8LGRXFHTxH3aj5RE3UWx5ea4rG0cKT6w+MNC3I1ZLbQ0SEKCJrj0/tq4q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fkkaXRJF8Vcpx5ulu3T7FyPq6GRVvYtz4JYsoiiap3Q3a2lC7jIg7frn/wAuIp4kT8X40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WI4l1pxX3BDJHzhdp0Xho+b8WQVi6bzSros+X2hKzftbkxi8VIUjUd5+YjYiKsqiUy/K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FihISE0Sh+UPxWuJm4UTafNYb8EISNvEstiYsQ5U1wsJ0N8ORv4UjTkf7C6RRY5G4T41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Kl2SdF5WFjUjteG6OcUUUV40PKzEZOVv0z/5/qHv8e8US01sjIssl5QxFj5TX4vjFm4Y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S86OS/Gyy8yJSpae3dLl1yhYnh5vLZuHIs3G7CZGSqUjcJkJpC1Yi1Im+I2mOKwhcF2N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adxcppjJUUfDNp+RuoiyuPBkexMn315ReH52WaneF47xPm8PK7qsS/YsfK/Wj6Gr+sf8A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6+B/N0j+boH83RP5mgfyfSn8j0h930jL9IbvRm/0Ru9GX6E/+Cfa9Ix6HpT+P6U/j+lP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OL0ekz+Hpo/iRP4UT/wBez/18z/12ox/TJuP/AK3VRL6drNr6fqI/g6o/SarP4WuL0muL0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Q1R+n1Rek1U3oax/G1j+Pqn8fVPsaotKab0pX9qV7JIqRtkbZEZSJpsqRyfliKZyQW2N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IXXwSGj5Hn/YRLwl2Pp9xq0ahoiooaKQ+n2aC4rj4l7Y9i5JSSdsXdm1iGtppk1ZNcY+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H0JGkv8Ak9b/ANjLf4t054jl+CJe0j7l7pDJYQuyEdqeZednw0UIjA1Eo4Zp+6/HbFlR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RqP/AJNdDLou/wBfyh9SfGVmqNPvOoPNYhiuSyatfEPej5+b80Iu1LssSEmpYgPqXBuT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0qjwIl1F8RRdEijocqG7IOjcxsocRlCz8o18NlC/cnhC7kzU79N/f9R9/6P8AT/fL8Fy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2s2vCpEmM0+278do1XhEZuG/Blj8aufUlyR9qeZdafJIbJS5G+d5JNn29Rn8eR9hocbT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2fbo+3Y9BGxC0z7Zssqs1ztZCIojghwZVZo6GfLJDJMQuyWJDIEXxZYxCjhyE8UPLIHTT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+E680UPMEPofkv8X/AMeSfq/lcHzlYpXQ1w8cHBGnLg+ODg2oqKIKMYv8j7CJRRpwjdUb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kJzrfM+7qH3tU+/r1/J1xer9Qheq9SyPqdev5euj+ZrH87VP5uuz+brI/n6p/wCwmf8As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/wCwZ/Os/msfrkL10JD9ZppL1enIjr6DH6j05/J9KfyPSn8j0x/I9Mff9KfyPSi1fTM3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H/xj/wCMf/GP/jm3QPt6B9nQZ9jSP42mz+Jpn8OJ/EifxD+Iz+Gz+HIfopH8GR/BkfwZ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fwNU/g6lL0Woj+LqEvS6pH0WtEhoTQtOZ9uR9uR9rUHoajP4+oaUJxPyHGQ062yNOLt2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F8Eo7icaSaam/BPhO2umWN8IR6bn1Hq/+yfFCP8AaXf6Ij5WIuyyT5EiRpnwncpd4f6I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wyHvz29rJdLhTVkYI6JSShqSsnO0mQJR53G8U1FKdy8WLFn24s2JE1Xh0KNlJZZqQt7a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vaIgdv581i6OyS/E6Nwnw2Jm7h8j0zrHGHhM1etOQiXfA+BsbxDT4fBCHD4Jvjys1JXi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YnN2enX/AC/UP7B+K7PiXdlliZwzgfJCCiUIRwVho0+IlkxvC5fEEvD5sb8FIvi8Nl8N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I8C1NrUrJaiR95G+1CW1yYu6RtR9sjHalypS2mhLcT4jLpL/AIqt0UKJXBVtFkpCb8Pl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jShuNTTpFYlE9pdJSwlzFbRyHlUS7Phoo6Y3i/BZianuyu0hi/QhSJv9lfvfX/jy/wCPw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edrZpxoaHlUzZFOk46b2+o12/vkUTWENEfbtJcC1LJrmSysJ4fLI8J8ycT5wqIq2+3Fs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4g+cWWWMTEyKHmKsrCHQqPmlh5+CyzdI3ahv1DfqI+7qj1tVGn6rXbXqdUXqdUhra7Pv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9T6g/l6qI+r1W/5Wofy5n8qQ/WsXrWfyz+WL1KH6mB/KgfydIfqNFC9RoM/kenPvaA9X0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9My/Tn/x2VoG3QNuibNI+1AWkfx0fxh+msXpT+NM0/T6kNTU9Lvl/DP4p/GP4zP4cj+HI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+JqH8TVP4uofxtU/jah/H1D7Gqj7Mz7MxwaNrORlFrETcq02iat08Mf6FI3fjDgkh3SQ0f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1xi6hZVK4xIrgWHTN1K4o1K2xdrx0IpymyTF7XJJzlbylbLxZZuJSF47vxT8J01GPERyU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ysxNT2lqs9DkbhMkrWE6N1qxM+JLa4zZJlnzPLnxp8uUqw5c+LkkSlKQkUVnTVvUhzXl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Qpu32aP931D+0vyWJo3FliZFlljGLpD7lLaWmWi+LIj5jFWSUUtF8tHBwSL8Hmi2hyeG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g44riG7FSZDTaf2zYifWjxHaSX5VZtzRNKUdNrTerPcPqEvw6ksJnxlvwSwkUfGJYmuD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1KLnKeWMq3P2xEacaUu7LHi+S80PN8eaNVc5SFHh+5FDfnPyQsJWSVMYv3vr6Kq+nYWNS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ix9400Wk2xkn+ET5j+cWTnGJBWRK51OhEeWOSim001QupdPsXl1hE42VhIf4l8/caluI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8l1fHglmmhCaO8XfhQkSVNRwiuSZp9rGm2T4UvaPtcF4ZPuLd9mwY3ilVWo8R2WSVKij/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kUae1E+TaiCRGMWnGJSR6N/8utKX8hTZqakon3NQWpq397Vv72sfe1ha2sfe1T72qfyNU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tGC+oepaj6zXr+Xqn8vUP5cz+bM/mzP5sj+bI/nM/ns/nI/mxP5kD+VFn8iJ97SJa2hS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3ekN3ozd6Q3ejPu+kR9/0p/J9Ife9Iy/SyFD0zPtaB9nQP4+gfxdA/iaZ/Dgfw4n8KJ/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fwUfwT+Efwz+Ej+Ej+Cj+Ej+GfxD+Ih+jiz+Dpi9JGK/jn8ZH8aJ/Gifxoi0dpLQUj+O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/jo/jn2BaVG02G02m0+0z7LPss+2zYzZI2SNkxQkbZFSKkNSZFOq2qVuW1kVicaxp9S78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eRKi8SzdqXgmRG8MbyxG2xx2kJUhteUpFcoS8Vw1NMmqn3lj8kijaSh+LhQuD0z/AOf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rwhhkojXNFl83iCuFcqRHkd21uc0llkPZjVNPvpNESasryQiXe4sYkxLwrh46H1HpM0y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z4ldP3WXntMoeNH3S/tSPhZoZfgukLMiBLL/ABL5rzhHc3DafOHiNxIke/8AXpFG0RXh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WImpzHC7jM1JiEN0hZWWhxGmfHgiMTUWFj4/bL2+hWz6XupuavdRq6vMRC90vJ46kbWx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ABa0zThZQsPnHxCNHRJ3jdaTL/HC8UyTLws3Q3YhviPUHRu4Y3ebLLxHrrLkR5aeFEnwI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qhxTGvxrFXiZH+yBp9uPErY/axeMomnwKrJREkJZirRW5PgnhYWJdCHiKNL2vuR6P3Se6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vEe1i8+qf4aaakWS9okSXmkITGT6LNxYh97vy+H2OhwiPT0z7WmbIH2tM+1AWlA+1A+3E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47crLkRlIhKVSnqKUZ6rPuap97VPvawtbWPvax97WPv6x9/VP5OsfytUj6rVZ/L1SXrtR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Uh6/Ub/mTP5sj+exeuH9QSf/ALFH/sIH8/TP52kfzdI/maR/M0D+XoH8nQP5Ggff0D73p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zdoG705/wABWgbdE+3pn29M+1pn2YH2Yn2UfYR/HR/HP45/HP45/HZ/GZ/FkfxZH8Vn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z7Ej7EnH+Kz+NI+wz7Mj7Mj7Ej7Ez7OofZmfamLTkbZDhM2SFBoSJI2SKlcvyVSPyKok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0r/ArCFhiZKO4qn6T/seu/uZFW/65aji15tFChZKFKLsfXppWs/L4NRprMJbXvW5zG7N9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PurxRLtvg5Npt4jytFEo81mho+ZjZDEOtx2vtopEkbkXcqwu9TgR2UPhwgq/2jQheFjK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VyiXI9M/08WaF75GpB2hDwyAu95qTTwsLy7HEcSsVh+Kw1zFWJI+JaYix5WLLLLxtscD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r7b2enm9z2tDbI+EX+I8rDJKm+FBogNomb7NnOpwRhWV1KPPx0NWS8H38eS8LLLHhRNq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3R12twvGENy2uKstnqOJXekvxzB2avBHvUdYSbJEYlYfCTlaZu4SxXBIfGtB8w7+EyY+8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VieKLEV+Wp2yhET5H4LRSVZaPS9IjKo7/wAZs7csqTOx4kP+zV/s8WhrD8F4PwshLlog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JeSJZh2+kS7fb/GUZUhMZ0LFlrDyhOnCY3uUe9tKDJ+4SZIpG1405cjHHg0rlLxQ+W48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NqOFHjFm83SN8z7moLW1DfqC1tU+9rH8jWP5Oufy9c/m6x/O1j+dqn87VF6/VI+s1GP1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7P55/PR/OR/OifztM/naR/O0T+bpC9Xon8rRP5egfy9Bn8jQPvenPu+nPuemFP05u0z/jZ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z7UD7MD7KP45/GP4p/GP4rP4zP40j+Mz+PM/jyPsSHoTHoTP48z7Mz7Uj7TPts+2zYzZI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08XHV9am9XaK4uctxZZZZZZZeGR6kSRvLo+4zfI3s3G6185ZtsUENIZ037dptR0bxy5v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FXGucVhqyQ1b6kkR3PEvctXj7gpcTe5w7zJ5sfJbzH9fQmX4I3fk2XmrT7xWGem93ya6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IoffjQ8sa8YvE+4ujczfIUy/0WWJ4svwRQ0UfHgu6RQ15LNbtTXjUlHEkmncSD4PjT6w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UJUm6bNKpTg3LVaubIe3PJdD4j83+teD8Y41Immaeo4xErNlr4aFiL2vdKaSkxaaPUKd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j5F20njc0QLYsLkjp7XfIhd6nEb5kepVGlIiyDxMZ8/GEWVx0Pte0jmKsiNlGzmUSQnwL2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kaP9IsSImpw12LDx86avWjzqtcvsrhdJ3ljymJliw8VlFmo7kWQNTvxR3hHQpcFExuIr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CJcYhTPljzJkEi1ux8z6TpKXM+YxhakvyK54ENijYvwlJ2Re3K7/ANdpJ0N3j4iSG8WW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zteX+8ZKpO17V9w7F2SH4IeEIY+2acd0/tM+0bVZaLjhjbQmxSkKUxTmfc1Eff1T7+qL1G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9Y/layP5msL1mqfzNQ/l6h/NmfzJH8yR/MZ/LifydM/kaJ9/RIT0NWU/t6S+5pG/SPuaR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P/js26J9vSPswPsRP40T+JA/hwP4sT+LE/hwH6HTZ/AgfwYn8JH8JH8JH8M/io/jo+yf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kWfZZ9hi0kS0T7I9Fn2JH8eR9jj7QtKSPtj0zaUNFDRp8kVxL3cYRLDhZ9pD0openfG4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8bG23lCETRZtFh+EJbRiLwhw5YsrgnHcLLGaUcz5HwyFX6qFGk6aXhRXhLjxflfgiyUR8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fjDuvCvDrPoo7/qGo/8AkWaJQ2kZkXZH22cnw8KrlDmZP2uQtQS3PUYvxWjxmDoqh8mn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GzVVZf7afhEk6NWScYi6xptJLl9vMOEpWbtr9Rqfc1dJNEWJiHJG408du6LxdYqiHJqR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rQzW0/8Ah0XQutN47JeF8EPc3xO0ckuEhMarFpCabj/aUTdeC6fYs6bij4+Pj2+iPhrh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y8SkaMdqh7kiR8s6WmuGuH4rzeNuG/xvKJ84XghYXLZEWH3JbSZpK5dt5X5DNM2DzLrU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tnykbBIoXa5xXCzF05+CZfPJ0vchZfQhrmMbNqJRrNeVvxXul7lHj8YLUe7F0fFotEnz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GKLkQjKOpfMxcDL8KHGjdQpG4vCIr8uxulDkfeLGLlPNkepun6T/ALHrOrEPvVi23BlI2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m6QpyN8z7mofd1D7+qfydY/la5/K1z+Xrn83WP5esP1msj+frI/9lqoX1GZ/7Af1BkfX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J/L0D+T6c/kemP5HpD+R6M+96M+76Q3+jP/hM2+jZ9r0p/G9Oz+FoH8LSP4UD+FE/hI/g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8GI/Qo/8AXo/gn8I/gWL6akfwGfwWfwWfwWP0DZ/6+R/AkfwZH8GR/CmfwZH8KR/DZ/Fk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/E1D+JqH8bVPsaotOSNkxwmz7chLjZI+3M+3M2SNkjZI2TKkJFZ5Jd+M8LDNHUSw8ay5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ivDsrDwvKhnyhYROPH70lWY8iwxvPxeI+FZfj9JV/UJcyxWWoshHHy34we6Liag+To3N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CxqzanvNNtauZJE7Y9P8f2xj+Mz4wmavRFeK922mJHwi8anBCLRxKTSpyG8Q4YlT+Ylc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eCONTnSEjUfDi4T02QfPah7ZZSJLEbQiXMmvxYj5ZJsQ/bDiW8s+fF8iGsr26kudBnqP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CqcJ5sskzRjunqy3OC5HwPkiSYiyQ/BdkfFnRDgl3JZWL8kPiJD3TZwPDs1eTmLjJOMJ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VR0tRq8M1bb6IflJceD6r8Z6QvxiiyBso6wx+CKHwXeLE82Is7caS1OSzs+aNokV4bWS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KZ3lo3WmvFY0urVtpjzo+1PljJIa8FiXT6fCjLP+sBuhu/0XazpR41nz6N/83reo8G5J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Irmv0Pz/ANWPtnRfCfhZbPzLmb5G+TPuF23SXucYo2o2RNqNqKxuZvmb5n3NQ+7qCnrH3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+/rn8jXP5Wufytc/l64vVa7P5Ouheq9QfytU/lah/Kmfy5H8tn8wf1FI/9jE/9hA/9hpH8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fzdA/m+nP5vpz+Z6Y/l+mP5Ppj7/pz7ugfd0DdoH/ABH/ABlQZsR9pH2UfZR9iJ9hH2Uf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ifxYH8WJ/FR/DR/DR/FH6GLP4CP4CP4jH6Jn8Il9O3H/AKyR/wCtkf8Ar5H/AK5i9A0f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+KxenaPsM+yx6LPsTPszPszPszPszPtTPtTPtzNkzbMqRtkbZDiUxIWdSPP6FQ+8ovjzk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ss/8fin6jC8KIkWJc1mKRBK5So7VDVEnxHl7CKoUfxI4cUycNr6I6sZDaIsZHuX7UKdL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JYXWN35Od5+KqLY9Tj8m23E0XuO21iMbW1ohK4yna0kVU7sYsIkyyEhtkvaxOlNmtxp6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0IgS8exqih7jcyLUjct0hFm5+SXCgIlyhkJUS7i+PVf0v3fJPR5+yyHU/fh9jRorbGK4S8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OPivBjYnmihYfbwusIlzlK0+HZDqbt0SRpxqT6cmxdGnK8yZ8FjZvcnut6PfDwliXulL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78iPA2PzWHl4UR4pC9u4Vmly7/OCkyKZ8MfEfGhrC7+LxXguvKMqLTFwm1mBXPw8NYeK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sUiFyGqy86VDxpq5SjWGR1GlKfPoP+z9QltNxYhnY42ttNLjxcWsvzTy8Ps5i9xuI3Ic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KUx/hOUnLVTF+xSO8vNkFwsOcUfcQp8jLJcnX6HmOE8bUbSkKJRwVZ+Zvmfe1EfydZH3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5eufyvUH8v1B/N1yPq9dn8vWP5eqfzNQ/map/M1D+ZqH82Z/NkfzD+Yj+Yj+bA/naZ/O0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3QP5WgfyfTn8j059/QPvaB9zQN2gf8Jt0TbpH29M+zE+wj7CPsI+wfxz+Ofxz+Ofxj+Mf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KfxD+Ij+Ij+JE/iRP4iP4h/EP4g/SH8M/hn8Q/iH8Vn8U/jM/jM/jn2D+Ox+nPsM+zI+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xJH22fbZ9pn2pGyZsZskbJmyWJdf+PR/4ZdpYWWvxQuB92MZYmNl8HDNRU4VGKplF0Xw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uaNOWx3uPmXt2K9iZ15fOEjb4sh1qxdLSpcl89F2N4+BPF/i3z8V+Kja0eB9vpHQnzdS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VRLF0sTYiPbw+HZLvUVx9MJm7iyxdITqcsMeN3HbJXQsfGb8PldVhj8EetltV4iSmbyD5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3Wt2klKL9sBZfixoXlF8uRuZuZbwhFDzeV5fIuBliJNDbR7k4u9OP4fHwuooT5fUh9Y9V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cMydCLcpX9qOjbbikRV/qRZ8lYjh4RNUzSunPbGCcloSpaksafcjrx3M5FzKJLv/AAVh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mkl2faSTVDQyzppk9rhowai+8SlfjQuHakakaJOlLW3GmfTlep9RhugnjTLJam2UZKRN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z5h+58iiTLNyN9ClZRWbo375S09vqIi/RXjDrD8E+Oh4vEHy+64fAyhRNhtNpJeN8iXk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q6e4Toge5SWG7Iq35fD7unmfTYhRJcNssXV4aEicaGkVjaPvc0fc1BaurUNXVJeo1oqP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/K1h+r1D+ZrIfr/UI/8AY+oI/UfUH/sNY/8AZaovqOq3H1urJT9dOMf/AGcj/wBlZ/7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f+ziR+oxbXroj9fFH/sdM/8AY6R/7HQP5+gfzvTn8305/N9OfzPTn8z0x/L9MfyvTH8j0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3SPuaJv0TfpG7SP8AiL0j/jZWmbYYl19GW36eIUbHn4H1dRTvwvjtoY/xPczp6c7m0Ifb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dVVo6mHWNL3vv4QjV4f6NNYfErERRKPKVC9y79Rwkhz/ACvC7wj4k6EhlcSVCRN8KSoQ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p0TdiHxF+ESS4okTRpycZJ5inLCGdxw+pWiUrRFW4wqPTHRpflFRJDfkhLM34Q/s+o9k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2l7x9iVmlqbXFIiyK8kNEVZ8rwReH4xF0UU80V47hu89F/kyKOCRDGpxJL8OhckWRJSsR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OyiJERqPbGMt8VzKXE5/16bi32PhX+hCJeK8GOLY9Ni3QIVOS1Ff/wDJqdP2eyMp/ojw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yKSgWSnuExSJF4VYhD8yfOJY6xuo09TiVVZfg3iMSaGTnQvTbhaGiorQ0z0UVDV9d/R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Ha4Pn51HeF2+/wBlWUzaViQ40OLNOfIn4S5JWacnPWpwlHKjZ9rj5F4XiHTY8PMHTfRP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FlvlMeXlC4xZ3lsTIMdEuGakU4yuD05m68RF7s95ss+bLxJnzGiJqiFC3jUdRiWb1U2h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vckP2xkSW5NURe9RQ6Q42S0z7fCkN4+PT+ya3p/i8WXjTdRiiRF7m34ooocDbUk7xZKy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T6+n/AI/TxEWPvPyM+cM2EVz2SqLf/JJ8YZGCQ5cxlxN0IWdOW5S4Rof2N0WNiZPlYk60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hLEp0OTZpt2nx6iQ5OihRsrN4ZEl3FW5R4j32SQ6E+ZEhCIplFViLpze4fhZEY0SJ++H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i0TrC6g6a5U+Z4i9svu8zfOnHcSVS8ELpkh950P7/Xu9dREyyyxP8pe++B9xIolwQ90V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5XB8ob8F5LFm5m5m518C68kV+hdk1+NtD5KNNczNvHzqRzN7pxdCeNNsiSpmnHj2ybg2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b8X4LDx8CJ8F4RItk26jaON/WpDmcuRPi3J+bF34ruhj/SmbmN4XOUPG02kS6d8MfdjN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vGKs4ibiUjduNJJNsRFnpff9S9qVu8RlWIqpFljwhl+G1oayisfFUnl4kUSjYpOLUxPD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tw+/nEJJG/eayqKEPrNF+DXgpXDcx8oj+Lw1iPOX4VlleCh+NlljIkZNEpDbYsTipCW0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7vNnZ8PLZY2M5tOizsj3u4Oifax0L85ShQkJGzlzZvPcnDiMnBzlFxtEXcZTIMsslG5T0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9M/ycqJfkSjsVjoWLojORqy3KMft6e7myiQu4I2lFDjwlTeIyJ8uKliNULmQ8anUIfb9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lCZ0dEm2aapDVEFzMSxLqvBWLUkM9P75LKwo/kzW93ij4YsTlSGrUWoJajJYRESofu8U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tij7SvVqI8acbKrCXhQkfOIDWNRceojUoeKwhDGx4WOkstRSZCLk5r7en4xIvGovBHpf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FYlw0XzuvDJe9EHR7nzETtQnub5NV0xYofHkvNfoTL8k6O8MrldI6Vl/k5ckiL4XJZJj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v/bFW+saXViRW16ydxi5ySpYl34oawhk1+OX1e4ofemT7ZP2ISJEGIm7/Sxedj8ETX6E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WLqyXQyM/wAVTGqclcdJj485MlPlRpacSaI9no/7PqXsih5TEvCM6JLlD8U7Kz8vEI7V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OJtROO0TFybVShvj6nRhBaOlWlp90rb5wnTlK1FUx5RXk/GLys0R6n0vCvPsUaF7Wqd42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4vlooenyQsne1LCeF4MqyUcRKKPm+L5iuHwMRHuRL2xQny1+SicVqQOn0Q1KNSXMUfMXw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aLubNaJF7iG2LcoEtWSJNyPgj1Il7vjgeq5HAnzvPdiLIy44PlYfRbFIWpRuTHYjpx5T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3x8rsqya4Xu3Uk6N1mo2RJUoxKtR4dCEzhtjjiEbHWVw7tPMmacvyZqe8rPzj4+P9Wvx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FD7IkDcnGK/LaUUMSENl4W5n40lypfkuUlGJqc6milu2KEVi+HlCRPti701Qxcs1yAin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1n+KFjt/bbIKmS4l4REy+ZEvdiJ6P+71n/aij7kbiqPmfKfEl2Mq9XCR/rpS4rZj4Ij4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foSshFkkV+2iiXGbzZEvDti7kcDW2cVh4gjUYokka/EvTdjRDojLaPUqN/jHjFFD6w+x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RtJdIfJ8wZPDKGM0B+Py/FZfmxaSpJDRLvzXYsUmtp0/keWMfR03+UV0vxblheDZN0vS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pHoedT6l7Iks2LxgiudRY4Y8r24fa5OpUVh4fixxtOHK/EUzSlGov/kgxwTF7nwyyCsq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K4zHpjjxiZAeI9YoaH4Q5xKG5/b4jGhciXMiiijbi+JE1uN0orSnOUuB2yN2JWO1iWES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KtnKdHA6E+aGT7xF0d4lyTRGmT0XDGlw5RTSdNyvEhmm61ZMvnUSU/i8URiiXaO4rToo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LaQ5lq6e0tFi5IyrDxRWIl2+j5Rux6P8vXaj3TQvCWI9xEbqHlcELvk+b3OKH2uSUq8Ji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MpUmIi+NTvFeCWW+P9G3SIcaftJO3heyPS603SxQuDja0sRjunuqP+z60tL8LcTsb50l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Ht8J5jIk6I9M1yCdRORctqsU3hPFZ2kTWlcxcDOEKVnA2OLbWmz7TJaVYsirHxiuXhHo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DpwlanJ/cWpcJJ3G7XRFCVlCNZ/j8yf46atyxZfB0kLp+FMo0eZMon3lfpo+NRZRWOLR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46a6lhkenwJk3thGDIyI8DLFiEeMLLFh4Zyyyxdy7Vm0UqN5PF8RfEO5LCjccMg/tar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8y+Cb4f6V1ziDLsfg8seGaQiZGQsXhjkaj+44R2Q+Vhss9B7/AFatSXMlXheLLxDDJIXn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4fLHisscRxcTTpv26kGKRqxuL/JHYlUbzIvCwjcWWJnZXPlJ0RmKWLNQ0+mxmnjrHwPOn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vCwuiikSRQ4WqcWtQ0tSxYsUrbVDPizvHwWSf4ts02k3IvgSrMkNYjFm3C2k1E2flry/E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umLvDNHV3Np3NSsSrNcNCF+LhJSi4nzXhQ1Rf4tITTOmmQk7lL8dxvLQ6Em1pxSbK5Iq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f/NtEstkmfMO1ifbfGn21+RQucUkfHyh0cCjSRPC7FBVONeFst5QiXXjHnwRwPmUqgnJ3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3FtriJ80OP4IfGI96nu00TlUejo3yble7muFHSna/2dbiqzQsU2NflhcnSfU060VlYZFf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asxERYvDZGW2UWn4a6xp3fZWHij0BL+zVaYnWdPtQ3NOh0MWEiSdSsStyX4pUpFD8bHmI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1M1+mPYhk44hhn+0DV9kZuJvbUJMoZVl08oY58a8XOX3HJwTqHI8WRjZYixcj6eKw8/A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+SEfEkdQoeNRGlPjNFGwfAxfs0vdfFWf7S/VGX4poryeJD8FwfN8bYiksofWo/wAfSx/H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f8nqRmqV4sZYmKRuH5pEenl4vxSy8VifEpqtaIjTZL8Wm8X4MYsXiR8Cw8rKNTHym0Rn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6SfmpEHxfMSRfgxcFl4oZqROx6ZGbib/AMbtxfL5HGl8dkZ0/ul8bjc0OTkSsUbGrW0j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TabSPA2qayiUbNLTSRIkuUqRWIoemR1JJfcFKpWKqZ8EY8SiyCojqbvOho2MS5Ubk41i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rsoWfoEb9U73KPFEhssvEFQhcybuZp9zxEjwNiQz55lKfW38iTp50F+Sdk3+lMsiM+fg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4k78VBty0lvl+M49EHUp8jG8RTbZux/qQnSx2/lW2qEqcvB9IiP3Mji+GTNJ1mOEXj5K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50Y3LU0lVD8IrFiJrclBVVZZWGj0PssR3LC60uNTj7r5Gj4jGxx2io1nc9LifzY8UV+i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Q8Xz5LEBFVn56ZLCw9OxwqES5DRvcRPcMrH+zSJOME9ZnckLHZCkr4LwpUWhNI7w8rkf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4RVlVl4Z8EPcRFTFArE8LCF4xjxtV7EfbR9vmXC/1mqbw/FeK8PjG1kotN+DXhtpLpCJk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iJW3HHoff6nqRqRKNuOisPCibRr9Me3hMk+Syy81mst0SdrVZ8R6NR3KHSL8GS7iKjah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XcuvGD/JijmTNTgQ8PHeE6Ls3m8jUiReL8EPvhkojW19EmmdEHWmyM0ak47d/EVuW0pG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TaIoliycjTZXg+myyj5NNWiRqcxaKaLOy6ctRtWN/iK5HUUyWoiL/ACtD/JxIutT9HAkLg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ZGX43zapcmjItEWXwsPr/wAdivs6XM5TZcmc+CgfGo9zqjrEY7Yyh+IkfCRwi7J9J8Nm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rFpkFtw3l+O3jCLyuovn51MfMiXt04lWI+BCNXqFk5KKTsRLHYn/AMeziqISSNRfjHSJ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cCR0MljT6lix5RRONEkQ4ku8XwurxZHga4oqnjUjyRKtz4zprnwo4Q3hvwZ6Tj09M3NR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YuVGDElCOpqWac0lLlruhYlLkff6dMWJskPCy8ISs2vEOMWIk+UvynsZwNiFhjYqqhjT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NSSNd8zprwQmLjxft7a7k+SizcdkcM2urKtLjHxWIdSzIfWGRf8AyWRIpt9HWJeCx8P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8snzBodbX+mvNLE3bfheeB9NbVF4k0R07kbbIrapTFddEj0Hv9SP2z9qI96iofSZIeFm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4sW2pNZkS6XfqOoysguIfkTEjktl5+J9/EXi7ymWvGPd4Y35LvcKWLIcmr3HFcNDOiPJ9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oMjw5coQ2XmiWLY+cqO43uDfqBTbPyYosjHG0YuBkVQ+lYyhjxFkHa+MUTId2VlE7Zzm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yECVH+tnxp+54jRL3X5fJQ8dPUG+OU7xFHaiyHLwmS6+iLb9P0/xiRXjponKjTdJctq8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F3t2pnNLweJd+V5+cfMSoqJJ/iMl3S2QjcZwYu5d4j1JPG3dGPApJ5sUiPJD/AJGkafJPU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caEJiYnYjVZ8Yl4wOBOyXJrQ4/30+nhkfbixe0vkmx3tjy+j4s1M6PuysPLQkUMl1p8e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Hx/pHuC4kybcpUUUR914eX+isLhfMnwP9K4EanuFIssbtJ05c4siLFWSR1h8m2joXIye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aS00UJ0o8xeZsXaJkENjI9vgiuCh9NJj/E2kIJn2jakSouiyDEMk+MSRBEekLuY48Il4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H4Xw0beJeS9kY8UPzTPhjQ1SXlGVuapaZZqcyS2xQkTEXQ8eg9/rPapcIlSOBvhEnliF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w+aL4LNw2MvnX60u91FU9RfmUUViEbe01IcVQstl5j43i/OvBGmaysj0R4LTNTkl7V+I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FY7xE+WUOKoeLF1qQU047ZQpTglXz4USI+0okIl38NFCINiKJEiJfO4XtJ6uw+8nHdzvL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JGguJs4jG7KOjSoa5tIUOHGLOiL8lE2DRvouzd+O4q4wErk0nBpIogqTlS3O0anX0+D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Hw8bqj20IbH3806Wm/C8TGv+Ne5nzSoZeeBlEY234LofjHr/AFlhlEu11fENVKGpJMvh9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SnKhVA05KaZZwcycIam56GpVvfJJYgsURi2lA20cmr22LLkLlqCqqdWOLFRZM1Uj0xNU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uhOjchcvV60fbM+ExvK4IytDzOaie5LusS7JkuPSPy0tLeKLi9PmUR8FFFCiNUQ98nzh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Pk+Rsf6Yu25pSlK2WWXl4ZHq6NxY1YiMbTVG4n1GZvRN8mu6jp8Svwu0lhml7MzVOPuf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YujsfEm1alRuNwmTONoiBIfZIc9kYSi9OOV0ifueV4acLKob8bx8R4LTPijrLxAdppvD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fMhEoVlr8KIqi7mi6IfkyImS7Q8+g93qumuV1LpcD5Uo8Lxhy3HlJjQyvFieGPz0/wAl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8jR4mvd2S7FhjXGkuGNG02cbBxHA+2UzkuR9wjJHYyy/2pkXx7W8K2dN8jXEuoM1o/lp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ePhoaw2RTPjX090EzT1VEvF4svECLLGjolWGURViRdG5Ddj5EqK52ofSNWO6OySVfjw4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9T26U9o5sl+QkNcMSIOire5U1ztKrPQmQQuFZIo5YumiL/GKojw95Jcx6Lzqmnx6KuP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o1Fwu+hnwfHb+Zml1Ffn4PF+Ee62jdyeVh4eEbyLJPC6XBIT8Ky8N/lybbIR3kNunLWZ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ItSGqxDtKzahcDXPZIaTHEq8PkSEJneNR22KXEumaN2MZV4R89jxRGok+ROoN+enKms6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2i1qHJtIasqh9er49J5ac3ElKzRIyonKzT61FyXjT7+UcE+vJDwz2xTw4WTW0eadDHiz5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aepRLUsu3J8WdPGu+aVLCOxLwapYaNYQ+vi+PFYfcisU72nQ8PEJ0WSw2S4K4hhMhjVW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iMiy8vs3EmQ6s+MRGdmmiUVIjGLL4vxRuUScnLGk+ZrmC/PU5zCdGtC4wtrZTfDkhQoo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6nCF3Lh4ZuLPgi+YtDGMhSi0MrDxeH15RNyNTgsslyfKi5E4qEYupRI9S7FlFj8ZIooo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xsv9W9jfNkVbb2jtkR8JoUtr3KuJLdJCfGLLLEXwyPtci7UmzsU5RFLg9TotOHuT4Xgy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N2ENYivDokuIO41Z8khPnga5YzRlTft7IzW6bvEpWRwyR8S9sehHIxrKE2iL3LHzOIoI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uoPmy8Irfq+qjtOK+NR0fCQ0baSzHqyTtadEuSQ+rLIi7fL0YtYX6K4o0v7NTr5Y4/jh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R2anYzSVpwJKmlQ4LZGKTmuULrVl+OlVRfF/ltGbhCjZWxt7nVRhhZTrEhKzbtJYUTYi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UmabqUKY1hcN94XgzcyyMbGq89PU5lq0fdkSk5PHT05KWWrUkfUP6fKJTZ0oJVLuPEXy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or8s/GHiPYhF0Te54guZvjb5X4x9yhRJDGLx3G23ZeKxD3OMDVr7jPjGmnJx0zUjsxBX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vUdE6y/BMUiyxsYizglK8yLxFnwM13+KimlxhFnxZLprjwRBqp9JUQF4XlPluowaq8Q7l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Kr4yn4N7nj5Rpqp/wC74bYlZyiLaHd1b9Q61ek8WLLx6A9USwvyJ942NrLIHawyBwPy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RVpxSGNYulqTtxRHpHbXlZeE+Wv1fkWzcWWWjebxSLLLxZfhsQvxJO27Rpv8WIkhqhSQ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lkZFlm47I9PgUqb/ACaWG+H+M4Stp2rxDueIlnaKEs8EXisUmS6i1ETJdFFWSckKzayc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Dbi6GqOzpsbOyD4T5iyxCdkoqQ+H4aPsKG9rlKxMUbJx2nYlyoXKcOKNo1yoyFd+hj9z6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Y1udck1xJ8eEeXIRdJcvFWdNEOJvhCyz4ymadF7dQapm7h+G1RWESeYvm8Sw2QltPuG5E3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IaTNRbRySj+R9yRfImLUVXaSKFxK0dETgrEiJJ0vkT/JtJW5NkSXuxfFE+HB4eKH4WN8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zaSVfp2M0ltWrGxWjT1FI1NVQF6hNp7pfUesMvFW1FJOTRZGRdq8WPEREXnU/sH5MiLF09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Q81hcN04eMG3AYz48macfx2m3iURriMrhP+xLCHE09PYoRNSW+Rp/2Y+WfEeHi/OzcMss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ai/HTysXiXUj5zE3F81Z8DH5oWGyTtRxPmC8tR1G2LDIIj0MmQjzt4mqK3Rq3qfiOP8Ay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S54OBu8fTz1Y2N4jy3HHY4m3F8vgiysoY8MrFGn7TVSa8YvCJDwyUhLmJHC/TZZ8N+b8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4yQp0b0bjcWWbiyyEqG+LJSqO4Uy2NkmR5RY5cuReLFhDrFnZUaSPg4NWCk9L3LxrHIu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94eGhpDjzZZu4izejeW2SViiP8dSch0acd0tdNY7OR3Xp5pwnGpUURTKI41F+eIxsis2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rk5FlkEqn3GBsIqj5fB9Ahv+rakt05cakpCF2Sy8Q5SRJ3IYu9pX5JcS7NPtllkJqR9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+T6Ixt6vEpPyliPfyLqauLtDGNL7d8LttMkt0dO9RvTrwoQi/wApnWUJsaPl8n+kcUS5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uqlnqMyDFhieGqG8/wC01Uc2OZFXKaqPnpT2usPSuUtNwxoo0v7PX+7DzAm6NrvUn+SI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Y5HbXgl5Lo1F+JYnwkJDx86v6dF4l2/GnjabRKnmXZPiS9pprc0uV1PUzD+zL6jxB9Ei/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8Fh/ocbUPx10SIvF5kSXOIFCxyacuf0p83RuILc3waVChzqzrKOysakt3hp1fFrr5YyMk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5XMtc03+MqcXwclO5RcSFU5Kz6cetNrbEQ9zdDdjKtkoNJIaI9p/ri+GMZLwWWMfBJkfd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aiNV+t2UVimUzaV4UbTafbPtuJGCRtRLSJJkNWiGtGRLiN8YWp+LkNsV1iiij48bEuFEp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wVYvEWr4JMsZduxEsR9su4Ll8F4cqHMk2Wz5h+WLolTImmnfxbJydt3jT1dkvU/nKGnI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eG0fArYhdmqsLv4TO0z54wxZujcyzdxYrOSj/wAaj/8AM7k/ylQnyhD8dN1GUs8YsfuF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iKH/AC1m/wBcenhI5RLmQ+W9Noao0o7nqJKUsLLTJMTPuJIf9cY/jtKEbo6L1HvErbj+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w2JM7Ixbew+2zbtHeLrKf/I+6ZsHE0vd6nuFU3YuCTKtxIssvF+MI86vLrwSNKNLVV/o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WoTaGmhOj03Or6/+zDzDTckJ0nsL3HbTwmWPC8Uh+LQ8WRYjUfGI8+TH+i6E7JDwsxGu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fL7s1eDRktSDNLiemI9RW/C4ku8/DxPCykQXOtW+Kd0ajseEIWo0m/wBUo/8AyxoQssir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xbZRpL2JUWWXzJ57HGsPu8ac9spO2xakqk7lj5iz4nqcYWYzcSHKcSuWucJtF82Jk9Tl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T4cZxkS/Fv3UfTe/WCZtTco0R7+F1t45tim6+Srwn+vc9seh+CyyRIkRjwV5PEORLlE+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azshbkxkopj0xRovjwo4KxWaKKPis0UR6pijcSiYz5yhM7xeUMrlLhiFyfI8fPBIi6LNp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T5lTHGCNwppH3Ykm5PaOKw+SHI8LvCJdfOFhu8sZ1jbhRFpkqjiPGf8AxxUpSoiTzHxj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sa5+U6O2iPb8Yv8AHwvx+c1Rtt1Q87hyJGnpvdqO5y5EMrFZi6EaZdkUS5EnXWLPUL8u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3DRHgW69RNGnDe4UnwSltSmfcZusTHybWLpG6nut/ky+ZyFqU9Se+SeGS6EudNDxfGUhR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akInNOU+8JCgmPTax2sxVJmponoYtavrXeuWXY8aHt1I86UVInGnVY2tK/0rqhLFCWH4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LNwnQ8tMfltbKaKNAllZReGi8SY86i3R0G9OZ86fT5cv7M6LOs/7vuKtSg7rhZiSOyH4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iSWeDgRsHS9TvgfcTPmI8dt8Gp2hYTp3xJoaI+2UmRmtu6yysIRLhzNx2Pu8WlDMVbia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im0XueaxqFJkbOyisbeXGjbbPph6wfAmOQjs6IToljiLb5ypc/qviImS8FlknxJkOXESy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D4/Xt8Os0UT89NIeJXn5ooorNFFFHJRQ1mhYjlYQxku8ooXgspWMeW8tc5UaTF+RqxkX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mw2n4m+JKY7ENYiyyxMXIi7OiceZI+VwUbcLDxxiMRuiU5ZscqHqSPoi2/T7sWa8Vy4c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CeaGqzGQ3+S681jTVubIcYffg2OTa+U/B5+NOO4cdrcuDSVr2z3U5S34fUhfk4KA+ZbUU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iKTNxdi9tM5wkdlDQ48rjF1KWoOSaIcNzQ5WSGS7ixuy8UPDTXmp0feHqylhkVhCP9Wf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ePS+/wBZ/djrOlwtSRF7ZalN4nzBWRd+EfCOJlCxJ0N2fHij4R9p1JpG43MjM7KHEY+i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yNDuQ8I3MtikRkLDGyiRGO9zW0k+ELko09U02bt0sw92+5pDpFF83Q+SSsmqyvHUGQTk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anCirf21X2ScXA6UpSNTlRZEi7SHhPmTtavuxZYmWkWKUsLF87tuEdEpc9lYYo2IY8dE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ItVisarpdqqysSHIUuVFVPTPQx2nrh8+C7lmMDVVEI8Rhw0XhP9dljHHN4ZIkycjTQhZj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SHx+mJLr9Gp4vEbchjOysT6EsUV42X4vwjLNeGp7+iOF+lFnx4zOxR42jJIgtkWamncn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cT7kkKfHZOM246Urb458bGULgi6aENknwyyEhybKsUSXb8E6Ox4h0a2Pp/H0mMfxiua/Q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ixvw+X+j4IewQxxZ8J+EDUpR8IR/CSpy6S3NLapEuzQfE/7J9rDZeIR5c02mOXNs5xef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msLFHy42NVhC7KHh8Qi8LtMbxpocuf0Ritk3iBLuIzUe2HzqOkss0dSiMrPTd60l9wsu8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+xxtdCfgmLHSgh5TH35oRQ/b4RdMbwyC5l1opGpQzS98soZPpCL4w3wpUM0/xhr/ANM+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jhYiONvSlxIjzG/yHiR8FkR99YkK5zhP7ZbeF+RtY8ajbUYrZHgeooimtQa51faRRpke0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y3G43F4q1R8klQoyZpx2kmKVG9lakjaxeGkj7XP2WfZPsFUONPTlYjU9wsseaIxs9vhq8w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8aDqF2vRnr+z4WOih4fBJ2buHK0mdCOhSF+pFlkllDJDNv8AyIQsLkqn8rDKwsMnOyT4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UBvzRHxb8V4rMa2iRRIYjX4lZE+EhYXmu74GItYaEsNcs0/dLDWKscbFppD0yKrE/bHo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+tMtE+VhixARL3eF87hHQnibto9Np7fRw6Q2LxeL8qrKNN0Pj/C0/a+HhvhUT9+YuiXs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/wAnAjFRNw5I+TTlRJ2psQxrlIhSJbIQ3q1K1tKEsWI7F08VhcD6Esd41eDaJUkJYSsm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yMR/iL9O78USVEWPkQmakrknQ+9g86X9sO/TdS51KxWaGh4TGcMqh/kLjxQhs0XxiX6vn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suoyd40/fPxkuEuIiFh4+NNGtPfLUNRrbDoYtGWpKSUZiKGIXEmQZXJJjY8oXC/2liRp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3KNSxaNTqKolNRIx3tcRfv1ORoQuGsJj7Ru5vmfuSIJFLEcPCrHF7UzU/EgraVCVOcdss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tEe/VR/5Gjp/cG7lYvOEU4r8JS90c6nt9O+F5MjFSUdPaRPRnr+xZbF1XLL/ABpi0xvm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x0Rlf6rE8dYrEifUGIWERRXFeNFM+dRj5fxXhEea8PmvDU9sfJDzfkniHI/KNH2zbWUL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a6uMmR4EQzEklWbLxeKzdPtYeIcS78dwpIbsSPiXU1RXFYujvDfBHCXGWMQhcF5o2jQ+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T5+cLjElWEVbenXkjh+EcPPeGPGoox0f0QdOXefjvCZ8Lvs0ltJcnxFfcIraTX5Ok74nl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ArcTVRXJHhwdlMoYyIuuSKxHqSKsSdNG7NO5pUhqzaxFDZIqxqpoWEWN2LEcMXimSdiw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ZOJTIR2wij039SVwKKGhrDSLhljNOVjVN+dEe+BtEn5Mr9UTSNWrI0NceOn7338ixXFn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jU1LNo42mqUZcrrs+81EXgkMiQ6ZyTY2UMgiicqKotU2Mh7tb+/08efUN/dT4TN6LbNU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PuNy1t6a5W3iKaSNxvNxvHI+KGJHKLy8pc1+OwXt9QacfxlPk1FbKIppwm5Sr8pdyiLh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2WKdZl1lSaJz3eMuvTf2+em+X1Z6Lr1/ZEfKfB2JMYy2iMUlbRUGq/OJMgyf5Jdc3Fi/Q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i2muSKKxEXXh8JtC1I1KW5/tUeZeVEo08vyorxsgoyNQofgsRkPxsgJ4bE+dyJck+qtw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yvNOhNNDwhdDxZJYs0ZnZNtD/LSRaLLs03xVqrnOPEERVDNPuWLHhMeLIyo3WI2lLDy8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guNNKOGql4LPbkqz8DRte2KvHZKLinf6F3S8JM70dL2/OYOpR5lqz2jOp6nD0+U+S8JXn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JD6RZLkjSNqUNPh+KHhdJ8buYMcj5F3HtmqVTtIbsReJYkrUDrG78t1nwsLEhdYfksanW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Wnx6XQ9ln3DeJ/mjon5aX9mqMj5IXi/CmdYsfhteYdxtDwiUfx+29vhpdtFZQuDUPlCeH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lyjohI3DIrC8dzIz4czdzuOy6FNH3Ikppv7yv7tn3ESnxoSSNTb92OtCKnraZ/ITk9ST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x043Kca19qEji5Q2tpwerwRK8K4SKy1Y1WUURQsNkLvVludtqjqNNvbz2fKSr5kiRQ+q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d4f6Z+300aWZd3hYjM6PQ+313uaIiJCLL5TodDxre7RgkmM6EX+SGcoT/XMRJnZ/vp/l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Sk6XIrw4olXmvBFCETXnLldfoWKKoUTYbDbQmNp4finlrxXj0WS9r5be0vleb/UzT9wy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j0iaTErNjNJbYz5jwoyrdtJJ1i3dFW0hJlFD8KwimUUJF5a8KOxQ4fu8XiAnhyuTXM3x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/D5Ju8su18YXjBXOZWZdaclGM5xGkoLCw9VxWlqNyhepJ9OMZQ0ltg3RJl5ZocQ1OZI2k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ACEqLw3lHQlYlzLC7EKP5V+RJ2O7KskqSeX12VZpun3lLEemJMaoofmxCEPlVhLhFWbU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Rxk4nxldSkQdlK5eH+znY+lwIWOMLySJOspnEiSofjZLmG2xKsPMPaTjt8NFcseX2PnM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/BkhaSZPSo0o2TFwtLTo9Qub4ynwxikPEWQpjhE+1AnpxQ0hQFpra1zVijRtsUEVyVzWI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6ba1Nz1o4orC8NtKKHyVhOi8rs1OIEYko0k6juRvP9o8uudwz53UPVbakjdEbVZ/3jymy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L8cvrT50/wDV2Lk0V+b79D7PW+46wpYeLwhuiSTdDHj/AFpOS/GRpPja4teUuoddG/ln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jahBIXkhs7aWN2Ev1pDwmOWY5scuZC8/lYoplM2vD7/RHryXWLLx86nVMi7cVZARQivP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fcPHRIsvlKyqTljR7+UfGouHw+yE2iSUlsEijSX5LqPTEfA8fC8U6LRYucJWbBxooo+J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76bXhEktwuIjWEPLG7xrwUVH9OkfK6aH1h9R/r+M+5wRdEPfp6atpRcpbhLCwxOhdIjD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hcD72Mmq8ENC4PaNXjbYkI+WvyXcuC8rporG3j5vEWfGELFpL7nO+KG7wvKisqiSoj7E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I3ZeKxue3Ee6K8tTpPwi+fLedseExu2NV4p0bvB403QsUkSWNN/kPDJkRj9xE3G5xLEXi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uzRSFPmUrgnxEfJQh9tlnyUaHZIYtMo+GfGFlkT5ulDkj0x9GtL7ek/ynDCWVmKtcpt4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+VMcr8YuhMrmy4s1OyhLCxRL3afsffz+h8zQhIolEjadiX47IUvbBHofZ673DxeLxYmI7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P3S4mR6T4fD8WQZN0txvN6PnWacNH2xXCyyyOY47dD4y/FYrNG1DiiucLMlYoteD8Hhe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yrLeL8PnVINbYxQlQvNlcI2iXGxCwx8kV+VVmhoZRtIljgUyKpEpU95JrbJ/kuvgcbNr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RQ4pk4rEVZt528i8V1ZdK/Bobwss+cR6JWiLspE1mMJJtMYzt7Ws/LEm41RJ7iPd+N4+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YxlCFiXCj/XB7BxTP48dJMd0so+MIXcHxq9Hwrk/tsqj4+X1J34RGRWJdIiXiXAxd7bT4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Mm/y+ILn5wuz4JPK8VivGLJJSKzuGQX5fUOPSIgrEqcvBW3HSNhqL8qKJqs/EXyvD4wh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f7IftwvBeFC94xjGafu+Hiy8zLEyx4T5vmx4/wBYe7Vt6u2oRKFIhFOepcZfdN1m0bH1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Skf7Xw0R7SRIorEFuero/bTEROyHDj1J0XjWi9TSviEfx8FnTdEmnlj8FiGJo2sqjaQg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Yn7sfAsUOPGnNKLf6ZC9xHL66bFSVcvtNo9Bzp+t/sGUvJdiGx97JMdxdlj6iouD/Ehq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JaY4siuWjUdLRVJdLCKOsS6ES9pCRLmPj8rPRaF4tYWax0b0X4fGELoQ1mWVyKBSRVm0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xqvhdRELN+FWSQk7LLE+MMfdjkKQuVTKGqLNwnynwuWaklEvlIcbNhsKpfMXy22VxEiR8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2Il4ULFFYvwrjzisz9qNzJdGlCixyG8aX9ks9YjLaOV46/TGSpM+dT3SzOLihHWJ2yma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iimS4WFi/Jt0Qg29lKncIlInxJu/B8CZfEcNFYQ8dGmTlti3ZLg7VDXCWdVC7WExkCYs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E4kTcTdHYu6NFf8AJ9T/AKTT6+JPw01sipDkPFGorjhvj5WYq5TSWViQ3iONRROLfaQy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myONS7jpvc3hLmWF2+FZLp4oonCo5QupcC5UY2OBskan4y9s5am3Uk9xB1NtlUJjxBXO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1UYo3JPdFm+jdZWFy3w3GmnzPTpvTjsfuPSmp+XiiMqep2/b24o19JXL8Xl+Fmk+MS8k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OhxvK5Nb3Il2uWdLCliMT1HcvxFL9DIe7CwiYx5+fp39Xr/ffF8ciNhTNhsJqiyxyLsl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Bbr8NsWyiqIyaFqClmxjY02oEmPiUuJ6joT3OCK8LxDqWES9uN3khY6U5WJ0Q1UKnhmp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icCI2WJZoXheXmPGWJjkOQiJsKr9Wq7lC/GuH11iMbUcyESfMHyvFo+fhSWJPNHRHlol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2InAaEkiPu1VRFYjhvPxI+P2VjcSmJ8Pvxaoi+T4/wBaEuPjR94yXWIS2z3N4lx+uJL2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4j7mtyqniFboq5xhzuH1tuV058/rUbEqxJ0vuM3u/uIm7LwuXGFEuRCw+vmUsWR5GPk06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SPiXBAj28LgvCPh+elHlYRRJcZSNSWxKNw0xxqUzRaer9Q6xebOEPpDeKzJctULk1OIx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yyWEaPTdD6SI4XeqrIq0x4bErxHEu3Mg7cu/B9MlLGhG5bUUdlU8LkSJQNqrYLT2jia8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Q3RcHF6OnuU4uBBjXCPiMyY1RuHw8M/Koe2ceY9t/nrdjnblO1XGmlKVbVLU4rOyotU0i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NV3LUVxWNOFmtFRZtdKDbWnThFI+cbbFG4yhXghZlwyI+VIl+ImyzoaJGmNflKNCJLEJ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NuKhqKXlI0+hESsS7azHvUh+X0/jR9f778E83RqvdA5aczcmkhGr+M28LLRyIUiyWpRH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PLXFbk5F7o6BCNFF+FC4G8In1h+KELGq8sjJxcdQ1dS8wlaKKKK8Je808PjwRRRtQ1Q8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QpWrL8NpQ1WXxMTIvERlG0UViXYyQiXce44YzbeI92SzIq2NC4afFFZqTFY+tvNUyXKS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1lYmqx0bhcnziKJdrsfcsIZp4ZLHwu1IsmheShw4jTroj3J4ojjeXmJA163iO3dFsjyPg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SKxXim8KXLlhrKfOw6GfPZDHw81aXBQ+I/F0Jq5ErRFlkeXIdVIfAmfPRW6IsX+iMqPiB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8ZSPUe5N1H8XwWj0y/wDk+v5ntoUbHEZDTd1FFofnP8XKVkepcmjBSnqaJ0Ppe14QifZC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1Jieeh+UOiOaNL3upHQuT7RP8ZOW4n1jSVabdF4fLoSI8RJM0hulpaykpdSlepqnqItS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bm3JJi5ZFXCCcZSl+Mfzg1te3aP2pCglhD5JRae5022cCwnxpcy1fZeUR4JFjw40RdKf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fcumnYyxdlm4g08Pua5xuFhzd9iwnbJct0hyjTlbjIbsh22km9xFW5crFsk7WdWLhPTl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YkPpcjjRRLlej/q9b/ZXgvDpNC4xR2bqNWW7Ky+ScobIp1U5E4ygaShMUEJcUSHKnGdO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3oorCeLErc/2xG+Ju/Hd4Qe16kqLZFvy1ICNN1iXXy8dEXZY5Dlw8LDEfD8Ycmpw08vH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hiEqYmWWN+Eu0SiyKOnY3jkbsire0aHhZ+UIeUXZLHzOJBU8LpeTwv2ofPghF4XT76aG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lD7sk/xZEUWz5fWn7nl9U0fPzEl+JO78YS4m7eILhdm0bL8NP+txuUtLmcNvikKPG5uS6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dpUX4IihseF2QTYvcS9vxSHEia/Swib5SJrjbaPgh+K+ZIX6LHI01a2slFzNLS2eOrqb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z0fOr62Va7mKbR2lD8r/AEuRW5uKQ4/8fynYtUbWqMhK4PCGTFma/KmRLoQkmSVC8PlPE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6lZE+Hp2baG8IcqWPhCRQsP8AKdJLU/riafJ6zhact8ZU4ps1EbRS5OhWbqT1HOf3BEp2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n/smJjJSURtyPlHS3fi+oKMTV1kxdYo+WI+SSxJtakJi5KqUT2vVja0peFklY+MadyTN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4WEIS5S4lqwiSk5MUeHCs23hSqP6ZL7ck7Wa8LEy6Q+tKq7co49F/X63+0fh8YYy8e3T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0qhYfBG2QgPgeJ6dPT1miE1JNlol3RVko1p+lVlMSpPnDEKJ7Rj/ZFEnzmh8kvOHKN2Vj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HGiYumK0bvFeH+pTHF1jTNTC6w6qzsaKJK4xoaRtwhYXhZZ2JiV/oRY5DxdCY8LNHxiZ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xRXCfGaKp4orxv8AR8yX5YXgiihcF8HSTwvaWS7+PBCRJG/bhkPdmPb/ACbdC3XE1Jms8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JTw/DT6xrPnKXKQmjaansjLjsUXlssvjEfc3RuwhL8oxs4hFS5cuH7Y8E3RW400anLRX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OJRGNnRKOZeDw3ihITaFqMjRq6hDUNxZOVJnWOy+FyejX5es59Rpx3Ofem6LH5LHRqL8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b20UdEFzsTEtuUMm/wDjI/lE1I0I7KRNtEW14S6wnw2QfM5KsIeIy4TL4lyPEeBllnar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gompLaXbnCjT7nHeaKcNWBKVE3u05cQbcmr2beFA1Eovje4qoRmbifJHqLoWLpSkyhy51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0qGaiqQihR/49u3CPllneHHc9PhrLF1/uuc7WdD5WyxUlqTp6sm8rxXY3RJsrCWGPF5v9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+EecagvbD8NOGpuJdeg/q9U/+eUbJKliyyx8DykagocX4bWdEvyemhklhosaLlCT9RJm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r3mhppFUOTeNpWZPDF+u/L4a848F4uvHU9tilY5yEs1Y4+CWVGyhLLVr7aHAj7mjb4NYi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JvEcRxY5FljeI4Zf7WyCKKHixd41FRfBp947HE5RZFlsY82XhfrfPgsoiiXUmqIcuS4g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VlSInyPqPDPi6OGvnF0csttrudMtodpub8odD0iUElnba04uKxqcTawiI+FiabEaOJP8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4sQlQiZR0OXG6hys0nwu1TaSKonIsftS409Im1XRZuYsVafGbLEiheCk8oXdHA3FIhyUL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4Oi7ZvN2FhYjydCe41PbpqlqRdPk0n+UkSNNRFllPDd4i2iL4ch84St6y4WbPhu8oXLar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hYSHxm9r38v8lH3NiSSJrbrwdKUudR1o6cFOE/wmvzgxy+3Cc3M0oqS9jU2zT1SXD6xp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8Mo1E4vilj3xI9Cf4vmKI9vK6lEh3rqnF2Jfguuy8J4j3Pr4lFZfDkPCEV4Jm6xixX7K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a48YujePuLuPLIQpS69D/T6z+56iUOkx5sb8Uh8RXWUM+2qj0PDx8WSVEdGOrpuL05rpM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7k/L58aw/wBXXnfh8Y3Mf5DSQi2bjcbmRnhjXhQnXheWS7T4T8LI8qS2S7JQdM1Vt1FK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/FF8G0fGF5Pyiy0PHxWZ9UULN5aF2sP9Uf1fGIK5YkuLxp+75sTHhKxKxcSa5az8rvsY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4Z0Lwk+Ie3KVk6ilzN0TleFiPVi7HTysdrD627Xp8C/ReHjjFl3GTad422RgqSoRD3RG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S6I5ia+UisLzQhdzdR3Mo2i4dnR6P2azvV8orwh3qMujuQnSmrNP+xsmkJ3CLyl+UnZe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Yh8rCfJfjFE0ViD5atYsTEavT8UI1EdqzscTccKNtyNpqae98pS5b090F+A4wmR4j9yl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+WnJ1qJcEI81baaYpMl9xH2ZyKqI8a3UYml+Ln3dS1nZAWEM+MMiPkS51lel6b+vfUy8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q+/wX7K/SsV4SEjqcRYfmyDprux9eh/p9X/fXO6k5W/0xNfhLxVjeXh4RWK2PUl9wo5v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/OCrKJHz+75bteStEuVF+FUPghLD8LxFWMiilh2hkhC9uLxdRPgnwmnMhGnhdaY2fPmh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DxEiuZLkYhYlj5FmyyxclDH+lYh1+xcYsfWE+V+UbLHL8dxBCJkZW6JjGxIl7dPmO9I1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YY40OssmR9udMnyQjRqN+Ec2XxLxs+Fn5nPZistFHwRNT3LnC6LoUifBuNwvb0Ii6lF8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xq3JJEuhZs1Hb7EhZXi8RxHuTQhYkiJI9JxovvxhzLoaKEM3WMh0uSTJ9aKuc1UO1Hhx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Sae6xMSYuGaqwvLpJneniiMh5SLou14oujsYlykSkQ92oyAo4h3qUJO9NO6t7LOIqaOj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cqe6jcxNs2nQmWmpYkOkThC/toVblpMmbrUHzYhujejehM+DT7ZbR2oan2knbWelOWFJ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olqUN+K8497T4RX6KxXjQxI1VTjj48K8YRaLPj0X9Xq036iaof64nqcVxyxxkR0zgYiX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/wAZNb3CG1JD4Lw2Xz1+n4iq8Ph+fx+2v0Q7l0zpx5y2WbkJkVSo3E5eDIrnF4SxHOp1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1eK8K8IjH4Xhi6XbyxEcuXKx8yFilbXkmKRZeaHFl528JkEVX6F5oftzH2Y22oRxQ+1/Y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4041ifA+sJcI10kUqI8E+c2WPpcy+cIjLabvxUkxfk5dYjiy8PCWbN5vLvH+rVvaI1URN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yRW4pIbJdnxJViMiyD4lyQdF4lhzdaf4knbvwslO8JCxKNR8bESREtG49xFVlKxx2j/r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cDRNoyyzvCIJEj51XxprbHU9vTb/AD0/yjN/gh+dES6HKjdJjbZTeWLvC9jNOdOfvRYl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eSELuS4TxyRW56nDgXRGmakuEiDTXU0WdSfIyMU4KJq6TQ5biuSuORd8DGixitjuEpqt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RZ0tSXIiOGiHAxEuFqJ70ItFolPxjIf7UfFVGLkyhIfTwyiihLNDKK4WJYmrjB2kPzSt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P9Pqf7Zzty/ShCNfog+D5sSKGSw8LjG6h8kpOEm3OUIiWH+RKHD3RLZGa8ZDEVheb8vj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LMXTUhvw04F5eEyx8iXgxPDWZvmcdyRZYsUUUKJtNpWKORMscefKPtl4SEITGxmm8NoZ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yqGPN0Xld8IciS5EVuSg0XTX6F5LpD5UlQkJHwo2Ooilcm6Fwbjcf7YmPo0hvDVmy1VC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aHCmOWZKsM6NKW6PhHjGmbfKC3G0a4jyRiTWHhEUPFcsXdWU06ZTxZ2acLPsij9sb5fE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8kltcZWXxmz3CQvCLi4/Pl2IasarxWH7Vx6Xx3Kl3IkPxj0zscUWPknw0rj6Zmu+YIl3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Wi+ExvMnYiD/AB1SPbVDs6IPn5ToSvEW0Tnuj40LG5j4bmztx4WovztI3WqbIwJsSI21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5F386pp19zduEfCXNWdY4alASt9E/bp6n/HD+2S4kqIcvbxEkzsrEWJiGS5W51TNXnS0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CVyewf6FiHWrHiDp2Nm+j7nO6j7hvZbLZukbmQkLuQiTFh56l+iJwWSdjx6L+n1X9g3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xfIxG47Jl5ssfe9nvcULx1Ic3yyhMvD6EfH6Gr/bJVhI2G0jl/vjyfZVdZaw8x84yHJE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CEfAj5H2PCY3w/H5iPN8ix8FC4HLjD5HwSF3HgkfG0oqvG8PjEo8cs0XiSEy/wBaxA+I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LuUbIwoZuLrC9yPnDNP2vF8xf4IXBB/h/rqS3GnHfKS/Gy8UbHJUUVFi/wCOccLw+bJSs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cijtUHzMZ8UQgbSMTi7GWRlixabmtg+0iEqSnY8IaEdt95XA+hieJPnmUUfD5Hw/hNUl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LI9sso1uPTYWZdq9sWankmLksvEHT9RK9R3Wk6NTmfwPz0/b8oXbo1JYebxBjlcaKJOhj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F4USha2DYpqp8jQsckuHHg02Pif3bHJuTVqLoiuLW+f5PkS4RHlUXwnY2U0fcqPuJ8Nc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70+7Hw/BHxHpiI6lN6m5M0ZcYX6UPzRwb0byHU/bt/DK4Hz4xRKNYTaPukJob/JFV4ax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2PjHof6PWuvUPz7EiiuMTlmOdxRE1VUsSOjdZ2bbKoiLCxHlziOKIwp7CiSO8WKQvJeE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07KrEmXQ2xDJCdksWWJksfPj/r8V+1iVlYZQ1x3q0JCxFCXk8PC5w/FIWHl+KxRWESQ8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s9lFDiRNRbcb+N5R0KWFQy/LbxLgT4F2XTvEPdh9vMX+Wm9w+2RRCNmpDYJ2l0yDtJ7Z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bSSNRV4aUqeosS4b/LTjGUMLwjGySVeCLLOUnytNjGWfG+ImWbsN2MjCxKhqxcY1MUK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UU5MisvuCZTEm3FE/dKdijZXEuuSl9v4/QsLFI1q2xVjVCO8R79Zx6fHA+Ymm0n2PD8o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Ytbx/oj7KzOVJ7mraHKxvbGEhYXJR8JquJjVEkQjtw2RXM0qfgrz85nySiM7whsvh93S0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5wimujm1MVsUqet7sQIv8XHEj/eVTWj+M9b3Jo4ZDlricxYm/HsiNUM1pu1h96i2ysv8A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axXjVkPdPlYeLN7Ld59Qvx03xnoWLLIknaNxfHof6PqD/wDkX5oWE+K5JQso2vxX5KPD9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v8iMaEsPlR4F4QdOXKrmSPhHbOycHZF+S8H4LNNiiJJFFPwkm1tZGPCSKNooomvzpnKyv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B4WEN+CiPjFDIvnU/HXIlnxFeb7PnvyoSF+uPAvFku0LDYjo3Dwz4XhKJMbxFeXaG6Hm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5k/CBY3h54+zpS2O7GREanUzSf4s61JIo21iHu+LNRWqNH27Hb7fKl1Vxd19ytPFlkFuN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7NT2ydQjwOXB2TxuLEzrEY2Lgmr8JiWLFj5w8siM1V+KdJdEmaZE+5Bj1Ym6xUJYqyvx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o+3oskRX4mphCNNXP139Gbzoe39C8JFCJRs0+00S82aYxHZ83+NWTe1PTlqwelJZXBYuV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8Se7K81iRFjwxYmJ01w03F7ivy9POpuSpWSX4qzsUdsrtNUJi1B6g5F2PgjTErJRvS1Do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rDwsoh28aiqS6oWnulNO62tCzfH6o9V4fKx0buGVhEl4QNWkovdHyXhqcxh7vFSGuIx5J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6j/2fOyyyBIi+SudU+MrgcpbbG+bErenhYeF4ITw0LDeEahqoTEUNKtpXk/FQ4KK5H4sW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lU+1qKi7NvA8bSiK/JqysMbxY/F+CJPDYuW4JmtwLkiKLIqhY+c/GbxR8lYs3cJnx+hd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EmfGKtfEWLlvjHNSWY1XY/CEiboTG7axHuT/Eir8Ef6l0NbUsPG11zVWtNtSftsjL8pv8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1dwvlY0xssXtlw4ycZbm5uk7GOXLZy2ncc7tsdNf8Z8TltPuEZlm38NH+ybok7hmKofVj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8N1jTGNY0/yH2JDw7EjoabNu7TRDl9F2TlsUW9Ye2QoxIrKI8Y3pNNSJKlZeH5RfGp7b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zq/UP6/H49sEy+BJyctFwNo82WfL6H0mLh/pi6bkSmQvbwiUh67SqU5GphYRDCGsfA/f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WakuLLLLtX+SfEk29qT6W7ns3bTTf5/B2J2r2n3DWdHct3Nmn+WpL+x9at1p8TuiP9Wu4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Z0Xhi8o4/2nGyGLaJqnqv/kiL9m38YeXRJ8Cl4Psn7cp0SbkdD8rLIyJNCdqSqSY3m8Rm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9fT/+v9R/7HjT8EWKY+4M/wBpr8UuMM05cSnbasarEe9P3eDF4x7o+It3tHWdT2vlKqjIX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KHiyfJbNzLylzWPnK4jbbXVolBLLwmUUaUuXVSYx93+uPdEuFuIdnqXRF8KTRubLNN3H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+Yj7L8flCeXm2PkQ82Sd4WIj7RLgTtF4lmM0lutLMEaj57/XZCXMla+0anS5TSiiPd8b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+L5Yxmj3r1HS/wBOGxRxIZHqUbFCTH+OG/ybok+fnmBptbCTpKSGR6J6uGiiTdr1D26E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2NjZox5wx8YUi8LvV93+uniWGRWLFmQyJCTgSkKW0k6hcm5xlIgl9qK8YEnJS03K0jT4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RZLNnYokuHj0n9v1DC58Eb0POnFRWpyPp+W0kqKvTRTGy0bsXmRYu7Nee0esqjpTZLQj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XAlx8pnzEeGzcVuHHmSoZReEd5fTLH7sSZTT3u9/E57SLcm4XFM2Npv/AINOVNyVXwuJ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ISqUuCU6NOTcnNp6dsYvy1f/AOOMU5dvgh2WJ2Io+PCOWdZnya3th7F1+rstkI4r9EeR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dfroQzqTOS2WWWbzfZefj6d/1vqP/ZykJcvgb3DxXhYuTWltSeHzi8vP+0fFeMeCyQkO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EJ5fgyjaUMj0uRuhF0Nl8XlviyOEMRqdpk3UI8JyFJsTYokoscZYXW4TsXDGPF+LEX4L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CWJ8xh2vZpS2ylFXDzeX4PvKWJdnxhjxH2oYvCisXm834IvPyyhxKw+rItlkZEu0sN8+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mrHUTd+IspEzoTF4fOt18JeEsRxJ/jVjjtUUOqY9JbZRIdmpKxSo3WPV5/IcTbxH2yf4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/ABiTmkS1aSf4kWduMLdcLM8w5zJbnHgSNNDRJcvpcHRbNxuNzEUPg+9Ha92obaNqFEUe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uifHZDqXem/x3fjZuI1n52E1TvKGLMXWJUbY7Uj0n9nrP7JQ/TRGXDl+PwzaNI2DXCjc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Mo2faHpnx0X+LkNl0PVjEqcyWit6pNjxQ4kbRYuh9kHaiyXVjTZFqo9HDJUPMRdMYxck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rr8nByIxueyCI+7XjtluqOo9urubcVw2XzOVm5Umkfcb09LSqLjuNpynpq8O9ukf/wAe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twlQxtGmos6xRQ0PERZax82bUzSdCmXeF4xjuPkXSVvpQeeiuM0I27ltoWZwsaawixux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gmfaiPQTPtTRUjdQpEnx9O/6v1H/ALWYIbpcyz7cMrO9ou8WNljimfbY4pHBKKJPlkHf6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lz2Uar4ftUWbCMSU9uXjg+KsXghdvCTY+33JCE+aE6N5vYnY3iXZNuQ+pkMbhdEonS7c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yN6N3hbFRwklyT4NH3LK/Q1hjWEr8IrL8n4fJeLJS4WGuMWXhea8GUNU2hROiy6V2ORz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8bxN2sfGG6Of0anWk3R8RETGWWXy3T1fyKNQ6IuoTZD8Vqe2uKI9aPEl1tbcl+JKKqPJ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1JNkYE40R3RUecfFZsiMeL5jwrOzbiIxofB0mMqyjU1FEhqoes2S0ns0obYvqhLPxRRR0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7yuBPEFx6hwUcRVk4qJefjkjKsw9vo+/Vy/5pSEispFFC7xZ82bhyErWotpwtKT2xtkO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cRKe56en+VRctkSMXIXE5RERR1hlc1y3ZN8LoiJku9TtMkaPsxWKxHtPDxqS+3HmQkVQ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XL1MONtQ1KpDkKXLfP8ArFW1pohFJEEamnzsohFJE+T/AGhqNuv+TW3XbIjIQ3G0hJoi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FhknaGV+b5FHd6j7UStrF46T2trmjpx5UnYliiuZWiihLmS4Q5svwRqcFftoea87HeKH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h/2swnSb3ygiubHyQfPYpfjzh4bsl0iKQ41hlkuRxTF17RfsT47a7JahPsU4pfdQ7eI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5H4I/wBmhkJj5aJdfInxLsStR4RY2OWGKJuUZG06LzNbRPPI3Y/Bjx+JaOCiEWJVlW8R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hYWa8aK4x1mjT9o0PuPiysRwrFEaoWPnElis2fH65cljLGuZTSLtiRKJpdqI14Lkircu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XGEybJO/0T9un7T4iRNRj86iyUY7pJbZeyHd8SrZXEY04xd14T9ijRXEUWQ5ckJcIoiu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xGL4+LIskMl2N4iakhaMmbOeidsUSUePNIaOyHcu4j7rwRvPvvb2R5NouDVdz8u8LiPoD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VmjS/s2klheLKKISJ/kSi9rKG+EvD52uZqyo0NLY5rcQjZCtlUJ1LVq7uSRdDkJlkSXc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I1BDNPq/CWGRLLxrPdOhIfIiT3PMB8y0iU2tTTpnqPTx+64PZZZ2QiIRH3asVGcbL8fU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tQ6Oxfjij4ohKhdz6ELEs2aXSNNf/J05bjVhavCxFE+CAyJqxIvDdR+7RpysVGpJbtxYu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akqjvZGfNjSa+GuP1vkrP+yxWPiisVh9eh/o+of9rwTprUHY4fi3yema2yXLkJjw1wRF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SfUH+1iETSsaTJQFxLKk0QnuxQ+CDyj468FiI0Mj0UJcpJDRJnZQ0VxIQ47vBOi8SVp8S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WXiLPijafDF0Sht1F1hSLLF+hdSWHmNY+HhRHFXTHlIjWEbhSx8N4+X5LFeC8XlIofUl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M0f7MPMPfup4TLwkSJd/skRZussh/ZE1e3n5HiuY8HcIiQoC0+ftjxyUWRX50nD5+3ao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DKwh0OQ8RiMTxYn+O5YZLtk3UVqtOK/LdZa8Pj58kuH7bplmn+pYXmjoYj6f/W+dYQnZ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KKHwbmR5xNbWXj3C0ZM+zMjpx0ovhLl4kPgj7IjdIWV4c4Yu0N8dkUdZjyUzaTVDIj6+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Xhoq3t50zVX5r8RvcUbFewWmihY+dXmbWyPjNJ6ajbKsUaPk+GbWzbIcHHEGSGiKKJ8F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B/X6qP8AZZqadnTRBco1IW0msR6kSi4ilRKXHOF5R9pHhzaaS4KIYl343xJ/gujTViii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rEevBnof6PqH/a8IK0kbT46lzTUoEX+LEUKKRPlIQuV9t+bL/Nftj0NeE4pjiy82byzs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RF4l4RNxLyZdDnz9wl7cITLJ8y8nix4ZWYkMoaK4lVai5+5SUkx43EXyvD5wxMk7eY9k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oofGF5XhqjdxeH4UIQlw1XkuvCvDT6+PgjxqfJIcLJR2ifLdvHxiLNQ287fJ+UifBEoj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28JW9RNHzJ/jpe3TjJSwh9PhmlKho+1+MFUt1C93xXMF+WdnHRF+K7l28UKXGJMidC4On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iiKpFkSfEvFYkuNWNRfRHwl5JiESimI0u9pLhiJJOB8eh40EbuI8yjSLx15Lyir0+pKf5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Y7kxyIz4k+ZT3Cy2akrIf1kvK/F4+Xw7I9dlYunGaanqm+8RGUUbCUaxDooUbNvDNH26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0VRWPnCVlbSct3nDS/5ZRcZJ7Xe5dOyuGOe2MdVqc+MbiL3YjjUyp0OaYmQdDS1DS7jw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FN4fIuMUamkdPR71lU/PoRXE+Mp0XlKxrwfAsaSGaj8lhsvLsZHt9eh/o9ev/lPjN07L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+JJ1pxpJDFNobEuaPnD8XymuISvzWVmK8KFlwTHE2lG3PIi34fFW2MTsXuGfOex9eFYo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DJd3JRTLKdWWJnZLt9eKE8rF8SJLlYXhGdHZ0SnRvYm3m8fGI5sRdCmxTLOx85WXlMcv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XYuXWb4PhiFli4E2NDP9z4H18bHexmxi0zajYbSHE55fbxHuXCPnwo1F+OnwObaGM4wu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3u0Ix3RqyqNPk28xQ0qJ8sivyGxrlRspHT4NJfnjkgagyDFzhqo3zJ2fAixYrk+G0S4c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caS6q2RJS8kR7nwSVx5ZBXOca8GrTVeK7SK51XK/gtDwj4Gen49HHp4j0lyPzfgxS24rE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Tlx7hRo6HtY+COGbU04JFHH6Is+MImhxKxF420RblOR+SbwlnbRtxSJxR8bSKwjUizTX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a8YlpE3f6JSem9yk9WIpUN3iEvwnD8R8jk2PGi6eFyaixGP40OJ81xEmqmmJj5Ptj/E0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4LIvHxroSkXfgsxKEsT9vj8rgfg8fEXwN/pRZeLI9vr0X9PrX/wDKlypJbSMdxTF2sdNu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0SEih4ffgibN35J+SRQ0J4SLoWWUVxtztIxNg9M2YaR14KfFjwihPHzlPjvHzh+HT4o+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GRfD5SXO1Ynj5PnEVZ9uaER5Os1zrxFI7yzsgki+JamY9vqx4eUq8L8EyzsYhEO5dDPl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z87cfHgiSsWKKwyNMvE8fFl82WbjcWWXwe3Pzi8olHjEYtiSt8Gr7dB7iz4H08aUajPo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xGLrCIyw7RYzdQntnuTGRQ+yY4cXSWnYomo6NIvc4pHUjpPnMsRa24aoXul3QuBkOHq+0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7kR6sRO3fD8kxdctzVacXURYvkrifikRZqcFbifD/R7fRpcDQm0KRYx+C6GL3S06L8Gz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Hw4mlVyjWI1QmVbUSSOi/BD4YpZXJtKQy7Odu6Qp6khKj4+HEaoWIiJSLHMlK8QeaVS6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Oh+KGnXn8jNXTNLV4cFeNxHUU4eKNJlEnsW9vEeYwXOp7pKyRAmvwWEPrZuj9mSFOQiX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PgspC6xL2+Gz8Vj4l3l9iZuL8L8lh4XaZ6P+r1v/AG37Ze3sjHbGsSiWavfLUUW8c4Sy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KI4qUYsTsRRLpZSJdwyv0JFc0XlrNHQ/KL868/muKGsfGbLHzhMa8LOxkvDT03IglEly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kzUZfEVh+F+Kbb8LxHplYQ/BMQiiy+bKEUUJYorx68PiyxkSsJiPisIeGsIfWoLqyy8X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nbfhpxRts20TihLmNKPybd0tPtI+FjaRisSWNOoub3CkordFqXaIIaoeKHwn7IshJyIv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2+3ZPuv+PsXC+UMl0Xw/Fiwuj36b4Ju4jPkbOCMbShR0p9tFiLzERpe4nwzT6m9q0+kR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0SfEZEp8ea71+PR4bIq4/bL/AB3c/ohO1lslIjFyEvHo2ku9zLIrFHyyh8+FFUSxpLmX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Jz3HzijnMZOOGuSxM+Pl5kixPCY+pS4+fi0Wh+/DGMTovctyiTWesvDGa0ds4y43F4sX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TU/5NWqlGN6a4NLqfvYhd/6r2rKxPmSx0IeX7VmsbRCRKVH3CMhr8FldrUW6aV2RfEhi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sf6HhY9J/V6z/ALbdDl+OnEl1iXXQ7ZFbY1zREk+fCyXVnzzWGMjiD4r8okRD5FGso1I2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+PkWVhvg+UdDQkbUOOGh8EZWX4pD7bocmb2KZeIsTQ6wyQsbSisQiL2y4xeE8S6ErIQU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JEiyzUkciQiuaKKKKKPnCYnh4XOI5fLPjwWX3hMWORPHQ2dlFftYiM+E7w+xeFk+os+P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eG/GPRIqko0xDxD+2XbQjs+bPjUIOpzpSl7W3t0/bicpblDV31TLLuUZWf1zeoLTpy4S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KWwhLgq3PqP44Sw1w8vsSVPKJYs03RIl56UsS67EuZQNrWUIRZvJcq7WnxHXdyj1FJYn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FeSw2ab/AC9Zx6clI042qpEsL9dnZDTQ8vEYmmreoyOmPv5XSRFE4u4vmfW02WNViMqO0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BxGsvDSjHs03aY2kbix+3obOSmbShCxYxi6KxRtNpIeLYjUX/GlwaiuCfiyStSi4+KFi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Dtaju9J/8cjTfD9zwpUvuF0RxHuh+35EMgPL6RBFGy1sPgimavai2KO0g1Xzi/DTdHa8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WfR/0+u/7ka3bcJUJokMkjTX54Q/Jk5EU5mlCMH6hUbsWMih8DNKV6kVtlFkCPhEfeot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SQkNcoWJIuk5c7mLxWGjb4UM6IvxXCGvCKaWJYg/xH3lISpSize6TJ95vD6IcG/NCEdrY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CF2xeT8EMZDEeh5XivF9pkRiofe4lPESJJiZXHB0Xmy/H5Fh5XhxXtkfDYvHkfGIwGPx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myA/e0VwSdT7LwsL3TaUJPiQn+BJ/hFNJY00WT93xH3bFctOicty9Lp/lfOrX2/Ty2KF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uk7hY/bpy5cRJrDRfg1iL4wxdqReISol35xf5/BDEumxvCR7UsMQpETU/s05bpS4xGN5+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Ifl9RlWk5XjQskMeb/Q2SZQvdVDy8J8b6L5lJj6ihCZEZqLmrJC7ly3A2ESrNp1hrD5z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DKNKFG5tyIxw14LCJHyIoorDJ+CZu3L4oXU1HbiOWa7/KCs2jXGF0RdPT5kSeFRKk9Fqm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IsRBczkopcqULVPFifKeaJqn1Fe75fBfETdhyURz3CaG+I9T8oO44fi/0aXS8WPr0f8A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cyci+E7xRwh9UIZXiomrSkvxX3RO2u0xvGnJVOVtdw4cpG1xISIm4ZYsSjuNTTo3M7HG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IiyyRHkS5ZVHcbKzXDKKp7hMssvF4oUPCXZD2kvFCNaG0sfisUVlIorG5n3GT1Gbm/Be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qHGXh+Kw8MeE6FijaPEFbqh9LuSGqWaw/G89kTsqsI+cai/HTdxwhdsUMWbJM04qKZ8s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zhCNZCFyhGrwdkn+MOtSP46XCix5fXwR03OThsO30LuXelps6KP9aIr8Xyova91ThqJG+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atbUavJ6afMzfcYwaJyURPNjHh9CFEomuMPEVal2PC58fcjoTTxqRpG2l8Y+Sc/xu5QZ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GsyHEaLK8aHEqsKHGGjRNFf8v1XrThvSiq6Lw/0WWXhLC4d2h4eF1Fc7LNat0KZ0WQIrh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lI3F2ONiUkQJxEfAxG4rj9OlL827JG/mMk/DbzJV4PFEUUIeZO34QVslqWaXunwPtHxnU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pqEnE3vc+ZPgsXJYmSfN34ylzF8pMW5S1o2R7Vo5q8LF4+NX3pi93bkzovar4jY4+Gma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06bpvyfXpP6vVRv1EY2Rh+UjUdFkRDw+lyLz/ANL3a8m2WaU6m+NZy4sbxXBRQuU1TT4S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pw9zacVlY78JxI9/DkRlRuG8RZMTGLwo2lF4QnhFWRHlkkP2s7GWXiyL4Jx2sfeOyJpq1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2Vl9E3TXdZSdIXXzh4fi8p4sUiVCJNMQ3n4XZWJFCxY5FvMXTbNwnyuU+Shckui/1dHRF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tOz08VI1Ico/2Uhe5ct8CYuSQu0tpLFkJDkq7I8P5sm7UGanEVw5tfZj7VLm7PjtXhk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4IyssZJpK/xj7aUo0bYko/l7RjVuKNScUTkjTW3XlbUP7WxczsvmTPnG3hvERTFyT5KP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EiEUbEdFs3oT5ZL2nDXxh9fcNS8WbnE+4lpqVvW98XZ8j8KzKPA5JQWUz0j3av1P+y2kp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Hg0oUTiPLLxRRWdNjwhwoURujTlA1NU7NB4cSJY5ok03f48bZI28RNnGIPmfQz5wzTVj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1MR/s3F4Xb5K5yjcjrDKxPheGnEiqJP8EiCPUvn5PjOqq11aws1hZjwcDR8iJeHxhKi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3JoXjY+XOLiR5NI+fj5aIoriUecR4NRbhqsofUBDzL9TI+5YeWPr0n9etz6iKrOuxCPh4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f4RlSPlJ29Nt/Zs+1E+3FFG3CxHhsRHtirx1FuPteSFisuNls7I8F8YWERGM+e8yHG4V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C5KJCdkxY+cIjiXsSbJd4RRodkFieEx4bPjU4ICx87uP0MprLzFZT/REWX515LNljbzf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F2iGXjaaT2Ddj4xeIe7VF2Sx8ux59zWJNpvEXtbtki709tJqxDfClQz4jGyTUEirNhBfl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iPemJj9zwpMSS096ka9YjzOJS3T6jiUuX3D3LnE3Wn8IlyVtl9wbE0SX434aZPvzYyPu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I1UoPl6O4lHazd+O5EFbj+iiUtonuJwp0ymPjDPp3PqPqX/ZZFb3FKKwu/trdujdplQZ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IvDE2otjZYla3mktkGRkSkWMT5sjOl2Jfg+CLsSslGjTiMZdusMogNj8qGjS9xLolw4I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qJRLhfdJ8q8PGnLjchtNUcoly/LW9y1S1cpRgKSYj4N1KMRXa5KomqKxAl3hYZu5WI84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CymfPExXFxnR09x3jovElzWES5hhDICJ8DeEtxNJftkvxQ8S69J/Vrv/AOTuJOic7whPi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1Pzm0pURQkIrD8K8YsvCxeGfHz4rylEkhdEXhY+UMorwkLtr8aLIsvMVbURcDZ8R4lPpZ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Sjzqe8QljT4Sw5DeLPl4TNu4ra/FPEeXqaYsI205+0vFCzRXnEXh8lXhdWXhj8aqOWfP6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n14R5NR/nY8xIE+vmLolMsjJ7n7fnCFicbz84nwoz3QjyJXKfbz6dWa39hv/ABg9yune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pt03P8lL89Rl2I6lZJfljSday1URHqJLTbPl4Xu6NxrSto6Pl8MWHzHaLEi6O5YXufDW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nCpeoHiPtwiJL30Q1ZQNWbk48pkUmtIuvP4nJRi5bnF0b+C7ctKSKoZ9K/u9fz6pe/hF5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SSNtnS/S+oy4hTc3WHiMqOpWdkFw86f9jOnwfDXH+pIhL8JSbLsfvd4Rt5mN84rFFY4K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c6TUoJUSfHjEghdzZLqQ/Ho7EsfFc0fOHiXIooq3tSNpB8yP9VElCp6cbfEZVzN8/AhO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2Twmx8D5jdC6a8WJ0biM6HLckzdlSGyqEMfQmJjXIse3Ti+MqVOUrfhE+fCMj5k/x+MSPS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W5SVRLwuv1yf43bq2utvAsP9S7WI+Or0vJdLxmxlm5ili+WLobPnNDxznoVMaPldDfNj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ENiSNT3iz8YbH4NknyQNZY7Lysb6c52cHwkSJPzj2om0fkvOzs68kROByLw8v9tl4XXh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BwZtrCJLlriiuPl+wrjCKLw8XiRowpIRMQ8XJeGnNRTduAyCL4chnZ/t03ybJGl2zomf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iihcDebp3z8sWESER6vlGpLa9PDJd4+B8mk/xJS5Zprg1PaIiPrEDW/sGSXEH+Inzp8N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o+TT4N9kmM+krnVcX6rRTc5MWV7hpRyvdq9rzofAyjolUmMaPnsRSF+J/ttslEjw7scS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8SwliKF30MeazxElOxoUls7zIkXa0NyGy/JMU0QlucpK31re7yWnZURjH2x+FPFZoqxx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l9yqdEnNDsi+J+2K4eF4T/sWexOira6HHz+PNK4/7S9snw+SHb7+bwq26lfbXY3h+S68V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fZ6n++ErOGS01bSSfUeT5wimhIsvw1/xgQ6rFctUbhvzfWPhPETvw1es1xlPm8WSkbrJ5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EHldyInx4UOOLpuRCXL8WL2/PgkLwmvy2iyhK8NFD4IcvhGvwxYeIdz01JdfoToci/NcS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+aFl4g+ZiH08rLEIf7/gWXw/nHxqG6mpEXaR8obOzchv8LErbeXykhPl8Dd4lwXmbFO4R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SLEz4+5RpNyIk/YmfAlzhMZBW5QNT3JWL8ltIrFDQiiWIj4VCF2nxPiaI4+dT+3rFEvB4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miyXKQuojyuHOVzWH0iuCxPMeRq1XOpNt4jyRibS8IePpP8AXqflr4i+azfgpU2+ReK7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E2P26XJHEitqsl3wRaRd47HHCw3TcuCLQ+4nylUpDJRVpFMfB9xi5ymLFWfbGoHCV/qi6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+UNUl3bObG8TZITwvylRKPj0N4RP8j/8AjYyNbv8AbeLVvFCwijV90RYhHicVhSHIRPte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bNcC4H1iiuLxYyyX7ELtysT4+JIfXpvZr/8AYLabkO8QZLvMZM3Ma4w3jV5NOK2QzuJy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TOhYReZ46/QsSjwLDRRWYsi7cntHMs5RCfg8tUTQiLE7z8tcMT8V5SiNZ+V+RHgfY3ya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DIrE8J8xZKCZLSkv8GyLseZvnKx85VFj68Vn4I/4awzTSiT4whkliLNH8hHxJOReH7a2x0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s3G4sbGWLuLpxluVpE5o1NQk2xs5kLQmz7Ekfa/EUZ19qRBTRF6hvtNY7VVhrFEOJ68sN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KIx4gSxpj6T4FjUNwpcKaeNWPjQ0UPEXTuyuXhDeI34on78MfB8Yg8WQlUfuGpq34LEp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vMlRGY34MvyfkxdSfMT/AGj0+pdJ7Uu5ISTG+IPgoY+IqRFc6hDtdtlXlRJIXDfXwSEJ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5PS5apibF0+R9j/W5DH38IQ4am6Lp7x/ljaxjdykJlkXUhk8/JRtEilQ3hHz8NEPb46g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V+hCwqqhdNfjZPLzAfDlE6wxdP8AdpvnHaken9vqf+wSxLEUiT58n4Tl+cXWlpD/AEMf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jyR8F0RwxFYrxuhyss3CkXRvaPvSLdqW5YZIaL5ReIdz4LKGIrisXi/BorMXTUsMeLIy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Y+RiEyDEakU0LjN/s0Pc+D5+NTtCF5oSrHyPhRGhZTzLD/wvhzssWX1Bfj1LQklJMbJN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ajHsnli5JOi7IdUUbUUPhEIvc9IS/KcOIp7diOn+X3tdiX/FtIwOiF7nKk5JnxSIxocU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ElxxtXuj7SyPcXyMfBA+HhCNb34ohzGauIsN8XZF2qoeUR9z5KxYuC78bJc5ZLqHt8ExOh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axtIoUaJLj0S2+hi6RY+Y5ssvD8X1mPTGJ0LwlVXjSxLHSs0+ZVuJdaccSK87F38DQ1z0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9o+F9w33ic4xPubhzE/J/o+Evx6lObhPf+QkOVJy4lqUQ4ixZ0Z2M1PFcSaTEhjLxdKP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haiJz4+Ii81ijaNVn5GR6WGWRNSVl4+MJFC4OyqlqKniPX7Yn+2Wen9nqf8AsI2jwu4L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h5YyjUX/AAaQ0VxWEhrCeaGfL8ExeL8mxTFymhLmMRqiXcfF/sXApN5kVxqLlMi+CPWp1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4vL8LNJ4mSkfcIzeGqIZllOiDxOO1pfoWH4fMXTbs+bJKz5WU+LvxjEY89FsiuZLHwIk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JPx7PjULEWOVvEE3LabSTE3fwmSxyQXMI8Yl0+uCJ8zmJUanBHrgb/GTbOzrTiLuR0pO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6LPgkaGnuNVJajQuHFlmnAbIPlkiR0Pp4sXc/dlEW1GWFF7ZZ3PwSwuC8Lg3N+TxfhIR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WyP4qXEsR5H3u3i7uytxD8PRfEVhSdJ3h4vxWPirIxRKNqENo+BjKz0PpuxdR60xv8cc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R5UvcmOPOWNiEPqUrUe3T8oIkvxTo3slNyOD8RySHPD6UDa0L9i5I/iS5JwtbZEISiOZ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uI+DseOnB71N/lhCI9K76OCUsLGnwWh/pX6Flk+PFCFnqNi8VHKH1rZgS68VmKvwXEV2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9R/ej5k8NEHtlNWOIhMs3F5b4s047jU6h7q8F0+/hdtDWX4pieLL/QyiLo3ERcGpIeV2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JnbZJFCxB2T6vEl4x8Fz5rkjw0xpGquC8qi8PPymRkdkoD/wFmfeU+Fnoh7pSw8oZdYf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3vLSZ9k6FnTjxMZ84sjyafQuhmxs2DhxQ8QVxfdEkS4OnB07ISW1u1J7ih9LEY2f6wK5J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U4feGMi5nQz/AGfu0Y29RvcROyiSo3cX4QPkiPEWN3i1KL6wj5wmWJ+aVm1klRLF+E8W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iqKEjh6VlnxE1+PRjlnT7wxi8uxHYnRKWEPDYsyiR/q+InwUL8XF2OJLMXTk+XJC9vx8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EyQ+8rsl1FjLosePhd9kB8qqHx+ydJQo0/ylq6i04vUmSk3qSjJmsqcaxJHTlleKNPka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X6V2srz+dvMo3prwSwuh8EudMj0WS7s03ZIjQ+DskswY+f03RefgihjGen9vqP70R5Ni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s1TvwTLxJkfybe2CILlDwxCSJEfchjw+/N/tTsUh+ET4wv0UVlCH4S4OxN3F0SliPDkX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+ficmfDxHkUBwqTVKMsVh2ReFMc7V+aKKJeSzLCRVCEiSzWH3WJLjPxd4fK8X++NOOoq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yyfZox3NxpuC2C4cXT7ZR8dJcMfDliH4xxM2byeklDT27HyNF8R4bY3l40+niSG8Reeh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9Mv+LU/sxA0edKbuSjwolCXM8fGdM+Y8tR2pKySp4SPbL96LNxq9djXjLqPJCQ47XmEU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srnKfET1vHpX4LhrD/SyPePmyQ+qF3ifUeCyLLwh9G47KI2yKtMl3FpQTWKKptlC4OyR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DGWWWWWRZA3jfMiXX6VbNOBNbT7n4W5n5NaX5EG2586vWWsPCyhY0++kbt2Jd/reF0QS2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geE+T4zRBUURX4vgnQ9U7F2UNDNP3fGPkY/3w6EWN2fGh1rc67VESiUdy+wj7SIKjVXC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n/YlysvwfcMvD8l1iK/SlZKPB0N8+EOh/r68LoTtZlwLujdRaHMXLfGfnKZa8Hj5LI+7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StbTar2o+IxNTNrwrg2lZixFjfius1lvF152N4rNEsJ8/P8AhNmm6JStrEnj46iyWK2K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PyVijUWNzxIR2VwanUXxrv8ADT/r8Hiq8IWT4jBWP2nxHuEhsl7cS5gfD60v6teC2fEu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EvxoolC1sKfhEn7lBkpNkem+ULE42VWEI1OP1VxHrEknFIZXgxcSosfhGrGT9xbLLpiQu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9OpFWnxmHtyxLhxH4M+fCR2yufkY3UlhC5NoxG1Fm7iPEUyTslj4EjUiMSsY8RJLwQza2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iin4Jl3hi5FFE/d4PChzwluaNScpyjaabgOMY40nxp8z8PlOp6sdsvBYjhkcv9CKw8IZ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PusR84ToUjcolxkTnu8PiiiUS6e9PCPixvjC/bEs3DkM+PT9ar/5uxrF0txZfM/Z8iFi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4fcks0V4NC6y0PFDjihfsRFk+x+CLLH3j58UIn3jrEXXhLt8G68yfMeF3h4ih5ofGX5a3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W6oXDJdrr4XcuV0dnQnmGH4L9CykSdeMRD6KGJUIa8mPCbO/8OUaXwi8xjUWhjw+j5ZT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ReY4sl0a6vT0/b4pDfGU+H3puhvgaGaflRQ0JbVq8xNRf8Gj7cRWHxl4fOEQH7/uUSmpK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YbS9pJuX6VGxKkyxOx8jzJeEkRdHDwhNYYrofJJZSsUbbVDND+76s+MXZt4rnaoReK4Z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8LFYfcY0cXKGXwTFLj4iuUJki2jcz4fcZcbh5j2lQmqlJMiRRLurHwRZLKFi3fDNQi6l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4iIWNP3o+fGK5axrfjp6etGMn+TuMNTUnLUahWnp6ct/29nlIkvuaShIWmyS2keTrCLG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Ky8RZJ3+t+0j3miuHE2lFYjM3G5YnFCXg/8AArDF4en6l/aLpulyxxZTQz4ivD45LNLp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b87GsIv8ARWVl43F478Fh+fxhcC7nzI+ascSq8HyfM40Loih9eCG7Kz3H5Xj0fMu+MVZW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a4QlZWGRdO87bGsbmVxm8oXIyTtoeGRxLHwWfH+oi8Px6E8P9rwvcpfif6RPmEFFZ2n4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RRQ+mR71VUcUIrma/F4ftg6IclDRRtKKNptNouq8aEqKI8JZn7irF08X+Gn734PnFjwy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fnCGNYXUe6XgsMu8LhWN34NDx2SRFvdLsVElSirNvGPl4hLDGek59T9W/txpLmT501cp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RRqNbX+mEfykxiHzi7GQdT+YTRJ7iPA2WI3DZo+1osookULko6LJtXGVE3ZFZbEIbQ3x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GSQ8LNml75ySS8kM7JdKCUp86UMKzTjtHy5Rp34PEZUvvI1uYx8omq8rzjJF8/OI/slh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WppyOD5yyJ7X8iyx/uiucfPhodP+yuMWbi3chdfKJZvlqyLaN29yoTEUPE+Dd5tEWS7X6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NxY/KsrF+K8UhD7wpDZfjbuQ1RF0KmWLlNY+LxQ44i7W0mtvixl3Kh8Gn7UrEvG+KxJW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CixlDjRdqU+dzt+KJv8AAh7cp0RdjLzYn+CdF4uxOhsfiucdlfseIiymQSbmvFpsllEO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mv2UNCNN8UPv4nIhHjT9q5J4+BLEu6EVY14oo+MWanvEtkZ6iiSlaWNH39SsRZuFIvyiT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LJu8fGn1RJZRebO8X4S6KOhnT3Xj4TU/TxlRf42d52j4O07x6Jf/ACvqz/8Ak40h96PY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a+1McWvPgR2IWLxRqIb5oiRdYfWLNN0WdFjwhdWfLG8R5IdS6irXg2XzaY47icXEe4Wg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OFh4i9qZYmXmJHC6jP89SBqPbFrclE0l+RI1miuMS8J9P2bfLcifX6Xx4rhx/W8pWIcuY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F5ZFE0QJdQ7fY0Ukv2M+RvxZ6fr/APkm8WdiRyN0QfMlUkS5GT7IJkUPsXaXEVacWsah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f3PtYfgv20Pxf6lmh9iKTUoiZYsPnE4ko8Rbi+yLotMliyIunhd0ibVPwb4kP3JsfJpe2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t5WWj47zR1ljIkkPKeY4+JG3Dly+cobvLxeLxZfmntOxljRWH+mjoiz4xpEmXhss3F+E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Khvc1lGn2yXu+JqyPRAcOMLkY8Rd5mPKEakqWlK5YXbf52TmaktzvHZ6f3aq4ujcbsR6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+ZNUyDpZZ2IZHof6FmuMPvFFDQ+CiEeUhdLUW0fa8FwSknE+nr/5H1GLfq+sabJdp01q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p6dyeNTy2Nn2zpCGx4Xe01BdiKbNrJRe3FOo9KdYeXyLhvFjVm1iTjHTJd9RistjeVwS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EtWzc7s5FhkVzHmTjZJU8UKBtETmol8VWNSO5oRpvnejUmIaoeawxdvCiSVFDFySVF2vN4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unj/AF8Fh503RN/ifGPjw+E6Te59HuhBqUcUSVjX7fiI8PvEjQG61Vy6wony1Rq43YRL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I6cPbGW03MZRVYXg0Il7lh+Mf1oWHhrPYkJDXnEjziTHlDzF04/mSVG4tMkUrui7zePm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94h0lXm73UOMk9Pc8sYhoXjdkvO+dwsuOa5z8Y6GWX+u8KQpDzWX4URRXF5T48Fl4ZF/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6V4svEe/lOyeJP8mIgiyWId7LHpjRXC5xJWPN1H51TT4diH+MViWWM0V+DvCKKspxK8H0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n3qPh9p4QiXTlmPWJeDPnHxDmQ1j4wsyH3OO57qUa3Uh9kc/GH19L51PUV96SjIelEa2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qy/He6lNtYvGlGxzHIvLIlCFLjWluaf5WQ6h1Y23ihP8A49OmTXKXHCGxMjKkzdb+LGWb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vLhZHSsemkKOGiFXqQlCbICXPhHuXAutRfliOdSW1dkeC7ZqcNeUyUWvLS97ISLbKGiX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oYiHDf6qH0PHwJP9HWIcNPbIolwlLnU4j4Pwvxi6H2MWfT9S9+5RPuSYuVyxx/LuOtEQu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cYXJFc7FM07gaj/DSZaIsd2ITwhnQ/dh+Vl/qs3G43F8bhZQ+yvJM3D8X0h8YidtopnZ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+FF0Il+jVkUJ40n41WGXxdCd5eUVxSGfKKK/SkfLaxzm/F+KNhRX7LL/AEzRF8fDfJ8+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kpbT7iN6NZ214weF1Pko/wB44XY42OKRBlsbYu22xHJJnWEifaNT3dsRq+zD5Q8S9y4i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o1OVefl9ZkjaKNCcUrRIYsw71ZXnTjubGWPrxWdP3YaJdYrFYlEo7IpbbH2LwQ2bj6Su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blyTW+HkvajS4jqT3Ory8IlKlY/CspDJqylGVpuHSWEiap6UUoySNNIaNrNtEYHCYzdQ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4ceYw4UCULHFKOnLbqQXI5KL+4jeR933KlrziJUfGdooUT6g+NX3PCdEJbnJqCnLe8qR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xUbOpWyL5+FmiDJ+79z6WV5LCXO0eH1nfwyS8VhDxAgzVnva4H1lftbEfJoFXqz/ALDT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3qypy7FmfaRRWfjU96dlKJYsS7I430LUi1N0br/zPkf7H4LtoSFi8RPjaO0Q78ExkOpM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I+SD5h49HbZLkhG2/wAVaG+VheNl/orFkmR7f6GyQuc0R7snw/H4/f8AMuRHy+kLw+ZL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P8h+cBy53MsR/wDyLqJHnM3mrPnCJFWbT5q3XE/dGNIXbNTHxmC3SI+5G2zpPK5Q0Tw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xkoZfjGTQpIZRPgQvNOsWWd+FlEu6tPvd+O4T583j6T/AFeo0/zhLa3wOVjlflfCFJij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lzhp5jx5TVkhIiiUiI9Qk7PT86eo+bN5dkRRIrkY4UITo3cxifiKsb6Puj1I1ram8+dP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JkI7iWmycfy9R/VoO4lY0p7HLV3KUltiSfJBbnOixvgvnK8aGbhu/FdZiPDGaXep7/0r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JLjCFmLseJO/FMeYdLryRXnF4+WJWKJQzRI+/VoWOh9i9rTv5mvyGPtMiSWKOk+RM+DT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ROhPFfpQyuH++8Lx6OzaJDXivP8A2xONpOi7GLCEi+HiJPw1uYQ7whEMUbcS76J8R+dr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Kyx/4C82sIZVnyJm4UjttizTQ1RL9KWXxhi5IiHxNMlSOhcrpjNxXHwfOdDrobt2P9aN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0SdHxhMfGI8jxZ1iOKQ1xhyJckuxkjcjQjxxsidG4cxYYsMa5mqF3JUJcd4nEiuWPrPy4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p7q/TF5h18pZu0lyo0TglBdefRp8vUjz8fTOPSXa1FUnn7cj7cj7fD4eF4QJv8RkRFYrN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llmhJbZxTJJW1RHg6LKGLki+Uhd0qlI+UxyZyWPsS5axHUVajvEXRLUk0qUZaLelDTan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he7pY0uIFMpjKF+iHTiKLkLT2Go1Ih4/CYpCxLtIXEb8V4RGq8IqyqH3+u2Sk3/gLD6T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mS4Fy4rhIbxodP3bUTI57fS0Xc9VbZQJYoSxHkoaHdYRBXIb8LHz4RFh/oXe1HzRKNef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eLO/FdYissofRJHyViKPhiimOkRGvDVfC4IvwgxCxqycXF7oi5i+9LmOrwRoRVnRuJfo+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y+8LlyVGmqUuyMLFCnLDIol+uiiIuB9TTyiCJIk6HIQ/NNo7axLr9epzpwfCYnwT6eI9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U/BCxLG/LJPmEFe4k7E8fDhTiyxS54F0z5oUlub/ACjxisbjc0m/FOixCFGzZwoo1O0y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JuNxZdEBmq6jF7U3CeiLwoUcvr034+hjEnopuenWNPS3nxjUVrzt42m2hZaw8X4UTiex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RNmnCyUU8yI+7aNqoY2m3ijrPz3GBLnE47HqPhFsbPcfHqtRGh7G/wAoo3G/iFbpofB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TfMlWHizeWfEO5KiyL/DTXHqpPeaYhoormXCvFm4bsiTlfh8ePte6325LGj3N2Pkj1KNC4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jND8vnEU26Gs/A/BYeFl45GfMJ0OfPaND2t/l7yXM4lFG1jKqWu1WnlDKIxOn8ypRNPm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9C68VRQ0fMe1126JD8U/3RzLvN+LF1iyzdlnQniPZaxdDdke3ypLnGpG0sK/BdRxJWaSN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ian/ACEdPLw+/O/N5rwTrHeGPD6wkbWNi5JRaNKXDLvHzX4uj48kcDaGIXWJM1FTRFml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h3KNG10u3Q/JE8/HmjUf4xNxB3iXJ2yJu4eU/L4H3eHzh4kVxoR4feF38J8JK5+0s0ncZ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Gx9eb7EREfB28zoXgkUdtoSNbrFl/jFcSNUXJFWqrxjixkvZ7fQRLx9pX0WXnUhy+sfGE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ovCKJdvoUvwWLGzV90UIfdHzFfksN82NpYcubIUUMWLN3EWS7w4qoPhDeJwcptU8PgfU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LdviWhrn56JU5R5dsn1DvTon7puxD8I8CFwXlP8AHEXQnaeLHzhYkfPmvBu2RdDd4jwQ7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rfhdp84St+Wl2ycR4XXisPweWyH9UeHiPSprQ9riUdCQssXUuRcOxCRRCI+FOavTdk+i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fsjhnYo0PMiQ/8JLL7/QhIY+PJlGpHmDsSy+hIijofLOyRVHxFZRHNHTuk5XhR3EYqKvF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4iPwYzYbSjdtS5aqJdjIe35l1Ffkxsff6X1HDxJWSR0QFwPCFiTe28PzYysPhrxStvha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d+HUSzdx8iws8EuYuFDJcYlxGK3uOH1iI+4tUjbEkotaXC1CJY6xGViw0P8ASjSOx8Nv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fOr7RQUltd6WntW5G6yQjSR81hsshmRLr1X4+ih0MWGvCfUuyC5KKxH2w9zfFG0XaXBJc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qRZB/hAS5arEDl4kM3E3iJHkeI4aFhHA8NrdY5kJYkSxLlbWz7P/AB/kbKNWMb05NKLV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Y+XPgitstRcsrHWKER8KH4pfhPDxE+JMv9C810LwlxI1+vG8Jj4Sfg41nsjw9qJdLnwi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/RZfjIb4Q5fgisI+dH2lFLyXEfmYiPIuR0iUkjUm3iLottYh0WLDlh/sWY9likM1P8FFE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tx8kSI0PtISxWOyh9KPkhEnihkkSFwS8I4XdFFGpAUXaVL4xY/8AIa82WOVG7m7OhkHh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b/WxES8T7JoXiuiXQu6sa/T8S78Ixs9sZGp7nHaR4jGSE7z8+aPjCw3SnLc9K9l41Maj4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UZDnHSupQ7xQkS8oljY/1afXWO2iz4fRXjDCJE/YJbYqr1J8HyTj+X9aLxIjG4xI9DNt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2UVWHhY1f7CPtj3WOiT4iPkUeM1wJDIviXErLISp6/WkzTw48SqoOsXyT4N1HYkLEulPh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7ZY52Xy8Shat2NG0kLg3GoqnBNkP7NSKNLtbr3UmyDuMfaT5V8ykmKpH2xwol7spcY2s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WdQyjhDf6VEarzXR851maErev7hYiVY+HGQ6LIL8sR7HEorHPjXHw3b/AErvyYhHyPCRR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8L3HzBcokzUK/GvHT9ry3h5+f1XiHOFmQ/FL9SwmIWXykyaysMeI41uDfR90+4R1bxRR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4vHqW4x5kzvwiLG5imyL/JnyXiv2UPtrCwqJ+TFLFDxEfh8nydCyiUtz/Y8vC5xQ0XlEO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qvV58FhsvDYi/CI3ZFWanVOUnxAXtWK80LwXtb2x0/zIU5QfOnzKRPskaXvs0e5e9Q2x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Roax8vgQvCT5+HmVMQl46fZLhI3Cmy8RQ/JCJu5amNzZ2S926ixGpy5/lp9IRMXAuBCx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ebO/HcS5niL5GMUtr+Bsiy8M6LGIn3mXtn7tJ0NnLJXhknzuaJNvEVxllWtETZFscuE6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lXD7xpP8O4pEYE1S1WXQ3wvylqpo0Y/nqyTlD/jVjFNOQ5pRUyOpw3xZETZKbZ8jxpDX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cWdJj8HLjxQosaxHuNbZRtIjG1JV4LCyjUg3PThsc4byUHF4XZKNpqmnaTIv8sLtYZYm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6VmrWI4+ZkFisrOl7L8mfEJbZTScXHaR98REiX5OsUUUbS6IOx/4mnH8RDN1YfivO/Fd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VhYfKxHsY4c/JHuDotG7m+aOmPwvHyWSk5DlzYn+hci4GPHz4PwrwXVj7KF4p4rD6F4L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YvM/8L4WLxts22UUJ0/uWkheEsRXG01OMRi5DSiS5xwXlYvhiVKnXyuEJjfGPkfm2TlU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RGKjJmqWS5Xp8afu6luciT4EyPEhl5lhqjg+Rr8ULuUa8X4Jm458k+CQxcijZREk/wAY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uCyXT6VUOS22TfBVHZpVulwLk6NxpO9b6j7+iNMm9pukJvcd4+ZusLCYjSnz6miXJpS/F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cOXDVIaxPusIl3qIj7Yd/DpHJKV4ftzHE3j40UdDjY9w3jdRf4xTOdzIPapt6hFy03/J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cMQdCk5PV3/cWn/xx/F0VQqTGLN4vPySISZIfgsS5f8Aq/0UUIjIl33jTZE1lWppsfLr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2+8JGrwkVj5TJPi+bN1k1z4pC6sl7fHrKxFWnHhoZEkIXJXhX4o5Rdml7F4/LHhNpC4mX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Gxml1f8AhUOKFIsTGz4G/wBqQkjZY00ITvF5eY04vTZ1hi8aJK4iWWb2hO0svwYhk0tt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2WLl9FieF2fIy/P4LzeL8ll94+R2QGh8Pz/2H/hfHxGJKPFHxQssQuDeOdkeT4eI4lybM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m68WLoS4JYXhykVanUI6aoXIsa14n16eO3TREoranlkH+MkRPiTH2PnKHLhZf7/jFJkE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S6oX5x0kS7YibpISJoqnppbPtNSfJLgh/Z2Ihy57UelW71X1J/8APh8xaoYtSysupDjz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001B2U1hlMeUh9rnNGp1AixMY8tUsxIjyuBc4bKHzncyMHIemq+3bcUodSk9std2tNJL5f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aVtxHwIkis0fEVb+3RKNZkaYx5XcFy4jQ+B+UFb2m0rNiJcD6hZ6jqJfKZLFl4WVIu8y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PxWNOSiVyoWS4VYQ5MTL4fl8tUR5xHsfT5UlSGuPbITIoapyFDmuGudL+uPX6aGsUSF30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nisy7xX6eSxsj2IeG/3fCxN8CYpHWbJd2N2iyx9fC8ouxrwZp4+c9m2sNonLcW0e4S8o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x4fh8fGHllZ+X0I4zYhvnyXKksvDzNURdpnz/gvLw+hiFy/G83RZZbNIm78pKsLN0M+M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zF0SdnwcSGzovGr12q3NISERXJqcL4F7nYuUrHj5eKEmiXhHuQhcFCihpeKwx5QyHuzL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cJzYxsly/n5kM0X+MvfLgcVJzrMO5bYx+nv7nrPqMv8A5sO32Sx87pG5lyNO2VRwTjZV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FdPo4EyTwuCsz6iLuI8SxLkh1Lv5j25EsJlCHwfLkN4l0uoycXCbZ9xI3jj+MkI22OND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SpJjdjVifMWSXgj2EZpqa3EYfl/tJES8fAsIiM78o94lytp8ifMuJaRHvWdvL58F5oZQ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XBLFFCFiK5RtHiJIp5fj8v2afb6j2xi690khE48Q5jE3F8zdpSpPURZp/1x/Qom2i6cnY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WJdYi/JpVVZ+f1Q4JCEVY4jX6F4qR8bycrymN4vF4vxj5MXZ8j7K8WXTTVTZN8J8vkX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ZaE0i7Kwx+KjY45ool4LL8liOKIq3NEUPMlxB0J2v8ddfpbLI/ln4fth7X5WI6zRRQlj4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xHt9jE8qCT/24xRqPiqWnhIjFtuNCNRfjR8yjTm9q05DFEoXEn0WX5fGbJPxixD8EPk0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EeRSVzPUO2vf2SoeERROHMHSskLqKsZpPiqJU4/TElq+sd+sg+cT6lhZ0XWoSZ9xDYmN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HhPaIsirGIfVbhx26mj2iUqXuHh9RlQ5bhnwiWYsbSO8MY2SVHWHuORG+ic9yuiNn5Mm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3jUi2lxG6FIgvxfKrksjHmeIcRvl++QhZSKxHqPeoPyWI9MtlcfOqN7nHqc/yTJdiiys7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GRPp/iQ6xL2qNjiUVlYQ+BiKKJoflfMpXFcNsT/KdMZbqCy6p3GUXeGVwfNo0/6115Re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pF34vKwhPw1e/wDAQhE3x4IUBqmh+Kf6LLI+LxHgsT8JIXiz4sTx8y8Jy5WFnvHwI+V0L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MfXhR0PFFCQx14Jnw/Fc4jErMSXXxNYoZIh5VnaND/Yu/j9MTYbeftocCqJcR5UfkWV14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CIkeZsfZss1KSOsRdtkmJ2lyJiJOlqe1vjT6u8RfN20yTuOOxr8Oj/TFCWF28/GEh5vK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xupG7EuCiPtH1qKzaqnugdr4s6V8y7KNo4lqtQ0x9I+k8z1nfqERErUkT8t22E57nEhE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FieZD85D7l79MRqEFxNXh9IiuNo+EMfjBRPa9SPEY29T3dCpym1FEeJbrkbDp/HLZ80I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/Fxl+LaanwMi/wAuic7iSPbCfukJYRXER+4+5RCVym/F4Q1SXSpkbY2ojf5Sla0hC8Fh4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ZexSFLjWVGn3hu1El14/C4lN3I0xiJk/JPm83y+cR5FhnZqLjTlTvDwu/mP9cSisfGOj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lurjml+j5zedYWH5fHgsUdC5PiTvFZj3aqrdPyv9UX5rxWKsoiNIY20WSEzeWmSy+B99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8FkSXjJ4gViz5rjF5SEhDORrLxfGH4Rj4rqWJeV4RwUbTblj7/Z8V5fEXzX5JJKy/DUX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KPgvgXcuD5RHhSfAhE14f7ydY0sJflVGr7U/xbt1lEToQ+HjVlZGPEXx8MYpYgPHXhAe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aKwvBiI4Y+mP+p2dJDeH2m0b2UxjGJ0XbZ9I6vdKuE6E7Jdy8LNKVPVdyhG3tbNzwzo0l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yy8skT4NJ7iJLuL4ZOSNxZHtdN4u8VllESfKm6Si2OAkfYRqbT5ujSj+N8WaftwiuDTj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lFs386mpFkWVbu8fBJty28yKNpt4+B9EiPc34yxpkuSnth07omnj/wDibqK8L/Q8KY2m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+deScU6E8R7wyOLNyN8RseE+UxYmuMpny2WdD8IxFh4q04Iixs7xudJ/lH+qHtyx4j3LT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avfbulfKeUy/BeCkOV/4PwLgvjworLHmjbmmPh+XQlarlrwj5IXcuk6N6HMbIksPkXhPp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8Iexj4zJ8YgbhDI+CI47Kw8N8VY4lUporCGVZtxfF+MhD7wxl/wDIXixCxePj9qY/HTSr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5SLHLmx9W7lL8e2vJeL6XWO3tPkXWVyS9pdG7DKNPg3cp8ye5Te4XUY3qVzhYaLobzt5f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0l2MXBB8zwvBusryk6I9PgWZsh7FJ7W8LsXvnVKPCgSLKJLgvg+m8el0ukzvMsvKIi4NZ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tD7XBGPFCWOyqxIXj6jqGpUV0Ikx4Qu2X4xRQy+aRqSonRdmxjgLVqEcdtL8dbjSE6KN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3cuRKNrbuS0khzjGMYuUdgy81waj2qPt+fjoux4RtRLyjyNcJGn3aQp0r5csSe6R8U78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Uyszkkl1hCdFimyM7OisvoS/L4mswZFDQjU7xHg2mpGl4IRHvDxudKO41Y7WuYpi5Kwv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E4j4epDdFlYZzdlliZeUJeaw+8LHwPxWPgkXi8LL8EhlFCdE+Y+enLi7w8x/RZJWNbSy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8LyvHsh7ZDzRJYjw/hEyJLwj0yIystD4ETeGjTOClhjxZYsy8pcH+6RsQoiiRXLWbGPK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DGfDeIk5bZHudeaxXHyMsjySVYfT4Lw8dCY3fhFW5wGj4j1KVG5jIxchR2K6gRy+nhI/1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QiReH4rwitza4wvOXeEIiUT7oZ1iTofep+GlHqj5wvd//HHWZDV3SJdtm/anRfMkem4+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Nnai6bH16djm2z5p1F5eGbeZEVz9tVh9eo5Wn7Ysg7Lw/Gy8fMS6yo8yk0S1eHI0ZQjF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kmKHEdWUR3JjI2Mk7JMsWLJL8dElIkaX9chkeGQXKjuNlT1IVOGq9y5xx4pj6fjQ3WEu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T3S+JidF3N95QhD4cvb9w3M5xGRuzf4t7nnT7cLJQqJGNuuG/CXcOxfkpQadMj7kWS6k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eUcvDWN3F81R0SaE+f8A+GOaF4RZJj5NOZOL3Z4avzX6qxWawx+CfhPxSrCaGyrz/r+7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sbTaUPOlJUzULj5xIlPLEV+Lw0LqjU9t4XKokJ0p+CZYnzYnxYxvHRZI3Flm5ikSGLKI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u1VyXhHsSJxy/1xXO0oo2jzCFYeG+XhdzVqSIpJfoQ8J8PCHy/nsmMXKq3Lhi8oPcpxqU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en4kuV8ET4ZYxY+NNc6uInbRLL8UPorc1DbF8klSvxZtGSLwhCL4jiXeNYgqJy3ygiii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Qk6ssasrCdEvx+loi6cjcKd+XwPkoR0fBGW1lnZ8JcR4WEanbGe1zbll2zWXGmxMToWK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J4rG7iTHhd6TSFqR30pOUE83hcjE0WqY2JjGxd3vnSjh6V6aVabz8ab4ld6asd7zazRR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2kezsv8ABYRZfFcYWY8iRVvWfk2Qf4o/00Ipjj+SgidIiI7NqOESleLyxOiErS4ZOSQ3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GoaXGGyWKysIsbwx/wBZpy2PV5ipWiUeF7n/AEXYnjdWXhPhsrD58I9zjz0Rd+Ni8V3i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Xjt5iWWNFeD/AEI+PDSfBNWP9jHEUea4rNFHtala1+sUVlmkuERRre/Efc35VZ9tkYOo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Ynl4l+ix+MZCY8PjLGaep+d2LwWdTsf6eyCTio8/MiyzsZAk23EbPliRVm2lvou5KLGv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eEyRp+2PDl7vJnpmkaqskR5Uo2ocampHldonHEeMIcSuc6fc+XIjw44nG1h9WJ+Cxp+9y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hHwn0Lv4+K46bpPo7xZ6hmuyK8vnQ92oiInxi6jKdlEj1HH014v8WIXily4HCG+ET/Id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EMo+T5l7FifKy3wx8ayzF5riWF3VntjPnFDkPLGQOySsjcRXF3ziPIo8za3M+MLwR8RHP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yE6IzordLZST4i1Gc2m314s+cX4J0+040PMYG2z7f5OLtwfjF0RluLSH+TrwXajmREfJy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c+Cy8NUJ0N/lqPadvHyhvjT/AC1Gto3Y2N5vNnzYh8DkSf8AxEJGpTIIj2yXcv6I9V4X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fixifDVppoi/HoXPgu8PorCwxy/RZfiixPm/B/v6Iu0x95XghRztNptI8eLwnRrO1xa7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5cntjKW6WI+595+fjGnLh+D68kyzcvCWVzmhxQ+PNMR8PDzLmUe14LLHxh5Xj8Y+XzmM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P9kRXGpK8acLOcV4oXiyuP8AVc4UvBElwXhcm2k8UjS1DU70uSbNGN+o1+ooilcqzB3m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yxEYRRPTso2mxbWqxZeIe+WWUViOHiWERdFlsvmXLeF2+5rdPWjeoIRWX3p++XURC6NR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6Qlw8IQ+PCCuQlG9VVqRfDpqIrJEkmO4kPdXG5Xh9ovPy+RadlEyRqdrqJR8roXUu5IR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FDWGiREsk8ViHLn+QvxIz47FwPp4XjfEXzL22dD7IoiSjRGDZ+KHzA4pcj6H4PzkSNL20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ZElxPKLZYkS7PnNjdpEURJdywhnxtOiz5bTQnaH1qO81wu+hflqUTd4n2WWWclMqQoyN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k16isM0q3VQx8yn/ANeCxQ0UMj1EWJUx5TGI2HT7Uo7ReKIsTzuI8k+sPCJP9iw8KLZs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lh90V+irKayuBdSz15IlRWGzcMRIeHiuNRFULMfdXMBck+FKe9eHwI7wxdsXA8/B8+dl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bvF+CLzqYk+NPmO0XAsrhLjMoWOFefwJfi/O+K5irZfAu8NHzHpduIlyyvFC4L8PnG3L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cTUlbpslFxwyUrWl7Zuz0/4EnuI4myyz02JMbtnx8ixQvxUXwLExUsascPCIrlIrDE+f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6yvBvEEilhtRnB/c1az7hx4KsSJdo2uijVeKP9/X/wBbiok+ZPCIk8MRHq8anvaTahWE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dPk5ZLhYQ8oh0SsnytchKo6diRITJFkiQkf6sZ/q+TaKUUp1sjG4omuNPlYoVXNUtNct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tEUI+MrhylYu8KNlcaUfxkhy2nbxCO57axIYsvyQ2fGn7fjUVpwZBcry1eJ5TwkS4iRp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WRjK30fK6Y5sWpzuTfWbInzBj5iUXS/2m7IxpPDxHCSPxsUTrF5RN3NFcQ4nKJpjQ/dP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8Kp4ajW6I/G6fE0+G+YoXmixs05U5PjLw3++jSbJybH4XRGYpXj4cRrwjyMuixpDjwiP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+cy7LvCJUySo0dSnKFPHa03wiUdyapvLF0LL6gN+F8/KGq/Z83+q/JFljw+tPgWEPKHm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Oj5fAuHwsqJKFFYaH74xGjch+595q2lwVWGX5vF5WN1R7cHtlqPdhjNKdOuUuGRKNR/i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Ju2LvFHRN8IkswLKxFE+2iSNp0VUcPCwzT9mNTtrh+e3i6w2aj3Hpl+GKKoZ8lvG6jT1F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1er69/n9xQNWe6WdMfIiSPhTpRm3K8TJe0Q8fPSIKiJq+cBv8V3NEjVQpbJafXQyXWoh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PCQ0iqcuEirdbJOFra0fCq08cOFknxCUftjPlLj5fOa8bEyPUzQ9jNSKkvtsjpttaaQu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/Ro+w1XS3cV4o+NaNxz8lknhClZR1hx/EaIm43ForEmPvbcL/Kxmpwle26VXHp3+KIP8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o+RRK8rLEa2niEkkuZpCXMZbk4puf/V4npkpFsss0/b2Vifk+iPEnyniP6l1pyKKGP8A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flHpsfjHhPChJK2SleNNjw82biy2bhSGLC7+Eyx4fhqK01tHK440mQrDe0u34QlWFj4Pl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57XXhNfqb5vyvD8Lo0pJ+feLGUS8/u+mkfZ0NQfomx+j1Yn2ZIkndifOp4R9z4i5uWF3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ql4fA3wqwkjgYpEWSw+ilXwheb7If2JcJY02ts3+Wt3JjPhksRPloTOzaVRfEqE7InxY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l5ZLK5l8rEz4n5RpskNk52tr2xW2GFiWf9saPfwliyuPTc+p+pP/AOT8jLEQPlPN40vc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zIiJ0LoaxLnDPhCZ8yJImkaqPTy/C/yZJ5lEo+Yj7+BnN/iiuXK4w4lca1I3HoU8IXfZX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C03hRIvhlIaKw8IrG1EnRe56bVS6fs3DfG4UixjxHtc4f6VcdNTkhvc4neGLKPjV/sNk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9xkKSeI86bJCaRuNicI9x6kTI8j4V82brPiUXFJbje0NbhfjG6Nx3hLLGLsQuqF15Wac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ltuJuqUZJzl/1YXXQ81xB5tDjao2+caipKmLv9CwnQ5m5m79r/cosTH5WNmmrk5E+R403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eKGUPp4p4bGLrEXTUkojVxXj8abtPLeFLloZt45xXDfjQkJ8S7EmfM68UbhD20x/tkrWl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LJDXhHvaSRsIqUSGtrQUfW6qF66DPu+lkfa9NMl6FMl6CaJel1EfamlD8SdNRWIL89V3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rXXnP2xVtqjpS7XGJ4fQhj7rxvHRI0YSZWHjom28Io0eYyjzluop3iXT6iSXLXClwukd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qIhEvay8PPKWnJuWLETEMsss3xR99D1eHIiz0ty8vlixI04blEolxh8FuR9Pj/8AM+o/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8ksIXBLkXMaRYmfGKW0ZFqmUPDj4RPkkiSNVHppZZF3pNjkWS4NORMsZRVDdjeEuIP8A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q1PazbY9N7NPT42pFEOC/wAh4+BctLCifEuXQyM2autRF/hKTOxeNEcS/R0Snn403Yh+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3blGMiqeJd46cXeGSxDlxJ+++OHiPunO1aR8xghHZURcyokLl/JPvwfREYuvKxlnzqvc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J/iaSrUn/wBZdWLxUltcrxCW17rcuh+DQntW7dimi/0LCOv3Vjb5vy0nzKCaar9EeDcW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Il1iJfh0NoT5vhmn7uJPVW1yPkWVJo03xPiC8ounutYoocfyl1QiUUzadD8Vi8IY/wBa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iHHEPF4Ss1Pf4IliXgyuORautEj6/wBRAX1Fsj6v00lu9JI/h6TH6Jo/jakXPR1d2nBx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+8Vx4JlnQ+sS8ESJC8LR8fEupEJuMLcs7eLVywiK4hcJXwWRJdwWNRidlDRRtOhZRJIo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N/8AHF7XF2mNH+qW4b2uXubNyGVwomlHdpbaGtunow26WKzdyoRP2y70+FwOXOuacuKbb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rHfqiCJy8F1H36nYu8QWPlxEdEXy3zFqtqpofBGdlkuXh4j2vcR90iRNFqOrHFC4jlkP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fDiONEhdmosISEsaspMTNTeaUHFaclKLRTL4iWORYiMkTVSz2V+WJs+Iex9L9G4k/wBq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mVCNSO46fjodRJQrG2yBKdJYssRNmj+TUbk+BHWNuJkVz8LF4eHhftXLb/HUcb1Va0fy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3Xo4vh4ihollYWK4KtteaOnEXh3iv0vukSrLFRWbov9aI+5tU3bPkav8ASu/jD8KJdViO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XOs90pFWVQvDSkTl+Hj8/LIyojyPq3YxY7Qxx48VlnB8sfi6rwSxQ003lPxoa/5hDeIe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x4QiR8eHxY2N4lSPj7apIi2ha+vpi+q6t/wA+Eha3pJn8f02of+vJeh1Yj9NqxHCY1Qmb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LFhpLD8ETfPzFEucWPDNQ0YcbSC4UFcuDV1D5OhEPa5G+y8RNqk9tLkcaFyJUnlriJeL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yK5xSqMUakMbfx05bRcj7K/HW5I8Gp74xp6okNcelXH20Se53mztyI4hySja2lcajqbdJ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r6R/29V3rG91fLa2ke5fio9PDWLFKhN3dKL56GdlHzvSTZOV4j5IXepNqcNUn0yRqrjT6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zHmAitwoD4Gm3RwhOyQoKkqwz4l00r1uItuUNPS26XxLHRuwhI9pLnKGxF4sZD21leCg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PSkcYZHlJidktN3jfEtM+dSG5NNNaCNSGxjNH2IskkzTVGq/tl8wl4JqMI/8AJPY0adIn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znZZPFeDVLxePjL8Vhx5ULhK4uCclD36/wD011Dkrihj8YxciGkqcTaakedptNpJeOpy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JjwxYsTy/NG1U41leK7Ntny0/OPeWisJYfJY+T5Xd522q5HiK5lKkxke9T3IXhy204sX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vBkunleD4eWMaw9Lj5RWYrwniEbJQKZzhdIeqSdy+7b3CbELNl400S9z5f6Us2JWKJSN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0lUikbTbTWvrRI+v9VEj9SnX8z08i/RTUfS+m1Cf0+TJfT9ZEvS6yNsolWRSKETGdjgdP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nC1OSzqGj/V2XS3uL1dRzeFyUUXTkR5KwukxO0sdeUlte43ikX+JeGfD8dqGSVGm+H7r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cabqWpPdKCOj5sYiZEnO56T4iOrk+L3HZpcntfZI+kL/AJJcuXAyJWF23Yz4Pg7Nv46X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XdkmLGpyJEcd4fWI+6avU2o305jJ9aHsxeYvk2o+0RjsVoRdEpWdm6iT3Fmn3LuXBCG6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Uk2lKp6WuhI3wPe5e7ET5XLm1emlKOqki+GIeG+TS6rihifPyJEeDV78/n9EZ0ObZCTI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zGbFTg+BdM+zEWntlQi8Imt8ftsTH1Y3Rf3CCo1BYT4mQY5sj2Pl4eEzfwfBDrxvzRaI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6a/v1/8ApJEHte8vhsvLFyQVKxHzLwaJcSzVIXlH2+Cy8xy82Pv9L5W02C4flCVoaHx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hZ3YoqiJOfhQ0dZshV9Gq9015LDPggMrLG6GPyXUs/Dx3OS2uU+CJeJEMpk2QjuI2j4OC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wxdCx8eEHzqd6nHgsUPjPeezbQ1h9TiQkKWNW70I/ghDi14rkksRlqbo+o14n/sdWLj9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/hTP4mnMl9PmS9DqkvS6qFCSKksPglxmjaKMbNWIxkjSX4Ynhi7g+JSdcjfAn+Xy0fD78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842CVYj3IUrw5FifgyrJdaT4JdR4JckuTTf5WkN2IoUfxoRJZiTfIpVpQiaKtokakqFB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hn0r2E3iIicSDp2LkfhpnYvx1PuGohNbpKsXR2ITV7U4RI5RN8x5fCSmOLaSsnGs6nXp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Y2Qlaz0PC7k1VGyiMaGMh7JKxFElwltFbJJN6X46blKSGrPsG1x8FjSdOfL4SfaH1IS/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J4i6NxJ+Xz8frTojK12UVyT07aRLRJQlEjqVpuS2aclJMRIjEl2sNULpGpCzbI2MlyaS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VFYeFli9zjawxfqeHhGn36mVaWmx8P0/9uv/ANJdF8j8NNJiisWRLH4I1I85sfUfFmnF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LGfDxePnsocePBeFrxedN1IRKKZKDRtZWY+79Uhi8WmJY7xRRRQ+s/JbrzXh8R7rCZ8t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kxkP7dXxXDpM+SsahurFkpUfcbausTxJFcLt9ll+MSfcl4WRJ+Fi7guRkihricSEhJ3r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v84LkeX13i6LNT3R6u1KPDVuD1aXqfVwP/ZeoQvqZ/O9FIUvRTFoaczU9BOSl9O1EfxW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kVx6j2afsT5vmfKGR8KPmHOpJYTOUJiyunl9fCL8Jm6hahYpYbLw2Pg+Cy/DUVOCwkIU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XIyQutPlR/EUiXfZ8TYpcfIz0H4+hoqhxIikbzbyafTYuXiL5/2l0N7o9Nz3Ysg6epJN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2kSW2Wn3J7iHSsbpdtokuNQ0PZEZVknzYpDYnQ35XWI4t4RCq6yu58kJbW1cv/49t4ce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G7xBflqaVRl7SOpF4bLw/H48WLD/AF6VOMpKBH8iGPhPlHZraezC4IakX4M+WNXH5Nxu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Lgu8MvnZuKorCys0IfKxIWH+xEHzr19lddnp1Wrr/APT2lG0cXlH2hKsP9HQ+VKI4jPik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ZLwjh+MVaxLT55I4iLHz+15hKz4xRwNFYXPj8LCwz/bMVaoi+Oj5K8HwSVklybrL5Tw34/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sZ8eCWWxdLvoY8dG38InbekQaOPFsmxcjY5UdkVSJC6fIxi68Hi8xlRJidjLxTEy8WXi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bsSVGnNXKe/VfuvCvFnz84lhT4f5EMNlG4b5lh91aUUKU0L1XqER9froXr9x/K9ILU9FM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EiX0+ZL0mqjW9NOUYwnGL4LHJHwISKyyHExo2jlTtt2WdvTSJO3Qvd4Q6kRJFIawyMxd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WoPxRY5FWJck502rIo0YtjjwS5KN1l+Hxofj9Kidi7fEiPcZJuQuG8JXhdpfk6HW2Pci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jgXCZFctYR6mqxDqJLko+X1qmj0sWXzea3forCNo6xF4RD3S5GiuesLMx+SHnRSv1DuD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a8Xixv8ATfhp9S9yeUI9V/WbeNpoye7srwuhy5myyzU7QhEJWMXubLkyhnzOK2+Hx8mp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/wBDzET59QnLSQmen51tb/p7lW5EZK2SRBWyxsX6aOyRaZMWJ9p4TzovLxEbHyn4QlmV3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sSh4/HgsUUymUM0+34vDNPDHmPbFhk/CLOBPmT8Hl47NiJaaGnaQ8oUPx+bF4J+EZMch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Mf69KUy+Wyy7E/xhyaa/Jii206LLN6ZuPmRGRuRq8uPUZo325T43s5ESYusLKeXhiHhIR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+CWOzbT0/fF7sWIkWIvM8x5S7Gh8IWWMsTovhkPbPuekjQcT8k16j1MBeu1j+eL1fp5F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JfTLJfTJEvp80fxZI+zNGySKZWJdrUV0Pufui7ErNiEuHPaWS6+fgqzbR02JGohHZqRc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dLgv9EiOE8I30tQkyCG4kxRTcZbXdmh7LKRdryZ19IToZ8z5msR7ZZeIE0VRF2TfJHs+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Q3RqHRu5b/GLNZ/ifGm8MUlXDJJs1FRpY+J+3atizHPyJFc4jhorCjY+MIsY/CNjNQfi/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0QnY5F5SK/xbtZhKnqNDI9JI4H18amntlRRHTpztG7gkXQ8TfJKe0UluRZZdu8Lk7a7k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D4E+OsLrzeXm8bmiUCqPT/2+o/6JQyErKKH+7UGmxp1WdP8AGSaJ6Jysaf8AYyXbwsse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7smULw+GqEh+ERqmITI4ZMojF28Sw+sx4S9rHm8LyQsPKfjJjeEy7GrJ8DeIKzhCdLUF5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qymLk2WbGSUi5FyRuY5s3cfcN5YuCOpETRHUiorWRKcB6yPuEptibeN5diIxscalRsFCh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2fC78rLLKEsUULgi92HlLHy8xWKKJ9Q90XzJ/nZeGIQ3RZWERPnt0ahQsNDGRiavEt3HZd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amWR5KGJcpyR/I1omn631A/XyiL1+i3930shQ0JD9KyXo5E/RSTfphQklJNKft9q27Un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uEixcJ4eE6PkTxX5x0ycIpc3GDuXtS5a82dSksojGzUkrfJ8DR7DXgvt0QnsE2x7v0T61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fEvbnpX+KeY4bPjvEEPuHb6fBdRh3qcEuSTpxkTI9mqqif6J8LkXDXe8bNb3aSs+CXLEL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eKz8jf45SsXEXh8YfgsRWIrmKopMbJ/1r8TblRcjrG0oryf7/karGlxHU9q6jLmyfKXBA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E2yif4kY2R0oSihlmmfL4FKhOnNNK2R7sQ/CyTsRJWkPh/pflHqQpmgtuv6n/prt9YTwy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UmaY+xO2ptEZkv8AkOhOpWS8pZ048RSx2xMQusuyZHh+XZXAnWZdR4LL8X4fGH4RxQyX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PHYukN5g6W438PlCF1ijrL8axbNPDlifbKEjaSVZorFG02kVRtRXI4nRFESa/JeC7lwT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oorwR2aasjEYhnwS8EbuCb5fcHbfX+yYucS7idZvCEP2qbQpJmpzJkexrhrGnyakdzWn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EtspdLrLZZJkGanJGlEpSG6I+q14EPqPqoi+q6gvqXp2R9T6LUUdP0sz+DZL0OqL0urE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j4Q1ZVjxJ2J14ysdsgv+SLJ9UqqyuSvBmoPU4hyyjofIolZ28Rjaa5apaZN2S02l5T69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4a5rF34ruRFq0yHI1T3cCE/xiiS4040azttj7qhyIzPvE9WyU0fc4g/x05JLTf4txoh7j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4I0myI8Rsp1hS48VyIaKGhIqsWS9qW6UyWKGvKiKo3EnSHEnpORG4oUSPEWzefcRvWKH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Ufd0Pl4RfKE6HjUzf5Tf4TnufwuWiEtppJN7IjgiMWiHv1fYmRkI1YbcrxUESxZIkxXt/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6b+71X/SQ58YuhTExnz5rM1YvcVAjSJxUjnFYTaJcqmaboeVh9SWId5a5eF1l4+B934w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T5UuH53l5UaKwkanmumN0X4vEeFBfjskKFYWbxSq2hTRvWGfF4vF2I+flrjT4Qx8HzRs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EfDqPZ2ThQ7cl+2jbjSLwxe5iY8fBpcj4dkmNmj7ny0jaViXuR8Hx8Ijh+wTrEhdssfI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+DRO9s02aMrfLkdDErfzT29EmfEnYutd8Sj+CgSbgL8owSUtkd/tFq6yP/YerhJfV9VPR+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r0TP/AIMxej0pj+nsl6HUR/H1kPT1EThJFS8fmrNS4kSHaO3N0odSj4XziYukxNsoXtiq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IiZE1Gf6r3QRqPzff1LuLrEUbKbQ1WL4eKLocW0Jmn7XK2/bmxNpr80+B4+OxpiiUmto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lpSpaROMYrTrfJI9upuW2yjlCZZLrSrZJStPCIok8WRyxY/2+WaaGUUWcHwnWHl+UVZPi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jM3DOIq7H4QkIaKGbhy5F1+mqVFeUcMvhOxMZZuY5boxxF/nq8xjA19sdKKrEVzDh0an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IiLpuTyvCxu/Bklxc4i1oiYv1sidk+/Tf8AZ9V/0f0rxZHlEnz2S6ivyNRUmxcPTlZt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8FhkXY+yLtYkqZtRtrNlokh9ol4/CH14SyyH4rsrLgbJHRaIdvjwgrlRYiaolymqfgiJ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Okk7Nh9s1OHD26LotqTfJF8t85Un4Ru7JdYh7mLKRVtLLLFh9iW4+2OH7GRLE+Y9jwz4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LFFFZXghDEabp5Q/LS4eq7GybP8AXT4aFmMfxnA6LLwsRdERvjHzaPlkXeGWbrjHoTPi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Mule5sbIlkupVKV51OXE4T10me1ze401/wAk/d9xJaL36mvt3aL/AOaUfuRnW5Gnra2m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3qIKP1mxfVvRsh6n0Oqfb9HM/haciX00f06Y/Q6iP48kamlqIqVwHKnHpxuKXD6feL5x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VJETQ4b5RJYYhJIcv0R51vqL/wDkvuPXNsfB8LKx0SlIoeWj4h7RK2u5fjJEsO9sV+LX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6RtNeSYu5onihL8MsjW1E0t5EY2b0WqlxpxlS+5zdnJbFi+E+PjDKvD8oD8IE1uX+rIR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JjfHhGfBLjDWfjwY8oXKOj3J5jHgbtbhyF3pseLzKbI98VHVtSqRQiB01yPmTgRfCEvz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w/LU9/wANEolSg1qJuy/Ky8MQiXJ6b/s+r/6Xg/BckF4shh9p05SILgTNWByLs1Yk0Q6c9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tLKGOOaxqHxufjXgnhlkcT7eEIvmxdx7JM1PcRtD8NFflIsTHiffgusS7WKNoolHqI8Q4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suJ2sMSxXPZXFEoihzJZTV2sXRxivFxIrGp0Irw0tPctTSSWLwsUfGLzdGu252f7L9Pw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u80LbWrH8sQquyfGJvbDTF0sLuzslEkhxNtClUov9FsX9cRKxoirlKG1UyPsT5vw1I3K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U58Y+4OaJalxV7rIiJxIxsap6kOI+zTjulJVKUrJdek/t1+dPe0Sk3iDJO2ycvuNOh96Ub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+V6qBD6p6pEfrGsQ+rQko/UfSOX3/AEUj7XpZkvp8WP6dJEvQao/R6yHoaiT05FNYl2uv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ovsj3pPmLJI7H2xL9LPTLd6r6g//AJsPd8F1h9RH3RHs2sceMJkZcvt8S+EdLhLUfPxL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eoiKGqk4/h8CXFnwS92F/Xn5WJR3LmLi+ZY+TUllIfAhCKGLrMetw8SVeHTmdixB8z9v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Ya8kRe0kzuEmsrnG3h8YoeY9x7JLiLotNzjahDk+PgeIifk6qcty0uSjV/GESFEZpEp2R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/2LrL/VP3DGNEo2R1HCSlGQvNW1J0rNw5HpOfVes/6K8XnTVtqsPPwKWGJCVLEuSdbf8A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hPwZ7U35Ij0WNcHwkS6L868om5VldjwnQuszjY/FcDfh8y93kxke11J0aU9031Jmoxdf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iprYRNSK3ONHzlCYpcyIq44qi/CxPndz2TWEM0+SxlblKNEIWp1WdLiEnxLjyWIs1HtEz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Ic/tjJEsryvDwsSJMf5EMLNl4lmSOixM78fnSxF05drg7UZXhnz8YlyqL+3J66uWq5uK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KO17SNJafe0j+JqDJW4aMPtL1PfwzTlsnrJqFWUinS4NOCUJq1sNtKKtqUoP73EWanV0Q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iFZH1HqIC+o+pRH6pqi+qqv/AGHpZC1/RTPselmT+mQkpfSman03WRP0HqR+k1Ypwkj0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+FOiGpzdiGiS5/TI+nc+v9VNy9XpYfXyM7GR6XMlCsStpp5sTtNIcaGrOCXd0nJEpnLT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2nZqGn7u5yuIjcok5uWKJLbHN/wDHefmDvLipG2V8p2Lde6MDbw7EuES5IclHTNt5WVVU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7tTiUufDR71J3h8HYlwf6vHxKFxyss3fgbEiUCtpEqySK/G/D5RZBklTjw0z4k6HwN2Pwi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YCW1xPUr/jQunyWR933RPndZOJfCy/J+GqhZYySHHnT1KcvdmyzT1No9RSRatyR6V36v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Qo0iih56LwumRWEybPiZHltc6nB8VT7iolNeDH4WJlkXiPcuhCGaq/LwvF+T6Ssar9MW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OXaOhIaFxhjIRrE1+KQnz2aqITW6vycVMjGnsOYy+6j7qLvDViwyCt0yHXahwSRTuXBR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K00fMjTfM+yMqbYpcfPwLTOkS8Usd4+en4TSkoU0+1+xcp4+b8vh5ZImyEfD4Fi/B9FFl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yoRBHudbSPKjHax4WGS6NaO7R063bUj5aJdLhPkfTdGlw3ibo+PmXu1FxbGbVs3z2j66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2M5Upcs0pIl+UmijSjb/ANtyZLiJeXLiPJttOCIOSIeo9SiPrfUQT+q60D/3MSH1H0mo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9NqKX0uEiX0vUH6D1CP4ushaTTrgvmQ+/CsUUSPpMb9dr86uix8E5G4jw3yfJ/qpUxE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pEiD3Jo1NTaLWJOTlsd1zqSLTk6ZxE03a1X+Smota22T1HITZBKRJbRsSpvl9kXTu3yiy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/bPiXyoqZpPdGUnIguGIj2ucWRx8YQ3ix8kCSqWn3qjXgmI6XeUfGOyD4aTUo7cfBeOi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/BcRxEoQkS01Je0sfb5F2+sxw3xZwSny9PbpxcWKNwg+J8k4C6fGIx/489pd834LzsfK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LUcXHViWqvCZ0OaEnIjoxpQ04Ho/+36z/p+UWcDRHmLGWWX4bmiMzd4TZoxrGqjoft0+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VuFNFnuQhY1I2PjF/rSKsa8KK48LIYfisX4TEhd4+SRHTw3tJTzBkh8OMt0ITGOzUTxXK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EqE+XPluzlEdQeJi6rmlVJeHxtKcSzdTu8NC8PmBPrc/B4XWFhkhSE8PrRJrheH2/OhL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JGoyHLj40Kqfix5o2nMRTRZeNOmviD/L5nw+9PT4UmWRkMfCn1fMUNbJwluxImRJE+mL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DfI3Qx9U0t/5Re6eu049D7zsIadlJTl3dEOXp+3bzGHOoufK8JiZu59RjSqOh/q9OLI/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H1Sa+p6o/qqQvX+jmb/QTP4/pZEvpqZL6bqEvQa6Jel1omyQoSIKyqLLJH0Zf/I7Ondo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yQqtwpE/b7jaq8EzU1fxrebSSHVz7whQs/IcJM+1+UNFHRuN35O5vdsFqcPV/wCS1u7N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bZuSIytRkWbix6u09OvwmrSSkaMKI/jN0KRqe4RdEeWyLp9v/VYWVJDfEXtJtSen3qPN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hM/1k7yhZi6adknwXj5eYIeEIR8bkS/KKG9qQ4jGqzFljoYhRa1Nu/R0vxcFSl2icSm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USX5IcuVm/0I1vbnsokLTk19s2JFUR5NOpJwipSjzJqtKPGtqfbJyerL0vHqvXf9PC8K/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mPzh3n52I6EyZIfXKNJ8GpLn9m4RViSxaG0an7YiJKsUNURdO7HEeWxMTw14WX5bc2Xz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1xKJHt9y07I/jP5RfLaba5oc+Ii6SJQ5+2US4F3ZGbOJJvhdTNIkQJYsvLJUi+bs3Ubj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HyWPnNDXh6b2tElQnjTSxOOIo2o2o28bcx5PmXBF+KHmfBqsgqS6+BR4aETVR80ihjRR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005kpUXbjJtSkJjkOXNiYpF2S6fUOD1hpPHwkOJJl8MSFwOXCVvaPvVlKOrbtSslH7YzS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X5z4cu7ysWdP4s0e4Pn5Q3b/AEMirHDirK5aJf1WyFuUuFiXvTGbbIra1ra0SPr/AFKI/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kfy/SM3+kmfx9GY/p4/p0iXoJo9JpamhOWm4OaKkRXg2J8EuRddF8Rlw+2MRQ1Rpx/OX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F7pu1qaTNTSn9z5guXLdIfBFIW1voi95sEmjo4YtNbpRlHU5tUbeVFOMntSlZqQE5Ips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Hg+EPgVMdRdll528Moui8/EUWNlc14vMCdVqeCYniR7kuvBk40ISNXCWEikTiPpGqRZ2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s2UfMlYojvdS3LXin04XunPafdlv+5+O5S8+iuU+dSK8FhCRtNo8y5gsS6Zdmno4oasi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I3vTJSc3TNDj1Prv+piEbVOpxzCG5qKjGhMl+j5UjsR8Z7NSFI/00X+VnykPhfrjndSb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iyEia46wxojwMl2PNiPh9+CfiiQvJMdNVzHpsVDKNWNTTsTJe6K/KfupuMlRpq3sIriu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1JEYsTLJ8qGIs+esLoslq4j2+Dt43YsjVb4oepbVeCyhCfj8zUoSujRe2WJxI96eETXK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047U+5i78GJ5mPmUejshGz4Yu/wDWqfh8CWXm+NL2z5HpjdxFZyUfFPFilReFQz1Mb09P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LTIrEeiXuj2yQ+qNL+3WlZX4Qdab/Jy60ntlp/8AJq6vd0XiCslGluRNjjtNONs0Ok6Jy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XJ/jFkPdN8O3jTX5amGiXEUWWbiyyKkzojRqJG020LW1oGj6/wBTCMfWz/if+zkf+x0pL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9JM/gpkvQTJej1SXpdRJ6Ux6U1HbKJuHI3WLDRXLEliVblzmWUUNG1kNqhQnsakS0oTn3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4biWNUaeqpKQ9OW7btJdyuc1Bzl7Ct0dKbRbmRi73URo1cN4SsXh2ihHy8xVijw+cN+Cw1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0LlySHBKOzEdrPt1hmmXhC6GN20WavSNyymfEnbJclcaXWpCxIUeHxGHKlElxiVwajwl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51WKTIva/FPE51G2/NCw14I1IFMYuXCI/GxiimTW3H+umuX16H/tev8A+pm2RlccRlRB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mk9XUuI7Iva1yVyiWH+rTGWJWbUbUbYjgr1Ix2Z+SPI+Hj/XpmnI1VTF4T8Es2PnyvCx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I+2cqE7eGjWX4xLGyE+dbvRNWNpbkQluWOieo5SIJDVNTN4pcyrEcrsrLdnQ82WPrL6x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+L4ws+h2/zfqfqIa+rNWocEWJ4a/JLjvHakqlCR2Xmx8I1BdLhZkLFk+k/wAo3iHSHhIl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4TJnzRtxRRRRRWEJfirxre3TVRRBJxIfiSe6cmsaeFyU0bj41VLf9uTI8T1sPEhcRXEU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+RNUMl3py2nucOIq90+v0x79xKPJYsx/FTzL2wg5E47TZtHCzlEU7TOyI5X4R6fH01Yo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mL1fqUL6h6iJH6lJr+d6Uj6j0Mjb6WQ/R6LJehgP0UkP00x6OoOMlhMbpSIe3DEr8VyPh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FkyfBrwSIwbUYFUJ2lrJi/KXzSUIwcRxNKknH8udqY9slD3TovMXQsfBzhdfJRWU7y/G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fjY2IuzTQpPd8toUbORYh21+hNXJ28J7T71mnqxkTlUdzxB/iLiDleL/ABi2xcNvmfs0F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DS4lOdHEmqHtFpWmtssPqKs2lGqlsj5WIWL4+cIlihKjpebJK8KNuX4SPRf9r1//AFP0R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XhiET9sHuiuTof7NEeEXm2answ8xdObt4i+KtNibO8Xi8tCjY40h+D/TeGPHxHtsZEul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Koa4hDmii+eBI+XMnK4bbc9PbG6cXuUiI1zpku1wXhcFpFxLjU9S38eDH710VhElhYXW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2LDVYcbI8OPR8R6sl0ifS7QxnyTdomyLF1eZCRJnxqPjTiLCdCZMfS1KjWULyXcvdm+Hj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+E7NVcJ8RF0WI+X1Gtvz9xKW+xct8Dn/yafMpRTUpLZGNvm7NOG/CZpyNdVnR/qJ9akVT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j4/RuN5J7myPtEWNkcS6TofY6Upv8XK2IWXn1C/8AgRE7wvGJPmUIo+3Z9uiOtraaj63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6hps/melYn6bUH6aEj+EanpGL00ot6MicJop2olFDRR0pUyXfjeJc6k4qRtrDL4047or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3LqDuOmSjR8PDysslTyiPJLgfguSaKKHlIRqURlTn0h+L6ErfQ3xG6l3H3PieNPFD7/S8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xTUSz5oonpqI0f6Tf4xUtMgiOP8AbbzQyCLaWp7srMo2kvLaVyusSRZ3h/uat7nE1pfg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H/UX6NJfk5Ud4l1lfqQ+R5lzGEmiJLD/AF6TG7wvGUr808xlwSXK4EyhwzF8PC4HydYs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jwYnifZHt9ERFY7JfjG7GUyCGbRxEh8t8YVRW57pUzlPcnldLNj5NrZOLRtba03by8z7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PmUoUQQsIeKofAnXisPEUa0SDwul2PDdpiyz4mktNPiR0RlxmRfG5DlZL3JVn5b4St9E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H+lsssT8ka/twuspW5d3ZfEu40fMyuUtpKO6Ox3pqaFpbIpkHT+FV6ffqOmacRMnKouTu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+VK0mJO6/Ffuivw0uZVQxixJUmKk4srC98nZHuXeHi+PW8QoiIZplFYiNcnxmKJIlV0h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3qNMX1LUF9S0xeu9IyOr6SZ9jSkP0SH6JkvRzJenmiUJodj8F2UVzP32S7Pi6NLWaSdkJ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L3KXC5Xy/NkpLPzZD3S924Z8kVZMWZcny5Ut/DQxZeKseO2pbZ6skfkzf+LdEZ3pPl40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7UbUbUaS5eVziPBRKP4/6s1XxGCiN7ns4Eab/ADn75R24ihtIbPkqluZbOWL9Cx3iXQsP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8ei/7f1D/qfPnp8KUUjdQpjwlucNBU9NI2jXisMWGiisTSI92bh/rh7u8Xhjkqkx2WWW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cxXCJPwuv8BeNkyLp2htYUSa4ogufhsXJuSNRttFm0vnsWJS5RLkrEoG0kiPukqIosvF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XFWSi75OWLjwb/FCF+xPDEM9us+vnwfmlZNRvFtEZ5cqIck1iPM0LER8tcJ/kLyS5F0L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IuRIrgQoWMQ0OPPSl36j2R5aF1hHXg8Jcaa3OX4T3m9pPe2t6JYXbSFwQNf2Ii+SRLEVz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uoRf7KF2hcHem2I7FAceErbjx6fhf6vMfKHv+oyrXvhYofBpyKKxLwvPw+8ydjfA0UbC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piR+payP/AGh/7D0zF6n0UjZ6XUJ/ToTJ/S2h/T9VEvS60T7eojkvifL3ojCA4yjhwuKd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7iMhMfaZdEvOnhYq8pkfyKJEeSjdS78JFlEEMZHLwiQjX/qi95uFO3rJxwmLCNyrEn+lY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hEVwRkSZVrluqj/qkKSH4ar5N3GGRJFZvjDzYpEXh92a/ix/q+MRNRHB6L/u+t/ocf0W0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x2snhjX6ZcPo+JdpssXlfmuGmPssplUd4aNiNiJbRPncR58I5ujhHDHw8fIxjz34/PjZe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8nzuoUhnJRWL53Mu1Eo6JF4k8Rpo2k4bSMrbK8Lwh4sZ8jIsT/LerSs6NwoG3amXiLFi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t79xJ/lHrDxWH4XRqP8ANYrcS/GSmb7IaPGyhk+IaUcfJD2/M/bB05+7KxEol+LF18/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iDpvuWI9rMXeXyavMNHkj2yvxxZYxNFc1SkR/GM4qSloqobozs2yvLE+YOifMHwLNFCV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2o1OSkdP9SjY4xqXGEVZOO16feIqpCjtlfDXheHizQ/L1X1F36vrCYjUhuUoNGm2Rkbu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l+Vl3iWmqW5EfUeogQ+o+ri4/VNc/wDZaIvWeg1Bx9DMf07081/6iJqfSXUvQepgn6PU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OfN3hM3PzjAl2o0Nlm55/wBcwdN9yfMHRfLF4SFp2fbSOh8jiNOtrNj8Ux8r7biLcyEO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rFy/9sfP6ry2bqF384l0nZqzUVFUu3VljfKqsPl+P+yfPbRXgxi8IikNqkSe5/v+M/DS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/RZP9iRp8YfBFjGhoo2+MOSSsoh3Lh1iL/dFl2rNwnZ3ixOxUas6NJcyiqcIoXXziPhR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sUbKRLjzQyz4wstWUdFkJYkihF5TJ25DRHtcOL5liVIchC6uhiJl017cLKRXg44+XiMb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0Z0Tnz4RYu+iUi7LHhdZjhlYkrX3Bci6XjJ83lPEopuqwu3HmUVXp6kfGq6E7Jr8dP24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OZF2hnZEZtw8M0xclI28Sw+xd5WOS+NX+vTe2O6xMvj4Yu8fHwPLQiJ6jjTErGhdGmy6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GyzTjzKbErcXRPVO47Sv1IhjUjwUyMedbqHBuvDY/BnzFE4FYrHoFfrfUx3+oeIusPhS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ov8AJeL8kyT5lyQNpsKlt2M5Emm2x9afENT2RimQlqIj6r1USP1H1aF9VZ/7H07F6r0U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+nJfTUS+nahL0WvE+1qI2teS7k7I8YsWbP8A+MiyfLXDbOyPY+oDZWH1D23ZLrEZWsfM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X8yjtEXuilROa0kp/muSf775S4iuVhl8PV+3KO7Ultoi6LWJClR8DFz41+j4K8dxuLysv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nf9z6j/12zayivBd14LPImPg+M8FWOIyEdxp+59EDUVkVQ8PgssvN/ovEpEX+MppH3RzN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EhCyixPxnh+C6Q+BvNFFFFD8F1fi0NY3eSGiWLIv8qEfc5b4GITFEkI1CQ+YieY+Skii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S1Ha+YxVSQ80LuJNjK4yvCOUNGp0401wkR8N1DfPhLD5xFUPs9rWutupqXiSIrh8PD9v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4vetstRyISuHxeHad5jj4sbxyNUJXh4i68NXkVycF+K4wxi8NMZ8x4RLlWzS5jr/AJRq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nLg+Ydy6xGVD5IqjU4ijT/r68nHg+Eryu2T5FwLjHeELH3Hun1Z2PqiFp9pw3DVZ+mL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OdOSNWQsdZfiu/iXf6UyR2RgPNllklzqOoaWn/w6jFx50mIjqa0Res9RFL6jqi+po/m6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mlMfoCXoZD9JM/j6iJRmimPMc/HxBkCXb7Qhdlkfd4IZWFwORTcUTPhdMTLHMsh1qe8Qi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JZorHNuGERlSsk7G6UE56mm6cvyNhSpjGQGdqLp+C4xQutv+AhD7/wADt+g/7f1L/rRX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ssj1tJqjRjYuCT/BkCXWKKNhtJQop4s+MWXlujciT/LdIjpOR9uI4RHEUKZuN3hWNhXM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Ht8CH4fGGX4LwWG6XY143hMsnmGZNIirK4Xc+BSQtUlKxSoqyceHlCxRZZ8YUmNodYvN4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VhifHmsvDNxbxP2QEJ0rLLf6bFiQ3iceZJxkuDQjvle3FERu34LEGTlefijTPuIvNkI/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C4XZwlY83hvlutSHS9uGd4+aJRpQ97PncN8rhPmWipKU1+fNkHRHuEeOk1j/AHj2xLiu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2zVeTf4/BHqWLpjKFiC/ET4tG4hzq6nUcRRVNtI+5T4kS7GfSV/z2N8ElWK4Qh9D8bzL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aPghGyS402OYn4VZ8uq1NNy0Zz/Dt/rkhETaUKerE0/Va6P52ohevgz+X6Zin6WQ9LQk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9HI/jaqPtTNshRRtRHgfdYRuFNVHFtG43csjI+XEZRRZ8yR8+DRHqEqlPCPgrFPyXikUQ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6kc2Wa8vx0+o+DGMifEesLyjjV7F3l+aRWEMf7mS4OK9D/3Pqf8AQhiVyvNEZYkz48l5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0ffqQPtWQi1J8L58ehlI1I3GMsSkbrOa/IbkQjuUYJNx5hxFPD7ffwMZGQu8RHiPGVl94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S8VmyybLL8lziWHhuiOozeyQnRpuyS51cWbhclm68UXiIu5dUUIa46xJMjKn2pe7DF0u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PCQtu7dEnTPjp/tURkh4oZqPcdml+CYi8Pyfgs9CXN842tT0+niPdGp0RN2Ux1WbGJ3KH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kJKyQyEedS70OGavtOJLEIklQ8fKdYh0kiY/DS4Jcm3CKKHlEnziDvTY1mEtp0TEljSX/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d61eIwVwhwSXOPpXCj7RC7mqaZHDES78k6Gx+WkdmxX8PFYk6FIsUsUy/wAZuxIS8H5p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RRxUopiTRHV14kPWa6F67UP5umfyvSsv0sz+NpSP4MiXpNRN6Uom1itNkcfLwvc+lV8F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SPn5EsMosfjDlNU2fH6EfAu1ybY2SjhvlsX5Shw48eDJY+YP8U6clhDzFcS7WNT3C8GU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6/wACRsdejVes+qf0bjdQp8qJVZZFj5/Qh+S4LtcCSi8SZPlebZuJP/juxaM5LayhttLq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XKxtKKNpRtGJZfhGRYhs+cWIVEqPmccViyxYXjWbLHm894TxJjvMmhFl2fGnKpbjU5aR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iJZY5G43DeLw0QlQ1hvkvn/WLxWb8fleCylZKaWVjUi7i+Bd/romN8IslwP3aUKOlfN+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7eYilWo6EXzuvPR8tZl7bvDQ+DU9kCHWmrb5EudtY7FPkZI02UT4N3HajHbGWp+Wq/wDj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z5GmSF1iDOiiikKFjSTuiMmWNieF4XzqdYhLa7TFyNZbOyMdxGCRdDdC9sFwsaxCaSlJ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oo9IRRJcSVCdG7M8XlcleMsPEHUonyMZfDGdEWT/AAW8+HQukL9nwqPkj7reJOsRaOKH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xc0R9T6iB/7LXiL6pYvX+jkfc+nSFoenmP0DH6KaJelmfx5n25oluw3zuNPU4vm+Ym4g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8Z0ySJIl+MvnC8vjcbrIs7JEmPFWbSMa8mMZF1hMbVJ8kSj4xqOl4IceBOiU7xRWPiSE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FnpXfrPqf9A7F2pWrLvLf+DKNYXLXJfMkpHMX4WN0fcFJbriflqyjpJHZKKYkNcP+sZpy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+hiXBZ05dZQhD6x2PhqVkfDaV4LC/ReOx+ErFJjlzCdn+tl+difNcPo+S7SstHB8KR2Xh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Ti7H2V/x/EeyxZ7/AGwGMfXyVl8jW13hfpQhE+yyyUuNOFFFWPiUZHeHmCy/0vgWE+Wu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yS4JeyHfx0yXtgQNN0ReJDdCNP3DxBcbyXIlZ86j/BQJQuLhSffJBEMWT5IqotYXfuLF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rHx8+D80LNjdlml7bJS5YnS3f8aZuNSNqENxL8ZGmqNRmlx9LiuBCYyfZdCZY/BEUiXi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Z8slj4XAvyXtlPdI09PFV+yXX+qGq8IWalVTKGfJBuyx4sjIb4fOaQ4IinE+76mBD6h6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qugxeu9DN7fTah/ChIl9OJegaJek1EP0+rf2pmxnTfI1SSsWJeDyyI/ZQ+VTvZIrlYXL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nTm/3tCeIyFhMiLqqxLmXhETslH8bFlZfWH+54gt0+Uej/7f1P8ApSwyPaKrz+f1shzH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3YuDULLE0Wh/kbEfbRsgfYizhIm9ohFHwx4Um10LoZZbEXmI+8MrmspljYkSyzSfP6kx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S78K4lHiLN45M5IdpI1FtaZVjtPU7RF2pPlYXI+DcWXwnZ04dy7s3DN3/FEYifY+r4j/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E4wi8L9kMMS4apoooocKi/yKoX6XCsIRre59dCKICxqrCyucJliJfteV+Ph80XiZ8VS+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BPhci4LG+I8qENrLGxR4fDEj59xRycklzAiLhMseLwiAqxYutd/jKV4T/b8xfO3iXHgp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qnJpzlcdL263vfXxPqf4/S0JWo9yLdNeLHjSokiPCT4fOb4JYhy5S2rdIjwWMbGMoS4i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If64dvv4LJrihK0hrn4KGuMdxokvBeV0QnvU4kivxXbjFm3aafqPVQI/UvWQF9Y10tH6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0i/TyP46ZL0ciXo2fxaf2pRexk4vaLFYWNNIl7e1RdPePmWKFh8qq8N3EhsS/U8srxRCQ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xEpcuTfisWXw/wDB1OtNbVLv0X/c+pf14awpCkXhj8l+qLp6krzYiT5RVm2lp0PochSN4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GM0vc8fD8146bSJyUo1mLxEn3mHDfjQ0VleFeEtU7F5zXENNm0ojGJUSqeotw+JQdRfM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OLIyNRnbvEPdMi+WuDdymz43Mi28y76hJVEm6FxixPy+P0IWUSViwxEm5FUahEj+jVy3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6iI+dQoUcS4I+Mv1JYrMB9w5iWKRJcbeCRAeIexck+oEel0hyLxpjZxWNw3bJCPjH+00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X+JLUO/3PMfdzc/JZaZdrdZdGnLa9TmInRJnrPx9FY2yEtopKRqViiivHot4T8fmXtZF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fUTiI27jJ7oqzb+HxX6K4wsfA8xH0M+F0+Mw9lflqL/j/AEsva/icefhe4l1DtonbNJU1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qwF631MSH1LXr/2J/N9IyOr6KZ/H0pj9DZL0EifpJn2JI+2xxkhM3C7kuR0fNCxQxdMf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Q8P9DXgiEifujyODvabVtjFJOKOh9l+C4HKkyy/8BlDePRf9z6p7Fhlm21tkiL8X+mKT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OhpVF7TdbTp3wRjY0IrhrzbJGiqyyheFZ6EV4sYnRfjRXgvBrwQmX4ajoWEih4a5/RRX4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iVEFlll2bi8b/wAp3NwjSiakLSQzdwhIsdEedSXL1PbCNmqrfOFdZsTwisPyiLwZ8rwn2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zJjxp4eUfD7PnWXEHziOH5JDi6Sx8vwvgTobG2aSuTJzbIj6jxm+DW9sY1Jd6fcnzmPW1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CJq8PcJcdF8KmPgeVhCxPmKzX6+vDZ+Uun5/CxDh6SaTJuhPH+1c/VHUYlGwrEuviiiSy1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lz/sLMvD5ulJ3ijSra+WoMaK8llYZHqufliOiSqN5THydC5Okh8quD58KKwyOrCRIkhC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7ya/JERrcpKsrFDij7aQnOJH1PqIkfqWuiP1Zi+oemmfe9BIXp/T6ifoEP6ex+kmifp5D0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kXeJESyy8TmkLkSEihKysvD7oaH4sToTs+BOjtrv/Xw1Fx5vn/CeEuMek/7X1FVBFi5N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xRX6Iva07JcPw+GWbi/HoifMsRJLC8P9qNqoXhXnYj48PjPxeV0PERCztJRH4Pq8I1OZ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8JMiUaiUz7bHpNEu45s3YXGErNlmxFYoolGm0bRRpDRN0undjIT2t1InK38eFojWUdlDQ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Vk4j4k+Rebduzspji8affghE1y4lGoL3Q5TPn5z0JWKKxEo7FF4684R3HswxFWdYRFY1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Pf8ArlFYXceiK5+dU7InY00Jna+PBYZ/risfHKFz4PrM3ueNGFp+9z5l5s+GMg7xVxjb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9T6p/aOyExdNeHzNbiiPul1ivClXRY8dlCrbiinj4Q425LEKliuNN3GSs2MnGn5LNcbkMY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8vlosTRaNTnT8YQsaolmXWnqk4j7gS61fb6NVDWFyQ9qRJDW1sXcecLqSKGWPFEIo/K46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qYkPquonH6npSf8j0cxQ9LMfo4SP4EkS9FMl6Zo+203BjUkN0SluFFEUhLnGmsNcDOvCX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2S/GGnLc8SdDd/tf7oxtMePS/wDb+p/1yfFidNIa4finix/ohOiTvybLEmyvNWUSR0J7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Hw83heSFyfPi1hMeY9FFCxdEXeGxyJeEsI+KKysvn9Fc46lA+JwV7KcuMXmEbEisokto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iUbJxoZB8zXKY+xZZXBFyQnaFS8X4Lx+c2fGtG9OMhOjd+iK4+bGLhrxixdyH1qY03j4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TofDXROO6Ult8tHrDwn4RdDZITEIQojhWex50z4Yu37WyOJddMvCTtjWELEVfg+0RQ1j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8e5Lg+dtyffz4s+Rmm/y0Z1Of9apC9yPTc+p+pv8A+XmHXbvm78JoS4FhvjCL2uhqiCJ8Y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jHanDhLPy+DR41NrO46fC4qY/aPxSKF4rko+fm8UJJku8NlikN8YWIouo9tji0PjDRHU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vQpR1fyI8EWWS5Ju3iD/ACoWGNFYQi7SXPz8SXMXzEaTNtNy1UR9T6iK/nayP/YwP5fo5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PTmpfTCX06ZL0U4n2dpsNsiMKUu2Vh9Xl9PzTI4uiM1u1pKoS2y3cy6xX6b/fpxtTP9WP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rEUaftl4fJeL8X+myymxRS/Tp9dtQokdO8oaK8Xhl+SKzEfi+qK4rKeFZRJ0oyskdPdZ8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QojWY8kx+FYfUPafPRNcoulho2Gw2kYYWKxH3a2K483zFWx8F8fPZGhFYovisIUxzbak0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LwuiXYxjxMj2ocOGF4S6iN0PLI5WfiPfA3+S0yNRO1ho24gWWXaT5s9z6QybqC5Eh4fW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PrT6WIqhZYpDzp8Q+bF2NiVqQuFJIQxEXw8PPRHrMkIRLq+dR3P9S7u8JtP5Z8eb6TSN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x6Hn1frnfr8w9iJ+4vPxtYkUPCFESofd/i+XEnmzuRH2fEtSyIiKsaZKP46K/OHtXTw3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TskvxorgvLF2uBn+0vF9nSTFiD/CUrQuJalNYZ0M0Z/hLhwjRWUisfLxo/2sokWWMXUB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xnEqz7VihQnrRF631URfVNZC+qxP5vopl+ikfxoSJegmT9L6hz+xNFIcB6colNZfk8co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/E+EPyf+FpunOKYnEZV49L/2fqv9enG1FJFYv/DZfhp+1oa8+26RFEuE0KOLF4bbGqykS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nuTVFiwo8bTahjeEbjeKcTUe4ijs22bB5QspYooocbHClVEXQ8UfNFWNDI9S9un7pifI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4048y6/ROCTEuBryorD8EJ3h5QsvwZLqPeNNKOq3iQn4di8X1Drygais2FtY02srnLxz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F3867N6Q3uUnhU1o9yY3hl5j2xlfjp+1Mh4y8KI9eKk0kVyNVF4vEFb1ElEriCy/GxxTH/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2UbXh4i6IzW39C8GsLC7+Ppqv1Ost3qZKpLlyjRp9DfLeI9SkolizLuKsaoUqE7QmLkhx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8ox41eYoiM6clUZGl2ih8DeIriXafHgrwuGnwi6RGjeqY+0+SL5kMWUrHHD5a8/jElWJ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ErFAfB8EsaH9mnLdqsnldkRe6uKw+Eh9YiWXhvEvchk4q6JR5aNqFAU9aBp+r9WiP1D1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JI/8Agap/E0mn6FkvQzJejkS9Mj7B9mQ9Oa8UuX0vbW6JZvZy8SKbWKxLHIo2fb4dr9dY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ZoRX8j6r7FKVKbFITvzitw15Xmy8N4rOn7f0ROjcN7n0SkqeIiFy64HHhpog8Pkrmhxfh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lHw3tPui1USkPyirFSG80OI1hLw/124sssbJd9F4+fCSNM7EtrbKazRXkxeFG0T2j5/Q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RFYXfjsZtZ9scawhMZWF4XhYeVh/9jU7hiSpoWEiuGMYzsgLyjnUXF4TxFjYliyz4Ssv8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h7lh8NMi6b8bxHDJf16Z+JDmPg/Cz48duJkeDs2kolYWHwaVSh0Xzjtm7myQ7WnBb5Lwv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4Xm834OLpZR9KX/I3+U+JaS/KaFwS6b8KI9RY8PsWHlC7l1JDWIcRbuURq1KNCFj1Hum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8FF0uJKUaF1j4UsSKsjwaglZs4iueifYhdPrwvDHEQvNdNkrYx9RXK4EUcEXUmxu3N/g8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/5LJZXZAf9gxyo9zENDIDdEWLwXUj5lhxOSIu0vBxQ4JEZ6kSHrfUwF9T10L6shfUfSTF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P4bJ+hkS9FMl6VojpqKlpyvZIh33HahacViXciPEXFMfDgrPtoekbLdcDGrH4LyXJFDY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0P7fqvsxHkih8lCRt4lFxOyEaGiarwvzrx0p0mPweYS580IWEIfJNEOtr8JLN0LkoaxE+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6fhTo7H1XIvFvN0ORflHvaJElykkR4H1msPHx4dYRHqhvj9dfnKKKpiZ3ixFcEO3qtm5i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C6J9CztNpXKF3qx/PduNPv4qyUcobG8Mljoh4fJE+KxKKeUyLJdQH2IRHiXBCPLG2Vy+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mxyNyLxvEifs9J76TUOi8sWb5Pg+COPnUEsdu8wJon7dN7TvwSJMl0hEpGj1HkeNrFBi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6nlCEx6NvU09mPj6cqjEmlIj3qPkkSpeCFRWJdFYXVeEYc/Fc6vKfApWVsZLiOovwLLJ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sZZGQ+HDuXbwjaLx7OIlj7SHhYfnPp9Rxf6GS5HyaUJM2tPrL6xJ/gxHYhOn2p4+I9sg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cF0yZGW13+MelhiI9SfLJHy+1wPiUKHljH46aue02oW6JH1PqUL6j6iIvqp/7L07I63o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gY/Q6o/SaiHpbSUIm3mcJEcNJn+sB+MCfEvNDI9IbNPp+Hp+db6r0Rg5GnDavHtR00sW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vhK15IXZ8o4RqOxd7RllixHokiCPmefijahxEqY4jiKIixvKQ1iHVWPjzhGySrGnKmmN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Pl+FiwsIaNuNN4WEMZ8c/pb/AGyNxGVkkdEZDx8/60c5hKiTvwh34y48OnuNwsJnzqRI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bKcm1Q0PDIcCF38zVEXSWHlxFAlDaRji+CXAmRGUWS7PiRaLwmavafg2PvCR0Xxqy/wCP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MkdDLIryj1ib4WH18YRZqCF0y6O0j/aWXzJLHyixHysMlzhC/R/sNEY8ESseo9oj0PHpV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1MJHFCR8JG0ceCawh4hEeZMmrWkqNQh7cbaIwslHmTbI6TtQRSNv5SjwsPpMfKSLF1uR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yxMXBTKL8liZLERrwvNDJjs057V90fju57GMvDRoS5kSxR3iTE8/AyJJc0VQmReUi6JI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di8GPL60elisS7JElZtojra0CP1D1cSH1fWRH6vEX1D0kxanotU/jaEh+gH6KZL0mqh6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I4krNqSwvCIz4GaceJceHpuNf6qrmaPs+fKbqFsjclJM5JPg2lc/r6LvwsnFbUj4bNOS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oaKIriLInyyOHyP8S+LosTOxnKFPCQ+xIccJ50sTwxDzpulLMWSw5FlkPc+sMfkvCMhl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u1+lJE1ztGq/bKNko0RkSjaUX4I02an6OiMj4Lw1lR45uivBMfMenuFhjWJ8CltNV2fA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oI3Ud5ePntJZb4b4iJUsJ073PLiJfiLvUf5WJ/kdjY8rkpDNf+vQ/qELnwksx5YsVlFi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z8oliD4fL+E/+O+F0fOoqhFW+FF9DLLEJlom8fH6X3IiiXSVkrRDV2x+6q90fsoelSgv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FWkqGragbcJHCx8DESNp9tmxokiMqN58ofuk8dv5H05MUi/yh7k7V5eEPHxfGYKzUq9z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XT6Ph+ESzU7KF4XhYvh9SNGBRVNq0oW/tCgjVe2NkOnj5+WuHEiyT4zHuXuSvM5UrFyU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4LhzRtIxJRdUfHQpWMR2MfhucVCdyyzoZIt+VIiqI6urEh631ET/ANrrIX1mAvqno5Ed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pn/r4j9Az+HqIl6WSi9Paa6dcnIheTJGn7Zll49L/wBn1/8AZ2QVRbwvCL/H4emxceDH+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53D7i0d6kum2J8JHWFKhzRuVcHRVmomV4JYsajRHqSwsfIxkXRu/Qn4Wbhu80QjtTZ8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8uT4/SsWIarNfrkqIyLL8FKjff6I6bcUR5WJS2m4XZF8PtIkbRLk+UNYj4LvVdyPhsRL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xf44hKhtFjG6FydEZCQzYhxOiPOa5SKxVjR8YkrGJcGmrJeEMdmv7YSqNiZHoZRVk8aS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WIk0kvjwsQxxrG4s1PahHYlR6idrRj+BeGMj18FomPCy/L5mQJckETQ1R09Odt6kW5e31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4SzIoZZZuLLEy6W4U2bkzUyj4lw8dOPaKJ9KVEuRGlxF9/F0ajdR3F5s+OxiIOiXuz8U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bIn+so5WG8xILnUqyEXI+2iUcfEuu3CPFm7ndRGSY+tTWobbxB0u8bcX+EmWWWWyJHrbc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yyyN114Ppfj4rlfB8S6RRJc+wi8LFZ0vfqEfeuiWOm+mLuXWbNx92J95H3Dfa3Y2mhzL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EX1HWQvqTI/UPTyFrekmfx/TTUvp8GS+mkvp+oT9JqRHpSRtKI8MZpEu5Rz6X/s/VP74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ProTzBcz7/cxO0UN+FiPhxtxglhiEyTyyyPSfEHTkfOmvw2lG0a8I+HRqWix+ERorD/W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8PlrKyv0LNFFFYfijTRqi5y+svxomuK246L8L5XlRzsSwmXS3OTIm0WEvx1T4XGGuUx9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9sWmjakMQiPu+FjU9qPnMhFkcVw+ySIui8fDdJSZ2oklx0SZZYu3xjcT4eIRc3W06Ga3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0vuJm43EsLhJiiMaGR7XdlYlysLwRFjPmj/bt946Jv8FzP4R2kSzESNTNFHAmhlePyxCF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Rnx63/pakbER1uHrR2vVkad1noaxeLxeHixvMXyiXhHLKNbiGlxGL4fJGQ+XJGo6hFio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l8i6YucNUyL5+IsklI2YQs7WhEosWm21UVO5ROsLv5j0UN2PhznKXhZBjRJFEeHOqKKK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w4EYJEi+PCYnjdjdS3Y+RJkSRRp8qikOPLjQoNk4tYbvEJuJaeGKPMzbZqRoUsO8N8YW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0keJF+DSKN2ppkfW+piR+rayIfV4MX1H0shT9JqD9LoTJfT4Evp8kS9FrI+1PTK5HC1V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vVrLISTO/DcyzjLNN0OX60UNZrGnPnU93imMj+i8aXWEuKIcYZAkbRwxFZY+c14REuGM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ump35bRx8vh+FFDKFx4PyiJ027Q+652H2xxa/QySJKiheK8Yo2+CH1GSJSIdS5VCPjU7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4a0jTjYiPh0Mj32LEuVVZWWXxBm4i7Qhj7TLL4fIyCpDJ4rnabSXtvD5xp6e4glBNE+m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Upy3CJcDyhl0LUyhYuy6fA8rn9HEXB2R7qyjVjRFfkyPLSw+WMREmsIXL2leFG02jWXw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KDZqaaY00/qH9XxqQFpu2qxGREkxEvd8eS4Pi8N4Rt5+H1lMfSfEvca0rNJU6whSO3Lt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wr8cxxZGVDki+ZPNsUuLIFc6i2iER90hdeGovyqhDgxqpaa4vMupeEe1w5S4uTE6J+0j+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4LL4zY3y2LwfJqKnuNxuNxGRu4xSwxIrwfJF0dkoWUxIkqNOQiR8HwyaZGk58SpkEai5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FkdM1ItmlxB4XQ3lsWI9k4oSp6WvrxIes9SiP1HVP/aaaP5vpJn/AMLUP4Hppn/q4D+m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kvp+uh+k10fa1EPTkza0KRZf6L/Q/FEvCho3F+DViELtIpG0SpNiRQ1jR9uLobE7GSjRp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OyyXD7x14JFjeX+h5h7fgnxiiPtvykucLxS4S5S4K8Pkfl1hCed2Jfpo1fcvNZZFiY1X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LrCkP3Pws3D5L8J3KUesN+DxF8QrMu8LLRLuqSER76GUPqxPh4Z8JE8Mj1qqi/xYuMVb3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7ZJ0m90olFCRWEPC5kPKeEMs3Dd+Okifu8KPiRpR2rvEe5xbcIcbVsjw442nyyJEkNFEB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IkPkrMetxHkXfzZfDW7U+pSW7i1RfGqSi0J0QY+0Pv8A1WH+qJ3miSELHabJyIpue3ZH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7dWttlFtNFFcVx4UUKfF2beGfA3hYWEPk1Pfhd3Z8YXdlcvlRF3rv/kiNnwPkl4IWEUb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XZusi8LjwSsql4Pgk7xRtKo6wnhS5Kw+pPz+HjqUHxLG4+WSJ9TpzWJd0IkjT/CW3jUaS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9HySKQhGpP8ALdZuNSKlKCacZamk/pvrNeWrr+r19P1MfqmshfVmL6l6dr7votUWjoTJ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skPQaPtM+3I2sePj9zykUS6Z/qIeK4XaFhEumuEuCSJIi6LsQ4j6SoY+o4vEulP8R4kL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L9rRH2oZJ5UuE78n1XnZuLF4UViXnTIqzbRqcREhe2fH6bJc6gsJW68tpVCaufOG0Jli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7YsPvxQ/csr2x6y8LKI5fu8ehliF1AnmZt4S4G+LKsfEpvl4ix/lH5eNNWJHZWFJI19S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vwWOnuHihiGf6J0VZWLPgZ8Q9q4SJS2qWruI+26imXhsguH2hdYfVl2ViL43cosk1hyZ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+dwxmgl936jzrtHIpvcsakFJr8RDdHyR/R85hFiH08rMT/bWZpEnhD6ILjrESSxpy4bKtf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75z07vDJLh5Tz07Jcyys2WWXn59XEh7I8tyovE8VhYQuxjQzRGPCdOULlsaOnhDIdlVlY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M2Ni1DehyRuO8J4vLwyRpussg8SJI/2llCzve2iHfz40NVmboiI+GhI4J92SIpFcs+mf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1nambEjS1JxF6r1ESP1HXQvqR/N9PIWt6ZlaciXp0yXpB+lY9A+zIcWnX6flFZgfAh1i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ekMiyQusvoXJuQ2J8fLxEtY+GXf6IoSw2MfmsV4PG4bxQ+499DrK7w/B+F0R6Fhoo4FD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nWxEh3rd+K8Gn9z5WE6Pnxs3YsvFDxeLE7zfD8l3LsTxXC682RwniuVlF2SZ8EWJken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m/yl28RF3P3Y0vdBXLUgoixIly0qEJeCxYhDwsLDwsyos+ChOhvn4Rpnz8UJcPnGrxFD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lQf47eWdZk7wsULu8LHY+x47IulHEfZaPTf2+t59XLF00/xbwy6G7aLI/peU1XjQ++xE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ZEfvETjyRGxmnwNI+H1032QG8w5GqLw+nivD4u8VlYvxY+onqOTT6HGjpdxcWzk4OBIW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rxWE7Sf5LkT4s7aiyqUuXiPZJUSyhoYkSWeSzoUi7FixPD66GPkXBZZYmOQ2MmqN6q8R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8ES/ElJVYuFJ7pQF0WOWN3PzRp8qQz6X/wBr1kq9ZlcF4s3LDxSFPUgQ9Z6iJH6hqoj9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l6WZ/Hgx+jH6Rj9Kx6DPsyPtzHFrCQh5+W2Lx+PnCrdaF7Wstiw+sdiVCpjYu5LC5x8Y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yhj/AEotE5WWxSdsbzZ8P3Jk/wAi6NN2vmxsv9MehFY1cRlQ+8vCIy4vGplyJd/p1RJM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ce/j9PyISGr8Vh5XlYh4n4xkbixc5ki6Idt4ZI+aIIXD1OICRpkeCcuR9WS95EXuzZeU+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rT63UfMfbYjvxhI2l1lY1Z7iuJLHxF0+xs0+ZTYiUrS7mdeHw8J5fbfjHkqsX+O49B+W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8509QlLi14r9LyjTeJvaoyaHKRbzLp+2C3JLjhLvEVbLLKTRsslHaaQqRZM7wlhclYg+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RWHhZWLo1PZpyTfpqan/AHQVDHzD7dqqeKK8ULqXGJVUJ8R5Ghs+ILYJqxctQNp8ynUb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t5sbtSFIY8SjeHiLoTx0IQyX62iiHXmuMMsvCPljN1xikdOC/ETHtvUlRGNxUaJd6aqL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b/wBzDZfgu14fF4vFG0jPUiR9X6hEfqOohfUdM/l+lkL+NM/jRY/Rj9IP0siWi0PSZskj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d4iRw8MjwWJ4khIfZp8kYkxogPsbxXkn4yeIjVePRuQ534ti8WVhmkyxv9cVxh4fI/02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85RtCmcCocxeXxhM7OsV4Rw8I+POBdCV+MemMeF2vJPlkFzqdrwujcKRHUoeqnmfDg8fL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j4hh4kR71VwREzSSbfExR4GVi8XhHDTH2uDim7a5kz4fD8ovhPCwz/fTVvVfIxkOVLaj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/lqHxiuMSId4aJR3C0iUEkISLsk6cn+J9M71n/zDy/0LzvjKNPuyb8fhmtP8dC4SsrjbZ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yuCtDZHoXhaR8M0/BvyRXFYfgvKXMNpJRiakTS/rldqPJLvFeSIjKJKn8ab/ACtHDZqk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6JdY0va1TEM2cI2i6GM7Jxy47otUyiiD4lhdk/2aiE/JZskNliw8TdunthxMjw7xJ0oo0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uJY+lf8AY9a//nKQvOLtYY/0rO0jZHW1oi9ZrIj64Xr9MXqfTzNvp5n8TTY/Qj9AyXo5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4ytpjYu5Yh2hjz2sQ9zactpRFcwGMlz415ViOGx9Zsj3SOhyJc4Qv00bRpEYFITof60yM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Txq9/oYyMbNrKw8UV+hlcqIyiihSEPoeOnbeObw+lihYax8/qiqw8MWK/XEui8/OVmEr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jKF3iXI1yQQ6JGieoe7U04mr1CNnTE6PmEeZuvBIrFYj4fB1mPB8IvyRynEpE+C7e47E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ivwl1hdjfGI4Z2LEkjbWIdGp2+j6X1LmZP247HwL9F+MUtrjlCfO8TzZZZI1TSklGhYv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XGMSXuxfN4/0uzrEinj4PnCQ3Q5c9+CI+TZJMo1OIwlS7Yo29RJeaRWIoriXEqskqbKL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X4fMPb0McUcIiyXIy/xbN1RI+CExcjjhM7JLa7LPyN7N1kH+bJC5/XIS80hrDZ2OPEcS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uS/LaxxGWNtv40tRQW7c2vD6T/f6z/vEZUxxIxvwg+f2LwujcX4JEJTR9/ViR+oa0SP1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0mofb0ZD9HFk/p4/p7RL0ch+mmj7U06kO82JkcdOyzvCk8dF4mIrD5No1my7F2Sy8xfD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sVfbHGvBPkcbFxmv2osZpvnt6681ihI6LQ2IZ8v9d+HwLgvhYq3ONKPJFYWJPxQuqH2v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/QuT5bFjrxWKIcOQ+mqwvafMcXziSxpyGT705UP+1MmRdOenuWVKvHT9jX6Pgu8sfeF4R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xLJEe7FyhkZm7iTvCViQ8Tf4rLz8YY6L5svDRp8CNTvH07jQj0aj/AAviKuU9NxhDkv8A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PmaqXhYmX4dmr2o/hHpYbL8W6V4rCZRSNpKOEbuKNp0lySVx6w/Bd63uz8sj2IrNknZLq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86aOyPcneaKGLCEIs1fbEavLI6lEupnUE7ceBllj5khorkkqxLlpHTOmWIcsLE1cIx4Tj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5ahHDZBWSX6mPgWELCxD2MZp8m5JJoZW5uKUYStXZH3D5TXNHUsfO5+H0r+/1f/dzCRKd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fofnZeW8JURlOAvVa6I/UddEfqR/7L05/J9JM2aEh+lTJeiZL0jJenPtChJFMadoeEJER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D8FhdzxQ1Q815VxD352o2xrYjYVhd4f8AgQJOnPU3eVY+R2bZeEssfiuRoooryXTGhEe+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N84v9Eu1mOJZrwvCx8VhkR8vLfHi1iI8M+W/wj28LHySzE1uJRk71CPTEacjXfK84j6xF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Dgu35obNOXGr7bJ8JcCZGRfGLvFGn3Ib8V7Mp8fBWIyo7yz4j1ONj4Pj03HoI9dKfKia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JqhfqQ5HQzUdy8V14vnUpY+Gz5XfhPwsXgys7jcdlFlcol7flYia3bzBWSjhi7seJYli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3U8/CPkQhY4NZ8l5b4FI6n3HoiMY+kVhofDeFhs+X+mcrJJvEO9JcoRNfkhoa/VNGm7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9PkjwsPkUSrevp7cpp6dm4m7/T9K/u9Z/wBzxXdDRFWUkmPoRWF00NfpX6Gdm0XDzZMo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dEfqGshfUT+b6eQp+kmfY0mP0bJelmS9NNj0Zo2yWbHxiPbw0fDZaw8fIlZLg7EIY14V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Td43MUzciUx6jYpYsv8Aff6ZpsUGI3CfMs9lULPzizTxQ/2J0UXay0baGyyKR8v9DJd5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jfFl8eKH4ofQ+liWE+E7H3hZliqintNaW+Q+kSI9QdSkt68fgXc2MiLxePj4w+P0XxF0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yRRIXfhEZLpEvcPzS4ftxfHWLPiLN5P8jbR19NHLg2pi/Fx6RNbnD9UTbZLg1JUr8kfGX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9uX4LERDF4PFc2SIi71Dpoi/y+Zd+ESXGLo3UbkxvLw+CPtguEjaqrxeLFlmv7/0dFs03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leLkbiUr8F5LtpM1Y7XZHrT6wuRqi7bJL9LHcW7ZHlrFHxutdtCOvDonLcmqYrQo2fbH+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/b6rT3eqknF+GmhiNNc6naYz5g8Ph2WSNv4+d5fXh2VWJLy+fGihRV7pxI+q10l6/WiR+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hS9LM+xosfoiXopD9JM+xNPaymPwTH1m6JMfAmQw8/I8LD7fDz8/BuRuNxefnb+5+ce6G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0UJHCGXzJ0o4fhCVPDH+hnzQkSXCfgz4rnCdHf6OiYu8JkWPEc9vK8vnyXeESw1mfJVP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n+M3cqEjaSgUVSXcZbXKVvCw82dosTz2j4j7X3iXg/JUSfHb2mkqiyI+GsIrjEk8Qpj8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FiPj7bqVoTLZ6j8fpxMQu5R5Qx/lJdr9MSBqP85PdMXii+PD4XBuG7yzT/rfi/Fe19UR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0MTNvM78ES8Y9S78qpPv4kQYhdfFKlm/COORyUFKW/wAl1lEe0iTot4j+Kuxnx8S4e87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aRDDYpIk90dMTJ9eDFl9TypSN0sJj5klj5KeOD4Xc42JYT5m9o/ybhS8/pf92p/2PUK4/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7WrY/CXeIIlypvnw+f0wQzslF+TIjwnheNZYzSckLX1UR9Zqn80/maLFP00j7OjMfpCX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6eaHpzRTzeGdEf0xfG83WTYsvyvK7RRKNf4ceSPTEViyIhscjdZLD78tOVZf6EVj5vD7+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Lw/BYl4KRYmP3REyb8/jHysP9CJY5FnU5IJeC5wvaVh8D9/xCJEfu6J+FZRIrweF1Yh+3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/pWVSxJlieFhcjQ7YoO9R4QisrD4Ik1zl5WIyH1s/KSp+v49IUNUjS5JcOY1+Ivx8Pjw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9N4vGi+H4ywivKx9IpkHw8IbJP8ABK8rPReN/HZLxXc+sTlQudRfprEVZFcS4jN7sWKNj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PhsjIlKjc/0IWXj4xqIXD0xnZSpHFnw/B+Op1H2eFcCxRowRKK2ZQmN8nRyxIn+j6X/b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ECeNOWJZrxvjc/3pHQ3hSeUMfh8IWLF1JY3cReKxD2vPwyiMpxF6jXRH1+sR9bZ/L0Wb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+jRL0TH6ORL0s0fakja0S486F5PN+aLw+n/hRdY3CZdn20fbSOjcORJ0W0OV+T8NOWJ+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wePh4rwvwbz1li4QmSZbaX67NxeEV4yfBHEWPkkiXGH0Q9zREmqzqYhyRGSOjUwkf7PP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8Vhkc3+zmTSog+ZrwSELqjlEp032LxTaIuzUx3hHwPOlTajiRH8pfU3UE+Uar/E0PbNW5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PhYiiSrwjwLkmuf8KC3OOnSSV3h9Dyy+E6LLvLeIHxAoaESGRPnCVMfGF0dRlyysViWG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aNNKndiH0IsURUldvUfFZRNYj3LheHxeLxeW7f6Y5fiycacPxk+cLnHy6qNOMlXgyPhL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pxrFncYvjskhRK8ExK4pUWN/o+lf26yv1nFOFktJo5wnRw8qTN5Y2WWWIrEdI+2hwQ4D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JZolyQfIuBUSdCEPDWIsYxSG+PnD8FHLVjjynNEdfXR/N1UL6gfzdEWv6eRt0Jj9LBkv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NRH2ZI2tF4plYsvDGyzcbi/BYUmjcxvk+f3pobtLtvjS6cqJTtk5cVxVvVVKK8n4qdHf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vJd4fkuW+8vCIqxLDPnC78UVlnY8rD8kfC5GXzqcNO8w7Lpznuzq9LqB0mVhriKKGsUM0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F0LnKsfGESOiv0sZdiXNWbcMjld5muMrxuvJdFFDNMQ+3yaHOr9Wf/KuSMkk+RI9q6abk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gRBY1eI4WWS/e8+n9qfB1jgl3l8PKxJknRqPiL/LTZu2lll0SdHYkPEHzwz5whIftfdY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YgrIOo94XZIiUdHIh2h8+MlUo8ObQ8/P+FDvzfT6OmXxdDkJ2tJ0aneX0+Hixy5SZQoi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+cfGn18yVj4HyND6eE6TY/0/Sf7Nf/t6ckk54ocFIlFwknx+qJp95rjU/VyhSsvxfi0M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LF7xoWKKNvPReG6NxYix47No1zGcoqOvrJL1msiPr2L1+ixeo9LMS9PM/jQY/SMl6OQ/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29RCi0TfhRXimJ+PxGNm0f6H4KLIocSdRE7NzOS+G7c7Qpc6vUMLwX6Fj4whcjKKxQ4+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fgsc5rjT74Jd+Pyv0/GGPlP8cx6iS8NV22+NLoeH7vuU08PDEdF5Rq9r2kMwfMuiyT4E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SNtCNo42UUU8ymkKZLiPh8I7GvOGfgToi9yv8T03/Y+qv/5azEXWoqel0fOo7J/kRiRX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4yhooarwlGvHkrwedH+vo5qilXR84XfZPgXJWPiRqduVx3I0ZG+JY2dvV4SG+M/ET/ZI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ET5ooaGMbo+NL3EWom5sp5T5l1upJrFDkkX4oa3Kni6wuHJMQvD4/Z8rwoZ82PNFYZRpT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mz4NH3yV4eFhalC1OVK18p0SKNpX7Ppf9mvpOWvJNM0p2PDqaa2v9UXRpvldtjnxv5bv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vxvxrEkdiwmJll4fjZCW7Ky34fEl+VYTLymh9ifgxITojqaqF6rVR/NmL1yF6z07L9LI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EJEvpfMvps0P0Oqh+nmS0ZoprCEXi8PCw+/0pEaG+LaJT/FttxY6u7Ko202+IDIr9HzWU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oX+JDlnw2Pz6GQ4ZP9TKH4REMrGosojwNjxN1GHJ8aL4w3RdFqWLEbcyyhHY+DsWfkTE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PbBF+XCJtXKXGL84j84jwxE0Re0u8ehV+p+ov/52dHudxnN2XthF/hN/jhE5Pf8A7dC5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yy5XDweHyqEhRttc0cU5CLFI7VIkqzyk3ZB1LcmWNfi+tQikUJ0t9EZfjfOjp86nI0Xh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drGsafb7rFYdFYmPghxLFcWfDxL2keHuLJF5bLE6FIvD6fW6nH8lVYXcsN2v2fMevCXe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/In4M1GKPglld9qyrws/MMfLGPD868Ppn9s/e471ODgyMtyN1F7hfr0RzSW7lvxvwgqT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GkaiosXeFjaymS8rIyzfF4ePnsvzvEcOvFYsuiTx8M+7qwI+t14kfqevEX1ZkPqmm0vV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/G9PIl9P05EvpiH9Omh+i1US0NRG2RTwun7V+leHxKW40kr6m+Voxo1HR7panEYncvjL8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xHyZdi6/wkdfr+F2fE/00JCH4Lg+SyyRHEVjol0nRrP/AI9H2o0+8N86hCordwQHLHw/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vn4vw4ZXnLrTX4zWLFMU0WXySZxRJ+XxiPf+o/BeHxZFbl1n6d/f6t36x50x1JKKQyyT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jrD9mL5EayqeEuC/G8bhS/JcuePlOi8R5KHI3cWbsIWF1Lrso+L5fMoRWxw/KzUnT+IxK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txTsWJo0+GIftc/xtkRuokyR/sI3HwumUX+OEfMuvGh8NMb2qK3NwVTjTh7MtHyP9sfC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tMpxSVljNSZGDkodTibTaMSELDWF34QXAy8X+ivH6X/ZP+xklcZwog9s3qHf7YsbuKNv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y/0LjFZZLEHcLEJcosviUrWUrGqNpVEHeL8uhVTRXNElarMULtoYif6VSGh+EeCxM5Pu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fqeuiP1WRH6lpC9b6eQpemmP0+lI/iRJegbUvp8h+gmh+j1B+n1EfZmOE0c4WLLzqKiG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12kEiUbI6T3fbST8+Rmm2akaF+x5Yv8J4+H4PzZBY+G/0rtcYccIrCHihj4Fyrx2S9hrk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2pmpw9SFxgvxLH5rLO8PpEhdVXinTJeDGaZLt8F506PmzsR8ed4XYx+bPjaImsPr6b/Z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oi7JRsd5ooh0oO6Ph9Z+fkgzVW6GEPHwo/jiPJeVwpqxi7WH1GVYWWhdoh2Nsm+OD5X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mmvz1JUWR5EdnxN8LO0o5FLjC4G7PiQzS5n2/HsUfxwsS6Q8xXCiVxW2R1GLbc1aToUk8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i/2yf4+D8q8G6ROZttQbqK4x8CELMnZWKGqxot7WPF/pRqKss+l+/U/tNxL2+KTZTNrP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0jeNiRtfjHgbPnxQoleFFDGNEFT4IiFi8PCjuFGSHdxfE+VHsoZZY+0MT89vO3g+JIRJi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BVGnGz7dko0J1h5WKWFq6sRer9REj6/WSX1KQvqMD+d6di1vTSNuix+njIfox+iH6Qfp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GZLTmza0WS7vKViVDKJL9CdG+yDRGjgnHhC68LLHhExf4b8n34LDEyx/qXeGPuPWImo6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RJe2jW9secR7RLkaJU3OVxgqT/TeXl5j158D8F2lxL3CX6fj9MsPy2ny5cprD6+X19L9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h4WY8YWGfEJWdDkSaNMY+SeL4HhPjPGU6Wp7SHuoYuRlliVjjhYTobttk2aj57O8RlUvv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pMs+aEhPlEvb8xdLeWWX5sYzR4ivKzex9UxLg+Oh4RF0bjcanKGLtM1R8EJbo4kdEvdF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j9C8ly2somjXZEsqj4svwQjsiUbkKSY5Ib4ND2sf6l0+6/42trGfTfdL+xsq2kfaQ9PM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NFEkmTVP9MSx5+fjLWKypFrD8ZIeYCHlQ4mvx+YpVJUURRJVjkp4rwvC8Hizc8Ib5fGFx4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OnqanO83F+EfGK57ZLCEbpIWvrRI+t14i+paxH6kL1+ixa/p5H/BI+zpsfpIsfoCXoCX0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mmnHSko7ZFFczqvF+O5im0+41T/RHon/AIHXk8IRPxWdPL80ULs7xI6wyLNXlRIt3yMR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axH3Xia/FKyMdqJOsrwXl1l92Xx1+n4Z/svc2e038m3h5XhfhHh/Ofh9eUccEo3jRnY+c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8M7aNpQ8dCfAn+XT+cTNP3ajzyiIhsf6l38N2N2vjTVY5IdTVZiPp9J4hyNVF9zQurYl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2zX5i5VCWH3El7V4fOFm8SkibIy3aWkvxjmufJySIyFEfA8Rwu3iQ8KVEz40/bmkfaTc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LKVjVYv9KKK4YvBIm6eo90yfXpNVNe2WVhZ+ZMasSKwz07/45D/VBijunLiDefpnvl/az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u0to+i8Mcdy/UpeMevCvFPyvEkPERIkzks3kp2M0HcJ53XizcMsm0XljbwhI2lV4LFW9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6hxTIpDiiSEs1icPxyuiivJdRKJIfjRXhwKyWrqxI+r10R+oa0Uvqcj/ANpAX1D0zFr+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Y/SkvR2S9ES9Ex+jmP000fZmhxlT8viiv0LjDX+QmI1Bfpftlx+qxZfV4Xbx88llj6y+t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5VblVD814PxmfCJdx/R8nzEtDZRp9+C6Q8JG0rK8Fj58Y4dYnBGl/YMRof9KHtwhY7Hj5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8nMss1O1w5M+Gcl0Slzf7G+Y8nBpx4kxsjHcfjAlNSYsWbUUR5jCNOfTQ8Pp1j49MOR2c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iarxfYu/CY+RxI8ISF32S6wsNjZZY3eEIoQ3ZZIeWyufiDpleGrH8bIxcm9Lh8PMSYz5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sxSrfzr6lEYVD5NiKZFuLwsRzfC5H46XGnNj/VRpo1ZeH0zvVf8AzbhMvDEL9GpHyX6E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yXheDJLlCL48WaHUlui4skqEz4jyUc1FGr7s9jTwhMvL0zYbRohHFIoap0anMoSI4eNy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TGQeV4PER9Q6Y1zhCF4N0OVltEeRsj1LNFEXNEfU6sRev1Uf+ymiP1MX1DRYvVaDPu+m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Q/RQH6JD9CfwZD9HND0Jo+3McWhplFeSf+P/AP/EACcRAAIBBAMAAwADAQEBAQA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MFAhMWADQXBRE4Ai/9oACAEDAQE/Af8AJV+Ff+brpfuP/wC93/vSs/8Ae3/vk/vF+/q/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60f48vzKH/kSJ3I/wBjm0a0Wfvz/kitBBFo70Rd7U+E/wBpHqz1RkkQfGL/AMtSynz4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lEdD/wBQWo+pO0Xp6X7r/wAyTs7LKLz4Mbj/AGs+VGU90jsryT/oka8EWi83gjpjoVli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/wAAVp6FoSSTnOEEEEdSGxeGvBVn+rjsV3oLVnvjoXpQRpv3n5i7VprCLxaMII0J6Xiv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zfkQRpThHYhK7u0JEEolWhEIgq3l4c9yFer/Clee2RVYMV6lF5YrMge4vRVOFRBBBBF30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7JKXaMKiLIVVnpwNdS9BbDX5heKmQRhGaR9YMdnebzoqofUtCPBWEXi89kk2j8shrxU7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CxnWnoXcrIevBBBGS0Y6JtH5RD8aSlj7FepbUk9K7qR3a31lGrP5Z90Weux9Ekk3bgdU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03kkXQ0QRdfpHg+qdn+h9dNq/wD7Vg8VVg83SRafyS1XoSSTaCCMItJOS+uxVE/A310j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OJxON3UTuz+PnyKfofZJPX/XnwQRoonCcE7SP84tJYPqWz9D0J6H7EEac/rVorYQ2PRX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M4I/w5bT150Z0ErPTggjCScY1n+sjJbb1J3Eh/WKtJNmtWemc1+8awg4j2Ef1qyTtJWq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j9nNo1VZodkIeyj+umfHVq/rpQrVLsX7VdDWksJtxskVvXgS9JfVqvrqQrQcSOlfvYII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qcsh6iQldsX1Z+crPsm02ggg4kYyST+Wgjw5J0V0VO0/FoGutYQQKzZNvpegrP67JzWE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hixSPo5baQ/QTJG8FoSSTZ/4ArQR1t5IryXcs0L4HaPPnFa0ePBx/LyTg7R2v6ykkkm8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z/Fp2gggjQkkknKCCMI/Mxd4p2gasrvJWqXbOKWaUiUXa64/ASTg+qGQyCNGSSfVXiN5o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grNDzXRBHQlA2T+NkkklnzaGQQQQiCMHqrZggjyVup2qFf8AsmCbwKkgbH1xguin7H5cb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jub9OO6O17UaCZ9kDvN6ESkP+T/hJNn1STdYt3oRV5StBGhBBxOJxIItJOEZLue6/dWc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QRnSVOCcvpDxfervCIKvLknojvQ8ZJyQ+19kEdk+ouyMoIItBA++MeUEzkh6avNndDHo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EXVJxI0JELUQ9qfwC7JgTwgZyORNquye1Wiz010U/LKtJZxaOqlji1KnTWuvKn1F1TaL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oV3uUL+x6kEaS+SCCLxaM3aLokkn31aPSTH0JYOzEJk9CyjrWzN5v/6I5knzhFoKaSN2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kIgizJzggj8NBG8tR9Ks7/RJPaj4GcelfQtOD500U71P0PBMVZI+mfxcEef/AFilglZr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kiLIjSQh9a0UfQ6icFd9Ek7C9CSfHi0dCxnCm1T1J6Y01rIpKtxIbzTJ7Ju1+FTJ6H4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LfQ9FFW0hWfTOhBxHoT5sEEEYzhPkU/Q85JOZOstlD16SvbQ9ebSSSVdzd08Y8ySSbt+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TicUQhrYTGPWo6+I8HmhIq+/HWgrQR2PHkLw0Rm+6Sd6COqSRWeymQNaqfVSJDpQ+pCH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sU/Skn05HZ7FLH0Rr0KWK1XUhDxgjD4IIIRHYvOaxTz5nMdU2VQnqr8Ih7Swd0RZrvjF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iQcR4oQ8ZJJJJEybySSSfF3USJ6r2Fi1iuuRObP8VJJPVTtodkP7uhtMQ6dCCMaRXYrv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vBrQevGbwpyayRPrvwf6Fi9h/d1ZMkfdBBA7/wBlNkxkSRFpzR/RBGk/nFXkgjuf3rR2q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5ZWq2EiMXaCLoeCs/g5Ek4oVMjpGrIgVkot9MdWUEW+iRMqp06lhQxXVo6kiPBawnCl3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XXQuyp4K6slaqq6fyNCtNmsItJOCJHrUizfQrPF7b6U5wggjtSI/FN2kQ6idpdEEEWf1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VUEQQUP4+bp/JJ9nBDpaEmMfTEkXXdVen7wnsQ8ntST006dIx/h5tVdFSEzlpJZrsreK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JJyJHUSRal3kfY1ZuBPtd6NBDHi9iSemDiJRpqz/ABE4u60UO6sxZySTZjwVI/gTORIi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P5F8W5M5E9TvRoK/96iqnLkT1JbD8qdqCCCOpZzdZfSwVmR8ddTwQiuME+hZMfdJ9rFPs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qYsJJ7F6C01uQPJrBdkHD/olBW7wKzF9DzV6vvFt5U3p1pHhUsU+yTkcmSxVCckdU2XfJ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pggd6X6CHuRpvKp4IfShCORyukQMdqSr56EVOF2K6H0vqQ8qlis310VSQReM1pVXpGcT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Ikd1lK14I99WeLY3oLJDdnZMklMg4kYckhueriJa8k9D6uSHX10fZOEk7FXTBBB9YJjv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kvwD71gkO3x1K8YKz7E7todXRBAqSOhYq60WTisHWh1dtNPZ/elVgryJzdsb6KcXeirU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5gdZy60rRlT8oaI6pJOY6uiBIjQWrxOJxZxZwEoHXA6yemDicTgcBUdCx/vSeFP1Zu7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c9MYRtofk1CZyOROcHEgi0EWQ8qCq8dFXUtadd/C66Fp/wB9E91P0P4JtPRBA1ei7xof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OlXd1SfQ+trqpV5E9+eqpfHXRoxZfd33vBD6eJF6rq9Txp+8JJJ/KJdkknwQUrva6EUo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ZdbpTH/Gcb8RqMKfq0rBIjsWlVk1GckkiqtVhS7PBKRKPLfjorWVOhSpEhrN9DUXSwpEy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ygb1neezijgiCr7w5DdlUL5EhsnsWlUsFZqRrBDxknF1Y0roVpvHrrvQxoautGlfA2Js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I/hYK1T+MUxXjND1E8oOJBF4Kq0umiqCe5aTHen6wqUXp0F+URVaq60afod1WSN91V1e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x4J4pE35If8qRV/I3109y06r0YPqg4nHOlYz1sj0VpIqs7rQpRyOWL0VblkhIV46VaR9lW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1Qf8AqOtk9MHA4CojvWnXem9T6kpIu1ilOo/wKKx3Wj/ROKeazqeE5qkSt9WROhHS1grV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pI0lp13RyG8Uh40/WFWKUC81btKHTd5JD+yq63loISsiCCB7bWFJWym1a6IFQR49XSrP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RBV3TurrekupWd1oIfQsUPGt9SFZXb6n0Pqd0pPoZTeqj/hEYKkVGDZyORzFX4NVWgmc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vunxkPSpVmQRaMUVXRBF4IIu9BY0jxrySGvi6xnQV2+p3RU7U4VuypFTg6h1k4pwL53m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4ZJJPpLCdGjrRXdYySSSTaNSlRZ4NSsUpFSV/V6bLUnpgi1VlZ4tjclKFepwOrpoe+6cK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GFL8+dVY09cxgtF9qu7xaum6Qlb+S9IiR1I5nM5E7NA0V2pRValYV2pu6+tC3qsKbOk4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Swpc+mtCkgqV1dk513QtJrqVqfsb+BEEYNShqBISv/JdVHNk2jBPYp+BldqSq1GH8lkS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Ikqc3pu7OobnFKTiRhTjUounHprQodmpGrL5tNneMG5utSOun7vN5vBFmzmNzdKRUnEgg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jJJWJD+B2pRF6+lUipKvrGhYx0LQeMQKqD/0OZyeVNMkEEDoHQ1ZfeLWCcZVFPoT10kn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2RBxwqeFKI0566cqqhVMpc2daQ/5CcabSSSPCnZ/kKSp51/WaokVMXqeCUi7VoVYU0wQ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dBwyqWFLxqKPUgi0EYTaSSbKyJGx3d0ru77Z6kO1LJHepwrJCcDreCowpGpPlZ090df8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+MIFQKnCp40U71VMnFnEVMYOkdBF0mKjogdJGTUYJ40eUtCOx3qd0U4RZ66HZY1u04pwO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GK0IERkyrCnFjvRgx1DeCU+TBBHW0NYtYqq1TtT9+VSPvT6ps7tzdLCRPZQyBYVOMlQO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i1K7Vk0Rl/JhRlV93ovygdU5UqPXaeVSxm9H35SvBF1r1u6Fd3WwrTj/ACYJCpvXTjTk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avCnKvCSc0L2K1lUs6fu0ER46xgi0k6CwbgdkilZqz6oII6pJxY18YULGpRhTrx1vCnKr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kn2NFNI0cRUwNFVMPKn7u9edd61TmyQkT1PoXS81jXTZFKxam6FtTgiMKlenOtdi8hdas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VMY0/d581arcFdc2VIl1Kz650oH/ABipzrp/u1Oss1dvBjVkSTi1JF1QcDijijijiiEc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ebVUxgvHZDF0IZGlVIqBKO2dh6HBCSWvOc2RVjHS6ZP/ADFRGL9lWZObu6brx4I6ps/E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wR+N/oQ+iqki8SOgVD8l9SI8SNR+Oj++xrxl9ba60RhBGNSulhHjvrT8NOzxjtnx4EKm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YsaIKbOyH4z82LLBr0YwRCIs81edRXgfeh7S7JH0SThIyPWe5AljImMm0+nQj6HV/wAJ3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iSc4wgi78Jd8XnoknsXQsI9JO8wN+CtNWTII86RPN+M/JnKbSSTafHggerBGqiSfws2V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F4Iwi8vunCc5JJJJJJJ0UPdZxIOJBHevKWzBBBGMZyST2Im7RHhvbVntwR0RhBGLpa0p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yOZzRJJJJPqLONCM5JvJOw/DZBG29JayxpHk9CCCCBrDghpEHFHFHEaII6ItBBFovBDIZ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sxjBF565J1U7vw34dK+Rrseu8HprN3W0rT3QQR2QQQRh8nzb5t8nyfNpJJJJwkkk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N+GkO70FpRZ6yY7PChDJvNn0ojqnbXkQQQRlGPzhJLxkkkkkkkm8k6b8JEjfhsWurzZ4U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p75ye5I13q0EI4nFDSIIRCOJBBxOJBBxOJxOJBBBBHgx1voWmvvFDHqq6s8F9DH5j+MI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8nocjkKq7xgVJFmQRZrCCCPInsQ9KnB7Cxd4PpWfmNYfWtPhL5OPRHRI2K7RTi2zkchVX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oQ+h9VOD2F0UDs/NassJ14wW3OEYSST0LCMJGpwTOZM4VK9W2vJRN3sLoXwPzlZ+2rKH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GCxZBVtr8ZTd+bPc+99Ek2i0aswfY+5OzELpdkybuzKvDa71rtb1A3ZvzpvA10vf4kEE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WPsi8kid4ux3eCJJu/Eb7kPVQyN2mz1HvSTZrxpJJsmfHROSH1LpWDH2PxH3IeqnZojeq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pH0R1rYnvQ+lE3m0dFVljOL8FCvHah6KxRI9ym8d6IIIxgjHkSSTebSQRmsn1R0rx0Pvn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7V6auvm0D6IItBAkR0ST3J2fTBFmLNXazgSH41JBGjTg346V3iiSR98ayEPdVoIvGM3m0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tFnhAqTifXj0jHo04VeMrOonXQyB6q3v7wjrW5Gad6hZq/EdBFkrK1Xjr6HpKqBVEkj3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EPbVpPkT6Iu95rokYuhEkkjRxJExWq8dfQ9RVE+BFoII9ZM+xqNpDEfYmTaCCLoi0dD1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JNnTJwsyrx6R+osY9aSlj2/tWmys8kPfVnm9CbPyKR+rJOD8CNZFW2saav66KvBew3BNu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VLcjaQ9tWZA7u8EEFXrRacKahvx3566UPbWD11ZrpjRStFoIs7QRd+Q+xIgY31NeG/Se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SkVI6R0x6CHsIiytFoxQ7NDXiQcSBi61Z5q60l3xZeHGqhWaIOODFSR2LonaWEZSPv5Ei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NlBF30xuSSMXXInapdU7cCpOJxIuvEepOE4TZk9i6adlayxQxOBVnNDc40uHd9CHeN1X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deOteCtmSbIqJsh6y+Pfpdo7XvKy6EK1S8ukftq1Swfhv0k4u1jHiJdiu1ozqTjSh+iu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Qx+SsJySIIEiCCB/m12SQIYtekaHspD8Oj7HeCLvxXmlaTmjmciR9kai6KUMftzhBGyh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yJtJPjKzyoQ2Tm9lZLNfgJJJu9ekessHpzpzdE+GulOEPejQX17ck+AtifDi0dMk+CsH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fpyT1ITtVsLYROnBHTFlQQN3flLBkXVn5lK82dibPYps7rRWw10JCs/NYsl4sdVP4h7K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tMTOQ6p814uy8RddPU957yVnaMHqIa132LGbuzzn4894vw1gsGsqfwqFZ7SdnqrTpftP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Z/hEP43F4UYoZT7T9VXeT8BbyKtxeUl0x6DE8ENeevIneR/W6rpDWo9JdE+i8UOy8ecl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6utpXXYvAgjF+c+heCuymz3HqLQWCKndbq73ku15z0teq14S60rP0VZ6SKrrXQh5/wB6S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fWhWa8yj1X3LNbCEPZQ+pYPKSfVeXImzXl04PzVdvTqfrIeyxeg80xMZHlU4P8E+l4x2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jpfQhWa8lem+yMVZ3jqXU8KSry4u/GX4ZXfoPRQ3daitBxYqT6xQxayH1LBWn8Ih+QrM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6WqmJX5FTxV58Gboq9lj7X46/CP6slr02eMEXb8VMq+vafa/IpdoI1IIIyWgu2COp6tN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1eqtOPOjGXk+uM3jNp9FejX2TZojxlgyCCMI25210fBwRwOJF5zeVA1txaMI116Nf32o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x3J8KMEyb8TiOlHA4HE4s+TkcicaB+urvyIzr++5WfjK82n3FZ502i7lMVQhqzySIE4H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FoIskQRqpejJV3Kz8lEDXiNYrtjOkeaWDKrJidq+uDiQRo/Wa65715ckkk2dn3ofjrFk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Fgx3VqhrtgjrknpnNq0k+OltK9ferRHjTdid1rrpRA7pD+NRDxSwm7uvgmz7lpST1NbM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11d6s/OT6lZ9r6IONkVai+x4p4K7xntnWgi/ySczkcrRsIZPZA7Lcr0o7o8BPpizu+p5y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m71ps9eCCD5JJJ/Aor+9pZvXVng1ZddWsrVatI+mi1b1Fi9KPQQ9tFWtHW9qLJWgi76H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7V6ixfjwQQQfO4rRqK1XrLujcQ7zqIfVyHrNa71leEOlEbM679eSbJ9M3nF2jTQ9dD8BO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BBxIIZ86CtA9N60+LyOWHM5XVQ6rUvB3ekh5PRQ9SO5FXmJWq0vkh2nomzXnT4SZJy6E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uh6lXbPnIeTwfSrxnJJJP5uhxsKz0HfiRrIfixrIbwWT1uJH5tPpfYvkgiz0YFZ2/rvX4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2laCDizgf+Y6MJJ9hbKfVHUhslk96xkmy0F5j1KrIjvRBHarReTkVPKDiRefxa1X0roWa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dpd33PH50nuLfgjwVhSP1qc3pv6tJyOROb16XZ5pEDvPZHc/Upem/NepBHcvrZQ/rbgj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2k5HLdnakTvJJPhK70kPTpQ/IQ9pED6EPOSbTuQcfyq6KVqoeqhrtnZQ/raVn0Uu0Efko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T2Y7kf1tp9Ks1478mBUkWfjrB3Q/wAJxGiOxH9byGrogVNm9mPAi0Xk5HInuSIwfjrB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arsW+mckOyWD8ZbMScUcSCGQ7yT1SOrzHekfjq8Xeslevtf12rUS/CyP5IxgggjCTkSci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VpvV2Iq8Bfh0xaEEYyckTpf/xAAyEQABAwMEAgEDBAMAAgIDAAABAAIRAxAgBBIwQDFQ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QlEFFHBSgBUjM2GQ/9oACAECAQE/Af8AtQ/74P8A+R5/JB/zYf8Ap3H/AKAj/wB94/6T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yI/+rMKP+TSpvPNP/cJ/55PuoUKFChRwEqf+2DiIxP4MP+HD0w4D+AD/ANhjym82nnnj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MYyp5IR9GfQmw/Nz78+znpj8qPUPTngHPGMcJ9EehNpQ/NpU9KLjqk3jCUOieU+1HSH5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W3AI3B4B3D7EnAZTYcQ/4QLRmFNio6wKnhPrx2ZsPzshSp4ziLjrxgOtKn0JwnpR+fkW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k5noz/wYhDkNx2oUdc+xnnn87CGJUKFChRcBAdEeijui8ZxcdefxId2cJzHGbN/AB1iO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89UcZxhQoxnk+/JtUKOQfgRylSptCA7sfio9GfKH4PPTP5QekcB6QdCOAe4lT046c/k46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lAcsKFHRK3dQYypUqVP5SfejrxzQoUcQzNhxx1J6w/BR62eybDpx3hibxYH2g/Eo7Ywm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2DYcJsCh1o/MIsOgcTabnqjoQo9Q3kB5D6A/ipUZz0ipxm45znKlFyHAED6oc25T6mPx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/CnmORKNwOEeqGEcRFpUqVKlTeFChRaPziFFhzngAtFweEWOEqbgLb7QckYReMJ/HY9G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xKCHUJQyhRYdGFHVNgMDyQovChRYf8AItKm08IyKbkc5yN4uLn5QtPVjtRiesD6eVKlT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QhkeCFFoULatqBxOBwdYd4+tIvKlT0IUKFCjGVKnCVP4QOmMIW24sbjgHLChC5uMDgD+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FF/hSpU9GFCj2p9IMyEbBG4RPAMyLShgVKngJn8OhRaAoCgL4tKlSpUqfZSpU9GfRz0i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i8qbjgiwKlSpsUMBdyHq5tKnuSty3Kbz0590fUz0QpzcbbVFxxQoUWOMXem9EduVPDChQ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cpU5eFPUHdHo4UekF4UdAoZ+SgMChlPCbjApvRHahRlKlTzlDGLR0xzx+ISpxHPOMZFE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QvHem8rdeVKnjGELbxR6aFHpItHq5QUKFFhwG8KOU2mw6ZxFyh04zlblKngIuTzDE8Ee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5sOA5DjPZnJxQ6kqbzzm05zkLTc+iOI/DzwnMojhKGBQPGUesbQgFCAUW2LaowlSpsSpz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Ci0qVN4xCKlSpsPzaOI2GMdko2HPF5v8AHRPGemcYRCjGFFgjhKH5wMDgbDqTxG8KLwoU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RQ4yOibQowNxkLwosCp/A4UKPRRhKnCVOJQwhRaE6zRkeWFt4ZtOM8h6QxKbwx0yozi4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WP5GfKHAbDrEoHIYnqDolN4BY+qi0rchztaXeEabm+fXSpU+xPDC25T0Sgch0ihmOcpyZ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ts3mpU97oTKYYICcwO8qrpSPlqIjCfYhR6mLypUqVKlSp7BCBQKFxhKnlchYcEocZRKb6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p44VF+x0plQPu+i1/lVNH/4pzS0wfcwo9VHcIsDiLRzG4zdYO4yih3jwnMKVPAQotPCL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nCrRDwnsLDBynCPUR7YdghDOVPXdccRRQylThKlT3/tykWi08EqbaattMHHU0dwnKENK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KDGeEWNKq6QH5anMLDB/EY4D23YC56pUIWJuCpW5StyGJRTcYUKFChHOFFmguMBUdE1vy5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9IWfLcB0ft0DiULG4UrTVp+DjqGbXYs+CmODh8Y1KQePlVaZpmPbHozlCjiOY6hQsUPF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gE60IDEoph6mgaN9ytXp9v624T0B468oYtdtMqlU3icNSyW5Uauwpjw4Y1aYeIT2Fhgq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xxHY+2ARCi0ckqVOP2RwleVCjMr7qUD0qD9j5QMi7mhwhVqf03QjaFKnmHjrSvKi0KL0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hVGwUGk+ENO8/ZOovb9r0qxamVQ7HV0/jd+Bx0zYdiVOP2vN3IZUqZqGAmaBg8p+gb/F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gVN5ubgZSibRKiLNPzkcRwaOtuG04a2n97zeeIlA2+3XHBpqsjacDRaTJW0C0LU0P5C4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s0r6jVvatRWBED8YHfNwjYXN9HR2Mk31FMOantg4RcXIQvFhhNoQGUxiTy037HSE124T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A2GI7bHbTKYdwnMiQqzNjrytxW8reVM8h/CwoUIraovHVmx4JU309Pe8BD4u4SFqKe03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UqU4R4sFHxbwtya4KUEOCF4QPR0x/wDrF9WfiEb7VHGUEEcBxxhChRYZ09M96ZpmM4dY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BQoQGDGyFCheF8dAm0KLhG0cX+Pp/G7AVATC1NLePhOEXKhBbVEKFChBqIubwhx+EDbT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PyOIXoCKYvrD0CggjgOMI8Y+fCp6RzvKp6djOAlOrtajqQqtTeeqPwOeLTGHwjRY5P03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xyE2FyLDghRcCTCpM2NDb1HQFWrQfhUKgqNlV9I2p8hHR1R9k7TVG/ZHIKFFo6RUr/Hvh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Tenf48/xKfp3s8jMWHymeL63hnMqVK+3Ta0uMBVtN9Ns4gE+FS0bnfuTKLWeOF5gSn1y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UqcmmHAppkWqUG1PK1FPZ4yhRc4nEoIKfnj0dLc+f6wrulO+StCXB0fbDV6drhuREGOY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OQM3IlavT7f1N4GfuCF9VSLxITmlvnkm5UIDpC2ip/zK1DdzMKWlc/yqdFtPxwEgXPyq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e2FKBtOGlqbhtvVEtVRsHhhRaUXWbgV4TUfKbmb6OlsZdx+EaDnqno2NQEeMK/7VqB+q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w0j99PB7Q4QqjNjotGNL94QwLQfK+iz+l9Fn9L6TP6T9Ixyrad1JTgLRhChHhGUICwE/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p7HJjC8wFR0ob8ngc8NT9T/SdWJWmqSIvq2fy9BCPOfYDCbaalt+Td5AHyqgkrY7+kQR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CxwCKBjgK01L6r4Q+OKs8H4VU7nXKHC3gFigMJtoqu120462n/LGbUP/AMg4iJWqofSM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UShgeYYaVm599XTkSqOyk2UdUv8AbQ1SbWacKtbb8BHc8r/WeU6i9vlU37XIGRas3c2E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ojz6k+tNoxp0XVPCpadtPB9MP8oMAUKAquma7wnMLcijwhBFQohSpxZpKj1p6AotjOUar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lYu+MRkbFC8ZQozYCT8KlIYN2GqEsREKcKemqP8AsqOkbT+T549S0FiiLwoUZHx0tE39O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mLSpQcmVyENQE/U/0mg1CqdMMEC9bTA/LVpydsG+pZtfhQgPE2fRa/yqumLPkepKHcHU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vCZIHzw1m+cZsbDgFosRenSe8/pCp6D7vKZQazwMiQE6sAn6pO1KNZxRcpzGBuc4UcNF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wfpx1L/iE4zZrC7wqehcf3KnpmU+SVqKoiOQ+OUY6cRTFyqoh12U3PMBVKbaYj73p0XP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NUzc2cB8Ki7cwG0LU0Nv6hwg+7HOBPwFUplnwUBdrHO8BM0bj5TNK1qAjCV9Rq+q1fVat7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EKVORQvHB/rVIkI0nf0maSo/7KloGt+XJrQPgZOdtElO1KfqE6oSpU8xyHPTruZ4KZrj/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UdU1P1aqVd6o6Z1VM0LG+UGBvjhLwEa7Qv9kL/aX+2n6pOcXZnE+Okz9ow1A/WbafTfU+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qcdxVPTveqelDfKiMqjtoTDuFnCRCqs2OjDTiGC5EhV6ex3qCh6nSNl6q0t6Okcm6P8A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oHjE1AE6un1l9Vbyt5X1CvqFOcSihk5C88Giqbm7VHDWeqj5K88gvPcpM3vDU0ACBxai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p6H24ItHAzwMNQZeqTN7oQECE5gf8FNosb4GZcAnagBVKu4rTPn4vq6f8r0m7nQgIw1b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YcJ7+mdtfnMJ1UBPrI1JUzwFCwsVNhccFGp9N0prtwkcDjAWofAhNG4wqdJrWwFX0bXi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HrNEmFqNP9KI4tM8MqSUDPji1h6JNj4uEMTw0jLBcqp5WnMPHA54CfqE6oSpto/N3t3CE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/ljqXAMhG8KPSGw4D3wYMqm7c2cnuT6kqeSF82PGUL6OvH6Dh4TXSb1nfZVqkuVEzUCF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YXhEoDq0f3haqlvb8J3FS1D6ap61p/chVY7wbuqhqY7cJw1J/Um03P8AAR09QfbGeKLO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007nwn+UDCoVd7cn1vsEKBd8uX+qxHSsVXTlvyLaLycNVT/kgJVJmxsYVKgYFVqbz14U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ytLW2/pOL3QFXf8AboOuDkLnAfC02qn9L7EqpVVD9s2K1D/hELTD/wC1t3tkLUU4OUo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3i1XTMqKrpHU+PcQhXeF/suRqFypCGAYfRYT8hAAeLVtO2oE9hYYKlQoUcbrzYYxnC0l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tTqFhlU6oeMK7trVp2CN2JoMP2TGBnjB7dwhUdPDpOOpqbnR7Q98pqZqHNVPUbjF6jk4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M5M1D2eF/tuPlMJqvAQEfFqx+IVZ0mEVomf8A2ThAVfTNeFUZsOAzGY4WmDKaZF9TpJ/U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VKlUNO97p+3DXoio1ER8czugLMdtMppkTfVNh92uhaeoXi+qVD9nPWftbKJn2hue4ULa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aqjvhHoHAhRaEQoUcWhpfG+9Z0fK/wD3bQs8uxPwFqrEocYRPLpn7qYw1Wmn9TcAxxEh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Jn+Pcf3KlpKdPj1A/VyhO6AvpjNMX1jfBu0bjAVGn9NsXjN1ZoX+yhqc9VU3GOjPeGR5T0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LVzLgE8yegVCjpMaXu2hMbtECzjAVd32TKbn/DVS0QHy9NAHjGrUVV+4oqF4W5TxQhya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tVR2GRaCTAQpinRhPHyqWmfV+Qmf44fyKZpabPsoA4S4BO1Aajq0/VSnO3HlCd09Gf0X1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VDTin8nzxaipsCLlK3LT1NwjGvU2NRM+tPpympjdzoTRAhFOd5d1yMznoaX8zeqhpy90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S8BVNQFVr7vgKblbeiM2mPkLT6gPEHDUs3NREFaGnvqSfstS6KZT/K0kfSEcTngeVU1P9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dPRftN6jd7YTdH/5JlNrPgY1a3zAVBxc7Gu/c7DSUz+7B7toVWpvKNp9Wcz1iUDwkoLS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x+AOQYjlOTG7zAVNu1sC8ZPMBVqhHwi6UbStybynlBhaXUkna69X9qqj9S0FPYyVrnfE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ngdVaFU1X9J9YlT0zjPNo2kN4axIb8LY4qhT2j5wrO2tRtC0+nL/koCMNSwlvxYmw9kek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Ozay1VVjLuoMTi7LQU5JfnN6x+FWdLrON2i0XHEbtR4aX7whbUVo+E1pqPhNECFrHfqv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B/i5MJ9cNVTVE+EXkqbMpOd4CbonHyho2Bf6dNP0UftTmFpg+g02mn9TlHPXaXCAv9Z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k/qQEfAxK1FLYcI9i6x6QTrC0qVOJVBu5wQtWKJwlSpuOgbC7kMdA/y3J9TamVJqRes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ObgcVATUFqjtrVVdJWhpyd6JhV37jOGjpk/qtUrBqfqCfCLptCp6V71T0bG+UABjVpCo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MGfLoQ+Bg5wb5TXh3joueG+UyuHGL1qf1GwnN2m0dGfQnqBOsMBiVo2Q3dYqo79JwIUK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sOUo2GFGpsdKaZE4VKkeFVrfYLR/NS+pTkbx0DYcM20YmqLao/EI+Vp6exgCru2tT70qe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FXdtanuJsVRoOqKnpms4dXS3NnEdiE0wZVLUB/xhqX/ZUau1yBnmdWDU/Vf0nVS5NdBV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5D18YnA9AI5DFrdzoTRtEWrOhqqn7cowHK7xwaKtI2G76kKtWn4CK/x4+Sb6nzCd8oMc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kP8AHv8AuV/8cP7R/wAf/RVTTvZ2XIFaAfqm2qf8rS099S2sdDUb6Bvl1tQP0IqJ8Kho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Gp4g4zmeMDPSMkzdxgKo7cZRKo6gt8r/bC/203UT8cdb4ccNNV2mDciRCr0thyjkPoT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9V0mE8yelPEbO8IZ03bHbkx4eJVSpHhVq0/AvoG/pm76QeZKbpqbfsgAPClfUb/dyFqt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Bf48eUTAlV3SVoqW1m62tdJw0H7TYiRCdRdu2hUdOKYymFvGNR20J/nkOAyGR0wLPhCi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X1JO34RRQQ+VT0z3eVTotZi+sG/CFdpQc04atn8kbhaarvEXq0w8QnsLDBuLhu4wE5u0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YCwvNoQE/CpM2Nix+FVMYTynmd4yi7Krm+E6s42bTc/wEzQuP7lSpimNou54b5T9VHhO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rSPLqfzciVqKcHs/4/8AaVqX7Qmj6j4TRAhHwq7pcib6A/BHATCq6jb4Tq5K08ufjqqn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wMHuDRJTKoen6Zjl/ot/tN0TB5TKbW+BlWrBgTnytya8hM1RCZqA5SqwlhRwov2OTXbhN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Ix0rZetW2HckevNotKKjCVuw0lOTuvVd9lWfJU9A8gs7LT6UAS5P07HDwq1HZanpqj1T0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+Ma6MlbD/S+m7+kyg932VGl9NsYarybHmPD/AI/9hWsP6loafl5tWdtaqhkqL6F36iMi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LvCJtpaexsnCo7aJVR244woRyPOFRduYDdxA8qvW3GAg/aVS1Ad8FAznWrhvwE9xdhKD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uEZaWr/E4amhP6hjpGQ2VrfI9UeWVOYUYxgBKos2NixKe/y7pwo4ShZwx01Pe+z3hgkp1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qbfAuTCfqfs1DxfUlaeuKXlMqsf4UZak9n/H/sK1VMl/wqTNjQLak/CdhpXRUGDnBvlV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5yJvpqW90nHVVfsM5zPQ09bYYKFVpTq7WqrqC9TYFM1DmpmrB8oVmlbgtwTqzQqur/wDFF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+VRqbxhqNP8AybdjdxhNbtELW+Bc+nd0JwHHpKe503qu+yqu+3KFHOU2xsL6OntbNnMD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+FT0kGXYar5RQJHhUtY5vw5U67anjCofhVz8x0TwaD9pw1b/lHBhhyHzfVuhEo2CpaQu+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9TYE504DAdfcUTjKlB0IVHL6rluPRo1NhTXbhOFfT/dqhaSlH6jbWD9PqnoHI9UWAkwF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qj/ujgR2SggUUb0KX1HQgIwLo8p+q+fhUtS2p8Zaj74AkeFR1hHw9NeHCRau5OdJU9jQ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p3bqYvrLBs+EzRvd5+FS07KfjEmAq9TceEZHoDim08k5aett/ScTRafmL6v9nqnKLTge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+VUduPoAEcNC75Iwc4NElVa5cnGbabUbv0ux1J+DlSrGmfhDWsIVatPjhjnm2idFS7vC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25aD5X0Wf0gAPGbxLU/4PKUEeqeo04ytPWn9Jz1P7PQxwnGVNoUdA4Uqf1HQgIEWq1Psq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3KlSpUqVNxhCjKi/Y4FAyL6qoSYRM3Bj5Wnq/Ubd3hal32688QTHbXAppkTY+FX/AHYRa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1VGRuHOerPROAKJQKlSmuIMqhW3jLUfsPoI54sOicGguMBUaX022q1tvwPKe/jFpyPCFK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htNnugLUP+2AVCr9N0oGRNqh/Sq5/V2ozm2irSNhsfCr/uz0tTc2DnKlSptU/anecgjl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mQqNYPxrfsKNo9aeq1pd8BafT/TEnypVTUAfATncg44s4KFGEcTXlpkJuuEfKqamU4yZ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VnJ5k9w3Fosx20yFR1DagTzAVb9yhRjQqbHSmu3CRaYVTVBvhHVuR1D/AO0a719Zy+s5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vTqrjzn2EJji0yFR1Ad5wq/tR9iOnQdSaPhP1LGqpXc9eOSOOLDjGJ4gmapzfhVK5dee6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iZ4KWodTX+61VNUXKblA3lTzn2QMKlqCPKbUDrP/AGo+eYejiw4J4R1J6YwPpouMpUqe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u2oWqnqv7T9Q3bzj0h9JPVGUYDvDkHSNh0j6EdAFC0+1hEeihEck3jAqMR0j0CUVMYj1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gjIdueWOkAj2yY5I6ByOA53ekhRxwgPXHkNhhPYlE5gKOgfSmwChR3jxTwnkjCOM8IR6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dGOUdSUFPMeYdMIi8IDknqnhniNovHph7UdKO/ChBR0I4TgeUWPIFCIyB6MKLlQoym8cc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eVOMqbQoUckKFCjhhQoUKFHsQi5SpUqeEWOBuEezPpZU5zwwo9oOaOcejnHct2MjoQoU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2rYtihQtqhAWhRhCjEdGescTeetFjzRyj2Ucw6RQ6pQwKGQ5CMJUqVKBvK3lBxUrct5W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VOM4TjIUhSF8L4Xwvi8KLQoW1QoUcZzi08MqVN4UKOEBQoUcI4ouPwYocZQ6IyGAUdI5i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KnllSp5Pi0KAoCgYwoUKFHBCjGFChDiP4QeUZnjm8ZAdYhCwwchkOkbAc59DPTlblKnKe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4UKMIUXjsD155PtgEeubxYYO8oYxxHhPRKNgeAI88eihTzSpUqVuK3LcpUqVKm8qby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0PTPjAI2HVOIwPmw547JtFhmMBywoxHcjlm8LaiLjGVuU2BUqcpU+1ORyObvGA5Y4zw/f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Ij0MIiFPQhRgEcQoUKMJuLjhHoJ4Chichm7xgOwbRk5Dux0gbHACx7J7RCi8qcIwhRic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jAXGUerIQ4xlCKi47B4Chxx6M2HoD2yOY9gFShY++nA4ffsHM9U9sjCeIdaFCi08M80L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x6M9I9cdc5uQsB0ihYc5yGcoGwzGZHYlTgDacJU2lTgeWcIUZBC4whR62OEocJyKGJQK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gRQzngJyGUqFFm809iFCixHJFzxnhOAQ9gMJ4ih0IRwIUegbwjpSp6ZxhNCPoD6SFFox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tD0jibDtFBOQ4DicChaUcJU2i+1QgFFgoUIhSp5QjwzwnCPRuQ54ucR62OibDpD0MI2n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5JsE7pH07lPSdgB6cm4xPRKHWKKHTHFFpU8sZQo7Zu1OtKlTc4DGVPqD03YD08KFHXPQ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IuxFHGcJQOY9OenC2qFCHpCOaeY9g2HbNo4pU2CJzHehNR4YtFpsbjrDonqwo7h9KeAd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ooI3jingb3wjwRlK3XA9OfdjgPUjOOm4Jvb8KbngKHCOwM29CPVOQ9vHcm4R5zxOTe2cS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4RxAKLbkD155j7sdycI5DxOQ7ZsFKGU3b6gcB4RchD0psO3HUPEOSemOU8RsDnPSlE4S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GM4DlPHCI6Q6A6A7BsLypUqewOU4jIoKcTgOSbHGcZwlD0sqbBHlGZuekeebH3JsFKnG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8YxGRwhQjjtW1bUAj8KbD00KE1HgnA2HYHNKlSj6cdyOc3AUYnlHIescgoRatqAxNghw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vKnowo9aOuO4FFx1jyj0hwHEecHA9cXPGbDihQozB7B9keRpwHoxxTgFF4UdA854Jue+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oUKFC8dOFGBKHsTyjtGw4hwnEI9Oei5D00WCcovGRKlSpwHRhePwk8soodQ4OQKHRm0ZF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uPQhG4zm+1bVChDlnKOqfeQo7sIoHi+2ccI6M3GA5IzHoRY2GTjcZDmGMdM+zn1JQ4vt0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xRgLH0YR4T8ocI5QeCegfeRhHcNhjKnpj0E8ceiOA5xyQowlTY85U+zj2BxPMbDozxzY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IdqLDoE+pN4UKLxzjGLDsGwucAj0B7Y9coe0N4/Cx2oQR5yh3oW3nNh3B1R6F1o/BJ4B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RwFDkPGcx0h3Go4D0Z5nWH4YOoRYdU8sLbiRie0O23A5DvHoD8FA7hyCKntSpU4nvjtQ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O1OBTe0UEchaOc9OUPcBHEejPIfyQ3Kmw6JQ6R4I9KeQI4FD0ZseI/gxwPaPOegeGfdj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gxTe8OOMBYZFDkHuY5AfRHjKKH4KUO0eH7dIofgZQsUOA3B9YfXx7M2HTGRQ4jgMoUcc9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kKLg+gPGfwcC5zniPojyDmHpTY3GYzKIsD6oqPZx0DYIcAUKFFpzORwPRHsYvPMEcZ4h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9kUOmOEYGw5CmjqD0R4h1Dc4FHjNx7A3HsB0gOgMzaVKnIoXHHHCUOY9s+kCnIoenjAes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4YQgMSvFx1RzFDtHIZE9aOMemCPMfbBSp4zyReMZuBYekHx2yFHCeqOI3HqDcdE3lT0J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QHsZ6ZtOM9ZvIfUnpSp7p6M4wo64xi0exPaPXbyEWBhT6uVPoIUdoiwxlSVuW5A3jgGRQ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TeUoiw/CY70RwEKL7luQctyDlN9qhRi5DpH0p9k3mNh74+gm05nCFGBtNwoXhTYcEKLR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89aeqch129BvvB2DyzhNyhibE4tsUbN45W5Tb4xjj8qOCc4UelOc9CMm9AetjnCPGOQ9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BsOaVNptOUKFHQFoUenJ6A5W859RGZ6McI456p4ov9rnvzhChRwg9ueWVCi8dlvBHCOO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qFDGFFz6mVKlSpvC2qFFh2o5JQHebwDgPDKlT6U8Y5RnGI6hQ4XXHTN4sOvKlSvhQo7B5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wBseMdgdUlDhdYDsjmhR7E99vt5uLk3njHZnqFDhcLNwHu5UqewcyF4U9UpvQP5QeOOu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MZDI8BFwbx0R7eLx749I9IeuFhjKlblNvhRzxaUOmOefWQtuG1RchAKER6sZHoDqN9cO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sCp9DGIRwhR6OFCj0J5zcdscsWGU+oHNOBuDnChbUQhnCj8FjlcLDsDlNxeVPXHNHozxF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H4JPXjqnAe7OEenHz0YU4RxlC0rcty3rdhChR7c+injKhQo5zlHpIUetFpU85UqVPIbT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H1w4Tyj1M9A+sKhRzEZDhntDsz1j6QezNp5z3IUKFHePCTiBxzwnIe0PTH5XHAcBzSpz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CjsxhHBPvR0j1D6k91vAcDhF47UqVKn8dJ9WVPtBymw4D0T+CTiPRn2ZHZnsn2sch6cd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z64deUDylffvg4SpsBhPHPqpUqbQoUdUeuKHpziUOubDkPLHSIUXJtHTnOeY9abytylT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KHpz3Cbt5DzH1kKPaSpxhQoUKPxg8g6Bu3kKHoxzBHuDowoUcxynghQoUKOj/8QARxAA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AwcDAwMDAwMFAAERIQIQIDAxQAMSIkFQUWEycTOBkQQjQlJgcqETYpJwgrE0ouFDwdEF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FeLw8f/aAAgBAQAGPwL/AEYb9ZJLI5hiOTn1EvbqJrqG6yet86Bv9IW/V7QmMBd5A8Rj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dWeXj/SvAYP+rFL9TZkxD0hzDnJiut0I7ZW30L/6Kl05hz/WS8v1BmXDCYwgeIOY9Iaw+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/T7/AOp3j9ONDJzkxFpW6efR2/VC0t/qC/6UzJoRlBxRarxQVbdDaZ/6DP0Ruk8v9A0P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dg561OlGtTBOcoqC1pdfXqLf6jIf6Lz0ROoLIzoIgf8AqO/+hifqJrihi6iYimQPRtouV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/RBS/Vr9TMRzIHPH6cx05NW/6CQ/1UpdXx1bxUSdMMRVnos/oNf1DnqbB/1Q3Us/qhaD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/AAz8fpJtMS9IxdMR9BP9cv8A6gIY8fqdT6qfuIv0pn/SF/1Oh4/Uq9Le2Yj/ANFS/wBSE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RJrW/Xz/6hp0tg/VUKbdVMRe+tc36mllv/wABVHnpWOqpDkP1j5iP3/0JYPo2/wBQMjI4A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1qP307U+P9FH/wBKMyYhhA8QdxgNrWvv1JOtx++rT/8ADnBhoRkOZyxqDL9DPUvQn1Hz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t0TFbdQz/AKGqX69fXYvR++kX9bY/1FjB/wChqFW+kj99I2Oq5oz1wv8AUaP9BHp059Sw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EXvqOxSbqRmXXfOqf9Pt+jY/0iwcumGVzFvi0Z+4i9+vt/qI36MjvJ+hiBaRtK02v51J+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2xf6jmf6cfQoVGdCdhOYeotQehWTaFv0DjpBfrlv0SUj6KVhbLdVfRNJptZLpJ0H+i2/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196nt40L9Je21TnN7xyO4weh+tp1xS07/AOmEPt0tKGsP1RunnQ2lahQ0mpQwXUPOnx0o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ol1DB9I8sdHSS0lqjM7j0JJjm9r5XmmZmGa6wcZ6e3W00OJn+uM9WcMCXuIS6K9jMvP6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UJb/ANtLEPSMMHHiwtb1OG1fj9In/oH4ljr8HuC1jW2IHLyC0D/oUqH1Gbh/tkwzLicg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fqpv9QFog0GK/N5qWpabasr5DE2k9RXX6K1+P9g704pcNpH6ESas+mH0Lx/pJCD0rXVLAe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S8hwnU3teZtbi/ZLAWTW2/0Vf/SuKy2LvebDFKSxNwwTVpqeIMDtMF6E9b6Bg2ZsHYOG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DnnSxzc0k5jhD6MwXSMjP6C8aR/8ASs/YR++gYLU88Uw2C6YlbnMitHUuqQwwa4skGNBH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DNRmHx/+IUYi96UD1NN5JeLW41K6dVDat6mqXSbT9oYOFGA4apIpJJx4GGtnUWsOh6SC1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CG6HtDB3U1ThtOukW0+Qx1O3VH0G1/aECAitreW8esb9Dp/oOfW4zsGnQfAzJ9O/Riqc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T2Hkdz6NjTlbep/9EsSz0J+tNfOhT/R5WG0y23o81pM9R5qIR+wK88mtsMmM2V6Sget9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sUnP9YldcLPx05ZOYahbq86zuJW8mtklRDvZQPZbRGsiEV1P0E9DUNJ5t+uMhiGJZ/VTB7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tn3ocNipg9CDxfOThpPRmhKDnkL2ssVlivNTiUWuLp2LLA9E9La7IL9EY60VTdbg0JlJ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M7LVGIrCT3jDXiDSwGk9hZNWRza2wQw2lIRdOxIwgzqMdYKw/wCtz/R0BaE9e9l9SaYm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xgKUiGWC1LykcmoOZFZYOC1RA+otqs69tL40z/6MtoPGgIQFfWR6sqH1OKGpO4tpYZ+b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NEPuD0LFTnSJrT6C8mvLoVoTrmZuf6Bz1Fghya7B7iHpzhjBQ7u8FS0gVay8TQPfQ8Se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OYOTArz6FO9baIh89A9TTKvGteTazOjzp26GXQHsn+rvN3MoPcF7dPMLbXnJMGHvtZSt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lqaZEGvOMUnaeRGWlagvcfO0l1A/6YzPHR3qzYfpMXVl/QbUQiL2tGoY+hpQc3m48Xnu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1W8QeaBDBflLEkHDJJ5k2mcGgIuhl7gvey/6Caw2jeT0tJ/1FF+kG1pVNPFfyEVacxmRS4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tL722BBR3GAQLhcIQMYU5sFPnUZjyHoItSl8ySRhZNeIQ++pYPQ/UW0DWcyMpt0pKnrQ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aFqX6mmkYKdCVuPFMZ/2iP3CVE1BzWIN0LzQxScERaJKEDBw4YgwYEwUw8ofeXvQ4I+Q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Qg8hwWhSt7B1roiEPvrHGR4kX6KUuiJQ2gYPWvR4C8dcx0d6nmZFm4wKZjaH8hEfmjxM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JajtqckkYfM2CkX0CTeRAzLIXsFn4Dgu3OwgMlaeHChJJq2Dhg9lpFeh9xB73nuNqk6C9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EyDdVz+mEspqStvfYEZUJWQaaDaH5qehumeBumGOSTM7OaWDTSSTPtzGAlCBjDxSIghA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lLyWvaowwzLh0UPuIPfUeafI4pEOelMtU2ranE21TA/0HF79PSy1DdBfRYCB7kfvom6Q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tKBSk02khBgSBDlukEoeaDAaZaVD0bTcNVizD7iD30XnU4qfojHpmKgpOD6cnUFB/oUt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n6nZxYQg/SGzJbniRcwTDFDUnJ5KOGRYUIHKShsh5NM5IHDZk4fAaTmN0s6Jrb1eQ8nm9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4DlpFl40765TYFCQc2m03BUsEPTdpLTjoDaqI/HRXtl0I9a4hk4aW8Vkv23GoYLz13mp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3QhVGZy8hLB0GDCKEOTTeaUH7yehaHDTWygew1DXlk8mvwiD9UFMptbXSvN5OQbrkeve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cahA2jLtIw7kMTIpPQziEvBWmqepwugM9AsQatgsmBkcmDzK6Yee6Y70EZUnN5YDz8h8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+knD6CEQdAzoz1Kh600Thq2qbQPoFLVv0E/J0t0Juq4oLQuPE1MOGKWZuCCactI9nwEt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MeA915uPASI5FI5mRBFCUEdL2captbD7iC6mheXgPoXtLoDKTB5vJ7D6N5YljTPbShD1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nra6hO9LBhkOFlCXkQ2itYDBTcwusKRXd6HIJA1eLbYCoCGGDsHiMJsyYOa1uG6DjocI2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Um6DztoGlgNRgNUl56FKeP0M+phLxqlXrxFq1l3McTF2ofM4PcQlbOTVPOKIj50dqX1D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uoGDyaRSSEKYZw2A15tU+lbIS9CNnr0oegtB51uLClW9TyTTJS2ixIy6qQPSNpXC3V1q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p0bP3EBeNA44aSoIuQhTSl3m8vIU5HU4ORSMjIEXc6u5WlkslD4k4M5rbfXHozeWJtV5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Q0ivqWnZZYtJW4agraScEUIU7Th8Wnv+ZofRDvEIuhJJg/RmD38TKzmywJ1Ohh5rgBe2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lIPoXoIMUy7VIHstQ1krCFN5nQYIERBtAujfS73MKcmqcNPAYQiCaFW2kQJJ6fnQ4YKf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NI60qebHbSxnVn0v2BprWoa4dTjwGB2HDWSkcvIfEs1mRT82Wq7jBkCpcEmQZmGnitR8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E3DBgWoeThppyHvd86ApJJmGQhhhAoJXDlLAU6nteOjrJg5SYw4e0wg9tYtLX06E45zx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kDiLQos11TTcN1CIwZ+delT21Oh9IVHECvoEu8Jh5OQcGgcxulciP+0GGtKdlgalP31S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BK3DYCnNshIjUcJBDkemK8uiQYngLQtghB7dB82sXH6A+kIKUjoULJDoJJZtpJ9K1GQ/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5LbyM6JpYmwQLWwQ6NoIkC1LeiBGMAlzUS0YGL3jR/Klr/EFDyaXtJ9ORdGfFwhD7atq8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9DEOPIaXgLRiTTbqza7NJ/t1rA1CBshpsD6QhSwGpWhNChVlMgb0YBnRGfkRe48aUiEN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HMbp6JQtBWXpTlPxPyDBdiBdba/D+2g+gFQ1xpJrmscJUvWhUpRgIZPIzIP1Vuin3TXv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I6ikYXkE5T8zbUGEkdiI/IP3kWkMwSg9KQ4QgOZ230zdCNMh9C9xrigrJe0zvvca6d81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nggRBFB1JWgaaLJzrX9BNQ9sgRede9lra6Bw19R4Dy8UqMaRZEgbAQIGkUjn9bPiwRwh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nsNpihIGvILo3PVOGmvS+U80l+254s4stNrB6TGgfVtYLTPNdM9WdIxTzooRCXSD6WhT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WqQLIva2dThqN3lpTuIWLxnUR61bb9PewYL2uNUuleSlol1L5oQ7SFilqn1rhayvv035C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6L4slQVpbRVsGk4OwX7aG0LBefTjBn3pe1mnzoPF0tY9hNAY+WgbofitpZlmstC0/GjT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SD68zEND9BfppGIQnIMciK6t7xQUBZDAqioatA4bF9peLqhbOb5pTihtAc2D1NoFMJ0F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CYUZm90kDTK2llyk4eWehP8ApmI/kCKa6hw00qTJhOdtZJbc7Kjna8BJ4DZmwfSlR5lv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6p7LhZJI3xfxNqWBJbUjrLvURBqW6cYP2svS9TaFLy0tZMJQdt5v0U6nk8i1rW36G/cMf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BJW9baBZIc3mSXlKkqlpywQsVwe42ZXM2PakpsYQPd7aIrBzK4VgipWy1aU7x1+Ne14wd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dG4S15CVNLIUekwXKbya89PtpeSVtJrJTJJlo315a2Aiwi9HXSPeWz7WE1jWNmXkFPGh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tM3tIFoLWPUdZdAe20j9hFUpXluPN9A5VZDmM2FK7m6ZXHappmMXudRdOLU5wXRSkl0r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b60pWcoQdPm8gJKlkhaBwpZqQ76SMJz6Uxh+sKCLmIlEVDzagxnirfoPFWpY6EunahNH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EIymV06C0aXivJRkZD9GaWJYDEHzQ9P+0GCqa4egU5pDJQi0JJDkhBKnuIPfqjhrOOjK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abSJWgVaVqXqbhpHaLQpJC1D9AIRGC0KdugoVpaGmtp8BeWvKpppXGf9ojktxKD0aPPy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9RPqDTQRCPQvN9eWqTXPcOT3Wvn1iI+xdKOwVxtDu8iHip9StT0+1O1MR+4MIY4fTOEZk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XSEd3ZH5mvK43QSL+ZY6e9EaiO0s0CaDzSt9plrjq8Utm0sy/UW1PwnS2re2tgqU0J6U6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tPcGsmCT4g2JeanxI15BO1h9b4CFccMHMMH6IXWlMKoSUQj96cTSlZ+oMdB3TO60lD6t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fqQ/MXS8g9Cl3AW45UGYW04bSfKiI/J0uYeW9UgWIMG5BiEa9FO24aW9zhCmIobjadzD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nEI/e81a3EB30DdNbFfm436bIutdpuGBWlvvNxukEreZ2TtlFR8jpLdNZcRv2oYwnMbsJ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SeAcXRStoUzEPtrW/Q8Yj99M0vF9ys5lmT6FukY6QnWIC7BNCejOlb6HiTy8hw+ZPJ7B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rBlbMioL9tJh8hZxRRkDPAy44h5o3YTJ7b5uMHm8iSSGUkpQ7SBgQYLCCmlSdKboh2UP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rOfK2dRzehtG+teTTfSv+iyB1sG0Sl0I6PF3xW9RxDNtshzsnceRiH9pAg+JsDn7gjim4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pGfYEmkcNPxQsvaXCHktjNDSaRuCJKDKb6pr5nYbXnZTmHl7CIH7gv0m9bWC0JB+lv0y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+jJJ4rMPI5KGulbPxQ4NQcnoWhAdB1tZhL2oNA+aFOaT7GCKLJcwn8jdCD1awzBnzGWt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46Adn0hecjBg/cPqHCbvVD0+JNPNgtKnSEKWDHpGBgdg4zpTPwDuvIu1xg+eiIYORNUo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4YOHqw1RBbK24S8iAvNBnaaSQRBJKeR4GU0ZUPQhBCEJaTDBrhdDSSmEoTl0l6FMGIve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WxmTlZyMgjObhQ9J9OYYkXWsD0jAxLIyQeKeByGSHqIZlgNCMaXaH4sJd8zxQgaZ9McG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0tJAgSxmbWIP3DZlQXmTWUpcKQabUZsuCmgOT0uQWlg0mBrmlYsh5HJsXPHRGmc2D9I8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EXvqFKtNA9s9MX6KwMDAwMyyHMxgYGYB6ilzDQhoR6QyBjT5D1D1GMxB9ZH7poczOk+k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7BzepqHkwUKDUwwSTAwR8wukIQUQhw1b1FNToYO0IzbLdC85KVTTSnAXJ1JV6nCL1NtcV8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6hLK3Wnn9NtNoTHpOWR6hkOowMF8x+EPFAQ9X0HP6BoTDQhiIZHqHrNB6j6VAXc1tNNA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UNSmmWs9CmjQg9DUqDkgXOjhPwC/bQVDUvZeZDCjAehKnqatEq8VLTkZxN+lH4Ccg2rw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I9c8lDB5tPFt+ivTno2B6THpOeQ5jJywOQ5DMIzLBj0jBDkPUH2kQ5h9Kuv2RI6XXkoe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tCk4UcIPuC73/IcfIH7FIqlIKFDBU52Sp4sBpJFW2kwPFJVMHpcEk0KkplJtS3Um6S19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JZIeoh6p8hmEfEhDRl8hz+gYlDQD0kGKEZ/geoesxk6caHHSiLsVTB6vJ1FU8s9EUHa8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hQYSr3uxn4EciSbFQkiIh87LhAw8S70NoGpOpeVMIWpSklTdE4Sm3QWusHIiCEDqMN0T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toWlgegx6RgPLIzPkPwj1QhhzDQBoSDIMj1GPWfRGsrr4QdKaBultNyBoMyTUNRxKFmY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4TmVlzBmc9oNp70mCkQWXFgGUN96XobQJSYOKaAqF5BKHz3D615qE1zWH0B0qDOo+iPS1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KR1NcaEx6DGA6D1B4jHOWCGJZHqIf+AwaEMQyHiMZGek+OnHqX6OSFLFKnpUkYOjAOZU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dEfuIj80HvBsB5IZDAeTdDS2kyoQGgeokIv0cekPQuGsPYTSZoQ5rp1OeBgekchgeox+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6S5B4iHqhGRzDQmGhIZHqHqMcw9tw1WP0bEfgGYPUofQGq7FMq2tNmzmpwgetio4TDmt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qLoWJnWlhjcP+h36DF7dDS4dt5od7mPTEPQcniIer6DmYwPSMDlL1D1kPWQ/8BiMej+Q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1GM6R55k1eP0VtD8ddWr2ngKUlMYstdeax4B0tQowEukDmZ+8k7hsTWeQekToLzYPJ9E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UVuP2sH0MqcjxQ9le02Ix6R2GR6hmIekx6B6SGCHIPGQfaEPUOZ/INCZhtl/IaCEciHr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dZgYDIHQcURDi2xBjji9iDfZ4j94gRlBul4HDCCcOcsfoiLyC60lag4l+QxJwZCKaBik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SB6F50EUyoNalrQcJBYzC2kBHCHqxRiWZsEPoBBOYUODHkPaYEZ1PaXoOZ56PH7WH0bh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ByDxEPUY/EGIxghgpPEHjIeoh/4DQGOHZ/yGhhHIev6D4hjIc+hMOMyKwxh1H4vqPXH9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3DyYPJv0XChOsvHSvmGtpzmZ2+KSkw3qDCzxIr5hA5hIaz7ULQZExguUmcw6BsgiMNRkQ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5WzIwReJZp8XksJUlxO8lktx5IVLWlkcQW+nWo7LBNCXbQMMUc54GCk8QfaQj1kM/wAD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/wAhihHq+g9Zj1HJw0lLEnoe3iorDB82cDeMz9gwTmHtpNAcz1eemwVPqXscVDXzqKpwY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hRgFJw0mCHMqSli4p4rSZgpkRTMbMvYNKALSwKI6vNhQ9nIyGrawV2Ay5DxJJeZPiRBd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9Dz8h+tRe1pdPgNCPSMS9QzR6ofqMkOY9Jj0BoCH4RkvoPWEi2hh4j1z1tW8yBpb8Bgu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a05vcIc7SzMwgWp6lChJPbWgiObjxJaFoO8SA5OM0wF5BF9QwgPklJBYsgy5IFmpjFlO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JUQNpXmqhTwGmtpLqdPitodzFWZOg9UA9ZDIwYaAekpZHqHOXLVvabSED0jWchFQGeZt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2d8rZSewwQ5mCpWbVkGOlCDlRkMMy5hCnx0d5IDk2iJJkUszh9yEA8y2ecUkUiBoOI0H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kZSIqsEELTOcmpQsfoaL2sNCY9BjAVkGRn+A88TeIh6iGQz+waAx6RyGR6w8RjN1w2ma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PTNcW2sk6i49QzLAYgp4IlBrNtKdh8Wlko8hSr80HS1BXHBGQcgsA8jxzBmWCkZ0m8i3T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XBlEMUIlMHuIfaezKhREwYFpELReB4vGPNZg4jDacqUKrPTUtHXgYlFCPUMmOYwMEP8A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MGIx6Rghghn+B6zDxGMz7lYWnFLBhm4h2vMno3im4bVt0DLyaa9SyPUMhiMNCMSyM0Yn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nUnKyUipao9E2JvYKSmCQ6jI6OKSFPyOILJVkQejyGG9vBrT0LQwIxADnCR0IXMFpl0e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KAvmGkVLjIbVEC6mmgeIeoeocw0BjeB8BD0kOQyQ9YeMxzk0kGauEg5UKVDBS1ULX1kt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Qmk/UvUYyYzf2hn7SNOgFeWhLDBR5HgMHyDMPNCpbAYPQ1HkJIp7xyKUPiXvQsiLuPIN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EXzn4l5BCKRCH2pLoSWFIKqWGmYOKINSZRcgQYIRvqzCRZLqOKeIZHqGZekx6Bgcpeox6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6C1DjISG8YKt606G15tE/U2PQe5zO+19g9jNT23oebYoUHWpUPaVQ5hZLShjM0kRXMVJ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GIo9AVS6NTDAyOR7wOyYOpZrz1b9IwY9M8j1B4/5HqUf+B6TDbP8Akegh+Eeoeoxk9Gdz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TVPNRjVuOH9BbJe016A8/GnUgTDAOReaMMG9Rh5OGioQwlwveledR7+QYahtHH7CL3lA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QY8heuPEQ+IQZT9iDQxfQNszHwxghkh6g8f8j1S9Bj0D0kOQyPUYydC2UlgZvEIve4sl6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k16MxDE3k2ihLxYNNUssBZGoa55qVZbphuYQKIj7gyGQxIRSQqCI5mMSKRUPWtBM1RoFEN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6N0dpv1RhD3pQJrofcPceOEvmH2sP1D7QcBRx/tIcH2bbH8g32T6xEPhbKH/AHB9rs4P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5ERDj+0bQ/wDeH3j+ZhtkX0HDsi+g9BDBDkPUPUYzLFOQpcqlPBask7iL3t5G7EGCdDbW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6pgNXAXc0CUJPyHtrU9xpKV16PMlKTUfMFQZHzqUwsySa2WCTIIHpOw5VYocNUY2h17xg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JsWIdzIfNXnXYBIX8DAeKEvmH2sH1HxC+QYtqftCG+z/AGg/9o4Psu0+Yb7PBD+6IerY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COL7ZtT9hxR7WL3iHwl9zMNsIBw7OAvlP1GMnLGhyDHiamDM2Ibq3zO5D7iKfFS8jkXI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KjEjPTP1NekFqIPqIjkwTovteWmJcDwUilxYDS8BeUipcRDALzoUmdO6VK5DYD1uGtR1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fPJgpeZ99LgYn/4GIg2zMeiH5mP/AES+o+Nsy9oBxfaj+REOLbbaL/cPRHF8zDfZ4foG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DIyM9D3ogsX0BnyHAbjdjyGDVJWduD3B3DmegPSGtKaHPQH6CXXWkZ9oQdeehYsOGktL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iBED9pn3BUvJJvokpOhAhBw0vGgIHNZEYXpjDFryEMiv4GB6RinI9RD1EPVJoTHoDQF9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YyEskuOhlDzOaqgYlCGVKmGqWebUAPrCkFt+LJ/rzbn/AGgyt+LJtYxWcu1Bhhxcp+b7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k2QSZC2N42m+kyGERnNJMECBJvegB0LCEMghUeOjtS1TUMMDA9I9IxPIeIcp4DQj0jBB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RjJh+rqYPsItpywQ4Q5yYcQ4DHETdwqyNWhIbvYrHFbgBzepa8BqG07XPFlg4x0xqk1a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SdaXDD3ErcgsIQhkJQ9GZk0oUGQRGELMiJZqFC0uOYwChI2kxA1ydWLiyyhDusiBKOGT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kcnkZnU1hNa5hiP6BoIvoPQYwQ5DIcf+R+Echj+A0AaAekchkh6w8Z2TZjCICRjofqyD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tS4YYB7vMPMoS5zwFO5BSlWR5tH+vH6cdoz7rdLQFI6msqGYPQ1niyDkvegjKTg7DjAf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3no2RBZnNxCcIKbUJyDWzv4GB6RyGR6h8QPtP5GRgej+A0A9IwQ5DIyHs+biEUod72CJd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Ov2CQ+lAkWAsuQ4cBTpaZEO88tbMQSOS1eRi0oPpWWDfoRtO5Bjk3S9mVwi7A1urytNJ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puGJgbBBEauN4x5BFaXnQVpaHuEvpkgQgh5C6DZkDmvel7704DQmMDlJzGTk5h4y+ssD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UYhGR6hkxk+hw++s8y8AtagQwVwyPNGbkPtRiprbfpRtW19qkPqMGyh9OTkdaSOS9qnr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HBRcjBJQckm4YE0vaRuMqDSEcQalpN0LLAoQZkQWEFoIPcQp2Bn2oObhQtfpMekx6RiW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IZIf+A0JhoAm6RDkMhYYzDxxDJgqWHESdIXnce42gXR73KhxitDmalStuH2mtlelrXy1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azYOSSelpFW1TB9VAXkH0BJLyoKpAaBJFJ5IVgiMPL1JJeQxSVt9WxjdWRaDZ+4PwQSt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Slg/oGgMegMRBiIZL6D1D1GMnd9qGkkn6MwJdL4tpJNOZAjPkPE3uHQgJ5IUnqh9tC+vx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jK22iNJtJaMyahqPIcmCqwY9dD7g0wDtkQPRpJraB82Fq3jccVBUeK3DUneXkQiPUYDQ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oM4jcwsUX8j1l9R/4DQn9A2zMfD/AJGCKWR6zDxHUek8EPFbdGwN7kjSTQNJKUrUIQ8y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9oCpK0XsMNQ+KHst+jm6A1s0sLNwwwESwVsqMTfTRn2K08jmVkqSrcFLNZ23mYKhSERG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PFnEzvJJbOQ0uElIekekchyDxB4jDxfyPVB9RkvoGI/8Rw7OINsv5CQ7OH6j8BfIer+B6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eBFWdLEHBrpzMPacN0LyCXJSIyCaZdM9lOY3NMcjOwU3k9HEGpa04b9MZGdKh23B0IDn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c6Tan8rLyTR5CmGDSK0+iIwkIUGZAgRwtV4oeaBC0GDHpHpGJOYeIOYyHOH6j8Ib/gNB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+QaGAhmAvYh8X+A+1jDxRH86TWTBZNIxGGHmSneabjN1QhVrSnQjoQqD0aF+gCtJzCFS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osdVe+9GAgeWQ0nBgktGMBZF2BBR5DVLTmp9GXmK4mjQJMtQVDYCyJL60sPSY9BjE8h4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yGhMw2zMNsv5Hw4S+YxD9B6/4HxDHrj+ozca5GDOb9MXou73fpr4HCHsoE0bUrYLRkHB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YjIi8hOKPzCEiKOH3G9soyiKxj9HPSwNSUYMYDUuGCRUtU4YNrtkXhaMWF1r1xBs28BQ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qcD0GPhmPSHGSDxDi2gfaD1BoQ0AbZgk2ZD0kQ/8D1D4hhzpQeKmukdDjhIPVtD82iuP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06KR236Awe4nItSlgqlm4xU1LB5b2ozQccZpCQymz5Qz3oD+QQjTadj6C3TXxS8nHgY0y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VBBbqHo/NsoQ9RpLNDEMBoRiWQ5jiiD7QvqPWQyGIz+QbZBtl/IbZwht0h6/4HxDD7SL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UvZQxwnQ1cfv0Uh4176A4u+s8389JQNIkkVKXcVHrC2EPvFSUUJoYKH7SW8X5hvbKLer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Wk2qfRtJ7sBeQdppFW1la3u8JGPSYwGIekYGCDmQ9cI4ttD9R8Qcz+Q9JmOHYDh2BBtn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1iDxx/URbwQNoTqQ7633qP5yULJzmphC0L2i1L6c4iMF1fdCWWmdtqCo4dIksBpues3y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TbQb4LiOE+0QZ/ahshbJdGbRIGpzaNdEU2ObVmtt7LCE0wDPvofIe0lGZ4DEGhMegw5HN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0P1D7WExkzC/04voG2MQ4dj9TDbOAgxQkXsMl9B6zD7SIeqJPeTjNKjIYO5iH2vrQ5g5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KjwGwGMcjDg9WQJNIs20DVMQwE76BCulolKh6VO3mb6QpLZQptNqE1xqN4uQ3tl8ys8J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LWU6wks1OMXjocNR5khBA9KU4uNPiGRvEcBQcl5jj20J+0H/kfE2nyQPvH/uQen+QcMPL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hoB6THplkPGQ4trCPiL8x6x3DbOINsvqOHZEG2cIaGEKRkRew+J9A+1iDxxfUOdDFSlt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jDhwtMIzNB4DBCIM49OrPSmCIszepqXDWn5AjPUJSVDXEs5k+nxaJAVBWs1qcm139TY5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GC2e29fI6yssQ4iC2/HSHMeBw5DmGDyxplrYNQ9WZZpzY4yQ/ATYxw7TZ/kP/wBhxkez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PewxGG2UQ9BjAyQeIg+0D7X+RxbYk9x6l+SjB/QNsz+gbYjh2P8AIbZwhoYBmEvkPimX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xfUEEGKDmpAxgKUjpMOCQfKkisFRgHeKaaJ9CaZHGMPWRTYO0sHrUrW+sWBwzKSy4tGc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o3BglpXRtaIQ0OQyGGbqg9Q1negzzHiypDc2nrL+ZtNCktCGMyyEi9I/tOTmg+JB9Qz9B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S6fxcRD8cB94TGYdp7ZBpDEUXYx6V7D0kOKKEg+3hD7eH6j1r8jDFEYbZGOHYEXzDQQF8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fwPiGPXF9Q8R1eA00l5raShZGuA1aEVSaN82yk4M6mmzatJNSQh963HqvPo/GgwMMFgj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tSu+AWjfFDjdVxnVGEHdK01hCHpTWXoOIglkoiBHZXlLFCD72MiQJ9nh+Zj7zaRHL7va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+4hvbOLeh6Ed4xmy2gK+mlaWzi30Uh6zDxxfUeqK6VDmCKhpekekdg8cK9h6isJyEX5eV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6ViwQbEklvn8rq6oiDWFtQfuENnLXFDy82N6B/AI7KXlRiBRYCGDZwohMg8m0pXkKRTQ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UteOnwDMMCIuhEIdLnTIWbm6YxaQZsIMBwcR4CbGEiLyMw/QPtD+QU81Ls4gkfBH0o5e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BB2k8kqIwpUvQ9WRkZObWUKph2HFE8vSknqewfakl5BdTm6VnxNgiuEpg9xBZUgd0wuu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hvHMyPlNCrO8nK45jMmD6R6GGBvbeJO0JZH/6eAoIfLj4v/aE+0bIoi8MPuYn/KeaPBBJ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Dm4lKWHBxXUMNaI6zIFIhFcLZ/aHh5RBSx0V+nHYfQkXmRB7Z1+dGUk5yQsgzMYmpmDMQ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oBahRvUwgvavKDwFhwCunfxoUl4lgMO8fYelBwHxBUHpHGOHnJZJSdhQXehpOVbBql0u9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7TaxLEdBRQGcMRcyBbLbnu7XkfcZnvc5bP3CdCgEPSkIbtxZKPB2d2w80BmWLn9LanwH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24XVwe4MZtsN2k7BWnoQEZy3gk2CmDBeLqTeRiIgh3iO2hTehbiDzQSB5pSioH/KPkGp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gXnqLF8xxGOEqGHmbUNRkNSYOD5lQgMrHiSlJCHmSA4dJH+SDhhr/o7Y/vYcH3l/FEL5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6O0kCaDwEOwoUFa3icuY3ofTcLZbQ/bUv1YtZ7UEHveKzsMDsKoapLyzKlLqaFg90rKc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Iq2+gbEkDOehfQOFpajzSxBYmLmDLZwb26PSgI4cgllgEMDxUlJ0ew/qQkwUMEO2slM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G2I8lGdZRQGkRcxvf+oXqDcg04PYNNrL1JcScIh6Mcm0RkY3udndm9k4oXh7BYcW1IEuS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9iBS86JexUIVo6lK5gFcXlUtJXi1JySs0o8CIR+9aGDGQ4XAwEoM7Hmw1ajxJg48BqiI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K4DkwMl4REOIwRkGCmYaFQVtqkCA4D+Qa2/INNNQW2L0bT/mxDFy5jeh5jwZg0BQ7Ml2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DaphicILpDyat5MM1+QbNpd6By7BrpfoR89E2x/IEEpXtJ7MUiQ60umwILpikknmZ81pf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gerwGHDgYChhGfkR+83k9iKamEIprpPEsBp+KfIcFQpZIxCRliW6E5BEG7ERGRAy8DJSa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BiwYfJWz0L249l+LMPuEPJWN0zxJRFGQfNBB9K9ggVD9AcMEIGZ5r83zI7Cyc0IPtV9h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h+YfYQhD4IvNW9s/V2CG0Qe0UiM/0GvcH0P3MeAtDiIiyGsqQUrRhx4DUFSYItHmgrjWH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e1BFM6HCEI/cGfmaHSnINPzNshRgLZTa7Yl7QuG2W1MhxwbSAvqF2G0KIrbywFCIHIdg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EwRIPkFhHDyGEMgZwqCXNtpGDkx0MGi+V5NT/X2fpi9VguxsNw8kC8sN3uCq3eWhSwpa9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cNcwM2DhMKVhDIJAw4ojOr+ntjWDkfYKVPaIbu2xyMLC5WSkXTkre8gfoexIJTkGfm8V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khu2GrPUeZtRgHCeaCmoKh8SOtp7tMNs9h9kPd2ZeqL8wee9s4jhPwNzbpv9+4UsWcjI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g02kw8g97kD3sDvCN6WWBnC44seARQxTS4+A1DgpvkcJjiLAO4tk6sWjIyYxFAdZGID/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S2ParyDZ5tpkBabOhfAQrDaBR40H9HaG5YqSILs8dhxFuxBp4qzpjC61LRVL0PZl/bJK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gmyGoSZqGtNUskmZ95tWUzO0dL1LJ8TKyW+hLcewpWSkwKZ1L4GbCkFM6iO0cMB/ebXhK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TyQKKHB2fATmCMyQwYh9g4ZoacAzILPhEISH0f8AIYYkhzO2h4uNCbBDzJqHDEHkQTVf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IbMzYkDZDmGmp0tgNfalpPp81PLL0NNZZ07hgl8jIEtPgJJupvpDI7DdA3flNZmY3hml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5vYaeb7yXnZzbJeWNSgaa22H+2w47kGtrJDBhBEZeiHhhrMoDcjwItlE0RBrL/UPkIN3s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OIwY3SCY8BiG9FCEKTkCQkkhZG8dlR5DW2k9KUEXLVnCfMR7P8ppWQI4pZGRzW4alomD2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wZhCk5jlLloHC2N3Q7vaS1OGlinGmQY6gcUJdAg9xH70ODIFNAdlBkeZECoxJQlTBbni8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lyrMtjsjjTJ4Ibp8MX5YteYJLKFyHkFQc2n8rLVGOLIYJXtYi9UfBDYhi5cxBFyxW8+a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CB6uH0juoJMydxvKEiBJzHkID7Bnl2Sb3HtIeOiGf5yI/wBEscuJ6FBJca88SxdiCbL7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MUOEK/kZDB5qGkQxoGttolKfiz40i9iB1ZoM7LUHI6UKZ2m1PgYqUF7mH4doWIiG7tyW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W4opKHoKXiRaE+0irh2JenZF/NncP1Qgl9RNZMEmRgOSA+QMghhsTzLd5mEIOqy7jAIx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MLC4gwPMnC6FJOMBnh7ah7ezL+wukPgLQej80sEssekahTYgmz44ghmhdi0ZXGD6hpGH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20G0/bUSjeKRY3gRhpF3BUpMpHUdtSkWlxS0noeR//cHuQ7zGGG7GRRF2ML9mj3P7TwFj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RKRRU40rWiG59ZtYhBF5uHU1PgR7WLEBKIo4sxGtkouXMQxEfBHzDXMOFDgt7kFIcRhs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ZLtD9iIMxBDCKN0IQwN3kETA3oB3BMIT5mE5h5nonk4QOEDhpGWyj4i5XXvR+CIqz0LB7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5HoWC23xN8SW81jejiKEvITYQ7x9zH3kZp26XnQpCHO8/TMaXaH8gdKhDMbxkwMywE1T6M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HKSWPtMKLwKC+yfaov2RH/xRv7D7vbeMGP6P2qEzMh91GXtrXp3rCFRB7iC8hDIQsWIN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DUNL+ntvQeD7BDcu4aa0IYQsjzXgQ7PZ88ySakwIxF5OTG8u4w4Us8x5IKQ4gofOiWx5o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zM4Yi5kCg+1luxfnIb2yiKIvFzzd+0H/AHVQ+5CMi7pYUKdLaJhxUnQpXXDDhD0LUU8N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E+zw/wC4wu0iOI9Jz1uQ93yHteLPgY6186UIxuyLRPqm1MUPckG02Z5hiMhuwx78PaMc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rsYv7sBYTI4e5BDbaF6YgcG0I4dpCCKP7yH+RvbM1tvfKSUQsCtKCUQe1zM2moWRA0BG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lZfnMtntePZfyQXYxlEVgjCyTkdZKFoQkKrIM5F2k1aBJPoV5jyEOSHg2EUB/hNJLs4zh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CHEZ7I/IXZbSGIvB2Gur2EcXc1qL3IRe+vOo/YRFQga+pSYYm+R3pc0Ccqv6ce04gpOXK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9nhT+4wscRmfnVvp3teKSxQ3QTGLBdB2bTPuC/kGeg8BpOHDhbqzYYu5oY6jt7RiSPjo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N7G0h9UI/r7IvvdmX1IbxDfgz/yN6HPMu2vKHnQ4xU4+QJMlDT5qS5tdpg8FYhggyY/p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nvbOI4YvAIttBDtS+hj/AKb/ALhx/ZkLxEE3otmf9xBYDI4e5SYpsHHikjCgp+AZ0cee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3yC5hElEZYj4qVhNDHDtjTy4T7Rsii8wj7mPi/KedFt4v7DrQGR97i6M5JTFpSDB7G+e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ApuYKCLJWCku2j3Qn2eHdLueQsZmZ6RDsY6JivPS/AfXeRAXIinEo8nM+9L0poTpU5eQp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NJ9zt7DblyPdOktrsTfmXcLtT/pRFyMbTdhKHZbSJiG8RHugtpB8y7go4MHa7XjqU+Vh5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yKfgQfZy/DxHY/qcoSG0+0mTGaQhwqA4TrJIvu+cITBmDDFTulgwlg5pNxmk+gbPbF+F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c/veR99D9oP+2shF5ey+n4SoKUVL30CSYOGm9KLQp4IRH+EmKRHCbkYIos1722jKGHyN3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b0ZnEfnWt0R5v1c6SpO9CXeIGUzCnRF3kQbGhJLaBgYQ8TfQMEOlzt7bY8zJvcPyqYEn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EPphiRwexi9EePeW8d/Fwz5EF73IjG099CVMUe0NIYSUbTaxfiNbB7PZ/wDqMCh8BOYX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2JrDjFgijwWDBdysFJqjCHJedDPfQ9IRkNrs+5WSihYyBGfr56Db/KwR7Tkygih2hFF2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7mgxHTm41CHzkiBEkxDwGkp5oeaF6o2nFDUpsQOD7Lxxfm5EN7bRHEep9qMdGew4aaDE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3Azmfc6D7iJba6FwtD5ly1Obf9WEvutq/sdZHCIl9wpeohDHyMgwiM2BIHvJa3UY7mXE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0vNT/AES9W1/4sFtDLhMRbeJC5Eo4D/qxf24CbFNlD4yFjiOI+52UEcHLdUYqiI81sHmt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aCrSIx/aVgyiwGG0IvTFxFZReGIFFz534/3Fa+720ZfMfFX3IfEh/wASHxf+0h8Y/oP+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ff7KCMvDBF/pRdogvKl5qN6/iRiINosUnQcK2TIvTAxTIwpTUhvbVvA3fRsvy6tOuMQe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I/yz8nSkvITtJhkNX4pxQlxw0ym1RSagqVkRW9rs4+ykfatI2YnBGRkZIgIwez/KYfTd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FFy5VlQowD9xEnMwZVNM/A82nwIjL0w8JVlFEfBzDNDgiCHE3a7/ALK9mdjC0KEqWptB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WYGO1Dvc2O//ALy0bRb2z/KY3tkb84T5BTHYLQUj0BiMcPCY5GOIkDB7qg1srYjjPsDi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bND2v/A3toanoVjNPAxbI7zDIeT201aUNN7zaJJPYPRbQz5FLdLISLJT80KD8yMLI7DV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K1baOL8qVp7CAtmUUMJ8oiQJyG1+WmRJkpYOSc7icgclDUYpismkojXji4S0+12nYkrh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0joKAgRaTzdj2cWIiQHDFkjSzu8ogR8yY5pbL95aQtps4kiIFy2hZhBkgepC0MVBhrbB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tnsS5udJS3Nj8Q+fYKedB+WHuY3fs7n+cwpvc3dBgOXQFMMM0JafRn0ePyaBAvgGcvAb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QH2vmEttJavNRVHL50oPFjf20ZQkELh2JYhqhH3ZcJnkelyMLtdpDD7iP7w4l/LCPTtf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CPudrBF87Pmy8jmn4uQXnS0jIMDkYIGPlWd5VHD8OBi0+8eTeslDWjI7qFbIPiRhr/8A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3TxGV6H9+lh2kGSEO12fMOF5Ahia8xyvmIverxecNTkLylkO9UZ8iaohEYWNhwkGgDpc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ekccI4In7HIwZX97aGkJBodoYffh9yC7OIoi8UNbSl9MsmoIMHDBxnQv0gvemI+4LvQsl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OD7zWhhFQtfgHs/sv3u0/NyIb+3jOI6z7oCgghPfLZ7rd+4XYtEeYuYWMzM/NDGgLd2x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fZbpYMyH3W0hM+3O8S3fI5qGxNZn+2lZPgYMeZIVggfgRfZdgf3sXqMvw6ZgRAlrQ2Q1U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aQ63tJyOzBEXqgMFFc++2hEfbmINns4N3Zwmr89N/aCMhukHqcg10xF76prO0j7QhakH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kNW5tuKHuN6A1hMbxX9kXKawGZGCh+0Epdxv7KJbp6RZOYfNTSahJ4m82rbHTNmXzDTI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EOy9aUrMtOaZo3TKrM0lDRxxb8f5YQkR7mz/ACQ6L+02ORRFFvFzIwmIu1DWTW2kISI3C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RBjDyYPZXaRwwF5CbCE9qffBA0i/pwnyhCnnSuEIhvxgksdiBpijAUwv4bUWhYcQYrCF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kHGiFyKyYgWy4Te/qRdoQZbP7qDwFiNT86giPTGIrCaFIa0mUJfiOysNOBihylihLDvAe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VJZIy5U70BoY3NqkMf8AyGCHaawege4WgKb6B5NpoC5UeaVMKebURc5FYiQQkRcpLIgV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8S+Q8BCxQclB+8jg2cf9PZ/25Mce2i/wD/14vZCEB7PeSLlFooF7CKDeaIlCkHyVxQhU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TIfSZHJ5FZ49pvxflhCbCEtkXfJhdrEcR+dLiXCRjsFiyGqealkghaBehb+2iTsXcHDs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NTtIChr3ttGUEPkGX2aA9of5jwPvdoe7+UtUhYCaeLQqGqQgtrZwdirKyu1iIvAiSBIS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BQR2TKlgWy2x8XI5Z0DhqG1C657C2PF1JHNLJ0lED7TIODrMk4hgRGE1CU+zUeQdCSfA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wbaOIPoi3DcbMtpCg3Tzo1q3VYeJOFnD7gv3UH2oaaGGC7aIoIfI3fs0O+fc8D7zaGnb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4iGAxWCLtQZUHWtCaJNDDttnxQkSJ20K4LyH2m/F2hCbCEtlD9TG9tIjiPz1SKy19Tkd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u43Pszn+Yx/U20Rp3H3EKhvpPA4o37EEJi0SdrMHmpSG7F6iDWWHKg7Z1MM18N7xpW1s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itGQaSgqUOTfzLyMFe82iSTTWR2VjMoC8jP9SL+3ASEighCxGukJDQbMj/MDLaBja6nM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g97Bhpb232hQf8jd+xwf74hvbaM4z86J5MGhCmPIYMVxaN6w7FWZ9Ej3oCOA+w4I93xE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Mdh95tSXtC4T7Nsv90Q+92sRl25ajIzNioUFW1Hm3Fo2m93aH5urtD4uUI4jSD8pB/QQ/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FhxL7yMvYbux4Ie/MKejKRV7MvFZRFyBH3kdk6XsqFn5sucnms2sJ1Iw08BBmhNF5BLI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AKkZOfpIH/UjyWOQRUrXaRFCXkcH3h+B93u7Mgu0iOI/NxIITiPwEh+zx/Nh97tfs2yP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LH/AJhvt/2P/McG1+zR+20HCWzP2jIPBD/mQf8Apl/uDxwDi3o/GApt/wCw2UJPxA73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eaWi9hBTHBBs9mUMMSIYT7RsdzzC4/6iEvdh/wBTsvqPu4otp7EE2RFsofGRvRxHEfc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f0ue6D/8Atdl/T2XIuYebEFjGCDQ6rIboT2t6eV9xgYliTyIgUUTxniELtY2/KWNK5hp+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sX4vfQsHcMOIIU1DWMAxF73EJD2x4IHHtDWI5f0tn8x/dLjiUx93whTfTFQVEXhrG7bb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YDlJTGae8sDAUMGqSXjQPczpIj8Vve8VqdBSzfK6Wz5QEg/4EJuhAj7z49pCo+7hij92H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Z+bn3cBmXcf/AKn7RDD/AGw8Rj7r7Ke0PlFtYv8A2G7sooNjD22cKD73abSP9x1Yp/qx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3MGgI7ZgjmpzK38gXtSW3h9G1/50/CQ4hgMWuJLBdEcLCGDlWwPbR8iBxxm56jFjmMSL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8msxewi97cW1i5CLaRm5zXdccJEQ4otSlcURgz72CBHJSpal6Em9WKHGJOXQC0K89LFpU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ZxS1kqyG2/dJN5S8kCh4U9h609iH3m1jP53WHHEReBw7NYu8YIo4zT+AxqHOTEPSYeEe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6A0AKOMpdhmRSU7RSantaiHypj2ZueYfcIekKEsmFiGB2INHB9deVaal7zjAafMPODYQ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eeB6SGA8m0TVxW0tPb8Si9hF72iGy2fLPQCiq3OZnaTtoXwPe7mT6jOlbUJ5paXgLM9G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EUj8vofzDhJC8DyH+suGCIcbB3PyOEhiWBgYGBgYGJ4C8qDWywSR34hFSY3i+ekPaH7E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Dfd2OChKW7tfvdn5yCi2Z5re2nS1kezhjcufIwpOHvYKk/2lpyGBgY06BbUXvbaktEY2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q3T51eCtRXGpQvnoW063110JUPmSyf6B7RA7rXGsrNCkhBpFFzhvKbF3McPF5GQwIjwO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hqEtYHiTgh5GajnwzOhpFY8AxtPcJSbBNEUJZMEXaW03ebUL+HmQh3jWA8RaI9S+hQfa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kQbP8G0JvB3HsFtNl8TZ8u5BDzpCEJW15loUDBLEXuHYOGq81pZe1tSPvWVEMZfh1Dyj9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U9I1DhpPihZJf5XmvYsLYzpPlJrBhbvgJNeYK14oaxm0YOE+ZBDzcUKcu4aEcTgt0tSS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p0FYQpRe9RjyWi3zxCOEZcH+4qf6cfoiH9LaY5dc2nkyBGPs23h/CZKFk1hTtHGjHpCI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vE4k7h6/IU8zxNtIUXKIlrKiKCLmDgi0TkY9SBSNaDEfvXuyzItmWC0KlcwHINNh5s8t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JZTRx/SbWEtmcmmQMGd9LBArJjeK7uw5DsMOCMpmfYZkhB9GxhS5BDknMwe8TgrSWHmd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SL5mFDBP76oYvxwgu9WNC4Yuhn+8pHsdt8KLn2BIa6UyiDWGGRFaXaRlCXkfdQxbT+B/0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bI/4G9BFvQ+K052GBHS9yL3sPaOa3tntCL0tWU2lvwZD3HDVLs4kG7Hw7SZiL3rIyBHK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C9viDTVQhW8Vd9ctw9LF7zU8yKh6UHKy4abaI0Hm/vJyQGQQ7hbWMuOPHgtac1/EeBvcx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Hiz8rPgKXpsLWX5YXOjZQ94lq3eUQTkdlqV6bF+8p8B70H5TCRH/S2naKppPNrDhYSCRF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WFUx92SH3C7SIzoXYRmXjkE9G3/LSgWM1DTfTHX4ttLN/aQeAh8qiB0bpjyEO0tlQRKU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bsEJQd7KS3C+eqOwiBDMNfYPrMTXoRrbao6Xnih7C3E5WW5B5b0OedsoT9ELxafxaNOT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W0jMxm0f7bRkeBw1pXvmTxOMjIQfZ4Pc6iPsII9n7iE1Ive2g4z+Qa62pavbeDL/AJp4I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3T+72v5TGAxW3oNJcRDhJB3DlUwO+UUJpEXMFstu23Ln+YIY4RkKedWfvaSwei3i9MdZe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yMPZLTrpmpetiDhIQ4WINaUtC8i6bGZ9qiB1IVg5rR4ngPoDvHL5S7HJ7BKXHG5ySRh9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T9QzJAuzP5DcjyHMHDs8gyylHtLmgNJPUftUdCh5NNxFtoy4IQtUEHcJCTDEiPuN38s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ODaGZfliCxcJ8wRk5WHuGYI+R9C+1F/atTAtl9si8FEFKrzRibBe47qEMEEIQh4RwIoS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ItCUUJoZA9748OdU1EXvo3uvRvl6oKyqcIeBw/oI+9zEntvXnpx+R5ni0lDzasioQwhY1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iqEj9ELxTWjzqoCCGYQEU1iJBxF8xEcPMGuTmsRgzUvYNgIlkw9pSD0KfpGz+y7P90VcW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jG3PylojLmwKHe4T5HWsmuJ3HnoO0hP8UKBKy2O3NdnyPsFhsJyCFCwXkCkkWBCpqQI4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QhkSGHHq34u0I3Gg2X5S0UO0gPA3yBqFOy8nDXzm3QY4O5COA+R1GVhYejvrXm3R36FC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ODehDqaydzemgYh/T/LRDsdlk8n2IH4Mf1D9W0/4qxS9JzWy9MAYKPASELzm0mEPcLJo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liBmbQQEpiPaxfiOpCEEPMiDyUhFH+SFQcR8zW0QYbLaczLSrzGZIH1iS28H9yl87BbH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KBgwSILyHCxDAcKjDAyGMOUmC7SIoIS5mY3dmX9TyOKLdh7Q6WHe9J8JhaM0PgpH0Zxw6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XrPqDBz0uNK1l+mQkPGjWtgszmwcJoDtHJ5PzlFGZNASiKM8ma0bf7TtdnFDHtGhM+fb2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dLBUqYwDpNptojiMQmHC8q2YEfPE0SzCCqWxiUP2eH1RvF7VkZ+mBzpjfi2nCRWzlsIY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wkFpYcRGgWHGo2O3L8Zbp2f6O0NywFn2UHI9ttDSEhEWzWDadohlq3B78cMJeTHCZ7Q/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F2kRxe+nLc5AhilpJJgll6jBzTQPRi/s47BUnFFnkQOOLJ9PfR4k8lk2kel+n/KbahCk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IVoiR5bvPaGlBEXMfZPsf9ZNnBBxe4j2vImKhJnIqTIIGC85PSVlgQcIECUMDPnJyoIq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KUkO0ZmfCTmI9qfM29qt2AlMb55iee9toodmXkJ9kg/3xDe20ZxHchh5cxD7TTkGoVQl5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IeLeh5kDR4YsVpodps/xlxQ2SihNDIcbRfilumF5EGCKw/oQHwbL/kEXcRfZ9ofHDg/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g/vd79rj7jY/OIfE3Ie0JBYzMz86bJDJTUwh85KdC6NJfLoxRdjrhp34xvR45F099U4bW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3HqIcIcEEtvmhqI5tQuuWjc5bMko2Z/h2fGY2m12hmsRqXguQghPObXiw9g6y3Sk4etq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Rew+U/FwtjCfHtf+K4IdmaRRMIYcERIQOKMyhhLmYOD7FCp/niG9tYzii83lBSUF3Nzn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SqGyE5hYzMwTB9SccHw439rJdjG4Z8RBVcKoMzG02p5hJvcHFFkwXgjMQp+QFvD+pHxG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zh7QjjiOI/OnZx2B/wBf7Me2PlxoD3dmUBdp4Djxq/ldzqY7aEe/tOw39qa6xQh6F9Sl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SebA5HoDCXcX3CFUcinFHFiEt4RRxZiNaNvt/wD1dvF/Th//AN+oh3iyancKp7LVIF5SW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JKIhFecR7T8OIfauPaH+AhxcW15QEF2sXDyhLBXyBHJQX5IdIc0MGDOSauKE8A4YrMEZ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5EFGy2BfuOW1P+0R+GBKNns+UMONM44bLW2uPT8ujbWv5y4ovkQSDgh1xgyh5XyToKUP+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jM86FqC6AlJnMtmXq2h/xQhZH2H7EX/pQKZeRHGRIRcNxbuUIOE052DEXve/pw+vat8q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WwL76I1ii7A4ojWI+Z3XDDyN4wkt36jhpxfOe8PAPdHkEUIe4hXzsxEN08wGkjM85G02n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G0i7mctntPwxQppWpYYo9MmpeSyfRfLo219rGegJCfEFPNziCyxq8foqLVl4pO0tGZIV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JHw7PhKjYlyI94/kNvtuRm3sIS7vcS4p2SKl7jBTm1HzEXvNLT4Ee0L0Yh9q3PQkcQYE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xZogaZPrDBkZBqzG1g7vLaH+KPhKZRf2HEClFAXrh4oQh5LQuGpYOMDEsUJJZsD0GaT9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/q5EDiiydlqUH/wADwF1mNL5GNG+vKHudLDitKUjtGEms3oKZ0JzCBwajwGo7TerLgilt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H2v7RGy/dQn/AMgoIPQRpCEKSnaKebBLaM9H5tGf0tf0oT49q3y0hSYhgcQYpeewJXOtw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+bCTeTy86xwpBIgUVRmYMwRiDYF6dkT+8oYe5oC2cP4jKCRSPbbPnnQvQwJcBi6C8z9uj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S5CFdaaxZPBA4orSHQSBcByIxgN+hm12yKkrqFdU7rj3BSOW7cMOCIp7P7PDz4oqfsn2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wii/KWpewllreQ1PymvK14Ee0/DiH20sa4IYDFNy4gRnmbSfAMh5tPdUg7BtW4UicRbx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IC3hHtIvVEay2alwk5jZQQme7CS0GDK6wd6GHFNgu12kEPuY+LvftIcGy2kQ/wCmi+o+8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stsW92ianFZA9CftZTWHsvspvzjCm/Q3l3i5EN6M1O4094eobq6t5Y/RJF2IMFmREMgr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MzPsGyDcJoCCmxcxtNpyVC9qIYe5oIzL0lwkN8vxalbC2Fu+aflJx4tbYyyfDptpH+aI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RGCMeJOTBSB0tq1MIWdNtT9qWwFlBsS9W1/4ntIy9R8EI2iYI90qECpfaXEMBgZ7aMoS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8mxBN/wDpl/YQWMziPzU0X9SD8sQ3YeDa/kPWH7adg9w/s+x/3H0HA9I9I9EAfZwBIdmR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oYeZMH6G36Aj8UkHINaPRealGRvAuxDA92kc0B3o09UfCVKkI4zwX8jZw+LJJgQ0sGIP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a1Hu8jW+dexJMqGHiW+fpCycIQ8UHfwGpO376bd/NGVOy2BbEijhNTj7yhEaeiDgKZba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CWlwpB7DTYPMhxx70f5YQmwItlD3yY3tpEcR+bRRQmZRFzIFsPtZptPwxd7b6CL2sMPM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4IHEeT6r5kp0rqH0z9Ja5GfmktAukSTA5F4CEMAziCFkKDM7xbOH07Ik+dUOzI+AzebS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UMMy4m0inmjNtJ4qaiIGVuLZxemMkMR7OL8JpdfAKv7MpfhWRkZogIsmDt8WNHwhKUKS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vEZ0RReUIGYIbTafiRIfecMPc0Gy+zlE8XIuxBwVLkN4zc8EFm1TzdAmz++j7Q4CHFuQ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/wBoP7wsGfOTULpIva4pYC2nDT82IunNYIyDDBByDF0huuxH2Kr5BOYNZPiZ+KmmlGaU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BzQMMIMTTlQZg6yEe1P8JA4jydJxHB99GaL2IdiglgFIwfe1iTWUKZShCnQ+LyVZoYIC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juOEIh/SL8JV/Zy/sIYQHD3CQZsvSmqQvrNbRVoU2Gwg/LCtGwXzGYLyMDZ/Z4cQlvRe84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8MPCQU6MtI4ojSEiUwe0xBiEpxbpkUEOTMbuzj34S5jwGq3YPvdp2LA+8i3YPyQ40JRF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xe1xLbSJbW0gLIQ89W3TwcmBlrM1Pq2utq9ontUag+84jmlZ0JYU5LEbDxQkkpQhuosQ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ikVJhsUEg2WwLnxxUkNkX5jX5DfRN45EUkOZEEttYWZBJQ3TukIfcNIhEVsytKciQbfw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Lh86przyNQge3mgg0kKUX9pEVEKsZ7NISkccXpgJTEe1izEaz2+2jJzwCXJmCKhQ4h+zQ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OzhY9o5yQg5TbBje2sT/AJSG6X3ey7FpG5AoipfRxe1xbjXN6GFYT/gY6Ri8h+opYBYq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a+tpPzHU14raxSXnUoSguwbtI4g4MIERZ+K1oWL5iKM+dJpyJRDCm8UJbpCGDsU0MKYI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fMx85PQ2lIEDDCFQ1hCzNa/M/ASEnBdyG1i7xHSYgh8hPAQhvnjlU+0gL5h/tGy+o4dt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ktMPSOIgxB3MenhGZYHgfaD/ALknBs4eY3dnEsEDECBbIvVtf+KNnB3BAqtrtOSoXtRB7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uZjc+ycX/wDUG9Eanptw+VLgkn5DyO5F7afzdOGIgcJW+IuHuGPVkdhUCVbxAoiC2Wm/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JdWZV9ikxAi7y4ZoWKlOWKFDycLJKDKgoPxx/wDFX9U8mNmeYl3j8TQ5PSQTneaqKbao/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SULVuwY70mVbjwCKGW0j7QnVCXcwXbfKXEXD/wAhTMoS8jj+0Q+xOPutnHGflh91soIP5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7XaH7xUfd7WOH2MEW3+9h/kcESRflPSPacYraSUqHnvEDOHJh57SLvEZz+1fauZFuQ+4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YZwQFzMFDyIKCp+0RlyhSlskFEJy39vEhci7hPRsfylqFBSwG0kXt0SLaRCKM+dtIiDY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uFKvdP0nePQFUeuUhi02pgh7EG0pqGCcrXmRzaaDd5hJKoyPA3SxzBkCOaSYPXkRRfhJi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PanmI0KRTKlajuvIj5YnDusZEH0SzzRtPYexSKL8Q3SyEVfIIiCRcINSQcQYZqw5VkZh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ApkSO4KM4i3CiVgf9LYr+4w0ZQF/aQ+8jii9ztrCaGP6e1Pj/wCdc1l7RQ7KAzHGco4l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UZ75y2m0L1IkNC/lIGZhQRFQw23ypfBsPYEN0uPbcoewPabaLei1JB9PFePRHB9mQoS7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y2EGCzebonivcPP6li9rZkFpw4SksA0soQXmYObUGWTIKYPdDghvRDGQ+bbjxMz/ABRc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GzJQvOI2EGzLkSUlaUe91pIN08j+nDnmfYgREQ8hJpSp6DaDa/Id94bsLmDNzMbsI3o8+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x4o8gjiCFRBB+eK9w7KM/kFj2URFWwf4kP8AIbN8tC9BVJQ04htzP/8AjOiGCHEJfzLZ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Dj/HtIt0gRAiwGKnbfKqA/kY/o/ZuLao8X5QcURqZ872LZECkpaY9K1oxH7gtps/mXcL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Iij2h9uQOKJzO+cURlCXkJAe9qSOyoSpSH93OrNfCaGYh3nihLQPQmjK++n72TTlbatZ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iMbwOIGcvEyWTBKFn2BLJicxuQ+jZsVUGxL1RccY304dm8lm9k5Fod4RRq6gneaaMqNt8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OOJCERbMlIzZRxxfQIVfY/AxvF3DTMGpMOGJA8liDULtNpDAXkxBDsD3tnsyz5s8JKHJP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DYxbU+5j7j7NBD8g8e6OL7REfzBOtZREITP0mxgjLVFZapQsjDjhDy+0n//AE5w/aD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ZmoOOL0wkpiPaRZiNaNlsvw7KF/cw/IKGn5l9oLwtXCZldYg7zWyoU5FIypYJJLsWla1F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OIcUe77gk2+z+o+JB9RxbaD6jg3ojH3ZFAQXaRHEfnR4r3bJwnzClyrIyBRFi2w2cPYgf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XM1t+bSmFtpL2CnJ6DihJgcPeSSLdY6FLIijHkMHoULPabXniH3qIvqIojEKlxRcRg5s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Tj/MISNj7UOQ8X/MmanbH/cN7aH5QPA5CG0wX0n4DGUUzMg4YEcZBCksZlCXcwmzXbRe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N6OI4j82MIMKOGEi8j73bGYaFfccMJF7DMsWTU3EK+qFryXIUD5GNFuwz+0+ySIu4h2U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i9W0z7UQkDP88ag+83wVG3h7wHoiXPalLKFMiOS0YafiTXD18Qi97KB8aVbLVlUQIKPF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YgZdJxU+kfRbQ/FaggUyINQkisNU81HgEPK0GQacK4WZAjIEgQwkjOXmSUFsYfTs/wDm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+o3DkVHi01g7JEXcHEeaFGA80W2c3OjbfuBLke4RLP8AU2nyLuPuz/pQ+ApbeMbm3hIz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jmwWIIQXb7QvYshPsuz3f7ogu22kUdo5NCQcxwwjEnIYGAWxg9ReqwY2+z+c20ryKaSY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tmuCcFDyhIEoiMvSXCVEcRciCHQ1G73YRQ9jS89Z7WP5WVC2UKbyM7h9A2kJ99c9WBgNJ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m09B/wAWoovAMwVzH6JjB1qN2GlKCp7TMqiQIGm9G6jhAZ+QQQ8DhJgahQxBgS4BRQ5D0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e2P8JN7g4onM6ShLmCgLBCLaxZiYvYKQQYvtWdl/SQ4B6VDwmG0mAiBwncbZ/VEZhx3K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cLQzIxDtCI/3EINpzmkJ/1Y+0ISA/6UHaEKbncMEFiwPvI9mR+TC/1tl/kPjbL/IfH2Jf7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yHxl/aQOH7HBuf3xZBxRKcR5OwY+0ftLUOMB9G1Ef7ikf7TEXNiB7U/VFww07Xa7Q92Ez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UXuPtBH+ZbqRlu/ObyYPLc2fw9mxWUIJeO4elSw098sR1vTgNrsXFCBisf09ofDyMFYL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3VYf3VGgay4UghgzkdBA7JUoFLI7yWTzIg4QGDCzSazh+zQemB4veqPanzYgUJZiMQwQ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uPNb6UYqJJEV5wp5Bn3/APmREeA2AYOrcL17VvlSuzP5BNpsTL9o+62ER/uMJHHuwflh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KdxFDsfUhH8g+b5jb7TuaVkEqSy03GbC3GlH+4pRftG18kQg2MPp2RfzTsthAW7BA5/3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nhK0ccGzjOAsmRDsOGHdDqfvNg8mH9LZ/F2n8FZ8hZlqDtEej8TOD8WSG7GSGVL0YofR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Y7bHI7ER8uUiBaxuiGSWcTU7Gzh8reKlykYxJAlRGRKMMMUbxUkRSxLdKZAh5ChbMe2i/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55pQhDCTFgRfaIv2w0FI1BhgWvYPWVT0sG5TghPmgMKYQgioYeeJYESeiDhKgtv9ojMj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7KQEphdsf/wE2JfOxtdty2ZwhT7D+puJtu5BYXK8Qh+tS8xjRpDYeZF3D1vNhtD8lKE+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cUWTpPuFs/Z40wZw2GIFHttj/WL8qoD2Oz2cOw2J8oaEKmLbbX0wiLbbTMVnxSZFjTna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5wrD/AMBojGbGA03DSxqnkwK2ZlZLZbb5HQ0jIvVE1EB+Ne1B6vFfiryFjsQQ9oLxdpJQ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4ngYl4srIyOXaSDxS8jlD9ngxA8XvVvEIYIXOJhDs4cQtQQfWvdW2YJSDYnBLdOS/lC07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DDBsnhh3SMwZxZOxDt9rst/Yn2BFsIE8BdoajzYh2X/8u1hWZ7xKR5CwHuRfwPujKMvA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M62DXzUIFUNgRSYJTF7zU6XBqGoii5jbfL/mfHEcXvSQj9wXKztO8BlFdxTvbeL2h5mCL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/STmGJB5rcwpactIlk4TCkTVuHoxoCBX3uJaLZbY/Y6HMGf4SxRBez046EMKVGaHIMUi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0+815z8TKbhqCrOpfEitII9rFkse4OKI1M6U7gvAi+0xl4gC1vLxaY761qYafeSnbNAi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gz5IEpLYw+nZf83t7YxJ4H9SPZbKGL+wkW19mh/vmwcZCbWHeHAHKwwI+UOo4SVBxBCG8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KY3SByWhZ/aIf7VsRRSJTHia07TZ/nhMglRj5UYGARhBv7SIoIe5g4PsZf7zG9tIjii7n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mNYxaxb71MN3kM21IeLJQbZ4e4KKE1I8S3IfUdJdNLRkdXEY4aXsbY4fzTUsB5MIqUl8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lAk1kZ1MP6MB8Gz/AOajEOyh5iHZwFwwtJKVGJKYTBao6UoO7u/MGFkQg+YSSHzDYC0R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M4niNztqqH2vbHwp0YDB5OGsL3MZmmkMcThUcw48VeAURBZKCG9Uwee3L80B2I4gQIPZ2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RmVO9EZQkXcbv2Yt+L8x4G9to963D5CXGpS2Q+fRFLT4DzbQ5+ge2pFkIdlID4ewSGAo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CPXew8DIYPfM+wi91mwIgVbzPUHU9k6oovxxNDU/pLMv6sZfeR/wUnDUF0Z5NdOeBC3MQ+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Qk/6UHwtn/J297amwPcUtnyW9FF+WEdipwGD2EEPjVGo8BKXDkN08g1BJZUMMS3Y+Yjh7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uUUO79KikU/vNtCvYnCfZdkv90YXbRmfi4QMzzrvnqV0L4DhqSoe+4SSyewe8FK1xfo1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T/tD0YDgghV+A2NQd+INMh4Cw/DhaGkiLJj+nC58zG/tPhwZ8+JKEBhCrboK0qDnmpAZ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GC3Rxc5bY4PVuGlrhJiyY3EI4+fgLGEhDkEMmCk8J2ii5maD7TtfYh5pQpsHksNBaRLC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4gZBCk2QSjbl5WvZfQEM2tonq2fGVZHzIJBGRF7D45l7EPvNtHF89ETUmC0LhCk4QfO7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dOLzya21hpoF+t87zaZg8l0TUYHjS7Ty00Sy2jeyZWDWhplMzDD+jAfHHnwVX9WLPIFBD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Lne4dahBA1O6EspCFOj5CL2koccMiPsFIPgbXZH+E2sJiAvUY3YGiIkhILEPAxJghjxZ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UnDA6cUdhkPo2mtjFoh4DAiDTQp7sI4sBYMDZ7QvxQJUQhL+4Ew/4CBAk2oOGL0xEhiPZ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ARHUmj4ToIF72HqXonCPN4p5uNIj5Wk5S3iyGvH1lOcsUmujhh/NFJS5zO09vxYapedjz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/SQOOPJ070XpL+QhYIb0Xqi/gNZzTCZEkQ7gqkpPQqQfnJB4DBr5iM/IJZNiXmUXaWz2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ASxxYIQwfkJY/cHEeOQIzCFPwGIIdrYFzMlnvHYwFIg+ueThbTgl9IUhEvpUYBBp+Rx4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eyNflVCIPceAhhSpZqYdsWIyQ/fUpH6f+AXPSNWohQF79AWTDiDTaw4acBlJrrhpMHm1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45tJ9ammQh3PVbGH3OSUHJEktBgkoaSXzlipgh5D1kQSn+ns/hQfzT/aWRuQYH9SPHKS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UeNUpgu8sSO2UogdBz3SKRwnzD1bXa7QlNEh8CDZbCJSieMw4YKcuIeJKPNiBObCGAuR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eWgPSOCQOHwD2cJqoI0cLJCoSUezixGSCLZxZhNKYRAV3aQ/iLiLVf04/TaabnccKUy9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RNLhMYqIJEQ8BpFYWWJJeOrA8dOzIyPAfV+0IYKFko4g2KmDhC06FNAVBV+1P9HZn95F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L1RHghuwcg/pDExDiIeKkKwskEN8q3rYhxGHwQYppdi95NRkEDnvFg6olSREVZqQUqyH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oE7BdAhUtYYOGMGH5TSRlggvIGCKAuIw+SChCmcy+0Ql4ipIQWUHEVEW6XBFxFqk/FC1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esj0zzfOiYKYfSvQs90HTibyQGEGZIYf6h7ZyLqpywdw70ZFya0pyTWmfKZ1sDpX/wBQ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+lsmIvVF2H/APbvsDf/AMsXcIWAgOXjQlcPQPN8AiKhc3D96SMEhUmEOg4voChKb2EC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FokLSlZcLyHg5GHxI1DjI5hTYiBxFjkN7Cgy/kKDoIREZKXMHDy5UEILC1KXrgctV70Jp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ZSedAcmoa2h5LUNJwpAzWRBpuDs+AkQQ8dKSWbOJPoF0+0MucVhA1LSTUMEoMOPNKUb0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aG50EUR7sP4ouw/of/TSihPntIsg0NVzEGDaND6M0mttIxxBIhw0+Q8k+oh5JyG8YQra8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XoWxmlqSZCKgg8iUIoT8I4CYIXsIN1u9RHEGH/ASiGpw1SS3ofRFZYh+GH3MfefaE8Qw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i+hBoYh6RiWLBTfUQiH3/RyFQZDxd8SQ+YfAbGib9CvHD9Q2BuHtIN7ssjOswVa0Y0y1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5QA49oanRFtShOHYQkpxf/AhjhQiM+GHx3CQy8aMwcvOmOk9EUofapQwelx6Rwkg4nBX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bOAuRDFTWVOT3yLQ+AhyUGCCyaaDCbvcGkQM+RNTxVw0tY4sDIOGIbp0vJFk4wMBrpWc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D79UUKobU4CEHl4CW0nyDhSwFLTr0YrmLh//AKWMo+TsDN3cQfZoIihh/OXqBRbx72VE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JzEe2PZ7hvCgOtKCm2JOWnSpwRUYmZm0JZBwfZCQvzhYnPzPd+z7Mz7xciBR/afv9p2/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0ihaHkRSU6X0XkNqCkZGGtHUlEJTSjwFM62BGYS2XcHJYQ5DAIzDdBK01aT3ZKCDTXkC7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YfIOreQIMSJR4sPU4ay1eBgYGBgYGBgFq4RB79Czo90KQfTIeaTDjhD2SrUgkVZdN89A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g/zIYgb+4h8Iv8iBnuQ/5ED2e1iMtlDCpQLzBy8hA82DBZFNw0lmd/MvF8xFs4sGDPYR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IKGEoSXuaBftm2g2u0/IUTBP6ux2cEP4SP8A9gZfZIT2kfeImEW02prFE4ey95AYYPpF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LcgsPUw4r68w8sSSoxjWkRUNSdsxkKoeiI+XIeAU8zYRQxA0Kagi0WbGJmVeBi+Vspwi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I3TY6U0DHJacSUrRV4knINSUyDzalugtYK0lbV8X/wBL2X+X/gf/ALVs/r/4H/7WX+Q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Ivse4ffewPtG1M1xcU5Yk1C6IwmgOGH1GHOTjAwwYqT06HpiB9g9k2l4swkIVoUOPGq4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yHD4HDzD3MVtJqkDwEYKIpvJpOFKTlS9KSelSIIdWJsHkUVTa+EbL3uKEMH0iHUKQwHDV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H9APotrF3iSrxSk0m8nnCdlx4l4k9nFpZ4CmQbWrz0pzSTaKH3BB9S1LyVLimDqXSnUd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EChLAQsWcWGtODMpvJ6UklbyQtZCNl71Y0Ra8gwcMWiQ8lJDBlkPeeRDxcXqpa2D+7iO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52nGWCXFuNWehSylC8g18qHsMMWYAngZ0TDzqDvHWxVOEB1JJZKdg7OEUIQREIIH0iFS4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EbP3pwCIIYaTzXUoG0Hg7j0+ZFJfxB5IGDA6FqzQ48BxkNTiT/oND0Oz2Zn+Epw1KDKl5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UNbOT3yByIjGRxcRBITCgtAoa2VggdSdaawU80KUk5Wt4wthzknTm1xCD3CWms41GLa8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HalaPIZEmQOXCCdptaMOGsv1zAhI4cmE7ERWnk1gw+nU5mD17hx4smZzeZgtAhDN1Cm04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0z9FUNbYIbRBAhy8WFuqc/GoWhSskZBOhENmF5H0bwMaCKHQvgKVtwknrYOGmtJzMc6CK0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H+8gdHi8oMr53CIJU9tLZ2EoShUBH/AYYmgOw52GxUwee6VKEGnGIvebBh5CdVep7PiSn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ME+mTTtM9Cdx9JCIJF0VqsjNpSC6Y6HqalxwzNgQ8UvgKQalx4B0eQ2mQME0jaIpvVs1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7x28VHpFunQc1I8hpviggZbb5GFhcMCKH51PJAhBKjCzaa1R05vbx4DF0dayHIgkMQ3Q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fyBFzMGcZ4EW5jufIRGbsMJCYbGifoDSUYGAvSiEEouqHPdPFxKcVFJg4ataPAwGkVfC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zJA0kHi6Un61t4/ywUFoH1pFQtg7DYoKhA9ayh7SMvxCEkCGEI0EC8g44A4WZGc4iMYDQ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GTs5YJbiOw1tJLb8a1qnlDFzktBEC7xDiLeCY3gRZhCEuHCEbyfHayuoQ+pLccENn1p9E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HFQ0mCycZGT0zzObdU+17T21JhqvITnQ4MoaGD1Nkc0kQ9w5g4T7KV47zyYIYeTZBeA5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GWEay4ScKZzNQpk4KTYlCDGLaB7LSiOZ+CXRJNqVQQrI+iorVL2Hkh7ZBdhxERDdLA4S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GDXVoa4oOpK1ORgtcQ2ekzRgO+pal9GciqSg5YD1ODssHl2MNSozJeivqWt73OPaHfa4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9LbUJNZeQrAiOt9IpAiMIRhDB/mCRLQ0mlxOQWFh7gpuGDzevwCpQpvmy04vaZpzJNUh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tEF5UHFgx/yETIVQwy8k56BxxGwYptQtLWGrQeaHBrWkirQIek8hbBENnRu87RriyW8C0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snWhTWSlZ4ZYWT0JN7PtPIQwYUJCwz0U9J50P2cv7VCGFPAwGIx6TqxQ105sC3sEEvnN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u4MykQSs6iIpEkymwealkPokBHL6ajFKmw4qSKyhaFalMLMyOSAqcaRwx1pW2jLR+NDk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PnQo3Is2fGqWGrFTUn3GSM6fNTVuDIMHtNQdayxYSR9JVOi7DZnkoCI5sMjOjxScvcEW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VajYJzHCHDDeHmo5pQZ1YDTIOYUcIYpsU0DWTCy2cPc9Yp1lItFitKzmgbILuCUcIaRm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1Pib6BafNJ2HDE1pr+Q8vMkPFDShEFKkOKlrXCHk0u+kW4cRBrrkD7V50JUuG/S2zg7m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c/MmoQNS9lpICdg1bhCxSd8zkRTUmkdaywoYmBEqmfIeoIoehbB3DmYTkEGzIY1RWCMr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7D4DFJqSuMMheYejvLN/xZOjyMTegiIFJSoQw1CloVsQiD2seBm0c3CUHo3DNbLyD7FMt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OjTrP2b95A0gi+gwYcjuHaNJEZg5GY3jkklOR0lqSv5GQRVZYNUwiBSxOL2pQwQYGPF4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eNAVw9QiV+dG2kYx5BGUmBas5rDNJtR3DhJNYbUQDZ+1lQh2Tmw86drkPgwpBgWkSh6H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GW6xjR7Dwajj2RfUfBUf9MX1D/Zi+o/6Yf8ATD4CD4Y+GPQZDBh94h6j+g9Rj4g+IYba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j48P1HxYfqPjw/UNtiHxYfmPjQBttB9R8SENFCMkEYhkhy+owMDAwPQPQY9Bj0jAwPSMD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AxLAwMByoxJUDkMOHmVoitPb+cmniph5koQqFRgknBWXog9wXtUUnsFIpLp3oOpxwDe5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v0FZFM760uM1Jpy1EI2fseiQMMdHYOd3AwPUHOWV6Ol7PWttFzhgYGd9wxSxQcRkERxxj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keqL6j1RfUNHEnuPiR/UfEi+o+JEPiR/UNtox/1EY+NEPifUfF/gh8RfciHqGSHIfhHI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g+o+Fsx8CD6j/p9n9R/0+z+of7NB9R/0sP1H/Sl9R/0kP1H/AE4+APgmQ+FEPhxD0RfQ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ZHqHqIesh6yHqIesh8WAfEhHxCHrIfEhHrhHqIZIcvrLkMjI9QyOQwMD0mPQPSPTEPSY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SYeFhgYnxEwYg5DAxMjMEge9AD9tIlS6Bg11Tcuw4ZOcjP6S4W8BDJwxDzoVkxUMHtGH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0RaZCkQ2ftJ9KtSzYNnVLLwOGhaMSwDDgwtLXH0KngcNDHJaHoLohaz7VFzNIamssPNS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rzWDtsHsYs85ZP6j1xfUfFj+o+LH9R8WP6j4sQ+LGPixj4kQ+IYXfHqHxP4Dxl/iMw/Q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Q9JD0fyPhl9R8MfD/kPsh8MfDHoHpMc/oP8AwP8AwH/4HqMeofEHrHrHrHxIR64R64B6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2YzAPTsv8jBHu7Mv9wOI805GasDAwPSMGMGMGGUcxg/pRyGZNPJDlZMPJCsYo8hh3C5i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uEcRMFh//wCAqnkwLUPPyFLVPNw1hCmp2PFalooRD7BhldAugwMaHMs1uQylES2El4kig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sqCbVqZUp0A6DNPVHShW0mU1BkFRwp5tNbewwSXi3jVfOadpLYWT1ZzbwMEERhylgekM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uMn9Q0R/UfEj+o+JF9R8SIfEMfEMesx6zHr/AIHq/gZh+gM1h+g/B9A+4MQD0Qj0Qj0Q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FD/kPgl/kPgl/kPgf9w+Af1IfAP+B8E/4HwD+pD4Jh9jEPREXyHwz/xHo/7R6f8AtMen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ky+Rj4iD4ij1f9oyX+I9ZBtrD/kPiF9R6y+o+J/3D1/yG2h/UfEiHxIh64h64h6zHqMe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hy+g5DkOQ/D9BiEemEeiEfDIIUEI9EI+GQ+GX1HoL6j0fyGg/kPCf1HpP6j0mMRDEQxE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Y5jn9B/4GRn+B6iGSHIchylgYGBgekxgxgYCoYxoHktPnQqd9Q2dFCIfabWmD0EtLhqU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JCyHk189Z4rOh9W4a24bVmNh5U5Ekt2E5lYQPUUt6LAanFL6DFJro3m+gi95OFhDgitZ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/Ie4RBy1CUvCQ9EP0Hoh+g9JD0kPRCPSQ9IxLn9Rz+o5p7hoo/wDIx8SP6j4sf+Q+JF9Q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HxYh8SIfEP6D4h/Qev8Agev+B6i+gyX0HL6D8P0H4RiEIUMJj4cA+HAPhQ/UfCL6j4Rf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X8hP6R/UfCP6j4cQ9EQ9MYxF9BiL6Dn9Bz+g/8DP8DP8AA9RD1EPVCPVCPXB9R6oRmH6j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+oz/ACMjIyMyyMjM+X0GYfoPw/QfhGIQ0MI9JDBBGngYGDGDGB6RgYGB6R6Q5ScMPSYw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DGNfCC9p+KWtHDa8A54m4a4gTQsHboLyYFZaympcYk2jbIzpNhD2hDMGD0vm0wU8BpEX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k44a80EVPkFJJNNpGmZPWfmbDFwg1CECsHSsVDiM5PQVD0EQL21C31p7BgpzW0YiIzwYw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T9hmjMjOhilyGKMmPUY9cX1Hri+o+JF9Q+0i+o+LEPimPiGPiH9B6/wCB6i+g/D9B+D6D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RD9R6C+o+EX1Hwf+4fC/kfCP6j4Rj4cQ+HEPREPRH9B6I/oPTF9BiL/EZP8AxGT/AMRn+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8SEfEg+obaQ/UfEL6j4hfUfEL6j1kPWQ9RDJSyX0HIchyHIYGB6R6R6THpMYGDGDHOnlJ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hchgYGJZuPPNw6nDTc9GhrPElt56DFW/VHsYtwF3MbvZpuQeg7xrgh4BSOjEz05moOhq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Op6GC86EC8qSnDHpT70tZc6YjpceLCg9Mk05aLwO4YOGurW4bIKhraB6VuvYSSBxjQogx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9R/UeqL6j1x/5D1x/UeuP6j4kX1HxDHxDCf1B6h6v4HL6D8IxCMQj0wj0Qj0Qj4cI+GX1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DMfCiG6kRGCVR+L6DJ/Qer+A8ZD1wD1QDMI/CMQD0wj0wj0kMDAwQwPSPSf1HoP6j0Rf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9O0Hp2gxtPoMR/QPvfQeo/oPiDgjX5Bv+B6h6oR64B64PqMw/UMcP1HL63DWtQ4XUNce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TxpNhD/cD96Vhk1ZTIPKIbpUvPdGJHrX52CG7yIGtl7Ze8z056GL2pIhDY3jbWloSCnQ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ZepZLYUNz0JAkm1GZNbYQyOwdahpH3uwjZ0EhYGBgcqfUf1HqP6j1n9R64h64h8SIfEi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r/gesvoMl9B+H6D8H0Ho2Y+HAPhwfUfCL6htnCXzHFAXyMfC/kfAP6kH2UX0Hw/4Hw/+0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/wDEf/4mM/8AaY9UI+JB9R8WD/IfFh/zHr/7h6j/AMh6j+o9Rj1GPXEPUPV/AyPUY9Qy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KX/mWR6iGSHOWZcx+Ic/oMH9B/4lgegx6DDwRD0jBjA8ywPSY9IwYwY9JjGhSTyWe6ZW3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n2JQtTkVl+UiIp8I81JykUnm2gbSRbpOYWI5NojORLLxbWhqfMlHiR3EsEZ1+CBdiGNM+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Sw1G6WZKZ1OItw0WhBm29ZzYNN7yFSh2FDUndWpg9xQgIbMPSq6h6czwMT4pYQYIYIYI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9Q0cf1HxI/qPix/UfFj+o+NGPixj4sQ+Kf0Hxf4HxP4HrL6D1Q/QeqD6DMH0GNn9BjZj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UfDL6j4X/cH2B/UfCjHw4x6NoMR/Qfj+gzF/iPUf0Hr/AIHxSHxoR8WEfFgHxdn9R8TZ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Hqg+o9UH1DGQ5DAxLEsDFGJ4IcqMz9aD4g9QyY9RjMRj8Q5zyMkMjMuQ5DlLAwMGPSPSY9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SvSdrF+WG8clSnxW9LUPdRA9BpSVpgZhx2GaPAcJJQ52UoiCDEmCXM0uGr8h80nOAvIa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LoqTaowvKl6/A34SxWQM0UGw9tM9DhTCwiJSCV5ljSNoHCzQ7CTShOQMKfYbKpDsKds9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wMDE+Yyf1DRH9Qm9F9R8XafUfFjHxTHxIh8T+B8T+B6/4GYfoPw/QZL6D8IxCMQDEA9M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1Hw/5HoHoDwD0GPTF9BiP6D8X0HP6DP8AA9X8D1j1kPWQ+JAPXB9R64PqPXB9RmH62+dGB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YngYr52cjJjlYwMDE/tEXsWhQqHyYS3405EQ8hyCSK0Z8pnR4mYfIan2sID7jFCyKyvb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NG2majhkQMLWVG6WTBEVhhg1DhdKhzNCyEIGgSKa2Mh8aZgVfkIHzW3ypTd+dSyYOaDh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GndHmh9cpCEi9gikE1b2m0WUiIOC0aSOTV4p5/UJvGPXF9R8baf5D4u0T3Hxdp9Qn9SM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HqMeovoPwfQfg+gxAPTAE3NmF3NmFPZw/Ix8IvqPhl9R8MvqPhfyPhfyPgn9Qn9E/qPh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0Rj0xj0x/Qfj+g/F9BmL6DMQyYyf0HxCHrIesh8Qh6yGSHqhHrIesh6oR6oR6oRmEZKf7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SpPdOhgSjhD5DkDStdGV1B4koSyphpLaO6RTPyEk0yvwe42fzpzI5mGDgz5UnVEXQ2oSh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D3Ddwa9h51GQvIHvYCFgpECtHpDXMmpeTy8FZSw0mk2Qu1NfARAxCNMJZUtSsIcNUwLf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SuYYMHoeThggcwzyOaHPsYeTBa0CVeZKYO0V/ZF4XQoPATkGnvDI4qvIO0Xc7jZoLRlS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lgNI1CXYPcQl2IeKjmYYOUiDmM2D6NgPNQQVUDUHvd6zKTg4USEedQwyoMyoXkPHWWmw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OhdTxUqDirSR1l0t5ZGdWsvE2k5TfAYeZMGDy4R5mgQNXmW/FnsDvKU/Nexh/s0KjzS1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IrbBwQ8jGifnJjoe+xAg186PM2zehB/tretUCzSnz0ZLi8rC8ggQrxUFdT8Ona2l15+1r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l8Azh0DYuZCcgyjhlil9EmnQ6HOphgKWR50hXWkxhIhwjFlSksmCnSRFJw+Bip7GJLXC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ZNLzZabTLR70iIbxhg9DSatpKjUeZmRkDm1LUEWkSpggPtdP2EY7BJEtR9qUrcLDafXk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a4wmmUxgeNUtpTwIo+XKRUGvYQdIPkY3oikvMIeejtS+gyMtN7+bLSxJpIY8UPTCczpc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udBOFKea0DhDq2Jf3CKtK3k0ipQs1tS1T3HCS3TyDVw0z9pHI5sQajEzMycIMgk5SPQr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PQ9MQ2vughmZqPMj8WlqPpL2Ioom7AjjrU9Ow8WD7HqUuod1LSEChqiBad9A0jnvFyCy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0DhJlcTkHvYkhBgS5DBDpbIIjDAzMpPMgcltOFUJykweeJ8gvOh5QeHHg7iaLIcLpWBk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E50MCpIGE5z4QkmkkYa+dLy97CQtY8UlJq4xH+4eaTBl3rJZEXPQLolsMGC0EYSpgp4h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6Fun1JpYUqzG+k3oiEMk6MoOaDdD6x9Ad9yDBYWDyZbOAwSbTeg7K0ZDTOSGMAx3HmRS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Gk4xMwVe0PtDIlsqDO23KRSShe2oUEHpbBUPSw8zORkWaf8A5kt9rDUsFKT4Cw2nGLER+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mJbzMjrNmMKRJ0vsM3SUNNtQ9lqTXALtLwHHicQhkp6Q9HCdC2n1alca44YPDIp5lkeK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CUKZoUvAQgUzC3MyUGXcJNDr+0xn4IPLNZFDNrahZtJwepULSYQpKYKhgSZMZmwU3CEQ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Kfa8vuPARKVq4Q+QfR3yMyO6ZBgQJnLVNfi96E03nV4l4HiThTNpNJqIvYQhZOGCloHv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tLiakMhnCTe443RgMGGKy0pUKQPvN5KY8SSZ6NZPYOL80YisJzD0PQcsUEG1DSKgwQay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NQ/IIQw4fMipK60juIVBaP5BKt2SAgQNTagtE11tQZje5Un3oWkpnZw4IpOM3D9xiRSa0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bW3rIpJJCoSmIEEObB5N0RLC6/em8mm9C1PZaRkYINfaTGHuuU8B54CEDagnkY3rWajG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dh5exCDXNTZsEgJLiaI5IEQNmwQMzBpmhCwOAG5KEQGmQcnl4CBZFbeTjh5UmR2Gkda1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95QnaamF0fkPeTUp3B0l4oKwdlQ5hw1w1cgzeLxaM7bg62kRoDmR2YhCGkQbFnIxo3DaF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VKgQ7z0NkgYLQlPFj2DlQtOA8NhDxcVAfapwvKvYw/2Ffez7W0vmZ3inurwgyhIEVPkG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NyqabTM+wXQGV/FX0raRzPqbkGoWZXko8ag1wCqUrJ1NdfBA7PiSSIJN8BSm1uMQzS0+m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JXxYnm+k96Gzi8oUqXpQMYUKZBpYrUqHDDFC1eJvYgh7mghIvbR5oe24K+kjeSUpIjLM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1NNbhFJtehgkKSnJg4amH3tnqDHihtOdRSJQZ8qoU5yKkgx2lqe2SdwV15NcNa/nefsF5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opRCCZWXu4GLhzfqjHdQGYWk9KwQNZUKCJA2JMFkk1lFpDBdp5DT2Bf3WMUvpchTuvzv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IKYIFWgaT2lmZg+gMkt4KQ8yRAQgsu0vNs9M82tFW1e0p95eJF0JNA95qD0nmanmjM2n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hiyh3OVhqVoXmQPQnU1LhqMMMBgXcIdO4c2m0jparyFNJYChKMSg8EZjF/NxCKyRWCmS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INI6D5ECLsDOgg1L1GCD0uDKwWgIe9h8SccIeSiEQWUMNcW6VkispezQYWbSigKZafAOy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5ON47Hihw1bhp4DyaeBxDhlEILSzTpCHZxVgYs5Dh5NLiJQhkFKhKc3GkxUHZUPW9D09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3SHExDhkhScNbe14oee1j/LBNNEbg6VC6d8yQwhVECl5oyDUwRCL/wBhCUOOYabnX5qaZ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30vgOQZArmYcpEC9g9KwhDDjeQMF6UobQqYiIvUUzkhWCsuGDB6mtl5JdAeo4Sq8DkHpz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hsGkwjEE2rTW+ejkIQlSaddSYahpuVDBGGZemTEHGQ2ga5if2iP2KT6pbiV4msfIMDt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ZlzEPsMAiKWZMPAa200BAh40HCHutY4Qe92CeK1ERGEmp3HtloG0pyKcXvQlBUcVhac3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RHUg4Tm+anHivzUhWcyxW9jEoxDYOSzzJNQupfQLU2mfSNdQggQylkcJzc5YvNSUkraT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A9Ah6ZLiFLEmp4gTg5Ymc/ab2VORScYCFo/SPFZ1EpoYaUXsIrChb7X1YNN7SEDrcPW0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c6CCHma3zIgh5rQJR2Dh6yr8yYPdUqfF562rJcBpRCC0QULomsIEveQ+qLxWXVGl5mxj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HGg2Zd3HfSNoSkdC1lSpy8hAlCWFhqKSzOp7vz0PFUwIpJTunKIRr3vYSyugSp6t6L5B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OdRmEPOgTsImcPmsik4ag6zUGR87bBYsgxiWanBpLIbIQxwzS0wQ6DtJKIQWWmRdg9Ca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Eh2ttJtA2l2UP9vSEB0mlJBqmBdw4yFn7hqUiB7oULpIanDVZ0zHQUj9xH70FY8200ql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5nQRxMQMiO6lJURhJqlBA5cf0DApnWw8zQNaacRhqiWZH3ktxAdJl2smZnIxs6itKF0K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xYezmp77XSS60zsYmkmrah7ZF4qKaBa3B2Xo83jPxUwcHI908BASWHrO+0npU+itLzMj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JbOdIY8zbQvI5IWJnF2wD7TQifvpWmfsDiMEUPZZtIjlDu8hzDKgLsMjhMGRzxLF5pII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QUmk1lhhKTERWDkwMQWUk4NqUCSfOhYcRJ0TxoXCFjTGHD9BcNX5knIGmqM/NlTka2Gr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wuEMgdSFmTDI3lk9RWV53UrIrRJbXRNI/YwdBdIaZBgtxbfuDW4hDiyGqzIw5yYOYMyM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gZk4JQ2KDTnZxfJMEEORUtMu9hwl04uZ1NNDlEILTSMg9J3GsPcwUkL9ONQ1Bd5Zkksh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r8aNzcZG8VPkGcQ7A90EZ+oIsmv5oa/5CyetAdhtCsmkwQwf7Q1BTQ7KaIrxVGtorCSW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6+c8BsUlQUjm4IwoQ/w21C2fehKWCHR4C6MioMG3ECXI3qD9xBcI0qQJJw3pvRBzDXG6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2sa0gw9g+jsCK21ozsRQ0n2kxBIQRyapC0q6x8STQNQZ+AtKahToaSFdSbagykp8gTg7k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XsI4u8Np+gFcKpgfcbo8gyxI/cQaN8W0oYODIv0O9ZBJNcepK8UMMUnewGmQbHRXKpwt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KhhvZNAoewlorC1k9SyfXtUfvYYZeTVOWiW8V4rkJAyQKYRKOFh6Q9BW8UoFVbXsPkFs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2ZHnRvR8xs/ab3DI5uOIZa4VCc+tvNrDWSqfWPPNGZIHsLSlL2S0D5pKvxbS3kIQIkYK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PIrCXUqJKECSXSMHoL3EBf3WPNpqCIKVpwwIFJLGBiyVw5uGMYBQ+BAIiRg8sAjMmClM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gosA2lEfyBlyoKRBaCjx4CcrJlpXHiw9BWorh+4g9qWskhhQ4YgkQQptixiTAgwLsDXV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PU2oOx5kWrfSrolrQwhz4sA2QPIwRg76jAeRT4R5m2hOw9xbCSYbyvKHzLZkIL6aAw9Z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yk1SBJZnCfJBDI+4cnDg4chi+Q/9pl3BHWkmlgEFkkkik1CVwF3OjwCMrDyQ7rBaFKw+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8yYYGHDyTkGqwGCHQ9Ljd1zjtYz0V5nRjRvoOwfXHoVreyo82fFKhZlM5NQpYtsbVuG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3eQcFKEQFS+AxXECRYHBkPIgdaA+1Z3kGZICSfvJpHNqDMcTSTsCCow4SyD3shjCmGYP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ChZLQsuIPU03sbL3kpYm4QJdzNg9Lh6lk1neL0n/ABoDoh9rbSUimtRCIkdEl4BcyDBq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awofX4o3ukJQ/RVuPdSkgh1Jeax5qQrLU+AYxUUkDTdgpVLaaeQpnShZBmcin8gXsMDAU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UvMvaspHpTma0IVndCA5sIIj9ghhg5SQ4UpIiCRfULCISKb0uCQGpzJJOYQrkJHgJNJK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p86WmlpYfTdOTBpw+101tKdCwKEjDUkDMwetStLL0P0Bda0i15aY7WAwSZ0pyDDEikwf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8kkQbAOuI+w3dCwcMEIwhzYKdBFKIRDxeMephusGxNZNZUqGB6Au9s6fM1KTg4Dxkd5E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iyECHgfMcCBQ1bBYnOZswIPUQKyhza14DBrhvR40CBL28DnD7BbiFYKvIUYGRkZD4BEQ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4T9HPi4lOKlsNSfYOc0DjFbj1UsH1hWD81MEChNSeKYhtLqTWEg43eU+LFpwoWbaN76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DmDCy3jCmDMGg4TCGVSxGFKgkwYIpIY/urOlQYKKR2y6gg3QcvmC9gwLVoY8A0NwkXVs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/THoUNaOynPQeQVDBCDSbQvomwMTMjDaEtOfuI/e8UzMFMvFC20mtxdRC8kCRBOQchwyL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pSWRh8DhIcwsQIqC9w8QORGQIy520lF7AgljPVDn8wX7QZB+QW2VXi3vQDiyECEE0K6VN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fEzrehbT1GIfapdKnOb1lo3CFqHKsgegSlCktpLLdCNMBSIcWB4pWRJ7S4shjDnZXwFG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O6eQtjE3DdDI7rz+YJOwXndhp4rnCOIgXYN+kPcJT5stQfSs6pwtJU5CnMqStEtR6UzC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pLU19wdgvas7PDJOdCyO9gYsuDSZ3zs7sGR4KXiwpBSJIh5ofAYNQhCEzDAx5vmF70oW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MfIJyulJL6oMZoeThg/UW1XmlKH0JXn0K0LompORSeS0FQc1DSNQYIQ+b7yMcV7xQlCD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UkkrK8dnFhB/t0T0HIi7B7rA9G5PZa0cJZpUwhUm3kLZcMSe0t0wS4voUI4lERECuEV1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PQmlIfK8uheveHOWeqPJtKfeltBnoilJD6YoWT4Kpg8k52sUtJAegVUGZtLzU1T1lJAp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hw9wgSBggK68ktEH0XkPLyCpORy7BwpSWTAwU1oWE27BwzUkt9ORyPTNQt1g8vGlIfK8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4rfVsGoUr62HvJS/VEHv0E6FMNWgcOEKowUXeb5Bdr60kVo5IWhWTzakgnINQ+lIHPwFl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MHLNbzaltOo3eQYGDSwlCFJDkckvEUOKN8tP4BSTQoWkIfLStS4UudtpJqnsLU0n6Esi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2iPTvNbKdwZBpEgMMICoxJLJFUXQnwGMMELAxNS0RnzqhHz0+9zK9lghBJOTAjiNHGan0h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w3QZy8yUGr2FLIMyCjeG61PK2VG4eFQHDzLUODC2GG9zB6Jw00mQIf7dA1eRmaFjRkFD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0/wDtr30C6BJPWb0nQ8mktSUKIhD7A7DAzWlgpAjo8g9ChBL5raXnJAYMKbBTbZf8hCKw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yDz3YQunKSxfSje2pvyhvOG0ilgZpajdlgFQRCJMSwIUwbAwRHziEP5Q10qWC8wUXyvH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FUI/23HKk6HniZ3kqMNfKT6LMnDZD0JLIfTEUiMy0j6s5Hrklmph5BWEBnzMQ+1xKE7g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gRHyYbw8WDM9UfORoaBTMcI4jEJEMVNgKYiiMKelIQ22t+15AkLn2CxxJF4DmF1pFQaS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lLAfKyYHIpeKEzJg5y9hHF8h4IgvMPpDC9QS7CP9t8tTi0x6DzoDk0nIOGD6hpoczDWk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8A6WklpDBhQ4Yb0OQRHSQSElDzIJzBKIuwMizQVHikq0v5UflKt6zmehVZH7CEvFpw4bN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m8vyhchUKp8UNQ9T3FphQcQPeZQxhAsPMbqsnIQlFyJTQMxTYby+AijLBoXD5mpURcjG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1Dhj0CHCxjcP8J3j0DB9CtLyYzIfmGBicA/20NIzm9SKHo8BhkOPSQYNJdOiXE0qEEsHp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nttPwCILIknFJwwIpLJAsnHcYaZ3Gu+Qe4TiLeN0tYmklstm284gna41fkfIYC1YBrJC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DBDsPWRTK9xUHS8sMoNHLwCm+AwQYD0KVBEDXkCKLmEwOLJUGGCRGpSzZKZSjKSWFso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+VDy8A7qZKs77zREoYppezaawpZ0uBiWZP8Aolxw0GVZrgg2LhWVmdpxAncNCIgYJR5W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TyQ73m557DeiyMDA8SLQYpQicPmhLRjae9JXHmkjSpjYf04eKMLEW8YVCDiIuc4YrZqd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Vn2GAZw2CsQIPIUOMTalDt+ZbYeQtpSoxLNKUFJx6gvPUPVCD9qVGJKs4lClYUrKaFpMH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rGk8y074mlSUYGOgnrUDy+Vo5mMVNiZA5vnTeamCGQWLIzePQvYWXzEZ/wBxyPSNS5jh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7yWl+kGslClig6yHmriIZBSOlik8nteZbTexEGxNDsn2vMD0CaGEfKlZpyBlzpSpD6G+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tpX0D687pFoCMuQwHHmyobnIwfYNNpodLyXQ4qWznXHI6VKgzk+i8UOaBTceKGqhLoR1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4QcQI6WG7CC3sA9604abg1sYpWEIYW+2uhB+1nKBwh8wwe+cvOna++jQ5tRhprQWgTQr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pGPFte0jkpSKkpMHGJNYQ9adpgS3k5Wv9tD3zoUZYeAgMpNJtSwWa1qdBySoiuNYVGBBq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kpYqQ5GlRGOYe2XQYRFJedDlQ4XRMCPoT6ZaCmY5Se85SaneLJSbpLVFT56G02qSR3C7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wGmVGKDpWs63kUioIlupIyvFbP8AbS1olwFK8h1PcU5vUnLSYBEYWaVvb4QkQbFGa0O2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Z1kIimhUZkvIcOLR9QKrGmcNbcFNSqQ+hrpHpYHriObUmQihLBVYocGEB2FIFXgEssUFQ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d9wsnDhrDWT9qcjzZYcVT4reT6BTCyYOCpyMyfFJgzuKCmtblLeK14MZttJOwQLJaiqO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dTaWERSQKdSFJrbZsJ1N6Xqzoc2FvZ02aH1DdFi81rJeU8UJDLioSRQbOThgkioS2Vg7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Ofz0T1qECnQ83q8VNcToBBq3ukIt3mCMwckERzwGIPg6TtHWc3CWEPUwCMOGDB6VtIPY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nWpBDERWTktOettXnSnpmtvpXuLFWShqHpUHSQOkwlahg38AhvnKIGRg4h4BgpGE1hWv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ry0MCdxD+6Z2zqKtJLrkm8zOLVFRh60sl2ni3CRe9HkPgNZMFdbTHYgG0kVT21CHzmfY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2Fh6CtS31K0lo31mdI2kanyPalKFIF3pagpNMjCy8yepOUjGVo4QsUlCg6DYH2kY7h5G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x7hdEdhR4p8SKpAclKSGE73VoQQDZF5BmfLW8NOaGk1HiyttJtqWDg64lsHJaHDSaolk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ZupqIBtDkRnQd5e0yIRJZS0pXG6Sh2mkh3X0pTLUNcea1GfKSn2qKl7BUbs4vaT1/OnF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A4IQoD7HIgoWgtQhTaRyKhZEYUOPAUYvJlaYRsy8BFYeB4pU7qTcNNx4C8iEVahSnjVF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Qmr8AzMeLCGPEztEgxrYRH70FMrps82CqOI5Y/Q7XWmwfpLantaJKy0Kh7b0m8vlUdKkE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150tQcyQEuBiT1HbKSVxFyCGDCRSKS2ikwxSfsIfEMkIIUmkvYIPFD3EoMIgQ8m9ZkN1A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3zp97ZTUYsMdqGIYUEQQnClQwUzHjReQ9oyCWG6FCNp7zbQICi76g7y6E6i0CDOrUppIk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kIFYTtJAdWZMEkpz8BOU4REYRQbgwTg6itHWVJqFCgiKwcu5BU+U/NrvSUJDM4/YRfIE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bW3N5EVK95sVopmFktLXmkfYPyC9CZgkZJQcJgu0/ahOdxs2yO6lPvoXrhEfvI9CZ/oP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tL2W1BVvMq3riOtjoMLaaRzMcJCE+dw6FkkyIGtlKl06Tea0bU/Yht17ha20DAj8VFI6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RLU1xLZJQd4ohCcmPRJrCTloyph9htPceZNoS6MVZdHKpKFpbIfoWeilaSw9lCCI4W+d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DwDIsUvVtP3DafuCQ4kmmaSmFoIJJpODDSIpJNpvQc2lgPYYPJLiiFbHDCOKlbqy9pmp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CNp7y8BtAfTcTyMjMnrcKUvFK6JtCz9BxaPUcQasym2JmQUHWdajAKghgYGSDmFVpZk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TSKSVHQZULSuoOw9PCVLhqoj/vBn3OltEUlB0JNxmpDC3Dp4Q9BTxPGkebS7SNKC7Wzag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tQQj960S4/VWkvR3s4LXnPxW2mW0gNbHm09DUFDIg4QEXIICpe2czkVD2i9qCMH0JL6+5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m90gtXitwoxNwZ40ThhikwXc6UPJWkK3iTdDfSElMIj95ZpK2qL1lqfOhzbMFLxc8a5g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a2N0h5HinyPndOhTwDKEeKOIHJJtUdJTU9YtSWGo9odE4WGw8koaaSOThtOweeQ2jRZZ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X89AO4Uz0hDae8npa4haR+pNpFLl0xw2eiJQthrhzPsCksjQEUjmahNDuwzeRmeNK2sa7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bWGuLZPQPYIeNSqhaChIsBEBEMV5raSHrHtHYWTBqDW8XaohH70PfOwWsTnrUOjxpEoe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MjoU8UpaK0ZqClkGWoi9wcjkl98VNo1soPFB2Em8vpUWrahZtJdSmkYeQ7EIv6YYhwiL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ELkWhfRKPIe6tC2C0x1x+82oQLbPoLTXStJa30qBJEleJrfbUPX4vlV4raZSIJYKbz8U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1o6ISIeaEunIio8TebEupQ7b0wiAv7tctaa3zbIhixxYDEMMIUBwt3G7g4huH2B7hMPc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LCWFl46C1EfvTmZ1FJg8l6BmTa5SvZ0x9/0GSSWskkXtS9TWjBWykfm6gQsAykxOEvHL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LNGZFYgLyNiXkzk0iknSX0T6ct3uHIHFiE8BUYsAmTyGBERVeQohP9JkI/ewdJ/qpp46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gOWnPSRVMHCgxF2qfNltUtsnm4I+VhKNmNl7UvW4LWPJtHijMnDaPwD7S8pJpeKnkgwF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AYHUutIR+4e80nyM0NbfqRSYOG1CWECX20D9HKvNxLby8ULqUozpk1LzPuVwhB+27wkM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RwhDyIQg81+ZYsIP7QwQhDFDSlki8dHMNgOFunN9MQj99QWjbonKyR6R+lN+hDCSSR6B7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AcGhySx5kfghEZdiueCoOtK2tFWwKo5nZwFBEWQ9g7TTLuGk4yGk9gujn50B6qL3o8WVm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gtQ4WAHvaRde/S3lm5iyVB2Upw2rxpScQtJrW0PwI5NbhklO8YQqnpTxJaWB0tRi4x1OD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TB7Jdd8ashH7gmeXmha3q3YgaA6vFJ6h9U95bKdGTn0gtEuozcINUdCBKCmlvFhC1ildj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Q9iHudgiuEYSpdKahOQzRiScgiBTxR4DSIFUtL2X6UmlMx/bqI/enIQwlLArLWexheqH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yH0DfoRJrbcHoGD2UoLxoCqawweaFpOIGgQNbiP+4RRFgzk59AYNLE3DDzaIOHCFSllT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P0TxXD1BCL3CkdCyWRUFUt3dPHR31JaRJNJsjiBdCPXoYJL+b5RleceL5gh5seKGusF0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5GJFUphsSXycmD4njMvPQVDV+Qh33MLPIMzcwUROeUEJx8JEGCEHk48aRhxBSurbx0Zt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aRUmR/ogtFkZ0CjyHoXo2R41xXE0JSTVkf8AAQqVmlTkEqK62jWajNTYD0F+2WQ1Xm+2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NS1NQReQhIChVuYIwZkF5SSRSWIg4YIEsvR5G7qSpQgcvHUWD4DURIC3QdRRBO4OycnD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8WtQZoektCRSxMqV6op86kkxSyCq8SxoFPRl3mgQrRj/bQoZqV5WnDXSpYEc1ms3uJQVL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gi8JDvJsSIMDBJM7yhTzQWnxp3oTVn2SnzNju4k0m1jdOUtanRcyeXnWNrE07BVoUICp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9hwhB6VtGPpoylmb2TQGCCheV17rFWhBzcIHyN2HIQ8hpKdGQRFzGdER1PqCTSLJdQkiL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CdCMECtNcPWPJDrIOGbXdtB4kUlObaFYjStLJ0FWV9dAcnklJU/3UkQhLzbOtL5S3Yg0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LNZSU2LkDWRlzIeAhySbZIKUmliy1REWamtPdLwD3glo+1La554vFQ0/awfXWm9J3OEP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oKAw2mKhdApA94bqYCAym1hptMrrahAnKTzxIpEHmwKmD3GyLzbO8llwVZW2GAiDIZjm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IHvBCHvzm0t0IHHm2oTkDtIVp77BTC8w9TWT1nvY+Vkl9Ib5UqMfoY5Pol6iV1C1TBRE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My50mdCUeLL0pazoGtYdQgJKEOjA2fuNmXilbe7EGMON2T0MHtECtYk1h58NDYCwj0h2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EN2Ky/Q/F9766p6loP2tMfWXsIckMZssG0D9dKTah6Gni0hB7baNwnMwveox70eaS7gp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puF5TOjzScIYGslm8tmIf2zeZXiqKWLB6hzYcOOcnmRkFyY3oqnDAjO04SopJpyDgrj6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mhh4BB5fK4uubojahqMjHWlBHqFpO8mhI9ClCcqHslSweweg8VEQSTWSlkKYQiliW8gI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RkZDBxgNUsdb2orpWzDDi+kvM3moIPN5kcksPJ7LaP2Dgi1h6RLPsCoaZCL2svUt/FtL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jHqSDag7h3UvNaJDmtC0ebLzUtWdgrCUNJZPiSCJC5Da+4ey82pLRGTBcyK80moetJoo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lNVkQOyl55wkDKTaA5mVhtIVpeVZA/a448f6YkDvZDBw9XnRlcIYk8nmlBr8ugmZWCn4D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T/ulkZsPWt9qi0DhnBmHn4G7DWpVIGoUQ7oI5uHmRB82kQLZIxmgzIEFTQNQc15UJpDv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0N5ry0BH+iTi/UDyOkuwQtSS0MCqWSUnUgcJ0p6SlgYsbQ/IM+52nDYkxVPoFk1k5Nb4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wS9wZyMg1oyl/aQQg4Kki0jWC72Creg0mSW83WrexkIGoIRftBVoDQIGDjuECXn0Hmk9E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2k1gl6W9lCk/QWoQxCgO0smvNpshqIjCcqSBWoz96GtMCiKgrL2myelfIaZrmn3ozYYw8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yay1XcgoYpeJJqmk9hKE0qDIILQQi/bYKgjKlMdTKwg8ahrD9Ixpm1rUpdKgqXtJUUmuJ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JyCG1CGQaTCM/B6FZID7TWtZvqGCGTyeIhgPQpG4cb0VDVvLuDWhQaScJykqMFBA8aFQq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4lkaZn5sJZNAZnoEQeJNgMIfcRfttPJKT0S6zzrUnmpJml5eiH0YrvkpebXiSW0sYCaMt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LWZUeZHI5H+2l8WGsYknKoq2kh6cwgyGm80CHW4TkMybIKpghgyU5muals+aD70OEC2S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1KW/OmWTjzRCI/22ns5CfoQ7yoC1D9HbIPe1R211Kg7BkfOndBaNtcdRJ2C1mDp9w0yL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6EOjxYStJMCekpvaJK0HgGYeXgEl9eQQNQpmCUEYPtZep6EkW6EteZFaPexoDk4aiE/I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PRH0Ba4wVbhSkphb76Z+qoWJtpzOhgp0bsQOa9qE0JsGBy86XxZIj72f4CFSVEBe13AY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FOtK2mlKkCrULo8DxS2gJZeZlTgJo1panzJ5FSki7WWliWJ5BEVcJeRtP26FDDBwlh6H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4qSXXNp1t51bgpFI1vnaWTTKRyWszqK61T6R5kYxZaSzScJeRs4ZdrhB6CpW0U0kXkYv+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LRrJypbQEG0aWeI63CWWmo4Bipw83rimh4oh9xtP2h7Pi2nQz1qA9H4Oa0pbP9D4DjxN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lkpLSln51FafSncM6GrQNTB+4bOS2TBdtX4oIgghK3lZpJYQ9hyfSPpy05GVsi51EFpbS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p+0Noivpr/EnsLeet5eLBTSTAwZ0odR316hzL5Dg2pBoiOWDoWlTHiyVh5tMw15q/AKZ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IF5CdrCUPTs/cQ+IbzVvT73iM5qF72img8DhyFk9KnIt4IoaTj20C6VsycPZNJKHqat5H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QQwZFia4GZrpTkoLezIjIEg2n7dJ36t4DDzpzttI/bRrpW1h2WiMcMZ/McRQmOPYj0oO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vSOIIHkQQeJvNDrJJtLxWUis4GLPtrt4IdvMsSYPgqnpWuAgf0svSpB7RU5tHDMxD402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645EHHkIda1nSiB8yWo6E0hDwEBkElCNp7BbXi08vHSUO02na+fWE0bV4DGZDh2kQ5H7j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wj4iDh2hBogxA1hB7xPoVsFbIqFoUGPepZJJptJaVoSogoa5H7yM/pcQPIkHkPIvYbSS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yUypQOEhQGccXLAUrB3CtPqCnhw9bkFKS8gwQh4pUHJ5HXnTJyBIUki9UoRtf2yb9UJf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GJsbhf6p7pfMeiEyHHsSHEsJj7vbDh2hGML7D0h4baBrTV71KQgqDvtfUp+KnCUxw88j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n+0bT3oRJIGCnNaG5zfQoWA44aCOytLyUOFC2EDBOYLuHDWFtFZfQJW2JEYzQhjI8UvJ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tWQSHVqQ8yWEQ+42ntbYPNurtr1uIfQ2O0kiDVMQI5PbW7ip5lCDoUhw7WP6j1lF7kPv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0HOEfdbVT9xwRwmORj0GgeE7hz8yWIHCRTaaS7Q61bCzWo+9JGDIsVLNKXHgGPM4z8A/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IbLGEUealpVaFWWBD3G6ZTZK2DhrBdB8hDm+AoeRkfMZDhqUOopFT4CWGDloimRBBB7j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y0GLa1Lo/fQoWga+WoYEfOblYbaRBo1IPCRj7zYkHgGd0cG1INEXyHpGBiTlZJsTW0oST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YGEsPMkkvORzYEszntTBBKF5BrTgjsnYYFFUXumnWhwZw8hgb3MOckB7sQ4qvEz6GpUq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FhmgaT9DNA43iEKjae1rFpdO/RCtrps6AtGvanxS0iKhA+tQHNA9KdwRFf8AM0g2kRfM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x959n+hjigjgHDtTh9x93ttmYRCHpP5D8XzIcq4ffQIPFS3HmV56Hk4aWaGkpUEGCUba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ZuCKgkBgiLNGZGUzm9Hz0zBaGB+ZIEm5DFh5EQOZQ6wpJzKb04HiTWGpb1HZe0mkiWSC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3UDknUjkkkt5DaNKHrVbLji5YG9NCslI7WA0cRBtrEH3Y/kPvNhD7kY4tlFCG2u77jg2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IuYQymc2q96EniaUHU9DB5pbS2RDmFMyLwDm2AwIHTtTkgQGVg5rQs8BFGQ0kpKLnU1H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QSYByXTnW13dD3WHmgySZWV0ZbrzIR+00mV9wlC1JcQ7Tao9ZgMEre09lqCrOSg6WqJA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dmvwIqCB3Su7wJA0UX1DbY/Yw5QmOLYt+4cWzOH5BooRwRQhooRgYiHOWBifafgEYObB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00MLNrB0NS+A0lMeJeVniwX9xzU6F0JF2k4KbZkiU+ZNM/ehs9OcNr2m8k5yLsPEvI8W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oGnCIvahNExU8UlgCHItB5upqi1BJUuiabTepwwzNlspS2qe2cjs+Z4oSslDT8SeXkFM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1iDnDF8hx7OE/YJFsYvkPUcJ+Rw7UhwnCYwUszxIgslIZmUyn4D0IHYZCKFD97Tgqyoh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SlkNaKlbZGVJzekz0CW0vPYIOXQnEJSeT0pQweXkOGUqDDDiCBQpYuNma6FDECYEVbXi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DMyMLacYkdhuuv1J9MwxQ1oxFoWskgcMT0YkQKs6HIMaDh2sXzDx7OL5D7zYQRexjj2E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7vb/yFg2kJj8Jh4TQek9B5mWialzGaEKwY2BSNM3HkdaBTBEVLyQZBlylkbx85+JRWFpa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gpmFqeaE9PgNi4ukhEWlL3DyYwwetDttI9Eesa5ik5GHklL6fGheTa96kDyyDByO0lRU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yRUMFKSSQw6ZQMFh2sQTehi9yH3uxhP2MJHsIi/kcXD8h8YvqPu9ooaL6hh8OIek1CmQ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kk0LmO8nkUmskNlD4B3FrIJQZdp5oxRkOFiCzXkEcNoimWnWRW01L3TBhwnOwpDwlDut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LQbMR6dZpFQ/UcB6yuqCGZ4mQOR9q2p86VA+jar31pJNgdLlRmo6vAOgrBhDCg5rIzDB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CX3k4LwFHgeAZchwqQ4NrtC/3Dhj3v3At+CA1+Q49h9IhxQHD/tDREX8BtpD/kOGIgxh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0XvPxQZ/IHNrkHmIQl2hBJaKSTzYajxYLtNAoIJMq2kVH8TeeaG0agwkkoKt9Q9tgkl5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ZCqEkZT86DehP5Dtfg9xFqFhoXp5aArzTWtBgYeTUFJpMMhqc6RSO+Sgg2nwGoe60ntH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gxBZ5moi3sBCBf8AA8yi9gYahh4Cm1GCHCpew4ftEYfdP5Dj2MPyMcWxiIJumR/tHqgH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yDEMH9BxQhw5DFgioOTXtkX9wi9rq86XB0EfOkpqYO6VBT8hIqDBBOmrJLB1tUVvEm9IK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CkhZCBg+jccbl3DHdgEeqK2knsN1pJodJBg0s3TSp7bSSGhAdokyD0WbfjXREYMHNwlX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n4oOndIf3HT7073M5Zkg8yIFJwgebGf1HDt4/wDkeqE/kOLZQH8xx7GL5DihiL/aPWRe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MZDhIx6TDwByq5Bw97ZjaRGzoWnajwCDhCGZGDYPJwnK2oebhJ+AoU5NqVoWgpqVp8hq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4mVzd5WmSa31rUjQwkdjEslKAiJCIRWGvsHk1JaB9G3S905+ZGHDUPX403igrb1IeA3T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Z9pE1GA9SUvJwi8JUEaBDoJAqyRQTzObUkRA5mkURexhtvtB6973IFvbOAxx/Zz+ofYx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G1/kNGOGOEelfYPBF9A99e0I2n7ptW02pcLRgdpEEIhhiDBwwYcR5HC4Qyke8Yys07hh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IQMwgIqGDzS2ZVpcew0lsHX5CHN6ipQsjeiDUNig6DIwnO8lnxJjrdw5EXkF5MH72WD6B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ZWFOg6FBRSxdYNJ6issH1Rg6n6gZIN0PJq3n3IIYKgqlC0GEkknHgEQQF71OQYLd8UlL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Y4drGPX/ANo+GRjj2H0HHsTL5D1bo4dsX1HDtQxkYwHhGB6TBqEo2h+AfvQ81ChsB5rL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oJJFSgyHyHo7QhnBguwMHCYiM5s4ccIQ6d7mYUsh5eBvFI6zsmFsNcTQrbcLadwcPgcR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8qmk4JZcwhknkGsRmODAIihCkCIiU/I4sdhsk7j52kvrQVKUPZestI3QGxMxunR5nibB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sW00Jg1rUrZWyseLyhwxBzC0ZrINKE/lQ9hZEGORIFOSnIzkohpWSA5RaDMit8JmXsY4d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5B4YDH3n2YvkHg2mzPwPjxl+4h/1EA4YiGC/yHpj/wCRHwROXMhg/oGQYsLM7Cn8hi0g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Y8DxNeRBEGAk/ISIlBERoo3T5B5eAZcgSYkpBg+QcNtqykYOrMsWd0FX8xwhKmstS0y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GyBAYbAKSo4a0pc7ptSw3oqcUOC5hYgo2JeQfvM5LPxpVpXoa9CejM1BSY6UrwM32n41B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bB5m0km1otEwcJZOhAazeXi4Qa2YKSnNAtCj+0RFS4YZqa4Unv4Dhw0smXsY4NttC+aj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2sUJLhA+x/wC4febE/wDkcRJ/tHBtE/3Dh2qj8Jj0fyPTF9JMQcjtw+1tOc/I31DYoMNJ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AiIwcPORkN0whyeW6VTdB4sAkodg80qWl5+JnPElCnIw+Q0kLmN0iafkMUmktjzoFhvpI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i1ByaZ6XAapAlSDx0HxJrGZkDDKQKpZPdSlNPBFH6YXEP9P8OTrO6Vk6XxN5ODv+LGLB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NZpDJ+QI+R1FJaEHCTSKaED7XFtnL3ngPgFYh8xU8/kY4NpH9R8X6kH3IvkOPYEfzHHs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DtYfmHQwuzwGWWA5GVCgi0q7xBzkXgPkeJcPqIbyuYeWBgLzBqMje51P0JTC8goMjBpk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hg7UUmke9yBEWKXkwUJ0mEfMv0N7a7xb4aHDScEHmw81tS5jIzYQsXS6StKBgiOHvppc0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BkRIQSiJ8SzSQYECOfvpMVlQRWFH2eH+5aWpzLkMj7vaGRD1kfuQ4oIDD7Iw+8QaOEMg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wdbiAuQehcjeL6DEjC2TpS6wKz4tIECAlBj20pKThgVSlL2Ie4VKXm/SYWlCC/cQPXmX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o3Chq3mqacqkMNW9xSmgS14C22BVHJCttcbUmGBoMAy3Qf8AUyHEXkPMpOEnl5PJhjQG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z9nh5EVp7TGOHaREMlF+4hx7GE/YxxbFA5GQbafUcJwmMEMGM/wGQx6bUMmmgSTySSlJ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KHsEQcsGgYIgQxhgvM6s6Yg4YbkPMLzCcg03pcw01lkZu40kHtLZgv3FfQhxDxoFGJY6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6RAV5CCSawVHnVJbK65S8DM8hzekq1GRmTaE6WC0RW4fcQQf21PoCpYcEcZfMNH9RxFC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EPXu+44drsxwn9BwqP8AwPSHhk4JAgcw5N3lvFQVeegLY3iyQ/qQexkPSGINSphtTlwhM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W3CUQ6NDBeJbL3Be9/zoFknSm0RdATUsMA8aVdGkkIg4akrzfW4w8WnutNhxchzCf8jh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1JpztYGy/cD9qWzNw2pUcMURexjg20fzcPHDH7kOPYwGQ+8+z/QPw+8I+JB9RwGXuRj1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IyHw/wCQ8ERDwGkRW+IIQcJcezm4g4DCGDBzXTPV5BnFkx4B0uGqfo5jZAveTatJJoks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3INfzUobF9rTVFe3a2mWvYKYbIw8zWwVbBbZz4WunQd7AapJNJqHDTQiB6IpHoIBtD1y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RewKXYxw7WP/ACDbY/mH/pxfIcewI/YxxbKP/kZ+pBtwcJfyGjMcMRDCh4DGKi0aBLJX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Wr8hYg8moUunoNmIfe09b3Fs+Lz1IO59bMNStJaIrS9F3oR5mRBAk/NpgoalJPYa0hS/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TWRhaCsmfkeamsHZIq2DNQXghH70OE0z0PU0ogRmeXCWMBojHDtohmE/kOLZ7MxxbH6G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BjMf+BmXp+YcjtHoVpWtKTlkPeawcXIN1YxsxB+7VrcW8QWKhS0p6dNL2l4vtNr76A9M5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2WCWX0Dhg+O0jTEkk+Awa0UkINojuqVG0PwPnSpdCM4ciGEsEUitqU8S4YzHrX3IcREOP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9ae4aKAwy/IMZhjHIYGDDzKhBnTOG0qGDQIZVbpZPrBjZe4g/dYfSHNytYq9JzWTFafRK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WtNo3k2gesi7W2vLyCTS8oORXGDjxSpZlgIQSwVXi6R2sVEVW3i7U+NQ1tNCk2q4YjINt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hMcWxDqQbakOGOAxgvqPTEHX5lJ9AV85HD3ch5uFJyqU7jaJeVgjLRKNkNn+7WLeMMOw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6AXXb3LSoUl1XgNcaRpSlBdqmCBDrWeKSIPoSSfiT1qbzULQhjzRt4gWpWtqCMMHGb5S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dpHD8x8Y4vcg5QRD737KR+xjj2Rw/IfFKEfdbeH6hjhGPoMRF8pYGDoMgsl0Kj+Q2DqO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q9kNl76zNCVcpKYVgaYGJNmTUqWrOTa57RHoF5Wj1iDxqH6OczpOlaEDSxI5nNbGNSfu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POLzqyS1uxcwkjWT6pLeJcO0ih9jDbeMeoo/ch95sYRx7GIh6oofkG28I4ThMen6GPx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mH0SGGGLB0n0BNYYQbMQe9KaZZ5sPLEkJitIE0Dl0dZsHHihgkmD1NNLjT95GusXUF0k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Jpc2GDAqYfJ05sp3oSw2baSQtEQYZmtZXfNPIcJnD7Dh+0bT6j4hR+8I49js4vY0HFsI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Dh20I4YoTGCGDGT+gPAwPTb8hZG1T65KSObZGdbs/cbP3p8aXwGrYYGJt0nxrDsJJTB2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C8yTUnQklvGsnqLU+Qdk5noi0rB9CQ8WkKRTWjYw95+Lz2VMFZWagn0z1ldWwwxMmCv8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8RfcgkUGziHHsPoOKEy+QbakQ4dpCG3THp+hjBy5DGkfTPNuibL3Gz8HS0kO950CyPld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K0NitKym4bTNoSLQFfKwdLW30rDzriuNkwp5qIhsIZ97L6t9CVJVoCvJg/NZlMrPYcMc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uxfIcewbwY49jEXyHq3RwbUNEGHMx/8AJSwMWsvqy6JsxD761tNgJ+gEkqXsWXDB57xd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RSJdRw2FklkrhaV7inJLaziME4fMofcbMv7bTVLysrRmyZBAoIGCuNN9Jmrdj+tSgtHwxG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/ch95siP2McexP8A5Dt8hw7T+RwxkYbdHp+gxGXyHq+o5D0hw0/GpIGWvWiD3EHvMgui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H2sPTmRWVk48BrXnTedWl1qPGqawUlC1Lyli8VxCkwS2+BxAwpCGUBBO0GgSbVpSgaby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Hcab0bplQgIqva6lTjAyY4drGPWUXuQfZwxew+82BjihT/aOHaQl80HBGG3Q0H8h4Yhk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oboWz9xs/fo5yfrxhLSSWWZtLAwFrW0ZA5rJ9e0m6SUj7XSkd1QdBc5JpcgitlNbijeDy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oKR6ZqEmknqQZs/8jzpzUJJQ2iIeazD1FZcMODaRF8x8RfchxQQRew+8+z/QccG77who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yoaMvoPRChB9lEOZe5A3Ichi00nkoI9c5A2kwaWzGz9wvRjQL0PFhuuKWevpccKWJkVJ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BDi08S3fFR+w2p+QnaTdB8yiqVLZhJPJrj3FmSXTSvwEsvNqyDSwQZvYcG1jUfFUvJB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kOKFPkPVCPu9o3gxwx/Uh+Ax8M/kY/GXyDRycjpYHZUq8SYPd3udUBjZDIey2sc7z2V0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D6+lpKVoSa2j9tQ4abBw4S0ZkYM7CaLFRmI/MUlrzJNSUlqQwdPmtOV8rT0sGoKtRFaIY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hv4HDtIi+Y+IvuOKGAxxbA/kY44TI/JDMI4I/wCRwxjEBj4f0MeiMhn6hSQyHpGA5DFJ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3ohGym1OA+kQ9Q1vFDaNwuoajOsU5eLTaRp73R3pJAQKWKXB0IUzMRJyPVtQ4YPUYOrO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kkk03gMCl5HmrzNNb40T1pSoUq10KaPEuGOMvmG2i/IcRQxDj2H0MceziL5KGiIj+g4I/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UMXyDwEPREQ7BjIxihrB6Ihs5NW4Ug1BavAbSPTj9Gvd8aZppU1g6lS49wrbgwVWdO11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L3uYqWlaEkYUwU+UvIYPJJNaTkHC9Q3fpUwTU50bKXsOHaxl8x8RfchxwQH5HHsT+QWI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f0McMQzCPT9B6IpOG0S0wkNj+2RWDQZD6JqFCGCOpw1g6n/RLUlcQNZzfW0VRXmtHN7K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xr35VlW8s3CqQ5OGGRtFBIWhQIGwHka2mm4O0VTDdKRaErzjE/BDI72CC22vtM7jBAhl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EPWvuHghMceyi+Q4z3fcg0cA4U+RjhMw0QyHOTDGghGz/AGgyvtpEMYtECsKGslrS/Qhx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Sd5QwcYtEVs1rwGC3kKltOUjOZzc2IIQcRXCk1DTzZOtg48ScNkcRXjkTBqiuNRmgimVC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baY5ICsYCAtDgMTB5Ighc28jhjMh619xxQEOPZMOMjL5D1QhkDRGGiHIw5BysNOEbH9o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NOanCTPo7foHd5Ks/MnrLoj2VOSWXoYIdha3DVIEtlJ6yIJe5XkkqSQxDD3iDch5HEGO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qGHmhqVGa2l4ClTiy1l7uKnkh1YDB5vJ6IpmdhjccO2jIeve9yHFBCY49lEQdvcg0UAZ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Q9JGPhmHIw5zgGz/AG231CGGxovYHPAOTTcNV56E/wCgimXa6g8apLLW3DBzCX20q0d5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KNiXmSw9CQd6WzX4pWw1gyk1C2WBEYK2STWZEdLata2oSZUkR8wgWqMgo8BCwGwDuEw4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Y9RH8hxbKEfebOIvYOae5D1QDgi/xMNtIwSbVvJAvvHLwOHdiHoDwS52U0z0+dFmtw0j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NoVqQqVtFoTsEnOhw/K84zJrR1QF5GyL5jIyEBQk8QeR6nxRvHJKF7BZvaxroV0LU40b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Q7C8hwzItChSyHCQGZEODaxl8x/T2sRRl35jaEUXCQeGExxbIcSl8h6yL+BwbQvqMjkP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tpz6cXVzul046SvmVpC56Q6kQNYMEQSWaDoM6cDNkrhCD9syCyZqTuqWhQIEmtKT7XfF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SpdPKxukPIILUVtZlP5DaDM+UviR/UNtD+YcoIhxbL+Q8J/QNEgaIvqMEPSPQY7BnDyx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SzlkGZcrPmpLx9aTRRnPxJptcPRe9hZJSRnMy1kXsU1BHpGuLWvKhpMdC1tqoSnmhyUY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s1FSfTEmoXlLlUSUn7DaFd4dpEXzHxF9xxQwmOLZH8hxKXyDRkOGIpYHpMc5YGNEoab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QpGMXE0OaTtEFMPJC6EhTfXLZiPucvAOo+2kO6wQqUlDSgUMHk2iKjhHyG19wc8hIhnU5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UvQ2vUIYiJsjwtC33pMcM3nmo6S6Y1G7Jp8RDhCEDC0n+0bXScO1iHrI/cg8EJjj2RkHb3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Cf8y5DAdQ17PTGpUtU2vRJLrk072XwCu/OyVBgykZ2cVNaKg5nL2oKR6ZqTMbT92pOSVp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LJq21ZlJjlD7BC0eZoUkuL1Uq0BkcjJJx+w23vquE0HxTD7sQ4oQ4cik0QZAxKPSc8Ba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uqlcMeLTSMwhB5HQsjSR6B7xhio8Brb2nmdMQiPzUh3XDhqGteQ1rzNLq6FqVWTgiO41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waSSTnY80PS4LWNNZ8USBJpJJPCoM4qYxtv3dAz9AhRGPWHIjHFAOKEwiwhoi+smGAxH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bQr0B9acjknSE1T0PQpZ0j6ZJYsvYas6IzmckINkHvW/MnBUrZQFa8h5lbIKE03iRjZ+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d17bZCxFSsz0h2MBD5Uvaj9htv3UP0LAUgsMcRBtoYeGExx7L6DihiIeog0RfUMOQ9I5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vM30uLDa4pkc2GbBWy6GnMPaKwV16PFDXSmejSpSmlUZ+DpIZC97r6Bx4o8VJQekKkrZg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GNbOZNoG5TiPVpNJICMuc1uR+w237rOOhtPh2kRD4xh9yIcWz+hjihi+g9REOGINFL0j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rmoanuG1jUqVD9AIrhUt+g1OlrqyW8QaytCWYvapZG73XHkLz1/iyckCaYtSwcFNg4Wtx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J6UPJWFBFUlmIbUy7hDsKCtL0LhjiIev+BxQ7OL+Bx7H6GOKE4fch6i+Y4YyDGMzctRn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qGocGH0JaIz72H0yrQXyoKhcXEBF0F5FJ9U9CBJvbcOyW93lJpnpfIMHT7BL3/yOUnvE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vpOWqQ7zBd+IvmG2h/MPumHgHFCZDJfMcERfIMY5DAxpS6Jm1ztIfSm1pSKlLpaJtH7W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lsy/up+Q8S8yfoBlo31RCFLjSUPoDk2mNNYqA2sLbiEfuDsJI+nLVmlo4iDbT6h4IDHF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Q9RDhihMZOeDGBjqC3C/QyaNuhNdcJysICssHvNLZF5OtJNcXox641koetR4knSDpIIC0H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htV7hhgNoX1aScMdxrmBw7SMh8Q/mH3DD7IvqOKEyGS+YY4Q0mli22vQimajIaREQeTdJ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xoDrLqsPuNj+07UMkmVbaI9C4hlzl4mupMPgKVfgP1BbpzYcR6E7MY2v7gpm83Iebvnp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HIxxbNfYxxQRDt7hoiHCdOBjoDyNBkNgOPAYh5BWUvpo2sH0T3spW5dDUw3RIRCXaGk+w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TVvZOsi5hp+AYLzW1KVvScvNjNrzZLXPdwEpQ6cAm0ZjaGXcPokkdpulLoGMy9g20MZD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wPURBjIMGiDHLAeEY1SJJJIQQGp/qAzC87q1Pp0Ky2qaXyEfgiKtgtLHSVKD2vuEhxNr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FJqW0JedM9CzeZFrG0a2HxoIhF7h5+ZvcMwurTqXBHEXzHr+owRjj2QeA/YOhDMIZAw4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dB6DyDBnyG8sy/QTa07Bnd83GtJLE21mKdt70+Q82oi99UdhLJg6SKRIPAUPaOgq4ZpSl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k+9KnoV0UQj95PJQ36jYw0Zj1h0McWzIPs0DsPwht0MYzTgekPYYMPISkkxbQHb8dda+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mKk7ZXGoiMbQ/wC45vLyFLNb97Thb66RRvQ/QF3BTPT+C0bg6PEnDdHYPffQrREIvey1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Sh6W6IdljMcO0iHxDDh4BxQmUskGiKjEsyYPDQwe+/Umqxaa14pewQSEPnoR6UrZUxn5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QFSdlgQQeAScqC3nBEgWEhkHI5HM5IMXU86VZlQtJg9T4q3ZIF5a96IhF70t/M2CDAwG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loQcNaUJU0UQaMxlQ5QmOLZh4Ulkgx/zJkGKcDH6Me29736GoQ9B4oK2Y3aIz97WJoed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a1DgwpVnfPVPU4xJqW1JqFKf9OPANMaA/fRGI/eS0oG6ooOtw1LaFwssVqQexjQcp8Jj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H2X8ji2RjmXyDRwhooQ08BlngYMOR1n+jXzNRkqOekJQmpcPSttqFpj/AGnTmxAciHys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KUHPnZKZ0No/aSKE0viwh1LJCDBD07jhHkEs8ScmsLpDCUfMR+99emIEPStaO146JkcM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Q4tmHJB2BcZOGMjpzLAxJ9f/AP/EACoQAAICAgICAgICAwEBAQEAAAABESExQRB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4fDxMEBQ/9oACAEBAAE/IWYtbI7TjjZ2Y4wd/Zs70fNCPS4ZXyPB4P0dMWbN8fs8EyfJ4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P8HXo0NYH5EWsnKfG/wCMEE1gbSyIjJr7Em2l2WpPAlo+BvwTQ+x4FzH8NeD2ZP0efzy+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fXGv8H/L+KNj40Z47KnjPHXHWuKPi+dcbZ/Rvi+Nys8IZB144/R+450f+fxyPiPBs0jbO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UPRP8Ojs0b52Zk1xrnoXL/h+x//AA1540T2e/5dj6r+fR+j4/j8HRrz/BzHP7Mcdmh4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X/F8798T7Fzr+K35F5Oh44/6eP2SawTkhZt4VEjRFHZ2sD3Ylmoz2F/igm6SGnwfCGjy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kLkslcLNiJY1fOTSHh8b8iHjs74geOHZbpQZCh7EUCDH44nXGuMQhaY0F4GL+HBf0e/w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EXFHvA8n+Si405PiyprMD34IF+BBICwh/bhcdiqYXD/I8seBZ2L4C4/oa+zOCl8iy8Cz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dYMmqybBjRPRbP4P/Ij+RThk/oZcsvsOPNQfJN5HTqR+CaTxsVQO5XkXmlrhGLGpUT7IJ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jps+UjawLGKJv4IGa8/1wsrwYITmriVkidD9KDvXRCHTPI0FSR2khxoWBmZdD6WTaGOE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kX/SWXwSbU5Gf8inswQo+R2LXDyP7C8DqOzMfkWMGW8HZrQ4jUibZtChBCyJyo8COEn2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UMazPwJN/sWl+jTF+uNcKS3446MhlE7Q81MGhxmH8MSpU52U4IfnIy4X2GqZ8C1D+Bv2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JiR2yxouFAlfnweRKbmRypoNRP0ezuOJxtCGfR8Xjj1zsRv1x2PYn3w30P8ABk3/ACsX8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/LYt2J3JK6j10ImM4Ioii1IjFMC3OBDORK0JpcLI41QjB8r+NfBrwaOv/l2fj+Fn7P8A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1/JY/izfsjjfH3wudfx3w4G/4KBYMcPyff8AHX8986orjCqzpojvFDRqJ6/khGuPox/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0P8Aj7N+T7/+3r+K/j/k8n3x3xZ0Yxz0f5/j1x0fJ+SePQiT4E8I9jRbGu2I7RqG5Pgj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kZEnRixERgcFD/PEiIJQsGLYvwFKsTf8httWIiiKkjOOM+z5EVIqhkzcC4164iULJnIn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xqk6oSoiFJZixplw2dSRUQL0J+j2JDRofi/xg0RfEODGZMiKyJeGQQNVZVPXQ1TghQza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H0E4g3o6IE5TOjtYx5GuCWT+zYkQQ6FSUi9xAmezXeyIwZKEhiTLii3UYFDKLYKR14Iu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pK30JPIoWCTTG5aKlT2JSEl6DW1ntGpG7ErwZQRiFoyjEFVEjbd/B1Vip2SazgZrnCkI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XDsgVjZSRDrB8SOjX+ihRr2PJ0I/gW+zdHkS2vRI1AkRWBokbmScVw0JyTaE5WCHZ6fG8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hYuRe1xcEuxoTzIiXVDhE0TX6FhjSyh48Ga4Q+JgScLnIRGKIr/QpUiiMhbGu2/o0R/4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1/gnA11JJTyeHzx4Moiqg6Iz2aRAmoHu4Hm+KWz1P8NWbNEHfC8YNf5PWeMqh44+uNeeM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AsVx+uF/GTea5wQWXA1jrkJrPAfrITdkClkGEhCUX+i9m6zwzXGv1zpcfg0L8cPL50a/j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7PoXDQ//AJJ9ZPmT9DPnn4PnwYfrn5/g+f1/D6H6MaP+o+P44Pk88a/h8/ZV7/8Ahr0QP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kWSBlCB450e+frj9cff/AMPk1XHnj5/h641/D55mv4P+L3z+v47/APnqjr2T/H/scv8A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498zwvk/BPkbrJ4FgbrZJ+Qy17oSyFByzM8IdA9CnlYisT7FgqIEIbwa2Z1xF8MwhIb6F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IRgUqoLZFweIEhL7I64SHs+jrs7E6FFFQvBFSWwIWeMPiKIzGuWZZESmagXQw5qkKkXQ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mIWiurEh/CF+NSRHsWeNnsVC+BIlh9H9BrMiKFoxqSTHFsRJFCW1AtvKUqh/IajsTElm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PknBRyKSbDZmd+Sgl8JCwJUQfsjtckb88OJElD6ZECTA59RK8mHH2IfkpCaM6IFn/Il0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F4NCWOF5KbSMnjJg4TwPLkgjZGskcSsT2LOaE5xw0PL6EFkX5GwY+OyD2jSoGJ64WT4C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1mhwkeA4SRgSjwJezDyI6fhcR4M/oya4iINDSfHpGSWMmO7ZVJrSwMHxkf8AyEGo46Gq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v+zYrYs2IsiBKLJxy6kX6Gkzf2QN2uZgkJnvERN2RQ1VjopfRv8A0J2ZR2Kfsa6FWa0X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wR/4Y+CKXPcjuOUdRBog9G+Ou+f8AwXnm9G+M8rnQ1ZIVQTeBSFjnIkaVicJjoanGfBey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49GuNno/r+OM5/hpG+FzhfywRH/w3/D1x5Hjn+uN/wANeqP6Mmi/4dnxzvjX8Mcd/wA9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hrjPGv4aPs3o9m7EtMahyCcy1/HR9c/0LJ0fPPXPR7/HH1/L98++df8A5P1z6E647Pxzq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49E/v+E+/wCM1kZZJ9fZI2TEHsaQd2RkHgex0NeBbBmOT5PAKxCuEXiGXokCJqTQ9lyn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8F0o7EhFkdRaJF/H9n7EqyuJaUEEWRQjyGORjMehH6OuM5NPhn2JjxNWJLHRHnA0xa+O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vIlz7oIGj2Plmuywk4FzO+E+ogznjDMjzR0KqYhMWaQkhUk43Q1PU+CBpaYvDgtDIMCF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B2dH/PhIWLP2aGNZNTRji0lcEBbjJAlKIavHjgV0V4G02hKNQRL2NpVx/C1BojwY41xi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qv8AwcpXnj0f+EfaPYlPjlEZOwbnyhexw8cML4E/A2BUo+zOBLQvHB2+ZkmvPFDAsqdH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LA9i9C7qUejfRtCX/g8ipi0R7P0I9G5Y1ogWRBFAWTIMAdA3K4cGVwJ441wuDFETk9x8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6F2aPWDseQ0JDx+hYXs78EfkpSeSRHsV4cE4JnAePZAkN5N6Erxot+D6JoVUONDo0fk/Z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f6FmaPjn1Rq+Nb43kQz9cVfCyLBo/frm4MvhLvjyDr6FwF3OTpIlYQn1zjBm3BL/AORK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9cJ2SfrjCK53X8fzx14498def56/i/wCPznj45wX/AB98zm+JPZJXRqTfGjRuudGzBWj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qDf8dGs8LJof8MH9cdm6x/CFAzO1Iza3/wDHv+GDX8dcLwP+DGSRx1/LH8/AuNfzn/7v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Kfo0xuMkx7NyNkVkSy0NDqX8DyonoROa2psQxoRswI+zAvgghrKF6Y1KEotimSZK6HHB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HViq4IxkSQ7UTCxajVpR7oVtVdipmPJ+jXoZtcIShrZFcRkadkFwNSf8kgjyuKNkHZH2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cqWQhPLR4jyt2Oq2jKfA1w8FhTDwR44/riJwQWv64arI5L2UjszwIjoh8MqBY4b6kd8IO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lYgbnwY1xvluvQqXhmUMWS1GUEw++EJ8PRP1xP2O2ymUPUGuGSsaQ7GrKvKLQLsxr7H0I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t0WR7Po7Ii44NXnB10OpoR+B8D/A19lmj8RQReShoeUOdkEeBFYnP0StbRtDeeLI7idH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4zjkywPhDURfotj34GKukLyfszEn/Tzdiw+iOLR9jbQsSHUFKHO5GjGyIkRI8SeOuPBA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ECiIwEiIcTjJvxo3GjB/gjFjUEmiG/sgeJ2Ysa/PEmHC8CxolTXo27wNWC6xJ8cHeCmT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WD88YZlOvR9ca56O+LMfw/ofKFo90a4Xj+EkFEngmS/osyQSuxDSfk8F+CW8kvs3wuOi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eyP3wvKwezfP0YOj9GvZ649ZPjn4/hvj2ar/AOGlgyjfPX8Ov4bnZGTJs9fw749vnX8N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+Op47/n6498b56PfPZrybMZ41/HvieHWGNVg/5eiTwdfw6/ltcTX8e+Ov43/HXM+/5b41w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nr+En/Rxv+foZ9mOZNEk5smMMnseiwKZT7HpsRBJDd5GeASMLhcpEeS9DgvMit4GRnAh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iELoR4IleBGLeBNbj1LCLS2ZO/RQeBdtk7Q3ORoc1A25cIQpMDy2dY0Quj/0jMLlKzo6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NT6Io98R3B1ZHC5ZGho74X5EfX4MHRDd7ERCuRts2xZ9Zm9I+OM12NRBiz4OxEiVR0Zh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VFUjj+hejxxwSxUdHfE+S6VJREn/AGxU1B9LnTKIzFcKoHKOxTKBvvJrxzReT0Ll0JOJ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UI0RL0RfJcqcejLXwSF5JHbLKscSCGLyRLjEjPjiLIEqomWbHt19iyf+muYvFa4XDEkj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4iUWmPD/Z6cfoyRwMGIwQqP2Q6v8AA0NA+FkT6weFob0Y9+R1w4K8HR8Gjd4Nn6H/ANBp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UoiUjuH/AA0Mj7Igb49cFGMDcPisSx+hPY0Rjo3BPdDtPsY0LrAlMDvA3dmcrgqXY5uS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+CehDVKjyNoSVH5KSTgXiRJyawY0RmNWfo0b57Jvx/HT5R7N+xc7I+IIo1R5HlZeDKFgI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UKSR9M1yz9cTfH7PjhY0OlzMIaVjGf8A45Hg/YsizYufvhZ50Y4+i48c+r/h64r/AOWB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6N8frj1x3/DXnjfHjlWY47/li0fP459jj5N8dHj+Enzx8cL+f5ELBODBZU8M8HeJ41yuv5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uPX8fX8Z5n+NfBrif4PwbNZ4ROOJJoZOYJ6PvjcEiEyT548EknR6G0ssYD2Ib0D3NITeU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ggj+C4TjHEYhmTPOZJ9mbFTFZuDUcTMomDasm6CV+SNGhZpiQ6ZFkJRlCKwqihEWQOP0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wnB6cb0fmLJjXP64yjJHZoWjQyLeeO6dG3ngCQ0ygmcHodpkjDmKmhPqMzQxn5AufEFP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EDiCZ2iEokTW9CbIv2VUYGOk8zw+BvAkeHCuyD0dD8j4kqRvvhCLoWTfbEzomXs/ok+z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XH9j/BRRE5EZO6o+IRacH7NiErEmGrUFCOyB7DRAs+hUQWjOI50dH5Q0Pyaj6LMWBuEp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JkyhMj1eTJnhOKixa2RmDKDA+BYrJIhqIgwaxJofk/R6Ioe4wMg8Rx33wtQaGelDbWCZ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XQ1MEzbwSl/g0MwuNG3cDxrIl2HKxIKLzo/RJPs2MwxOrGFxQeBUdcIeqoVsUI/wI2RGB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kzh8RAgZhlDnbUFVUeBSpIGFYjJ7xz5OuL42+Eez/wA4x98QSNdZJaRfol2QW5EiKXC9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+ePfC41xk9Hj+CdrhNrIsoYxPIuM4MceM8vXD2b5XjnBXR7/AJaPkz/KT9//AB+P5I/Y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uX/DXHw/4KuPj+Hods/XKz/H8f8Ayzxgi+SPwD8/x6/+m1xrif8A4a/l1zrnRJPyTxN8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OuJPAzJJJJPnjfM4O9DcLKIjxQ34SG3yIbbILVkxhDE98R/COY/lHEOfRGhVUj9BKo4w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J4azFO2By1a8CGJexJ/QeERIngJCi5RJgJnZiXZC5SoUngSyIixIag+eIPgb464jX8NX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aq4JPZnA2DJK7BVcNX0Q+NJsvxJ1XGQTqUdXCanI322Tw+BcZGwZixlaB0XZPCOlxgdIk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QVwn2K2LEISiDxKHtFG/HGhVbhsbuh2rYyG4gSpTIcEfUNZkaXGxfRd8fA1aPg/fCWKS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HpCFFc2wzLoedeCJclCe+I/5EEd840LwPDFmeNGif+ke6Psn2I3siuL+SSekI98ZHeSd4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lx4kWDIp2KY1AuPkeVYGaGk9iaUkjZvzIiiv0NyXdwaGJXgS/wAF/I3wvxw13xA14IfH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ToYs+BKlYhJRpiTFjVNGBptidZEonjW+P0WTZHk+Q/XM4wLpvj0+O38I8HVtc/B5/wDC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S8CkPcJJD9DfZoqj5wIxxnZkWTRVmOP/AE9Rz80bPfGr/h0YbPANbWibsz/HGf4fr/5LH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/PKFjj5/h642jrnQvx/DRv+f0dwbf8AHQ//AIaPz/H3zQ+fH8sFSa8f/FOywWSW2edX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T98P+HXOP4zx+RaP+fPo7omz6gn+DwT/AC2N0T4MI2TxJ0UTxPQmySa74ksghPwehOah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FMkCQl4IIwQRY1RGBY/mjTIukI0UBJWCHY3VDS3TIIG8ix4GP8nyUWbKydjEoIhFpkpq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L9CGnQ/AalDEoWuGuiLIo2cHSFBDcsg7B1UVw/4wLwZ4yR8jVGElgRUMTsqxFWK3BShK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+OBudcsekzMK0KSWkj1xo+CMkNPvjZ828iIvHAPyJToT2M7Gh38DJuhqV7Ko+SDREJ+Rq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TG21iHEGwTBAhIeWNbGoIErmSCGiEjnsmbUUfspD0QanhnoNy3Qn5M1wf1xBHk1ZKSyp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6PZ6EL+hZPlHvhisgjhEHwfsnojg9Tw0LX2KZUISe+EdmSDY10e6J43RIr5Pn1xrZP6I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h7G5wxLs2RUkQvwR2ibHiIF44/yQd2YjyRMmqR7wVWXCZ/z4ipFAlzNo/I+Yxx4PPETAn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k/Mapn5FsqyVCMpYNnzxhxuz8v4KxEV45wa4ST+RH7LcRsTNijkQkoKYXBy6FTo9crzxr9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yX0ejXCzBNKP5aN0eOKbHAhxm1x6Nfy+B5/nrnS/j/nnLPRr+GYx/Hu+Pf0ez6NWP+C6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65/XH5/hr+XU8Y5zPj+G+P+X/AMP1yhk/x7P1zJKlk8E3hr+H9fx+eMn/AD/h6/8Ah0df/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bo9DHszxpXaJiLJJPyShk00mPwEmM++JgdNF54a/ikIjH8ohiyPBHKFayCEQfojs/HDF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jsWa4YMuJ7YjLoNSz0NJGRjV9EgUNyNzfXHR0YHCPoT7EdcfrlEEDdnzysWegz1xHjmP4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ECMCfJOyD5ESUQFP8hfooaCJvJ90XogiWUUIW9CET5cFYm34GtUxviH8FCwsEnmKAo7s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OGoyJ2JASsi3fHcKGRopXBDXBpZ44mEhBNDzPHoxxJ44K4lI+TBHPydh4UkeB6RH7Nma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ePA9Rxli6P8AQ2aoxPg1ysaJg8HrJ0P3y5S2MRRJt2RFiBMEkF6osh5IbIW+uUI8oYvP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0KyHAsDRWj+x5oejI/OyY0bX9jt47JnAiuxI2JPgX9EdcN09DBCj5EeyR0oS8CzOBUvj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/QsUOvAyxVB7HZuBcIogSkj6HSmhrIk0KT2fA5S8GzJupNDVJ0KTq+PfD8keylWVw0yfL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it4IXC9DfFnxXN1aI8E8bFEGuc9H4Pn+H74+v4d89/g/ZJ0bfEcejC6FaC1DrnXL4n8c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PWeOzEeONfw0v5f8An8lwv/h/1fy8M+Ofnj9HjfE9HpwjEfr+U/xwTHD5/fPX8d/wk64T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z9c9G+GbEnv+P3x7o0P0fBP8O/4M2e/5T5PHE8SST2NYykMn/0yYY8sb5SI8CWSMDHk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dUeOfRAudkcfJmfgh0ZaEErd6MiBQWdoekk57Hw9dvhvIygdbj4E8EYnlolSxcGUFHcQ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IEexuRSJ+Cm8EfwezvmCGhIypj3Q38cLwRFcQYIGTxRH0aGuFUCr1xIjywUQeOC5sH48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Q0nLgcKP+NfcnUL8ibWxxSNFnlCxgiWfIYkp5FnIy2JdoKmQYiSztpkJPwZaFJlmzscMC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Q1Wiw+iCXo0euIShI++Gz0RzhE+BhuQuzH3w9UO1bPoXZInhDcxBKwRri/I/6x45xwmZ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X9cQL/ZiDB/Q224o2jZoJDsWHqWRWY8ENof40VpGr9n4JJyhOk58CMnsmqsc5jHH4EcKQ2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9nR0TVueKFEk7ZP0dg0MwskA23ClF6E9uBpIsi8PyUYGjXLKpI7n3QkqzDNjtVowuMwl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PBlIkRiyKPQ5hm1kxh8KLEpIgiyPyYRZ3y10Y9k/9JQNQuNej8uO/B+iiV7g8ES0rOzw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4yo41x6Pk1+f4Su2ipzx/Yvwd86Ps3/Lvo/58+kZ9cLlrnSg+D1xtUfoi3TQ1NiXgM2//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8f8A02exfXP3xuzR1/JaNGzB64x/HPPrnvj9C4f/AMNn4NCqf49k/wAsf/Kf/BJzgNOP/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3xofPyTjnD41x3/Obslm+UzfE6jBRPcHzEB6EkNwt5ZBBH8EhLnySPHDGJJEJ88IF5xx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LGP/AEi8EEGSCPojyR7NGREV2dSMN4G6yN65PtIn8C17GWmiIWh27Vm0EGxsXJFDySM2/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j4Z++CXHQxBgxxAlCIGiOI8UJcL0JwP54S4xx/5xFVw8Trmuxow2mRga7F6MGBuWkC/q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iIiyqcFzgiJ21A2eOY464Pgk2Q0E2lMim2yJwMeIQ4rciZbJt2YRkQefQ5/Q8OBLI0x1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x2L0yThQIKMQh23BBj0Y9/wxB+OGMxWx+R8aG97F64Y3UJcHlxFla5geT9DKgWaJ+zDQ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75kS/wBjwIFjA2hjoRvogRgmmPCF3QmltIabN5I7K+jq0PP6Eh74WTo2Jf6FSCJGo1ZP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9Hv8E9sg0bE65T7s8jvKE7uCajBBouOhK+rFCxgpUSOX6HOD8CbQ24z/AJMI3wTUECXR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OXFkHfDH7H7MzswIfA/IvBs4pQNjcxgSkcBtLsY8Ue7GiIxjhL9nR/gmCbHPvZKRJDhL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cCo1xvlG+OuPgWfPKz4K7S49cTxv3/HW/wCGz753+OeyucDqzR++Uyf9EpkQ0fszv+Cd/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Mmz65xx3/wDHfGxYPv8AlIn8nW+N86/l/wCf/D7/AITfMc6/isc/rjf/AMJ4yv4e+Pzx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Jlfw+P4/Y3nl/wAJJ/jPj+WjHC/B3I2P0gnwNnmCC3wdKJPA2NSz3ykUti9myOUlsSZxA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IkNcFliS0uDyzR0RxBHQk9K+PgSswI7PYkEpbCPLJH0NDXkaqz7ExOheBSdjcP4BYwNy4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9CIhI50bbZQoTsS4SwEQKhrNDyURv+GD3xEIghkQQRxBH/w2LhkTqhZC3nquB8UDsS65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ihUJR/I/owQKiwpOBIjoVTBf8IIH/lx+zIu/AhofquFTMZKZJwWBlhoU3hmLJHQ4w7sZ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SkcdAsWZa+DvjAv4tNZGL44+jZ+yuMcZGEQNpO3YrCJbcuRYF9IX/MaEQ4IcDUQbYqMI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0MSviM/Y/BIkS/I0xBsWbOhjTnBE5FRgQUQROyEJAs6P0O+NeebJgm3GGamCFcfIkZrR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j6Fk9C4mZUiFh5Gmmhu4GJidZFm8dDGHXNTDkR8GpweTP6ITuBr6Godqj6JsnySFlSNm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LrRvhDYnKtCwb5dP8jwR0bOpRlnwKWiPcEVkiHQ6icE1EYG5uIMo98OsceuPIuj2ej98/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fH5Ov4/9P8Fk2Ll8vnZ8j4/Z3B/jjfv+M/QhaQPqLna53zffL46/h9Hv+PZJ7/g+H/D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c+v/AIPmeNcrM/x1wv5dH646/h9DGeOP3J/kx/DOeWRY+ZwUgLGJ3/LZPOhu8iPHE87z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suz0hv4J8kZyQGtDeiQltmcG+INYJEkPNCkJRAlwh8aEm/SEkJS8iUohmIH52LYxWTjM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EYnhUvRH4IMYH3E/YqZtEMybHZ0IimRdCYkjrHDsO28DxAqJN4FCSGUSsamZyLDfRMjw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4I88KnQqlx2djIuiIPoSkQrJ1/GBJKR5IFjj9ErnH/w2YXki+w0mTQzUIX6HWyaR7EkY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UsH3Ql1gxLCSXEk8a4z0UzB6EHrJ9ECUcZ9GzF5EQQkNHgMJwzUXJhf0SLRlS4JGFSQq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xI2vxxFSyIIFPRhFRIosb0IcENf6/h7EeuEiC6wJ/g+oSInB+uW+hkEUNHwR5HW7GhObF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qPAlH5PgXg6wYJ8cONZJGsi9cRJ2Hl22z9GVJDiEX8M9DJ4IXjZEiPEIDta4eUQQRcnQ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JPRJoj6EpuRVcpG3RLLIKEeWDOZ8ULPkjHkSsiVYHjyWwxejPGFoXfBET2KjL9DjRCz9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dZLLyPMvQ1UHWDZ52T4NUR6J+iZwxKyehdjfBNrvhf64QRw3fo6xZA6cLPg3fEDRfHXg9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LLXP64jnro6hcfo9H7Pa8njn+v5a88fJoZPP6Ge9G8zy/o6/iiRu5gayLwOv4e+NcRs7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yjQ/wCPf8/g3/8ABczUnyOJ4f8AD3/Do7NEjPnnX8G6ns/X836McdG/B+uK49kmhuvR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9cIkJiZ/jHo7Pg0fnj5PRJPHjnG/4f8AIn74mL4f0G+0RTGtk5oXQG05G6FdcsSoh9co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GabEjKzaGe1wkeHPIbTG9D2TTdo1LAnfxwWkj8jqiDc59DDVYX4LXAmfoSh4GiCL6ZFI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EQB6D/HGKH9BZErF2EloaSVjabEjhgxghORy8iEgcZkavwKwHdIgTZKma4T5jn3xkxMws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PiD/AINwYJ51R1xk3/BcJHkNQUHcRhf4MDsVilHQsngQg/BFH5p6kszQy27fEdceiGI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nPBo2a41/FEGBFN+xKTfBYMnQu0uEb0Qjhfhi4+uci40LiHxiHm/kWH/AAf4IPjh8Lw+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M/a4/XOEe8yaJRjBBex2heIJEOecGuH2R5Ndmnzsm2W/8EM7EoMcR3BFC0S4NTg1w7SE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fHyKoMD0eqP2LPgWyP8AkTc/BLnqCKTXyJeBblMmM15LrogvYilOBRXEjyTTk9iYn4L6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7IUgdu30MoNwkL8D+BDwRL8C5WN1wuGxjffY+34E68lr4mh+STxxMGvxx88bOiI3/AAxs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9lX6Ps/ZPsj4Pmj2fs+Bcb4cjwz9HZrjo9i42d8L+G+Fz+THRrj4nn8+hnwSZyhr+L0fJ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+v4dQdzx+ONHz4/hr/5p/hgn+Pf8GuP2Pf4PX8mb4k/fH4PmOOv/jo9yTZP8NDN81z8k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H8Oj1/FvAixvj9kknRI+w01I26PNRIzGJCcKiBJRYzYIVJHglyRDJDvJHCxkhUPhVkI1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J0zIoQ4JsXfyYXG8IWA7xQ09HRuI6skvQdF+C8bqB5o0aF7Gp0fEN70MbmkLtohOMGSP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SEIwK0LosnqEaWjA7+BOiSOiBNjpk3PAkOkJSx1wzsTh2NWJ0LRBB0UCQmBnBrxyioeg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PydjVH643xH2KhEUuCehIRhE8ogUxNTmhrofnA15IUcGXWkqxfwUoI4RBhnkKCXUDTjA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SPAjVCRHeROhsLhp9xC7MhPz/Bd/wTxHD54qFwvIzQqSwh4d9FhL2Rb6ER3Q0NEOPZoY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ef3x55Y3s0xiGquRtd4FaINCeP6Ni5/HC462fF8fAl5Ki8BIIplsSYQ76PJ0WDQ8nR7P0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Y9EwTPGBFmiDsg6I7H2tEZYgpj6CVZZTP04byZCykdcHfYl8izZo8+MSMLP+jht/BaxM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WzyydJkf+j2XOuLCciqDGD0ZJxGz4nnMe+G+yX8ieV/D5l8fvJVnXR/1DiedHofH6Nn2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2dp8/rhcb/hoR7xx3vnt/w+OPyTz1Z3/LXPwLmex7In+C4dca41bPTM5O+Px/OedcaNno9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Mj5/BNcfX8dRx2f8j9fycn652dZGfH8PgmjYs/PP/Xx3zJo0b2ZJJ6RPGf4zyxMsYNrKw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tcySSULX2RbIdcZV0R2bEpRD/wDSBYEoQ0RfCOjKh04R4CucMVF4Emw6GJCECqD0KqeiR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siStEahQQR9iWyDRHCQydkQlA3Qs0Rm9EME5KHEC5a4QvBrRL04g0LyP2euVbgaSiBL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lkxsY96MRBZjCRkC4MPRs6JUMyzJClwOUl1wgalSsi9izwgrWOEiw4YIrhSJjeTLHhcT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Us8J2MuoEnkdzn+GuME3pcBuI7G68i/cMstB+Bjzxs6PS5wh5FSJR6GNQxrnBoLOiDEU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Zc2RIgeXD4Uc4KNWx7EiDUm4o/JswEfoT+Qw7wbnhuWyC0cGSeP56vlc/NHquHkicC+T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mI4X64rofRk3MizFk/ssk/YtHVnxwaowI8oSuVEGfAm2SLME2ZDsfEVLf8GG5Q3PH6P0d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0Rx+BojjwQMhAp06ZR1gddDCh/Ihkfgb5UY1iRCQHhkEcJvnE9BssbNjfsXDAiwZUwnK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WHPGFwdi/oyWKNuCalcaSXXY8mC0j/kbF/JZFSwbQj8H1xs9LiOfBp++NcaPHR7NGT4f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j4RJvj8fwz/D6474wTGBF7GPXO+jXg9GJP1z+P5/LPQsHf8ABcyesmH44uLN8bvlGieP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fwayR9cX/H0aRJPg+T5Kjn440TZ8cydcev4Z/hJ6xxj+M649xVmiSmSBb4SfWOJ7G/sa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9oadcI0J1eTSopAjRBsbRgQyK4/5GEj64iE4yLNEUSFAu5hY4dB0kWTY6TCZUwEPlEiX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PoQJdQLAwJcFfIdutGGBCWtEBrtbH+T6PkRC5TfUmI7H4P2b4xk7JJCCBSgQR0NBNjRB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XsCctux/QSY9cEE2tCtFMogNQxWZ0LQsOSMCMc8PcHjhIQM/HDELna564+GaPQsnXGHCR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65wxCDeBkHwhA+PYvCERWRO26Ojvn45ucmbI++MEUZ/gSTEmNkBeRjWxHyor2LHDR4Gu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Us/ybwLxwwkUYN+TJTSGkZGx+ePDhLjDcDi44mMcxeCK4SI8HX64pYHx4LYJtjGMbJKg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LH8FwjAnDJMYExmfXMXZ2QR5KaI/A12IalCS8E9Lho9mC7Lqx/kgcy+jOxWLsQuhYdUP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TYv8B9T8Ia0yPA52o46TI8cZLDApCm9wJNPFCQn7IIUclrURw35GsgeLHSR0I9JfRYfs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9i9BVxK6ZRk0pbc/w+j00MRB4SOsk5J64THxA9G/43HKydyJUqPvl1PH2LJj1xVSL+ez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Tbrj4H9Cwv4Yv+GD8mGM+S1M86GbPs0T2VXRMRBM5occYJ647jjRJ/yHz1xjh4H74XOj3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Zofnhklfx/8ADrj8cz/Cf4+uP1nhnv8Al/n/AOL8kzA+HwzZOOKg+eEST4L+eMDZ4CfQ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mXJwQLY3TJJsoizGuuPX8IMvAhBrXCkkImNKFZBMWdCNGxtfI74IzPF1galz8DQKfkiG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HbBAlEsaIPZEvR4PWCh9jEq7PcH+CBJkQKkxZIv2MAk2vCESWyLvPC4RRYwa/HhE6kmGZ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WuN/x2LAzrhslNimOEu2LLNvlkeDodGNDxiTOMCb7G5FS4TPpG21iHJCIgSM1geH5Y84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yJmq6ILqSE4IrRvjYvniBLhldlYHZafECPRSU8Rx6yLyROEbC/mfnhFySj+Es9cVsnjW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RaH7H6FemeJgZAgipbonl4ImhI0Joh2sipn1D2CIlGhbEq9CwQpatCeYwNXQ1nrRBYW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kd8QhL6RMsZJ1cPjzoyKQSLAlWbIihtvTIYk5kTtWUWhUq7KS0eRfwRrhUdCqRYFEjTRD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GNHupFquEmE/ECNOeEfkdjXa4Y//AEZReB588bxI/b+GeXdlNEj4SbJCFR4LZVCHJGxf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IxLIS4a4eNyJnkaDGiHBBB+iBaMGKwPiKIrMpEcLHkWRCcpkJUMmuJEezoVzwqmCdL7F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vnQiedmoOz8mHjjEdc7598YFkZPH7/hqj/PC8idnrn9H/p6Pwb4/6uGPj9GuNUj8CiK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L8c6jnqz1PYn3Y0eGeOccPid8PxxN8aGT75xwj8cY49mj7Jg/aP8AEk8fGOPxzvj+jqCe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0fonZnno+BkH/AJ/Ffw+eJ5f8X/Df9c9C56k/BoZ7KOTIIIYv0bn9Dep7D0D0dx/IUeIu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DIkgaIHoJaRPlcGQ8k1B4HtkjoWU7KgheiRgacCPvhLA09EnM9DKOwlKWpb7MDODDEDV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rSGywILPCQrU4a8MatnsJeCBL+N6JmuFJu2R0QR6/gxhDqZNZEKUaQ1Sc8pQj8iPjjHP9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1nhUSSY3YuF0YUv4NVw1daIvwJRfFvg+OEKhYWZKIypjQ4KoJbiSCjwb5SxA2emUpwRF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YhRAvyQLhW+MSNej8eB+SPB+RNH9cIvDFgZMLjXiF4Ghex7Xxo9mv4LhvwfAaFQsIxsn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Sku2enH1HH6EhEioaBoTapFlf2JcN0OigaFBY6Xwl9CQo4RxRiZkgp8OsngikJElRBzY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JkXWiRrJ3kf/ADofgIWi4m0LHLzxiYI+f44P1xJGz9CPPHwOxODqzLRJN3Z6Iv8AogSv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kmJQbsWehrs+jwbZMn4PHKqJmKGm2PPGGTjPjiJIEURrg9mAvQN+xJZXEjcx2V5FIXYe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A1xBjReBe3HQhORWzGfkz88YE3Q3vhnJdURkLpEUSTJJElDyEgnFnchXJ64rA/PGuJNw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xxo/Z88WeP4UIafH44fH6/g2a/nO8HyM9GjZpHfCzgl7Prn6M845fElJgaS3oYV8f0L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rB5ND7/hJ+hDEc650d/z3/DfGvHH7PJPH/L+f9GufWeMGHx5JxApcxZrHPo/J8mz8on45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n740SllpD3LHrYOZ+cfQRJ5wkakSTCLgusujTBApehX/AOitJkSbFgTHKTeFZHl+yLjC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RBJNeWPibwPCjmsk0Tkib4cDc0iL0uCUtCpkz6GgiTIFQ3YkI/IXYR6IbcOIH0tD8ETz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RM6xxkSgjsgga4gE24lbbwNVYwhOGxIcdcaEEDSj+UEHoSEEpdCjeBIGj9DY39Cs2R285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EUL2LOCaFZBV2PefWCQx8Q8IbGiILZPEb6DR0QmEjCEK2SjBFiZ7IKwHwoW6jYHJWBC8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Dwdyohf+HoyjCT5NCCUK2xISHueJkeYxCViFCyLoXNu+GLP8c/QkJEQhaUH1HYXeiVli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SMQkNNHpkCQqPgQfJDHTorXCYjQkibSPAUumQTrgVkCujKyAq2QLgiOF4XGXGzBgkY9s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8eAtC9H2JR/H5F45X5K4gxgw6PQkWIf+BkeBKLK09F70PBs0f0IbGuiCCYeDQmjNWdjR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ZKJO+K5wQhiyNaJOo2oOB6uCiqIjpEnFEI7MclFonYkfVbLs8kFwrsaYGoQ01mBHyJz6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48i8DTlC0Jgw7Ir2R5EsDakaRk9CceBlR6JTjhdYRscixdynrBTaE6olP+zZo/wOh+We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wycY5/6id8TIj8jxHHso76498eeV4NXnm5/j9GF+DpnVcb49WbP2aP0LmuXzr3w/JImn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vm5X8cMXnBP8fPHrj2jWeH5Qz+z45n6M/wDw+j0MXkmR5wb59Gjrj653x8n7JyV8nXFw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/CSROicCOzsYqbkTJWOxyyyNSLu0NrUQZCCQ1H8G6QIR6PIhYlKrhnIeB9GxaPQpnoa2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Ai/BAkOh4NeCCIHUysdc59kDLuRIKTsaSGpInvyNQlxHDTXBHRCiuIM4III3And2LY+V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xL+GDVCuxD0kJ6NUN3DGWBH0JN0Yr+eCCIIEIFhBzzgitcHyOWIkSfBDzw+RHETouLGu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L2JWj0NDdlouglQss7D6G0JSp0OpslgSfyPdwNXwdJyhWbSRERkYmJoIZPtCW8lJEUWV2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GOkR0kiUYbUGbWjXEWbhWz8bGh+xo1+z9x+QIoaPcDVIqtjrA8jxwvnj9cLyIRFMQ/ro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Wg1WOj0NNKSNdswfvg+2bjiBCEISetCGFy6E1cEH64yMiaErmYExdnQSbEeWuF0JES/I5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NSzqf5NiVYzYmpFuOi0dFFJlw+X+CPZo+TAv2I9iyLGC+hw1w23CTTkY8O2f8XDyaNkG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M+mPn1x7GFvhXHMcaI5eOxa4RUD0mJJCo8AlppIUcMURTKlyStYFYZJ5ssQqSG0VoabZ5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/wDJ6QQghDjA6LKTeBo/ccQx9kWWyNFahPKIJ+iK4G/BkR4GpgaOYyMji5Hg65/wbv44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lxoeOHp5R8IvXGj9HydQbR9Rz7Q4L9cej5o0fEfxQvs1I8ns9cexMs+uFxg+f4/B+P5d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CMCYzk2Vz6/hqBmzdGD45z64/r+W3yhe+ZPZNfxX8t8fZk9yej3xoWTvn7OuJ747Nfwd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GPBwS3vnqKQ/zDzXKUH74doXKcKOVvULl1EmfQu+NcIU6NvyQTKSP0KPERcIgVbo3PDj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vxHEMXD0RZbXEXYsDIx2JbIzsSUGmRYqjUI7oijbIrFEkg5HI0QXdiQvAmSPGBVx65ck9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O6gmk03kiXxZk2sQ9j/gl9EcrXgyY2PTpDxPQ1syhcIqjLhKUNWNGnZEIT/w7MiIIwmQ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iTcDXUCWEDSydeh0YWiGsGzwOyPodCVFwQIS+i9vXDP9C6Caw1FEr4GnfZhC8mixWvB3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BC0XUglqDL5LaE/I/Kk/4FsXow8GK4f8yNGCdpJRl2NzwRSlED+T6Ix1gi9nQGEiotjK+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d1oh5RtSRCIBWZ+jAShvjRTFGuI6IJ/kl8QQEITRFDaKRLcc3g0VgsuEbdiQyJFLVIbs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C0OIDWLAsQLjfkXGj6GdDYlHEYEvRcXSwQTNDxuhEHoh9GYu1MEH7H+SLFcXPR0Tvh8N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Kmp3gWhUTz8fxbGPPH0IyQsEz4IYhrYzFF25gXhGxYs8sRBnhxpnojzXCBjos1JsbIm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WGpGA8iQLQsJJExLPwHftjJH0tG4M6ERFMXXGuMZXMeDC6N6kR0dmfkTefwKqrjS5fk9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lcZ4h9Hz/D3/AAyfPHg+OG+2fZ1/L64nrnrnJNcY9cfZJR4FrB5Z9kNalGVwq6NdGyf4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ieuPj+HsR2brj1z/RNrjWP4fK4x9fyyT1wia5T4f8eipKx2V9lB8VZhjMk8PArfGygoOZ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ECIyPsrJuyCgdKRq/Yl0Fs2JTLE+yPCFTGY+B5Z7Fnh+REn/AEZOjMNQmvFOKgT5DZsT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WSOHwktkUdTnhUL8GjQuuuEIwPOULdjS9iih6PBwkJGRqxjOv9mBw/hHEjJU0TSzBlbt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ZGJExgUn2M6Al4obn+C9GjrhJyagYqFDBJI9iVieKEEVPYoQhI0x9FkESQIjs650MS5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PCBRZJ0OJ2hsUISRMDVUdeC518ipjMzk8jwGBtmhSWIpsPKnokwjwtCQKkSZ4I8BoSokcG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g3BpFkEbzY3vjp0y7fIyMhKXeBpdEufXFvZ2KuJNcuuGbaCCssSnioejYeSViW9DTj4x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pmhWhmVIg/sgVHYlL8DSTjJBDWcMcqsysiHUkkT2Q9LhhHkSjSNHgP8AlHkj+H+SNOiD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LHJ+B0wIbvBLijzcCiP1yuOo4iyPRog/PC+HehrohQaMDwJfsdi66Zk9DGh0O6ZGRJ8k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XgyzAtIV8PwSiReDK4Z2ZGD7G7ERwQeD2Eo8zBg7cCEhPnn5/BFl3ofnQlPaMiR+Bszy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1TjZHgYYHWBMqN/Aldid0eXBMcTlkqhKb6I/Ivs6Pmhj4xk1/k+DomHxq+PZ9camDfhmD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e+ZHkmOd752aPZFcZPNSz3kfv+OmMT6OybPRpj2PPxxvj9cV/GbJMoTDYlM9wT9nokxJ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dHUXw32dPiT6PWNn758Hmhuv4a+f4fJ+OdLjrhe+J5k+PRkwLh7JJs8pCsjmSJfcDzxr+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24IpiyeQvcaY1FCxJEuuFdCRRgVWucWWZp2RVyR8kDQlYvJEqyJuas0bMyDsa+haMmEh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y+Fk6IiaIwL8DfQ/KNkmRWQYJRgauOEuDBOBI+lA69ikbodr1wuIDjSRTUKjQfIg8CVi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wQUQZoq0JkxDGpctiwZZDmD4PYlGBECbJgKSof8AgO8YFx2ZGliigiZniNNBKXzKtcWN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ZpgsMiSa9CtaFH2OChEEXwKskjqzEhR4s+XyWkdimFDoaOhKXZNP/qMiMQmzAC0I+hH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3fY1ZGhYar/JIrNSJ9Mb40+If5A0RKknNobFsIgZoUkuNcwJHoTuoE6XRiJ0fexL8ceu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DRxZwKorA+3MCYnJRY4TcVA2Dy9Dozw1RKiLPkLBko3LsQ1GkY2S/B2I+hIiGodc98+B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I8iR9jxBkjtERB+ixpD7sU0plr/o8hCF45855pCIGjoXjnYlF7G1D2dujI/IXYhcN2J+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iHz6K5VKzGTuLs8I9iIryy1wZNwTZY1K0IqX8GZVZk+JXXDfI3w1E8RJgJQvHC95QlBB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8NxDQ7tSRjhE7UQuSnlFYZBBE3PRSouoSXRglQbEvRKMmxuEaEOn9mvQnaetix5H30ee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jRnn1zqz7Rsx/D8I2+if/AAXKMYP7JMdGxPyuNmjy/RNCfQvgX4PJ3PxxS1RKPX8FnB6P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8YMwfoXs9DqRZ0hZMjP1wmTgSM5DcOHkvI/ySP8D/AEPmekJ9H45/yeRfrjRPO+f0fjjy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Vz9c4PZJl8TVE/RKRFYNSWhsxkCWiNcNfY/jj6I53yhdzrjJ8iXjhLXRZVliVFEYngIM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6GCIqhOrOhPBFn5HVDQjwmJUWKGrEop5EhCwYCydmdGxex4LfAnxPlECUOcMyFYlkvxx+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tqz4EbHok/wLgxjjZHC7Fga8G6NOH88UhmHw+4kknKIEaIicQOxK00JIIH2L2aPLErhY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/GMWNyIKXR3jN5RHY5yE82NM2+xpT4EIsyyRoQjjJ7/gm2mgqRP8mOMFQGjNmQPCxuaz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ENyiKTTH6CuDyI1+owS5bh5SwsmyMnBEVkU06SHkikjOCRQpb0LA8WXY/wAGoPZkzk8c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Oxq2PPgbWhKSLEz6KGsDT6EtD2kpQ52EcqCieuKYmuySAphhshKhE2RgQ4Fxs0jomF4J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uKij2MP6o9DSD4CdwOj0T40SbwToXEnY8cLJDeBK7Y8XBlxsd410EoyNxkT7HAQ9hjIp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GjZrjH8llG0S1xtcf2TEbFOedFP/AAvyJo40THYnB+Cx7Y31gZriBrhKZkXjBgPHK/6u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RHYeIjPoXjBIrZZ+BSBPNkobyKhK06E8eRuhnFY9l7L6GtFQk+gkRGB8xUm7MIG2yccE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oVYQn7gmUs8W1kjsmHgPGLEZY6OyCPT4Q8MyZ8m88S9ceFHH0frjvjXH0fYvwN0Y9EHcH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/5I/Jg/XC/R+uN8L+ODXg+cc6GRwv4YpmFnY+GbOuV/DsJzmD2OULHGT0uamR/wAJ/nvm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aHx2e+ZzgydHyJjWNi6klPZf84yIJCUMfyb4jnA8cUCkpGq1wsdptmxEWzc4XkicpDHtH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F5kDwOFYp7OyOWvvglgyGqHZCUj9cIF/ZVL0fZiWM1LF5yJGBQlc5DNiJYGxgaiR2IpK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CRMzR29DaBdEk3xc8HhA0bIbPwJ2fZhJWKWxog/o6BX/AAOBc8tRMcNjyng7IFwWY7Gq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MSWhxij7EtSLS3wNRRNpkhhI5fwIUcBPCo2BWhkzjEyiRkx5U+By2JZk8hS9EWsaIEpH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wI08WP0YyIIlRUFgaOZWRQdAbV4IvORpjDhCqH/kWnZHS0Wss5GuwYiTJpaNwtg2n6Gm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6FbZQJuhrXQt+BY7EJCk/IY8cQPxzHRg9syESyITPtosZiMCSyBCDwVCYulsiWkUzHR7g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EzDIcnexRBVnP2XUJ35JNojyRQhEqBEDZ6D/AOgd9iGA0s8ldoUko/J/UjxwUSKE41BFc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Bfz0TA9rSjyWTFH+ISY/opokmXxbFQkm72PdwWGhUOQkki0LvQ+Ov5wR7FcD0IRHyJfJ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6GoXgjEHxQobYmTLF6wPiYGx7oaHx8nR4gQ6DcY5sYvIvJbUDnk8BjBmfBEE9B+hsJws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nhSQUbknOTH+hqogSulfCLFyhXgjFCS5EoicHxeRDfIwCxJPR5RFWjQvyMjX7HtIsG8/w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2KnMD4N8LhX8G0a/A8YOsHswbri+Eayakn+HwY+5Juhejs0XOT/zj48cZ/h6HjA5PydRHR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p8ZPRp8aNnononzPE+SlkZkXaIokX6FeD4EuOzXNrZs/Z+Cfg9GdiCRYT10T5Ps1/JeBc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Hzw+E/4eeMUMXjlNH7JJJ+CfhFBsTxPnho4aIMj4g+OdCRpVPCtIUCXESQ/4LiKOg+xI8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aGWxSp0MyvI1C8mucDZOdEpDSxKEryLWCKFmB4dDG4ydYLCwRixr6EsibUirKfJkwxw4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IxHkoEqJYpBqORAzCKrwKW/B4YgXuBhN7Ek8iWzczxRgXjImDwbnwJZkg8B03BEqpHJ4o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IJjI1jX4MsgYS6EKCH6I7/g62hyecYGZVwQNodqxWEvsUJ/AuzLq6G4wPRofKNUdRu8D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Q2bljSw5LSejI8xwlShKGvsq4yKRn0hKPNjiPEjSm5Za3Y0bRAhpGzIzCRqwzPBSy0kf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PSE9DqCbvA6HR+A7aLYssikRAlIZ41RY8lV4PL8kBUv8CcDxAkYnpAuwsTBbXEyhMjXCt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6sbM9jf2SbHfGAlngo1UiUGmWyY4nVDH5gZxMLwIQKIlSPwPwFhuMjU6K3XL0JitkGvQ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FGBKGi/sk/FDmxMlYqjwM/8AlxZ6INES14IaNHXEYkZZ6PTI6JN0NPohsa3B7k/Yl8JU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TEmoyRdqhIi2kgRbH+CCOkQS53sWhJdC35P6EKsh/wCAqxDxH0QqKLZbQkTr0Ik6GSVZ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h/8AQMip4dcT4PQ8fgeB5NcRVYHTwJYgSMCf0dwT2TQ8seskaghpEEyKdkiEWbUEC9NW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45ZD+S4FYuJJsyLNCXZkdOWdREwb4i+P0MM3x+uPYRN/JPY88OB/o9ZEoZ+RmePSZo/R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x/zPUHs9+yPRrj/rJzzXVH6OxeDseoovj3x8fwrrh0ezSuCmo/HGVHHrn8FfB13xPPvh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DfC9+zzx8GPjjHH/AGSZno+eZiRxhUkw7zx759dmzZJmjwPn3wuIuuOuESTRL8HjRI2h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L2zJHoZzsW/I8eRD1yl/BqX/ADQsGnQ1I+z+EcRRkJ2JEkUJ+R4K+gSo1gjxHCQlYnNQ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2MwzfFyQJJSbLPYkJZEvsrVghiQxJaG/As2VomWSo/wjVWhg6P64+TAwQhOljYlWQSY1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qBxc6GmUoHswEqPRP8Cggm3octVoWzYnYkSbDtsiNkkimglk5GTLyRPwdeCnyIlkbEoN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DihL4ggcQa0kRLjEiRKBlToQ2yHpT9j1lz4Ij0b8DExfDDYlJXiiiwMiajjAvwP2heUI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+iXLGN0LJBtR4DwK8PA6Jc0Popo2IeOiTJ6IIH0NqsD4scWS8MipJvIpWCEPPQwwlPwS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7EqyTV+zKdmipGlAnX2ai+yaN2OhZmHY6WOhgam3M869cfAl0NbE/EYfk/MHgeChm0+Cn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N9iEKUQYSbdmVmtlkSShwkSkLB7Op0RgYri3RIwZEChJDXRRF7dkGiF6US19EKdjQkOv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Gz+iSz9RIhoUN8dydj4xxoVQmYQ4dRMipiClCPFcNQzYx8RR6Jakgyiy+eLcq3ZPT7sp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GoiU6FJiaWRojjyexaMn0QhKCV2Mxo67EpzgiF+Boc2n4MEkWTko9iJHahCeRocaHiiR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Rw1C9DMiYhvhng/Akky5PGsmh38cNdqRKSY2OU2y6NGxuWJOhuhJwDUPUkKhJ8QQexK4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IeEmcznr+HgY7wZeST6LP0eNcN6G8EwkT98ya8oobN/rn0a59GqNEn/o8DS0aXHZ8VxH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AjTI+DW+Nn6Pjj2Pmck831x/3rmryYF/0iy+KrjfOM48Ep5/RPlcP/w9HxA9WeCfg6k9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Ghk54/XEp2/I18D0a2TxUPlagWJ5fCyR+SWOdE8fI0Q0FLCHAn7/AIYoQlkRgSjJCUkz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niEURXGyOHxJ7Beh+h0euYU5kpgSvhOeoJHgy9lSI6LSM7BYwYG8kthKKNmTJBPwVmxJ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2ZQoGoyfng9GMf8ARkNWQhyXdJwSfsJRE2tMc9tl3DeDQy3M6Q1LI1MaiDTFToNS9si6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j01w4rA9i5sdIaJxYpzNyOB5M0JQo+zEquBtbEfyPF4FUk5EpHcJiaH0ShJodMUSVGR5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kvgwtC/ifB7EOBIOriCEvDEsDYKYykqjVwex/jhDqRjfRsaJFQRJgJSm/aIT04wwK/Zi8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yPvAtEyX2L6FVdjxR6ItE15N5GzZ7F+Sx0JY/AhzYlo2qJUJo1mJ5fInTUnVYOyeRVkg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zNFqkpsOx2JUNIHzExwrKeBpTlEzKu1EEs2bc8eCcQRLIH5QkofYknhGbOx+iZgkb6IF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dmy9oTSjwNLwLdsivISlA7HBj9iUZNbMMnBKgfMiSgS7M+yMCZGbmV8DwII+D9GMENPw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fFl6MGxG5Y+yjXD+yDx/BTsSomExrpYPvhwifo0xW8jULwLIkpvBBARUQRYgqEyG2Nh2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YyKIeDLIrNWJW+IIoUb7IaZBAOoGyfOuJ6YJgdFrldHahSWxga98J0bG+i6In5E3u+Aso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oWkTgl5EZPgfDfQiiVkdSOX4HtAi8DgcRZ55MGA6XwZSa8cJcwLHnhfg8GVxnBDn7GWk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UEYPgaMvJDieG4FiiOIqzZ6F4IU1xNZPIRo0YXoxbNrpnkuM8v1w+d7yKP4SuJP/AAR4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kmcj0Vto9cbnj0YT/l74+aNmlxPP98PmTffG1bFH8PG/47uRfxyKWSNolSTzg1xPaJNk8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yFniSJIIISz8kC7HtclqxIfgeuGxZEffCH8OIojyZwMY8njnvhcJZfRSYZ7jhqRmBU7JN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lCZp7KrHgShCeC4yYFAmEi+CMwhVMob4jSkfEOPAySjZ5EVDNZLg3sT1NCwNoRRBVfwL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AsKtkhA1o/5Rn4IKsk/sSmbEoJs6RXoWuAh6GsgrKyoqO+HQ9GOKSmzWTAn+WQTCIRND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EmlIewqNC0u0QQyzoW0jtMS30NpImwQlbHYk2v6KzPRpIlMVZ4y8mCqOS3s7SyJMiS/y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DMvyQJehbljpGo0aGcE3sahCE6gyJ0Q8gjhKIRqJG2PiNfEn/oQgi+Y88LHMj0jRCc1B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EnsnyJdRKiFJBMI0SlbotUGXRZZGLVjoQ8qyadYIKHZiDlTBbA1CtMXjI6Jmy62UUVsl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skTLDonrheDSI0fQhPBl9kYmOXQtLN0ULJItAkjU1tkTglFmN5lIs4HnA1/QFEI+wnlw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6E/QavBLsVkMTYekMW9BJqgks/AtEjYnPofY/wAaH5488X9Dw1wnrpDiJGhqFWOIzy+U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tjrEiX0Z4R7GUDt9kcTOjxC1SHZHgx6I2XBJEogYkhJjSA4aFShGNfAWL4jiOxGhKRV4J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g/6D3gaXZ4ihGOhKM6J98HSIFYmJ47MNDl5EJw5kact7LxYxaqiD7PB4GrB8/wAErXZA+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DIPD7JWmbJeJF5FdkLQ7XrmCu+HWj9cLI6QmJvAR4EimRpf8kwLECvi8NNOyKJpIWSSB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o/XDWyRQOIpGHaskRsexmfZ/Y+JOzo15PR9T/Dyd8R/yJ4Z6NGxEVZ+iejs9k4nn0bP8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o/7HPpkZ88+yT5vn+jR/QyD3z7N8d8f9Yv8A4pkIQzDhn98fo0fsgtkW38HihUwkNwlj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ZF8QQJP3wLhZ4iXQqSMD8TTBVwiCmhpEG+EuFAw0N6ER/CCLEa8CZ9i2qI1kdYMZ4YfG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HQQ+wdFshoqwUcI/A3z+A6MjMGiDDzXBLsXghkKXZUOBuIE2IaXoUQ37ourbILGEKEp0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3NPRjoagRefJrEjW4GN4M0TCbCnBOi2JJsUMbkqGrTr0TcaMASC8EaaGuNeDHCdQZoSb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6MATh4NPnsnv8i09DPaoeK/AlJFeDHsyowQVoF9yIj9ENX8l64EtQ2BqTUKIFj2YUlLE5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3JJKG8CdJSRxjgrH5EjGIMihCQ/+Qf0NfXFLEsAxxosXRX3xtxEejr+CJShLQxKPHCa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rosKNZaEIHsilWRA9vg6GEVHGfEJ1DUWYcjElfXoa3GAkaYILyYCW1hcUY0p0NGsQJuK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SWsEpf8AhazkVSyLda4IKZxKFpOkh48E0T9C+heiOPGz9l0/Bkjs+DUMQCTt9jHJ/Aai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jH2arAnDi9Ct+BKNCRKUeFMY7Ig87KY64joy6ZhUELwud6EaIUDk5vRQMTEVBBd1xNUN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iDQvrBdQWtjeIj6IlcMDH8kH4E81YtjDmrA5rYpHpJkfDtC6yQEljVOMlOB4WpIgnh6NR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ovk+ToiNW10T4fkmsjz74S7I+iayvZn2Kk/JMbPYZRLHlwdOESZ7fCROTqPInP8A4RJA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ExfBEez6K8yfH2Toa9juW+EpIXD2hOOCvZ2fCz6I+mdCHOEyVvA0WLQ4fodB4GmUrEQEm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iR6KoZqngWbPFDTVw4PdmZI4U0S+sDYiVFawYIF2vgVGjayU2fZimtDhPyT4Y7F5+SmB5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DmY6L6Hdjfnh2eT9fy+Dxz6J6PQjVd8WeDJ8CyN0eqOxeWo5/vj4PX8KUp/w+B8Wbjj4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6OzKEVz4J9GP4LUH+f4I1x9yd9n642U6ZTpfA9DoEmXBnbYhgTWkY8OOGqHFK+XHMRY1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iEzQ7iK5MZieF8CSnB/0lYMjjRoSRu4jI/OuEldYkahjQ/wCE1oqLgXpiUeylpoWTSseIN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A9iOUJRRrm3oGB8jgSmJyfodlJ/Q47C4VtkCSkcIaI6VcCTwIk8jG8kEkSS0SGK6GKUN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TGmm+hMGyAlfwNJoaogmFGzUT6GRYgh6kVGXHQuTBVl7GWTb9CxYzrjXCvA1GfkoRFkT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0iMFfWBuJFWJ0MjwJHWB4INSRtI2myVV4GsmxYRZXxUVbEvwK2TUMsbb/o+bE8TAjqD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GpvNC9C64YaEXkdZG1OTAepgz6FcSSZtRTRo31yknhuToQQkr/YsZzxFvJHLiSiJXg8B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eCCjJAhKeh+Gh4zoQgx0Ss/BMaJH6FkaJHbKG4ghOi8QWbPUYk26FN5wIk0NYzQqWQc1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t57N2OmSeA0SJ/JBH1wqtJFn0wos3KHjGT3Qnynkx1BNFsTcsKGkor9ij4OhKGpUNRRE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NXghTSLUKdhxhYGaxvB4Mqm3Hgm8uKf2J9ngWKYHyOXAjyFuJMvA/wCuP0Wlgf5PMD5h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iPwScjtiiKUDVMasu9EThmAskITjhOiUMhUckn/g0UyT8kJ+BpXDJP0OlsopXyLDBbxa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l2NtUi0YraImYgj0IcLQ/oZCXLAtoO2IVcJZBKfkbskbjVkWRHou8E/9oeaZ8GPH8MC9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SMfRBnJ+BEexfgWcEfRHQ1mBmvWzQYh+Ohw2dBfmJiaFlEOH0NWescJimfA2xImIWCLY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Uaka2PkiS82NkwJZtiqNqL+RV3PQ3G7LMgkzKTWCezChs9BD1SMHaM+JIMvB02KbBqnx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eFyj4PHF9nxxqOPx7EvcHviR+P4vfPozEcPqjPL5rnZoo1J+uPZPG9cb8kn0+N5P/aP88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AbR7OjXvmSSyRuFEjVdjTUnihuSKRJlENPmBeBKPQ3JuCVX8CXZ21whLwL0Q2JKXXD9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MEmqyMS3sS7EIGI2xIfmBoQ9C3Zn44ag2JYIh5M54XoJsG+F5wNRk+BawOHlNCQ8k+4X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9GmKC+Ki9DQYYICS4oyH7E0mhwvJTCw3AsZ4VKhMzApENQ44ciLCowNofg+hEluWJO4Qmn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oFB2h9Q5BxzQqHoltaFQzAO66zI1Dpil4J7M0PB+hjwwKVEeRnwKXgTJiUjwIbUhtogm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wg5SkWVZMMhZdCpngWyJD9iUvhLEm/AVKOtGiwRAnGSzl7MJ0awZuFR7s9sfTArjGyys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KJgSbjSMewharBR/sWUsShcElmxJXhCuzZsOl/kTlqIFLglDMECRGRuT98T4G4cCdEyI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TTWh1hij/gU2dIgaqaqC3tEozOjFsj+wspKtqJElOrFYgWhEujRUJKCYRrdcEStGZexB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G4ZlLGirfLJ9EeCCfgTUNdlh5FSbUoGvNFd2fLLNTpso7V6Q6JyzvUQOJoeVKBo4QWhO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xGiJEwuzESNKM8Ql8G3/ANRgg+4eDTyQ54Em8WxzRmYPCCnlo7P+zx9D6IFMUXgX/I1Z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v8lRmyLganwSjjHsQlI2iaZhxldkr0EkFjg4QhfIsoMQiTOBxRGS1lQN9GEhM+BOVsX0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FHXDF+RPr2TD6sdZPyI/6CRsmLkVKy9Ft2OBzHRRcCtKxtR2LNEZ5jsSnQ/CRCMCfQ5O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SsoScWLh1RPfBHYhpPJHgeByrFouzBGGM30eTEQZEOg1Z+AnSFIXiGNSxJP3pk9L6PSi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H4OyKJyTYMaIsyQO6QyTQ+mR+zoeKPKVjeUDUMl+JIcKBZh5PwONj53/AC/5m+P0VQ+N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xeCL4+P4Ofk8mMcbs98onwbf8N3gn8EnZ/6aMGmSZ43XKzR8keDH8Gb43wuHlR5J/h58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idjFAs641AlxOSITFvk9DfwVvgz0PMEc/rhLiCR2EwMq0O0NEGlCRFWXEJHj5FxGa88Pz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7NkRnA1YvPoiDCsC4w/PKEzjykaGo0Js94KQo8Ck6ZBBRCVGBGeqMkB+B3snfRbwiUWRM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SIJ1sbFDHWbH0JhvA2OeiBONlA3LEdjBMK1rTGs/SEUk0bH0fYRaNZEzVBX4eTcwMixxo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LBPQgomyHwMaiR+fgeG4MexBNJvQ3PoRpw6H+HM2l5FnQ0kHEgXMqf0JaWCJf0RRNZLIP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aF2NQNNoQ1klKIYeOuyK+w8M2kl2aHjSSZQv7I7wYwPLoYl2dEye1Im6Eh4lCE5osbSSy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Kn4HNEQ1j/USbwp4TBuiCEafkRORE8EGMmUjP5GcjpDZL6YtI+ihs0aiSEMX/gkY34o0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yvB9AsYohrYwWfyoLL0Iocyx9kJxoJDh48DiGXLAbfUEzixvIzGJOxLBaEBUBq4aEcyo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fgO4k/RBnJBJhLSBwsWKOnGhUvLFD4idBxSh0UTpiXgaCeAoT0PLXFL7FhrIsEUhJZ8c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bqzC0WWfg/WuNDnWR78MkpR5NEXHBJ6QvZClJHQ1B/4awItkAyVxkZJfoWYOkOYMOSLr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0PAe5KePyIixTI2Jwx4UxBpiG8ej+tGXgVr8H/LhM2Lx0QmRFMc8W8IutD2gk6IRk+VB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dDv4PoWTRrjZhTM+TVj/Y8SjKNoVRAnSEpYjYnUo/R+yEhuBv4NaOxojMnh8Ef7EQQoMD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eV0Kl2jViyzGcDU4GoZXZAZJKagnMbG5aHi8ktifbGqse5yMS8Cj8lYiFXwNGzMRxtng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Y+lClOmKSmI4RBG+XMcd2f3/AA8GDcbO9H7JK1/Dwd8aPZ2M2Ivj0Y4mOsEZ4W+JN4MsT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3x+4PgqMcXX1/D6N8649n54nma8Ek+uGdEhzGTVyx2JR/GOIIpDSihT6cJPf8Rqs9Dcrw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IY8nwE+ybEPp/F+iPBA/kX26IJhmsoTbviiyJiE0YXFdHXeyL74a4gX9GzoRDjyfojsS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XCIsR+yCKIJE9GT5X6GLhLRA8jszDTsQjYiRdiJIUUGhgWWROBNvUIgmMMk0bMRBrJUj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pEm2SFkHNiIsSIaRoti9kCaWMNDRfAgzah1WgjmVeBNO0NYfgx10Nf8AB4llsuSZ6Pkk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KfYpd9iUogiZd0hoJ9IiMOiNMwfIbSU9jXQvI0SUoIIho+gzkheJ8E56UD4kwPAUNjF1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2JpzZ6iM01EbfEmkmHkSngdBaxYvQSGImjMDUk/ATAsSEyE6EtAq3BTfg8fXC58HiL76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0fULGIvbBY4LCydCtRwxgoVSSTwieBp4EdlWJiclQJW9iOLAg2kStQSiXhCbPRLwcDQ2g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VJCVkg9CiM0Pc7Ok5di+7FIGiBj8gdRXsHSZM+xJopmST2JUsmIJIUG30CgwJZvROv4H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IdUluROwQfaSYRfcDyJnhoirHHKsmlKmxIQJXkShI0PwYZhQ8Ejk09kmIHVNDQ/Q7kSy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TWx17HR/zETYlh17KqxWdkqE+9GQ6Hj9CabFF9isbSwZUNPiif0PGBYyNVb8FDfQvwLHg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B4+CTBBNPXohIymbBamCg/o9PQ3fyFKQ10jFQrSEuh0kTxMHlgdmPRvhZnsxHEwN/wDo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L2T/AMyWhymTQqHc8nx/BE9CUymyCSL4G6H57F54WUf8kiS9GUE272NpY+T4EtE5pE54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0Kk9Ig+hOUj3faEpbaHhBEkPBmS+xDjW5EcKOEvRhwh+hgQsK38jPQuh7nAT2Ox1lENw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kkxx3R4wQRvwdRoWSTx0LzxQ0Rb515GM++x44iFRvR86PJiZP+Q8G+dnvPP1wz9cZydn9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k8fywa2Kv4o+z3/DC5kndcfxG6G/xrlstZnkiBfzR6JEQ1wNGOPyE2LKGujXCQaER0Yo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MIe9DRHgiuIqT9kmLjBHZRkOHGBiCIPMeCaNXZrj9H2fH8c1qD+hioQhdcbo/RIkUSIR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cMeClcUyfoWzQ2xJDh0NOWK8jLdGRA4KkPoEXw7aISjQl9CJlChPAsy0p4GCBDzJIdNq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H+cZnkiPA10NE2NClEDDdIiGNklIyhcf1ZqhMx7zhG+tj4SEP9cd4H+SPkM0qoVjYxcIk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FkaLaiKEgOXoj8iSR4FVvJP/AIaohzeuLcfAvJ2J4FJ0EIgpamhr/kKCjofybJM25shL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Gp2ISJiTYfDgoJPZjk6k8kRowZSToguo3+BRcE4c5U0RWDMngGvA6kQSvA9BIMUPCFj2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0rQvIm3EVmuKM4ZwJhZChTxF+yVQfgNJZ+i7ZEiXdmb0U2Qw2XBORtw0SJqvYimJLmeDF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WYxkSJgitw0Jhi9jrsLrrwQUmLMjNdZOoIbMfAh3bgtSQNPYhw0MTY3lMD1vQiLYQ06J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HuIk9CImqi+J6JfzoT8Yok2L8iUuE4EvoabQ4KlBZMY/HDYrf7Pg+R5HqRQLuyWD5Q/J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xiTE7FrCEyxu6KTFfxSlFNjiEpRMQmUVLtniDraE6E0N+WNlxgbURKuEiwzdYQ99HY66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yWxwQx5MPRD1wREb4abM2yWSDDoSb0/sgZUpycbgwex4ex2h58FVx4NURWMiQvyTNxqx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KFYsqU1QxSyyT6gQjoXyUM2NEKfI0SC4N8IzDT+yoT7GipkJYI6F4W6mBD+uI3rjeD4Au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Kwo/JhEj0zZZD3+BvokTqdcezYuYfDEI2bJPmz2IrCIFx3FDz4RuxHo0xnk64QuP1x/R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b4eNHwjj7H/zGfNnsfGv/hniSaJ4nOiVsvjhJYadio+jvlcmRFj/ACNcsiuHiRI98++G0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4Z4IIENT4PRGDXlI8jQhJPREXo2b4USpeSYmRyIpCEvopoQFA2PI73+CEJC6EPn/AMNUN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YsLh/jiDAJ0QShcOliQJmMkVOxLfwhpPsdez8hIiHRGB2TMhx0LiWWR6bHO0GolDthMU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xHZ78WzPATroQmR2oz6GdCUDGynuGTyssS7eCSxAkO+IjCaLqUyZK4Kh+zoSMUh/MG/B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oULEk56gn5YFM4spTBCuw5dsZ3YLKRPF07EbrAoNTkcB8RIkedCqOC7CVoc9DFkmQggN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RMrdeDFio30K4yNyeCGNCHjg1+zfwWj2TpVaLWKqIUHdJDIsl7MKiB2wLoDNyPK8CFKqR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bSQkGcC4eA6SZUiPo3/o1RQhDA0PeNDdob/IZTuya1YxstgRH1kKkEM/o1WhTqSNn4Ey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5NkRwtC2NNYGpskwfBOqIsT0GwmdMkD28ILRwWCRDppWPClME5gmSSoQrQpGBJaj/JRs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+CIgtw6yMEYxCRasEEudCcrhuGnDJ0TRqz9HkXYQFz0X8H0Z1kmxBDfg+UYHXgWhHcIa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0EVejKZiBIYuXEeT5I7Ey0NxbLbELAUEWwhK4DqHKMVKafg1umKSoSBSFgISYRJaL7UCO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opmxqxMJKk8RuV7I/9CU2X4gixqGOMQJ+HwXgvi7JrDPJQiIQMX/RnHY/XDIHQJy47InP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09EXxIqdaIuDRaZDjAtWKIehYz8cKwVE8Ec+WzLHlHQ67NpEdZIIJ1ZOBCYkuHgSGhkzg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ZIhof5HrsSpISeiHKP8AyRqjLlLEv9BJ6FhTxjQo1KXD4Ss/YvZun+D1wybxej0PJXo6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bsuukfoY++uPLweB0vA1ZGx8fQjRk6yLHyeivXHvB6zz8nn9cZNC/gt//DRrhEMk/Amp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YOz4NiBOyBIfDWBriOVixLAlYkLR6I4eBLIjozylkRglaPYlQ9cL0N6KiNHxxmJF4yUQ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EiBCN2M8BBAitieUx4oSpWRWwUQlvhfkgizXHfGZIfRUejRE+x0Mk4kCQmikJUI74hIY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jIshJIRjEGvnhU5G7LUSNtaOBQKcnyPBApP0IXgkViFaHmOOzLP0YE9ZwLSVaFD2ROd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O1aKPLJghRL6tC8SVwYMR5KKBYwSdXxciT9ixbIiDJvJIqvZDazUSbNiikNRqCjowUjWYd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yyGyOSryd9ikrpiuUKmiJogpLBWA8kNLXgTuOjoNWJxSXwKGdjXZKFE4GWdmZcpIkUxl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7MnPoa2hwmIuNrwRConwP2kUSNSrR1Em8CFbQnMMRcLZM2b0YE4HL0RUm8DWo4vCRy4k7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di+jQyMxg9nyYkRIu7gTpA3djcmwaUZEuzucjS+BNu78D7fBoSkpAT2ED8ZMQ+B5dcbhW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jGSyUNUaHbiaCP8AQ1YooB8EyJV4liUvcOWhI2ZBmDIyVVcoSryVdRgmWp4wM1JcXaF7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ihRgw2tHvQhNEYoa8EeBCfYuRgtjUShI/JFZI/5EeFJ4jJYSmRqM3BAoMKH8A8D8QQtQ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kVbGo8BP4HAhNZgzQ1Kv5HESl/4IjvossYITL4Iaf5GLX3wg/wDAseiYXwSFszodkaJ8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ZGmxCslONiXEDemSnY5NkuoPco7PBGOykSmlB6seM5WOFS8cJYkcBJmHD80fI0C8YF8f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fBSCjZDe0isfgYnuxuiKZEZSI0JZGGu+GqCwwzob8ChSIiWQlGi9kVZSGymURuKH+R0X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TgYtcJejGZFDCoaXeRptxwRA8hK+0VVO5GPfECjovWCfJ8k0Nmf9c/DBowI+iOI8Hybq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2fsyY8vnXwfB+HQ14PgxmuHfP/Ln2RKtEXHDz/nnrB+DfHonK4/Rg3/1cY/+C4mHZHsj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NjbEwIFfJrIkMQgOCknPXCyiCGKl5FgdiEB/POeCctGBnnY4uhTJBfC3YnqNDVkXwaCA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P8Vx+BGX4EpIrSYkJYESNJEQMkVRY/VEylBKshJsNrG9mNHk/xyxYs0MmF8Eti0k+40gq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SiK5at8PwElu3+hPyNWKIsvn6FD2OFMjngjUcpDHgRfmEtNjGoHsyggg3qBsZLL8CUNH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lOCL9DUIclGhj7hka0J+iKNPY81wNzB++MDWTaNobsafQkYZsQrTGt8YRYu0Y5+BVSMs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RuMLhqG+z2QJSRdQItjtgdF4IOvwSZLspey3wMqREwhK76HbyXB3vBNXQ11o+kwOvXFJ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rmhk/VEHgxIUSW2y/oosUWBqrAakWGqVEWdG9XBL6HpDGnMPA5j16H2Y8ZYgkj2eIJqd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JgfBI8CteRkJohzgnFZM5Eo7IG9DZOLE33w10IUG6P0ITHw1xJZHwfSJvOBu0wdig9Po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mhKSy55l9CnC6RS5amsEM8ejPR5/snr6YlIiCXwI3TEoaILNKYskaFP0X+hIO7iuOrh8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2OBy4gbSyJFtGpaNiSjBbQ5uV9FPY0TPqxp7R8MTYTc4KmB48GDuzuxCj0NW6EcajAs2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gwvgoOYJUqFWMDp1BEFNJsUnN8I9EL4E8jZSZXbIBKhTEK5JRQkf4E4mRymNsmU+FHmk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F9DuimRnVqBJw6GkVfk7ETBohNDqTd5FTQyoiS7ehOwleDyJnyKHg/8AQ2LFCi0J98piZ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+ilm8EQzFFmBdDwOqZCClnooLa0RjItGaFGmr4KZuC9WPej2TxsT/AOYrF/rjob5GHwTx6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jpiSe4mtEmCYgT0W0NEUbWhbMmsEd8a9D4gkEcfnjRFGuJ0xoxzA0YZ+j5yejLNGWhLwI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/5viaNGuMEkFtEEWQ0jOhrQht7GccIVLI+EzJYTcEQ2UGiBLiR2/jjLET0h5fC4hcP+Ae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9cJTs0JDz5Etjp5JnhXRHCO65xP8AJDpI0duIFSGKtlFmBL2U2NnvnTRHkdJomPocU2si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foetIi3QsJVkQRNWSknSZlRLTO/AnKBtTRojsSnsWH9tiWJNNGMhGsDQndFXR3R0lQjR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FZgtmChCxQ1iUJ2ST4MJHsaXXBp+OLP4IE9jxAuLkQeTEU9jUJfggSgS+UNtQfAgTEyY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0dzRH2JN7khuJI9H9CvA1264z7EJCGodz4OoErElqyY2ZApLFqSossHrjLEnRgeRYDa3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CBTMwNS6GpQKlsfHssS8C8MjVMqEvIioYiWBJ4DrZEoaM9CJKT40JTzY8X8EVfkS+uCC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JGv8my8FyGpr/pFB4giL8EFaZp6gbvFRAieCqGKoaGpZeEJsKHvOexJRLXATCyJwj0KV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4xxUBFEGX7JS2fEkdjB3BMCZHFSJxOzdHkaa+xjHSPQwPIghsZQn5CpDSY10J2FTaVSHj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mzY7MxIk24IqoUDSI8fBQsXRMEymYEsNt2Nk5gknvyWg0JDQpRPQ9Ktn2fFGMIb7aM35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Rzfobbn5GslPgZv7jvY3JhgSnJHiuGTNcNNSEIs6wNeSEY4KsHv8FaRfI/D4mjDM/ZkU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jJpkxGBOrHTmMDGQ/yIwZOwwpfo0yXCgUQ4gU3x2hJILyoSy2HPGR6Ixjg0RC2Nu20efg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MBpP+o6HsbRunwYeiFk0l++LIX/Qqkx6N6NEOfkczcsf2xB7PjlTodGqHqePyP6EexkW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RuUh9UOQs17JTspsxhj2LUrRCCl47KT2UQL5IGoJELjB+D2Gj3xBH0ISwJS5cCao2fTm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ZE7J4jjsdoiUfkP+PoeOEhON/BPeR/Y9yfvn9kQfRHgXwZ4aka/wRA+dSTZ1XLVZaGgj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gURIlyxUqIkSjXCpGyuP0a3xgQdQRLIYkIQ/djfEV/B+xKZPo0Rxh5HwqH4DXkeCOx7o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IgnDhnhfx0IfgZ3woR+xehDxwkw9HXQscRXC/JX3wqGMLHQuInHDHx8DGPkVTi9EFMS8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RF3QlLifZGfNDxYsiY8MVsbn0O5kWxUyxNMG4STeSYUJKOhYJjcDc4F+D2bH4FqCZkGP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MH6Ig2djVlhLyQVGpFUpwxIH1wP8nR6GzPkw8kWj6BL/AMKf6IIb9CyKBxuxxTHUh7R2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fEUxO/o6Z4f4EpaPUiBIz8IcMqhq6o8htMGxK3goiq+hF24wiuAxJsmXylLgzcmwkWpF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E1SG1kIpTehKHY8XexYbon7EsxfgjCVCdiItSfCCTJcwR4aeRyGWxCQj0dW0XGGvqRm4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mHD8R7hIngLKbQ0x8DSZGDLygYoWj/U+0SZXwKAwTSasiyQeMGUagjV8DSLJRQ5yZZAE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CruzEwUMlwfcm3kUGxZufgjIsPAxdC+zEzyeuPwNRPRGBrdDnNCTCLFx8CJCwJdQv1IT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SRpREUNEH5Gu0zQ+SlSGk6lkFLFJeRA1M8L8Gz7kyMuwLFiKpkhJo+J4R/YDcqocPPBO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lwjCx9CUiCGk0QMNzGDCVcEh04RXgcIXov8AI/8AA/oXk0VTbiinh6NkuKKiRZPLJHQr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f0CbNsix/qKOM1DKbVDEE+ie52RlDrb8Dnr6GVGvgSayeGRIkaPtxlsIBLBGheopEQlL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4FK3wSUKqYmN1Ai6HcDasfxY7oJ2O4PZl5oU1WTyKRIMNxFi8/AqKRLoeDOoFh7MWKEoQ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SogTjyTZBRMfnZ1kYn+CQSxBGhufjg14Iv8AEi2PIsWe+PKHkWWZjnRFCdmU6GNChL1x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DorsggfwLjX9G0OiKkzG9DtHpfwRFIehZMCrBWAlEG6PWCDZE8ejfgivPC27MziyMJz5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WdrJeo9zgb7cgJJCZIvfMOKRMW+P4oXo3xBrhUJsRJlDGYssexFVzrl4rvil5PuGbyxx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plGbLH9E2uGtkCyJSyH8EEiIjhLj542/4rjQyUmiPBAsmjwUY++uNERAr48EIivAiO+I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cJMGxsi/JISOxGVDsRpJyNubyLckDzXCRI+lcmktoeE/JetoVhgUP8DuyX2JrejLAv6PR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Z3UkOTM0EahGMDJJAkyStDcqNCG6/XHZgpdC/BIiPE9koS4EmXYImBWUoirIO6EGjsn0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yIWBO0pPavkXRjj0d8L7Iq6Y+LCO+ihloSIZqzDwUnI0/ZkcUhYXGh3AUaXg6CE9hJYp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TPQiw0twTDSnZT0OwrazZBPZTUqYE9zJ31IJTUFi8lx2OWUENgk2RA1CRHgfS/B2UO0J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w1qfyXhEE2snsCDZoZCM+TQErTH4gym2RTpIMNkWTZKWmQUvJ2E0YJl5/Q6gKtiV0kjw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oSUKYJvIv9Aak7LfRGCloGnVkmV6438CczDKt4on4lFEBiPsew8YHPYyY6HpDYkXHoNG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eHN2aAkVbbRT4BJshKUnbQvGT3nl6PJgQpveiOoIiiiaJrsbxX8JJqhUKITJlOrGz9DV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Qi6rMkwslGeBehZTsTXHKfg8D9C8DSzojGODWxQmBKRJ2eDYy5Ir2TgYmJz13wn1ggR8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QpGqN+SaLOOe0Q6MKoXeRX6DzWTIja/Zvoif8EMDhf0glGEjdQLNiT2Yz2Nt6IsS6/5C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8nsQlgjiLaG4PoEXQ38H7Gwsx+RtiKGhIWEIdlHS4L4NcNMJCt4F+uH6FnyGuzyWBdwY1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QRBhmslYSRW6G4DOrIEXZAeD3oqcGctD84PoY7gyJ4WX4JYGKtjP0K9H0LFqhLHui1Cg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kXRBskViX4FlSSTBPLleBfriuE8we+UrOj9/wT1oysCPhnyLNEH7GQ1BDnhvQZOMdC3I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ipIoaRqRnJBKiXRnETKMFB5/kvs2LYpCxgWbYj0RwaBhJsdUjIWDZv8AiukRPkc6Leif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DaEMRzFTdEJRcIkzgcirI2EeuF/LZbP8FxsQ+UdGNClLFCydTgi+KJ7apC3+hqyHCfk1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O+z7uDqKg8ocKRSSJSmb1F9ZFhsmvIsmxVjjVFm9FV9pIVU54iVCySGyDaOjEQ5wVkai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EMvP4ZlxHgznjhM2mOilCEv7B6rBCyhV8D6PgivJXQsqYgVN5ImiCZd7Fjog88R+iCHR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44zpomlc2TwnuhPIljBFGW/I23Yo6ETn6GsORtvfD6ElGmO3gki2YYkzAmY1w8QKW8HSR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UhlonCGVZvJ4CexZ1QPQlGzcPlF7HpB5fJ+I2lxxEIsXOCRpBwZTKE9jGjGB3QhuUrQ83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KnBGKFLsyVoiNW8FuJh4IaSYgpyRMkIkYyQlqRhHAhr5GkoISaeJRU4jVnBKaTyJsxPI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Joyw6FKbQ5aRq7CA0ijk66KULFLsmWkNm1IqJTHocjnKJNiySmJvLGtjpFiGZD4TkoIT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EpcECk+hxJshXge5RdnnFwfrCCOvyb8CXSH+T9C4XsY4GL0ehYGP9HvoyQvKswqPIuV4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CwWTuShnwo1WiVRgSdsVpEhpq2mIS7HEv/B4IaoVT7LWQliH0K3QnsFQ8BoyUk4HJidC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A2NXMjIfRleCKwJdjVD/AAMSt9DyzdiJINYF8nkVNDbTge7YlBvHH49C9wVDHTELJaC5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vyPw+HRJY74J+CXI10RcOPgkmJdDK5dF18mcdn74KOoMpQ0NhuBt9jTcQh7REZR2aJr2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yyOxefC1VERJNQkRAs+dnRDZsv5UjzASTaFbkUlsSmNpELHDVi260dZgVGkZWBoUSY+T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OzvseBOnZMUvdkjeuG8PjV8RNaPtI6ZHM0SsjRPQz9GETC4g1+iDfj/4LsRrQnmSJ2NV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/HDGf+FmjEkcRQmHQqQlw8DcwKTU/BPgSpUWRvjPOhiNH7G22Iajj6EO+UyYmVySsZ++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8qaIEpEjHmzK8lZfQnRdzA/0TRJsyJGHJ6cNdnbhq+F+eEa8G9FsGI4Z8GiGQeCKKJPBY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oikI+RCIHobbS8iFkffMSRgQyd5IvLRES0zjI25H+RG86LOTdkV2eB1ofg7C4lJSJi7P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0NSSsmiUQJsjboboVuxKYIf0PBMrGpEo+xepZXwNwn3xEQxfk+z3xrhIT+gvsKCnY8mq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EeRwM3L4StCykmpaZEoaKgV9CdPMiP6FVQM1ER7wJASjEFRN1lFCZ+EKpTxVIpKqPoFk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VWTZUfDu10Z3uRJeLMjNC5g01o8ATBGDuwWFvyKIE2shUqVCikCorQk9rO/QlKdomgXIh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oQjZvrob7Fi1oVJANCsb8aJRH2kCKB1DkGkwuEuyFRoVJI+htQtxRSSx4uArShSZSMjM7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wGndaEqvFClyQeDB0GzoWCHwRpAhGl+BCiVDSI0PoMmifyEi8jqeDEoZk8z2JXcUQ0GJK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23DJHXySrWxT1AhAiHGULCfK4HgtZWOGuHw5eILBqmeGiP8ABCUDNCXs6/hIqzzNXstP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x1wtajeXBEHyLgzeWPoZ0JYhCobSrGbc9EjIZPiSRNbPIdj/ANiOiJx9C6poSrmO+G79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X4HlrpH2DnUEe9kAk5MGFhzd4NUP9GlyiD0OtDTY2fPo0O6CNO/gZjpCcMcHR8y5Xm8E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PniOxNeBOWqIGRbyaJL0dSTA8X8EVqBTAOsQYnZdpjtsTuWh4BM209ihlKDsQ0bE+iex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Ye7JTkgUd8VswZIwdiyWLE5sYuaNmODyiKkVGF0Rfsfp7HMNi/nnz0IiTO1XBqFZjHwf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0xvh4Wf9BkcH0Je6Ix5JoMdydfkaSIsBp1Bt0Q7IJ2JCC2YbGjA/4s3z12fPGWJ7R6OD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riLNOTKJ0WoYr9EJZBUY4ibIVDC/gzHCyaGfrw2ejPP8nRBSSBhTKTPCcGf4PyUEdt8R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Rl2T4I/IvkIkauyHFEQJxkUfBEd8TmDaNZT+H6Qjs+jD4j4P65j0YmT2fJHsifI1Z3B74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VHsXghz2IweCKkQ1TGQKhyUMX9GbsbJ6E4wO9hS1gSGq4tgdrjMwLKEsbH2e7PQkKMN5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LScnuRfIslDc2NakfgSDb2IpIP0TM7HgiTjIlxjiBCRuGmOLCWZRLiMdDyaBB/EUkSZh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O0ImasWJ0xo1ApyoxngXB/owdnbQwiKELDHwWEJUEwhH4GGjGRO0lUYa3Blwi+WJQhNf0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tZIjRrIlNRZYGx1iCHIvA9ukiptmKdDzTP8Ak2IydvBF0i2/ZWrSE0wYtjbFnLRU28Pw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YopPbFp5Eb1khrNHUQNZHCGhyL6BaJyzE0VgvonoTlHYaYSERlxRBFcf+DX0hm0DJO1W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SRLkbMaMYLXLFH4xbGfsoIlC7RRmSHEIh4gdBBCJHgRajocWX4kT8I/IoSyQglFIG5Z4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5yZHzwuxJyuiRB4F7JJOBiqDwPyEL9HoXg9kURkgkvZB8DXSaJIV1/B1whBkaayaOy2fp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ayNamaIHEjwKhZ4NV0tGlos8DeeCCQnQk5746rgRCkQW2JWTDInEiyJHY/ViqWYHlSTD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f4PnhqVgcP8AwdBPPaBlRY9ka81ZgoEks2J/0cTGDo0J/Bg7z/CipfodPBHRAhCT598E4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WiApSKHpbZNPBTEGawiy7oaXTKm30QW/oTlCOAawbLGRIpDbGyK+JL4QvImjGB6Gi/eTw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geB5MufPCwaUiS10NQW80VHkSEG9DV4MgkB6ZgFP4Jqh7wJwTfZ6Hj+DWvwOBMk8G0N/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Q+HjyPa6wT4yeba8DSHlCUXBcsY7UMSRB6M8SQykUmBLsucGj1x7NWNcafY64+TS4+OP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BKa/Q0Zu5fYhIX2e8nrjOL98IWAmTBku+EZ4gVCRoRHiiOhw4tnhhIh1ylI/HHfEDrJj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ONfxjnAWB+wWG+iycbGTA5UCSFht6KNpYEpR4N+TCG+AjOxez4PfH44t9ECP0L5F+D2K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46fyRBHkoNUbvA3fDIv3w3obhtwsmBu8itvCI4+KJdbvhkF3KC6cECyYRTRRkkItPQmS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Ukhw2QVfoovItSN3RdTslSLwUNpVod8jmC8ooaB0pHh6ZWJRGh5xwULCtBHoiBrNEkWZ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9D/Bh4M3HCiQzSRZxgUhMNEGWWaEdCVA+Bpxkg1tA3h9A8ysyYDzmI8H7I0FzpEFsSjh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NjEkhIvRhizJ4RmxQ1ZAxsSEFlCkQ2GCGnCQfkJSRHmgmNKFKQhdCtldCxKE8xtKgcLo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aJU4IboZHrYwIyQmYKPIxV8iVhjGxwYYGNqGxWGSL0LeiUFyeHlDV5Jp1TFYiESTRvHwI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aIlRL0V74SKzwSvwTQ08tCATnSG7GhITSWh7EJ30X+zNeRoWuCXZoSEIZfgpb/0QUpQ+o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eEHFWqIR5kffRnckCyvXC70KkMehvlwoWskmvYhNlmRUo/PP0BJKeHRbhrZho1QySpTyQ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UiFqHYagb00SlOeHAjEqfBXBJIdba0RbMSOJYmhUsFKGWAvY1EwxyyI9JMyI7WhwxJJo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LbgbtZR8Ca2ST44vI3CiRvtDqjAkIa/7GVPo+hOfIgYdkn0KSmYKa0Oa3RbF6GMzKCDE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r5FSkWDfDg8jfIu2h4TaIs8oMDz6I475VMjqJhZsgdlPGRUqxUTfB7GhI0QaQ7HYsvjE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6TLOPwJSiMkzfohdTIQmMi7go50J8YNR6LxZPGXkzo64tbI/YluxejAoMfcESTQ74xLn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nbkfkhDtsiJGsxRc5PsdZ43iiZQ+SY2MfRM7eBPhgagiTJvECUoiApHDzqDwQkQQNSRV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ERx/X8GJVjj1w9fwxwmEGYGTPGaGuIIo+gYcbEllmSaEqIs8CfeCOGjXGQYkYEeBuM8R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RH0QKuGQLI3A+xMkS4UOT5XK57Ely2RxM5GkvYfyJC6PfPYlVCmLYiyRohaMDAah0ejo/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+uElxscZX4LbtEDrZA6F54J3kibR0+ymOEk2N1zEEd5ECcu8mZEETgUqjtUjSya/bGRI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0h0LFCiOhPQnwNMPJVOa0RJFZfZBowhpIS8iXRdDZjUhFHWiB+58AITTJarwJSmJNn7G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+ybJk+kKJE7CzVwuIjFDzRsWXJLihFt2VPZGOxtIaQqDUaGTn4wISfRaS1ltcI0xFW4HS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ll5EjsYmHgU7JiVJtKCq+y5VEZ8FUuihDhC/YaltGHY0SCGl4IF1kPBIVAsErKSIdJUy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2yO8iZENPFSibwixpsdfGz1EmHmrIuEkGEz2PKsTuxoSjZZ15GyfAyDaJQpf6PDB2lgs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ORO4JImkpEnVm1k/AOKsToRjIQfgQxYU0iCcNkSYSlLKqTXkdwpnCEpNwbBhQkwkTWW8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DWE3dcKPYpHgmuucm+Kug3IhBDifsTScYH7JrI/uKFIxLWSbHqCJcFBW+CZKoZMrQS1+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cjTo8FAkdDQ02OkVkqlLAl2IpRJ4IHkYydCGgLLIXMmVSRBaskskZJeD8AY/Qajz7Gxq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WBqWRQh0xZswe4SGvGaP0Os2NpjxHRDILqycqXHUFUhrsJTTGlMQhPoSsfRahUN4wdBW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OAlAsVIkyfBMNzwYn8E+Ruye+N/wcyPC5zBDQ8sogui6hYT0Wbf/AC4ggjzZWiVuCi2e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UTvRof8AnD6f+HkxZZ1gQTmj44v1xHCwdmmmi7nhYt8KxPsgp5DaIM/QnpxSI5pa6REu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O0/AlAkJVsPKXYlqzC8CrpDLVGGe8iXap4GognlL6IH+RJEdCzejDci5eDRFeBSPA+0T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SLVoUTGSmBvB9E+kTXBs0JyTHo9BeOAkEJwhqB4aI6IdlI3Q2haD3kVwGU/kizM9DXj4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bIHRHEVv+HwaZ+ucGj+/5zgZ30Z4imS/cYucDeSRLlG6E1xQWhfQQgbabgmxIyohsxAZR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oY1UknyH2IJqX8CaToXNCbGPeR+RHPxz6ExjeCD9mPJZyySTAk/A88bF5EJfRuOHkJWM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WyPQ1K8Cg0RBBBSGt8F0UCwJKhKR2hOCX3wasCcQJ35ExGxVljRMGYExzdEGIexpGbHZ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L4JhqLZEhMcKIf5JVOVCJl6ERUsgXVgSFAs3gY/NkyIwhIrY2K4FwJlOhvsWhXuRq2aE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ReMoh7iCSgSsfeyQybZIszw6NyAhYMh+SJKnSR1VIVNJOR2iMkFH5PIrE4t0N9pGIk0R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ULJiFQJFCh6Lkn9j1t2J1wGyKN2yzISQaz+iV3jAyrNwK7dWKaGIqoXjI3Y9DGqVFCqa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UJVZEpGJEou89D/9G4UN0NwSO9lF4KwI0qiEM09sRaY2LcJpFEpFLOx0moM2XfLE3PY3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SRDicOCLLU/gkCUiEEipKRMsqGPa1+BKkkoHsEnRF/ZtmiNpGMUUVbDFNy2sD0YJD7RA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Gf2Oujf8AD8jP6E8ZfGUeOS/6D+kE05oTJKhgqg7ESVpESn2K6gr0K1QjedDttbINTIxR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XQiFXBMZF6GqNORcJVg3CdlZwIa8EFB/kfBN8KNzMDFnhcX1Ql7IdgjFQdVSMcNSoNqx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tMDIsSMDT2xHEDT+BfBEXb/A6V+yVpWheBe1mmBDyIkYl0PA2i2/I64alQv6I4wujAvA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h+R9HoVuZogexecstjBiu/B750T0POGRA8CWhOASR7oxpEwv7FWRp6B8NxaGux9wfsMd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H/yG2jBjKFUCZqBLvhPZuuxLxAmZ6gbqKEuxEqhF9PBh/olLj0Mo9DWJ2DnYUUIiJVWd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40NVI+yHeePmI67Gy4ItG3khzY3Yn44awYzx4PRlcPIhV2Mex0YE9Ev0hJ5Q6kQ4HgaL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D0YMRciVIjhja2WtQ0SJ6EyuBpyLxJDO4cVofQno0noW3skUOmYEoO8HfHyjJ1Aj+uHg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/J7/AIaPzzsTNFW+BaHBH6J4SzJH3xkvsTh0XriIguQnolKihSOxM0ie6FQ3GhpDwYQ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EXQj0UVQNjdjXwsjwQih6IkI+D9iEPT0VQMPlWRQlOiBuB5P4b4rwst6EuyGhIXS7Jlz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1MCF2+BLhMl4+iFCXZ+hCq8kSNXJMGxCEnBDyMHbxkoNUoFjsyECHgS650Twsk9D8cN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NSJArd8dYGPdCYTEZFRKGNWRHsVnkcKC2dOJ/VKKaGedCTywUyNvQhEmif7hE6sK09Or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QnQl7NoUQmNEDLeCKsREEJK2kOIhryJCKY8i3A7Q1QlGBDquDLyPfiJNEvgm/Qn2N3/HA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DTTIIj1aROEKeOA0E5G3LKV10NMGNwtWL0GhFCWhpu0WOn0ISuh2NXxmhUH5YFSFZi8j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N0ORc0ayNwcdFYXYoSlI6UuMDp/dGU8sj1MWEFmgYEnRjypEuToktUvyOnnZHmTeSkyz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J1Ql249CwKR4JGmqLkOZeDD5URJZLxBMimtGbhqSRUTbnwKAKBkMiXNiuWz/AAJcO8ya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qYH/AM4Gb0TBAraIrSga8E/ZeHKFPItKqkVwhklRM+hei0RA1rkhtxCTIUYWexpsSbja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rEDiIJIyId7FSYRuCRJZIuhJzR5idYMDZdHgeSasfD3R+SfjRKBohkUJtuiNG/Z+BlSN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CXclsmQvrhLi2dyPONVhZFkzvwQhLGFoTF04ckFOIXkiD9BWJcGMMC49Ixgiz2fsjIl7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gm0LPRbo8C9OSihu0PHH7GJ1Rlk1s6GkWdISQoY/iDY2vB6jJ6JSl7JymL+ClDUf0J64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9Cd3gUN5GpFx2x+s8FieeyzRHbZ4Eo64Z3JQm2Jx2eaDlN4Zglq9iYTRJ7NRohjE7fCYW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iD4NNjvkY0vORpjQlCHjfCKmBBcsgi8noNZIdmQ+FgFXk9DXo+RrtL8F7LKkJ9BqUFHD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gnfkUshoVyoKLiBq+PY4rVEQwxJfARBg7KPFmeSBeMDpGq2JrRSXg6VkSwOtC7Q01k9k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1n+HZ8cMa5RHO+f8Ap498IWjXHcDcWgyeFyHnh8UEw0IzfhGyUSJcGXY5UChIbo8DBPhn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RC2UfEGDJHXA3fEieCRooi7c2JS8kQnkYJIimR48kvEvA12YhBunyqE/rj6+B9nkMI7F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/BuzYsiNmRKciDwSJjsSkiFYp42fuZHkeYl/kQJORREnYTJIhL4F5w+JWLRJbAgVCsxBP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kobI/ojC0Fk3LFsNQlJaeK1jEYHvrIzDWxeT2oyZ6ghZuwjogtTgWNWrITORSwUseSgg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YFas8jFGxGyuBrsECJoSZGoihWjfVFsQfApgfRBGLyUQ60Na6RsJKxRoR7jhZiV6ExjN8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ZkSXR8TEvgPM9GZCVQzKghSZTHX60x4FGB6ZLLzxmkQqmTQyKPpiMVDc2S6MhKL/AEP6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83Bh8lPbFFNYHclY1XZeRGbP9jzpTQ0SMWTv8ldsQoYDSsshwZTkaIeR1joUCYXVhod2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5yfgfyjAkEkNCqogg8hqRTewsjaHtaEJ6kNxxZMkYwpVChjscpC2Epx6J4GEWP8APD8/y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wssk3lk0HoZnwxMwiJL9BkkEVYojQacs+o8iDaJZc6EaJGKG1QvCZEXRE5NFD7H3QwRR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ya7JgYPiCdeiCIQxn5pg8YIlSNUQLHHX8PRlmgkTkahjx4FH1kV4YlEQY2JbBECibJHt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JjgAimDGY0vI/wADeTcUZhCYpyP+TtH6NfwVVxFCwslF+B0R8otYwT88Lj8k+ReciaWX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klfwyEkuzDxQumexPWSVwfBPwZwZz7GqYG68QJfXEYWBORn5xg8Hg6Mo2OrmxlFZFNIS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+RqZhCOWbIubyJu8iU2KWN4Q2XlM+EhRCGhqD00ImG1JN6J69jNQ/wBl+BKbkRpR2MUl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ZQRiT2NNQZoJL/6in6iwRT4SVHwOboaczA4QyapYGl0zA2aCWj01jybFvI1JYRsZJC04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90h9folOEbHHwQf7A1k7raEazyMeB3Qai3gwiFoNy/sazChqntGKMs0ayCWiENe/ggnsp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4jiKX8PX8/RHk+Twfr+W0PifbjRkgRjhjWIG4UTGxtJR7FY18jT+hU+IQlOyIMcM9Gjb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xeTJJTCG3Dnvh8jRhxob5B8N4GMrwDafBAxoWM8LjGjI/wDpEm7SPkSxQxlBj/0roa/B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wjQuM4FqMC5SnAlHvlQgVYz2xi9EBqsDS3+C59Ex6Hs0YZMKyQzAZvIywuNno+4JbtSS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UFkVmcJaIqldE3Xse0NvIrpKDNElmqJIgRSLCEn/AAUsrZYIW+pITfuCGZLMFxuKxbgv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3seLYxlgNL8QRaz5GtSnJZC0N6ixRhitO0dh4seeG88XyPGSQ+Q9MIp52JLawakWDqCe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6roiTR0f+Ed64KsFg7UfInPawKUdCrBN9RC/QUwLBFEXQKKMdiTIeDC6QzbYZ74JfgeE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41OSvwJ3IidRgtU6NDNtQ5JTTsYVNIzGS4ECY/IaRtLZkMyXKwMlh4Q6DcjqxaBT7JBK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NjV1TJMQeZGMrJwIT0M1rhMIXgSl0K50NQCFSebHpOYQyMtLAhWENrASePY0jGjFhUrI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o+TKN8JU4I2S5wjDQiQ+52oiycDEUxYphQVTp4GPA9wIaNIQaoLimkM5lkW3LwtCE4NL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aGAmlJiTqfHUxEpMpkwOlQ/tcfkijBHHYxS/QgloiCPAi1ojsfGJkW+xL6MaHQZIjRGC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KjRVGR2Q16HEJDk4UMxMpSLtZJJp9cZHX5FbJWBI8yIyi/HET4F4IwPxxp/s/Y6PmhbU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qT/lze88OYgdPoWaIWho9Hg69lznjI6fg/wMeeJE5cF57Ep04GYIdc6GmhIghBGCtEkC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Yi8CpkE3OfZDKGiQ+gjR7Gz2LNkyuSuBqoFDGimvQ0TpdnoCvMdFNsak2IQqoT8Ez6Er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MDGqFjoay8GE0+FoH0IbqCHQS6IyPdkUMW8iaQJ8LkqbY08CTcknjQxtQPd2NzT0OxJA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kskJCJQmTXxw+cCD6Y4skwNTdHuSJp+hfAVOzIvcC8By1ZChIpKr5FZjsf4ELAmws78F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sEHr+O+f2a4/6uI+v47Fk0f0RLQ9liEkM8cb4ifQ14MGf4Fki5fCRTApagWYihHkI1wbh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4FQzVM/XFCV8KMsGIvn+AYgpNDUN8b9iluSSguV6PHECncsaVx1MCTaHiEhITXHuvJ+j7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dsDU1Q1fEkPgxk1ynBR2NMXwOFH4KEIujDMiA7sS4hgSzQ2xKEsDZuhGt6IzQ0UEpgS7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YKlyNofGx1Z0x+GCB2IkgSUL4Em0p0SEzwS4MKZHzEIQtiG08NJkFTIsdqJeW9vj6PkV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TV9GaSwTrBtDRx3sh6Q2/REnbHB8zAmddmrs0v7G9PeUOz+yKNrGSJn1xbocbP0UL/Jc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zBo2MsGexppw+OuKc0L2R0xC53ZThCQ6VMizRWLWXobREOyE6ehVSTlFwJgyajA7Ev2L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eizqkxJJUWxp2iiBtXAmlLRaWHokOhn0TJI1eg2VfkRlsahki/saCr9DKIRLFClZEvA9p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GqKdYFlSvREKoHLoXMHGAfgklK3wZeYjg4yx28eCee+RSC07MpRwqFYoFgx5QWWJahNU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1rNidTvAWLUCpl0xJBMV/6DzBMpiZmMDpkdEdH/ehqpeDV8xJ/wBYpEvzIpK/oVLEa9C5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9RRB4BpKO0eeHowiWWNuxIkLoZjodvr4Gu08G8VsmQIHf4FruYJfQN8dlCloqh5JhUdm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mYNfxfgXhUk8CiVWYg/ISpA8Xo/AiRSVZIseNcKINi5Ko4BUSZ1o8MP3Y19kmk6ZHhIKQ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XGlIUhH4FuT+ygU/ZLn8h58icElKuJJCwTx3D4f4Hw+ClkboqMH2LzwSU+2v4dngj0S/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HETyfDKzXD8S+BsEhWFfkV6HCyhcl9EaNa7ItSUp6KMnm6J6XEToojAkJHLwVNMwpOyJE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uIwKjeBsPQhvoSZBJhQTChCbTDwr6JEpeRy0h47Ia6ISyQ3JFCR+B4hYKpOyj9Gj2VOc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5xJWzLJEoaVk8QRGNj2YOtRZJOJHzKYLFUORt4exQ8kTdoS+eLaUORPoWfAj6eSKsgf0b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8hpx6JdjFMj+q5WT9iRFiH4G/wAjmKQzT/wNSlDFpZhXET8cb5xxoo/fGcf/AA/Z652a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aPZKME2bozAzYnYt8StGX4IXyMmwO9GJIRt9DeZMOGfBqBjEsdkeRZIEwJWhpsNuOMLH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HlUWjCh8knZfJI2ILTsS7by2L+yZ+hknQ8muEexLY0oxYxRCywOnhb4V/ZFYIFCQlwktZ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Jghscx1QsDq9DE6aL2VE81Fo6FYYehmwgrQJ8I/DhHsxNF4itkKwTW8CbJXEEJoIrjB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WJ2JZaO2yE2WaHssId3CLN7cnGTDPoVkJyciMCIwJojEvuCmEkxpJ4MYXuSSSY2ecCehb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CU+xwf4Z4DcLyKvgYrsTOSjIp2NBEZ+RsvofyFlFzQhrQlZtr4FCDVkdEWpxFY/l/Q/Q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cBLFnBkZPfRGJLREvboaSaSzwJz6EiahkTU2+DU8Em1C8Gc0NVGZHpZRQDfRtGqY3tZs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NukpGaeBxiGlFl/8AQuW0WTIui+DtRImUtkWwrobYhrdscloyNWf0Y77JWOKkZaKJT4L4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ojcIURfawRUDTcUJXHnYyqElmqIbYE5ZzQ3BaF2eCn7HLdma/ZofD/IlLOmyexIhkmy6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wssGuH8lr0TUwMTLxja4wJwO8HkVOlRMRm+xBkdWYThIMIGODKhssDRENCwuhrT6Gv8A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QbaNeT8AOhLt+DMpPVEp/wBGEeNiKGjySnTGeAj9cTRMNRJA8imrUCZWRym8BryhpU30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IZvbkxgbh/o2wdjbwN2QPyz4ERWT0SSJ4ffkmsiSIDpXgqGHk2x5mqk1C2Yg+uPZmjC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cJ0Z4S4+RBEvwJSRIk5/JZBZQSzIdZsUDd9BO7MZKgxaZE39mQ2popkbMbRmoElykJMS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QPC6NEPQjL9j5D2RjDG0XQnFFlQa4rBDMjKKhRSFZ260M1SmKz3AuilChRHZlCTMUtbI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dd/A03hiakxKJrSBtRiB7si6IzgwlxEpiRG7QmFBJjQtp0K0TVcYTY3QmXyeQj2TCpMSn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oGjWhJ2LKRY1cM25ih0HSJE764Qvg/oXCFd7FM3TzAvjyJQIgj0JRbi/k7F/Dsjxx+ON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65j+C5sJSNJ23P8ABIyNj7OxY4wXXwOjIXYpY+iIxFGCEnWDAbwQ2YOcjVi7EDon4HXs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Gkj7Ftgbl2IWxKuyUagWIwK3JkPJkeeX74eA+iwvLodeTFsVKWWK+BizVlHzxppliw8D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/BHGqFB0KWRUm9D/AALhILJCCXpDJfgO6ZPaJIGpr7CQ/ga7Rd27E7nsWmZHlkITjgXs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NZhZEB0+xp5fAmZRMQnMQQS+lRnWOCXZ0i0JJQ3l9iZaff7DqzAsCgccDU7VE59EcWgG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zoilx9A7aQEN/sh0PkTdFk8hRIkGL4zgy+E6EpZY1QQgj9nyMSkiER6WSIEiUTL8DUO9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QoPJLaIiy9Edjn0TdDxEdQLCxNWf2NxCFOmhp9C4YnOBWonR4j0NdCRPg0iCZjtDnihN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2hy3/srEBSjg1tbM5qydsorsnjgg12EQyS4pwRwoJj82JCk08iSidvMEaeQcHyUwb6Hb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xaZCZgRnoVJF7hEuNFeyLqGNoklkNME5FLBJF5eonKlE3ojoCNiyNtCCX+hELGB56YkK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HSsYnODUP8iGOGyIoSoU8ogiyMaEXLPMj8jzmJrg249cesiJpiErJUXL0RZjZBKSewji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eI/RL0PHoyM6PSMyGuEfgWhiFyinz/oaN8B3J2R9n9H6JWlZOTfG+G+dnRPHUGeHCR/R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UMfFaH1n8iXiASodH0N4/HHRBHNGMcx7PwbDUkfgSRZsMaJpPA56SScpfOin+DeKIla8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8F13xTyasSIjoSnJPo7J4IWMjHG2CM5FS8DZtGFkvgvCQsRshoupzgtsTwhD2hkxA7ON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nNQLUjtkhCsiHkUvA2sMlsik07FIKFe+gOmbJC4mTE7TkZIlSNc6eTYKZsxwRsVCEIpD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VUEywYYhoJvfsowWxg8foSadISnJE1gkg8DUq0UFBNkV+Ce6Gp22mVa2S6DyHCxBiVmG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bhINEqhI2RnZn54bNVgYk0jFs3jhnEGHgXgWHSQ9mSRfQ+jnBotGMDouC41A38Czzx0M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IPwdQdEcUssX8NnZ2U6Q7c4Yl0Poo+gSHT5GhfB0diaSSaHkiVfsSbpghUNQ7RP4I76w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TF4MsSMGj2YJlwjcgUHCjwyRThdiqAygltCcGAqVCX3g+4eT0LXkMm5M8OxIX5EpNYsj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OjXK+GbgmTA8+SRDbiGIJfgwNBpZIIr7CCSeyEVk0tlKNEn6JdDv2YcShIn/AAW5jRsyB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JifLIEmECUSZu5Fx5HueFmmXSXyfUYEPMGCtKibh7JihwNWJMxiuBpaH7jcjcdERO5FG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CMYY42pWhcEw6zknNkysWOnsXi2KWGJid79DX4seSM/NIwvB88J8vfkaP0N1W2W8kilD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yXOcIxXgUTEnyDfkSXOyQaR5HJCt9DCyTH5MoaBUwS8E0eIXEjU59GFCb4sBPBCFYRThs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8jZeoMEiUtGTo6oZJNryJlEQYQbhmxQX4JP8AlckeJt0ZGtvrIqoFJJiRU7Lm9ITn0E5J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ipVZIOYqzgbcmZWCqcn+DDNiXN0Mr1SMGJI8WUQ0r0QR4wF5Nn1FbcRCE6xBkcDp6GqJ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E2a8CLGIlTA8e2OzfuRJqVbNji1wiJoSSKImuiyXUmNsZElshTsTwpscuNHwKshNj5Ff7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xUdkVrnRB64NDRcyLRSEIT+BSIxSjwhIvR1ZfQwkh+xpS7FJCSRlk0R6FDoxpDfXCwwW9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sffBFkQ8n7P0Ps/fFGamuE5g+/JtQQLwRDNvRHiyCgj6FhlEbPEgiOXg9xMO7LQfFGDRn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D9cUyKRD5RgYxOtECNPlY/g/g98bnArL6JN0rPLRCjHsnOJJSpQ/AohUg/4y0EMfJUeR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yH9DSHeCIyN2JPo9kGcHaJQvAl0FEvY5J9CRFhMeFWBdFI1JIpgyyaiq2U0zsWZG7psm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guLDqqUluRs1hjMMh5FOSot9GffgrbG519Cz0aFLXcCU1gjEk+YLqrk+xVkeC/wAETJgl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kUxwmSG8iiZtdikchqGlhiW0ossygylaFXkGCm8rJPkPyLJ4bFDxjQrZgWI4qiDQspPR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tIcp+8DZtjhGyoxYhW4k7F/xDdifkQmjU8QJx8Ef90NPxk1k/QuMYMfF8PJ0j4Pk2qXH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QKejojyQQKmev2L2PlZVmHK/saoVOxs8iPyLFLhUhpwYBNyZ0Is+dGkWeqJSRCuSysaWF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WKVpDYHVJkKqsXASrodusCcqibHJ5EhSFtDUdlYhYsk6kRAaUuB4ZuhFHkbWgkZGpdLW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k1xQbkg1446F4wdirOOEUcByNTo94FNmVdGpbGN0JaPJhR0aPTXCl1An0NSiaWx4Aqpj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JLnAl44aP+jj/A8eBj/YsjxQr7YaPAQuxoxSgR0NIdDCggTgag7Y5jVeB7p4KY0PsdnC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ux2xhEHxxNmhKHmS5HIlefoTE5UlHTFHlx1KJfOCx9CH5JR0Y2DBjwsC1/BW6C2n2RfB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bIMSpQ1JBIG7fggUsjlQnZotHgaZRYqTDS7L510LplCktky7dCqJYQkvDKYYok344WrS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6FvL+COvW+AJJXhsbRrECmRWsIaqU6JGz6JuFYszCGhIwWUHkNFdIaUr4LyKIbyQKBui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bETbiUNRKmBXGhoWav4YMTWxaU4HnBEy+xL6gSK2zoRpVyRaJtCQ248ok3WStPZNyUexOG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XSpDS0eAlDyiyZhGhqseeQsifqOKw26E3giHLWzo9HkqBjI8meFHY1CZdfROXMGmscah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xvweB2L9jtDTFTsctVg64iG0NUqLpeRY8m/2UUnsnrBBSeh/g/wDB8RQ/uK1bIgbrUGR7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PcahfogHUkn5I/5EC9GNnsXcECxxwyFG8kdCNMSXWSHh0Usmj2RXovdChL+yFi7Jsjsjr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riK8eTojyR4N5FtJUhJtjwH1RjB6PUCjuz2hXykNcH6OheT7FCniCfB9D8DGuzKjCSIJ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BP7iZ0/Ji2OxH3A9osjksk4SKjwT8OzsWSTUNSTKKxqRWnZ+CcUrstxiSpom/AnCgna7i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ylqpGlMzkbsc6yNgjdEEvRHSI5NwxQss465QLYZn7Pdex3WSKtHrWNSeqHTg0XUCVZKf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ZMlyQS6HpQRKNDfY9Hk02uhexsTrWhJH9itDeUI+HgY0sS0onsfQ1/sc5G0GXknOWTT2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1uF9lDQkZA3PxOkbnyO1ZMejsTP8H4EEp+B18lOvAoGhykJ+xQ0/Y/5bIOyMezXC0dHs9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Ho2eUaPrQeg8EhWc6PgHyuO57MkR2ZGSJdJEHqdnYyLNcOOG5qyRlPkhGyqloSJMW5wQ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8cLi2oeoIESImGUjomboyKkX+R9mRD+eNkC/Yrakh8i54Sk5aEiel6KFoXRsMZ4T+DnAh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CxoWBufsTEhLdmxHF2l8jp0xB0F2drI+KIvjgS25I4F/scO1kin4o31xgd5PHLzwmV2R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3pwIeEEV1RoViKuzymi6WWjZB0SH4PoawkU3BT9EhZ0K+okLCHxQzCNJP4GtcZMOzO44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4JeBdhCHzE4d5FmmNWV19EbPVi2JWkdkPJA3lDcYJGtawTOh8s6UMk+JQfoSxFjZ4JEki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pSaHRWBk9DJvBPg/oKWtE1FaIk2vsSJivg87whfKgdgak/oQNQgRGPkhmbC5OckdkjwJ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5YQNs9ElEWYw6pKQoiEvRpfI1yfIymSXtCldtpJZJNLAqpn0MqGnEivLJaNZigkldGU+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appjIFAmXgJmRkk9FrswsZJROxMvJgn0Ke7GRvRLi5HNmiSVKYnOMD8kf4kkLoi6Mt9l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0QNPQ0Sf8heVI5dD3A89eT0TzB+hIbj+opmVwFZCZCJUS57EtYLCQ2NrRMbM3x/ZCXLf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NjHgimKvZT/AhCqdDy3AklEPAcMm+PXEeBtIR9knrjA54uUlE+hoSjI21AYU2NtsxlrQ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dCwE1BoQuKNn44LMZIz0NdfI1DUrJojR2JXxCE4khgQiCIhlUJqY3x6IjEUIX2PzB6IF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xah/2QJayKTI04E3P0FKk4G8sNnSRnRhlDpqF6JgaqMdL7G5E3rgJ0W+Dpgbw2lKRFKx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0WP6EOVoeIQjHZHzbTRerJKSHcmKSVJLx9GQeglHZDUvXgRZLh9GAiZkINIMZoZFmYkUS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TyJCP0RQq7IF+TEid0KHa9MpiME34GfwEbUy5IrKPZME1Ah12hCX5DuDV/7LIyKdE70x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E5ErYy0S0Z49DzxIpPwTwhu2ImFUkYX5GMZv0Sb5RxvlZ8ISg7EPGDXGq/hvRmezb4ij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MUzZ5Jr4HaiDDxwy6E6Fl2OQdY4ex7Bjjy1H9CfgqJ8k+iJLBmVMjr6PwDdIhJHZiCJo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5En2I2fgTeSWU8jGFTQ1ODedmVbG2RQ0PBJtQRGdZPgiGipLoQmkyJBFZHVSD9Gz9cbk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wzyY5zBMuCKlEe+MOyEWCVpDqAqG7MNBPBFEacDLoZaoTkpFct/Q7EeDKrOSX2CQXZ8i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xKsOuPYmfxxBCSkwV5IGNdHAczSwh5Rgu4O2Edw/I/VEjNwo93OibxCriCd6LT9mN0yg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6hn9FipJREYXdGoYiVMVfsTE1MdEjVHYnS9FGic4RFCE6mBwKaITIhyQIQ19cV1waMDp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00Js4eBLlkEkOtGNiUf4GmHXEyitapIyrDIxxD7yQxq/RJoYwqoitnoX/AIMKLMsX4G0wd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4MS8BlQiMkBDUkH7Fl9DGhDIObnBPJ0a1T2K30YpiHseiOAYtjV/TJpy93Q0jPQw0rX6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EK1fsPWYoaQwq67KZnjNpQoRNMoYnIlS+xT6Qzm+hkTlA66qISTyMaI2ZihYzIpVBEP0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KE0PNCVcdSolP5sk5n2ag/eDGyXAv+jlobh8YHA10hK4rbEJnkxOWxb2XnI6494MH54Wu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t0R8DQknqxstwJ0ITsWjEslUg8BuT4PJ/R9SPj0M+qzR5ZPkzGPQsiRMCSnkfghwUUKgSY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Yl0R2P1rI/2SI+kGFdDIwHkJfQ8+hiiuWNtSbXwKZywLNbohQk0hJoSPMaHCTYzj9HvjD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J/ikY2S5LZ0NXEEkdnVY08k174Xo0KmJys+DYn+RuuPgDQpQX6DRZ1/BhAkpChT5gbW7H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WMhvQ0eZY+QRxdDK50PdMDrFIiyTBeR5uNlRw7TpwJ0tHisffJMPdcHSfFV5gu4g7y+m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ECyeoGzk4icnnZ0DtXwOqaNitKRQWLIt+R6hDnJQmyljh5FCyzZQ4En4GRu4uGSxjQ11i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Cb9CPJiuDYyPJhMZRkaIzgnQ19lq8kQx54cwcSNDOeNjoOi0n1iKUx0PxY0ptEf92JaI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dHgsX/STfs95R12extTZOSSjH4FXw/wCZ7g8EfRFkdEEGedmhnrhEY1zEzxkxo6EI8kUY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FlofgkidEELAs8PiNE4CBKhcOw4MPNCZLqyB1Rg0RihHOKNSUsdgpKENKGBx8M8C7Y4W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ObLNkSqIgifnhLbMJwRmTtKiRDb9Iz4MvJGh9mjPBehxoS7zxgbFeBMeZInOfwRDfCyI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lHgrsyY7FiNLFw8QRLydIqKaoeClJsJTk18i4NSoFJzOhsEWLHkeFk9Ds2VsX+h1GbG2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l0Xc9E60WWCWR3La92LX9CG3oBxR5KErQkfKh6OgAkmF9EJTJC/HiTdf0UmMElaELC41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g7PxGQtjlaIMxJCETKFL9EFsisM3Is7xkdQV07F45hFJ0RLHzeCGN2XGQxZOVF8LQ/wBC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wLKCCyU5aFDMBLLhUEvUH4A3Ks/sc1Qk2qEkwserOyKDwIwfg+w0NeaJNQijS7ZamjTr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3Zr09D0jdCgy8EpYlnybeRzgNoQlY0L4fBtFJYJtJKUkkW2XLCdhMDCyWJTsZMmpEkqY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R2zbQEIO2lBLVKZMAVrVm2oQ+4p0KPIyROxVE7fRRW+JGTF8A1WIKmOKLlGSWiCSqxnE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uEQehGRWLgTXs7ERVcNhei3wRSSEmaGxqXBhqxRKHTyJubySeePjhHosKexeQ0PBJhGFw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IyYinw1XQ4J7GxZXUDfQ8CYjE9sbJRfri3Isn4McenQk37PohOE1olJEFb/fDGvZHgbC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a4ZLogrTmmZESvA6G3FkOzXtCJOhEqrseUpYnd/AjQsqOh4GeEtEQs4yRHEkODCJ/RGh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RxKcCVHPyGteCP8APGzSBHZfIx6L41lhjSdQTxviY2xsbtyexPWSCSonyJ5jCxtWUMUeB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N04EJFUxiDY0MNYHokLsNq1wSNXDdkyIZsI3RKTzsWzT5JMjQjK08j2zKEdEniWQfoK8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usGVSRKUyFbhkwsl/RRyjEnYfImHGjOSORayFSVZH6j1kToemhR8jej9nlofSTEFty+i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ExKkQSCGhLop8mb64iYiTayPp7I+i3oWG1Q41KvIc3guEnqBvzG05j4Gt9HZRQxhJ+iK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UMYjQqF/UGNHuz/sCz0j4MexGGax8Hfrj9H65zz1B4QlItVxHH549HzwxJJvdC/XD4/X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cI2xAwQsk2eBR6EbSE6BWllAvJJK0+PyR+BV7G/HDtpnsggnUMlitCwyG94JuWSLQO8C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82T0UJE9sSshQ0dYI/B2aaF0tcZUsz1liMxJS0NJqMIHgVGYMDyYjpJ+B6yJSF2fAvAs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uMcPVCms2IxqrExFwZ0j3+hEltJoWNDqWz6FSzBdkVwmT6CLJiCFbSLh6E5WBWbxxO9D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Exhm90hM9pE66fQ9HOB4CKRI0r4MLgz4JLsyQOiJBxmINj0eQtCjA68nzw18CQ5SHm+L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YpyLXoeApGtbgY3gtxcWK45dmjVFleTItChCDHhbPg/RhaElFK0YPRIhKO+FiDZEG5sl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jykiykCUs2yahZJSlZkw8m53RFLSC0NVI9U2GgZLToshtzBCitCfaHsz+OF56CVIGcuk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ZV17HlrsHw/BZzD8nyBNIjIpiEFmxpMhm5gcuCrIwbGh4kc8lotxgwGrbGI1cucLQ+iM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YFsHFmwo8CNEJkW6JELesk1zglGHTyQ5S0bRSjD0Q+gsUK0OptKE2sKhWOlORM9laZCI3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TRifIvjAtCDFb9EJYFIyh449dlL4H5EmxaQZgKW0B22xrSn3w66P0QowRmD3BL1Ypgmz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SuxIljTUxRuMLiRBkxCOKIryOnpw2UZ6UiuqfoSVDDuhqo+j8osPwJEPhq0RFQR9caEt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wPAsJnyfA9eD5FfR/RkIbhMg9w+KyYyYagWD+wWB0mxE2q7HZ5DWUx6VaGlqypdOLdAl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NPwYaLOyISJrvZ5MOzZBCZMoMPBDyDUj6O0LSSBR+hXk98bMG0z7PZvDH0PBXzw/xsyd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hK7VG4VXRNseUTOaFnTsjGBS8Mll78FiRLw7HWJsslNcEvYnH8whMJlWbUj0SSkT/PQ+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6DmowhBfRVLMvRnwxJyJecD6RlRibHTA7mTl4MsORpLBEZmXwNxodz0MnwPSqzFIOwIU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Udj4UYQr9FoVGTWcIUKex4sS4mH+Rp/9oxF8UOJCngxtEyyIV1w4fmRmWRgQ3gkaaGmL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/JD9DoUxa+jIaTxjl8aYniMG4oy5h89dcf9JBFn/vOcR9mO+P2f1xodCq+NRxnnyedfwW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j6Nna5ghkkXkxIq8kWQgi40VLbPB7DZRgY3CUwNMQS82NfJFVw/wM2x0ngkVUCU02hIV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DfXCFOJpCS0Ux5ogivZGU76MPyJIXmTAvyHl+CmLE28MdMZVkwnsWR6Mjrowx8LKEyOS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Gf3xn4LB1BHBuK9ltGRUeecPgu8DY0PolbyNDKJPwJq30ZAoxJ/rGXyJ1biWKpLQsLsSg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hoQyi+RVmmjDWJcl5GPwPCOJibRaJDKFonTkvAjzSUIsXhdCTeLMVnY1jGBOYehKPY1D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YnZgNOMWM9EQ1IkoEEf0PZsaeiakR/IgmSEk08MSlWSFumT7UbaQ06YbNgoIJh1gSh+Ds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2/SE5FaSMx2f0TOBsIHkWDD5JRI+EkS2tEbNDRMZhjLGpJy+hdSNTb9lRooF0Q8siPCw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wkNps9hV4E9kMTQ4OcqBokvslKdDqBBtM+JKiSFkiDAoeyeuMI8yPIkPwPI6BP2E4T6J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cCnsVndCSQi3bZdPqTLwNakryiKRJUj6Z0IjtA2NrOBCacZPkQIznbkQXhPIxSixo5GbV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ggsQZizR5jKRN0WWYE/kJPIVOdD9cgVOiPgjyJbgg98YxkWbtFEMaLgmONDx4MZ2NaJN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kaGghBGSOEYFFyxw8kfQ2JihYocxRAJcIOlCsgyI2JwKeWxNlCRR2EnyIpA6pUOwCUE/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jVg/AkixJ4QTWjpgag9CzQkrb14H7iTfYvyR0Vopz33w1Rl8a14F6KVwN0xqZC7MjKZf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SWblMwUiMEJ2VDRtHzZFhWLCZI9ls3BCicC6ETMguB5wIiDz3A6yQIo+B/gmhDOqE84H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6Mce8mjfyTx8fP8ABjxWSjr8CUQ7YgxY9hdQNS33NwWhBFaETUVRoN4hBQdtPfwJKJeh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8NDl5H6I49jEiHp2KrFFCSs0jY7J9El/RZwxIQ64XQg7fomSJluEeyMEDV9GI1BVipOm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bJko6OhDGUKrFZTDGdBFBsS2UmEK3B0YEoeBHOBU8SkNHZGpEOCGPsJcEptk04Sz4KLI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Yx55XaMsiWlDTpNk0rw9i30RffmCx0KJHlSJROVeSDDJMpNuyfMF5dXkWYHBUbH6EZ0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p4nh/jj7/n83z6PjBOfPPr9G+d98qJcmZhGykjUVxsiXCLLK/PC8C+g144QISzCri8uT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FHkYb+sFD/QaxoXgdyTBbGA0yQ5SqNo1Y7Yc0CpBSw4OXscewwQ6+DHo+InQkoZBrwSOv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kp4yRCockFDMB5jQsrHTmeZkTsMgt8RODKX/AEECyR4ssydnYxJYJNLAhdMVqDC7Lhaw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LKudjlmDzQMahCNPo6tDw9kIeSg30NrSJSiBYPY4IqvbIrsiE3Q1MyOWhX0OLoVvsEQz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NsvQpZJchs9eWSUsJstPzBpEJ4tslvHQ8piUFwqKbdi28Mx5B3OiIyRY0hNGDZ4Efsbj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g1giGKaT4PfIdpOhIvbqT6HUqD8+RTphm7ohtr6GZMqZpGRh1n8GeHXfEsJ5Fb7PZ+yY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2x1MPj/nwo8cNZwPAg0vMHkmNi6LBCtbEdA27ToKyYupMiVuDuJ8fAlLOCDwqGp9Ihpho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jZqzMKyj+nBfJrhWjAWcIlEphplIkUlIjHXAVqKT0EvgTmzQXkg2pbGtm1pF41oksXQb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BHW3sZLyMwZIJGhqWRPqypYfdRownAvYyiCVGhsTY0TfY25iPF8F4il8BWmVmjaQQfQjp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ohkiWUJKS0uLsaXz/JJCeXY0WBSUIJlZOmuiBqD8iN5Oxt4TKJXpjo0SDHTHoRvCZksv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4Il7cBYgXWyIQI8FnhUGvobaThwe88ehUL9GlntjDsgfTZnhZ+DY5kbkl/oQZEmmjQ8D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BW+BDnrgVu50OGzEMVXApzexfwRLiRq2PIZuKG6OB15H4PrsjxDOhQWVInGBFlXY3KQs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A9ZjhWjaLKs8/JK4gaiCPNkEd1AsmEJOzCsYMKYyJdELotylA47sUEekNHLtjpwko7PL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74YuZpY0MRyGuux7k0ejyi8Iml5HjXA5EngWa0CkCHkeVDEo0CfLokUPDcCGsCjqhvWh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KDzlUO0WJIgLEzGexHLgyPDgpaoc6F7MpvHfGaudkcSLsWPJjVjgbofgZvA0LGSEXZiO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WSQtL2wTnAjNaHZZFNCh4I4ojkaY4lz9j2PCkCSdv2ShXUEdyJQ5I62zshxlcaq+I6Hn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4/K51z/5/B+DfH6PnjBJJWurEN53Qs3s64xljc5Op4zSUz3xmJdHQKh7EqaI8EDQ3ZEv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JKHwRYlSzDpWZ1Q6FONmxJGoWTQcsXkUY3wLbgWQKT3JNioQw2fAPaCJTk+LGm0Yuiak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GdIE0uiKbrZB7FiiJFjse0QkezVyJ5UbEzb2Pg9mAp+DLBsc1BTAxOyyl0ecU04X6Kvp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+QngcsOOZgwLE4khs1K3gmnbMgVo1AzAFSRj/QjfPjElsGwl4GpKjKWCSsEyoGM1lo0R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6V+BJ5smrcUiHWWQJ9M/Z4MeFaobwYW9HqQaT0JRkepHT4e5+zpgjMkdpLYyRQmx9MDv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JYlisMjp7dDWhNFRpkiCmnx+SXaOuilseh4gbxGxyiEhtzTP+MQPfg/Q/Y8Hg8ImELxg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/khU4Y9S2oIaSCvE/AVEsCSrEzDrtETKUq+CXaKCR7JFC3mhrCkkpIaFWdlVS3gpZiVU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i0huLFqCR2IobJrHDDsoOSyabE0Y2k6iIYoZyMkZMSk+xJS+wqRD8C1o+BmK2JHA3I39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xyhHGhLEqMoSFRapQIgQ8uxJLSkTfEkEvokyRJFehStCpkarJ6GMvsplIeN8NyvQyDh0J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rnPAowUDfQpifAeEakkMX9oKjSXsXkzKISsEV2MmUicJ0ZRYJ4Rx3xrhtR7GS6HPYxm2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WmhufY/XMiPg9z8CP0Q+haB3kSgeNEuxJEuhkl59FDp3ZvI2DjZgrA0+q7FJ7HRkfbA89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AJMJQRyTChbIycoXDIXQlFsSsbhErhDb+NiU2HiLYn0EMNFi6/gsxEDfvnqDouGvPGxw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qkalWn9GVViR1g7m07Gw/Ql4FD4M0+g+mF5GlWWRIpyJ54+OaRBb0TnaGoGBtC/BI/Y/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KiQig7CFqmeA6VDUOGJxDuBQ3DUAoJCooZgCMr+hhEbSxrDMYjI/IT6IMip/gghlEEiS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RVUQ3OqZRKSSN6KldG5JulwZ32TKvJ/yDfDtH2EoEhw5rRg0aITUlE4E19DYtQneRDEx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0hX6NDSSI00kNz2V7H+TV+yiXscKZL0yI7FgxaNDRB7Hk/AzXH7/AII/8PXHsXGV7Pj+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YcJrPRm8pPJDEW/RZC3YIDr4Jn/RHfDjoVLAjuhMtqBeUbT6HBGpcEitCSYInBVaFkaS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km0FNIuIYR2KTEUwNWIhyJkG54NCQk0Q8oSkDsZJYMTNv4Enok/Z/wAQUsbEh0eT4+DV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OLXBZDcFJkTlEm8ka4vogE8RI6xRNCFJYIDhR2Kg/BMNyNXjg3pCOJpT2PzDVLKBRKGz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CT3IrSElgnxxIkhQ4MZptaEtstA0MgWNiZcjsdIWQlBFQbSkFMmpsaX4GFp5PmrLM6/B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M1CRNoCLBUZjjv6SHbjYeSOFMCsxl64JWx8HvoRKoY0qVwNzHsSpGY4NKiBApLY7QhB3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ZFRSg1tAS9qzVBfVCkEhbwKdgsEIQ/Bl8MWHibSEOVEvsQrkvRmJZyRIIezKHqR+gycS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JoJKO/I7JwJElH/gwrhS9EDCFGVp8EklDahV/AWbgW5obcwJSIHkNFO54w/BBYgxgeVb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WNJqVOiJoUNA8iLifwP8eJFaJdFTCD6xtxZSiyvFs0Bh/QvfF9MUiETJkYY1pIngU0JB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Ikg60NwiJnujxIc2KhDowlxlomzoGynPGTPQqMOI58aNc9GCh/viPsS0JgaE4ocJIhpT2T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soyN2rKJQbHmWNeGITIsjpDSGAZ9nYQatvsxMDeOHrPDWDffoVm/RlkIW4Fp9DdEIkFI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j5GMo8TImmR9mJdxKQiOi9DD0Z9YSS7GEuRjWA34GRjRuIhhCwQs4H0Y0/keVgaCAlsxw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HJ4hehsn+EHlmRZPfHwdfw34PgSLeyw3SZe5Gl3ZE3Qh+xRlB10jKolKJT8x9MSEpbQ5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bLJoSVeRPyJlFlFQ99DU4Y4kuy0bhIzaWOIGR/BLijC1MSeOtGLt+CTg6FEooiIhnSfR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mdddI0t6GiWhwTQScXwOshuxC9yP1xh+BOCRFP8AsWhnWCJ8JNYF9A12QCUFX4HpCMtP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3+OFlHgPyShSLsoN0xddmUfQ3yaZA3OZom1Qwxuk7rtGUdHjkVLnhu/IsiwhwV1I0eRG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vkjs7/HH/Qa1x8EE4Fx0Y9I83xo/B++N8QWNpcCOk/ZJ4wS9wPaFhqXb7YgTKJ2PB+DE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F1+CDYqQ+yPsOsjT0f8AQPlOpGsZjwJZFjfKtsC8CpQ4IYDG2EjAwMQusElIfJOclr2K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j3MCt5NEyTORipEorBhmR70RZzI7asEmkkZR8R5UH2Y8eCI6HSjZlKFkbwatUL0XJ7KEN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MsQPyNS5whMD35CVw3g6AlRoyHkfXYqcNIghCk0DjAiidilISo0o52e8jUNIzJI+Fnir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DGFtMmVRQpEJiB68GktmV4GthPz2Ju8DuQsIa7FXOOxpSh1tiXEzJWSd2578GYsB8A0i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yQXyRBVMVLH/AIOmoeiNCLobo/BI2zkqk1QxLicjd0OyCxG26IjI3CkZtS8mV+BvBDQt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Z+bPwIDJAihJoWMHUh5FB2PH+iBw9kMfqPKSWxyzR6AsSGbWl8EVJp4VQxAm4nwFVBiY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Uwe7FBOCPNkKHkarhoQoLJREMpEiBxFfSwQZJkQaUcIIKrJshiobGnVKxKBJqGSmN20Z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jVIZ4BnnY8RohKF2xZqQTv2fESuKIp+OCcVA7/hRY3wsQRw4MKYHKQa2zunZh8ImvQqH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MGVy8mPE8bN0h5gawUlArwJP4Ik+DMkXAlrwR4EuiGYYnJ+AlnAlUjiSCAR8t8ESR5MU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ahtCYlGfxwWPO+USRu3xDPQjdqRhk5ULFCUyXYSKYJ8kP5I2QQi2+Vg9o6haDJcoU/XK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LJL0SDXQmUJmMgPcmYCxI9rZG0Ek+hkxuiKwXFCD0FhLyQTSzol+RBsV5KDyGpOhJbsV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ScLn0RXR/wCfywPiIEquWW4UbMweVEGVEiw3kaGgiAT28ihmJJ3MD6NlUb4e3K4Ep6Ja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EmkSI2ITsbAkFaxN1IkTrRl4siJfmhNTlUE4FjZg85NvsiaW14G3aMpraIIyksit+yjw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rFET0Kl4MzXsU4D4ehPwQjfEk1HRI2KPI7og4FhA/sEiyX2S388o+iIdENWWjyTHSMkYI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HnyIsTZI7ZKnA6XZQoF5iFvoXrKLOX5IeyhexoXYRtyKF+OVqcmT74zNmvgrJ0YY8LjV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Yl4fEytjWR0ibVIlxM3+RS2Q+JErRAroeV9GQwCRDrBQg3IZNHr9C/jhZNIE9oRYa67F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X1og1kejckcE0LKbOmfgVQm8lrHgslNxGYW66J90/wBHTQqSx8jasbH98FwvR4ERQSHq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McDeIg0tTxl2NB05MJFx+hVP5Ig0M2KzwRDeBtw0hqJvgzLJnGZShwoHesMrkZu1gyU4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C4Cs9CThRgWLTKYKRPYdR6mbFHKyQ2xWElga8UKSCS2ypRqDIW4MIrfJIJbYuL0XUUJT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ctkOhRHhFp8iwImivkC+nYVpI3wL2TkSD9D+yia4oasm0fYK47JDb1+ES9mawPikO3Yl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/wAEScstsXasWnQ8SfgFUT4hGsxxCyQTa4cM9Enn2KKhY2V9iUQeAyaWExn7X+BVBCsC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7YpCkiIGuFEkhm3ZLeiOFCciB3gTejvwIZsYH0KxkuagWhCcK2JPaPZkXmso8Sxwz+BI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miEeRSObciqIe/2JmuhSjUtoicMscHhEEw8kbfQgShH+OLXwGMPhpoTEzsVZnwUQuuIn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iybOmhcViyIFSuZHnwX4EneCsBngUkQFFTMhrhUsiEXgQY+wzgT/ANGMOTLyQ4N5EjJro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9jyy8OiKFFS0GEmEkqGzcJkpdjwMyoZk6FampLLBIxBqBtNcDg9/jyGwJpwLIqeXZ2SU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D2ZTH2ybWJOC2kISlRcxzCEUa4+eExPzxHZYvsN1khPFURj9icDQQo1Y7KKhdMGV4IJk2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pnY8U8UiOPIbSMycoaaey9uL6NwPApkiBJ6GrwlgfRDklBCFriCLR6410aN8+ArYfog1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MTtsk/BaRFV8iOyGF0bFPuDwGUfBwwSpDW5GVEShEm2i/JsZg8sfgJQrS6MIj8DJjI7a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/oexTho6RhbwUnYqwSxMAZO+xAESsRKpmhY8oSGl0OF5GOG1+iMsk/gzzXEk9ZNZMsmEV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KtHQlTwNt2T8DNQK8x4IYjg+YHjyhfkfgeySmCYpZGiG8miPg3wVx0YRknQkZ47CRv0a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JV+iqCmrFDwkf1w6lFiUTO8FbN6kjtQNTkdFRGSfQ3oWWT0NLtIfl+B0yZKqI3GOxJQU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R8FeY5fJv2Hjwn6Er0KRUh0hQWwJLE6IqyLFlqjCgXgWhugnEHRlxrVE1AlM0QDQxUixQ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LN1WheMDsjdlM1AnAy6yj2J90JSnAUQIosjVDHLIoUvKGwQiOLWBNp0PKUNNhULBoSbw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w/XCiH6MuSIgUJ7CIvIlGuGb7KEpwZcmKQ6icGFbRI9DJTI0I/QxITUsjoCt4E41B2Qb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j1A8jAlIUsbFpiMqHaP+gStSRnJEiGoWNFNUUEyQvk2MWSCRyWW3YtxStj/IFMb5FTZH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oKu6RTIwt/chd9ngINN5IpjVEcHvwKXrj9SLdZI4bgbcO0Mkch9D07GzNjZuhC6O0i4b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JZwkbPIqK4dGXRFINp2PPYtreBRSEl6HbEi+ItdH7GvYx7MajLUlhZiRIEp9ZML/AAVY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in+HPQmm5GmxqMGUFQRhM4oqENqVeCkXQkOYH4HUkQmK7cUJ5yQNeRQ8nWBaRCJENbVj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ETZUGQgSi2WfY0WRv4gvFmcD5xkhocwJFIkq5kajDH+RrUssg1whS8EHyRYsiUKxGKsQ8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kRKCwzyLsTHoTsWPCH5tLlKJeiU2YCSRokwRjomCxiEmIwRDtEmRrsilLKOhbaGsMfpw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XvhTiTC9DN7ddIbBCkt5dFRgG6pujMpEJtWhI7fIqdmLHsa3R9hb+j8YXE4VMVP0fkUX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fL3gbwEvZQvY9spo87MYEIIKi54+zbNidH2N4FAbFji6N7WM5vhYEyuBObEMkWIWSTVjH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MhYmjDviiULDzC4MdoaIvoWwnuyXFcoREoFzpmyPo2pEgpK+d2L/AMEggv24FhiSyWPM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Y4jUL0JVEZPh74LO8i+0k9KhY8DVZMicNBDsZLSwQShQLBPX2K1oUNEpDZEaEzLO7ZGe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ZDUSJcaK+AujLpbUsjqB6EJ7bkfJ+rLNEQ1BJoux4Xg0MeSyYo8NCv8ARJ+C2BdjkarB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O6fRihUMc/JSsTCSUEdD6WDBSWZSjGiLtlYTSJkp/Ypx0aJHGmDVDfYjSJ6JhJXBszU8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sbla4nTUjUM844NcRJEspJyZ/wCCIZPcDTtcGvE/XE6EQ7slzAhsh2RaPEQInl8brj543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f2HRtmxL8juBPrlDgpMVjJqqGswUUjF7gxI9A1GR4HwzniehEL8iSmSNwnQ12/Y3dqYk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kLco7yTsmsitwWCC0WfPDVCZFwW2yuxuabKKPN8YaGrjIqV3Q6fSuIX4MIbiEC0NaIpx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VvwezoWqFJiyWrkeUDlXJek1sml4Gr98NpJz6GfkGwWUNiTDFavo7FqDEpMnA3MkmKTU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gSRKgasaFkcEMSy8JMl6PwWmSZUZooLBcUYYzoRpoSwtGxtSIeT6HoOC6MVEiuxL3cSk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EPEYK+Az5iiRqwbmRxDJLDwyKnoS+mM/AnecEWjbyFpUlIkKFzcD8jnSBjWj0MS6R2eA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mZCYaFjHDFUB+D8ERMjGisD9lAqT0tjVIg8GkmUoctEAz8xRJCRIsGNrghKsswwJJRWe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NhZHsTexiVN4EwWByyk+ER2NaIcZ36IU5FToUEQpRFYFW3o9CdjzRIKDMuMDUoaEJUJo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8EEBv7isfILt5HRmbSZqXgyeySS0YwRfgiCi8sexPJJ6FZD8QJVUxEHoJaJ7Gz0TzDINm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JC1hExqCdsu23U0PQrGnhqCCRCLoQiRl66HT/A8mkKcW9CMTobOxE7DaGwPjXsU+jZgb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yYVlmaJzIl0G74iqEuK4ghvCSISlMn5PPEjQmyFXxkjBFY4gyEfgUT5Nz8BNwJWdjX7I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auE0iPgYyTcncWaiXHRqfstQ0jOLIF4GkZLPRdnZPgStPKQ9ZvQxTCHbMalHxQvBlZ0J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vH8mobaMMpEEPY/zDQtdyOsVpgvGKDUCylsU5Soe+hyIrJkRfkk8PzwpXPBNY1OB2ZZA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j6OYi8QeYiBUkvJZ/nQzX0xzwJs6Gz2pkY8wLWGaIh5ouTJ2KvIlpzy42RYsuCUrstKk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nxRa8GhlDIKmH0Mx+OXwWh1BJAjsaygx1oiFmhqGmygqQ0ToqeyXe4F9WQuJ6HHq0PAu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6XVESTvRikNUYGtfQk5X2KfTwScinmTATJVwjsNRRDbekLdi8CVopFFIMwefJEyaGPiD3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9CSn0PygpFK8EjHTQ2IyJy1+xiRGiV6ENOLMSUWB6MwI7MB4obNKSa1xoUTp4H0LyN+SD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/ZKeBILzoXo8hs1AZoowPwUV5Y0RSGVJwhxHpxJMfA0j/ALMBrj+hstA8Ys0JGSZGdlwa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lBKWR8M+x7BSsDT8jwIyCb8kGB8REiFGpbUjk8xHBWkSNivRAk4RcWM0q0J5J+DAk10dj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JE/gt1BAs+CrhMf4N8R8I+JXCit0OfCpKq+QzoaW1hrwPscjWjJRMksQmJGFCSVLBP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JL9EQwWMP2InBs9IYv2GbNA3T40PNkD1kZvI7foVNnhGbgQlLIn9iHXErPYkUx5Gsj2J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qRdipfGnQlXmSLzkor4agp7EIik44mH1E2HgWiFwz8EECYbI3od6I8jIRqFo7Ej+g+iBh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YcQUI/A9rImI54PgzPXHZYZ5exrrItGQK6p0MY2LFkywexiJkEBJMeySJeBA5NloxVRC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0MkF6CTuYJujQ1QwEdhlwSWQKE0GrwTHSF+Qw65TFbFmhwZSg8aFxkaJ2SWEIYeNmvA3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di8jxVjaR9BtPtE6hD0r4SjKiISRc9BYRE0uiBqhqhpDR9D8djHuyO+UficFZZsdtC6F7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/o/6j64uJFWj2KSvKE3fEiaQhEJWgeTFDKV6YkedD/6DBD8ngMMiXgiy7Q/XsrYsOoPa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C3sTxIosiKYJGniqVbJwQnLGhxAmhRJ7MAYSjhtcYFlEj1Ucnppjm4SxJ9yiH3Iys6oF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J2iULqJG2iadhvHG+Fmz5F/0cyZKQ0209HlgalCi0hORavA+Q3pJ9kplYjFicfkKwumC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sWKGn2IstEQ8HRRPQY2kZUZ2Jxlm5KHfGLaFHxAQkVV9CPgV+C0TCEp3A4KlL9EfgxnJ9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7X2RKwV9FmskwT8i1EXYmhrs6B0iEfjhKdjUo0WBDr2P5IinIxpChDzLY6wzgbxLK0P8A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1W/oSSowQhpawZ9iXnjdxB8hUUk4HprbI/ROOuNcM/YnzA2YBOFmYXB1MmTsr4lgsQ+o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+pNcdjHgjno7PXGjwOoOlgRCqgRIj1klBBqMaITHDswN+iZP3xIn5P2lU+0MT4Jfs/XB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lLO0iU4pETYv+RbEN9EJiMv7IhqBmhRTLYK0LdoUoJz2h4TGqBmlSGlp8QIuRbtoQ9js7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rsWUJWRRicnhip2TLfsQks0N4JbWQTyO6sRJEDJLjwMb4eh/oSaaHEEQglNr8D4nQZJU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EZkm9FGSZJ9EfgwQJJP8Ff6Ggmml4W+KSl6GmnY+EHnC4Xjns6h4oZQM8CG5ddDMSmyL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ySUMVL6MIV7KHtIbbxA9noEqYW0ZZIRfoPFcRyUdpySSKPJBAuEJwONkS6KRCo2JYmSj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jxBCH6E1YsGBE02UFTNyQ4H4OyeuGhVY35EegXnh1wlCPkUXLwepImvI8iFnfBHRCGiR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iK8cRGR39jFJlwd0qgfFmGUQpRaEuj6BZyx5UZCY6IXWCQ9CPAhPZs8Fglp6FhsmShoC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lRikjRFC4nPkOToS+yc1FDXJQSVODNgozggRP5FJTWFotMjjAfo2PCHNSrikRLczZMmo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rhro7RCJ0Xga1wp8iYcdDkXEN68DWR5NkslSdiOyJpGqxo4QrJjqCXwMwJ7I1Y02Mjdt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xhkpNyNOOUKx+Sp436RL3xyNAbo67FhnZOiKFXBCEjpHNYZKaYopLwyJDLC+hP0LlmiY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dIj2S6QmjBJuiSbYt3BEZp2JpoVJTA2eCP4HtySR2uB93fGUKPBpoyLYmmZJvCGVhYJh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T+B5RCEviirwWy9ENpXA5tQKEHEjWKZwhRECxVQStaCJCSeWPMRY0f0P2aHpJSjJvtGp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FJk4EVSxwqUZMJiRHDhFs/Z98ktKPgqUoWBMfEakSjEEj0J/GjoxQ6CSjH0lDkUUPGhxr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SGrH/wCzDhESaaZldCUJlI/yAWnTGxrR9WBNNCtO5gaMzB0e6ISwzd2iMi6REGMjfkQq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8SaYvGDVGhmhSsdCldjVw3aIJRom+BKRUaoaSN5UwzLvyJ9GyIejDjqfAkd0jTVDvyhx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GQvLhvRGbKdkNXgeM2KDHS6YqhRbGCZeHrwPcLZadyJV5EfsxI3VCvjPo79H2dSd8fPCx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N9iYkysXwU1LI3L16K9mFIrPynhA8xJNcbMpHvkmXo8BqGl0QSBtUESpoeMENpYq50RX6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rhDpkVbLErFsh2UJNCmouDAbgtX6EobnIjWoXRpFNoiEbsbpNGVY4PGChIrIgj8D8zx9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J5EDhtSQwI4fkObSsgdKB3uUSupH3A3Ds0T0hsQMayM3lidScCCISpH6T6kT1AmElREX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0SK30XUQ/wAmhrHRP0IFCHKRfgWiTGSZDkuILIfBdJ2yCLZdLM2OjbExIvICnwRDnA78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8tDR2xLiSPOhPNDwJBdvjZcSMxt2Wtiu3YmmEYOhVgaPRkmzWyfvWJA3jihsSj4FMJJC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QjdIQXZAkTwyP6gR6eD4IJ5RSv44BbcGBT04M0N+zMwJiioXcxFjY5NSOpuLGuDODT8E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UD2a2qPkAMBIpsmME/yPAdB48Hds+ANtoXY2scZCS1AicmViph/kGKXGlvBBXaETSQbt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pItQmJQ8cWtofpCKAa4mWI08jUmUSkzo95IVDQl2hIUbFfogsipkN6cmCgpomWzDBuhb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YalGQhIkalstCrJLKIPA0NBkQnY1gyeIhzBByQaTEYyP4g0RLRfRCBH0NKGIKPjwUJgw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f+kDFgSsc3gSsCfgMrw4fFA8KJGq/ZgeB07Bq4KkSeQpHVkVEPoXwVkXRlX2OlL7gRax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1mp4eBpoSRIVLiNiobyh7Gh7U6gbK4RRlYotk8FDG/Bx7DV5JuTX+OJgZu0iJmKLwzkc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Hm7LZWQ9lVuv0JEn0NwmWfkSVL6IdwjYQ4QWhtCCeyG3vJnUIkBS8NSJODCJXZPCiHgU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wUmCGYBzSrYoqlG/QnpL+hA/3Dx9DrUGEaFWC8m4aF5Py4Sojwp4gamKS/yTLNKBOpOP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QSX1+hWJX0xKH0LGzI2VbTNvB70JLITE4Jlon5DlDZ79jyehMbJOC3y0YwSprrknqZEy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7KGoehHgNfZCMs/wY4gXsmCdsCkWkjeZEs9DhtD6RxZsWTMf0ROBwsfRKa8moeTPgPA4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RQoH4PsPPQ1xmCmRWv0RKILLprZ4pR6PSo3xvn2aP0fo/wCs/H8I2f2dizx+DWhkbUZD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A4EqZOp7FIxrZ4Et0JUlwafYlXkdLoaYGouhYEhI0bggUQR5IInVCfRCLaXJM1QmSwfI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4GxSrECWzzLKpD+YbkZK6xBMuWJG8mdidMsoyLwmxEHhH2GSZLfCU0RBKuyo7ENuxeQR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JTSHsUmEyIcPj2UbM+hYypIhEKxeI6+SSFs7hKdY2KMIowsFdpIbx2T4YzDJZ2G/4CII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SJdWJYPz6HcH6/gsCiyC+TKDfDFkYopuMEXx7H9UImLSFPaKMvAsvAzfufRVUKPbRBoo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bYtXQyroeCpMjyTFJ8rxBP54k1n4cLZoXYn3Q9T8Ffo8ATWxeDfY75FwP3IPcDdA8tkb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OjQ5hKCMwRZCJIKWeNEbEPJUsXklqeJClOC6RkxPgzEtIpDHOEVw6RCCRDdFYsZ/HBFkO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JqTHg69ip4LQi8EJSzmDUx8Ik4/gsxEoClPMlsi+QfscNYoQbcMTKQGmjKDoIJC+Rktm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akklkhYhPQ3BMKE/RBqFkSWR/CkNbMkFCKSNCSvZKOqIFIhpk0iJQ0KFY86bWApMlo04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Djh/Yg+34EhjRNcVMokMhigRBdFaCRwglomNfAbt6HiROMumNCShOiYm8zJLIlmZGBim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+VkIL6H+tITlwSYaBWOGDaGhKEu6G81DFFLkKYdngoilDHaMlgJCMrHadC1LKfoyJEQR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C69cKhf7FslBRehMRkyQxTDWRLJZInhFRC1x0R4saJOjFKMEV25XxFj7yRYuR6PobRgaS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U9kiSk5wUS/gHSUeSHp3Xg6MCm7CQQdOiyGmXKZGnFKBMyXoK3Tliz/RF+B4pQ3Yor3P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BZTtMyo0nJB4WJ/QnmfsbThixDHlU0ffsShbwJRPRMlIhOBf9ZBClocPQ69noVy+4Cco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FdQJZREkiboTjOCWFCWMw8yQNIyaeRJwj4UCyn6E67OiYyclTIrWMEItX5FTogbJf2US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2SjJKck3ssUUZIjhqp7INaPB+h6gaXwO0SKFkSQUVGyuaGU0TX7HbyFQos3Bc3Ase2dp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SXY6nwP4RKZUPPweBEC7HiBzsa8oar5MPyNeIIaHcNEDGYyYWwofAqK4/wDOd1x7Pwz6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8/wAolsYej2kGn0YMmTyMtoxGuNCGqIGh4HOkTKEssojMtj3xodBJz4Gq8mHjBde9i+gz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lP0JYCcjdwOwyKexcjdEtkRKTaINpSx0PN8JJYREE0bFbTgu7+BEqhW9iSlI0+gkK34G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Xh4JTUyK7HN7tCTjAsKxaczexEtIssGrFRNiMMkjGYfsy7FeeN+4goJJbJpQ8E4wUThh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WBv/BqhKDMB/jj0QQR4Guhr6Nj6kYFCc2OvY/A+bF3ob+OdEk8CtHrhL4k3dCpCSxbV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KBSUC2/Z9ylB0iSu0JaJCJsGITJJPDQm3yxPYmGKhDfgen+BqF1bZGLxJdEIhhomM+Bs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ogefY86G+FwlOSK4JuXgVuLYk4vI1iEbH0OOSCUDpWDY+xkGpSZdGDHo8BfJJ6E3gSXQy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iY0fQrRBmGaINRPgnkGvBdaUmOyUKj0WSYzfkzbffEzZp+heHFPQo6EdkCKhmNog2dyI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BFYxgh+iFgewk5PSPpIJiCSatjbajI7ha6NQtaI95HQkhM3ZZ0kQRBEuTJMrGmSEeRym5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nH7HTgXojwI17JNKIp5Mok48qDU8WQLrhkCXjgpid6FUdyXChFxJii3VLidqkl0IbcIS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CKbXZEBr/A1fCUjaxaBeFZsg5XFTfGNx4QTQrguiCFCJBguxUDX2UwQPRNsrqxDyKMJF0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gOXZMkazUEdDHSaqjZ0E4JS+hCYJqeuiT8j4Dbj/AANEChf4HkbDsXwg3AlEHZIzUSpt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V5uoPIOW6FnteBwkQMW7oNpykPUSf0KkPI7a4kGIUOmyRfUEX+gkiNlJNinnQlGBttZP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c1lBOFlrV2NUdDahwb8DMk/Q/oojsS0PY8O6Ilex66F+RPriL0eWh080UT8BWjZVaA4Yg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7Qm8vQpIgftA0kxpIR2nMljIduTt2RYwiRTSK0mUbleyZm5FaEkoPBU7M3LgXPQfgp4O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w8kDahmsoVvwOF6Iro8IE6woH/0jISJ0NmhJdwJ31xvslvY1djVmQbfgyqZFBS7s/KLM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PbYhAkeyIGWx+fxy5GxrHoUp+C7CLzVDcag9kYyK8Hx/H6PeSD5PRkZjZrxxnLOz9cQK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NkXB+EVEDnwITXnhitNcFXQknhSxJSxEPrIpmhKGFolsWWRpRMWJIhpWZcbEFEiKKYwN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I04DhqeyyKGD0QbZHCosOEWIiRuboXGKGo0QsUaF1Sjsq05gm5HGjBuBYg8DCTbIoiUO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TszkBYKSq+xLoiwLJ0NmTRyLSWkUwN/kTklsWDDsZSHQmo/JoYweCPvijwJPGifPQkl54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hM4GfQkU8DU0Nw40S7sZ9DbehKvI64f+jsY5V6PTyeWBJRR++hyUGtYNKKJqnrhdT7J6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/oZvxIU0/I7FKo7uiYEiG+NYJFkVvg3Z5jYyE0Z4IEsyN2A/bsgsrgxB5Nok9vwOJEeM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CNkV5NplRroxs6SQoJ/QxkSsJ6NBDHoJC5McSLUjED1kTr4G2xCQ1Oj+lEjNmUmehEoj5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9CUp2VxzsVIkaGYKDS8vktbCFaJ0ZIZ3jHZFJQbIFYmHgS2IhtToVR7G/Y/wehI9mgi4Y4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Dp4keAj2LZ4GbIWWV8FiJ9DcQMWcvIhaRBAgiPJmxQUIcsaosJ5Rj2NA8r0UcEcQIeo8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xFTEEekQ6IdEBxxAqGxOeHw0gRCZv0O4omhvBgxKRrA0ooYqS8iXZlJUYHAh9wcx0gSV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ckouYkU5G02YorouMawPAQ2N7D7BJ5ISskrRERkT9CYjAc7ouJ7MUxSok9CXyJUos/8A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MVAnkdiP5PqNJKlNaEruiCTPDiOiPo0ni8GIkUOhJpjbbrQktLc+BZNhKnkwO6KwWE9n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p08kGpSkaWTAhI28Dl4HaUEHmixj6llzQkksIs8jWBS9mdcaSnomdsQFqDwFBXpEROIJ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FVwKIQRfAn0bdHpnxA1UEOvyKG16Ew1jtiXKdeCSeMNDSJw4F7NiHE5E4eZOgn/sLTg9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gSdECfQpeGKl2icRB2g6mVkXfYlXjRSPgyTBqrMJxgfCuZ0G9zEwPZCaEmvI/AvyhBt9kS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5gUb9eDyRD7ZInyT1gwcwmWGE4HaGYg0YwqwJDGYVxjyPyMdehdeCr6MiIm6pCteTIqk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817O+J0f+8R1+eFAjWD98R5PkjwLB8j3IcEYB2ijFQ1adngglC7N8N2x60ZD6EwZpCV+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UZEbM37HJZF5ko5FhoSFoZJSRlOxgSlofRJqoZWJIFt9kpGLY2EqFof9AlkSQxKGPF4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5rnB0aciiBTBl5EIIeihaIo2L9DI4lE4RkoahO58E4eCygJDbaGUxFwJxhkkFPInLQyT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2jJ22KPmxPT0YqCZE8wUhomTLrECR9FsSPoHTpdGvAgljoiUsbeXxH5KZ645zjiTwJtvJP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ZPEWSYlISyVGjpsysBy8knmwklSkUlJwSlPyEi9yVuBtt0PAqv0zML4RApyxNdv8Dy4N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4s2XXJZHT4geRJ4ZKM4tKSwdDfS5xsZKnWiC7IBZKPxILfgahSLJ/Q5/rHpLwPsZAtyJJ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pZ/bseq2dAa+wTKcRAmRsTlNDsAh7CwMMi8jV64JcIybFJJrJbCtjTSy9qiTJH4L0GJ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QuG2kwJpJJDCd+i5mEI0sh0NfXAkx/Rk9CJFQSQlGuEXjlKjDmCJVDeMol8N4lCgJWRx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0ehkH4HkTRMYLeRbrIrZQiFnIntImXQoTkwSZVwHYQUhBOhDoX/Vx8HNHEcquGMWBhZS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kYeXYtcdmAnJW2B8kN9hvEENGaXR6ZpQQm6GmSxFcxrJI15FDPD0QeTPcZniiNpR5oaa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ENIol6Gx2SLFoX8EL643wlZeRk3OHHpcRKwJWR0YaBroceRV1riggZAlLoShjvIeQ22II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F1FE6Lg0sjGp8DFUMK5UYC28ENZDTg2KSdotE2tir8DSxOCdE7geI2ShumJOZkSVDsWRpC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hTKWJaseR5ogxnGh/QSd8ENsUrjpi6LKkYj3GiDBie3BIhDdjVOaH+kSMhk2RyNJIwxh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uCb/AJ8WV5YLj0ScmRC/s9oY74Ft4YicDSCLyLPYgnfgk5KpIXI3dR8EdJkSiTBStQNK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5aWBu6ESvvZLwElqcGf2CpVFj9iwPM6KxMEqfZSTZsdKuFoY/wAGz/PEx6FCYJ64azx+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iV+SE+RbcK1owhzYx8ifUfJ8w1dc/fKhn74yeYI/5la4rhwnQ/wAEXPKJz+yRFllIYYdk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cOzyRRHZSTJ8DNqMiBD7tnQmEpYjwKM8EdtjtshcyP8AonjS7EexJvCI4e2hHTopCY6w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dYFo0JE0L8Hm7LdC1N44AyYxPY0maTwKiM2hQwjj6MLlUpGKzqR0SJuGHgzmMDpLWBty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J7LJMVGF6E7EpgzpaE5z9GUQ1s+SCwSj8jBPtaJ/Al+BJ16KNwRhGi+LhLH0iBnwGaIr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IhlLRel/BI9mgKUihppJeCs2NsanJRaUNZkzMgQyPZ30XoohqoZ6Efvh/khsglTkbyl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oImWrozg2h8NTHZT7BIVvA07ocJ6O/SQtLVsgRkNYQNNpLSMFR9xQFMROB80qSi0icCI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B4LweDFUdCZKMZEP2N3QnORGMBm6bih005Y74kRdQha8DVEQNwJKS2ohjsT8se5KCrEj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JwQSULhsOyhJ5asUmgjgdITymxjDrjBLHTJXRuxs+SBqpEmIXXC4SMjUkEFHBZgSIkfE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QxyRYRFCFIfVFIq+iV1CiWLbok7KirDgWXkRuGuEyjAigRSSIII7Gv4rl8U4SrhuhYRl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5qfBIaqRfKQIlTCExeBFrAdVazRJlNxggk0whpR0a/YtITNZBELBMHt8G/ZQSJc/JOqY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ejU7Gyn5HHVBwiDwVkwOd9CVkYbgnOK2IxKbHSfAvOOBSro/QNSqwJI0NIyHmzCtEHJJ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kIrglzpDpExZ6eEmhhzsVEIbqD9CdT2XsTnhskka01qxhOrYrb4iOuUKfYmgVDz6IeRQ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m40UwoE2nOxvYJSeoFnLUnoGkrwNLXgq3ky5lfQksPwMLweGSAcfI1CSWxqS0l+VT2Im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hORYQiCiXggkcWCE7jRegkIiIR7HpQiH0zLSJtzGBrJnGBKXQm3qTzQsf6HY0TPCcmVT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ejB9MVsY0ZEoH0/gbtDiBbGtn9jy21RJxFodnQv1gSJ9CU6eehcDXxxJpG+FQ1w3UfJr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8nk9vXC2HuD6gsVCxCyYPBHiCPoY+CFsfSH4Ii1UeROGL8D0NZwei0Kqs0dlf44/s7/ox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nyfrhOMFIOZj39ju8nlooSoMn2iW4gWYQujQ+i+MjAkzfZ6FDoT0T5GM0oE5HxyhE8U0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lUQ5IjuCHRG/g6kwHaIqipci9wWcYMmEXKLoahexpkhxJLxw+CUORNzZDMI2KQ6y4Q0m/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fJHaY3SH9cMmkF5MMTJpVwSQ1pQxtjsGtgJBho0axRF+gy6hgiCvQlEmclvBFSORCEb2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OPoXEwS98Jy/iBuMi0QJSWPiiTG6HGFCHdjUWWBQ9iBQouyXS8ltZZLyNRga/ApI+vSF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FyTCXkW3WDYswRkSB6MSTpbwKFRHodqskKx8dESppMUryPAl+RDVJCG7Ecuci9mZTZlo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DQyediMVJlmR8CLFipgQvfCVrwOSa1HGQM+ofNenR2Xs8BrTYyRRwQimogdEUh3pMW6N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5Il2ylSPKSMU5P2gSTYUUaVIs4qA8SJy2eQeBHsZDJYY6UTZMEoXQsPuXQ5dHxMBAklk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NjXDvPCnjyg0KiiUZEeDxEoosySEmoJaYoWXyJmUxuCLETYw8itbEmkJ2LiXjyQQQQyI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xxgjQ8iSxjFcwSToTTEQ+89IOFIhFmyESOB/CPOMkgiGM5GOE5+CqUhWkmkL6pE8C436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Q8JwTZCSUekOmJhkM/QvZDUWZjDyZEZSUkThgPZbviZF5H6HkoBs7DIOt0NQgZJ2xpzo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IEpyLCySSdwKC9lMqNELIQzBqSz0Y2JypGFJvImN8D35wQlvvvg2KdGMENKqIskQuh4g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9iFJqikbj35LbpSzAhll2ilMmQfGcr6LmA0hHwMD6oQvwJEBLE1kX5YRiW1wqKKT8mNmK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6Ep5INzIsKxu/EEvR+tCXknsbToSWIj0Hee4IbQsohV9RxLslP4GnGJF/yJFk2pZ+TFVG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+DQ+g1+OEiTqEOJoey7yQ9twRSJj7FwqbLKF5DtWeDaNZP64euIVjo0OmPCNca4xw8P8A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4+ccV2fI864gY1NEeBpJEvZjjfP61xv0fY8eOja8CweOx1r6IRJ8/w/ZIkNOMBmOhIuGx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mR2hejZ8iG4YI3LIvBdorHjiCaRUjkogUiv0Y+BW/Alj2I9ng6rxxkNiypEYE9EdD01L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CnQmDBZsixP7MWxgMDETga8D/HE6D2npFli2MkryRCkmkJDQyzYhOyx+SypgorjxKWR7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QLY8f2XZvLZjA8RpHc7Jv0NT2NOhORNEPGhvJE12SYgZTdhC8idFWCjev4yTCE8M8HR8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bG8Mko6DQ3ZMjV0PI2BPIlnCP2YGrG05HTogXhvssXgTcLPCQ30GjMk2NGFQxKvZjlmv7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1YUSKUsIExuH0NLVoUunGGDFyIhS2wORAtSkxHIUxAlkh3QrjN5EEbIEhpSVsNLCPI/A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dvhSzKsWxYaiiiaQo9CCB4GhpoYmEInki5QekL+EaozrRJu9DqShbixR0NB40RUlAqFA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8GoYDUqj0ZfhkRwg/HDwKkvo8s34IIZBAlEcEoHDO4LEuhNxaCumDO+OBHbhtAlV0j5C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CvQpOyXQnPUOE8EvSHOzOz3CiQJEEcQR/NjTJPD4wizsVNENjwMXhgJR+HFVZodi5e5P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R+RgUiVsaskWApjpLDHik2d/K54jiWOWJN7EywydiEJLrg6HyaUJESCj0IUjS6Ectmsi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B5CDOTQGpsSYdFHCJXyKwRsTmNDlZkSDdIgSmDsKNQSJkSVM2FCCZGPyE7FDEC1hjyVY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CZDRCzI2nsSE54Y/+8EHYqv1w7oTZUXrAqihlD3B6D1EmfJ+xCUTQ3ZExkqbH64ivI13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gmPYnOChKpHohp6VElfA1DEWAprNkaa10J9C8hnTFrBBuMIYLHMFGSSYtB0fQTFGAlTx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3JY6KhKNGdvZ5FHRgs/BQ0g6wTDnyKl9i/RGSJ0jCsCT5IiWeUJ4EoeBqOhrdx2IYGBH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+j/Ywa46CSIcNm8C3z740JdoS/B77H8DQx/g/wC9cfHGpNmseTB8kmn0Z0TgnI3Ax+8H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iTRvnGDVjz/DQjQ6I4qLNHxY/BbS6GYDpeebdFlrg6JB9cMZFDSRUyH6DvkTAqpn1xg/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DUSOy/ZKqzMmJN+TsXiBFBZJIXiBAVCyxLPQIqbyN7KskolhiqyW4HD4TQusD3LaG/oSf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CoxyLT4lx6FgRREzQqwLoTLjFm+yvdPokmOJ6BK8InTRM/wCRNGE8mnoUyqB17J8kq8Ch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ySsi55buhoGYoQlNkIqZqjRleCGrIk9limBeEoFg5K+uFu0o/uUFSdVxHljexkosqEuS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J1+BPNuGmfdi7ZgxtVRBmIkmGJKwVZpPoTKn7J1KaHVtOyZGQ02KmbSFMgMbPI5rH2hM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kXWj6hTYlQjAl2RA/A1Xkdc7MAyPv+CyU2Q3IkdJjYmqNfwL7JNGHARwpMCSNQNlK4N3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AkYWFZ1DEuxGdNNb6JqKbpkETNHrIkRLHngyPRR5J8+BVBEIBpUCdlcEiXR6iVJI9+LR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9CukOyqHbBIsF6J1CFnl+DImehytkUEkj1TNHqJvBK38Bbzoj3JFaF/yCEvImYjshEcp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Tr+bXD5ckQ2YlSFg3xI8CVISEWiZchqi0JPs6bELJqehCp3ZJMTh9DJfJBJWBNM/MHgy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cGWSHsbliE1vBR0/kVxcD4aHvGRY1M0NdPyQuhGTbsVGzy5FqaGNSmMRLyJ1kil7MH5B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EkzrDkvsiHnhj8BIIXExkv8AkISEjNA22vApPwN4NYNi0RapkwVkRRslZCBKFSXAnkiF5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n4GhsmhsyrgxMPf0J4EIl+wvJ8j3EYRe1Ak90h49ixg1Qo6omsoSMVIlAlO6GowSMSoG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DrA14EvXENFxrHwdC8ixTsROmPRBtx6FhSQkPb7QlQxL9iRPs+grY1TFgkEqx2uvgQvZG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Y3ksRf8AQq9MSZTMSKlSUKj4dEk0akaowU7MvwQXknKRpUbPIqrpDf8Ajj9CdwPAunPH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CyvkxktvyLHoa8nXsfjseOyefgePg2byb+B4vj9cXovWjGD/sEXopcyWcdeP4+4HxRPhN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6PJ8mj9jvDqZSJoayMkidD99Dw/seFAvvA53xRW4E5tDlRZWdFj98VSFxby3gSk7IGjH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G3jnQ+miZJGaxkSkhT4GlgQn+SvwJY60PehMlCGvgi8uxaRXgSvR0InwP5Ex1sdhJ9nx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ZJExKVil0CSwpG3siaHUkphEVJbQojAyQSnRIyIFp08EGis64HIiy8COiNFZSqns3Nlm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u9Cdu5NKiJGSUFbpkc01whw9qRdMC2YyiPUnxQNp6CcRZF+Q2WXSIQxVmjDqxLInEjvN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MIopihVlcEn0Qy46oXcm4tOBp9i1LRlhiWduICTylgkaRTQmbcIhDJaIrAwzwKFU9WRm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QROkXK9lyAgfCGIZE5ROUSD/ABOvobZoeTWOCwkoiydeR3Ih/wAjg+kUKC6GjYjvhoUG5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EzkmdLgbISymxVBsm1WD6BPoX5NkCOhbIY8ISNBlmxldjajhixRdrOxZsrTLjzFlSXkO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DQhQOhuRSKNse51xmRmhkxprhHL5niL8izkdD8TDV7IK6MimhIclgiCBJaRAiOHEWRWD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COEi7GHGB54gjjEDwwU88zuU4FMW5/gyCBL+CRfwYnaNcmiDN7FlassPo0Lfgm/RqYEfQr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mexWIMBnzMfiCfYuhtmeyU8tHowN3Qk9WyBYxiBuoG1pqCAuJQxIghYuBH+C1garsTIV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LOC+C6QJp0K4ibjaHL0Hl2JKejKpJQo6MM8EyBGpSWRr6EyDA4R6WRh+RrgdNKaSGjDM+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PRrFEaKIGlJZpYFgJCPwZeBqQnpYPwHEpoSoQWUYEHbUHnPYuRlJVRIsvsknHQ+I/Ylo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EWewnSGlw66EehINNWTO8CabUbOpWRvk0lWx8FyWT4FmyaEM4tD3RMWVA1LwRTVMbj5G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XAui+ScMQ8UNUMyJ74TE3A2yJpEtEz2LWHoV2ZkT8GEGpylA2LhDwq0ZdGyyNhuK40LZ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jlV3kwkRqX0NA7lCw0hMQJhiw/B6+DOMc4R2ZOhH6HviJwRw8dHsUF3wSfsmq43w3nj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P0ZPoVmSJ2PUyhDDJS50+R6gSqxC+rKTK0TQ2R1kJwLYtZPLREmPguKVJDuy9FBfkbobp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aEqRNt2Pa8CTjih0CpUK0dj8C/PDvYwWxKpIt6LKDCWvgsLt9CU3NFnQvg0klCGtRoa8R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3owdik1R/ZBvUBPBDNsNMDeQYoeW/BpBGTQlXnkwhbOkoetENLoRoZR8WicWWSOgg9mO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0UmkoVsdcY30TWKZiXS8C/YJ1FaCouXHQ1+5F2U4PBIoMhpY4JRHj2NQEm9mY0GUIFZb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+hSQtr2NOSdCIR9XEPEJ0x4wUeBYkZMxPvBhJWScJ7YjVpNOTARLJGaUpDG22SRx8Cqc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zlKDYn3ErVo2YuF1EptxodwqgpQhrijp6QgqcUOqqXQjyRSJf0R/kavhHQZQXPAwMhY4x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BkShKlIKqUvA9Vscp7YNKF7J5G8n/RDjQiKS+SxIRSoaxJbscaRpI1I82SxA5dkejCRpk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Cgp+g72mkSz6LLF8AO2NjXjImLJ2euCHWTEkj07GeCHGBpjqZB7GEkQmRKoXn+KONiXM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CBwFJ8LjfKw9CTcChA9Ccigmrg4kRH8GPhIj+UcR/Br+CXBJcJjjobVRHsNzGZQLLGrg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qfwLoRoIwxpEsgsDyNd5ieCS14akuxieBfZD8D/BHGyY6G9jsSkvGuciV6P/AAWGbMiU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Q+0YmWLUws05wRSysj7pDUpQQKaFQeB3gQsDTyxAflwQmG4QTOhsSdyVwVkkdBJeCHpC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4g/IyQXgisVwPtsWR5WR98TDooeB9IyGLaaT0Jgm4yMGTXgIkqHM6HKZ6Ifh+RtzZGFgd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LyTVjQvLLGfQ8UNiskmB2rBd10V5IVnA09E2J3QwUKYHgmSYsRzTYmacpehLszGOBTHk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XggxBU1LngzdmNHyRk7oyP0K2RwtpCR+CtM94Ni5/SP6GgQoN+CO3I1tf8jKFshlsgSN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EMfq29C9IwbBLNDMPl3wxxPgRHFkNEQRK8CaMojQjj9mj0P044wv4ejfR8ke2VnRt8Kz8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zhcpKJt0XidqjIcJJQ6zxI7LCHHbckuhFTowkNLn+BVgpJlONiRAyz3Q1A/Bi0WSQvxo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YqLNCJwEKvRd4Hn8cKKFBiO4FfwTdjfRmexJg8hRiiCIPglEwQmUMpskpJQaRJlkobnc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ISZZ5XoiTtGo3xqvI0+wj32LbYiAlLInYkkDQEZsTGcrApozdGgSIjZ4KIiBRl+UJQ2O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ecED3KojA0N8KMvBmZUNeEZLUYoVJOOBiIfUiHPZdiytRBCofIbIMg0ZHYYM6gWcSIRH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78s84YlZFsEJQsSbsazWi6d6MtF0oIbIzAroGlEm2fgFaDOhHkSgJzTbMJK5HOV9jrsiT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JRSlaRRvwZE7KSMlsa7aGQi7NzEMrHpjZRHDJkUoUH4CSWhuF0h04eyck1Iz9Gjtxt5G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9obj2eKRE0KFjEOBE1tEjXQnoG5GunNBGeehCWgxUjQ2FMCpOyPCLKiwf5FXwNEOdU6IX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2kIeSxwiQcopnoRTJiPIX2xBmNWsifMZh/AqnqhlWoR+A38GzK/EZJFHUkExgwcCt8Sh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kT4KTlBzohhu0MWWRBLJG4Rpl0aBAhoEnEDkUwiRj1aIHSWMbRG7GfGF/wDBf/COIkXYf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tgzZmvgSTkXsYsYUjlC14Ky0KdYf+lmBrQpYi8i5W90WG8MTvbMB7YvAlssjpl0a6gaJ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h+xIhcR/6RRBQWN44IHYgsQS0pQszH2ekSguJLQrD2pSLT/Q02Y0OzwNKRCRIhkWKiIT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ByJnGSUvky4Ykkd8fI+obRr0TFGW22RRYq6svh54JHZehKH2Ey1ZHaIFcknTKKjHCgdB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EWdlJZMvBI8jeh2ISWtQS2KP2PBWDZsoRXc0L+gkjD+DxJEuxqag28j2VZoCRATSLRYmh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o4T8BPhoSVoc7GSMohlpWKGhMIRIcDkYEhkC7LaH0JEHi+xA/GkTcuD2MXg+yfNihD4v8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nqxJbFXsT0KxNkJLPHeB4J7NPChufASM2L/kT6Z8DVHsjnJmoNC9jnWD2fR5K4ezFjN8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dM9ixC40YMH9cv8ABgWYu+h5dWxptKRksTEixGartj2GRZtJqD8DwQbZgrlwKTeEJiLH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Gz7B2jf0LfTMtpIXxxvX54S2xfVG3gYTlEkWsdp0O3ImxYRM5EpU1ehBZEqNweKkoROJR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CSvgT0VYJW2bYpkNjZeCWYG52YLpWhmWSCf2OcQ5a2FymZC4FmSyYBeC5Qkac2mLC2LEc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6cCiTbEbxoiXDKa9DJhZASEFoXmBLErqqgSLj4GqHnsaBqHJg23uyYEsmgx3Yni0TFid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WbdyLDlDOVkpROBL0PwJ0oRImZb4EuR2pCtxcCXgLMsTnv6IV88DA74R8GBRqBYR2LH+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TbUEexSIJzbQiW3FtkqRBHz+EdRJ3kbXmH5IuWJeU+lkQ0wQHrTRCJshWC/CSDTkuI7El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UwZZPgE53gUuRkTrlKPYlLhCWCHJMKkIfoajA7UDV6HkTMEmhkTQ8YJDuPBkeuW/TFWW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SvIxMMyQUmRz4IRFIxoiqvJtQzDk4YKzctTYihxh4FKJfQqhRElm9v4FhCdNCh0KjMT4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8DYFYxjhgyyCH/AQg1xJI6Qx8WcIhXMkmByY1QlA8xtGMEYka8sor22aMCFQ4Rt6Hv1p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wfGQ4RDoVoUz4/ihOOJ4dMonFGTDOhCQqJwHbQ/AgfkoUzQiZwhQmRLyUiUoRDgc+Fi3jn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0P0UOiRUyDDZufwR344gxiCT0Rxg6wMj9jVWJkSI7rjyOKdiiJkn0PcCGsWPITh4GTCO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2Tsmrjm8uD3B4KC9BXkbxO+ihJoctkmq4mIzJNolCIm7EFRmfAaI7GuiTshymY/oTlaJ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wZQNMODAdY4RUmYyCOLT2QuK8/Y/bJoYk4PJY5dDUJxHY+gx5IyyIf0LvQkpKpJoufQ4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lHeCe8lyGrhO8MTZUWgsGvJh4P0YhswV9EGExykyqNE1JNVg/wDSB74ok4kUFDEm5FNku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z5PJ2MkYhwQLrwenYljpqMGY0aqiGvQ+2fQ1164asS7YijXPglWiNh2h8ZHjFjpj6KK1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NCgXk/0f9Qlii9EtyXUi1FCS+EFvIXueiL/h/fMeuNcfJo+Bx0f0dnxx8CJToh2NLE9i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oNHAnY6QoHEYqeglTJwR0yglhGCyGHI0ZZFxuE4XkfQ+cM7Z+JeS0KA30IMNIjWiLoTz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mhjdiQsHXRhlEEO3DwNKIFa1CMPkqh0NTLUCp0OEbPQbHBvfRHc5QvQ38cFt0Wl6H+wk8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x3GwFvBRkjBdix7MpZ8zQ1s58iVCFFFpC2shYEtCShIqoEitGIhljP2cL6G7siTJOEyS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M3wWVbPyChJL8hZSMmdCskPbLwJykRLx0NdYGByPwF/0ZMbolI0SxOzFSiZJsUrGPRHZ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T9CUaZLwMw9iyptBoAk9isYlZEpHIlfsSHbQ0xeBPE7EP6HUjm5LTIbHC7JlnTmCBO7Nh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wwCgWxWwJ6B6RQmlayeuVqdCcUSY0ShVZJ0hEIV9ihC6Gy6YskZG4G6CViCyRTlorRcS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Izfka9By0JzQ1PTFJa2VITOjXor8CTcjy1LKPB52Lt2ibpE1GhZZJTA1RsUz0HUB040R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ghZEjgnGPklNSOvIjJoQGpTgjyKjHvih4kyW+SK5SkdM/wAJ8imL4TwJpqxQwixzgQjY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W0VkQJmXYLE9GJED49DmhRChCdlibwNgkfEmaE/4JEEROiMcQRw0ETksWSxxkGhoSwMS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oRRYuTJWiOBRownPQ24O1BHDlZ0SL3gu5YPptwfDRVriOhLQkyx7GYSgRr9cKyJXxHOR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OY8EcCISiZwJFCJtjUkyYJZkhLT2KcQfYIRAarIKdyNPEighZXChcCt6Q3NxRCYpmK0Q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0OpQGEiPAjfg2xYD+KJHto/Qm9iUUn8DIaz9Inl2nk/Q1kMtDdmOhvg8yIRBCNDKcCLb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9jQ8DbXI/Nca0NIVM8dFC1Hs10N6MpmhKyhzJsUMsdFKTBNWxiyOaNwlHyQ7novCp+jzE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EXw6HSnRenTNRj2NwyKGh+BSWkWdGHyJNuULjQyU2xsIgV5kaViUuWhEk+HyexV2R2J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/iIgheD7Ctr6Mv6Ic9CfRvokwzo63fwQ0Q8DZ/4ZLtYp9nhGBbZqJKkehaxX9cHUaCHE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MOf2NmFXo+Mn/Lj98foX+jzB0RMDh74xXzxs/H8WTHFBlHkkUbGilweBkpcBhlj0ogbp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lQ1U1EjyzIySYlQgn+SJKkySyEWwTKksPW0myUonGR2mLRo2PwLyLI9jHkZdFdUZyZR4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lsZEIjsTmXiC1DZbF9xLWDtrA0KEm8iUGzDjnh6nBiowKlHgZQImhTgafyFpZS/IpkNk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CLKpOgMa0WfkNdBKcDTkSlOBq3ZH5FqRJ6LDsTUCIcE9CS+Qsrgn59FaRZ0QiyJIiWcL0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s/4iiOrogShG6PJcbKMHIpKeBinKezPT+CHFCC6Dtsr/ANJ9ZsT8LY8vsbnKEZdIwlFZ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foVNlMNCwyKpKBYcsVyf0PQbzOCwatDR4CwuZFLixbwoHk6xIjRGg42XWQlEtWxU0Tkl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bICIoSGPQs7EoVKWy44BsDzYsSdktjpA7hDGp2hXEGVsY8DX/wCDMLJBNk64naB2shTZ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lWTFGZjIsSfI7BEDUbFinXCNuFfgRG/REQ9RLtZ8GBWTq1Q0K6CKAhKHB4oiYIwejfk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scTgqYyMC7Zhwy8iHrE0JilUQJQjoE++HM1xDEo2PiSeEm8FJWS2MRqfBcdBuhQOUwnI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CZhZBKQIBdPBbYihAkLhlF2JTsSJDrhImMSbNULDl8JmtkSJwIo0OMEnUiRwbZsQ+aNDyQ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owsE5LGTRRkpD9KEaajWg39wn6Fl7onIIoHb+Rq4WdWibEUWQQOH6Hmwk54sa9CXkfsS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Rkpn6FOmiChgkSWVExZJ6IcSh8noSM7Jqgj2Neyc6ENKyWHMuZ+RRotocQsiDlLFmLak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MzXbEbcrRNjLZvwNHon6GPRJQdLNHZF5NCwY2JJEmuGz1Q3CnjBobN2740jIujLBXZMv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CbRT5LKYlHgVmNkisWYSslXQ07s/EgDcLJkjPyPBRA3YTIga0sHwgiCWCe9Gk8PAlQS2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RhnksCfwO7yPmR/kiRiNeeCvs/0H6Fa+B1htkHJCU/0TKljgaMvB2DzViWBsb8C02JFy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hXkkWhk5fxypbAyLaJEmwj/pRhXiMDhcLzoacseWR0LfhEaZX6GH+mJ1t8ULLJ3/ALht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Jc7PgeBbII/waPyg/ZsirniO+Z4Wz5N+D0b4ROUZ2JT8CCTySaEZJhDpElob9DAK6LUR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alRNUwzzoUob9kS02rQpJYkZoSly8CSpkjKQ/wC0CGrV9irgad9SN4t2P9cI+4FOj8DH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w2VFcE5WRuGxOGX3gTbghaeBU7KaMmzOi0UdSZSHghSnGSFoildim0CUlCy8lqk3knsI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ZDS3LGbcCFYaEEz+C8nxNHtE4JMgyIPL6IspsaYSoS6PWSA0zNgU02qRRFHBaQzQRzZL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412BJaCTM8iJLaZqD4dQUMvIzcT0PukvgSYJbcKicWSE0Kxfs7uBd/seuF2RtSJXEdCk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8p6TEjIzPqEahUoKSQhFiwL8DN2q4gax68jgtcYFP0HQ0YvBgL4GgVkeopRuCIQExWxYs1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qMBYCLofE3QdryJJI7BTTRDg9lGk5hkATAyUEDIkWWPaUyFLyKUstbwONKJt6bIdtFo2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FY/KuCM0DbQXJh2JxTBLfbGTQT+xM99kNIY76KpJpkavQKiucbFUz5fArbwSRymfsyEY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0amFAsFD/LxJmTyEpAopynEcfAn5GlUSYlAixCIEo1LdDiG68ChBRzssdDZkQEoRIs6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cJfxaTEUUmBiD2GKehC4sUTDHsZEFIksOkTtG4wjtPEZRYcNydBXAwoWCpUtmb7CsxiT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Zk/aJbgaarIoDBsDmTjAjFRRhRx+uIC68P5Ft8xwXGy9CEZGkvg/IJZFXJhVjWjvUgJH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bHmEx3/gL4PwVEYJhsaYZIyKTYKplTshYehWPoZY44mF4EeyuCJb7GhnqTH+jA/HGuHd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JfYxmUReRYlrhHZmYOCSPb+GexRQjJNxsnwfsyCTZbAkIEY/gnecE90hTR9BdFIoTNDVi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qfRuitS+EiE7/wAlh5NhOxCwLKN0ORr3w79Ef9A64dSIcEWR5IuB9QL5MNEuxEoVQTYT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I8im0EuKzPRlTNgwtx98IIMNOBR0Er9BoVTGwvkf+yNoWzRfAzf6DSh+FI90vsnsbZLj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B6IMcKeEnUO3XFcPDOzYlC0Ja46NGTv8AhHuT/wAP2fhHzx/18ZgqCBnY6wT+uPdkYEfA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g/MbaUiLEDXZE0zQwF2oZomGgYbdd4HlhWH2idFkYc7wOVaIaqKRFe+FhQtBMvY0QJ4s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2TVHSfBA8j74x8Ccs/NjXj2dzIbN3kc0CTUCLHUYgmDgg0jRQNZVDXrXBHlJ7GglZHcn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8UOdOhJSfgj2FyTGaEbQt9iz8CehtwNEUInlGgoIuFJEPF8K6+hPJT0J95MibySBaGWj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ot5g8h5UwWlsXRWxKF6En7JsiXQI39BkyBrYlVobujvyZCU+CKMp4vBNDUOh3Atl2LMd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RiSMU9IslYmfofwLoIbRF/2JqZYqT7pdk9pfQlSSJxsc0GBGQlopE6YHyOxqXC0ZD4QWG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GSIj0MsXELK0QTFVEvCpSTLEpVGSBULFIZ0kJQ1LYp9AhOqbMPBH0IRCMBYgzNtHuHoc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TWAkvRRmwn0I0ovyc4G8j+BSYlRjFDQUO2CeFjAzUNkFl7HUVAswvwNd8JmRkSiMl2Mj7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QlAc3WC1MShGxOy2GToTJCA3w5Iihk8Py+Upwd4lA2VwiRiCFmxyNyKi0YxLcck54D8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BA6J/hJPCRJ4CBTFa2HxBtISEiNbiRsmBxeTS4NKkpDNDA/ZKA51gaFbIkJ6bEHoqBwa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6EF5HhUjtkb0E2RsVcJw5RkyHciS6XDzZoQsHVAtvPD/AMBCKdEuoV5BspCpDDJeTKSX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SN2gpcCHWCF6wQeAl8CcOskvEkSNEtB8DRMzqNR8nuz5Oj16PQliTODGB49EXeD64WYM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dC9qiRqoR+QlbuxZxB8EPgf4Z0bP0QTYTjwdCENFXQlK7IXZqwUpYFDYsfg8jXC/RGej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ydSeRNWMjwT0ZdFtDz0eT4FlJE/HEfYuz+SRfwOzFJjLATCV3giEoqB9P9DycB94G2Cd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dG4/RtBLsWRDGy29iuJJ7F0o5hNCpPgfekw0LoqfyVCWabT4G/DwNfwCaJf2JGoRA6Za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YMLRNS4nB2dHkOjRJ6I8WeCOGqGlJiwmnjA3wLyb4iTAVHNiSk21F8ZhgR3PEEeJ4/Mn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GehY4s9myWoHTQqGlEQPA1gQXj2N2pQJbYn4G2wQh7ApMc0dCfSNCmPQ4qH+BkmQi7Ju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QYZDXfE3nzwmnJ+CFBk9cZjojgk1giMN8NYfGXEmHgyhSThjpRBhCySI9ECweJgH0D6C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iEoTyNIwrCR8E4en/gSuxqaj5G3opp2yJDZwvk25oTzM+RLtHfkVX0KlCWqkdsiMIg5a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HFj8bIkjIhTGGPFiaW0TNIWJgJCdiTuJFoekXmRZOhKbMjzMwghaWNolHEjX/YNZSxez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D9CXCz4EuiLtDsSGdi2yHK2ItktVPgQ9ZAZ7JD38GVCyKlHFFFDYStXBMwgQFYikk/oZ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kWRWwzZDGwRpWCLl9aHTPgodQZDZYOhbEscYo6Q+xxSoaImhLkmzdY00x4WJB9DpKCqso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fBobUQQ23ya8CTcupRn6HznAm25F3FPCHw3hkU4ShDP4k4JnRQ2iqRUbmBKXWCkxpEvA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qPgm3w0/6FHiPkyEpZMzhk84uUlI0pCgl+xrQw0QGqsiWwopxsmBsmTokE7wZtCWZSzJ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BL1RNcMrhWhiybj3y5YvBWJihIakmIjY3KF4gg3PmCCRaYE/x2RIsF14IbQmT/FLwaEf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h1ZEGod4M0jcJZ/A8DoJMwIiloywTRKiChwmNypEw0ZhJjqRr4EGx3wa6Iq0Wf4IJfsW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sf44+OTJDomRLSgmGsGGSwVrsognVBplkQNIcs6aOnRErMCdvGirhiTT6KZEhOBawRwX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WJm7FJdocZ0EahE/6FiPD4c6MjWLNxDI+xmh2oVZJoTFe8IdKOLEJsW3kSgbBXCMyRC/o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KrhEUCUGoLK6okTfFSXkiM5EYoIcQLHH96EeDagtIknwkMw4Jx2SyeqM+vQ818kx4G+D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+pon9CbCJcBDv8CLyxJ7+xakPZu/aOk0oiWfsZYbIPYhrs+zQN6x8D6dEGv8UQbF/wDv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BTYoaPiJaV5McM9HhHgbNrpE9kISRLwPIvihKZ9QNPr6GNoEhIWPwLwRgjsdUNDMLhuQ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iUZEUSxKehO6p+eH+D7OpEfZHaP0RA8G0fg9Gfo/Q/ZBFWuFg7GnRBeC2O8dGCaQsXI1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sFnZQw+xy3MnZBKFn2awiRMFR/ybXYquhqHo0OTXZnFFxwY7cCU5PL0fjhZczQ2pcc6X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4KxIoahpGyFBjdih3tEGsKREp664iPkSjuJR/Qg9V/4f+B1B5ipYFGGKylKKQVRMzFoak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axRhaM3so1Q3WIH6M/PGh2iKsk2XGtCw5iFBZQRFPyduBp+xK/6MbIIJZYoctyQNIrNm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fAqWhlJVRRM5QlUD2EoshxKYoVEtNjHo7HpXm5FC8exCdCuEy5Y8xv8A0Sg2LehZovDQ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RKBH4SoaffBUUYR5FmBAm19CkhFR2zY+D2KtqpbyxWWLQsd8JF0Rya5TDUEgKqcKTegi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igmjVkpkod4OjOa+BusWgloaEap0NByeQu69DPEQ5INCkfgQYkdoUZpEkOhJZGSDAjxw0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JW6HDGJSrCQv0FhhFCao1MdUmh20r0Iiq5LNJkw5ZRPQiiU4E5s1KCojf8LJZGhXgaF5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aoXnJNCtZZC+HrlpaFgRtQhMx4TsIJeBRTGXBA2hrrPBCfBmnwAam2TYY0DPgI0pJOiA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SlweaE6FYgtDBKSRxnHOKWBuuE8LhJ+i6BMRI8N8TodDyEgo543JOBYVaKLRYI2nodoO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UMGlPjBWoKG2EkWOScYHm8mvDKJ8iJkdiGfA3wZnY+P0LTRddCpEKaE7lDmzEkZMA7Gx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3lcUrivhYSPHY1drslNZGr0djlemRCXEGV8ERSyzZkiBvWzuRPUiLK4GltCilgUBoYlQ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Bi2BdjZBhkwVGT/kijl/gcsiwIYJtAnY9sm9n0I+hwhn64Tuhm7n+wQYz5PRA50JLbWh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h178D/B3nwLoWSV2OptoyKgoJfUEOaUiZ2om/wAIxv8AIpsPs6YhZX0T5+guwS0lv7E3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GAW99IxqZodsnyxszXIVFrfUDi/SO0/tG7l+bNED9ULwRWdEiXstKxv64dnjhfA1lDbk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8TzMREmBU0Z0ZPFYmyPCFIlZohMU3xO2SoS/Bb+ydUZ9iol3XDNwXzghaHoQlOXIqx9i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fH0QorM5Ns0zL5fk/R+ePk1w9+h3XRH8U+wSQ8mHyOsCZNjZwuxLUOxoXkQ1ihRGqPgnj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p4noSmT3H0QVipJdj14IFrllfxwL8C3kgwkM7DwL2L8GcaMKh9B5wJl/Qm0Kkm8F0TFh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HsVRuTJpSLS4IQFCeBhJQaNjSfQnOhlEeidn8ETSE0T9ozGkONDkzRVneyJoQ4JwxCBK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RMzXYuxKf2Eit/ga32ZLZCIg/YSQbQmghFIn6wURLSkac3XQpOzFUEWJU10NkpvJYEHh0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6E5noZGxRIyVLTJVMDH2OSeQqQ+CLIhIfgwkJWOaqnCFb0LwV4slpQJEn4JWMp4EXsntI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8FcpkMCtUx5mctjbGF7F0vJDEQbZlfgQkRJ+hJtnyeaKmSJsqkoFmBGkJf8ASPKDSaky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FqF4lpxoiyDIiOArSTDvjoazihG4pWQKfslZgSWBLTejTezH7YycBY7R4YKu8jytkLsJC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FkSqFiUJHBCFyzRIfJ3Ax5wqLlZaZBvQO4LwIe0LIhhChLMsXG8cQUCbyx4cENZFQ9CNw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xMYLZIunwIrkBRxGOzGqnTKtxtZbggskhd0xuh95ogssRYECMDHJyaKiymCRbyLCGmEo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ZZD5aMBZacqzOBMQ5Oh0KRHuDEbhFwtDpZJbCK0Mimsk2SgEcjDJnioXGldCfFk7msC+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UDLn0GP1x48QNV4EPQpCCsW0xL5DuHlIgjhSs2dk2SJjBOoS0avQaqZIsjRNiGUmmBha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fsZIQnM/gSczgeuyjEimE6ciJZCkIT8Fg2nAQ0BwvYjsPh4O+iVwiEeDKU0IlY35FCH2Z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mxGFbHd+CatDmYKJ6FJOaNmfB7IXjorEqT3AXeSIJWdGJyJQ2eBI5kkntCSKC8kS+mJ4O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UBJw+jsAhlhIt8AQwn0QbQ8pPvhRr05GiZ0H2RKRYCL0uACx5V2TZk/ZN1JLYrNSJhtK5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Bqu+mNfotArwKYktQfHGD4VFSehWPjRE0dcSHY3WVaEvBFEdGEK48cJKCfX6EkShQfZv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Q9xM9QLNYEm1ZGiKImhTDPXwfoSMo2nJGTwfoSb6obSJ6IO2ZH0WeNHXfEEc4jjzo0pP+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pORy+tEVCKmWJNHmJJ5j8nkRIdiwhHoVL+UapQ1khIF2MjxSPpFChTTYuOoejC/h/wCi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s+AfAmJ3UjdPQ6CI6k24kyR5PwI6UwX+iKvLNhQMkJAdH2MXlkk1kbSwam/0OJOi8FsE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I19DmLUIsuSM5JmPBLY03jJJFbEFoiMiEkNEdGqQppSlJT2PovYg4nZuPRM4REJ9hqGeV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SRbKtGLdFaFv2KNQNpEvAlU9ilWspiUpJhS9jOPDHTitmlEDVwtEir+x6VspE5yWT2J7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wmcpQqJgzkmQnyjCmBDywOGwMRYQlCJEqRIJRxsWhawN5aJssU4FTRUyIyjuEIh/Al2Q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CGBIeBm8FChNEaMTI8D7CyxxRQJMIijwo8PklKyVwMhWN/kZWCVioybZsh8x1SZFjih9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+VD7ChfiEkaFhNMTlIIc5ohrvZyIkMfBgJqkt5RiX5SF+DfkQuEpQkjZcIwIa8noy5Ya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1xVjQdAnxMmfC1xmO9vgn6G8MN3weOGge57RCWjItynGBhSdsj0eAoCQlfDw8DNhSSIC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NcvOOFTbMp5nMloDoUyRIjseByJFIyYMkm2eBDLYnoQlZgIJfAsevjhXwsGqzdIb7D+S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EUZtUhsUhEWRJKybIlbIE0hzRlCtRWSpGz0P+BuRirRU/wDVwAx5iisdn+gdyhuBSSh8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ESIpXkX4d0hRNwQasmdE6EjFAgRKmNZmSDynYmwIrMsipjJKhgTqdGSOiB/A7lBuWf4I8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XBmIyyogS4UeCZ+0LLxgWRG6hwQQaHU0KOmM2svhDh1qdtkmEV2USIYn6DLT+RfDfYvv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mw0AblhD39IeAn+B/wBiY7p+ToSPCHtfgbZlgzO3wMEkx5smCUbXol6agYyufQqahDWO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mRePobodfY3Itho/ZFxGhqJkS0iINDWh5gwqMfAyOz74R5PQq3RQI7GeWeOjPo6IwgSu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LFcmd/Av+k6TEjJLJEyRJRtlQKGxrPZ1PwR6EdNYEngl5sS8i1J9Hz4I61xehZ9DUIcN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EjKOi54nDHgamYZFG+YqCaKdDAvRu4NBiyfAmCxQSWR03sS7GujroeIsQfk0ZQNVsh/g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0iE6GgPJuCodEy6pGckXWDPGjyK2LNCv0LFsm48ET7HhUMl4oR+wieQ+H4yR3TIqjB6E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2JpKC36CWTHkXO0K39AnYpKSOkYFkgtjES+BVmYFSTjyYAW4yUooSgRrI2hCybNZyIri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ixZtuWiZbyLMNueGjG6R2GMMLbWD6cGZtwPuJKke0bQtLZbHSciOI2K0xM4XggVoWEWs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MLQnoJ2wPtDOXxqx9xPboUt+eLFIs9QdkmNUKIjuiBx8HQobTkp3mzIipsaUTfoROezF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5zG7HDM4kbCuhIdZIJSTIKyET0TGSGNMh7FEuBPoL8cWMrAmL+Cs6wLVLi74RKJqb4nG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Jd7skos0oo+BoElaIaD3hxe5Eo2ZF2NgaJFIlMc1SsITB/AnsNeB2nKwS0ji05HwqTJi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Q9xlEwPrjQSHDTJLTdFkLn0LISSX9ja4SER9DiRm3DMLPAsDyNCIlY3LJhDU8khIJ9DM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8QDJZGi1/ETsfgmHxxGY4JkjhAkQv4JpaIJbxGofIYm5bZ7I8CwFQVcy4gjh2oeKZA1I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aBm/DgVDPyoeZYQUQ4WZgOxOKhn/AET6EzZEu5MD34JbFRvjv+GSFaRSZVAxihMigdKE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UDRaGGhXxYhEQZ5FlbLwsE8eSV5Eh0huWKrxyV0ShsZEiXwMj+RnkIteTAbxejD4QxSi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sRHkxt7Y0FgdFAsaOiv9myswQoiStnUnzaF0OvgjwnBJ/SE3H1DcohdSXtiSFK2EmUSn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4r9ChwvwJbSEqypsV9sd/wChGAm36KeeT/5CX95nQ+oxi/o3GN37RN7GxUEsirhx1gXm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APQWRQ4WR/ISmWTx6KUEUQ7xsn4JwQWEPkphESlSFaY8gTjECDVSpLIHukvU4E6mUR5X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6Ijhj3fG1+Ru2sfw9HoQukQa8n6NnJJ7MK+RPuRUG6ozmS+7O09YLRMZKe30LaULFCiY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0fAnP+BaEnAxYbo0meB4J9jf2NnB7GXVnXPvncaI0XnXOz+j7O+zL8njHDtRqhOMDGnOR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z7JXeCHHkhqTI8lNDXg6HRPwRI0fg8jI19ngR/6f2ezOE2aN/EzejLYtHvArRFGeE/kV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EP2JD0Yzkh7YnyxhkvI154pVIspVaGWlRg/RtImY5KyIKQ50DlwQcwjTNsXgf0CqNoSYY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3NGMGC5JJTEbNJiWvLHkab0xfAKDSY1CrIoUtk7TYu7i5LTfbKHWRyVt0J5wYoeBoQlS9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MEz5bMl1BlTSE1KgJRnhsUTSaKcyhCkss30YV2RjVsyY+KxopDSp1KGuF2XvInlbKD35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0OOiE/kTlBpIYeXh8TlQvBcu6Bq8gltxktBG5YMv0NENoasZhLsGRHnwSybwiGMyn+B7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IVRI8sUQslS0YFiyHrBJ5EyR8Rh0yS2amyPJZOKEbmQkKJIbDnI2AiB5F2Gl/Q4SYzZI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z0VTweNDcjSoMogf4IWRZ64eBITyGHjqKYxSsZVDwqGVCTZJCyp9cRB3hMdiKkSZx4pW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/wBZNMejtlTfgbaMhaJoTAmldjlMn2rJE5olt9UPtA8rLJ0UW3yJwR13wJ9Em8nYQpsj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snbezKi6LPgkY3w9UNyIb2eQofxk8RW4kYXJicREgok9Eds9juKfzK0ooZJhxkboaLGg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gcFIQ6lpsnsxQjZEMnw0uCQDFHQqViJryO3Amw2VkSiQ1VvjPg9iSgSOYlP0YmhNmOMC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YqyFow3Q72MF4EdQIi6IxbGBORZ9kQhzkjwQ0mDRClBKiLz8FdJwOuRQnQmU/AZBJdyJ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OC4K1ogd2JZpsSEPIlwBW2WWCT+kdwJuvsJuV+BNv6IW9gxhonX3fDNX+IkloQYPyf5U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ISW80eo8huxfY8T6iTD/AAkZ4pXbF7GbiTKTyRa4T+AuyUOCbggyWZ/BlicdkyiYCXbI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HgqMQUtWSPQ1aMQfYuyGVBm2KCCOhS0m4/A37cpWh7EzKA7iCIO54Z9GoJD+a/pHiFT2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xJFkZDolKEMwjR8CF5H/ANA1faRnEEGxUuP6EuiCBAknRHGyRmHkVfA1T/BA8TOCpRoo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X5KfsmWoMEUH7RE4ZCmUVs10K2PwJ2PCJ6JhXkS2YPHKF64188rF/kjlfP8Zkd4EohI7U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aGqQnOmNpvfgURvtCFME9jTnBoZAg0KA/jjajwHhxBkNDDyPAhcb4/YvggSuhITXH7Er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noSG0M9C8jfSKwiZ9nwQJ0TjBJSzBV54ZvF2NPsvCQj6QvoPBQN9kewOeaYUGE9nSoZI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ElDGc2sCpyWQ4CKyU7dSQrwfsts7guQ+TQsKtjlnYjS8DqC0haOjBZG4R6lHQWIrakfa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2RaUh4RFfSGuQWIogZ8ho7akQpf4E9xoEs9DwoImyacpwLnqBC3Dp5uC9P8AJlbngCTU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DWBuBzBWn2JN8DV6EczrA/BAQpaa/suRpY9CTZZQw1zBqDdgpPJI57FpAkZcIGSd6EZI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UMRQ9QQZ+DZGg2bBiYhk/gh7kK0lidFwSTbKG5IlQN0Gb4mpOiTc8Yw0RuTMkYkNXxQ9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Z5FykRGxN6Ni6didqdFPRAhrHFgaHnj4CyRfqJ6y6KAtV8BQI6G+BiCa4EtOzISk8E2S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WCHJN0BO4iZQ8Uyyvrijj6ELjTJJFIflSFSRqGKnQunA8FifgauJwVyFBA1og9MU9jSy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TqSFnMDWYDRnQWRB2DJMgb/g0WJ3JniekR6Egk3sRpWIbQm12NC8ncURgTRGjJCwSiUP+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+Wx4NEGRX4CGo+UGBiIqCRvmePGku44UwxpMTZOY2ZRGHKIILB641xIWx9khHgFvjsFG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3gJ6RZ8GhjqhvQPNWPKTITJAnFDFHkigKjTViK7KL0UOxYXZXsJYRuShR4G8pDn2xQMj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0HFH0BI9gu9h1+wQLJJ/wiFqBpwfY6P3jK/APtsMjd8PyHMQrwlT2kPbfgPWhLobv5Gu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1Qwuj4kcKBldwY2btQNyrqSGk5FcUiaowx5QJwjF/R+Rpk0MCSVSQT2VKcyJ1gVkV6Eq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xIrDunQ5Kdu5kZbprsTJY2ZloThChsnJITbaNpZlX3FP/QLQ/DzMBr3MxOiR2sanAmt/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EsGLMUsrwKQpfREZLUaQnmzB/wAuIyRDP2ZWU1wSr+iP0RUkq2dm39jV1syoFXsmDDYj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hFjZiY6JkbgSeRGbIWNJslaOkUTDwepx88fsifo0ej556Y52fBuTeeJsfhH1ZfDqBabD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Cw9F/ZkSeGFgkrE7JE+WLf8ADwIvwJ2ITscaVcQfkgX2aIYqZVOyXoTRt/BcJCYWRKP+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2NUkth5IWJNFaTkeDyEimrPYlGnBUnJBJILUMGyxb2YrHZOxqI46O2hckGFolUJ4IpVi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jjjjgZRjFbKlOT/kyLWRpE4G28t0khUvkLI+DU1gWLFIBcJCU35MfJg0KmRa8MpDTc8v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ghWDHSmR6TCTCjYnH2ES5GhQxKaY08aFCviSUiiCIU36HlThjKTHLP4D0kcsYFvyYsKQ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1QMRNJzBXPLd8UM5WMlYM4G1cYJCgy8lIi5KDi2doofyHOpZaFp0o0LRvPrIK+zJtIm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tslDG1Dyhp7QVK3Itwo1EdEEiyERMc057kUYJUxOIG6yMJSqPkOhNswykmQSILQsmFQo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BqkNfYpzsjSJRVEoYyOkPI0DC+hktkWJGGCGhzAoBwZmdIZY4a2NU8YQ9sIsQs6ZCtirJ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vgpMFXE3v8CZscyxB8BoTQiOiambhPBiKYClBo3mBL8HgJLDCcxI/ZBWg0ikF4LQ0SBF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mdDQTK4FrhjgfKRQ1ykTEyaH0MrF4QJRwkiBmcTawI2sVIhIwZGDEQ8jtYG2SyREQNSL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Q0VQYXQbokrZAfAuw7Ef4J5PiBaoaK4pC7fJYFuRt3wFyKPgW7GgKuHQsOlCxyhvGRQT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QMKnGhtDfYqwfkGTgydRoKZwSu0J8TM8uBCngiHQlVMScFWET9oY6bCTyJPIuhIv9EJF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IKF/GpHiM34GCf8AAlmYkVL2H8FD6b0GxX9o9b+4TzosOQ5ICpqmKQCz8iJOdDCUXYp6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SZXYoGImTLKFRzBT0UJPoanYJeh26RPolmFPFuaEJSGpXCsMwMElXg+1EP5EL6CiR1xot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SELFQKEkf0ecgTPCHBBoRLtSG+fIrRFD/soQTUsefsllkElsgjpl2vZHI9lmmCxmlupK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GoFk+hV7I0hGCjiJII8n1BHUi8iq8Cz4H/6eyKwxpDXasj/wWGeESEmVJHgGw14ItAyj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5/A/Q3OSPBn5MYJPUH9FMRwg8u+iDX9GJ6NDZ7HsnX8NsR6z/DBnhr/uz5GqwNSokwLp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izHK6CpIUQNLobMyEtnzxfTIohukONwNgS+KIIviCIRkZQ5E0dcGEz9cFk0JJTOGhwcw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DqT4CTexoRYRqkKkpQ4TIkoOjBtEicGGbKEghoZF5wNRFoWPZE+zSQiJRSlkdS2J7JYI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EhVehot+yxMFEKi6FidIoweBCIaQ1aSEQIg2SyRnpg7w2MGmRA3LIkiyPT0Gmp/oWpMq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oNUSjr8jW/Ik3bbmSYNnokZ9CtORKWXnC7IhUxOsC30ClLhFqmJuD0mUE2MPsstlOOEv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VoXWxFhaR8wvbZ9BQ854FGXyJubdDyryxJsEzwEhF8D2OoQ11Jtj7zOY0JtRyMpFSqB4o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7Ga42ZsTKVlxkWV2Z5gk7b45a6Fw0IftnzE9hvMSROStIkaFIbxIHeONbrLslTIwNkcn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x4Sl+vA+nsTsbmhHhznxocw8YJo3qhNm3AtZihCg2IbFSDSTdDFQwSyVjyrJINicnoWJ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mscIQukLk6JXGifoqrjAeiJVjUeLQsIyNmhumQa8BSN/BDDRPRDBrjyJxgtXY2WP4oDF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E3JbJEg7Gr5nlo3ZXC/hPIx4NpiZ9Dky+uF+SaMkVwXxJJP8FXDYhZY6DCaSHY+PF/wB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7Cgv2NkS/ZjWOHRInOIIKSTJ6oq10JkF+TEUBuBAx7INeTyFboQyJ6IyIpTohMiageS+5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YsBxGTFDhDWWFPlAuwXeI1uPke8EGHehrdS9IacOGqx+XHGmkOsDYV8IbY8638ky9/J3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nMMyzsdKNmPkWT2cGpT0SZeyT4EAvAoZBOEiT6Bp+xXmhMEPcJYG3s6jJEvNC/J8JFRK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EDc+RYEuUO1ejoCZRKvsbS9iOaIU+WQRylyWPop0YxVUkkM7TfLHIZ3B7diqRvUJ1Ehw1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1XyQmoHpQf6E0/GB/koabVSOB0VuT1k7Cp2KfYaLTJNCoIabN7GlYMkuzCDKj8IXovLy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SMEk+BC27Jo3BPUGgpmxr2MmBH0fiKvoeSZJ3EEBR2PwRPBf88G/9D+mPBPjg0dlkUkU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LwO3LFqTQ1eCPBtHk8Hxxo1wv4aNI1B1gSryMoOg5NFVLFJShGghCymjBehcvsaRa6Mr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jQ1ipFbZBELHCl6MmPXGihEGovyLK7HEun2ExH/Mt5FK32XtsxRso9FJ8C/IUTqdEBsN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6RBAWc2hC/oWIpjifD2Rc3UHQJKr5EbIsE09nhMCjQstiRKRgWDCt2OAJjU5QiW3BN4O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rTIz7GVIymES33aIUW+hM3Y2exMvZQxeChoti47aG289jZvQuWh9q3RMiXg8naOpdCtb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UPT6EloJahGyJ1sb5BaQsRO4ZF/pGBolowImYRAvPBDUNOyy5J4LJZWTBCSPBAP0ISqm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u4R/xmhFVSCmsENTlYI7G4JCsNBwtwUm3Z2QN8tBjMnlHGzKVoSEjnRZpxyo2VB1Cf8A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drE4QtDCtjiOgIbxRQKeyElyIVSi1Cbsc17G5Xkn6O5AkpSykr8iQoQ4EtlJ20h4o0PQ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lVkSDFjgJkWBq8EDSLk3Q9pkDUhsGXhmfSE8oNos5Gsw0YwQjIlpknB4meGqH0ZEhMiQ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SSoclZQJ4IYK4RkHBN0F4I47GkkduZ0RSbQXxjjgNC4SJPwYULjMDcaHfCFjkk2Lig7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JcJ04ESQ2eXw3wkkTw2LhJJDkgVl4azwTfCgxJM5NEoXAymTxEeVC/ThDREFbR/gTsa7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cRZyLQyhozkvhLwWwmPpZ1xVH0HMoTN8M3li7HAnkLtIdk9seR95oQ+EPTP0hFU0kXv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gkRP6FTmye7h74z3gi2KywO/+BpA2/yMeRUkoX8jTsS4NWfQohuINChxo6hDcR4E/JiT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OHMHoBohqBk7xBiCUq2VonLLq2J1FC8jSKlUM4laE7slZGohkFELYiSKBsyPpklBCIJp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IkrQt6E8NfoTh7LjJH0dEebR7vkk1D/2Cx7yOtClZA8MwEpkz9jV/oSENu3KLquYdpp9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C0JD8FCVoJEORlmYL1IqbHmlBFYsaqNGDGBq2O9jyzeiBaz2h5zgSqEye6HeMGQWgvJp0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JFf7J1ECwpD3hcNDPfwOq8lzgba9DqP2J12KpP2LwpHDGSYNMGcriKtadDS0kJWeI+jL7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psgWRce4/gRxPwJUPQywTLIPkvQ/4ej7I8ceVBpeuOjZolC6alDpvWExvDKBj5N9CtJl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ehOF5FLPZCRAvf0RUv8AYjYeQxVQdONiSQfWX4yhKGRJb5eG/ImaMrobTVELnsehJlwy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NZPAfQ/UnJ6I0MDVif0CIbQlC/oZ6Ix5Hda8FHmmPFC5gG++CUpjpsx0NVkYP/QqJ0Od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4Ip3rArYstZFYYgTwUtZGO0UKcmTIyUFywOoLLME9iEWgdSmFdDFBPAxE3slsuDLCs0O3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DRig7ncGLyVx8GKSUqEmBkUVhW/BNCj5EjJlz+xbGyiGJJlmIyUkUSuxUgwk8jGQzwJR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EJElQl+zRkaMdjlrQyYHJTKGXsxSj3Ioqvi/I1r02xEiyyPYmOrW44SRAmmSE3i2Sk38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3Yw5uaWS8jyMxI8iUD/YiFKOOERQ1OoFjwXFxij6E2RbdCxQWUItZwR0i3CFIlAigafB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Sw8pIScwP2ycdBjSgVk7MZ2x0Y6+S8mVKLPInU9Kxp9DjOR09EPG9iZXQqJfBmtDvpEJ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BPdj2RCwdEw7NlUy6uvREf4Fof5PZH0bPMkwhYlEvQ6DRkeZPgeGJFCWZ+gVV5Lba8Mk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ugON0bBrGZENuBKFCsQpy/BB74YkUfwb/ma5FObKixwyf5Sk+HpHXrhn8cU5NDsbRKRBu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wz5CeOhJ8HsXRn3DArPErwUnklLo9BpWPg0QepHqEyhiblPhG3+oX2ryIbYt6NILxG00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34HFQn0KyV+oTK+USeEXtiwkh0qH8OXdj5Jts/kVP8likfLHme0JPj8lEpi2WiG8InwiO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KQshGkWXaQ9o0JnIiYkL0UFp/ZiMjwo4JCA/FjRKioEnoWb0Jr2HJLYkvYwmRFJjgrRK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rZRCmSMwpaIpkN6aN6exTacbGZk9Da+TexYzIy8llaZK6LN/gSrGyMSR2RPHlKSdR5OR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LPoW1EMsPD8joSRyZBJSoitwUoRFkWM+UOUPiSnpGyChwIvPse44WGwGnYWLHOJdoUFDc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JUZH9eBjgVfZ9j/BjB4g+eE69H0B/wDhj2Og52JTqy6z3gctE/A/geDDR7Dq+yZFV2PO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Hnsi4+BqF/jRlZX3kyE/RmjPrhXEmMk3obHvsaFkf0WPj88f8zSwa/yPrs9cZLaZhuBq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PYaMKR0pzp0NeVsORonQ6ex0zAzxDMjBgYoz8GzGeGU7R8iVqy2DYWLE0n4LNsalkNiV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uirRhjmEiz2Ma8UMVvwNH8C5TTINdVR4gmpEsSEWWjbh2YGyFohylcMphqOmBDKKFeOc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K4WNV7ItAyhfHBpKVkmGTWCJr8HZjRM6KUiPI1uMlUrIq2QaGhFClEVSoaWROYogSdsr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HJSgIRtYaGpQ2lIXh8hdvagYsENemhpVexZG1ZrP4MhU8oR3nAkSqNjnVK4GSCShUh7Jc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Km/gU2h5Cr6Fb9DecSJhO3GmbLEPTng6HuyVNciE7qEL6DFigzi7H4GxSxJyteh7XskW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btqD+i01wJoiVFd7/R+BM+xyGmRDd5pffQnVQkQws6iLYnZh5Hx+iLXofsts10PNcTU6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3xYolzBZvHSVCNtQJDQx8QQUpiLOiOuBnhJHBnIiQHwGE2TdITCSoafwSPDEyj2JUMZZYg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ZOzGXxMIHPi5Ic0IUiLBX20TjbEpslcDXa5bEfoqbMXQsE0RK8CQrHiJtdibEujaSLu2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VY1xo6Q8CoQeFihzIldBImQiLEo/g+FwsCE//hJPFEKStsolI9D1GHyHxWZGXIyJmhjL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abU2OmiqWxexapJgTMrcYcTZKGUQv+Qpe30LtHiQ/ANoSFf48RdIX/pFcfWJXSEWx/2E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hpykPr9maYIql9EDFBEp/QMOw/YzeWESkTOKcCR2DWyygn/QTpHfRFeQ1DdUeinoSRX5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UCQFaNCJWNDfAxxqx2Vx77GloaQbgrXFTC4fwPIhSPYzf8XkrlDzApLoWTYrDzRlwSzb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UUooU4SF+Wh8/ZwmqjLFLCz1hJUP8Hz5FTP7GnFM2EQtFoLQ1gu4E1RM+hMDXMRwiPyN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JeyIkwKZET+CPsyISUC/Qa20mTt2NFSOThMjKY2IbRKdFQtClPvAicCTsrWfHA89lnsy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qQ15PYoXGB9iJgXMDZWjQ3EEIYCGHXgkc2QkvXQmWzB/RmcGUEd8Kh3/AKNWjUMyjDl6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5VE2eyD+Nn2Y+T0R0ZpDWUZENb8aJL5JLyJ1wxvh5+GDz4P4g15PB8QUg9Ckcq42P5G1Q1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0wQhvIi+RoysiQ2Q/Q3YOWl4F1uIHZsTkpItEJMRUQj9D3dKlFjWUkIF8ZHHCVDI8PRMN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QilyQQJWL2YXg14FAh28CVIbSo8Cl9CetDU5GysJ6UEjwNw1FBeD0D7URfMwCVLAnabm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kErj8FMfgdbQ0u8LhJQjqXZEdOyzE0QudDjvFDsXwO9GUrVDaISYlO8wJjYo1kvCcQ2M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fQ86B1cnYoDCaeiWNrRCoikKIPWUOaxYKUZErtSJu7Z3qI2JUMg1kpiKFS2JsnBSUYHT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v5BrA5kPPYlG4nQgK+iBRproorUIxJYdB4L4WfFKgj2OcUKlLGrAe47JUqdCdQlCXrBO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hD0OtDwIL0BujAmoToxWRi9C233sSXxjWcNEDQe3QNLPgkuFJXZloIgnsTCSVbFylSEK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YErdmkMiOJo2mJFmsDRkYvf+DwJiWimyg8U3Y7bE5EOjXEkXZ5Cg7OoPktkLGSrJNMWLy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OUpETQ64sfkk0hqxCsUyLhD4w6HNA0Jgfk0YViE2aEkygS+E15Hj5FZJkWa6mVCbMhqQ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+FgiZIvjQ5/caYBp3R0YyYwVciYKf0RgdYUlPdwS7zJQldHrikHvxwSFRNfyggS4wJz/I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RskcB8eQ4qeEnZIZuSCfEwJRLa3oWke5KUsmX3RBT0OjX44M3CSF0jdoUsok/wDBeY8P5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aQTLT7PKehpwm+BpBQkDgFT5HqH/AMcYVK+BnLn9gS3liKzRSAnOCkvUSUoGULyOxJDq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XSQkPBjJaOUNiZnIsjkn2FJGexpdGRnQ1tA6XB6j7RqxpCXItqR718CTRi7EkofosklE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9CT9r0ZJGKSoifI/EL0GlImPsesiIf8ARxCjakbbCY1Dd0O/Kx5S3XA34J38BDUrNOxZ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b4wIrDHHIoSB2QmtFGMoFkQkJk2dMifHQeWhZGoVwN14GJ2LJ4I++e2TEiv7IsToe1xM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VCFgboqS7p2JBInBLDa+DIrqx4To1g9SJ4Gt8HgeCMEYIGaLCErUDtmOGhGxreELPg9Z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4S7Le3QuzHJP8krlrHk34Gvo9Y49GOv8DyF5mYgaT8C8FIvgfaIRAvKZ7EkjHmT12fUE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yL4oohXwzKWiV2E3+YXZhbFPElECuGpstZ46PXwY9ED8Fz7aC4pwU3QNb8CazmWtFRpo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KazxVsfQilHriuhKkKHSlmJ9CjVD2dMT/hfoXF2etuOGotDrxJUvBNKWJJl2JkTmZ0Ei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8eBBQ/XQ7vGhpttsssLZJe2aDAmhsQPYYBpmBuVGjadHyBLKRkIyyNpug9vYUZopZNrN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GYJsPIwlHbfoSSb+ReSMCkKcR5UxpuOiYVxG5SVQPIstvJAogfqWOmmvkpcXl5EqdYFy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GXaSzsqbSgf4UZlH9BIm9GFfgdo3kfFsnohxlL0E7XyNMhsaw+yZ+jPRiSmOxT6k8RsuR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dR4ifQ/NqRIORFEa0RIYpXJUzARYiTTrI/OGLYhMi6/DJPhRgL9xhdB//AHiQmXMxRpIZ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j7D6PCBjsTsuKmQ0f4JMGyOPWRYMAevoUQaKBrGzfHSs8l2JKL1I1UC3LyTyyq8EaQ0W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NJRAnjMxZMSz7Fao4glcRxhZh+G7lpShzJbG8INVlYavhodMnoS/BI6OBiSkUTZb4ajH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K2hqEKVxuOE3Q6DQPCiWdDiWYXkTehj4VCYj7HjkSkwhJG+1xVk/yTsk3yzGckjfGeJE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jkZJKWSfiSiDM+CJHTEmETSwT5FsshKNLRWpQ3EINB95/A04Z8HQw9Sj0/gdg6B8cJtv/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5mH5vCGRcvQ7ZGCINB5kYYHYYhN4EaILZgaQrmaICGJht9lJYsqJGjASwunoVMumJyhxT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NyLMPBhaGkYOjaJCQh6PA227ZMPH0e8IqTs8umLoS8WYOI/J2Jm4REJGdn+EVKgT/AnX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D4AiUR0O0OSzCwJauJeQptiIoehEaHiss8SRcZHL4Ih5sQ0bEqZoSF2PhJKeYIvQhG8sb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R9CmmxKyYXB/Y8UJIYkWMmvXDoUpjVkbQmamxoGED/0R5IH8e0JfR5EkJ52QnyIvj2Mi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DA3QRnGPJB1dDVD8D3Rng0R1Qm9CaChCEkpq/QtJp9FH3xvifQ3gb8o8N7HLBkxMkbui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Mm7ND7n2JTDRWeyxrY5SYk/Q3e2QT+oMKeiez1g2+fnyd3RhUN1nhQ1pilsJQjtBTVob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KExZNVA/4Z7NfHGDvHHs0Md5cxDqK04RRW0Jpoumos6eCM4ViN4LDMwdB5NcfYanJBaJ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oVI7gQeT8GI4X8H6ErnQs9FFCP2JJmRoQkiBU+UUyTGlUUV7HTRGCIwO/Zg0djUoSug7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BuBoWBkkMRy2qkUHVk1bm+hxL9DZTaJSpPYfz5IhQgi9wZi1eTge5iVOYFCDGkssdEld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l2RgTs0Ic9lVMCYbFTo7fZRryNTY+SCIWCZZvZuhoaUj7WSRXzPAuepFbM8RAjD4MzBD4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LZJuLeC0l8ngTwx3TnB8aGW4oht0aRkgk5cEngcZc3ov5GKxOfZPBNo1oZXIZwSV9jWU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Ig0xb9C38SGnzM69jUqqUWfCSJJ9EVMwKNZyRrCHeSJ7Ejsfrg9D2Gh+NfwSY5Pg9HaR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B1fgdKhTs7ORnUwkogWBJJShEBQlocsoc0QnSwMm3wolF5cc+gGUF6YybfIvwKyIOlbJ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ZfwTYIi4ZqjLKWRCCohCBHseS23pECWf8JYYhZH0PAb4hpjmJJz4GkyKoaaR6iB/sWzJ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IxBXKsTQnMtkSyJkf2OLgRtGsTEyR8ZGLPGQ0DR6EQUAwlDOhzx88vhotiOx9yPMfMlv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eLvEhz+Rg8dGhMqWI3RPtiXT8kmEnwS/6CfZg5eQQKsC+BO7KOhOvseB/oyGonj+xlCN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8n14SeoGoh9jQcyTehqeBqUvBFozWKUE52PDNE5NeTC+JQ0iOaIZzZAc24JLciNZIT2V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uxTkoI6HpJPApulwnA7mWVWShJl0NPQ/WCaBZDSx0WyfYmJqOVpHQuZGpIWkDUdnR+Ar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DpVbNDx0nkm1YO9/RPkXJlPZsafBXLkQTEG2MghsJAglKpjZFpMmWuDLDZlejdXwNCRHQ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kIts8lqEEFSlsZn8CNWekiUmXD1gieRKexVtkowSkSbno6TXg80KPD87P0Q3TriJydk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iSPsiFKFJSx2HSym8Ey+hqElshE2qMCJE/jriTsk6N+BZ/lBiog0IGaVvifglE+FjhvW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qDtfsqPI1xNv8EjyiJekMTEaZ8memN2HA1MjjlCl44prPEnnRo+I4/Q/Z8nPsUtWUCTN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Jsdi24HkNtcShtfAnc6I0WjSzWsiw+xuxz8EFRLGMQreOW0HR+uZHDESJF9k0ySGJJ+h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RY4Eka/yLJr0OmlJpwWlLQkhoSooiBHQ6f4KFzKlhXC2KwUntUTfnQ7wQgeTIZRSzItD1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0lZBEgxbZBQWhs4LciqK8CFiZR+IktMobOjDDlSSZESEz9kY6KxIq4+PEmRnnD2bixLi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wMhkapLn0KFizB4M4ek4FMM5MqhayMgESIQnKsQm5wUZ0IJXsc5nHRJcZN1JhDMhCW/o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VRFjJFbGPBm12RuWlQ8/yMBnKcpMkHkefQ8MaV7wJnG0HTqiiz6SLaKW9jYaYoqSO1A1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FitG1wNdCyjRHTEjseCSQYHeiB44UsaUj/B4EuI8GhISjE2VBJKbYEk3MkRMr2JUEoMS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hlUyWW8C+CaWY3WCC/BsQh9DSpCnZWNRwLAGtw1z2PfZQk4EjAWBKBZZ4MMUYirXH+mS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jBAkYXkXgUjQlfCvuNEWKeiiexOsiYY8CNCOGQkyFwimBSyDYxLgoIQjyhwy0J5+2ZT4W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+RKs7yaSL5LPCd4dp9yHDP5kfb+CNUz4INV8iDhJ+SbXxJl/iPaLdl/yOHmWNSwhlIoi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FgWw30hhXNisDZ08I3DX2NRX4HyvwLswJCSwxPFM/KGMnCOg9wQzEE01Q9G/weeJswhc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1kQxyUSCTyTEx+uJfFDDJPwVknHYstjSI2aMLwRZZcZFYsOCgx4ViO5GrJm1sgbgbhlH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1TwhpSMkA02TWno1bhbJkmj8TYewk4VMXsmGZ4QymMKRNQqRQqJaxxqNn/jBtJS3wSbJ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VkbZ4yyIabWTIizHDYdjDRuyUYySlnA8lXK0PzxAVpEMPZsQyhZGYraEisIQf54y/BKx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voj88WixeSmPkb9FbOuiUQySkh+qN8PLOhrJs+CIzY0NCZSyJ8O0NCe0NaITWpsmD+yS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aPRfgRo7742nZgNaSLsnrh2YOuVkw9CQs0R6PoeEexp7GKciH149mSjqUJdBqN8MZE/TN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NIPCUxwXiBRyo1zS64o3XH5uhDIeICc6HHsOnB2YFco0NLyWdjA0N9lZDaKoV+BWPHAL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Z38lWyghOyJ2xoLQuX6LboVKlkiVkTJXQcdBE31BOoOKgukqCbJqzMdEV4Hj1Qk2/BBZ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ciTUjqvJVXuiHvQmlb+iDqeRKVguvKVTTgMroRSYkmfqUJEBJiRLHwY4RUxYlzBVEtIb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9ERNdFjxPkV4WJI2YOa8i1IrG3yEPD0PMELJliyiYdSZ2dHyMTZA+hskmEYicrQm/sw11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SJHyM8Uib0HNFZGxswZ3FQTNyScIJ/waG3T0hr/oSt/Z8c5k2ZNhz6zhHmQP9GMcTRMo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9Nsf5IGOMobXZbkbl6IEjolS5ESRT4HbUbiGu8EyS0II4yUsmRMsy/JBKyoFUsRShOuKQ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NDUctkmNQ42IfriYPBnknsfGLEoV8SZK/Y8iMIvVgep2LBhDawGn0MqLZLNIXgRTUiZ+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h++CYxBLobKs8jYS4wOxOWNTgR+hLoWMwIEiOh7HCyPoPfEsNlTXDM15EwCW+gjGBCwW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hhka4dhWx+dgf1hD+Ev0mNiG3tPywQJHeumLUS8/4oif927FbV4Qktlve4/7O+x8J9Ih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uHwd7L4Q95Q2rZnuh+AJtRSgxr9EdtlpeEOzn0G3YgW+PA1R/RPeC+eTYH5TBG63bZGf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VDJRG818GHscnLsxGbEg8cTG4RNo7B07Fk3pFBQ+zoh6HpvAzJH5GH/Yml0N1kt2ElKh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Rq3QdVkbIYMUtbM2IvBsn0RZUYLBy9cOws/I8huNeBvAxOOuFxqnof5GqmTexXTGhMqP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MJJgX0eMNV446MidFnzkZz4Mdn4EmAhSN0NZaexYqyMi34GJTTsictGRrF+B6keBHwQ6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RSLMUPAduipPyOoM0MlseFiijAphFMshP5G4KuRUs6C6PQ0S3JEcZlYwl5FvArdcLvJE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2PR8+zAXtjQ0TUjRgnMZGzX4H/o3RglpRMrovoeGfIsHwzrjfCP0dGyDUzOhE0nQzXQ4S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K8cKh7rjoUpsm3x1AqK0Jw5JbFKSULZ/Q3LNjfgY+RLBBMLhYfmNXg8DeSCeRIhryTtO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1Z5PfR/yNmscVO17Fn4E8jSfsPsgc5X6JK7Or46fHi1/IZJ2WKPATFpkrbKA4UoTlkwo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7M4LOsPjmTIWLAzYnsTi2IHNmbOxez9CWjlIhJTZJIWEfXHXR9BFEvBRekx36DmMB3dK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2IguRsg8OyCKOFkbWmVCckx0xUWZEzt6RCUdDdA1T0JZaUpJngrYCW3jAhcY7Mw/BBMH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URxU3szGJQqSRZFjxRpUMnduYZNLtEXwFCavU2O7RKRpdGAN0jJJvLiy/B7PoZ0iPokv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RQvA2FWmVJ0UfY/otBkKMHhmGlktTWuO+yDwEkxpGqY0X5pok0OkWQyDWlDaFTOuVGnI2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uPZPXHp5zGhohXY616MrMMDknneB6SkWFQ8HToSrGAjSEuDQUexrwUA1ZsLHDQG8jSya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B0WcaNu9mWLh4Og8EkrRom6wSTER/AfXA4MwscAcBFq1nI1DkJJH4DTCNjJKirOCoVEZ6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8D2iphwBWjjIxiSZFD4dKxZuC64FH0dECXRbeCRMQODIUdDn74kZjXZ+xs9M/gmwhWNR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q3eEbP7cRViKhGvqJizEv15Z/wBq/sbP6oYG78w4mTf8sn7Fo/F8IVUL0jy/ge0G7JNK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8GRxJM0KNs1BEeyESUkIOg2I7o7p0EleBoeESIhIlzb0EysiRPqkfIbNWaGEIaJreENd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uCjAniwIDdoQk8j41xhhfuHLRl68noZgonM6JscZNmctlpbyTGZmHEdjorVqRksDoDtr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OxFYsqZAhezw4s/JrilQZdZIkWxOOMzs4VigkPUTymQhImoXgkIL5QnSF2KBbFiJFLPY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PWiTGmQj9GS4EomIRC0TRcNClLHSIkF4G4SmM2oFLKHiCFTkaaG/oSbdCQl2UQ4aJkiw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lN/0KocDyRewjP2FtWRiB4EqtZ5NG/ZuG/ZDbFFzsoOhMY/Ay1JAzPmksfu4LXJO54di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U2dziYH3FD7PKLNjzxXRonYzWz6bF4MjPBrAkd2b0S1gskNMrFCljvA1euB+vkwrjURx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GcEvY364mBsi27J8kVQwl0YLXGaFv8G15FgQidQI/wAnR4kaP8n/AEmVAtLxA3/SIeDQ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48aPeysHXgm2bk/fE2ToeiENsL4UWRFaf4Dd8ReR2E3NIjYbkpoSZxMGpZJl2JsRCUZN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lj+hqTWiB+BpwomxjCpHukq2PwKdtsqalpiXyLiQ1R+jJhdIzw0JbTqRKRMaD9tP7RBl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SZvsy/LJiIPxDSkTa8CXRiB3gTbZ6MWuxIhIXRQOJ7KNKyXDJ7RsNkOiVz/AGO5ekxT8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QXNxcSTV5L9IXgWCjhEsFE9JbVFoaDijKxxYUrZWSyKZ2YWaFfjjo68GCujZriFU4JXs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uRNCIWbwKapmcHbReBvaNAn6M4O7wim2iRzkUbSMoicS7I2+EFFgk0GEPL435JvwN/64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RRnbZEuHoVDUqDCey1Kfs1MiojJwQooFocJiULM8LCkK85QrURRHsi6sWELdcJA9cIRC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7PI3kftmedDCA3Q3dmRkOMjNiSYwhb8cJaZERmmMsTCiexMQTAm5uuIrWPfwOh2r2ymB4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sQ8yxFFF5HkpogIMFxxZ4fiSZwR3wgS2IEKbWDLEtTjhh6DXRKNHu2GLf8C/vDQ8Y31f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cX4sGh+Rf0J/wCx/nEpf9ox5D70IK9URNp8Ilq8DlyGnEtsj7MJyOnfMY5Fq2Nm+hI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5b0ijNGLJMUao9mC7t/BCojEE2VYh1KQ1oU5tNhEFiUutEyVHSEzsAkgYGHbTEqMhpK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2mQhQxot5ofQbIbjgz2NzIjzwtCQaGPIxPgfmDaDfDJPBiaIn3I/4iT3gwcHl+S09aEWL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Z0yQeRKtjBFlqiDdaHb8FAvXEAMm1oeZnHElTseQWRZkQmy+ZEhGVcLBKMvBMQidCtYZ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iyOGnB6NOx9iqYsrSaCuRTgsWrj6FgyKeR0VYMBcFHi2JTjZKSyUgsFKRBcUFHkeXGx4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wJ8CDRaxKB0i0TrgloWBS9CdgrRAhh5S4m8CkUV2EQ8+DItoXwOJE9beCoFbbIdBqEMV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a9EtUP8A2Rg944836Hvh2tV9Hs+jJD+BalY2ZR8ik48mB8XL7HTl0NQ7RdDF4UfriTRk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j6G4nQ/ZrwKzUxCPCHlwa5lQJnWRZFA8JGbs+zQvtkpeB2h2xPUYsTsTh0WwQeT7HNwJ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BGCP3xVdEjUwJI2LLQnsx+UxKsbol1AnK6E0oG+IqTQNmx6sbQ3vZ5lRQq5eCa5X1gTh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YpjZNzBVB7DUmZ52RvyWYgeRw2NSyZC7FVHZDGMV5JEiw8aRtnYv2Y8cY7ETdBxNNHdc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rENfrigtRMiUCEYRWb7G3Ln6FbgoAhX2PRa8g9Ga6JoUwy3gqKhkkPJsmVCHMujznoaG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HboNR6aIUOW8kmF5ifA7UJk4g2ejs/QlJGF8yIFKkTIg/QVoNbFCIuzQVEnAszpipCi0l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gRbZT0LsLETpPRZ7EjLmhBECf0OwowOq7JKZYzDyNR/BA2xku01/ZRK7NjMjQOnsxRdX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KRjA8Qx5QJFxYIRn2Ol8YoVRkajj2IYaDcj3ws9GEfv+MiY30ZPye0JcD/PCmKEHj4Gu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CeVQSKeiBQyMPA5SDY1JDi4FNkxMRJSsFQkE0XAJfKEqnXDQTggkkfwuwUSpgWDxGRkT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cC2NC7keTO4NGftP8DZCIsJv4If6Q04f7J/2BJhISar0ifYfyvkRRTYQITyeCr2X2RNB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tUKDCZNElnBJiTeSIRYhVIdzAkhcPmSWMEx842xjaMqERhdk3wtSJaJjo6C55oZkL/Qdm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l8Fkm5HgZYXkS4behwpWdGNVSGUxCQ+AZm8skfI6IFLxlmKJ3eRq0LROSasiWL2uDCQO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2SRO5IyU1lMk84OknVMa7HUTrwbG1oawY7yEPMjTaIZxBOmicUUyyB4IMt8HyfWQJpbIg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wF4wMacDbJfEdjrZEpuCJRJaOXsiBLsdIlGhPo+B7Kz7L7IZIiZgXbFdaFT7LFWxNZ0h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Yi8jAeRqWYBGQ2mteTfJTIBpZsbbUD2dj+ixKaHZ+ycIWWhpFAk8L7EzQlnrlXwGzGBK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/p6QkYcIiyO0f2JQ1ciVSNUHsTuOGn2+GR2uKL7NW+Vw8l/2RD7II8CJx0JGDENNNDRk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4JLWcDbJOMEaU5klaRJNZGTM9CononMxBnBKjd4JhfPEs6BWbizDceuPRERw0RP7JF+h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+TPhCK+IHa0Lgy6bG0oscEYgiuP+yf1x9Ek046kl/fHVcMePdEr2MC0RnUsSma9MyvQs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huRP6KKiD3oUy5El3SEDQ+FxRqMoN+RuC/zEEg2RZR2QhCejKrI13B9xrzYlcd4Fpdog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DQ1PRhi2WITss7IGMG9paDFDtaFXonCwjky4sSph4QtUhm1LUE0JaFZODHihMSGQ7SRgW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9DWT2mOPYNpN2WJHSdBKOJiNKYIhCCWMRybeYx0jJD2QNwh5SMDXkkqZFwhVBCVDl9DZ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qwKmUE24L8CwuPg0Ms8bLCKah0xwaO4WLSM9Moowyn9HgBptlZ9DFgy8Clu4MFCSWDE1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meMGU7ER6EZroVUpgispEofQ3b8DbZLRP7Pyh8oSgyk+a0h34mJWUT9DazKqHX0JM1dD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UNNOzSGHplvRDQlSIv0LaBUP3xPM3JUfBn6Gy9jXX8d8YHo1AhRLBYSxjWK2R0h+DA1F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j8QoqcI1I1jQPQ3FF0IjI0KhiQuScovobsUJCVsU3sabv2jqcUeQhmBtOLrJNwkeRgOn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PDjQXqT7JyDbVaIN01JwhNAwJPkemkoRVJfRWkL0b4vglAkJRxEWSljXnjDyNoiFViQ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eBsVM+yYcjdaolk+SzRrwJkonRD2TB4XG4MGNwf3siXeeN+j8glAW+EX5ILwQl2PxYot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IgEzShi0PQR0jy1FCFEiZTLBR1OCWskPYsCWib/mJDfUEoTG6Q9saHeiA3BQ7wTKyZ+W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Rwf0bjWo0LyDXljU9FD48jl5JbG2nbjoqM3omNSFG+TqyWQh2DSIIkVMkXGjqMHJPqyF0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h2PYuTeyIRkJJ2KR5nREVQ0JVxayF0KpHjBMYI4HoMO1MgeYbZL8EZ4ZG+j4zRNjk9ze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sWiRr0T60R+DNHyfMGJCgSaIRCViIofgNMDUuFgVW5Oxng88XCIE/wAidEyYKoW7kje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8in2eyzrAv8AQk+FwSehJ3JoKGCZIk/6DHR2kNEQ2Jh9zYiJGEoDP6GgkIs0iZw6PfG8i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NCoajDh7/wBl3j8jQ15J/wCR+hR2TsTlECmQiR4ToVfIn0J+SRJLon0XcHv4F5Q9CfwM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N3RhD/B/RRqhIkTYmSZVm/AjlBJP64Wg8wTW/BMRBjS4wfvjbO/zxjH8NosXvXODJL1n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QRVkJsNQ8ktZ0SOEYUycrH6fRMtEiQlPeRuHhCl6Iadiz8GTg8sSw6jFMXjI6C7Qohik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R4okKC5LY0NDT2mNItOlLRT7IUKdjSVF9mkh/0U3I2kqMsRsTIdNbOoPZXOmCsP8A2JSk9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W2zvUaJuHk2yRUux5CyNIVdA8skuadko1bPs8V2QKI6CwiexiVwytZJMgw6QTBsLRMs9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NMIi+RPn/AFHVB3IXEZEKRJhmQlzfY8MidEhIgmTBSxGVstjEDVqVTHIFgpEaGAmiYHMD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3kKiDXDYnbFEjOzgeoecn6oWZJv5KPuR2sIf5Ea48cdUNcLIs2MzT0Ufof5DC9m78EpoT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OAjaUPiJhLdEISY0TKKhOuhuyHhOhsNpw648C4ySrYKQhOljrI2NkiJ7HgXOE86ehqUX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1BGxYGkQWZmJKZIXdBO0MILHC1foJ9XyeFGrMPQ47P7M/HyNu4sP6I6XYgyv4IP8pPhF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RK8/hImCuzfyxQ7r+MkpMWZZA17FQpZ8dowFkYgVf0MVwlJA1B+gjQxI5afZsLPGh4N1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ok1xMiXjmcc2JrxwrY4PYsUVHkLheOdKzCx+GRYczkfko0WaGJDUK0KDDYKgkRfgIxs/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TQepCyeFnYztZ7I4MeBN5RsVG2m5iBXTKcaHIiZPmvQ5c2H5LZyQ0MgxsamOU5cYOxiH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NsSRuSKhBRQyWy4H0bGSiS6Eu1bseGloe2gcaVtnsbhUMkqOgmhBfidCRPBCaQh2iOJ4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pcMafQ9kA3jo3ZvRMYJgTk1AnL8Dg0lkcQ6oXrJM6oblpUwJBBFSsEaSJPLIspCWTElQ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NpL6G5syUEwhD8Do9hHGhrrLKK5IMxVD61wh7Xwg9wRHBSvD2RakwZ8i1GST5J7ETR1/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+wjbpCdoXonsSEGRrmDx6Yngm1GcDUscJBdkD/yShSa4n5QJ+TGGeok9CZ/g9mtMSvyKr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6P2a0RiURTyYY9cIT/ZP/SThwsEmKTwPOkiaYkzodMnlg+gYf0WliHFBkORbLeBQWBojo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zAvkWhhZwXZlNGxjEm0embsm9jSMD+OOz8+i9EZk+TTfZhqSB8Loej0fB20SdqyHOGIR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HmLVConBE/DM2NCsWKIiO0r4FXL0KmjWWJCGssnJfr+EhYcsaK6IsyRFMYPxKIhcDiMc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zJ8SKmBorYZGlTI1UagTwqU0QdILAmblhFKQlCDLB+0dMNdkKnDZJLA1g68BYTLBaDSoa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omMc+OxJT1ogXwSvbTyOSoRpDA20UQiftkMzWi7Iv4HgnEYYqy9ZF0+DKmaBs3wjQhIh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2o3ggYlgSGW+T9nZRTaKXohO3s6EkCZuTFwRlk5Db0JRuRbmMFR9MZ5LE74yhradmEZDQ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+zfKmZwhofgi3XgZrv8AQ7KfRlwx9EEp9iagdRCWwQ5U6gdG0xxcTJR2QMN54WZKbZ5E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LjQxq3BDbJQfknkNPCo/yLDFC48Dr0QKK8FEbCZ6DOhsmGskkxszT5E3aE+v0Ld+B3Mv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lfzJOBX8GhY9v+iWo/J4wnD2Q+DtSTVm/kaRqDIXgilBKPY8meiGErEZs7UfR4FyyPFED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23CGLK2pDLUQLh0KEdkCRghjCYhu4Q1AkjEPka+OBslxJjiSOrFLESSWSwnsmuDwZOnE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JE7NMVUuPRkDyf8uG4oQG7UCwRDPZFQk8jQblLJEo2CeWgiBsiWCpfARzIEqEqga9Hk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yaeUxDSZ/AlLUhksi0jmaNFUj5E+DX8AhSVIcCiFfQNrqiEBNIkx92NGlgXgSklrdDvE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6pLkRZ8h39iEh2YpQoTIjaw3MThiL8jJQ5gadjYl9EuxDwNUJZ8DqiA39jfBrPRsj6Gs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2VLpEuM/ZI8DDx8kiliEGJRPlksClkSTSkjreQ32VktYJzacUOm2JKiKfofceEGSRitG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J/7/AAPZF+BLxQhCCZexMrlD4If+CUJtDehuv/RCssINfIqkkqsmDpL5G5d38FSozo0x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f8iaZEvwX8EBr0iMmhaOkRotmDfoY1ZEpQjGaF1+BR3wtvjHORKXDjL4SO6oaIjBLDVS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7EXAnOJG3J6NlfOxtwEKlLJqWzcK2VjpR5GkuIZNUNuMmejEwYQl0UPzYvZjaO1BDNZL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aZEeGaMZkmRXI8mjriPkTIU8LpZInIqSSJo79cOkPJqq4xgXsK/Jm8jTnQ3jEiqBsim3k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/wBGFIppKrLkoJ/QKizhEd6Zkggaw4TLvZnOiE7syISRWQgUIc14FOoMkZFsasmV7NFE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iZk6FhQS6J5SmU3TyNxGBph4LVDVGBro2T00RQkHRaDbxIk2mCwitWIm6UIkUtotkUW0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He0ojapIaUssQNlI8Es8J9CxYWRnLFUjR2OLWkYaJRCdCzfQ1h3kjpCYFsWhvoWEnKHm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o0oVMGFkQ7yejIkqhbFLwa5l5mxrWNOBq1mY6Kcy9MfgbPhHoQhwh9AsYKKgw/McdCWm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LiA+IHwxoXBH+xt8dO2fe2bHY017Gp9kCewsqkUOxFz8CG0lcEjSslRGeMj9CfRvl1Bj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rtKHimBKxOB4qRJvDfQnrCGl38sXSF3fgT8v0dhJOX+TWFwySMQzzvwNOGGtfsZaAuu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Tbt3yJiyFGF9CjhytIU+eCsJUmSOEiSIE7Eip4y4gi/Ix+wrkJDlIkiQiQQeBFQhpLMEs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M5bHkmTtogQvJgy6NcfcSMZRHSKGHQsDsqfYVQqIEoal5GN4FToZgBoSmDfZiNjvRLjw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CGQglCXdm8Gy2MxuTvoa9GUIetifQ3MB60MsaG17M5HUDMIwO4tPIm32iLMmTCm4FvdE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Y7IFga2LMHdmcW316FEq2mzeJfsg0JDhAwU5IUxNiVwNR+ihg3hEVgm1obozeuAWmTCE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UEqaowplZl0YoW5DMZ2RS0Qfc+xJTY1C4kYoE47I7ojUHCXHZN0TPHsXCZZ7PIfDST04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lZ+zD4VC8mS/wYQ0PUiRpCwlwhPybFbA4HoaoE7CufBOuEhaIMYNG8oj6E6XRQ12I4oR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oEmBqIniOFnI1PZKLGn0TWdmRIXsQWyRDPyJbMmNCWZYMj3EDj4IhESLDI76MrkhNn2e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bERcyLsvJA1vBGuuDJ2RCtC8Dx4HmLEU+cC1KszLf9GDq0TiDUEjrwPyfsgR8CRfA1rJN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i3Z8CLpEbok2YHVb7JS+Ru7HEGfQodKLFixiI/YsZI5Tn8DQJloaI8HQHDsj/kJRI/ZR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4GumQ/wCiPBSH69DEdUbI7UM6Jb5fez8I/IsYItl/J+hZpZL0UIQIU7o7F3sQmp9FeBIU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feh6QMEoRNctYuyB3g2jE38GS+A+g3PoU6FmXkkRdkFDtJg6MCyRT7IZK+SjpQkuLdeB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DIGIPXY5RXsbeAi3F4JH0E6OhbNkeZOwQKxIhX2RqrIPQtmN4NkuWhwgmEw8C5e4JcXb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TFBmUSn2CKJSyK0KIUsog7Gp4JDbZsCGqQ4EfQlQ1GvBmbyfqKS3Uj+pEpNvI4pjZAau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DyShpYZoaz/gvZTotKqslwPf8Pkjmr2TFo0eET2LQBkUHRsbZ1MEQLjC2KUErPQkDPWS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gn9EDEgvak2nRzDmgl5sUhH4iF8COkS6lQ8mGy9CR2E7YgdVIyfDF0Tn0df0ifgtl+RM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XK2dn48IsQNJ+z/0hoD/AFkSl/abiPyeBG/p8IigxqBN8r5KZ/IQsOhVRCbOhJkcn3GjY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GTxIm4foQvAgQ4yVGRciEMOF+DQsCHJH1LGiLSMFzwUQkPI0JjTk2gbscU8HXH5BkvZM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INSMfARU5EmbIMcp1BDqmJGhogGktmkoaNJHnhOmYyXLljOx2SSMkbZQKcRoZuZGMQSj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5EN6GqsdNyNUNYGy1EFLLdnil2S4cdig7J0rA7q+hTdMC0LP8CW0MQ2CLFDkkNMkTQlr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GJkYQslZZG6lkkTSyLtaHTJTFx1wyVohRomTGZP4FzbkXiqESa0JaPRSmNE20SGlok7C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+UMrFHslkj5Y8jUbNHozxEcb4ejRao9DGo85ZJucDz4M6ILIj6H+jfPg2JEEfBgIrHmi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D2U9jAvZgPsVJCKocv50R2RGEdN8oOuUxgcTwJwR6PRl0UKD8g39Cfo0YI0JrJGOcDwE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A/MYMmt2IxJP2aGpTPAjA1Cn4H6ErQkehOxZXQ3l3IoOx2khPI4bImGP4G4yJ4TPLEul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w8kEvbIy1iCGsi144lHjY5jkJj+hDRPAlEt/gS9BH9EdsjaD60JlSvIhNLwNxzpzaGhS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kUsXbHk/9EWweT6EyPqQ40JBSgEuUeRwWPKxWjlD8xNY+g0s29ClI8MWcxRa/ySJ8LRKd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1xv8AKFpWBuVx3x1z3wx4oigPJe2OlSL8ZJ1bEqjKjyDTitkN9BOX4JZbRnqukK5t/JQ6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sZ6IW0hk8FZmkt9k6oxHEKMCVeyYfodOb8kz+I9yBMG3RCrGSV0PWSoghmn2LByKahzI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9jBscKwhLiHJaa2Vl/ZG1QrfIoODVLLmHkNA6jjtM6cncTYliQbz+iBCs1A0hTYNKbGOi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MPAhDBY7/JHZhXRPDBRNllSLro6BzC6FMskLoN28MmtlMMkRka/g0PjsW0iion/BaMjP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SSRpG0mUeQ2KDGQXRlEj0TkXbIyZVwK/iUJmLDEk9BdixT3OhDcTSHGIIrr6NhS9UNgy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IbYk5Y0f2CBYsQ/gjwR7CR19mJkk/kewTsWG7b4G3P3lsvfs8b9i6BVSaDNK08ElJ3Il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vVDrCElhAXumHaTYhjR7jDcMVv8AOTRO1A0ghCMGRoy88EEQKrZFqQuxbJLZHyMBiBrh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sLjSE6Gx8mHkcF3Qyh26kfFCV1xai3LJ74Q7XFHEZ5igimT540Cx4mx96N1oaDJWKE08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FNRPJbRIzap0LO3EWjfQ7QTySMgU8wMZa4/QpGPCGj8GDZiXfElShm6Og8je5pDT9gQ+5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lXgo8ClJPQknZhEqCNa4jQ5jRmGhj/0N6iRUKqSQwaEdKIVdBCiM0jglZ7MF4CLFYgeg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bwdRSSgRvyEpLUsldQjtsoXgfZQM4gTnMDrYs80UCIVZEyyyPYQFCZIwNXnHBGpGuiMZ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XCXkwRSyZtYGwzDoawbQ2eSCLIPQxCKHnhSwhiEiaTsd4RSgkKBvoG0LFYSRV9D1BAyI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NxpD4a/BWuHsTEr2YiEw4Y1OTQokQtYIxJkawsFZ2yI1n9GPZ4KIU/7KdmVCUpNUhS7E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h6Fj5If6HeO+GIFsS/Ink6KOIEkWqMyipHeYNgqeA3+WTDrsaUNIpFSmfKN0NYtfRF2K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SURR8UNN9ktIVRoXjAk7F+QlZJkShyq8CbEyv8HwN4wywS4IQKpSo9Ga1TsUrZgoaJP0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oRLgZWrm14E4S6HwI6KBy3BSygyikKRgFE8QxLprbEiicj27FkkqhyRf0OmIiZDUGvDJ6Q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v0O04PZBM3RrBmeNnZ3RF8a9cK/ZPWBPjkTTsiYQ1bg14Q+DsoG7gi6FShLmbQXQGug6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G6V9CSgxTciVfweYTsJDzgU2Ny0hv9jyJE+aEyZQxggKpHVIMky30T4fIlCV5Ib14F4fJ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z6Eo4UDHrQgh9CG/kLup3BDFqC1klOi0a4oG+zDSLr0SvwLTbnRnCGCdOCQ3aSNv/wAI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xnsUYk0tQMeEC0miXsipNQovJMxAmykYUBwXdyY0hJCUDIpqcCdWNCR6F+BY/QhCudDx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IT1+cq0NDjBZ5E6/h5gZojyRiKTozXCseBKaeuHhaGo1b1BKGxS2+iAl/A5NlPZSK4nZj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GlECTyDaAn5PaRqQ/kb09GFAnpPkMnH5xLyvoWah16R3DM/2RJPY15gfoWT7MIa6RT5E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Hkk3QlDlkZFURluXInLnQkLBmJNaKeYV+Ro1bEkXRCbE4iBErIuJE3+4joLJMThmRugl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IG6EREjoe2zAmCVDMPyaNCEBIVIZPCR2dPLEmt0OYr2KLPi2BRX2HmpMFeFIahQWlfJ6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Gwx5wSev4CWJmuwssUSe0aXYhLKOm5RAacuNnoZEFeh+BJ4BXkZEWSIA+ZLhYxpbFklN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Z8kXudEK5s86GYpGVXYpW8Enn/Q5Rn3Akof0TFRgTwTx+Bm6Z4GcEF8aIoamIKaqRWaM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h4HJQpghNtxRCaUhg0oSSsWUFHgTgfJTEqCSgbsmowflGxTSIJOR0VYs/kjH4EGdFRiX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huHTwKBQ5EU2l2YqC8EmMCciVIYiIPLY/Ub29Mi7IEhSJk6GhBt0R0f4iTBRtI99mGhe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8axBYrHc9DwiCRqKJZZwJEdI0fs8MjhUiTffHrY30TGCbyT5J8ag7Hgg2iKQ/wfBIiD4G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1ZYJUweMlW5EyuibBbJ6fIkqiDRv5EoTAkxBT0NEi9BCYmTBJ4JJFdixqCKZSE4G2aI5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8/RExEm8Brx+C7jA3FCSGmiehWLBS0NWOKFEDwRAvkWqIcpku5Ic6oy8+BpPoFm1pjbao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UkNGEdVDExcHIzDU0JcipQiBxhvwaN3OR4Q8ETMDXYkN6dmTscx4DV77Oi+yFuRGUEdH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rKWocFk1WOMvyRVJ0qEJtW+hsPRfSBPGxW9E9yoej0BagPBNJrnJ8DTquGqG8n9CRoIe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ETzrCzuNkZm/AsYHTY6UHick/wCzIVSiCDp2h4Wh4t+haZV9CESK9IywTNt4FqXBHqCM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n59CSwdRCQ/Kh8XPJSXKayMVtmhr2PsmyHIsXE3RFJyUl7MdGb/Y4TZmkikM1QrEIhC0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tyojiL4DhJFgxprJREVLbwJVRHaGEAsiVsbbUPAliewVs9IKKYgKpkjfY50EShxvTCkV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kjIx4M3sjwNHsfgVlr2dmR8+PqOHgtjZEIjDyRRO9SKppZyb47FBRXgR8C6R7Bs+haz6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kVtT/TRLQP8ALxsg776YiyvQdZv4SH3fnjYScPoD6KLyPihDUeENMblPLFTLWEkQV0Qu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joengZeBZ8CxA3liMZaHodoooEkYMaG5Vkp9jSG5LBpA1CwNDHdhDF+iY2K4J+xoNsWP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Apdxg+FlynJkxEqkNbSRBKUI8kbBpzkwETyNSqFEx3KlDOC0EP8AUTqB8FYCoaHeCgka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i7DfYuLKMSRgyjRDp+A7cOKBNTRJgzWs9KOLa6FZwgeSlnrxYkMOEjJIEkkaCuGNDLLh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iZUp0JTnhBkNpiKEaEhyIdiRsx46FM0UHXwSyyc+htBOzEg6ti8Gxp6G9pbUkORdMxoW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/kzYuH0Qrhfg7I4dkC3nJVpp4E2g9ESqPkJhTc1Zm7FQCKJ1w8DULGRpjKPB+MZ5WP4Q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SsNgSbzvBV5C/YMaRpwRL5HI2202NL10K6ck/ggFU2PgUlXJJsgJOCyEFvIik5EjUoeL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VcO54Nz6JjZNkoh8jNjyfArJ+Bk0QEsNkmWTEaXQlqhKYoSFxNXgwfsSI9D8GicExlk2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D24iCexGDbPI1NEiU6Yr4ELCI8VBjigxJUSISHqjacE6IXLYpbwITHglMhmJyTEiY6Wc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b4SVEFBMJJ+wkmPwfEwK0xR49mKj/wAHbwZWRT+yUxbXiRjzZ/2BRGjHTYyFEoW8EbgE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ohrbJFxgpohKsv2J78CFV/6Go9hC8EdSTzGVzpEBZL2MeZDQ2Rk0TYlLlMSJJpyyc4QQ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p+Satj26GVJT0giZNCV3I1zPwJJTkcjSRolixQNWTSWxOsGF6ElsUKXFodRkmZFgof8A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NVxsyyPr9DR+xM3x0daR5FlTg2Mb4Ty7R3JmPkyfsiHSGMXyiScINR4JXD3Q7LVHqM68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lXEqsXgfZCTGiPotg36Gj8PwXQgozfgjULjDDOC0pcHS2Tefg7cU9MURwMBFFcUknA5I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8DHEm8MjsaD2TWCB8uzSVkbodIpEqW2egEY3wSDOWN3RQJ6ErY1aoHqREm2IUlkufIlF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RkqgiXZsrozj5Npgc2gaqj0GROBTFoa4RCqYIRlUUXE0NpEoa7gQkErwVSJQJJhPWiE7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rBHKLN+zNBPyJ2/BHQP0KFh+hozPbQ7I+UaTfZglBwZ/CGcnyfvIIwn8iRYhfBok7CmNs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cFoNlS8n0UPf5MukkhMvp0K3WSSmJE+idhY9RxKsa6MxiQhGAKKUCwReREsNUtuSZtkg2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DhafviuTBJI3RYjBFSDtNiXYiTSR84lpfI6yh1io1wEFsTJmTB2SFJXIEcJxsnBkdQMh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ILJEi/SNYJgboWiBSOoo1OBwXY0ZUQ4GoVI7R0i9oewxOiJHejq04GTGOMYoJNkyxwX6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XSIJkaF54WBNsaqTKBrgzoH2xwyEWIJE0WdicqyByMbprZDk8RnfgbGJN2JS6Fw+NEBE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Y5GEaJhcUtoJHhuSD0ssWX4F+CR4MMVolOdviSEiOMuuPoihjRi4ZtViUiWiTLoaBCCb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TeIob8EW4fBieDA30MzJaMYjhmi2pSlm8GyyOE3IRWGNFteiDHv7cQpKGUsJtMlsvPFI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2Qeh2xKIHaNJ742VTlcJUS8nl++H4nq+BHkW8cIbIZMMZXSIJvjZv/Alk1Z1YFmhL4aE8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VkHobWmEKVwG0uckPkcGNQ6wJ+CQpjRkk8DIY0N9GSehuBsKE0MpohRl1CgJSorjha9i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Eiz4IESIWiC2RO1Q8+Smhda8FFRC2LIMUJLEofye4jCRo1RK58QlQKkJ4SxLqyXRRGGY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iIR8SKYJKUsIY2jgOLoKeg10m0KVqDIAcvwVaCd5dDjHIJpDEQ8FmZ70OpNbUj6ok08C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oO20lkvZcLJEMtmEM1xoORKBKeURB99jk8jltxIqvRIOfYjp6IKEr8EZSLW2Jsn9EVkqE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KHFX7JO44Xns+OP1x1I0LzwWPLPmDaszkyvZU7K1mhiAqExjIxBUIT/ySaUhyUMScck1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kSdPwY0TajI9mYRFUieicWIbIiEtGujyGlNItOkiJUhi1PgiTG2Ca4Z7wU0hx0N/ZNEkH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IcyKL0MduR590K2aL7LYMsowehBRH6hrUEKolWUJYDCCHaEbBuxIiYf9HimSzrBL8CJQ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slQm0jJnoxgyKAiYKJIUUFKReNiODY1M/SNY+k21I8ITYlx8i3KJSpcEtk/JgqXpEX4EP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LEmvcGgRBwXoZZfonW4e2b8saiAgmigdNYyNUN+eLZFgaWBVW18EpJqMJNPEvWBgk4bX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sT2J9BtQTbtQhD/sevRRvqBHYNawS+vIqSWsrJFZkxKRKPIYMvUCWsgbQ3Rgsbt4E36Q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JEwyBIgWOComcR5lvQ3YkSmekQQh4LgkbaYwKfB0mpiVSMpMTJGn74a0JyBUL2IshaM6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1DzKs8lHCHaIMcQJZJUf2EqFexKBJGqE7RNUcMaINjySvgIb0NEdGH4HwrMKTAjIaK2a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I8QSC3hDSmCBoZlEUykuFxYqjyJZMFFEhObGQIVEjYwt9SUFSGZEsbHgyEJi2RhwV5ns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iOuUSu4MqjIXoeP4oZqxLtEzXYt0TFoknWREciR0MRf0Sk2YWK/Q9pSV9BegrNI0SNIo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SGu5nZ4Im5oekaCdwZpFIR0BUK1J8EDw0OKU2kUDJ/6fxQn8Ps4T+jKzJBQkh71gRIk4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iCJIqYyYRLJe4J2JWf8AwfiBKZQwZYiFxaKIyPtBVa3TPQSLseUY4ZNDFO5pGgp8G4S2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bHCWTCHDfD8ko7LBVMg3PDyI0xCcj/CKQTA3MuhCKg6iab8n7GNQiOuiSYROYoyMagiMY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mhQyJKZEZCdCwPBlRHVD+2SxvtQRP+iZw4Jigw8kOjFB6Gj44dC/RFXQ10kJWSFgUUux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d8BiigVlVO/Z9YmXQk/glTdkCwodhGSCwvh0GYeDIxtqCDRBiWWRWCCdWCIRBQo1+xq/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Ndk0kjMN9kTqyjj4Elwl6FTeByYdMcLgJgm0q4gu7E20ZtMelbSIckFJfjgieSJkXlUJ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eCD5P+o/J+iJ0Oz2avmF+Bu52YED9jrQmalCF8ULY/V+TVoyUkKolUmZXxPOSZZI4boVQ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vAllcXrIpZEtSRXgexrGjEJDl9HiBw4nQn5FlDX4LFnoXzGK4T0fkDcuiSQhyP7Gqyfg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l+ES0wNbixCvsRm5Q6VFvR7GqkwZ0kNiPbiBxAM7DspQ16GBkWMr6Iaky5XochLgrQx2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hUR10UtKHqPsWEfZfaNiKsfwPKX8cU6Sx5JNIepoYJ16EOH5N1YoYY5LOhIXtIXCLMhc+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TpFFAYmK/g8h4Nk/wa0Xox6GT0CINkIRgJsStEnhHgf5EoUqkTQpTdkuEJLezwwPxiRO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wQlQ8r2JgKTHERJQQSHmpoUFk9zIKWSUhkRJxsOENiGSOQSwJ3wixqUKw+uG0rDWwIZJ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G0MjAwNjyQtLBgpb8lg0oWDImCBk3ksMiCljiWnKHMGxZT8DgVYCVOZMw+JESDo3Cwwl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LcWUdRdbqy6XGXE2OhPocvJGr41KErQ38EOkJTYqcEoeP4TEuHhGzZEIfCwIM30N9Ph3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lGkk18TMKEN+mN8oRyZd5RCG7KCSNiRansgR6DWTA2Jx6LiCtY2Mj+SIkeLobh08Caeb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jyQE1wlxLEC04ltjUpzwMs27GtGwN9kE8RDapEKYMh0xu1H/ALLRqTEL8EUQOingkjpD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tjoIqWRMQ+FTE8dDJE+hibGN0KmJSzoNoUtix5aHAeVtlaIMjRyhhLGdUwUJcsQIy2N1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370ZjgrKCcMaaM3xNJxok9KG7yK2Ru4aKvQ8uKyFg0liXH7EDaWD4odEt4E7MEnQyQ74k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LTj2KoSkSYKSxJiE+G6JmheNFHPXBKfgab9H/Qb42NXFlCsjMk5fTJGLSEnC9ifQ1Cyb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bjlkShSZyhuUoIytkFNP+xr6kalkdCUuxKBO0aUgS7Yhh5HPdCtMjdmQqSslsq9/IcJ6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QRKIGoX8kGEUTYkpcuyybEdlZG4ytB3ZBmizPkdDYSqBHsdNmHDyTgfYJyY5b/Ik/GSe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D7FBqkNIdl0fQmCMU/Iu5cazQ1SxAhb/P8fTPwfs1Q0JMruhFB0posLwGuiAI4I9Hh+yd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SNCZd6HdCXbIlX+hyzroj+SIrSFbcAvB1RquCkp3g0jHCXRM9EUJlBv1wxQaSxKTcsDr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kfg+wb1ZMdD2FQ1jfYXgpHfY3Ak2JWqIEa+RuBMWoJbcdjXJMWZMhjrQvBxk1gn3XwRo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RkvQZ2mfI0J/FPhYrDn9DVh+R1FeSQh8Y3aIQ8XwbBC/sDIxr5ZeIQj+vC6Y/okoExCX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qiYGoZRHyPYRa4akBuxZOglqMivoFe3E0Mf5IKOYEmX2NS0jS3b0ZWUdaPrJIK+PBLgd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YFleRceBp8lFxZ4wJvCFlF8jRu8ooUMxw1miPyT3kb6E7NibglbyPVDy+JmMSvRNDQuZ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bOWxbOIoU/MRYIXD5mCATRsawdgmHL0ySWRJBTtDRI430PKvrjIqcJLCUJYskSg9JOzxJ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pBG42NeBOxOOC8iyn6wRbFD7BhK6GNpWXN8mqib74XDDXGjwZY6yxCTIYkn9cwThE0RO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xJo6HgrsC5NS6EyRgz/DSWY2ZSg0h4fgmfBseckL4FFjjH6P2yLM6F5HueiOg457PIvI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0xA0UxqfI3GMHhDGicCoJ+Btz0MjZDIUV4naD3DL+gzQwNjoXCI5RxQbykqiOyKOoPyI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iLTHiNcqhEE56KcPN8r8GB7E/PD0WR/oiD6DSexoaPIyExkWShv44mQpaFJiRHoRyzwV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I98MMoV0U92KRa+JQ+Rs9G7Yu7IlvtDk09DcyZkbscDf6JniT0MQyY9mBMeOV0KmMton7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+ANRk+RDNCG8HVBPSF9CI4o/JgEm1j+hgLR+zZQKZ8GkMmHYoOi5HZYqLHn8CXz5HTqrE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fBJLKlpoJs4RdStQL4DsnK4BFRwxCmgnDl/BDJJUnnQj/wAggPzEjXI8riKIIjq0K4JK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WKI2mhzwxW3vwS8gSn2ODdIeV9E4rJsdYP8A0vRo2U1fob/8jteynrkL0PXQl3oVloY1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1qhXojiM8u2PyJT6IGtkl7WT0ChQf5M/omOJr/IsOOHhWTrszKZg0IVB04o19DWZKMjS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+CBL4GnJ7Gj5VmPJ0LB+hJZIWWzFl7FpA1Y4ecoSiBtRYq6IwhfIVA1g+kKsF9G6k36Bp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2SUiKtq+TFljfV+jTAwr4w1Zn7Y45VjyTKL+x18LhIe34JGuXhjZUr2xeSfyWSk0SnZ5K4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JOR46ob8BKY8iUlQoZswM6iC4NUkElJbEmqJO6JMORkkWYoFpQlZ8ESJGzwGGR/DQqRo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cH6EwfsWRJnocuE/nYptV4Yk1JGMsiyJ5RSY0Jkt9ijYEO76LII5LbCwyR20OZSc5F2G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dIkt35MJY8cKiWRlsbPgf7JTxArh+hCBiapEhIUkg5oRtbFwPFYHkYz7B4VQpfw08C4Y8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iydjQfcTghhaGkNIrIjVEEpYpkEogc94IGAlgaYIYu3GrMhNCSQlZBl4EPBkriCeJJTd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BdsyING0CdoTrk1wtC4jQiSYn7HLjGHyhiZsM34FUzVDGKx4FgtujANwSUTJ6NGxDUNa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vimZL9DCEYHhDHI1z7JH9BfAm9nXLR6QySLJsxWSmYKfYJki4StDpeS64xLMJErDdQMS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YNIWhm4lQQJYo7EUSE7E0vYo4/I+Ez0NEGVtCSRT2Wm9GQ2CZixI0ctC2JtiI6c2lMoQ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GojyCcQd8LIxjG+AiJFjsWRfIno2OTGORlA4YHNPocLLlqhYDax2F3qF+P5QSePgTpOG1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cEzIQl5Is/AsmARui1TFJZoipj5fC2xuybwSZKkTu0PwS4FBXbIvA1KEujUaosRUCT3D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2siUjQkPPkSlgjsaCU38E8NYmNkhrzXMRlogZBhD7DBF3JUqQ6fDWHRFHwORiJ4yUjs9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Ic5CeWhbZq2sk7DkesZUByRtDJJJoVKRJ6FguxKcpED0OxjUw0E3hq0LC7EQz+hyaYme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nBJF7Lqj7ESbgyKhfsbxiDcDYliE6KoZDH5Eu/2GotuMIhgIw3C2SiaF0GmpEJ1Z2YG/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ljiMUhrPTMtQ0ZxUShCS6Gr8CdXoSRI7QsKoTPAcRtjoZhxCE74j4GyHXKliWTAmJzHs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KPgkwYih+BM/kQF98d/Av2ZnsQnosXsrsr4J8kMwHsIbaKig00hj4CVRfQPITbtHgokB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/IH9KJkaDPYSl+ZA04QbZ/YEIEPer0Eo5V6P7xjy3s8BDVy/kyEr2IYQcLWDUd5ZOBdk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Gxrgn0ki+iaq+AkaLO1YuxtMyRE9oUOKsa9GOhCxkZJ/HEeiQ6EshnyMq9Ql1dCSbUlD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BItmP0N0LwbrfLsV4GIaExWqKSSRRv0JooY4EwNGyPCGQ5dHZLJqCxjGwhk0kirDfoXg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+ZRRjWqakwsjXllzISGYWUkJG+PwOXbKFBAfEGHQfP55jsSIEhVA1Q/2IWkPfyNshoieE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i1kg2OGRuFlxNESNcN6JsdEGWCJEeRjGaiqHkumKA1vY9nQzdSIGJFaWRZFPDHMXLYkW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vHCRq4GirZKQSkqMvAsjJcMnDNzgVF0pfYsIt8V8mhuKNxOxOhZcCSo8f4FgG6Cf8FES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J/ZoYuG2aJGn1xv2NLHy+EWN6KC+4T5NyHRMjPosNRHMZWCZrmOcyZdCVVA9EkPhYJx0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xpnpiYsIqR+yAeQvPDkyTzWYgiheRFeRoDgxIaya8aOjcdCYKePfGjGaMCU7GGWRNQyb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RKTDswePQ5Taa+RfgkyhqVBg0RZOIG4yiSRnsnHgx8EwXcveSMWPoNwOg3wkwWRNCz/J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5yZaWvA+qtDjP/wAKBr7LRFoXkZGnR9EkEoc5ozoJ/Do0wWJJ2jckYgkdRMy+yBDfoc2/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Y+YwQe7QnCseZ+BaCLcxFkmmVDyKBb54ypyN+eD6eR/kdjRBRs/UrIn3Q3ZUDQ32Qp+C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yLYknTIyy279Daz2N/sbQ8DQn0J2TICYJ5ISLD7H0CeEP8fY0cjV/AgfgIs2dqErPjiS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SRoe+HXFQL4EkqQiZkgqKYnNGiTfZFjbhsi4eRlaehRJREIYSSYmF4FiveiibKiF1P2Z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hCXDZL6IqJCrKqyWu/A2lBDA8pzx8HgbXaO0PHI3rg9gmThWvyaZJMaDbEqkyafwHBoP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Eir8z9IGJsm9pxbFVKFX/AMkcqTZFXgxyQcn9sDpDzIhXOCGcl12RsKS0QRKasTWozd5N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ybMkyEOF9Ysh/sg/6Json6Epn10basdv8xHE/EXQHgyZ8EJLp1mBI37rFvom4M0E+UxN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aWPIathFqfyJTCWOhwYX0RH4DOvAgnUtiew7lsYq4ZkeBGdm0GlQkx6kzHslbFGhGzSBO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D30h8mxIJrEQODwe4ShPsb/wZZQUDzmo7Q8jwNiY2KHvJhwlQl6HWMGaOz0ZVDiCnQvI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fwqRdeR7ctRxULtwP3Q7w/2YT6GL0KRwaJJE0g0xYlx8DU4Viqk05J48N0eKCmImkNOx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8IfzTwdidE1afRgpg6NDeLIFB2IMlaEOWIqhwWFFl7oTE7fli+T+jZNCxzgRoVIgkmqE0U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BG7HpmdqR4FI8HY2N+R8JGpF2Hkeb4cGCX2WhCzEOslyfgTA3ciRCW2TpT+BsmYJINLGb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sUnfQrahLhVUlQTjCBJKRjJUKgPqHOTMFE2LlEDUsm5WaHTWckLumlGhKaJbECIQjeSF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xIgWOWy/g69DoYXYo7cIhcIfg/I4HwkTHCogaobjG+eyHBQgUi8kS4aDmMCpEMFnBCtK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NKELChK34EGeREH7MBKDAooyakTkVBIk1viaIk1BM7+xI+CKkiTShu5GVIrfoorE8THU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xUx59BU3Pkn6J2hCZsTpLoaPyOHpojwJaw6FDzAo9FN+BusKig2InZRG9imksiJLjh/Q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+hoQm+zZMbomTeDDJRlnyNweHZvoSkI8iwXXRh4GraeIOobpFMcMF/wDCcDRtCGOMe0Vh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RoialtmpJCbjhQKIE2mym8jdLI52zsEqoDLt4NEVhfAlHoTx7EpwJY1a0h1hWkWFFEtHQ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MyhCdjLeCDmx8FgdkPJHRGHZhafDFollEF58jUD2EKnEln4FccLHkiL2TXDL8iQmTiXQ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BSWAbS2GlFoKnVIUhez6RHr0OsSjzfgzDSY8e0ZYFqhMHhw8LRP0N0I1GfkziCJtehNR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0yhpSJM0m+/R1vejCZJP8iUlCuLIpROrw2OoHbXoW04EXyIz2PhFf0JESoHkpqAzQSBG1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yk9sR7fs8rRC4I7FXkUBqdp6Gk2eQL0oy34ntoqtt1+xdKE7T4bhSMt3bsRnZI8Dd+Buh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JF/4M+PgUWVDkOK9lWkSWP4HWggqJfAphW4F9DDsUeRuYNGd/Q3BKfkf5eNQL0NuPSPe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cR/Lm8N+RGjLsSzQSiERUCkHojD+hpFUEzweGS+VQI4eA4SKE5jomQlBJQgybeSXRlaw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aVhETPYygSqWS9BLZHB8jx4GpIlpiqHKHCeuxO7LCRLuhGCuBYHFmgli1kmhzI4lCwp7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eBtiR8x14MVaL2sJjrQ8iZlWVRvIouhtAslsSKCUMutUJGBpZK6FSyK0JCscofCP7476P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oeR7FQbJFoeCRF3jjQ1+RoQ2QTThlXwBt09JGF+QxJoVghShr6EaMx9CRHgeCbYj9Uhb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/IkSlAxVUjbPhFGas22J8SSJk9GWiAe4LnQxEmTAg2KzfDco0MimJJ1ZDiToboeETAr4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oNmBMCFxQk2cwSIIa9BL0JsksCsBBpKuLHGSUn5DWr4G7NIGox8CyJJFx9BoQsHBGRM68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mKfBl0MFkUwxrPHQ1IxxVnMCZTg4jS6EJumSc9CkxgWUKkWYk/BgQmMSg5MIgy0JQHPa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seieFZTjA1Il9aMIZprsduijVnYXfReRTlKsdNuMC0K2kTSc0Ql4HhJlwuchFEO1CSM8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idGikA/sIlkRgiy6G3kS01gasRBTq3yIzwlCcooTx3h5wSMxus8vJhglYOxfehKUGU8iJ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J5IkvQmKG8jUPI6yMD04xBt+R0kITjsbumJ3knQ4Ps6GSi2RPlwTcI0Ol5IMslG0OSF0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hoWhiWMREChVaxsYJGTmCozwNEBoYzkdqUsfqIFtJhDQMWPwPRFbLDs8hdYFsrzbgecL6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Zqz3I+hpzkWy3ZNexGtEZI4Mcfv9C88ISq+P0JwO2ZLP5FbZmHoUn0JL4lDzjBgdGGJO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zyichz/4INsiUZDhQT+BGWNbmehoTjLJSQmaQ/sPSe5HkTijU9kZtDWdChBWcEE8jmKe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HYeQSHpmjIiZI3G+uCgcouTvJPGvk2HJE10UpUCw66Ip3ku6HLwLrAxiY0yjssGkLwxD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dgqwRQl9CwRHFxj3/AA65rwY8LjEiE2rVPtCpKH6Sf3slL5WzD9fBl5vIlBwUQYJCsG5P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5BNCfkbL+oYyPTN+dUikaeTO4KOVkdKPM+iFO/joex/IbFj2UTB1JCqFg2WRNEA04C+pn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aF8ZDCnEVBKJ/IoyhO5FCctoTURsxaINFJJpfQ7yLSYkVm7hkz6FJ+BFghwzujWLHtiP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CM1cEiIoLMj0HJ3Gi3oSTy2U2JQhskW/RBGyQ0c9CaEURs1SIN3HgriyZwsiIraFKnkV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2PpJDcuuHhFWeqZE1JqMk/hDAW2PJZ4rZBjBCdbJ8D0kWJdjrCo8G8uXzc+Rx3wy9CZ0H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HGBiTKlRCZTEuxo8ISRlD1yDvCFc+hSysQHeSNGxYHp2yqOEFEKZgZhi+sx9IyRLJ3RSl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DfXRKiUsREVPjhEppqh5cCxcEfYxi2YcN8bG5FQ8jeTQ5pYotDusIwQGsk98KSJySO1U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Mkkm9kGG3ggEn7kO803IyNQ3gkivoU9iJqQsFsSSBKjidNtIgWCphJ0zZ88JVoTIpIpc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fMIaBposQwpwx5yhWT3xqbwNjqTOCYgchNNikt12eoEkLapsyETt9KLshkeCF5LjLswu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x+RqFRjxofCyYcUULgqpE5HjhYIumFlLEi3kLTRtEbl7PUFPKKXKIzZCqfFcefIx9rho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lw2dnXBKE5EexNFhQGk8h2HbJPbxf8EFzxGBc45kThjZoVM+ET+x52N+ME4WRVIkpoWz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k85Gi2OVssGRgX4HZUSvg1YzCsjeBkTBLs8il1RC75RUCyQrgFCHJ7+CEKzp58DWN/8A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DRTxw6lA7NwXvY2qDTgeMEJQmsLCdaS+RPU6ERcya6TF3pNkh4v/AHBJwLcxNfRL7Yynx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6BWSZtM1gTG8C2JoaD+IsWSJTwNQ4lCxxA3Q6djehr9D8M9E94I8kI/YlKka2R+xpQvJ1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voGOxvbslUS+8DvLNlB3Um/wYYo0+xKUL0QiqGGzQ3j8BeViWCP0J8vJGb0a/Q0mNFBa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UaL3RFI29CP7GhroRSjzmCpP9Dfl6HqNk/uURSyNF0giabHbOB0tejoRfyN37wNN5PL5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uD9UNfQ3r8Eot+j8F8Oh7g60eqPXCRrh4PRDjhMnswDIVMauNiSVkXB6ofr8mSL6M5KcD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ShFDhMDL2ehPobIZ7JnBQTu5oX+hci7gYqpIlk5Fj2JQ8C3UPkYwmxvwx/0YvEFojt2E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ldEDwRUE9k2JiiA/Nh/6LSajy6G+DDG6yOlbOwOT0RKR3kbEpCaDbzATWLgvFfJPkHFC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6WCbFv0LfshN6BG2DVHkh6UkDYojb0CSeYOuhJ+IEqwJNz4LtX2RWBvhsaP6FhJqGNSaG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KP2ewzRgHkiCdqBq6dFVw9JFeBx8B2vhCqNGFfCXDSFTcKVgRMrkQuhCJfZKWg+AszWRN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/Ax8VXgPT5klNIiNCELy4hHokQoFPZMbP7Fj+EH6POzIyhmAOcELmkWRBtx+xi+yi0Kr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h8fRsatjXRMGIJT8jLSQ020JZkcgh4NwxDeUN/78ejgc3ZDyo8ElpXJUx49evI6SyMQt2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kiFIpoZKLQjxNMX2IHgiBEJSyDLJp5EaccOCMW+HsTc8N1BmWhGRLZYkrEmNRRqzIyfR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wYk3Ui7FinIWShTgSiyTlqbE+9CDA0FNFKUp4pNxOCHgfezKYFM5E20/kwWZ5HiG0mESu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gkkTswsjzYViTHDI0aGBCiEkV88DXpFvvjxpokS7YhS9iMlRJMwKHI6ZV+OZ4RAQiBwl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RJJYR5ZOfZgaCfI1lD5SUWNtPyjfDXgW7HBEFQR8jKkiJxymRCIZHDA1XBQcXkmw6E9m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SkQ0+hWtCshp4pEJ5ILs6TZoPJkuhD48FaH2M0+If50osHYwrK2KAi02lA1ibUDl4HSb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016UYcf8Axtbp4JlDDSifkhdjchvJiI5PSERdUNMcRFFvgN4CVSyvW2kyR4LiUuqEpJ7M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Kj8uGS/ox+9C6EE+idCa4uyAZHnAuFvkLg2LAn9C9AhKsCVmXgdoWyOzcYFrJFjUJn0L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I8G8CDfR2HAk8NZJCLRiPPjiFEK/HZ3Ei9VHDQvgce7JnfwL/kNUQPsJO643RFjvVcX4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LD6F8is+pJwnKHJQqJtWVzo0knwPGDI9ktYhFmj5IJTVaFe7Iag8ijTaNbyPJM1kwK/H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g3qOOvPGTXLY6Rq1TMH2L5ZLYl1AtO88Wv6Jo/FH4wxSsJHsf8ARiDQ/oVqwskvwK8I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29ZQri4GjA0/IlhhlwnHtmMu2xBzCbEJ/oIQah9jUN8bgcKeTAbBmIEvuITD3g7lSWj6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Xtsm4VHseVlJoVErq5ENISQlWRsTRFTCvCROCmxrcJm4Qh7IXoiFmGbE36P6wTR7MjXl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qlBI3EoR5ZDGaQzNAsaKBL64z2FZFHYhIdYRjA2haK+RX6RjwN1jyVL4XF2khuG/BJOr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4LTRCFRxB9yOhCMBZ4R4PqiuhbHbEkWRGBdJwSxQczghJMhQIbAGOeDIqPJ9HoSUx3H/M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Ak1wLqWP48jtCLpoaaQ2+fJfDs7Oq4xxsk+BRzAt2kM3lyjhrm2KvRKJMsyduIlezI3A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e0a5l/7G8M/cWxGxQ6DTdSUam7ZpVuPxekQrVbGp3gcBIhr89CkhT0NUsaij0ZKeBUmt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rVkWQE2EhpGh5GJuBsfb4K2sYg/wjaRLzBqTodUaWyziBxeT4EoqERoYnIQEWkQR4FYO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Cn5IuviClQz6cGh+BLmfwR4JsB6oFNCOBeYaRaY3gSORJjPR8gQ9MxkY25gvCQpk0S8i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D7lxzNEwNtIm+x6EJqSGxQnbK5kn4ogSSyQMFCBvfBUbY4ChwobZkJEtDp4xzEmCYkVi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A14VD8h0Sfkn5HKyNXxPCTcFZGrpISU3JFkQSeQoQxyh+Qo4niZCDqY65lXSSSoJUrB6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3JHHQjLgUTSwLQVRXUwIrgQY0sjtpiQxJaPwRLrQ6gbV2StL/Yv/AIM0NZRYHsgrJ6Sgu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/sC5Vos7XYi+ENTVGKGl4x/8t0xsy/kENMkDdUz8B+ZAT5ECFnwyNk4PkgdwW2hpdWPI2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JCRZROPA3S4fA/ArF5IX2OpGryNLRobUZ4/4i8UiOA6ENCUHGxbnJbdYI7F26sRIqj3R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gjejT7MEQ46EfobKVEGHkxWOFTx9jK8nS/0YImhQlMDXeWLOA1x5NKIhCZzdnsccehhS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6LM8hKrFtMXX5MXD2T2LLG4MNDP0avjW+MeDzJt8bPAy/gz54TsVMmoaI0Wi2nP4HVdT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jsN9OigwuK3Aha0TNQV8xeddGtlLY0FmG30PXtJPTE2WpHp0ZJkmN5tKxKERI2UtE2Lz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1UNFgf5G8kS4d5GywYDFCbKmwStAQewoLQqb6IwOIxAvvsECHA7zNmYx4hURYlBY+MIT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4DTOETL/AFxFOBPmQSJtkpJEtkYMShJCXZa28GAwmak0x1XB7R7wZfArR/Ucts/ydJNN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ig8xWoaNUO0jZEJH1BKTa0N2UEvgQ7PjhMTrGTPszIlUSyybaJNoVijbHmme1DoWeiY1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LLbE3Ql2RwofbGlYxxIkqhyeYEhwb9GLVliQOdGGX2MEz1Hwh8J8Y4xyR0RQi+DSb/Zo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EjpPHwWYIcqjfgwI5Cx4ZKiuzQJOSJk3sgY8vBAp6GqsRLwJj0kWhbEskYEslLFeQiWlYG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ccJlgloQMvyCojW7LVQQs94jBB2DM1iRppPpDw19FG4Ctio5GhWxuwqLsWQk5wOdQJGT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gJ+PktYkrVFxW0yIyQWCzggiOXxehRDERYRS4C0IsSyQl4mR1AvQ00oCmSpLING+Gv4I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oa8DIdIToiNjdz8+Buj8YXNkcECH+uk5sHQ5uizPbX4LQuiMwLYs0kkoUqIWRYIRP6PY8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B+BHccjUBNIscNGWY42Sva4mkZYwnRQRA6Fn+OBqD8ww9h99cJ3o9YZo+phkTbeRariL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7TFxCySO5ojhPhHQ35MYRJJgNnkdlq5+R5lFARDvsRZlG1dHgJmBUWeBuMimTcFr4ME9j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Y1obQOGyWe2BVDWCBVDWT6xP/wCDJaVZNTeCNlHyCVdmJJQ4QktwNtqIFPoUJNJCrCog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3A7SdlEyQ2J2hIwVVQZTvhI2N8DlNEWvIsMhA0Kz2yLm/Y0qvomjfBCRBxBElG7QkGh/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mybSl1gVimRRMMyIJ4eiEQiqFRSTDdKhJ+RuPfK4ooLwf+jGTVnfgbQlKt/A42QNfgZa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1QctqxJ1MIS0dGWBYifyaGIolwLEV6GyRxAWzCRK8RLKeNmqxIntipeyWiU+/g+CezI6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9dHk9OEYyfJ0a5wQp4SNkYu26MDQaZ2MbXjA4xRl7EiSn9CahNXI7yfBgWIdBNud4RKks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j0PClLLyRNpE340SiXQjyD7PA6R0UOHD2fZFqncYIkrgp6ZbRlkQ/IggaZEVDMhjScmm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INShrsFl/YTbMQWpoJVMo6wJlDDYqYnKZHRHeBTlLR4CLe6HtoRVlKRyYU7Q6ahZY1R5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ELUskkkcpSSm7Ikwb5skf0dMw/4QnoR4JHkSUtEyy7hcJk7S0KRMUyPHBUTbKR+GZKhk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15G5Prj64Xsq2SGhuyZZdvImNk5FfkrIJ00QOkUwhsS2RKFoZj0ap7CuK0ZknoiHzloj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Gn2ES13RQaq1A0EUmJTDA2e6SUYxxcHwZ/iS5MJTRPKadkRQxORPwJm6Qnx/Ro+jhrsa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rbmKHiUTHSUXgiBPkUYnGBSKUYK6aFND6HI4yTROBTnpiXnwNVMSfHuYj3vpCkhKXkvt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/BGY0LoqtFD8HggpTJqWAkuqFhC3LwYmgshJ4GME6DpkGGwMSCOixpNzSGIiI/0GDIMn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4EWOqb4E4GwKjognIlo2Plb8xzC2IhIZBoZNegoFkXd5Eli0SZkhyN8s3xHCglszyZ2+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kkvuh7C/wX8sOVT0yEUi9X/JFKESvEW5ygwxYp9S/TKBxPZT0Z7G2xC/IscKOFQK95Gk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Wm61wmKjZAmyUisKFsPRhE0M0jOR1h2Lxx2yRjo+jBE/7Ec5sRRDVD40IXloTsZkZH6a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SMeEkmxWzwuDWY0dNUYpiv2NngQ9IQkmzaLAqkUKM5ElUiu5sWZRGoY3/GaUT7wjEl0I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Bkp/oTPopTtMnSVrXhjmotf/AAiehekwztDHLsdPwxWJaYnWCBFT6EkS/A/JHKdKI7I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SnYrGntGLImbgmZF8kYPgwZ2QHLZs5E2IWT9cJ4GzBljYrYvRjT0V0ZCGQbex8Sxe6KW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0L2NVAlGCPmRo+TD+DywJHHsePI/Ej9ONC8/J9QOB+SMDRIeR34Z12eCsikPJHiiJfE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koVxGogf6E5ViXuBowLMfRVTdjKTU4EjRzHXrgvwFDNEkS40JdwNo80kha4V+jXPn7NG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gc9jNGd9GUG7OrwJ34JEtWSpwYptEE9i0+uEP9GJjSIynplfceJFKkyPZImaEoEqwRpx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DZ9khA36ExbclgmNQR6Ehv8AQZ4yIgIEuGzJjUyOIIIUCWls7pFU1FodKDzhZWSBVBmU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visSPzsg9Cw7HfganYqkiUkVEYdnjjUXPKcoO9QKm6MbFoux7lQsLDNjNs6fgxsQlcPZ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Q9GHBIgdNDQ6Eog0xVHQ13xRigTJei0RsUskajREc4XPsXilgh1RkpwflcXUyuytYElY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tlsWlpF7egbeibfCksjciLYf5DT4OM0LgWwcl2SKVzkIUJbeRxJEpLZgSZt9EMHMokSF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4sj2eEmMijG+hqBL7MRNqhCaIjJtIbvhtErE3sZk8OhhZgdxScIshISR4VCZD+gJi6EY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qtDGqHbJtiQSEsbkpYTJMLCGhwptbZNKu2ESS2QopgG0UwM7fsdJoms03An9sn4GQjPYy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pVxGqYhAhyGYk2EpsQhjsQxEJiLGWGD9DLphkmkjS3KhItu8EKyJNUiBR4FATkIo9kIm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fZbFRO2VmuSOqZNLDuRZwiGWG7c4Cnk3B/QuJaWRQ8CiTG+A18cJjvhroRIkN5D7/m5o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PIj9yR2A1ZNTOCExYK3qEvIhZ6GoJdCSlTgn8CbkT6ExENjdgYx4Jt2ahECfRmJCwyzH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JGRMksoGoRlPYEkBzheGbYIFksVE+GNjVFmZJBsVMC4kzwyok6DXZPL0JwWGUyJ4iHs0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IG0HQ7SJvsa7YipzexyqFrRDQ4DSbO6TJ5f0KTIhMNjzwS/gxgeBbQ9qOFP1/wDGV2Ro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B6Hx/J6Hwp00misJshkR/wDMm1ZFZf3cLcdCm7YmYzCPkT6P9iPYtCGFng6HjjKPlfRn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CiSC4nIfY33ImiyToTwU6+SZQ6P+ZZXkirIN+xfa7IFRPdGrH7G/QmpYwLsMb7FrZ8CV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0QqGRWxFaYthMdtoiB4j/wA43EujOEJJqiutFCBLsixKoFSjUCWrsdjhETU0htw2e23J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1djZROujfQn0SybsZCGxVjhJ8b/AGezVno6NmEf3x2Uj4zaaHdIEocMNkurGTa8DYUC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vsjo9Dx/cxh4I24uUJosm1oeFnoGOEwF8ySKdCr0xVBIgcsbQIhKdjt0JV4Hg8l2kxu8v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Y41g8DDuloSjUlEmLJjorzZRTQi6DLwM0ySQ1VCeiNbZ5BFzexpujsZkKCrJqmNVI15H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y9IOTo7ZSsNNEnOMUdUg0OhLKfgwyNLV+mz6DWRqHDPkwRxMCVjtJRkUSvcxpFN7Ij2Se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jvs0I+BWDyOexc++KiuVY2QTBkmNp8Imd0P8kOxHTwh7Xk+QPQnTHpbxgg3PknfoTw9D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C3+Ei4PRkLA1QTUjAT2KL1PGCJmgxSaI0OFMtCs2pVDLNN6HnwJPAhIEoZFKex7ci+QlA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0eglQlxR0KGDwSuXMHYGyE2sGOCeHbajB8QL50GoCdjNo2E02Y/wQcmHJ+RaNiZobXViW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YM3gpHNLRPpENFofY9x28hLzB4ElWKI7GsUnUkJTbA225ytlKP2dSOhauoyDTaz6Liy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LBoxXbLqFY00WSQOglw1Q5TGJE4CZGsmtNC6E9jVIwJugs5poizDoSiMk7PB7GZMEikk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pCY1BI6QhUoQlQL6SG36EIJRsm0+xQZIbpN64wyKOnRN5GrMD5H4EkJ8hLQm2Rq/TfhM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8CUxNIOQuqMi/wBTBdjoNMlExgkNqkNTKk2Zd9CdU0JRSZQaEE0WDEt4GeohPwOXofBu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kYULXZMhBqMBKInIiMi/GPw7IsbwiHkMnDaY0+z5EiXkbkT64nj9jIdD1ihWiFwH8iDs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lbGvZKmaJJryXUjNqCDwsvR1ux1GLWhOFUPwN9cSVA26TQ1NonowOCA0sbCWteyZZsy2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qxT4tOxiUk7r/wCER06fHz+bIHgbwW/I/Q04KZkgS6XGoeH2P+8MrkunDz/8nLaw8kZV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zfxx64TZLWDJcNdjQ4MhOTR/4HVFZGSNeB9I0Y4WXGUWXgdDSPDibjsj8j5BOF5FT+TJ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jsgoybE30j8UQ/wYRhLo7o0NIVV5PqOUqrJZQKtj4fZZSba2UQ/yRrJ9BrUwLoqHMZHs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LBw8cagiUhieaFhyL5TEk8igP8DVuzED09j2XFsz0PFUyPKGWsFV87xx0XHN9Ih2eSSbH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7D2w9W0Lw/JY1A5uQR5fAqZQZlpTqOJ/JhbFf5EH+TQ+yJltF3i6IWYIqBKx2qPCCBCY1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CuVhGyPRjZ0lLZ4vsm0qsqc9EQIMEXdn6CifZGPg8VqI9kjomwZtCxJ+Q4LEsVBYql+e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GCdiyyrER3ZE7FTLhiiBuPbA5G+KedkPxYkU0yh0VFQIvMOrZo0itqX4DfDcrybsS/Isq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S3K2NSNSNQh2N0LHHqfmOwhqTU9DpN+NDyybMrh+McK5EwwQksKeH52JA0dEwZ4XxwnF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MwfODvAxo3Jrgsvos8MTZ0pKaHNnCD5QyDsFhpo2RAoQkITZbsC4GhL7FYlK6MH9C2hWh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V9oeGnixXuhpiEmmNMMlvwkYonjBEl9CUktCKCH4CeIPAXC1s4boyXYIIfgyx7UOeUT9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HXYZKSdDfCcioqGBn2TKedwJt4EEMwrI1bE2n4EvK9CTc5DtefgruRXc58Eo2KEiwThF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WU0Z9khy2pEn2aQAOrVQhIwRusCQmC6INBSpGWgxBBB4J8j2LivwhZBMDILiSRCvEoi3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HuLdi9x3QpLLVDleuMrAvpwVTRZbKGAvSez44b4VsXgwkXgYQUdFosbX0UwMGG5GNoY2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y5OlWfpBs1tOhp6PP8mpPEd+Bpj2iTtxW8dtjGYC3lQ59GTiMQJVGTI02Q6emKtyJSLr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YZpaGo4WEM1/GxjyPm+HchMsyQVLKwyZ1Yk2PUf0KDn55QiGiISoJgafAjLLPJoldE6J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bDWx/wAP0MQVntieUZEmmYQm5FXoie0GbEWMzqYMuWU2S1JigOUddcQzvYUxKyNQjZKX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uBw56Gk9FKISRKM+hZrsS1Y8tLP7G5kv5tCNEBIwFgjyGCmxuM/Ttwid+eFLj+GR7G7W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Zvo+EFpSW3YnwQUMIT/44Y6X6IocwdcJHqENRu+ceSZO4Hf6E48CTKZH/YtCfmBNFCUY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hOB4sZsSp8kpDUhqvI17NcLURrwvsbpkm84H/CP0XBbA0oww3D9eBpN7RgJU2Rd4Fn/r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xfkqiFmCWeHogX48ngvkVBo6Cx5PoUfB9HCSkxZU0K/l9CqMekksChjXQWjQnYsoeVAi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vOexOFtjcCeD5E/JNdLjXPR++O+Vyez0VDHjyaJOhQhQk5Iw6PXwQaKwqYBpChITSQ+x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+h6jDEkF7k5RZo0d74qFDQvLQnKsCYkYpmRpy9sY5srCGPOUUNNOQl8IkyoaGjQ8Kyxv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S9Fk5ki2FRZOPTIyx8IEontlhBSJUUhtwhISfwapzyhVkwhCIkigxu4Qk4UTK0iScznI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3nwQK8kNEUImSFtD+A22nbHXmaPAlnRQtak2pAtPCRsHBWmRTiC0XHYz1zUkj54KrFbI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lQNXxKUweOIoSG4mn+DNDZg5RNMq/bhejRmlqMtiyZipHTE4NMiwvNpDNKshkokCNB6k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QOoMBbiSxoac5JFS0KUe/DkmBdGxEeyFt+8ioPI1WwbjKWJ0iwMQIlUmxqzwSNngSwxqB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FLW5SIR2yEPDNtr4KUR/DI/+kbklpmpZFpLYgSqX0hd4tocquRT0uOzXmhxTQhmykZSg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ZPyhrykTEj+CaL2yrJKGnRhLBBSyRqHWi8w1QoI0zIxLOKDmYI3v/AGCirobRh0lEJXTZ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6ND2lFaY9iVR7IboITHwE/1CZeUT8QSp/Yt+TESEeo4ER+UNCXaJVKY8jzHDcMmfBFCX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uWNfQmmPY39HlYGpY/0EhCUv0SEPaOg2VE27J+h8PXCZIMDtPRKK6C0+xfw1zkG0erUk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l4QlbEIGQRi7HQZNoPW6IpPQ7UNts3JrBoaEHiOXgQkIJCV5b4Db0QISV5LTboQ0GA6U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UDrIzfyORv5FfECViGtrA68ic2fBsdcSTTM44ZcMwCFZZfA6WjsWJZ2sdOSxwpFHsQW3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jydGRFwlSGY+QhRImseBIRA15a+RQ0Z7EoJFgPGh9Dp2ePFNhQ2RxBj3qtZ/+ECx1BXE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H3QybCppWJ2h19n+SLbNehu+Bom500pKF0670NZFH84HTMkaJzBMrCSM+RyTogfb4ffD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rZZEOiqlaY3D/AjAingksDm05FmGSshqUh9jWnQqpJ7HhkKxJ+hStja2QbwTiY8nJBTk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tERg/A18ehMmKjGUSm5XaEqEQ9OJ3kwpECiD+xN8IkjZE4pUJEnolOaHsyrcDVjf+FAP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wQ7K1PoQ99HhU+GJRECKasiEtmvsVaPbHhtDJSoHbdDuDXG1Aqzw8Y4x3B8V/HGylWGp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s0yCTItJJpiMSnsSTUUR4GbzLf6EJ/kmmlgb+RhjxIENwOmInDQ9KKMIdk2xJ6nY2OEO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T0KyWViRSdCanNlmTssiEEduxhD/ANMEghLOEQlsW6HPQ6Loj4Qtm5XQ6s6ETm5bFzSE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/KWlIkkngUShHciVjSlGkfXCG3RsfYkk6JnLi1DTQmJsY5pjpDJkrLFzGys8NT0QaBK5M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LZl6lkn0LP6JEyHSLn+LcJxaKLgnCsq6wM8EO87LOOCyvQs1h8CrCNhhFweCxdDpH0o0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dj+Ck/QrG9VoqwjhMe1Mk2TrBRn7FhMLMwSWyw1Jw6JxCdDamxRdhSLsiaEJLDIyTSRe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YRQPiyLsi5XC0F+BkzEiRCZdZhOW8eDLls74oQl3tiMlouglbIlP+ML4F9DOIyXLWI2m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MWgmMtDnA2pKhL1kJsXfGxUubgkkNvaGLs9xGo7CvCOQUtaI0JTSUIRqVrYyUgtGPIgi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b3sgSkpFTyHpFvQ2mx3IiEw1ITQe7Y3DFQa0ZHQtu2CW6NjKzjwJIiFAyGElBRAtQ5sO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/RuJ02OfcMZCA2m7EWBSDtodEy5MjgyFaCZkVcJ1QqHsTRJEMYXBRFjIxE1YVg5WsD1T7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NFM5MrYlc0wzUE69fzloMpyTlhBmjT8I98VyR3Z2LKJUrghRaZMrCipSEqyUqkcP6DSE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mSP4JG4mhWLhuDiCPBWJISlL0PUw+hrj0JppZ+vDx4ED2MhBE/B8cMWE4G4GJSnh3obU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EaosscZ4s2AraTGJvgSdZ0KXGmZ3Y8J5EqJYuYHCQsCMFthltt4gaEcNl0gwJtFNku0O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kwMejmxMLKPZMf/g9kF4HJvorXET8iRA9NDA2QVfxECnbfRsDoU+ho3PFwKMFBFqRhSDQ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QviCOE+YgWCU2ZRkiD3wwxwx2k8GIwOARlBUhTFyR2Y8ej/iFEDS4S1F8IGYlI9wxmVU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RGZsdNAnRF8NCEqOyMk/ng09IkO2dSUWPVgysQJ2KTvYk+Ijhc2nTF5Y7GfpktKolNWL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FU9CdWtCfyNgdJ3OP7CfeCqlQkMW1CwNVmhL6REMj6ItDV2mLMfJLriyTCxZ+Chi4f4Vn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JKoSZKP7KNrpjp9GfQl2yib6wp9Zc+hWxh1XQpiTQRJkhPYxlXsSwCh0QiwIEtuhrCFY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GxUlRodKEVJMagFKXwZOuM5GqKYUJNPInsFaKJn1YgESWTAl48CXsk1guRMQNr5IZK5L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/RE5+BKhqjPG2VTfgWW64Fo1YidBr4E46IIjH/paBM50UBRL+jqiCJoejyt9DXaQHksi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ZPJZK+ibNidynkaIJWImTQuR+BoMo659nwojBvGjeDaD2Y4R0KLoQpbmx9CIRCR9xeEQ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0sikvsnKOoIdJxhwPGykB3BqBZFGD0h2It4GF/R+WcJCGzZrhOh4KIR/QItoYSq9Cva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iDCl8jUFtEGVDNfiM1EMezBMMiD2KW2L+LEvixMWpSbGJBfx8wTTxxStKYidL6EXScDv1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vVf2KCSpjh7aELIdoQpT+BqKKMWLS/BkLhSyc2GvwLhV2eQyir5QlGMqkQibX6F5XT0N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wDAlidZKKKHSPJpJDzhWiZVBOqY8BhmkmiCXCQlMsxVUiZZFoY4oWdmxeksQS1E6Hq5U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8Cs/A0DdjLJRgTDCcOhDI7JbEl4K0yCyT2SSSZfCosyJWQ0SJ62QrOBqSdJLPBFNIQJP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TK87PQn/ADV1grEVxG6PfgVCSapXsXg9iHlYosjeQsUWP4D6tSTnoUc4SdWOwkR+IT/h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zDdJQYd8U/kTDgVms4RC44H6TYnAoGioNA8CUoWRQJbFiRKs8BHQw2oga5bYtBuWywlY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xJpIqSToTchEvsicEVKIG2xgaKg8SaNfAwvJhGQsLyLILqhjbfgUih2nlCVTIkUWJok0o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sQ+YwN9mcGQxmhb0FseDtDTZtlf/AHYzQRgdJK+ip6I6KfJKmESb0FSaSbGlGhrR0MYJ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PTjxskZkRO9k+ZGxwyW8GrE4sjAdJ2ZlRrhzaSka/kWPMiC2ib+zIWq/pCmGkiafscuv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gQ6LPNeiZD1NwhLM/JBKWZPJg7DFCUDZgjySH/g3c0aPkakpoxlFiwi/aHnaKR+isHYv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pRtRoRgnYya8lIHfAuEYVFZxQuZY+/I09FES2wLI5YwJJRow0CQ4F5Z+ey7ohCVJCLsS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XH70YMITNH3x2I0dERDLQey6oWIEZZJttfgeE5FMOrL17pHkpIirZP2LL9G5TSJ5lEEj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uVfYkoWxwUqGnwHcwPMMhqJWykt2Ogk8RxsdqmK3EQMCOE8DxHTJhfYzbJbuIEFIQge2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FVoWVZ5MaTd8GTZScEfA7YkoJcUTNMRw46HTLyJRQpf0eB2QXsSn2NNoEa8CiQmlEpYH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vBBWqEmQlVWO7BFCWi6sCUITSg+xriyhpd2SSRvD0HnyO2dM9kETwlYxEn4GoInRCUVw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uTEicJYwhmiCwEcYdobEmpIVOIIUUyIS7Lq+huf8DyZhKCc0KG2I7PWhoZdPhVIbQpya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QSgdzkNjjyTmub4OwjyPB6EhUaCRPI22MlI+xXgmCW365fyZD05U+iqXdh9F5wSuOjK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vRo9kJWctSJIHEv7G5GvgOnVpDlSqgnXJuUZWVXSk2QZXoC3Wpv8Dirgc4ZQxAY6CwaG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iG9HRckQ+Qyr/J9DN6HeELGW4GqeSBCQ9eTvGhj4NAlNFBmVLSMTpjA6iWKSzTIMJGCC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txaBid3AlCMaZ1Dz7JMcRMzZPlPAfGAprA0RRicoRK+SEFHCXIQZNAuAvc4Jxt9GCotQ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M9DUPXFDFJA9lt/mePQjeEWkSjPR4skZWzIGQiU35saNYEbzw6DVeiLHasERDQyRCEU62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WpMqI7EP3w8jJH6FNjJITnRWTlVDRmm0iW9bGWwJBv8AHi0DQsogfXCU3ka6wLCTy4dG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mg0nZ35IDyThPwGyaEshBlbMbJTBEpSCfRHGqah1Oox1Bm63Ds0KMcuA44JCggSji7wNfB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4ffElNseklIzrJTo0FTwYYGPIneBq/L4wLck1Lyv/wADnNmyGMj1CGqMvBGgvk/RWiJj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ShpyZD/QYktMbcf8uF4Hcox7Q6tA5+IPg0TMwb0SKFE47MJNYIIUUkTLBPRkuqF7LAqM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R9XIzcWRk4sl0WR/gyI6LVspbZUUIUrbFL8H1m1ItDKY+Bx8CYjoU2oE9j/sFHgbUpJc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Gy1iJGCTT8DvMDISHKVirSH4PeDB0KhyslL4MljtLzwdnZQxeRs9CrHLCy8MwSagmof8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h76GTbY8uuzcJQn0RLzse3+CV6EQFhEcT/DZo+DWeO9GdcLh4VjTPNGkWMphr2N2EqEk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CKBOWvBr4NigjUKvPgrCsyMYsI+VI6DwiOiQ0MiUmVabCUEFQ8onYyJ5boSHcRDdyiPd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scDbFkeRB4GuxxaYtJXwQV3C9j58uBd9Cd5FnjJglTsihMRBZeCTcnlEroXgeqEzdDr3x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eBGhJLBJl6lQmLEsXIXeOwtJo8oQw4sn9iEUVLPZ5SOJD6l5ZZkHgf0Q9ozyWeCz+SI4e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a4yUTojXZEFLklA++Vnh7jjyIarITTdlQNI0dLMjPIlN7FihMqLh/wAwbg0bbGk0SMsD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15QmugIlMbCDB8EOgxmcmFeMEwvBkRPOEJeakaHnhVgmhZySSjmCMWAV5GU9iqcjtuZGl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aphk4qvkYv5/AgLfvufgUU2RNCwb2SM1JG7PhNHwSDfsKRLQyE4HspPwRMq2LdL0Mlsx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hjf+oizbfMykgJlMvA6UvQixkdYHVEzXRBmlYkoLahb1wNpmmNAOtipt7zYhSy1ZNVN6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vhH6E1PKJMpEhY9aErKapjW30JMKiCjIwhqBr6Gpn0NYi3RNM2Oay30hx0kSJENb4EFz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sZQdRJjSy6HwdAiLIjiYseDQ7sjsyPBNlSbdCNqinoIV4/kqVjYawPQWEOzAd6PkQ8Jk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MiQiL46cDbcSVhCRJFCE8CRg3/BBIEFntDvZ+SU+mbROSE4yJKJ5McGX1xQTkWj+BWlo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PY2RogtmBguuGUDE6Syew2Z8jZ6wMZNNxC7MqA71C0thnr0O2pkXK5ixKEJ1LHNLsc/A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iKEO+MVJCi12KoLDsa20ROTzFBMMD94G6kb9yujqz2FLQn0Uz1z1ljg0zLf8A+CGndEOp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5HIT3jhJi++TCcCB0kV1wNOUIbhISaoQaEit4P5Ctid5Gs9HoxjYjhwNYES+D/HC5b7E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8juJCqEnuYFBqjoYVb0yE7gU92PcCmSKSj74dDHCnose/AxmFGB7g2PoVe0ivSxJKT0N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aE+Rv5D/APBSfoSipLsaKiIeTVEk9GPMGBBTdihYGTMg6kaJMXLwfqfYfmbFbEULfwKs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eAWx00WyRm9lOCfVDpepJTE7FaMr2J+NDyrEIhwWX6J4nsw+PgbdNHmuP2J9EI0RMS2J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8h9ygNO0Jkk8udFEeRETUzoiB0fUDUUOE9Ib6WMD/wCoixQGrGf0O2BPoi7joireh6bo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J9leqHlLBgTtB4E9mhUvw4yRDIMSPcIhtwhaT7GmN7E08WzMcpZSF0xUoX0NWXPgZpFV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Rq+CaxxZ2MsLJg8lWMGTgYwkS7SyBUF0NLHSef0JSv8kY/ZaEIgrTq/JH2fmZCKx8a/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7/sbMNC8UQ/geLRSpPcUOEQZDgMlNGkItBQ/HLsTCHDJJN2aDVaogViRSdngiGKXkcn44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FVzZNvR6PiCJHgrGhswttjuMikmPAsNmjyhrJGhkf2bF4D14Es1wLTAsMdFkxlBNa3R2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S4TIWygr82SD2Pb/AOM+3/GRnsCBti64+hlDCViPkbDtIEXWUM1SMf2oLmITnobhsttT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jWyA1dbMeLWxFWuv0RskbGptJhQS04Usb5Cil4CFGyk+BKRKlkZPq2SKYQ9JWyZTT9IE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Q9kIxgl+vWxW6NN/QsvyJU9CaIRLY0vBBHlErwULiixKUKGSUkznjsZw+xcibQwdCZad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NIZrA3LSLBJAbosfFbUI9hfH8JMDpE1ZKaG5SDI8J+BtJNI1wT4SbcMlleaJuRuVGjQk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zkmrwLR+TQRw4E4WBqTjjoyoZoaih4JOxstPhpEzEOn5FJlLGuYPkdrIkgh2nBs8nbSZ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kWje9cH4xckiCJlDV4GgaeMDdRw8TCIU2IgZbQsjvTKVb5GvAZB8I6hIcjsSpXsTp6EBs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MoGJliogsU3Gj4IvxxlBajsVDhOhYjiB3LC2YCyN5Ja3Q0PFEYTIqWQWui5eiUiCNiRcs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/wD5BMQSRZN7Dj5HoXyJ0KZMuhKzWTqAegNFkh0qsUdDG8knbIbRscUeiI2k8h+Sqmei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78DdFlIxIdjZ1J6ZAsEOUCzO8iMrbFSx+CBqT/GRLFJAvB2HUk8OjN2SZFOBOlNFF2eIHB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kPaKOMdmS14IIx2ESVEJ1J2J0S7sgrg2MedMoxWwTXgZx4GsdaLuhBTsWY8DiLHUjVn6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cFb9DxZiQjpJIne2VRuCi+IJHij2eUmNxs/Qa2O0Sm4IeOx6+qErCksCKT5QTVWQJ+EU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LIh48mSolOYeBqJZGUTfRKmyk6VkDWOENRNMcWTIzGgdKDTLEhPQ0hyESoloSmh9OIbwN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EDB7GBJAaxFZ2QmT9iO46Eq8C73yj6GSNxu0LysczJKGAavaGuHTsZfZNUoahKwIpuiS9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sTZiijE+iPvRDiIhTIuhSx7HIsiDJGRNqCMUKG7YicCHBXkSmUrY9UUhJSBZHkjRK9FB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FtOb0J0m0p2mMTJyiSY+y/8AJESZP+D/ACeLkdkGyXRiNpxI+wd8DeuDzB4LEpnhVD/R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gXehqqGLJCSNMM9DU9cKsz3f4H9Ep8CHiw72m8FNHLdhcNwe5mE4mYN+J7HseScuBNSJ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HTdW6EKckYvAxMEtuzsF1oop4HTLBaRIk/grhEiVDkR2ZCJLqJqmZdkDXQkKP6xkmoZv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t6CJmQNzDXZpmiVR9FYzyKyqYG0Nu3P2SzSXRN7FbzyISbJomVXUEGoroUI/gNUmxO8H9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PMgnS6PgRNF2FIsSZcghZLCMUtaQ47CUljHAMiqeRLVpsDpDQ8jyLa7EsvLD0PDJKU4M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CT2aRBkoIuEWHfCdmELSCxpwEoVZG07F4GMY2PcI6B2SohLFjlxQt4COBJBVISg7HcZ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zvT9jWdE2h+aLfInGyK4aocOVCsaCbqGIwsib3Y4QQqvY3LsuNwiKHeSJSiNz/iP5Xk/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EVhGJjQ2JLC4F02jDsRpXgdmpvQoINYE9oaHFBG3gVqVfEYIEkuGSpobG0Q6ILREBUY2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jV8BSp0Qn4H4Q2NKk6gdRBUybIrh0bjnwNWscxRk82h5rAmmCmRTE7NAxu8GxLcOkZrM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HVoyh9MDxsFuYwXzCNseBqyHPNqmijM8C8CCukIkmtlLEyHfPRjk8Cia+sRJGOil9Ef/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XCtYxWaMnR6ErErtjwbJMoyVYofB0TgUxnGuETbZG0EImjO7JopQhW8G2WhaLsV2/HBV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WRDgxxaGx5iK0JsKkKdENUWX+CZmf7JQkTexDaiPsWhHWBDKFu6FhrPQ7mhYZMubimyO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bHmTUxJQpE01jlOTSzotn4P+swwfVsiSI+TKfA3PwOWaPEIqZ+4MH5Yg76MKwJwtTbEZ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G/Q37H5LcQhsujsWJhDHrfkXaCPXwNHY8hPWxP4PRMEyPz0SvwTKLNfonJPcDdej3YQS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RpMjp5Ew0lI4SH4E+0SHMCSRsaHNkFEydFlG1aElF0aKJwO/Zkt5WR2ybdmw1FUY/IfS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Ex8ERj4MHgUiWObMlCUaoVDZsaNT/Q4USQDpJZQ3KdoblCK6MW1lEmkSk0h2UGFnxBvo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6EOIPgvQxsmQRWUoiuHs9WTrAa/7FKsZSJnkmKMQ0hSwifQnJz0jeIrGRm7i+1f9EYhK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LzHrcs00Z5/yM2SXfx2iSMPtTXwP1FHhacDroj0Py/BQNaIhmsEdIbAoZFrvmOFsCcig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iSJTRiWdjU0d8EBeXzocsbtkSoSETQ0aYzdEtlQmWhKEgh8ftiubEyywOIx+EQv0JdYF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R4lNwyGotexIJE+jNFCFhgaMURCsdDsZkjIlJrkDPGKj0/nsqhN6ETZUaJfQz2x6RtFa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RSJERicCtKUeBJ7a0P4IorlenR5WIR0tmLTM3A6VLZmkLOLeXN81A74B/iEL+xb1QQhA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VJcC2NwkhpZC6hB0UoKnYtmqZI5JabFXXUDOJluvHFMvA/xGU44TCZGpYmeB7aMSixpw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Vog8nBkKmOwmtDB2PT1gnV+A9+zImsDbVB7ttR/ReRNMNYIgr5WhPJe3IcvMjtEQtFya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acQf+Qn6EQJQXX0Ix4KSxIT8iSxoY0NrKa+jBvnRMrtX5FKvRKoysmCB5QuFBoZPYc5Q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7eC9As7UClUDkVDnYvKZoTr+OAx4EWDqGpGmvEjGmGV7kSJbE5XsaM0PLjx6SCehIEqa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FqRqPohGRjIePA8QJXdDGhJCB18UOlse8G3M64MLbbCOw0kiikWVGC8eyTlG9EnKQySc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iRS6FMbFOJojhdoxx0shKfXGTrjCuHgZBEFeTP8AGT3Hgj/8ECXkndeSJVLgrZAQuCMO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sFJ4UI3nQyJSoZk8GuVxAhn2N3kZKvhbQo+uJuPk/VobXEkI1AU/+ySCzPwayM+YiUlo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g1QwlT0NYgS6DEgnyEpFtjh8Y8kQqRoHeuCUpdEeQ2hQbSknbgeoTLE9IajorUgpDRQH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ZY39MT7ENXkSie4JQ61w8htZKxpgmoGqE9V7LrGUUN0NnB5Zb5KxhlEv2JLjYlntjvJg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i9t2PCCy17M+jsWJ1ZIvA8janwPZJ/oeUMrlja8YF8eKePZFvwJNE+RORPs+Q2iSfoboa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xkgZaO7nAsqBLGcJUITRgck5hljVsjs6jvRW9sbbdiyLhtkaHAnNmjIxPBi0QehVpGMx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jYxYMYwUdp8Bvzgbg3eCo8BMvBg8C2fB2YRNEieNkGISJWhi0KRWsWayqYypSvBN0OIEj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+eN6l+BzyYlhboJBMiQjwQ4mrVOb5ID/ANtIH9N0ehNI3cmhQm3/ABIjPq0w8JK5TFLg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rgU7traEkWMikhxPbLriyNjluJHrshYJKoEQ0FUUuN8pltzwwxfTFgRGF0VQjM6NFsaIC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7bGKTYjOx4UPHH2i+sCteCE6NJwOS9CRPkxvjwNzdDcCUJbJdH0I2bFXSRt6FzGRzVKx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QcQf0YxR6SRNKLnqeUXifUr+br2MCW4NShjIsf8ALRW6sbXwNkyBzGReBy5DhIim9iXp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PTzJlaHQ5eRMkWP2Oo2J/Ej3OxE1cEY0qiyTAkLQd3qx+i4aCCIexWQjH6LufIoFgIlD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0t2KqCEZDw+KZCZCSRwh1CSqz/BpIhCyh2jU7GSKUMRaRiwcCBKpCOix6ppkWeEl8j6I2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veGMo66tCH2tIPWhykIj6GPJ7E0QQvLJC/AswPJhbEqL51wbSEQXZa0STzw/yZHRWmTQ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hMsmNgYkoGxLaIRp0XoSSRqrUiVogTsPlnl+RIzouodyZCqXgqx3I8smzWCFj32LaEIp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Rl2siLJE9owHgRhoeaH6NFEGiIcyhiCbeCRSttULgCl5+TPUULwSSJxtKYJChQuDdLwh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AoSiQkSbY10gWgQM914cKkRaPmtl0SxNii6JwticZF0GzyfkR1xLSPGKrf0J3G+1kly7c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bo7hIJErggn6k7ySCJFgEpsdMmsGQpez2TRAuhKEJPYknjmpuXgiKPgTeSTSoapHl9C1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si4puDAeGWeB7yIpOqNWxtnsrLmRCckJbMhNIVKMF1Ek6bQn4EdjpbIT4HEZPwH+SPkUj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H+ByRfRPCb7Jdv4G7y59kVQnMrZSpogk2NYscIQ110eoM5g/fC9o+wp5FnNjZJCR4ERB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jBV0HVpKi7FEwnUklah69Cab6K7bG57g8cRZCR64+i2YweEikn2MMmyVMaskwIeJ9C2z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9GN0PuzqiJmQnFjoFFNCmvasMs1dTwVN5Gc5WETX9nwbF/wBRBSadi2II6Q9SPai7dkvw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JDuY+DUEkWOnodhoJJDwh4NiQtcNcd1x/wBPGfyJD0TDU7Emeg2ZENvl2zeiaKRjJ5kq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kMWfgZCMifa40wm2WAnShuSHNsbnoglIZD0kQhCFOUQMJRnirsVBQlL8/wC0x8QL3bbm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9rwMXJccLPV/gQu2p9Ca+N1pPJjgtNyww0G8tDpYexo+hxeE0PmhlGlA/wDwTTwSERwi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E+GafCYsUPCwJ5FEnw3ZM8aIZlnpQ7CXrhJPAphQYvRpizTQoSHNKb+CFe4so+hTiVKl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uICF5Fgvd0Q6PQ262hEclOH6E8Dq3QrkkIosvbEQoXGyVfQkFq+di/P80VS6EhQIlxCv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UBtoI8Cv+GeKHkTNjk/oZpqFLB9iIM7HQK3Z0gTJh1gv/RE00FUQkky0SdoiUPfilgnR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SqIsRu3sRgYS4WOsjUrBWE6CqlDRqlDEaJsXLYRXVbDKM8Cv5CaUCTMocsjG4Wh6DcLy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kB6RQeBCUlpihqyBNBMm8OINEwaPZEciXMOB0kGY5X44QUhCTzzA0S1dyYhSZTRK0v0P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z7Fo/AkZtC++MZ5J9iwLBHEWaMj9Rj/K/kaH7hByPQleUNfwHhjYfQiQqG0uKiNDUFos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QWfgjiEQ0SeQ0MXYaRUQ7wNVyUSmycTIjRJLuiX42QrR9Dx9EqoFbgXR0GxHfDKkyrBN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RXFwL0lA8mIDhgUlBA3QzBwNJ7Ls8gtRcQxE7OnrgG5GWKJ4MsipGtFN0xNnYW29sc6r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EnyIvIlJYL6JONDgwQRep1tkt86h53W//AMi/SjwEBAkYRDSwNRShFkShCxFEYUicIy5x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Q8G2SZrQt6MIwPoYyyEP0ibJ6H6G8WLDwfJJAr+CixscLyn2LpDQ0cdSPaEzgQm8kJ5I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tpSJUghoWJ10TS0RdC5xoWMDQgvByNNqaMbNLRR3gyrmZiUW3M+xU1Jo9D8Em8HYex4fb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acKzuyTDB/4P/QlXg8tiVm3EmLMT8EqxfgcMkBeQj4cEPgJW0tF5tMRHhqRnWSnFHwOM/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lLXY1iV9GW/RGjfGxL6P2OxVlobpgmJkPYV8kyuuCeb4rRUmbcCz2ZWGioWKPgvt/Bln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nl+h4TVD9WiDoLcGQnBKa3MCSE4G2eiJkwEG36Ov3xD5WiJcs/DjgNYk9CpWa99cX6Fgm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2pR8EEizkJW10MtQJKgeW7GbFaoaoTVHgJuNCowJjY3CE+qHlKHI2VNxA5ksBcw+x32/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G9CtPTj8BQnKHkahyRIkYMoa4kU838YYyv4UTFaE6Y9P5y5n0a3g/YqoHynr5NUfoQchK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I1ockJAg0NV0Ie7KHsSYGKTIlDLDQSzYdrYhcNohQboRo6EY/ogUeMixTUckuePsPQ1m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0+h71MCrCIifAkR6EkCFBgtNZEL9i/AlfA4H4Ga+jtA0LA9HTRLEqRqR1GCYFFiQlL8r/A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bb6Y+CviHYqg4xCHOgZli/lBOk3dmBb7BPtCGTkvCcM0yLCLY1dCt5qiTyEtjwk/YqdM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k0kb1I7XY1MsiGJuGmJ9FHCNiShbMTLUktEix0pyh+XAIeBNkSrROxApZJpb4ZIbqjLM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bGzCok9jPehYTsT47oVQZIejGi2TBZHtpYrTjyZ8Sn4n/wCDouaMNCEMlXritUzI0Maw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Nb4JGGRSO0EDH+SpeG4IxsQGMkgZgJBWY3gOMFHVoot8JkFRRZKb0LRcwxFweSfviJbG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Q6E26Z6Es9GPRESPU7HYsyTkWHTBZjT8C1xHRZQVNh0YYk7PbhY1xsNk0LM10I6RYGtM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MlrbEubNBXJFNxJYNpHJtpbbcQImtpISBZnJNEULdFjGy4vY64gVsqsjzknlrBC8GAxx0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Kd/CHRs7Yj+Xvj4/+sEy6T0xDtDxi6ERNe4FHiGzZ6FWTCxecH7NOMu0MKHgnND9K4E+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vh0omhvT/wDRo9jVRsNAmTB84MiS9iU4eBwa6HhxIydjJl9DdkSfQ8NMSXDGv8FLYFsk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LGsCpnQ3S8GrwMllfIjqokfTA0N+yCBJ/o0pj4PQpmhtiOxJ2J2CBqE/smpiCY9ljlF0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JQrU4KJ/subD2seylClaviScwW9jh0P2Fm1Q60JdFYslbgZ56oZrBnuxOaeiJQjwHR/ZC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opElbEqSLfY0egiwiIdcfoaTZ0saJJfB9MEe0VCjQljoeWrCsTrMJGVEk1MMkVQlhuioe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iZIClOOxJIagQ1Gx1iLP9jnB2PGaL+z4wwaIvB6RQTPj6TXCRrgkYWKHNoQi4dHm8Dpd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0RbXBWTFqI0Ks5KJyoTpNDQryemxKq0djEvBQ8qROS5JE5I4UDT+TFKHLn8iczZTTFND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JK0RuBocFw9DCCYREfDEQEz/ANRDgo8h/wAIJ28N4fTEk2nFf59l0DCbC2jZakEUdGf4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jZjmUGhqe5kQ9WS+CfgoMiYHoPoLd4GoELHH6P8ASIheENwvIjLN9ZX7PBAjA/sydEkd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qNDam+hpBZ7ei/BLJLAiI2J0a0Ts+GMHksQPvo/AV8DcIa7IMhgR7kWjbJH+4m/Avwj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Ly0mJElUBs9KhTIFZZcA+QlWpP8A8HdcOgjhJph3kgKVDwGmBCDOiemSbNt3hmJFiWOJ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q3sahlvwNeB1WOiFCGtFIqrIYZEEO9EJEk4ojrYkITNeB44QxEDXA30VfD23kRAmkMw4z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1SpFoiV3gb554ZUaLXgwO4crFVQuAh/wF5RdHlZ/+D1G1KaGqKCj2PBxFBCV2Ja/i1ML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e4flGC/mq2tYeB68IR3TZMatEahkGEKZWG7G+5EwqJqCKRIaFRWkS2xqBlm8HrtElIcR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YpLLJdsmxqTIy+JptgS1+AlbumRZJbE24zUFHk+hNz5Fga6Dwsxnj9D4eI/Q3CxkYlpg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MIqhAlF9pFwYStCgCcKajYSrkaNm4oUOxVaRLEXwBN8El96guIUyIdilDHu2YOn9k5qZ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QZbIoN7B7ZTr/wDDH0SZU/yiluguzsS6C0LFw741fHvhfsYilBL4bEpCVDT0NJEKDY1P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VipFJFIc8jdfom9QP2arIs+hMkmeif2IVFJl7FJjfQ2Iv8Spm7Jh/aFJ2bhSk4q2HoNy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hNpvREiVP6Kw+Qwpql4JMI2PF1yQbYjfpkt/gjvY4b4+NimyBY4daGhouFLJjyjBh5FS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A1XwayLoSnTVaMlJ2JVDe54erOhniCrz5NXQ1P8ABVwLPowsjN9wSKUFckPwNhsLWVg6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UDU+8Gg8z0NdzA0asYSKmoP6GjLTbKQ8iLh0kUc6DP5P/AcugyZ4DSnYtpktYknTEkjX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R2cQXRWSjgz16Hg+CObeTsUbHjzw/wA8N944V4HUh5iYOgt3DEJeBPimTeSNprKJbYNO2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VMlCSJb9DSou/2I3rwPKcfgT8jNpSuMhqWaFg0fklXyIiPIw/BUlONEkpYnKmBQxlonCx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3JLSBUIcxRO4eTBMj6Q1DnvdD5P5PCvyOZrCapoUA24poeN8WJ9NChRpdMcLAihDCkSt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W4YriOGJIg16JDaSuVQqDDRi0/BJriqQXzoQkEjcDtBoQOqSiD0JOfHCtLVDtCZs62YO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EEjnaEDbTFsRN0JGlscQMfgrZna4GGXgTQolODIXB6eB0kCRprRlslHoTskiGQ6PhkX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hMkoiyoXkcQ3r/sJ9GNt9hlfu2X/APHvKIY1P20C8iIckLh4MBaXRORBi2rQ8uRHUfBb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sxxCbNApKkUScTImQRfkTb6ExV42QnA5UDQH0KkIpGGqhPlEvsd74dkmj0GzAQ0nw6Fds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4ESidEE5j8gk6LM9a4aCHsJRVGwhABlC0Tcn+AUs7/8AgtUMj0yLMBHCQmRF8YEiYTIf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lWUtkL7R+RY/+EGin2P6ieIJdQ1t6QbKfxQQVBdDMGH5BadmY/yHTuORhE1keAnNDtSq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KZkW2xTwRwmtpEdE6UmCDyRPMcmWCAdrEkn0CRxJ28YEN0IRRAkoZo8E98fkvoUXheJG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RF/RLlJETyjIdsHBDFg/YsY8IUhsgkd8jXAsvwS6o/hKJMWIbBZfgdq+geWyytmMiN6U3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5P3/NdFzRKb+XsHEYOxZkb4fkm/RPeB6CEpKHsHN0imkZpIFZMjZKCxzGWSFQS9OHMTsa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fPD09iiBw6MvyOEqOnYsWlkYtosIonsXVknQrljdqRaNQSThGfUjgZEqLIAzexyw4GFp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hP7oah6iieE9mkMmmKDgnI8JdDLHQ4eDI3ZMJfR8Fko9mPZfHA66FzDMZEiN5gQoaHjJ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3Qy2FhA+x7polykY/URiZIRYQU+SsYERRuROjuCCNH5iLD8CShhpRjhBHjh4YI7GoJ2N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fAj8FMofqGPB0pshZGNjSJLzOSrZiLL8CzM2PC+pLOAqBp5Jh6USJCWwsfoisF4JbsS4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5I6Oht7D5NogkTJDRkVv0Q49DfIa7JdS4HB64n44n6EsOgzDD4kyWL96JouQaw78DUB2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mWSdP+iEn+gyIRdwQt1geaDRLsxhmdaK2Rz2DUtjqYsjZK7mRKRdknHkiRuzfHa57BYF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FkPADe4wCjrhnxkfIpfgPWkcMCoRssicIIPQrJiqOo7lo5bFvSG64NKgW4NM8m6QoiP2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eyQktbOvbiRfiTocdwwVZ5CSSwhhWeh02+kJVcWPm1k04W59k+hzBY5+hNSOBKUmhLUJ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BJNSJxDJrIwmaRI0lhCteJ6oYKauf8CulmpM+nsTmn6lfyRiJ6ZHsUoeqkJLzXGn/ANPw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IlEuGZZXIkiqhpi4S8DFkx2JixtkDTQmbYOF6eBW0h/hJpcMdRfkqtDpZIS1FodiZNMSs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iDpDAkmCKEGh5/gxYHlWNQ5UiOFhYDVDa+CywItoS8GihQReDSIm9EEpfUzyZV0xf/D0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xkiw3wQ5syQRxHZExco7kkaBDb1Cx/8AhaEpO3X/AER1V7w/8CNYQ4TUo8id5EuKoioa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gcmNENOxMDsOBlhFiguIsSSSyW+FJJ2IZNvMtm0vQLI/I2Fl/IT4zhic8ingQzDiCqouL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RkTZ6FcCzbwUE9BxyNUlXM2Oqw2kn44UglZ6IGWUUTkXToaDOg0/wuTAqZKsW5rgovaW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2NSkbHmeNiTFCXJ4iKoXPv8AlEC1knR2TKxq4IakSRleCLEqFkJArJvgFDw2PYbGkrCK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SPEDh/obeRgWZFD9kIgeBXQJgexhkwJkczYT49mQt5EuB40WZG2X2d3scGORb8kpCaa6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yvyMXg9TKreheskR0JEsqSFSxsYGrO6RG42wURkaMyODT2REexsb/wBDOVkbmOie8Cnk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gyb18i8kjZtipvBmT+xZwKSGrJabhmln0Fgu2itYGpkipgZ24IFfQwvHsjPQl4+xswrG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hV64axRPUGy6Eh/AlBGVXD8CV9cNaPRFm1CpsW82sN0hDnTYkYmZISxLPDKZLzEhDsYk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ZXFju2HgdDXk0oOj7LN4Fp2KmOCcjJZXolZzkmihUiUb7HNqVQhbyxNNb4JaY+BmliEM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EIqMlNXzB2RVD2swFl7EUUJsBPhJN7IasO01RFFlLGrZTgu7ykQShCQpQlPY3+Szliab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8iTDqUW7dpj60+hgP8kpLYRPoUuyj/Y9bE8ZYZBTeySRcHBpWTy2oQ71xo1z1DkNUhMh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ZFQ7DJhOiqEzMcMaBrNyyDBJyMQyQSOI0QMQ2Sa0JJQTG1UJUrArVRCyVnGhC0zGJ15h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djrA2aHPaxhDfhC+AzeQ/iGKUEIrL2yw27PRSS0KE1hkijbEytIVfIoIeBVTMlHreB3M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2JilgiYFUZCeUNbOL7//ACK2dA3QR/k2SEx3gojYxB63HnwbGDinA8CgKeSEkMvZO6FS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wJJwobEsopZNLAxooiPLAawykWFLQ4QUE6Kvg7YhUgaRtbN0QM8iAItSsEFSEojWjoKR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ax2QjDEkjLlG09m8ZP8A4tY7/wAgr/OwK0nAyHGSAFuHyz7HUI9qIIQj7BLHO/8A7wOt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agtrJCXJiHoSRgwiHEMVWUXQy026HQ3A0EriBDwWeCRsbTCMxf3jGKE6bJHQpEtjYfwI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YFg4+RkhEWRQhDQxKwvg109HXgaN20JIoSsC/fi8ypofMpvXg0MmiEiRLBKBjZyQswJ6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lPfSM2Nba5ZbwmJ2jxcUPovo/Bv+V8Tqk5xIoTW0foTvLLtiEqIMNjdqRbtUNJxwv4TG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0LwGLJhbEJUjQEvRMHD0bSj6i6ck9WEYIIUVj2Ofo6B85n0H4DNh2hubotjdukSeIZGL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2xBRzsi6GkRrRP2Gg1BoRCdK0RE6CWSaRfEQlr6JEbYGrTwxkpyPQRMEBoaL9dqCRdDo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A3PgZ8iddMeSacDJofwVshNFvA1Vm9USOFJWPXiRy/sdktEeRMcIc5oTOIF649DIO3nBF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+NisJTR3+RvdFPI85Vif6IZMsZqiGlwM9uPFwJLZ7Tah+g0l8Q/Q1Hofg1SGvJFdFj0m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BpsNkyqTOYdEzQpQlHsW2Xg5tlrZFmAi7AZQ1pl0wJtT8hE0exPASLUUhck3XDEL10UYz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jopITpJ6Y8yhpLaEy0h1ezMl4oXDEfsWcwz4WaDyLHyTbgrpZSvsfNIopL/COlLgVSGt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fsM8WOEobIVdl5T5LZKS86GpSxNCUQraQt9Idhrsh4Kuok/IFFw0KxZ+BJtkGdG2QkdQ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m+2an+WTHOXwsojYoJth6pIYG1T2OkfcLQNRvwSTNSOb13H/JD6D/AOB8ZVW+iSn8A+Kg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JkUDTh0bhCDiMSNHgRNJLAhOmqHifTE+Kw7HKiipSwhKPZhZJGS2JZ0T6O2JW2VSUl8Q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LL6rsiEIlttiaD0nsUmY32Q9iG/FRSLEo8Fr9Er8CbQtaLAlrQnI6iGONDQuR7SSkm5f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YIXiZ7OnVIrDfGc4wYghJIev0IfFUEI6Ie63yJXY29EEl5Jfg6IeygQgsEi5EryQuxCU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ZIoJrIjxwJhiyXM6FDKZYJFUTISjy5R9g+T9A0bLgqDybagRqJ0ZeWYg8Rg9KRPbI5kR3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4NMjMwQ9RP/Yn/wDBzVaciEjMpeyG0XyKid5HljJGokbo0MlWccFZTzr+v/wr+Ds3Ja7X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J+aFLWpwL2cksBJpKhOSkqM4bLtqRC4Iv0dLK8nqkeUjrTIhJGAqQSmITFJBRJ4ER7H0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kWoSmxKGPHHsdI3Friu0O9STDzHJ08iTVSxN9jyZMB7IJtA5MpX8k2qwPUHCwCFQT9MR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pj48cZHSX0+DLfj+yGpRf3VCriBjSsoZ6H0DT6ojox/JNpGhGk8LjRCU7ZmGMqRoThse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YJiWiT9V/GHemRfRUkh1k35G6ihpfoT4Ix0J1Azo7jHSXmVgQE0jzQJepBaVyZEPsNtj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E8FME8ioUjZMqK8CkvwLcpK0Jz0FSkoEr85GllER8DeUHo68ipit50JimTgNXAdK0jXg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gaT4E9iIsDIN8Q0oWnkoSNWyUzQm+gdv+4aIW0U0KpR0Ok2WmIgbtvsd/wBIa9Hfgm0S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su0QOhkRCGeeDCFLgW4IYwzYm/An/wB0WPokd2TG3LQkbkT+vIrFr0Mf+jcE+ZK9seUK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GllZPQN+hwcM3Q1ojktCpltJN2yg0sCtpA1ixKc4HJF0Qu15Cf0ItilLeFY1nO2LsXoa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PZK89iJjiBbjagRKJ0Q6H+MTay5uJSJlaHJJIcgsrGhN4cj5RnyKybZCnbYmJF0NyYJG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VDVpzoftMzMegoz+CLJDoktjZP8AoXajz0LbEmmTwKarTgnaniyMRZHOYkvJ09DaXhk1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SWUah7G4fRFCWTdjaGJFMlUtxsxaaxP/ALSOre1pEr+WlkyViCmEhmP9hlY6jLYYN1ba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N4ZBEv8AGCy6hycpP5IOUd4+hDRQkQhurJudi1Z5RtMWkSP0PYhxkb5ETN2KRaaE+izj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gIsVHyJKhYZFBX0EpENk40PmloPt+D4ImZZR7Fk+O6rwRBSUPLwNdAk1YRTCUpwUdA18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yWjrBd37G1VbEdgvDNcsWmkNWuE6JsSocw69i/8Awo8qK9iceEYAkJT2LaijBGoKEDoJ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JNllyxkijHAtCGNCc9CtbIaGKRjI6JzCMDPDGSUPC9jJZZgRr0ZxsuhuyDAy44iD0Eae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jXnBMQpLSpHfgbYwIuiGSakfMiSHQ4noynaEFsbnlIJFZXomkWxf/GfMUDttrjMbsbFg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j8ESDRFsT6XhrY1zr/8ACxWk3lDQ+yylGZwSi2Iygj4H+BLuTyOsGRFpFMnsPjg42oJa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eOfANiH+R4sShjeTDeGNrs9YKKywx4Gz9DpWUP2Jeg0iWBsohzwPGRjFl0iDiwvHHjDZ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Jt5CWxstz/LMMIPICt52RcEkZdiOh2weIajToavKG7dDbojhjMLehUqIFLL2zy/4KU1A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2imPZNfwwQ72uKWG4Pkm88YomCJIdDUL9RLj0vpiEC5xHKICl62h+gdPSBaUrY1SaFPS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Sh1hsmY2Ky8Cdt0ROCMr7PziS8mEFqkSICUI+oEu6H0yJDvhMiL8GpqCF5IGTIisjvAT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0hQjoY0rMl4IJhZCsYDxginN6Nz2z98LUQ2VJQS3/gKHbsapd+BJM4CpcEsbxvjWTKiz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ZyMqL+CH4JDTSv8A8IcDNvAvIlKHKCxGzD8Gb/QsNFjyO6H9zGxKsZJCUzUFO8k3g1gk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Oe+Dr/B5a4jwOWRDaChEIos0YE47LDUh0EdkcXZAkG2KESmiTdYI5UsI6jRDI3lakyGZE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saX0+x9olDrQfPxwh5FiIYyEDSQ3aFUwZUKZkThOU5G3mcIZtUWWXLoVMxh1sUTy+kMT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ZOEGmUdFlCRDSmKFIVbZL7G3YnT0JmK04eULDMoQ6Tii49BH2JLNM7W4EKoVZGiHIsrw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mpcjS7t5IaVEmmjMCtWSaPI80WCpjnhCuPIX76Jf4qL57F/+FaaeleGiVp3NWMEocWY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gipIUsjNNyHkdRGf8KMPDFUvYkJeOiFAqJa4NDowsaRKnoUIRo7exDQJnogkOu2TLTmRT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Ltk/RFR3Q3wiHljF5FlrlizZ+iWhhSFOw16EPBJ42UJGCljp/HGqiyiu828Erpx1aQ4p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2y3v/wC8d0UT4P8AkCfBDIh2LFaIZHkeqglCTbHD5MvyPSnY8cSotCU+BUtkE4261Yyp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xMHRFzHBOx4SexrY+xJ4IVmflLLzAnDgZVi3KG6sWaFEsw1w6GyXe+CSzuEukoVbDobj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hkyxUSuh4RwjmbGhAxvRs6DwPUsfYjYsb4IQ0+pf/F2rO2MZs4gnMSfWJY3kmyaRstip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AKkrm+ozfyOZ47bT/wDneXzgmBgVJPPD0QNCFIuxaehJgavBDB6LRwUlRG4PgXg6bJmR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RG7P0NEykPI6RKuhP0MeBiMPRMDigoqFHSvBl4Zn0NFZkOp8Cj3L2TxUcMZHkBDZ0KGH9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Wi5XBRJSmatm7JkQKgaP/QfVD8gkmK8l4Ex6VJLuObwQooRe3/wgQRVEJV/j+SZ78Z4V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aVQsjO9/GiN+AWroIszGRtrMisWNRMrEPA9iehKxgkax/KGmZV/oZqehZwVCLkSaIn5Mp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wUdG7GvR2IWRLnNG4lLQ0WSDS/ZnAi7MhO4NUTESYElgebGIt8E4XnoT0NKbJgsKEupH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cqhuoG4G0UpK1kp8m06Er0Kmk2jLs7wWlHsa6+zFuF5JoUYNEkOX4ERmiHHCLsmdmCIt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bTIG98FGIDVxCQrbc5GoiUS+BINSO2lUC5oxHG6RDsk6IEqUiMVsjVEm/JDtDXyMeCiG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7L4ViRHlowzsalCEvZmWkI6owx0gTqiC9qiIeCCSHfyY9Iu2RMNivI2yfB7EwDff5Evo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yMpdeBJTVDgN/OF+xMttzBElTLxehEicCJlowYwf8hJvAl9SSUQuHRiSzS+gpwgxgSlq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ZL+DKiiBfAuBuCLysHwgVLcnUfA1LDfFkH5CZ7QUFI21mBZZDbtaKSwy4ytD3I9jQzne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bUeLfsw3LoDDYXY0T/Cfl/Oa/ixUB0LnKAT7EhWNocq2J8GMB4Us9CFjgh+JNdDpgsgm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7E5QskZul4LW2h19l0aKCyVngtJqiSbkS6+i1CyiQlAtZMeDajoRgeUUZdtB5ZYqmVkyU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CY2huRIL2JhqCan5HROWNrgdnEClwe1FXj4Hn97z/wDaPA4W0T0iWoa9SOZUENsRELQy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K2ERIWBi6ao0OSJraGNbKcsKw0MWiJZJUxZaSi0WZoKYWzRBs1ItXQkxLpjF7HY8+Q0y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huIGo4ROxYF4MljIkFMKBRbLzZkNicCcogWXROhJ9jt2N5Q7IEbKBj9giixSs/kZXGZb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PMQx8sWSZNkaPXCSQKTvB8IxQ0fQKF/+glOXC2IMPEsM2JtkUDBY026RGdjaRl5Jig0Wm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iG3ZAEsdl0xyVgo/sv7SJHk8jQxfYYnaNjy1PD+hqXPDqTKkVJH0DV9DJOSBDaNEFJmE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Gpy5FJkDyL2zYpJiyJi2NNu2XHuc/m0ro2oKhjhJZNMWgpIXhDyJS6PDobM6gJ5IikZi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s9CF2dnv+e+I/lFpoxuCtF04VH2JrI3DFMTOsHZr+GHIgQGLdkkrQxxgkVCRiRVDlE9C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V7EJqCIG5WMid4HrRarF7Qz+BGKwPFwk1x3QlmCCX+xdmyYmMEmcjqPBcCKckMzZKbmUV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2NM2o8n0Ejj3KV2LDwQR9CxAblEidJQoEoc6LMuv8FXGIHcyYEywZwmKlJNySYbg0jSU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skIsyEkV2SXHHXCUJeBehCa4kRKpc/B5Y0u3LkhEGp6HppEeeGsogx2y6IRY2YQwpoaG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jRjjA1GVQqF5gevVwQiyHI8MZegg4/ox6NCc69EfAzlkVFk8/JDjhrXxlGBaC9MZI1pR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02JUnBTQjrBKslRBgidMXYYqZg2Rp2weoIKTTGdaEo+JAsCXv4NTYmaENq3wSjMeLMqP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yfkqoXstb/AjV8J7INNQXX0dATTYSHkaGvsQSaoa9PwHxINWiqyKZ4CeXgfXyQLE+SwO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GKMtljmPQCO3bSxP89fy1/F10G1HZFgNxKFZFHsW2IjwZR4FJdihJDjPFrbng9CTHGBZ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WV0bEYqe9SuOx2JCuAjpDj0KYe4OWIaSUi2fwLJaWEL2weAsFbUxfAeWHZZkW4E1BFps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JYojBiVIlKJI1bjl36J9tXjDm5119CCP/pA6yyuESxrDvYkJRgaQ9jlYmOytJvYiWSFF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oMiG2NgDIZgxiNK7Q7YlBkTcQknhFjkqFI9uCagmY4ekSOWPHYbREkxCVDWEk1eRYlNz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M8IoVEqwLqCZcDgJs2MR3JpUN35HJkNV/Bbd6XPkYyv/AJLbZKXRMXsxFXRnZOJeR4Cn8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kj+2kj/9NZeBzwsdGU8iwGqKwySdkK5EhhW0XGBdKFsdDSiTLI02HLfgQqL0FKbobQz9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GLA8FyFasIJwzBjo6G9jXBBtPowgylGi2TqTZBj/AGLOpfgfKO8IdgaGCYfkSTUETFhS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KIwexV6YJL+WhB5d4KK8jpJO0V0S364RS6SpbaJ/oGr9DQw3Z5IChUofSLbh/gThEckVmQ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P/z/AD/Py0Y59DykNG3CSjIsPOyGrZFO1KaPX8U2pkNbI9/96KcFhESIJMJjaWTvoVKw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U37GE5cGK6GwCYWdkQ0RPAnYzTLeCPRoLA5oh4juB2yS0eRj6GIgPzS87G+0CzsKBYFO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0KDxA1mVDcwu4M4MMDYnlIgRkWBC40I/YblOEUItHQZQuxuhKd/gsu+GLHg9jeOhv0Uwi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G6mPyJCCLocJENJEFRLFQNETssdImsPZEXI0sqsoTQagoh4HcwIhq8j+B1Y/yI2qHkii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kyxZ0RHjI6GqhpDGkMntQvDA7DFNboupbsnPwKZShOckx8FvBXGRtvhcSMffL14K7MzI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4Rm3Q3KKyTcaJTA1hNiJIRLpIZwzYoqSkyHfYlcpxUpJC3e+UlPZHRWFIsKBbZ5m9C2W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7rEvWBNpcS48oTjdDe0oNC1LI1Y40zgS7Qxza4La7ITzhbGobROD1zJaM6HbMMcCcZ/JG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aTEuVG3gStJsUSX2JjqNWyTBvL/+M1/83Ww2xF3NL2aGuJFSWpiWUS4Gskug1gn+GeTW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0K0bY2RUPhtnTNXNkRXY0q38FkMSrQ2bJlHcTE9GALrS4t7pGLt+eLIZPki2URoaLEIOa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tvTdvggVXx/pDR59Ef8A2bSxY2ZihOxh0JNI36MnwI7SxCBgvgj4/BTQwwQpjZkEzsJt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2Exh4RcK0VVUKhsyeyLeCQhUjFCknF1MrgTriYBItAGbYypN0NKTEVSO4+xy4QZgJK4S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wyUTPE8JJiKMcMY8IwfHDx6ITYMJEFixugwRPkTRJ/wgXahtLAk3hEWDtCOTaTtkzUgpa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Dj6CEf8A4Y5gj0U0PAPK2eJjb+xkNjLIbeTaxYC6NCWzEWBYFeSBw8EFQ1fA6JyR0Ese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Jcv55g+DX8KZ2WEyhZSEh0lKGorbQoC68ile8CTZMdvyUkQL4DTdWUJ3wYNtoX0ExpBJ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Dkmjv/8AB5QaBIvgWMiZukWgN7GeuXgL5IyDhKjF+RuTRkhsmK1L6IKl2SZBtUmfonP2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/Jo+P5TbTIRyTFOFY40yuccJLI9Gifq2F/J2sNhSFh5S74f2NTl2NfWC1aky10U/9FFk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mto/aFHSG1kLnvAqzQ2kqk1NIT6KfQsE+YogolYn2vhgWUh9BY3Y5hpiYKOmIiSJYOpZ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gU/A3ol4Ly2WoOCtSSFBpfRNXriXuYWht3VIk3IonVDCbQvYvk3Aj6+iTFKob/Al9eyT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ci8MDfjifsTT1wFYjSI6wJQplDenk+o7CX0Vsz7EiDzAndERQzDXaNP6HEoguuy3gyOI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A1JFkZK+qkuzyS12GlxfRayoJEWWxF0leBKxJnXgW2VBKtGEgR+xkpQ3Ehuj/Jx7kvir+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vwSksDyEt9jOVBQvDHkeuCh5c5LNLdMWJZQ2OCniNyJYcCyK2I0mxw1QqKWQhQvBAX6R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USWdDkuhz8jpWTztGVmVsWR5ETTIGoUjHIZHaxnuSZGH0ESXieBVly2hwpKCTTHPU0QR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Z8i8gbNSR6L7Hbj4Cl/Y2+bH/wBFFy4SyxWR+v8AclNdSJmhn4kS5DDfhPGIwrBT/js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IkpWrSjKSNhJKEngascCLg4yTRDoj3TJRPhHlqLEhD88/BM3AvQ/GSmKdpMk2YSJYFVR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OEIWKgTOIjIqaDg2DYgrWqE6Oyv4FnpTGN7Ypn54pMhXBDdwostx2Slp3/oLD9GYVYUl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JNY22+xKBcsl//drtv34oq53c5by3/RmEGBQk4RllIWrB7IFuoUBNVgkw0PDGJGH/AAe4G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WBIY9DpTSFihZdE9qBJGJ0eYnH8itKiQnQ0huUYCkEZY3YwxikQTNqYHgzGeCTzxPCwb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QZmeE3I+II6MhT31xHOuIvipCsjKY01K9EmYQ1ul++M+RfYn1wloegQniN7yQrpQnwJSP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4gacJ9nUkJ+Yk+z+TxfsTUTgbS4XpcSe5PeyPBBI3xCFOCOJiB2iwldFn4Iq0UWS5A2S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ISj4FKMlTAaTK3A08pReDoVjQK6YhKhbEvoa6EtdMWOBkybaSEzLaJeRx6iVFtmpHKEGh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NVaREtcERwyK68FEsjsexPoaejouRcki1MohDy//AOBsB4RDSWxBQ1PQOy7Aloo7tNiz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EhmVT3sdra2e2Y/+qyN6MCUfyZ5aodVidLyUvkaNBIZWJogromfb/wCBzzdaLVgfQ95P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F0obsm8GR2E+E+iWWs9GRMQNooTQ0VkVhkbj/SJJLwsDZZYuj5EYwtOAu1K8iZJQjY58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1MwtWCBSP/BOaoTZpFr/AAQTP5E5NJoaSUinUjpYQhl9o/1BiWDMygfaMoXoiEho6Qgu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FNRVwyT1aGnKcjcXYpaJER6GMFMok5uJGbJySQqkiYyTLd+CfP0Q+OIyh15RM/GRXPkU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9ikqcmRB+ZCmNHpjsacjIIGho7EDQ61wgCTToco1vKGRnSM43gdPu9GRhUpZkMiLEnY1D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NXDGG4qBUaoY4sftkiliWKSF9nVREansd3haIqKaGoRFruTMlJLMuhKWJJcEaM6Ix2z2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iZqjME7ITLFKZyYgs4MJ7FV4tCoU7EMkqFC5PhEqIedM/A0ZM0fgb/lE2IUG4by6ZKBs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uCCkle5GkeBTliTyj3QJYjeN/YxvvbTx6/8Al+iYX2Vpvp/Rgl/+IMKJxx63+45U6u1j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Lx+j1/B/xBNaX0TPYSpxbbJ61XwE00jCRtJGLLCQkQJJSUb+BZqSqh4cc47HsWaFlmyT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EXsjwuhQyLGS8JmHoQzros8Mk7REIfMFh9GjMuKwrKCCFV+FyQQQR/+BdvhHN7HSTS4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fo3whqFwo0NnwSv+Mwy4wYYPDQpeRCs5yz8huB5i+W4EWMFFDZIeaGNNiZO8DZPDVCsM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2JSrED5wErGsh+NVQyRvia0hw+LYGpEwmUYCzjA3CEcfsgjhCI1YlEE5BtIzbxFkHoSm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bZvb0T5vxLrjX/4leRvQqXSHPIqe3wIIWxkTwKHCkQJzP+IHSUE91UZS0MUixCURxZ5c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jYSQ2RgQgeB1Jn2L+BoaaHoXEcaz7hq7yO6HVofziwZ+DpcWTQ2qdEyTliNZfkOsIsh5P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CjB4EdnY08sbTobUCKBh5gQxvBmvY36R+YK/kyqoxD0YxMF5JaTfoxg2IzK7TF34cc2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9mcIhDNGNfxvGGMBsD2UGuGJYohVQSUjXe3/wa0iJJTRAUkWRCMbF98yByxLFsuiS2NNI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XNESul/gRqY/wK9iMlaGosrApUIrBYapEp5FwRxk3UR+EMWFFaG5EsVXMwOwFs3w7bjJ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QZEmbMreBKP2SGjFKzBQ1RIavwLcmCJJa0NO9mFkeUf2I8JUaNQIw1XoJTMIpkk6jYi0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d/Qj3o0zyH1xRh5qBz5A34FTUD4gvt81j0bFkjI9klY1Ho6P2I035EhDI0hquhU/4KJG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pk6mJRKBCiEoLU46H8izz2PIoiiPA/BSWTxWLBj8YEUWBmbZZO6SH8PwU6GaRKeILm/LF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I/JkyRQ5rhoiGq+ZJLKGsQRaRISGmNPZJGyOujIbZdZLgG1hiMFJnEj16G+qMiRAW4fB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6DcvZ8KUNLHwgH1Bi2OJQpKppIZFS9YEf/RkSy/A3k8WtmOvrPgsKcKYT4Hrk74CYfteh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PciByZs8sewSqpL0Pls8CeVaFEEKIHokkhdeQkR7FSTwNuIKyBzepETZyUZsaR4yFL0Z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TTaE7Ix0S20VSm20OI9cE41I3j0H9T2OjAMNccryJVJZnSgv8IkIweRZbwPoxNs3SDTZQ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+S4dkC0R5gUIRsrmtjGcpU9Gk/ogSYkJKGY1I1LHFI1wfKeFGkIgjNj94EyYQrWDD4ISL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RmUseJ3kVwxR7EQSTJBMa4akH5FRKNzh0LYstHRSExPe+Htj14iXc2hCoKFSDJZMtECF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tocDGbJo8Dxys9mKpJMztDkqS2wy8hBWvsgaUmcWP8Yv/l9f/J0/wKbMIsyMkZDiTEL0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eQN7gQtSyNwiLrTEmElJGiYRP0KPokWUscJjyy9jHRXHA4hyaJ4YlHoV7cSQxKeBOhp+Z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vBAKIZ5kFDZpsuoZE2/oboQYbIIwUGjDaZAxNSZhQ4nJLRI2M8M6Y08rituNnW20KmWb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Yr0ZItQUPJTMP/p3/BcvwG63PoUxOnCsz/xw5WSOvkoWSEJomnMjnsmSORiX/wAZ33Ij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rAkSybRk9KJl2hiiqNhREWx5bQwa2UNHcckLwEBp/BAkm9d5Kp+iwVwpHIQWpOuCaGvs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0yFhCxZQvZLXgTZEowPIlp2IyVghGccNpIbFb/BBo2H+JHgTliVISJpNKOyw0GtCXYl1Al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6KjwIwdDHYpGNYcDM/8AIiGlhkSaf2RZH2GNZG0kjowksqq6ExDkycD6kVg3lGA41oao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6HhKiPBAxjGrZB9C4okUUFNCnM1Rj4JMKgoTgmW0kKU5QmYuBcnebwWH5Iyk1QhwRRFnq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04PzE9D00NNQ2RY02YJaZEfoaF7oWwjIolXQpOwoJ6LEpHrQ8ejT6PImmKriZoUCeiRd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DwUddFT/AEJCLQpwU0UdlJEsyr2UmCEc/REftCsn0TfSr/8AAt0q7eBdbbpDaot4gKE4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FKduKIWdPguXj0R9F5BCJCowBqYSnyeKSidZekJj0EtBKiBu1wcVi40QwNCaSJun4Qk0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LJGYZPkgvoaq98LW6dk9aISaQkJ8n0DdTaKmcD4ZitQaXGOZTronDy2fApI0nXByWRqj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z/8AiWRuiEH/AFYoaIiwzk6QsU6Leo89lppqZRHPfTg+Sq6PQvolNiEsXGRwrREgqwJc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SHARJDGoE1VAjSwrEH+jpRYrFg+JMNKFGM5cYQLBTJBiQhqpCzBjUE5Gi5GxMqEfJKoY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o3Gmh49ijpMltiEcUoQN7rA6+g0qDwOPYzSY+TL0bY1RBAiMxD7hLsxBTBEtHwN2UB5d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ULhLXgiWKKCP9QPAKEigsQuHYuxE4GFOtSYOWOiIOSqyIl8vgJmRqhsjTwJqTZKFIfQa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lkGhI+XBNgZDhZUNjtDdixBYoIRhDQJYRGx4IT0j9HY0VTEIPYqGIlg7Fy6KN8SF6JC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8hKWvg60IrRLKFaD/AJ0lxAhUJQSGhbtU/wDj9f8AxTPVDTFJDwjhrRE0JC1/GCWwB8HR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VeH/AOTtJtEJBLAjarZDVwLLlMmNEjY3HQ02k2vIqfgZl3MVwxKjVMi4GU1EI9Cgiy+x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PwxPPI0roTlC2kMSUDd9VgZ5SRfCGIscEpCkuX2JpDYtSxJRjBYotDLPiUTDqRMdyymO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ihqkcbGLjJV2rJgg6kihMLwaxo/XGSY2uxuW8CfkoNUN4diDj+xYqCzSULA3XgRuyJNcE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FpQ6wNqaslUvInpCyhPuDxriO+TwQNcvHGxkvXI33xd0pkimIqn4Jdxok0MTcqYVDaMS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XiB2H+RpaPXEgifkMVFxZlYGkVA3BJOxR4xSsVfItFAqq+ibjQtvzwlGcWbyako1VHum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cFJrVDdSxNSth4JrJEOjRDIKmxTZCsTg9eyHqWJZtmmAUkkNitLwzu8h+V/PX81MiM7R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4kLu1IsAXSLVNjhPxQ3w7GTMUkYkiFUdBDTTRBcGEX2yY4z0LNEExYQXmkL5ZNRQiBSHW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yZ5cDptGuiyyPBYIFBNqBKQmMyJfEkEc4rYlKMjJDxZ+EMgfX8k2wM1dlviE5MNCJwYm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x1HX/wCF1DbL32QhdYql7ZfGSeEN078MVcxpLcvub0vY1CaXZnL5JoYfwHQ+IWj4AsjF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gywWIKE3ZgTZnluJUE8WLGxlDIlGQ3IxJVlntw1wnIVbJVKiOGxF+nARcaI2QNUNvQxtg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ZZiETZ3wzEmtSQMRB7EmcDOWC5GIrJAuDRF2UgTkovYLYiE1/wDkev542S1GSioYeeGp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DR4FTYkjBazEDiaJ9kSZirIkp8kE1QiY2XodIZE78hNYCI40O3bFobGs4ItInRSBHk9C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NCdiJODF5EtEUIe2AjSljSjrBXLElLoSwWSSzwpF6EoRgZIFIeJ9mk4LWmJfkxmjbIGZ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X7hbsSBIqQ28ShiH/wDF/wAWtdIkYhasQsEQQSeFx7jCkmD85/JkiyuE5Y8Ddjtid6wN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QjImDH0NaWSQpeRLUSUDsLwYTFqg1Ak1kcVIgsV9EToM2lDod7WF5uhDyomxzCIFkOE7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PA7JuM/0LEmmdp2QuemOIzBLjBlaPIvsTxKFJRAS0ymXE2RPomWV9jkhFKVOTCkiWgTH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gWsmWho0kCSo+EjRuBePE+xkYkczIjBBhWjUXvROREiXdk0s6KKJIKS4USMlB4YHnxBP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hsQxrG1g8xJTO0S2iB+h8RHssaIGNjWjF4SDAtDG4sQTb+DMl9iVbexeu+I69DE2NKE2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TI2jyCcDZEe+FtWZXjwJK7RHgpE9FCKZSE0rYdEgLwKRdk0mI2OqEzMis9IWBehaUJQ7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G7jQs6ZKSM+uAmxlNiYnAywyeJdUNGhqDgySSWK0JS8jyPK9DeRNI3BYBS1Ax2BT/wDp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Ia4F2Olm8ERU+hozks6O4LdjHyPoLND0Isv4RcWxomOa4y4k1ImWlgdx2hwcpeS4zbNP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SNNBCssaUGS/oEiUskYkcRtLwTE0meMoe25Xoqw4+AaWGfsURwg+DCJwihrRh9saX+Ym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WOlq/wD5Ed0v5K2OTkh1XR8kP6REhu1YHz9Yv4WF0Tpk7J28FQqGI0jpCfDG5YaMk9ER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5GrQhrgzASbwZEmxCr5EYHoWMjrgQQKfThqqEoxoSrGrMuf0iAmkEO/Q5Ym3BMQGs0MS4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skMyFsVqBPcSRcDWhDSkyjSIEvY2SMIUTTgY38A98GJdFciZIQhH4cDSTuUfn1/8Uj1/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GhVw/A2/gVMTEIeggzAcW0WbQNmynCRkglatizCfDA2kVOjQ2ROgML+2LDnZTwIXLEwW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gO503yOcrK6IQMSGISw4E4OA6MoSsjsEOeBviBLsfITh9EByygQuY4d0IiBRBkbMkh8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bb+f5YosmJejUcEuRGDf/wA0RpR3mVcGPJH2LxoZW3sLWEvaInaEoJGjUfnf5wS3tDZSJ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l/8AwZEFfggZkyFcOFQ94X5KVK+hMaRsuRzRr0LL8E2/A6Sho9lIjA7SQ32OHJqZ6LGT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DaVLgWRsd4jR0l5DUZFFCZJ7JM9QTarRDmGhR0Y0PEFlYHlgS2kJRGWmTfCIfGyahmRW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m2QpaEhGn/gIjR+BLnLq5JazUjVqME+xJIVaoRPIqjYn/sN02eZQ6d4MvlkMsYoFYiBF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8CyiUvBhk8lkF0NWP+GSBo3MD6aNmB0EnRMroI1bRk+RqVm0KTOSMUOxOVoalsl1YsNG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HRhCRCVZWxsUT4hHY7QpD6zCZVxmkLPiPJC2a1I06ShO3UHVZKY9B7BwUhEW0yeogipN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vAaTJYFmTZ+h+i1DQtCcEfwWaSa7EC8yAwzVyLWxvNEjtGnUEOKYsQnwPPv/AOit4Ekk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tLsxF3FDbKUlKVD6HT6BBwh8DQhNYPKPg0ZnVgb23jA96oRJ54YLxw1keXXMS/RZeOGpW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MBqiEyrJEFJeJFC2+CMh2NmRvSXKaBuyzwhWHWhtN0Uu1FL6G5Zji66R8ScoamBDNOqw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IkfATpQMxYgoTWCc02SGDa/+EdjlK6/jiXwPpCmyuPkK+TJt+RR7IL+GHRdGh+yd60xS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6Ej2J/a4hqkEJIyiVH5yZMqnYjMDyQPyFkSKgbwkPGA4qJGKYVENlnsgNPCsMrQjzEIr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TIoWccMa4RY6FlydCaiRo9CtSHhI8y+EQ+BpJUlYMbftBxaEin2UBkV5wVtYIIGDaiVip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QlBDg+THtgnKHoQ4ZjdovE014KeGS6IfFboTrI6L+CKs3KX81kQWBH/MsRpr9BBmyXg2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YhCodB7EKEthJViMpEYFnHFykS1AZ0RRaiCZE8CXS+BByyOimhJpubF8GNFCks9G0kFk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h5Vsy9CigOIiRASKYGlsTZTkakJ0eQsGGRd9GQWEQykhNQSJm6FG0RHoHQVlGFMVoUNb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fSF/KnvJGZEKKFRAqqOWJIf/AMkpGN2KWaIYsYGNf8ZJG6IZa7lhjZ8DMJvBeN1/MzME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IdnjSa/nllYhEHDNMaPIVKc2hj1+SGJscYYyTZIQyIQ82K07gXYeWiNlZiSSO4xqLkSM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nQ4PHIUGemRyLK6gQlaXZu5HRZ9wKnVWKDanzKuR5pwNpoZns2rgkJehJApqhyFfI1Wh2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TFC64fshPsj5EoR5IDl6KQTLm0P5BkKCNwsTOJIQ0UlmxfB+yy7JdQbURn0YV7MvJNg8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bLLE09QLAlRcDfe/5PBZHyQbvAhVCXiyedsYFTyKPmKvBgEAIdI9SUp7JsU7E9tWaGon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MEaHi2OmrPIJNbGhJPXglknc4En4BbppCKPI26Li+Q5q3KHDeRGNQaJ9A7XvhLVmIt8l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hYgRCHYmfMH5QdwJw8CSbtr5GqJTJwEi/YymXpCEDmPY1BtmQ7RG0TttQPMYxyIa/wDl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TkGMUbXC4Fq/RZLyJpn5yKCoVksaWRTWWLb0QpYuWjYx+EDkNn4Ej9kRM8KJmU+xRoV2V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99hhrpw0hCzD0dmFzsKRlks9kpUa4SVdsIZehHizsRNQLVCRsWCv2CSpj+GZ0hSiEuTJ+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+SrPAt+H8UpcDXHRY1IiPXsZdaEm3RB/FDROvh/JC7P5ITUoWuGxYUE0xpNakkeDzob7H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hZa6LBMCTIlJyVlkjwdrgVCqizAsImfBbcrmwwTA9GgTYmU+CMORKWVZ0VQ3JcxeSbE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k1PCVgYrL6X+OiB89IT9MbwmoaIPQxQ0KWJJKxuKosLxJDuHgW02IYcBiKGNWR2ESUUQ7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gwJrdE8hcRqxI0mZKKHnuBuYfkTPJNhMgfm/5qnJ9YEHy6BIc/gSgodkFjt7b4EqqMvv0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Sw2QE7M/5QhbsxZX0XzsbnTheeRELEnNzk6sch3BtFIMvHEx/A82angijMDZ5SSJUuMG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hCkLWh8J5JL3xK+CLSRI0N3ZszcnaJ50JVsKKjUkRgQnitKZJPJo9QJQ/JNcQ72QsaIR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46nZYFCwigTk0AJWK1fY04CGv/lrJKx1mP8A4M4DafY5uGRwQ/xWPCA9GfP89bIbMgcPA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IzaFoWBEqEOhQRIVcomurGWY7KJEC/EWUQxO9IlLc1/PDNdQkyqfJiaLbFDcj5Io7NT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xBNnTHJtwmRq+xNGPk8KPr7FkLDPS37FbVDmPC4WCynfgYWFCC61HSJNNkVjIlybgqyp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gXMjc+hoVwRPIRJxGBNsStXsT7EbIfoxl/gkuiE/yKBRyN9DULLsvBT/AGKWj+RYRqT9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Lixk1N1wO0uBqv8AB4r44Z+R52TVOqP6UGlomMm/5uhmjQlBuMKTKXYlSPAWI/pDyThM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f+BaEnAkHCy3jI0psxOeBuQyHoikWj+LGpexIw1C8E5prLod6JVYZ9Drf4FVRCg0tLGy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jo1SWhSIp5FPRMq6G8vkkvIR0JUCxdmV9cegWnuCNInehK1ZLoTUDwLo9H0PhGJs8B0Z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RiFHXD/4rJ2GynNeOjBY/RJ6MhhZspwE9EI7bnhcZCyakfGAgkiENah3wmTKEqycHREi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GKAN9mDYjP4oxlElbAlVrBZPwd8IKTdtyOEgiQAbuEW0Fi4VaFpdCQWUeTzAsEqXcF90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B2Zjod1ok+xywGtN10Y5iLYw1peCMFwv41vg3sC9aHgIJgRKJUL8iX8hqXLSJnjX2Goe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xaKOxjscah+GCi2PYSJRRcMDEzHDIavBkSlJWJtQjLIqaFJB8QMSaH0jwZtWiG5geM6E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RlDGqx5T0OSgTgtyIgkh6MEJeyEQoKSsBpvA3VEWDdiT7NxfaP4GHLQuJ/qgoXsTPoZR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9GB0QLIXucMjUNYwWHkSiUSaNyFSSGpg2noppUJ6n8FhJMUoGYhMjOSqxKyHCHMIQcGv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NMjAVrT/AGEFN5I0jbPEXwT5ExoMLQqRE4bK4H0YGxPhLN4GmWTpcicehqRIfFAT8Spm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/wAMx4mifocnmB9C4ZuRMBZGbJOj+3DILLTA6kdCwVJsVpwhIOolhroR48NXgywieJFy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Tkm8wepRRpPZHRmQ0+h7Ewgt6V3/ADSLIPC9f/KCP/k0LQnmXPRKNl//AA2RKLku1EUU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OGKxvRRB2RIkcSyemrcGGSgfkkkK5ehyUtQ5ZaGlrI5JorAztm/warkMfkSZsIZqYZET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x5mJIgt+BIY7SpipRPLFnFEbBYUQ8zyRkUVRA4qRdjrG6nbHblPFwPnZOjezfo8MWEg4x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Qq6JUOTqGpGksqIRLPZCwOxL4IsGM5EKq0KIyhecHo+RPYom86FECSCdfAl26NNMbwWWM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pNDulH82QQQOnCENFBBOXM6Fp0xxkvtkYkskjFVyhOMCkNsaQJQiUxjcDwT8GRIyZV8iQ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EvmjxlJo7RGPEiVsjTOj6HqMFbbYUobfkmsUk4kQidyuqtzJOSaO5pCRqW0NJ4DVYG2W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SsH/ABDgUK8DphfYrJOjJBQdm3R92CLTN44LeSB3Yk4RUkS0NWSmWPamR19I0tB/jLqJ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/EdiScxP8dLyPA/xg/SO6RKOn0IdlgT9QnD09k64vQwswieP2bzHGuEuILEobk0pEi4I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ByReiRXgU01lOUtuELoNrfscclZcJspNQ0JLJ7EtEeYxo9CUphcaHbXhs9j9H/WOa8CJ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g/Am6bLKLg4ahCcodBvoiLLQouRezP5KydiwyGjIERohzEhqERBXqNsNacDA0Uu2MY2X/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cWmv0QkSOBKAWUo2NCG6K/nA/wCiY8pvyJb9zELaI6ToTYHQ0UaGyTQQ2P7kEv8ABiYT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GR5GJfAYdUtC2BoSg8ngzdFk3oxseSbokQ4e5E7glElCyKlH+YnRB08CxhjUSJJHG5wO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XsaTE0PAinwLCKTEG/8Anf8AKpaWaa2idAlQ3v2JJDZXgiSB4oaaPWTGYbwHZ4Ylw0Nl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jJdPB+2fIoLt4JNYQ1WhuB5VVtk/ExOnF0geIOVkc9P8GnYhU9vgcWMHyxXb3/8AgcCa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8oRVCG6FTotobawQ5ENP5LBDcRRQhGgTLXYxMjX5JHCtxaPz0NLgSRQqUjQNUnA2X1xf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cGqKuOckKNGkNQxuJkhISbQhfkga2W+x+Y0DTkN3w9hvto1Rk2jB+SERKlp8CSSMvQnAm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/lB4nBYpS7PXD9YGdJY2pk2j/AAz3X8GZCmv/APAlKEsCSyFyyBJ4FUCfui96IInMH5Bd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oeBK6MOi7JJeC3pk7UOa0VlDkf2HahixaHGr6C38FdMZymhB8RAnRJkbQXy6PKsTI0BY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hDI0NDNidDVKQ7HQqj6/Akn8BsicaIbZDYkJEIwQcBJSaMaLjwO4G+CSEvsikU48i64u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LrhFMtGnydD5+hfiGvKE2S8kzTHBYHB4MSWhFo+CDiOI/i+Gaa8RJZrDAzJRBJuS83KN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mJzeZWCL5CRNXoSXzJJzCMpsOQU34JKjBSehJ0Wd15MGBd3QrrCFLePAk14HD22OiqYJ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RcE1lYo1IGnyR2SJFEJyn6FDTnI7+aME5wadCrLkUmHU94GmvRR+ilGXbwI7E0UVwYEi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WeDcY1cYEhMZF4iQnZxspGogspJmUethP4JWJM9Efv0SHnilozOi8ZAk22XbYxqEI7Iz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1xhEzg2ezpD7EyTzs8cWu2+LuiVMk9dD9SrFoCjKJGMMyY9C/KSEU2gik5p8hcCMjbIkz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bF1Y6E0fYdI0uytuCIhWJNAgYvFTh5JRLbRQESLAhL8DKzoUNo7ETcDC0EZpIUjKOxHi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/hX8UkMU27ySF9/5yKSJOojdQSh4EvJEe4UfxX/yZ5wLspAfD1PwescPwH8xhsXqLBYey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Jvsnobo7GN8ZRPTj4Yx38IJLEFQiR8PBJDK1FSVQLQnZgNv6GoTCQsCJxKhY4qKOyBCM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Csb6yMQYLsY+6IbGynD/AJNEsJpn/KEgcmhqB9EykuhJ9WOnW1ke+CsaMukOxGy3qnQm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JTA1cagZihzocTIScpvY2GBbF2J8Fk61tSQ0MIZSwxVOC6G5tYO4o1C1/YL/APDHsbX5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SpCgZOTb4UlSWTs0CpLMMfQiiH4EyYKBJEwWxw7UD6cbcTOR+AgigSI6Nvgb7xN8Hin5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Jz5IkSOvBNQnwZcwb4/WKGTocyNYdE8/64Tj0U8qIeZsN98ZsVRii4b1H8vez4UmXgWh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HwWt/JRGH8fX/wCqvgRKzCMSkmBpdItDBihZpooGl/Yo3xIOR4BrODQKTqCDFrB064mR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BbcsVNv6KE5EYlNRxLO4QuymEQq9CZKsGeJxYnMFw1TJkeWuDw/Bi2Ldl3ZJOJGrJKoi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L9GxnnwWd8NbGR4YpCR5KQzM9ES4EPWxtmKIayTwmOy6v5EzBm0NOaEoYYpStERfsYy4F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C0r8ETFjAolewhzMF0SLM/cEQhzQkUHOO5+hIwETcu4EpS+hBLIIVRNtI8j9idZI+RJV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HIsppwqQxQWi9V2JJTPgtcRqND2UfpGN0bJdCKGSDxH/ANCUkd2xKYnC4d74L6odMHTi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4FtIbweRdOti7JfQnRMOWLoJMQl4N+RofqhQ2VwpInUrY4h+CGNl1glM8fn+CZNjMIy2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v9DbeTAhWoeHrgd/6HDVBnC8Ioa8GxEkHb9ETJvDomxDI8B5yNzCJGWwkJBkTcjnZobs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4FGyYlMQmyeN4z6HXG0NYySJahKFSpW2JTkp7dC/Mf0GjcyRklPlDRrMTBEhynVsS9ENq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6E4Q0NGRflkZ7HcjYsCkLuNMidkDrCNkOFrDtEvAalocQhGeVboQz+zR0uv409iSLG2K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jKJvsCW1Jn1Q3NGf/JbrTkfLbYcpnmYTzE9MfgN34GkQVJIVMmwkQkUk+eGzLgFk/J7G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OjWxSUcKTY1eBqXB6nyIUtDgY2nnBTQ8ihoQoT6JY0tFMjaErZHYiiSRpIZ6GOkbyRYw2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hT9Vl/PI7rs3Xhi/Bol1kSuGPxo3Nl6dlM/gNSMCtDK72E0V4RoIl7IbSEQwTHtPshbr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9oSopI5QOyoAUth1jBEkvhIW3/42qHptd/sJG0mCiikbCnJlZIUYQJyRfHRZAakOGgu1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MeSBLGP1sSxQkN2GgrJO3odY2zT4Mr8iNoiUrQsqQPYnSOs8euGZngbFmkNQlno2YtMT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2Um0p2SR7GoaolKUQLJ8+iZYcnowNpocf5IhOnij+S0yNHid40ZGA1kcqQl35fB+/wCO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OqsisorvhTx/wDZ4RCXxPhEXpCIwZCqbMsR4GQaQOSUElBLiDs0NSSINTcTCB2w6Cbs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nseUyOpmUyElnBnyGFY6ZNLj3xaGOlDZxZNZHmCP/OH+w/0b7JjJPybRIv6H8iSCJG4Q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gYqqyrodj9E+BUcDwwOtGC4HTPwRZPk7FQ8RK0TSWRyiheOxx8k60Mk7cLD4N+cDQ80Jp+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jg0X6FlbIRtMiXmEK4fx1/GB8qsjlf2CzcWhoS4QtvsUF4bJXoUUpViiE4JROIGxcMUk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znYkXrY1vR5BMBicuJtmIwZhVDgug3yFl8C3fRkCXMrB6VMdURNdiFhRXqTHNKMjWs+h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7WPIZ2ZFP7CakxJWFJWiixHQ8vUiXwI1NEUJNP4FnmSjyIwJDMsxgSOpzlCFlEiRtKHnb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BTlmpOQo6bwl7PUwOiLrTCRCbUKlbZmxN4Dfgm3TKWCU/kXEURSbHqRoahysitJNPwXG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7oTRdEhUspJ8PZvlIELQmgkVLakwrNx2k5iDCBzC9ECCiKstB5FfU9EZ6SJECtuE+CXL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HdkrZ6LbMmNRSJbES4RRtISJH4IRqRcMWOxqaYQgtmbZOCiu5oavLG8jd8Jnghso8f6N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8/QsfwR0I/T/AKYSvN2uUTkWrRQbHkWP/kyXZoowjiLWvfBvYU2JthztmLyaEYoefBxM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CwHL9kDyTlIRqZCy1WSyMvqIn8CegZzTpQLNMpeTGKoSbgnJKMSBZlv44Lk3CyN+HBbp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l8LciWJE9olJqGltkEq+UX/ov56IGXmva6HSw2NGG76GOUEmC5aRPp6Ip6+W+jW0kSp7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lRJMlOxDagJKVc0Far9IX2JW3t2ZJxeRH/5YFFGyTzGLJNCDnDEL2Voc0TWxoUlCa5ob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NPHF8NeiJehKhjSd6DaTozGGlQJCMsx6PwBKzRRAtoDRcmvKE4XJ4HoMi9mYIqHZFbMI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fjiIukLDgwnoxEyiEPAislsSL0NCNMY0D29R/JoR9MbDJEhJM5GGx4HhXruYyWXCNc/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pExshisJDNfx1/GOiIQssewhIX/Chjt4PSs2i1XXXBHwROMEk9CuMGvAvCYLRYaHixyf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HPTJJ+TLs0+mxzVCh0WBlVYiLxC0IYG1ogQiGil4fRt0QiZbMs/g6FlIQnuBcHs+Xkj8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76FtOUMaVxNlDEiLkKlYkm/An7I+3RjkcBxUhjVm4F4Fh64kYjoSRGxZuBLApILyM3Jh3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a4NN4ERYVJ+yOsG6CDlOhZWqr/4RwlZZ8ISNrSZrMaxBynkW4LUogagpdE1bGh02N0MT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ig2oNGIUloQhTFYNAohHQya2SLGUFioJJFlk8I0MsXBg5s0O41SPxwSj24QemNmaE0Lb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wRGBaSTcMig0dSZEqbZaJWzDQlDwRh0CRBkMjWx41saESJYEwK3foUglHI1+xDLX1SyL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lGBJK2xLakJVPJaspEASa6GxqS8mRA2Njdpz4JGQXY8pEC/JGbdsYEoOeDPy0MNLwr9CS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PBVGLZCYNODti5KRFtvQ2vTpI7JILMiu24yHguXQikVNCQ2OD2TJdHg6nxjXvsREMDVm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xaeGF++m2XyzbPPqT8IDSYTK6ZQ8s/Ej/j8cLKNbI9RONFHrT+O5ER0TBRF8vQ8IQ9nv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HsWWv/kkN/RXlXIwNUGoX9llkuoyJdKE0QmTIViegiVRlHZITkmEP6Em+N2YUEjyPwUT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6FRNIiUhPWohCWN0RyiiPVgd0JV2QbndFQ9mxG+HcBUhVsSWpEkDtcLhsXBaIQ4NpE8N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OElJSmhUpgRd9jLmJIyWdC4+VLDYR+pON7/AOBqvwLo5XbEWEJyEjkQJZq04QLOJfISS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0kL/APJ7KCVLpl+h1Vh6O+hRdyiaqJsHpEaEXAsBgaWRMxYz9RWo40QgSpQ88E6NSIiE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zK5GlJkGwWbG6wJDsqH+CF0Ozpx74rQi5fwjHswn4EehK9ngToXkJ1R+xcYFQTViKy2x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TgzpkGcibHYhFXSLH8pmZoZU6K3qDWr4eGrwuxl/qH/42UhaI9cXDg8QX/6TElHEglIU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26EJoiCLPgO4wJsTj0EbkQ7iTC4MsOkGLEaEz0NZPiyZqDcgTomrU1gSlCZnbIPyEsTP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9DZUC8CsUa6EmQDXg3MrwdiX0RGRZ+RIjMg8GhxA8owoiixMOWMdwPF1A7xJCJQQO/gbk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ZF8IW9mQ4exqozncjySXgWUQStsmViaSSHmsERwvDF64PsFleQlUm4Q51jsTP/kQnT24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oT3/AED9UPC3s760JWG5PazY48j/ADxB7Y/BiTRIJddEjzDjS1I6M0Kux4k+y0JJxQjh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4JqPg2OEmD648+hwoF5N2fkhYxyzGR+4kmx9GjG0PYabYh5EiP5EoC8oTmmJZQ82JOE2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4QmSURQ1nYsQNgJvFEFGXGxkpfRGLip7y/wCDIhZ94UY/MD3AbR9Aj8lGXtkjaQpduv8A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T1Q0CazxCEpihiRPY0Ih8iTHRHBfDzD4VxTHiWbFk4eRp+hdh29isdEnjshJUyNlL/RA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oWPY7FkRA5S3gbeRAEzWB5bX0xsyWJdqWJgzaZQhWiPAPyIPkP8AsX4DaHRZSIFGRM4VE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+uY5/fHzBHhciX8cIdWYi1oWhQSPCM0JOhIQeAql6RNpttP8A9IJQhWhFcRDoqh5+hYgE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bWJIRMvJRQsST9DfgoOTHUTs+BZeRc2Tw4IHVi9jVTombDkmZR0JR/C0J2ybfcC0CzmDb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T+xEjEs+jVkTmCxEicLhMyjgThCLcrrwilIpTvhG21/8WvToZiqKfaILfLgmankd+qexC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slsQw0JOVikik/IRCwN5/RJ1oKy28sSJFoj/APJhLpeRqoFkEnhCF97yRfAyldcpLgTf8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QSsDGRUrNWOYjAWTIc/o7EuuZThwn0TWBI4SuxpUEpgcVsdJwhZlMbPajjYwSLbFuBIr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RiZ7EED240TAki1miagm3Io74zF0I9iwz4gWILCmMc8kF6v+ZR8MhcakykxJuB7U6Axy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A/8A5FGRHCT6EwTtCZjlp19D26P/AIzucIW0XisRSBqUg+kUIhFGPGyUDI0XljUn1IuPg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wKqPL4IEeDEjei1QNowVsT6E4uOIfYMnhYEcyxHSPakdGjsDrKdFtjUnRQxv7HAd8R2L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N3WCFRw2uxeRZG2yzbexfkSz2MytYJPJ8Gz8Fi5t0Ih/ZpDgw8it5FAZtKIGppsbaZLj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0kQ44HAyqOhtkS2xb8WZItkRJJ5DfihUXsszeRxla/g/5R9RJNliu2CIlqLqmNc1okzx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yOyxEQIRD4dJ2aEpQ3ZvopTljptFMX4kYSwYY+7kxRIFzZCKWeHgTRwQ1NEU5xg0xJs/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iSKDJhceRtsehuxOWS+hJlMC9ip5pFwn8jTPhiZv9kMIOS0iYSwILTY8DghPxGQWwX9m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L6GQaN88s/pmAJexHgSND4En4Fhj9hpEqM3xqv8AHC8k8UXkDNoz4Q3sNPgkafR0JsK1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AokNg4odCgdInoy0DUThNw2VN0pEmFIbsE+jAeYrvhKx+jTJTBDKzaM9QM2SaEgZJvoF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VoloYS/0Ni8L8DVHkkSifUCefZsXL4yPIi2pW29Du3xeGP4q2MTgVft/+G2dWv30jHE6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zDQ67FL0QJIXuBSVRUwTcy2LwDkk4MLNF0LZWSTM09cbEGrIezLxxH8MRPRZeBPL74Rf0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y6KF8PQloTC2faCJunBTHLRp8GWyimJyoWjYO+bYFDmScGokUhqh0JWhAuheMt+GKqt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bpDb0pZRBtLZrBLlnAtQc/8AmIW2cpFJ63QiliwHFa6Ni1//ACulNEQ0nyxzLl+yMi8I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YvBCBdgyHRCyIrMwvI1tM7BekPz2QygfQj2COBeePy4FjHBhBhkcHJEkgiPJvA6FkKC7s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Qxz4/A2STY4Tvk9Ho8kj+B+FiBVgTvhUjQ/oxxw0bG9SMR8jEdkWfRh/KJ1sPAUzM/Y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vt//ABwljmNtkw8f+fzsQglLHQCU8C+pEaghoImYRCZGS6f/AMEpcHiIlxsc4QUZiiln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kLR8NDdjmh+xVsitlfJCoS3NEzRDe5HtJuiHUO8eheR4Gr8GMnjRMLJKSoabNcDX2dex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c0Jk5/Q9SuKsNQ1Khvoxk/Iz/wANDtPXo/QhHQ6DTjXwIvBHTEq8kJv8kq0f9Il7NAr0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oaILMRCIcZP1HVUKnyd0ddGimE5Euggxq4I4MTsPIroaXwVA8obpYH0F2wzfk+z/AOTy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sowg2DqFI6M+SFo7JNTOkQoec4P8mxeSY8CK2eNkH2Jy/ZW9kDZDLcZPyLMNtwRHoy/Q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DAnsaeH+yIwY7SKWhpGeg6+R48kw9EAyNEpREYojySpmDKMpY1HMcOpCtjfFuhXR2RwwJa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5kZJ3sVqXB+bo9BwP2ZE0YhfD+CZCG2cJIgSnB2m/wCZQhXDsy0QJz8j/IqxNeIM6UmY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oeZPaJsuZiSihDOD5Ou+JwTx9ZEMZx5InoHgiLQql+Cwl2KiyBNN/gmG5isDxQ9jwUwY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VTj4GkbCkkpYo0sdkYpCEpEWMeCBfEtB/wAgyNmgnIKkY5/wQJWYvwRLIN0fU3FX8YpM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xPZfhHkZgclstmP/AJYy0Q1LInwJHQoJIYUigwaZdiySHS+ghCoksGESslJltYRXAohZ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f1/FjeyU1KG+g+wecGIUZ0tdBLuSE4baKq7exo82EepUIRoiD3gfjmBnaQg9CQkBGXLI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aR0D1VBEMWPDMiQTEzR5kc14/+FhOGiQZLAq6RdDs0kWdNXohisFQtL0snl3L7HodA29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uDr/ACxvL/IpNNqWOm6ELJDlVhGsPZlW0heefJtJHWQLU36I6QbpGiyOFhiWYhI2qGlU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qjdEk+J4a/AsjCJmb6EEqyxpNXwiZ0LLwjKfoNNiZvhfwJM4RevIihD2a8H7494Gh1gb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1xsxg8uGBXVDDckk9jeCSif85syFEOng3O//AJK2SxKslWDKv5/ouMqBKBWTSaEZ2Imh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zb5bL/8Ag4qARKKESoRxKSDSHIWoxmpY3olZgvkkmR1jlZFS8s3TJRUCZRfrghWPQ5Oz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ih3/AII0icmL5DMfS0MIbTeqFCob64RMGFSfRFIeTrs8C8IVY4+AUwhoX5KqMTQkuxoi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CuKw1BITlUTBQacSSUMHRkmKV+QmIpG2lkiM8SXRKMI/ITzFEz7H+BRrsoS9CHs26J5d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K/wDlmPcIiPIUQEXszHZWux5acITGKjZUCyTw2LstjEqismB4SXExPZqHnB8Pi0lJpKMH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UWrpD8h9seBx5+SuizwJN6INq0+ApXmRsV0TRbJSbiWEkDJGxZREo/bFlUrESlIskKqA7q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GBPIWSbY0vJHRFlfQXnGpLwtlIEQlmRc1K/zfwmdTeurEMNuD6qX6Gss2CS4GMSnD+im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j/Q/As3gWCHiR8YEmryUQ15EISRnZlFhIguG0kJSHCNtKogn7Ng2RuUO9DCGIhL2YAjY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QSh4MMiPfGiCykbMMhLIpVtBBlDYzjIkKWRPoVUVcXXmPLFdCkpluEJCeBYQv4fXGBE3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+H8pahqmRf2wh/8Azazhz20L8s0JDUMiaYHh2yIAnhRBJaX5Yrc0ieEOBubmiKeBzogyS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4J4yYDGhOsiyPi0aroHoPpiWsqQqnoSxysxm84OROu24Kh54XseSfjisCHM34Fe4RhHK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GVCoMSX4FDHCYYwKtitjg3A6puDimo/k8egh6RB3CSwRi4/JixwRvr814G4CFSAX7nom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yILYX7GVil5ZXYt+I4qMpx42pgKgQoYD4UIsp5IsuhLgx2NKk4EqxKp4PQkiKM2kMv3D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oeWIi4EN1EFCGxOEiITJgxqobGdik4HHvRQtQlmv4LUH2PQnRoUKUSLjIylx/Ds0MffG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fRoVNEkfwI0LWCNaHwzJ+ZNv/uuUlQiJcEhWB9/x98pIokSTiWmUXZoeRHqSUWcHUSHr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LYjUEiEiTXCK55CV2KlMwIUTgafRAiPSGIRlTH8Q3XlCyWR5shCT4NaHNfrhD8FymTr9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SItDqfJoKnSFgyEpbIifQ4YntEz66J4eTQlGpwJXTIWNQhsi34JDx0PEkr6GPKhHmJqP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lBIZa8kq9CQ8+i3aJEwiRSaxHyIsMn+yFBHgQRp2NXEHbsVBCFiOSqeGQ16MtX8E20+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R/QJCFmw6lSjM9CgGcsbyTTKo3otca/g9hpKOwRJE1ez+iIyjxxkh5EpImNmHkz6Ipds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WDJ4wSW1LLwN+h48kDjsWSdikiIaFDHkYhvEg3XRKaSw45IUnZ/ggCY2WDEWcPkbkjMC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Tq2JmBtNmKRqRgbHaNjm9nZsnpJHZCG7Jn/7IJbGy3k+uWdKJdCf8IEjke5LsgioSoTw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L8EyLBo/XGjCwV1D/XDlhuxiUIbI3LPh4oeUFEFxOuMVGIuxJRYPCHux2xasSGvwPwUw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8CLI6FqC6TwICaacaIdBnoeSCmxsrTIVESJR+ZLL5bEvRXlUTKqSoO+hOuuZ5pNORGMX1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AI8U+RYUK24c2RyUENE1l+RHSycCHrUy1JBLS7lkCV4HMN/WRuTvKjFCOlj1faiUKH4R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CWNJMsEPrZ8GxqCZS7EnwIhl10JBA046GhlAjdLCyFuRH/D5cDoeBUhS+ckYbYiVi4bg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rgf2MYYXEQjpGoLRpselESHp/yijB5TSRSFkif2DhiPKhjRSelY5rHAoGmLSIT189i/8A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w/AnYLSxLF2EzQ8px1I00oSkkWwuG4SPQot4O4ihmgpIi8lO4ExRMRDbGt6EJK+h17jM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DwbFCCSzKya4PYnDla4RtZrWDYcUjvnd8NXSN8kzJ8iJ49k6Jl8RpDSlUmMiizxwv2YEW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wschPIjeEPkS0eAl/wDhWSiSYMoPCONfz/EKxW0Y+iMQkOvkbxnQ8eKNjE5b/H/ymXUS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oLSpoc2soY7ryhTxTsZJTSdjB0YSdkBHzfEUYUiNHkYsxx0WFvx3wlPoxqSDZ9BJBW8e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Cy2PBLJJ8ihnRtCPWeRLn6Dq1fM+UPd8PwJqhoa/ZpEpoVwEkb8CRI1QqrhkiUNNPglP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j9DVaJIQiaoUUyUtwSBvsX1AxkVtE3rkaHeColzeDDwe+xywM9wQi4TFsJxb8Ebx/wDJ7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8jedSMTiPZnKukXbGh2uUNezOz9cUwS0lWSTVPqRDalZEKHxtcV0fc2OHjiVaN+SRC3z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siweBP0gTknoUqm2SlkGi9DN9CyanDG2U6HeL2M6ZZULtjx+obfBClLArf4GKEsccRhA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ngJoNt6E6hQmJModlGCW2fxa/hknRS/lCmKlfkGu2Mh5hiTHRCCzYyYSSLwNSv8AgWWd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GRljQ/rmBqicU2zNHCqhpMBhj6LxrsQoaX0UwJcciWBKLleCJ9P4QQ2KiBmfoWXoTynI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WEKaXBPImbQUBj/QgvQeJCQiyv4xbukyP19x9JjiP4x/9f0C2NMVefIYEqBdKGuIxtnX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sWZ0TMOyGXhYzQjp8hjyvkQ7jTmh5rIjJCOUKmhwxWCZSgaRkEfQgVyWiOkNumWS7/gs6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FJcNwxv9cZNaRa7YlM0WXsoIOIkSHHAv64eKwIMwxG10hIq5JrgvTHEjEBX0L+CUmILD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eW3+eE2KX/r2PcHYvt/8AgmnGSANJClIyhjwtZ/8Ak6yPTBQcm9tjm8mIfHEadRhWeHVg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fD6ho1evJI3pO3CH/AKORq9CEKVeYNotzw5MiXY3PYgJLkaZJUxXnRVWx7NgdNEW1RiU0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sWiiEEgqflxFg3Bg+Hofr+G+UpWwNQ88vjZKseaMCwRwK0kbsEi5GMmEnhPoaqJ8janZ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iLxj0ehzItnt/wD4NczCJfonz/8AC+FkSF88j4i1FOjtDva0jH6cfgj/AOUQ0LWMq0J/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n3BGyLzkjn1SEGEqICXP649Drh8ECjRov20f+jE0eDGBEvoYdrU9Dg8ETlY19CTSE3CO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4hizJeHJ/tNa0TtCwPHgd8T4gbrZk9D5sQuyJ6IXsNWSLcQJVkMqIKbIXwjFGfmhGp2e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6ZuZRlgy0Qn82QVKOj4EU4GaJT6MryK0h5ooN13iBTwDfHwGVY4vI3Amv/ihbaxEyJ2nw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hZhbI2V8j/YtTnQvRHCKzT0LVHgil9DWeyDdKMm9cP8AJPoSHD64aGUTwhJLCp8l3KyN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KwNLf0KnqxEhlPSFaHkpIZKPZO8uekNaVpKNTQccmnZ5AJ+RK72huXYlGxE6tImryJkv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EpBpbsdPES7GiIRZEm20kMt5wekwRwi6GoqeToy+NJDtlb9FVL+CqIY+o6Y+opdi9j3T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k9E9v6GHwYzz6EEREF4GzBNjtO6Q2agshWsEAhrif4L7BvJJ0JUJogEGKrRwpWCGhIYt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Suz9Cjn8UZWxiCyzYpg8i5+RGyyc8Lg/YqS/+tPQ7Rzr+KyjtEPITy+isXgg0QczgbNMb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8jGR3BTMoe8sQgjCExUBNOYdLyNmcoZ7IMQJprwN9B54LOBkrY4DQsCSeYoKINTKSky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ldD8XRTVGxqx4yOT0Rd70Q0f4GxfIvJOSJkB5oSF/APB5kznRBtA7sijoWDpRLgk08mV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LH8HLT0G4WvlInXZfrweBihKVS48iWtreFRGEYcJpBgTgP7jTX8USl5fgbiEkNOi2csh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cOGaZiZQSUJYqJ1LkcNiVAQIvTB+R2uwGkgtEcRwcpPT5/plsQKXl+OxrOhuNHqZGK2S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BJTMZEkZEolxDMDWWSxpdm4EobcFRlPgkn9D0io50yTNEPeD4GKSGTcofCXQ6zxv+KfR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YyMoe4syT/smTDZ7KcFmxC07Ev5LIv8A8+CjXgWFwGkpX7Zgy2UNjd23gZpTf/SB8h2I5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TddDxQUovYg8tlEFt3Z8iX5PAiJEZjl/1xUissTjMs8ME0KDrJPaLB5aoXk8jVZIXbyK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L/w3FkqXjQvR8E9lzjsxsOw3G9DJjJJMwNbIKfUDu+tGhCZOPI9Ma46HQVpjeRMbYknZ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ZNFQgiMtTI9EZehOXOSYxo+BCEUx8Qd79mmSHJk9kG6GhOWuF2HaGfNsjom1NIwHszX2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eoL8GCkdpwjCwIcniCRaHSwFZUk6G3/HJkhITrgv8HpxejR+GyPNjTWBprxZ8yYyRNuY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4IljXS4N4k7FdrJE5kYhggZKw6U9iSfuLewqQ1WQSEqMfLEr7BIIRLaJPJbRlIrfQ68K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DUWZDKyM8jfkb6PHA1CF0oGIN/zv+J6IpSY5qJL7EJ6MjgbolbqDONylJanUds7Ns+oc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98JIKTCIE4N+jyB7hQUiKJiT2dC9kEEtQbfg0Io61ggNWYSGwcdirqY6cCVolciwlxMQ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THswKgzHbj0jNkqRtzS9mqE3whXYRVCyJXPZPRV5xAxCt0xbUUkGInoRvjAqNGQv0lri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pY3K/4zZkhIkzITP7IVdCNtWGmUCzmaHmFuxcOTFghnjK0diwo70VURJuxYZGpFDaHrI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ipeOB7EtvVkX0grq5HsI9xZxZGmJWVYIRmrHEuMcL8kkMGAmlAyI8J+j3sJcJLPoebH2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Kj9L4JwhGhDQDcuzAdehKfQToowJS/R5Yh9WLmY5ryXNH28qx/0EI9sjckyehelcM/JB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argjR24VEg6IoclAUmc4/gjPPQyqpGcpECQFrIoSHNCIaNkSmkiDECsWh6S/cMlzoeei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kiZaJCL4H38kK8C7GUQJlQLHC0HUJoSaJ7WR3hDuTQxAl8SCJQMaHfCMGRUKtfA0QbNG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c+x7CQJLSJitmR+B440yOnxP/IlQTeT+iRuBlXsxNF1BV4G6Z/XH4HsXBGBjchJfHr/+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hcTgWkEsf9IxMYKfcDJgmDfMY7yRtGXkXC/6+Pgye7F+D5PwY5LDWPRoiZyxFNZJ0Jqb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Q5liaQRIkiJyRsdIeSmRTSHMpwK0Jr/YmX4JT/Q5/DFVSI1spvI8KobnCE959DdEJsWS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UQioXga6FhAkvV8GrsaeRsXDbwWFFFsyUfBIeCoZ+ROhLm2NV8JvCLCz6wJeRZsVl4Qh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scIf/HMlXbmg4lIqIR7tCqonJkSWrhMrK4LEdkMShoWJ/HFSaWLE7k0ITHjYEqtiCwpu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ZWSk8GioN1UGE0LqmSyJHGiBeRuVmSMWRH1MUP2KhmtBU6qhx1pKzPghNZkHCYZWtIls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zYQ94fSXZrgl2Q0sovGj4Nk1cDxx5Y730YQWLqR4kIYJ+Q2/jI/4jHCNRRv1A4oLvDXm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EmaxaGqXhkY5KnRXU6JQIGEnOhGUIgJGx/8Ahb2hP64XsgFnCGuiW8GHg+B1ZbeRRZAj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E0N5ZGwvIvTK5LLIlnJgXQK0TVRgSSGSl8EPIjJ5EnFKShsbRIQikdjr3tIRkZoW7GWQ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bTwNDMY4oO1DJZc//mHCt8B4MChN/wAtJGKQhahrpSRnhCaqzLYuU5WYIdQilJuRJEcEi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Fuw46YjhMSRrJoknsyRKgTdSOUJDU0NcPFEwrEUy8iMlQ/JgswviOKbpcAIzY2pUZZOkF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iWRuxh5nsbw1gmeMhZUdVlCtWh4EDtE5s9EDWQ8JyM9Ig2Qb34EXGil7aeYvRGjpQRNR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2r7F2KVGrYL60nwI15EporDgSNEbBcWTo7B7W5i/sMYVghCUvJSIHcIc6ZR4gjFgkO2T6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4/8A0j7/APlXMe5WPBGUaNT/AJJK36IvtRpLcR+oz2QS88KhYkKZwJSN0RInYprEE7Gl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65eFxideYE6NjNkJsauApwMkGckdmfglTUQvtCw3QlrlrobEJC1kcdCbbjiq5DlOkx/gT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l3w+v4fHKsgwhSsl/Df/AMu//nr/AOKkOqEtjWn8npYEraJzdnUHgXqCtMRfHRNoclD4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2Jmcko/Z6NHjrj2eyVIviRIUMCiIfJNeBMeIGI+yRJE1sTT4Omh5ZCJeRvyZ6zsgtqxSs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OE3eSS30Khq0RMmRRj4DGWP0Tkh6IhorQ8MDsckNQE9aPm/PEBdosdfAssyCSnQ/RCY2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XkcpjXsZAzPZgSeyiyEykpou2v8AAoeQ02n/AOM+cGWftyMoiKxobJOiBJLXQmbgoIpe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mZZdc4RkPQoJs8JBj7bJF+vGhlOgkMVNxkT/AAOSBvwelLMBvmh4hEk8sxITi3pHWqIB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GNEaIuwibRZ9BkvQamVoSA17Co/iDJcZZGtE9CCXN6ggHECUVSteB2ugyZHUkQ5lFRYLo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w1iUsQyw8BbYu/YF50PZl0tnx/BKkom7NDumklKS7ICbmJFJS96oa3FJWSM04ckLsYT+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1wSvBHWTrXsSbK4IByV0NAmZIaJoWcFB5XgsHlG+BkaV2foPBe8lUpZPAqCu1iQgdOae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pJ/2Jn9TQ3K6F8mSvYk3gTLBuWngcOg97dEYex4+QgJ4bdi+AqZCKQUcFhCydHgiRkXg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v/w+DQ2kseQy2AgNQJ6z+3/IvNk0OMXwUdmoNHhRF5EziekSqbfnjWOGGyHBalkTE0uC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wqT5NQLBZ8IalAuJ+xS3bHwop+RraYoKLJGPUxS6OyOE0NZJ5LNSIadn5cYxJLKEi3Qg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KOhvyUi+GsmLRkmDxNCc5HHYdE3g9kGm5OnIieWT0kKe+1vn/wA5YlUn9bAlMuzEvYk9+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r+RKWk59JDoCtUK1idZGRUCmyQVzZvSQyaaPTXKHUsmZWesiyfwKUIWFRLjYklq0VaQt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tj1rraP9hL+C/wDo5+HwZEruHolDtoaeayiUUtWhDGJJ4PQ0Ywi3kgqQh9LimMIbjb0N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9Cya/g1VkkknFlhMuUNDSSB+z2uBHCNYLlDfKBdkOs8oiyaHQnfQtpZDMGsGHgkTya0E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P/wZDGi//wBH5/8AhITxJOpPQ62RqH/K8QjwSwTgRKnAoDWD74yRHsiYjj44dt8JCFnh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fQlIvBDZSdDQmxMlSNJ4IqmETUVRjjs7HCeELVkt6RZ80Tk89GoZBHsTwIc4nyMf+RqE/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8i8jkpodbJNIqUGhjUPYmpbILwOgalJoaEf0JNsvhAgyHWAq2WJ0KXhj/wCgqEbeMDTo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hXsb+0VHsdMWMSTqOxdiy78kiQSG8IiTb3/J8seaG0Il6IrHIobJ4FCaqFiiZFr8jzYP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yJ6EkEaCyJUJ7N1g2JplpshXkxZBP2MqhE0iY/shfNsisfQqnvg3JgiZoT6Hiyxd9Cql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rUSO22h3c8nboWZpQ9jfkSC8vg1wQHCz4Hm4LH3WQbgDG9j0I0vwPNkOzNESbgMSSTpj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FmkP6IkiSmWlsoK1bMAcD9LhcrM2G0jsdi+EwJVXQHRVIcOwPZJRKHbNGOCujI8ouvAxx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HCXY1YkQPxIjVDSatIflS9iQSlErolYY3yGMTEMJUpJG4EyfEWajcs3rCojqpCm7foUA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INE2IzEJDaWkNJNyLIhCj8ESFGzF9iHCwOTUsYfjx3peP8CZJ0WExK0GabbgZXti8nQt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EUWSRnDkax1/8PsG5Zd+ESoUIQuTJlr8Ffx2HmPmCCp2hEC6hCUNCTECybPkgSvAl4Eo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kNzY3BcETsbDWiEDzzsLBI8eeAolvIoTCcm0Gk+AmJ8XQUWGPLwMzwVYgSnIx+AOXIal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B5gbPgnicShDQTyWCJwhtqzsdTtk17DpTx2IVZDu1REdfhf98xLgebQihDtqhqOmRl//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8iGSAsCUJDdnkVQUTS0VQfG/8/QlcaG1zcvglhUh0AS5DABBRBC5ZkZmuMjFD/PT9kQ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PAxWmhOKD7nUkDaScDVDGfAoNHoS0QOGWQmNNipDxxBVsauGbFsWOFRK4nh4JLyBM8iH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CiBuRDHkh+TGReSSTCBOpU1wCXTLGGSpVmJ+GBkevyPTDMBdj4CdkdP5phFKQxbQ1/8AZ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k7shEqPQaYwsm/kizv7B/YWVYb0IxsdxQyBKsFWIvfFHkg+xu+INWdGPQ8k+B/74SElaE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hjuReuGE4IeghqgdI1iQRpwmD4ySUuHVbGl86Q7ryQQJoXRCGtGZyyDNnkssT7gvNfQl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eBZY0WnElMaJCISWxq+xwPAc4Df5PiERbTmBKFStxhJChR6ME0YUNkUQTFSxpfZsheGL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wiv8A4IiTqjf9ScZFFfcGMsRY9xUiWGvqxqdECsjmFOxI+JkHHgvWWKbex0rOFBC4/Baq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M+Oho6iRNvI09zBJUfz4Lk98QLyNGGLmpJYRaoZKYL0FrZPmZRfBaGSJEuu4Iv8AZlmO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7ayRROBBekUQUnbIJ4HYIhiIreQkjwJXGi4pgJptJuxwTFVNijhYRy4JO28Dg12N3FKFZ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LX8VQ0KYQiqdT7FVyaFRdrZsQefqHnKGyWhDun3KPA1F7FryCqjTP0QhcKJDbh+pEgao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YomhzJD7HKHb8Gh5JvYtq7kSRmmTPJcOmhstgi3QU9ECr/Bv2NKREJPlJ564jqh4pGGH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9MiZvTMhnKRCcYHYVIs6Q3YoYGzJ+ULQ1mRLbLQLBrhqgVr9G/5I2DtRBbyIspjJo2ZLy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4pLhkljMCp4Bq8zHVMMO/IqiN8CoNZJn2ejPhAxtx0onBoRIM8kRA1XgobHDi/iuNcTLJ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ibLmBzBRORki4K2SJIVupDbGn4kMnRWZsfwK4uBPoh2jaoYpWBQxgawMlN+hL0kSZ5LE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jr1Ysq/joUKUvgVAqKexdEqf05V/b34RAAp82x8md8Ph+osctGZWfsSl0LTLRMSZYrIP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wVLnTH8ZRQxKMiEypqSMRBHQmS2ZgRl+Shthehwaft//AJNEvoTzMoHbGR3a0ThRAzaj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xTBo6Qnwg3/JaGPMDw7yWFhiU88Iv4M3wnd4FaM+uLCP2NKx4g3ggg1Al1zAEiANJ9hO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HnhiyuuzChY8CkG30FAGfSX1z+zfGy+SCVkIaH2jbASnkIKW4JXZK7M4aI//ACdC0h4B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MomdHge9sa/hHChoEWxDstieYJcSiSL880tMSWfgicoRHkQaFJ8n9EHTGyH9mIlCeIJL2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BLzwpHoTqfkRaCrBOVShOfsRP2RYkrDHRV9C6ca7Hgb7wP5DpR14s69j7/YvB50JPZYi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W6JXckIMvPIS4smVgRFihLIyQTmvspiRqUN0Np9k9dCk48E2kezPhUJzQkO2ZJUbwebH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xLPoJUODcFXSGmiByloTuHROf4P+Gxp3ZbKMkSzOTGizIlVGBl4T+Bm9syf1DBR0Jwzc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iJpfkdIQtiYaMsUKG4SRrOR0aEx7GpQ1XpEUdaZ7HihjC0kJaGvCEALWZSWKxEkPtF2R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9CEnTovE/Apy+hCduxG7G35MyiW6FovSCfpX5GcW8j0xuaKeDTAWV4HTBXCBNm4T1aM7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YIBsLO7foLj9cMU1mRv1o2ikvQsD+p0NfokZVivOMq8UQCjDHfkxLginVCtBexWDZuOZ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VxiSDahCXahDICZmhAqMWBSdqhopUEGMQ5Hty8k5JOIGwmPKPAwgRzwMkW0LaGp/gScI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RFBVBJkuy/Ug5BhTINqYIvZUURU/Bt3JcMoMUqGZ4yLg2azPhI6VrlNiJUOxJogfoc9+H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6HoKjyFltBCGBZG9ZDD+i193/GVlKgZU9D4kZNK0NQ40WxW0LaILR35R+E8Q/LDYwBdK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qNk47tGqCXV19j2/ciHFxwaxw34GFwsH/MWf4arinhtNfRA13HgvPUDSaHUrhGRGeA6U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rIes2PZkFbse1dl95ItC0xsWlwWBE2jKy1VIhuxNKKM3otI3hIUlRPRI4vEiRpSuBDfq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E+ehl+ZKIIkk34LL++XgCdCkwTLK9HwQdBJEGYXow6bU9ujFfwdInaJZOryiPZwygZ5t7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n2Qfy6/8Av2Ml8RuR02OTxQmlCutBHexFmd3HG2SU1aL9BslkwSTztmYFK9l0xLIkx6G6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kxdjQJJGXoROs0rHZ+hV5ewnKRnpBcLsjMpJMNkKupGSSHkNk0QjXBJGeBolJUZkXn+L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fVIgmcg+knsJifQ7CEhj/wDwb/hIoKiK2T0xrIGkOuFL+guJ8/zdsf6ZNlkZt/BP+BU7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N54SpWEJW/7EhQxp0DTjB1wk4EbNCDBQZN4wNHCCJxQjAlboew0QSP8AMJJT0YdSPOhOF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DPkpeuMXZ8GvA++8FkJVChI8izR5p/JOOY6IRWhyLOv6MZ+RvAvXWBOciKZJOCSRStWi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isyI+D4PPRtMNRSYqVeBuidiiCITvAoezoiUeGhudvT0TMv+Qk6sjMY4X8kI9jESJY6X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Y+kPr2Wc62M6wOKKSKoTImRLJPRdfI3+RUGo4I1cDYIEq8GC7Qq4iei0BOz8DRJDtZXsh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INjUSIaJDtkTSnsWPJFT2WRYTbJ/3GfBm1mWgLW6KzNcOeyRcrIc9jENEUc09CE3iBZJ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NoyLNjjWnY5N2TBdi8yUswGzX6dfw2IKraEKZW5t+iKn4SeJYDKBqJyPcobbMhJY1V9C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2StwMaGYhnAsC3SHhdEIwBwIbehZzxteBQkuJRouzHLyiXEEzNC1EFTAHOtB1pkz3RAvQ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S6gyOhwnRMVjD7PLOjQsdhEJFmC0LhpBYkSEoMA0rpEVvCaFDEOlfEijstjwMlokyJnb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KKVNXI6ZOJsil5wVE1JBCTrXDATJRobJr+A+WW8EXyLgohKjLkhH9DNc1/YFS/i7BY0p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mWGmdP0pSGkv85uEf/BjIuLw0yKWS4f8A3IiiabRIhsRqejZPO+GQRZsszYWR/BMuXY05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nAknLsSGYwLFmZgZ2TCDUQZENZIdsRLGB3IlIjacJMzULfJjoeiVIrOxLBQwKBDDJlPo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wJpBmXBVIV6aWn0W4ZB1f4oOT4tmHTfOYu3zK6yDM2bEuiOiEBeyFAVUeYxsPEW3+38S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gRFEBExUY9hqNneF/F/w3/8Ad2vwPIP6A/wGVSKHd7HhawMZL4mjMQNmrE52h6jnI0fj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QpZEQbsRMDV4Nk0PXsSf5Niy32bRwYiRrk9hvJ2YM6FeTAJLhMiDTVsTP+IWiENG8rn3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w0IQ6hF7yMDxHTEERIbYx+v/AMjPQvgnIwr0JuhKsQQnwLCFkfgRjmBzqsL+T008eSKL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alU9ESKCR2XvA1OCG/QsZ5XgR/RowIMo+JIclj5A0tqCJoTcoWH4FjJdSJtn7Mj1yylB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Q3FpI7wOcIoE7FhUKB4CVZGkE/TxxTMwOZEH+ENdjRkngiQWZICljglg1kUVWBpdZHIo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TFEj02KupGjGTP0YIrSEoKgR5TJQkqUe/wD4LZdvgh0Gr4Qr2Q5ck4VMhsVKXiRTbBkg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oh5dEKOGHwTXoQ5UFgMEUgigctWTrfFD+zNE2F7ikWNJi4aoI33oqzeBnoIXcSHmy8ya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kdtlZCi10odI7hdD3Ul6QzWGlBnYOU+yUFGOxpRRKtpD+mTEfKU/InzFBH0FpZYQhnTB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9LX+wF/F39+jHGGIn6E4ooSjIScmDoxRLh0hz6scSPBijBpTobHRdiyIaPIrwHI9ZEPY2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XoSqCUkUxLgZKpf0Qfhwkt2EtfWfZWvcjQBKEy21WQ15Y2U5HQylo/IKBbdDcJPwoX7C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oyZYMh2spknoSyYoLpoSHAmytF37oWlNQn4J9Z2fSRBy/pIEcOLGLRLIJjSYxgjlTL2z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AyD+VaMFIaVdQNOz9iUnWyS8K2BCkrJcCREsLwoRIREMjWYvijF/4Ua/i1IkuccMJtqT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4F/K0NoatMSZ9vh2S6iOGtogwZVjveidE/w174mT3nhGhnCP6LGoackTHkSKkEEIbXjI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uDNGESCCMEsbCe5CSrCGwwUlhonisimUZ2QFaRwI2UUqImIEkn1k07Hq/BJq/lDUNFVY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QkW15EifMD0pQ12/4Ov69qyd0SdYS6AmVasSa2WQyi3gbfkX8MCUGlP39jWxeUL/AGJI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bGmmETio/n1y9pEhIxJJbEpPlQrQk50KW6P2hsZBIRIgN1yn9cfrh9mWoJ7I1x+OLhr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Bh7DKB5VDSoeRUuxov8AAvexJdDQ7oToSRSRIlmcmxXh5rgUpO+i7cyG949CE2KjLoG5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vh/wgmlWQdCJEIEiI74FgQRkThnYsk/4N5C6Qv8A5PpZJB+UT2iu/wCG/wCEyTXDD3ki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WIkb/ApJJ4MLyPY2V/JmtkNC0vT7CppzwxlNrZAXS8NQQTI7RNlmh4MDwSjAkyX0RPye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sUOhGI1xuxehE6GJtr0S5ofvxtHAmYgkSMDCkJ8L8C62ZER3ojaKYNUbOxKUWz6SFBpL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iYhy+qI7Q0SgVeyfZIdiGrgd4GZgd6+xoSWDxMbumZDXM2RTmcCNhx5gjTA7ocRJ35El2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+xqcZG4Tka9i0s//AAZCtMlmnAyL4SeEHo/RgnBamZHYwoYhJF1gZ2eNDbECfShOOIVv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Rtwx1x+j54ZvovUlkkKk8YqB1ZNLBOS0FgPLEsnjQjmX9EtHfYno6wQ0WRizAxo6eRMck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iD1kwpVG8S2TqMjJxaXsmUNEFVsyhaNxeBt0jChtomYC5JSSlWh1kPoESlNXe/5bPv8Ag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iROleDHDNIVzRgaGBgGsIfAqSEahI1KeiahiyE5u4M2Ha0NqHE8FGnsYbjAscOlRLIsUg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IJiZm2aTVjNE32G7hZMnmTouzQ+JMxLyWeTHOFOCIZrhIh374hkxHGsuEYhDdI4LDybl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f2PjUmUiik3UkMYXLoK7V0OiF0nJU2utFCBdWT9pv3UQ2ycIPJNk5LYHbQqtOiDTObl4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YsLaQnpTsP8ARO0s66InmGI6bqMt/wDD4HsPbwIpQvYSkzhoDA+oSLD0F0L9YTKFZ1Jkb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0v/DIrBLEGxuUPJrhcYFY30fXKCnr9cMLEIQyIefRHyPPkurL+B4DcCRKWToehUSghEtl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GgT7GIIWQYEJDNq2cjnOqHLhclNEh0s0iectxY5XTolpMkm1tMJ/TIjLXv4FbjQu0+Yh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k1MTo8MiXFC1PQp2l+jX8ictemO3u8//AD/6T3vJeR+AtUIWcKQzzUfz+eJhLBIYhERR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dJipEshtmbEEy2QsPwJQi050jokk0IVCLaEQ8s/AFSMGjWBYaM3G5JWFYaBI8ZG75kRC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OZOnHDZvyeR+aPyBb2OGl0JQP+aYtAyEZQ88gVj7gv8A0cvfQQl4etCJldny/wCDbGv/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wMK0N2i7Q2WBus/zWMXxriNvjPg0OEO/yEsUGtRf8z8mlscwpFrkxom0MlA4Y0TRBKV0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EdbBK/IkzFzjhM/XDX4OwteqJlEj5voRspFKGD2IUai/n8GmJJrEEnuENl8DvHyTSxHo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xGRfAlEfQ0KFJjsfuCGzwY2Kij+YERMwNUcZrA3O4Q1GxsmOiRPBMjtQUPHJOh24Jl2J9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cO5F2FbwS22IzZGehOEfQCW4FEif/hFWxys4YNV0MWxKaEr0bsjgeUuWazI8mNBMonGh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hSObY/BSNSzFhOGUpIGXSC4uMRO+J6OySbVDWCO1HgXJlOoSMCQQsLKdGghyJm3AktKr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MtI4ce9iStXyJcMooRIuBpWTFmFiH2hJS3hCItoPEgyIZFJyxYUkU9iWfAS2dCcwngh+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bNvLt/xZASs+g7eiMIl/wC7srdloxnEkStvOxpDapmAqRJhPfBswo8FF0ZWNQrDUkjyS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+BxZFna8jW6XFpHuB16BZ25g3WBGRnEkkOiTJoRSixW/Rk2TMkWKIsWwQmBk5ZOTcitLm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B9kVIZXkazAjWzkgWolyzbwSUQqIIEJ0+hEsuU7lwhIhORvT4olYgjeCThoanJC6OuIo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Jsyxgq+ieYxoX0ZBApqDLCeh34UKqj6ELJ2QSzPAx9hlEei7+xgau3lkfy8ngAxPaJ0T4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uaPqxmHjwdkjRcvoX5//AAlUglknZMoeUW/hJJbwLj2IVFAaLEwXQsm+KeGTGWTPoTJh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UUsCSOwzzgkFpIxPyPHgmwTNspxIm0TdkQ79cza/7Z2S8yLNRGWjpiNvLMDRMoID2FbW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LmV8TLO82fBYE6MRKR8BfvBhh5cvIsD3cExf/g9WNPMbn6Inz9FN0IsOHtJx8/zeYKAR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MaEsEuhMpSFQvpj5nkew1bwkLThLElsj0RQxjHuiynwHg2H65PkmD5MiaaMnR7MjSXw0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wJfRNUZQxPkZS7JgLQwG/I3HIVjHnYkq8H5z+D/groViapbDXCCHSPQ9P/shtcK2Oojw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8ByHYof8FJcBJAQvBAw8exehgcQEKiK0hz1tzH8I3Z8oQG0opjMjWDSg2RZPY0dWNt7H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aEMk7Q5F0IEkULty05FWBPyJ1kmRGxuB9ExTNncKXiJaGvsWJcCManSIrZ4qkhj1idDw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Ao1BOO5G4VtSTTwyjY8hjTSY8EG2ReMiyx+Re8DdxgbJC0J2+rIIoq8mUNtMbnMm+uEud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vUDfouN/5HQaqyJPo8EepNCcIxz0MmickL+Bmtkf/B4ldlU9FvSLiIF0YeDINUCp6kP4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+Rkio9OyZuREwziAl+CeYgSW5EilsUBSoHdGHgRZiSTCTFDOiLw4nZM8ZHNJolMkTp2uy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VLJWaSpiJNtk7DhCSouFY3YQQAydDwsfwsjARZEdzp3YmxKzbGiiK0Z3RrkKx5MYbHjS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/kL+LpDGH0h6+Ybn0PEUKbmIQ9ttMiUJSavJgOaTYcf6GxMjQqcqTCaIKeIGCxRgwBpKb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V+SFoSENA/xw0FkiELLng3eJGmOMCfdFyQirENhHqpMT7FLc4E5nORY2GeR8bSSkZQTQ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EShckUPP9EKiwZPGiTotEGciX8Q33CF5BkJOv/BignsaOWSB9DQUmUJlISrRJOWevLDz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B6gw+oTFSVbhjZBpEO0JgVRHDaxd9CQXX2P6Jurpuvoiv/j+snC1JUe+zYyG9jGzukvB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VCDU5uisdL+bGRLZIc6TSoYlLIFSRBKIvY5EGiZflcFI7mBcPECzBqNGhFKfs+zLvgjS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M9cJOJQhInLIWpEr/wACXswnRD2KkSbUcjuglTjAggSGYQ0+wmCSiLT8iEHmSHpegibYC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M8kFESS60xfyFlwRpUJXVkSgxOumXmwv5El7xP/1cLL4HO68CSqQ3o1lxfwkXYvC9sbM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MT7l0kQyF7KszBHlwtCIGzGvsvrIkYF6MCxfPoeBlqI8hpKfDx64fjuSaGaGEbHYi6cDl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mUYvUyyTeSRI7MLJHgYyn8D9cf8A+CQlloyJFDXYzL/8KXgfkJEDGgqwIaE4xwahPUNw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FGTIPKUC9CPIaFJ8GictfgtJjVFpmpr+TO2DPYjmrXY1C4XEwfoNv3BP9CdduSA/gDXz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JKeh1E0KxNInhHVCwQ8q/YkvAvQSQ1+SRrMqhyZNbMCxNQl7Jo2jHgu46IZJwzdkohv2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Dq6RElFFfyQWkQjRMOS7/wBHtWXBWTrNighxKZ8YEoN+B5yJRkecGxiOAljsS9ElgiHfo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VNkiyZUidvIs2Oo7HlD/AODPSJhEitpwOlef5LhqGXCQngDKNGUDPQsF2xBdiJpMqBQi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sfmCqh1RiMwJbNVI5apIe7ssvKSwY08CJsJKoco2v6IWdDSY+CzCiT4YozwRhsCdIYxY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WJOPwObTZGjSdE2Fw8iTYi6GRUjGzQsUJsrkhISnTVCET9BelKSN4MkAKDki9mDK7RU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5xpyyQrFs4KI0jsAvpilJdQI3uj22B6jalt9/xyHsSEY/Seh9dCXsI8taINCJE/oXHgyN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bbQ1exZkThJJQjDJV8D4aC1CREvBom2QJOBNppkVuhJCdEmV8sMRmxfkakkLEkqzeRY5A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8BDo9jE4Xg9BGUMoE2zAaCJCMxxtEJqCkagfQyQoZJlSjQ8pNcksW3mWQttWEg0QkLcq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ZyhuLExQ0alDXXzwEWluES2MTTi/HfKcBpyNsxK1Yjc0p9MzjFv15Fzi/p+ybUd7I9lt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/wBRDn2EykQaLwgaUV6HpvQpF8Qf6CMkr9MYg+xHwWEMRYSzL/8AgvwDSlj+w8sj8C1g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iBMYO3xqBsWGaSXFXJa5FnBZRBkakX2Gp1TQvCJ7WBoMUWkW154UxSoRTZn0LwISLZN9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6Fl7EAngelqheiaCw+NInhExTJfqGqQmDyxL+CkRLpZf/SLO0qkEiXyH4ohrbJJDT4N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PRtZZ6Q5smpQspfLNsSxeASHVKMcBeKRO7qNvv/AOEDQ4kQJITIkREkCGpEYRwRKC8H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FydEQSJqiUP/AKjPJlUJol4KfI/RNk8IkUiOiOhr5EZJfQ3QNscsR0Lo4VweQsldLPXB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fCjdaNj9kMqqZ88e/wCPxD1mhMJMYIktDI3+Bp0f8o/nBI6VmU8iUQQLrZf5Gu4IhQQq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JKQ3BGtGrd4DCFIMNmYJkQb8DX4IYksoKUIOg6PnQ/vA7/myGvMmi6fwU+hT2U2W2yeh/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6CJh5FlKCa+Q0qDwIGsQManI2lNPZLWV9CaeEI9mSOmx0TLIk1shHQyCIY1HDd4EOHBw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Q2k0N3+otybZAVCTqZkaj+hGJZJUIiQKhp5N07JbDH7NmeE8CTmH8CQ3A8+IJqJ4mC9s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EJ5wSZeOGo/Ylm/J1NQJNucsQzCTGKNCJ6g9ROpZDsdZ/wDD4nFSof4Ktgu/wdrqYPCP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0sHvJNCEIhE7TRBQa3XgiiknBFQpkUs0jcIQIguzPx2IMqSkNLwT/Ajbj8Hf+htFogUZ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J4sR5uh9xXkiUixoQRCrWKmqf9CttBAj0LYs/NkU1sSc2CAaSyx6Co10kJRBliabtomY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VsaJWbApETdDryVnSFfx3I+ntmofehEDggZboRhqgZwYscyCmqJKJG+8Cwy5oy2ckVkx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6ssXATu3s8AhI0TTB6Ev48CtAjhquH+eLFkKSYQk88WFF6CComRrxLPJYFTR6AIS4k0d7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vHGQ7xRClK+x2YrWI0qcMlFPORill4Q2QmdDEftl8hn8HY2/BsSQjIbIaPAk0SggMUm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6XjYSS59GEvb4ZdQZpA1Ln0oX/WZvfYoGP4speNx4Vf8ALahElLoTMKYj7IyaTykj0R6I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+bNiFalLyLUKEpfggFm2J0io2jFMbPyhGCzcsVwZF/RoRJEJZPXCyVkoFC2OyGAzbmRN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5fQ+Vuxu9kwxWrIlC7vI6ZzY0eCOiej2NI0CWJIB4pSJOynlDRMf5JFLOCCNz/nMDY7j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eQucuCexdonLsRYFrCkpd2dkDRwIh8KIpr6r/wCXVNVESjMPAwVTyx2nZ2wteSUpJTNG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x/PR7IRWI7iWx6mzDBB6KrooLItBQJzgWmmTZa4oexNcGeBH0yHCGyoHSiKJg8mE7KFE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VCHurKFiKw1bHSkh2moHqkZQM/MJQxjTKFF2zw4uByinYaYcU4iBqzzKevA+qBP5AtKw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GAmn/GKw5hCeTsGOAjALqSHNaVMQlKJk+A8//GKNDCEwZgI8DXomakhXsiUlCgxpD+zF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WsIxUtjHIh4FhDh6EeMDzxHZoi8skGasLhKxzNJ/nBZP/Kh5UOjBLg2jxKFR2QY+vJCO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J50f5DMITzAsQ4d5RIOnZTWkQIof9I/pwxUQvyJWSfoRZUQYgnavsZgKOSb0JcJL/RS2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0uFn2Kooak/ZeNib25PJp7JkeBiLNv2UYmxCPoffEpv/AATWiieiRv62bXjBpdEypkrt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A0Vo1PdGV5N9sdG4UsH40T0FBtf/AAz6JKlsRjibMcDuXZEFlFlU4yU/5EvXGghSHDZk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0iAYmJlLA9miPgJJJSWUlI9mtDFm4JhCyeha3R2bIMoVbRSFJs8GI1kqShQiaOlNiTDY4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zri2hqynPoY0tBLRvZC5MdFY6ZANDCXMeY3CkU+A2UqKxNitBQfgWGYy0NpIwcDoRr8Q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8WKzOjQIgukQIP8Am2PM7JlBBU8IgoM9jadzOjt1WN5H9E0Bl2iCE0Ql3NEPwfHOirfQ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pLMQRBkSHWRwn8kH6PBA0N4bJIQlnrhLhzgY3CD1EQvjHCjZgO1NIVisISn4D8k1eTXg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klXCUwcyQQtboEmlFiK3Zg0oH9kQIkJg6UKqv2EL7SRGBNKWJQCRmEoGHCEtf9GuXSG6+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98MX8p7fEfZZYQiTOtUPL/lr5L90ntwMZZoJJEyr6tv2OZQEmtRyzX/wW8aKZZiRiDy1L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ZKCT/AELBILDd9jX1zo+TCFnA1IxwQULKCqEbGTuNEFTZLJSIkm7KNwXULshmxuITIc7e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EY5mcISaNa0ZBdCdOBKYXUJfIm2KiWxnIztdWLAt42pGgzFtIeRhkulv+FkEpkTuLt0x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M7ZYzw8jyWqMe+B/r+aELZ5YpEjDxC2VQ8zXliIC6hEx8shB5ZAUoUY4P8pn2zIIUul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id+CoWCHcESJ1AIaMDqYG4fkmToeZJA53sR4ErhszwgKpSGF1wMB+kfHG30LaJKZoSPZ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igrJOLTkmVG3/wCmvBKRMmJO6GiB5JhxJgJLY1Qyw8Yl5gx3pGQV8sRUlu1kfukiPAyV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STuagmmDUC4Kf0Paon4GBpCHSCmPLCGT+D5RBBAlZAQoIxaEaIGgjDRjoX5CxAp6MPgv0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mh60MelnjCnLxM8j94ug2JiOPY1gSiDobN2SyaaEU8jTYnn+cEkvw/8AQ8b+CVAnY5ZY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HoM8cFgWRJruTzHWDoeHtDlf7GUGj5LlBCoxga6KYMMeYHDIyE7RMDkNDjx8CTZ2KerG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Rax2OsEjwyikQQQk+hryN0SkmrKMmDwTiOyCXZPpowMOqMnmRy5P+gn6gnMkm8CtoWkR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LUCerPOybaIav7F4exsSJJwV9lUQQimhkvgZop465f8ABZPBPzMWzWDPoyEqnRNO4Q0d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lDVyxKXRCbYmnXgxvKadlnAY/CB2Q+l8j0diFmmxn+UQdo8kusCStdibHZIScoXiGiVY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2TIdehr2QSpvIqmCZsNmbTwSBqV4H2TaqmaiwOqVglmyyPWzpQQZOJnsxmEq369i3CE6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OtDbyFSjs2PMuhJ9kzus/iWYHsiUUhJC2oGG+C+gaUM4eCuomrRiYW6ZFNtjeRrVonhzJ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Ro6H0VDYm7Jm2NHQ1H4cVOhXl7N+CqeiL8iyYWxV2EleRM0WAikiih0IPUunoZdmiNCD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1/Anafg8hxtHvjS9HxomRC2STrwUbCeQErRdDOdjXLaIr1/gUkbHk7BroXbCSZvkjniJE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+UogMvNgYVLpb/mxrCarY9xgYpbWiGk7+ok/T+fS8jUMNLeiciWfei5MjEShGKrDNKw/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ACmJds6JiRRKlxTGxv8AiKmUSJ5EEuxZZ6InJBMgj6EhrIjBcLxw3R+U1kRB+gqpNAa0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bagQklkixf8AheZINLiYSdORdSl8joQxvLGDPbNQkRKRPbZGDqEdkEuLIatgkVMYtCJs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dFSlMfyk7V8CWpaRxKMFweBUTRKaL+STSCfRUf7MF/LJ6J0IwxenAjYxXRlmhCfYQlEQ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gB9yfbF/8FddBVuA3gqEGtGxY0oJN0vsuWpQmbGrMC0bsRa9m7iSZ4zMBocBS4bFTVwM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aGT2jyjogjCxA0tvRsaNBHQ/cbOxmPRHoW2BbXQySXkkr4Ey7skmNQIKLZP2IxM5Fszd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dY6IwU6ELQuiEoFZQTMRpUxlgUAiYj0JbSWMWizKjQxrQ2aEaPkS8lZtUISRSZD8B64li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qENXGhiysFBSUR5RqXjAxsweBDX0YGBBpREEQJPgjCMGEM6GuSpA6eLWRXzP8foZ4qTC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1ZljlsnfiOKg50HMWiBooZPYgFMTOfaIVRCpDBChkVRc/9yDZtH5KC4U8nfaELCHZkIjH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mCVlf+FmQTCVQ+xYgdZ4US+x/B4NUMYyTJT2ZPspo2NH6JM5OqZobB9iN5Yj2Ldg9DLi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I4SbTB1nBLjVkUxkqWDFShGRcNEC9n/8CRzSL8B6spgaOhJWFEIR4IJX9Fpe2ZDSdwLO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TKIoSwPP+BZhpIGvH0QlixPRsI07o1GM+xd4kyxgVh0gRqIvlkgrwv0ZxxYrIU1g6gyC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vyNDkSUWIhQtn+AERhj4Iahkb8DgkwmbCSJEOhK2lgasYIRGjI/osLwdHRKbckjEnrI8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CUQpb/iyFn8EKQSpIR5mFftjNp9snZhkSdlL2NQPoTPo9UXNBoaiCBtz6FlKhLq9H2euP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Q9iZa5UBDfouyW3HG+AIn0iZDZAUk30SS+WJRA9YEqIng8zQpaHQwSouL0xIJxgUMKWt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IcLJNORfJD44aoHawimKu2skTLWB5Crd2yjKD0Kby1B4I7VYMaIOP9CWCYT9quO+frj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Ep/AqQHDcDyfkehxWv8A4RhPZJWLDy+OAP5UypyKqgxcUTvZKbZx0xhYv/golhCJQ7BI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8DT4FDM8HgqEhHOVwrIGIYhC8mOFb4yQqpcyYqtQrsZC5dkVlTsCRSoZteEaJ9ifZkrB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eSWFJHsLaovsSPoE6Q2yFQlcjl5eBQ0goorGvojE8ZFOzUvlGHGv4/oDEifbE00irsKz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IOGK3AktUs2U4j+X4QkWliwsookfUoRApti0QVUESjUlFEZ0H5KC/wD4jwOziyz+W+fJ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0KSBbwMCbqiZosVgU0PhZ07EuhJHkao7Hgkc6EqGNcRRH0QC0qsbDc8LMvKMp8I06Q2C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GZJMD7fC8Exj6ME/Y3V7GjBFlifZIbTUDEa5IAmSDb2RZPI3/o9pAwjANbScEKVDgRI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XRiYcOxCnkRQ0IXKJWFA/EWUJbtkFhUQipuCqiCMexQSTCJjkyG0oEsmN0Nif0MnvJF2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S+uGBrkijePI80bJ0lKMgFJN6JyMfg0/AsShepQ/PCNMVOhEdLQxJqzNfzgYE9GyEoso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vH8ZkvQtQRQzEqKz0QNy7t+CX0OpFcKFguhIIJeGQW7KYj0JwTH51w/kceVA9ErfBrUk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khrsf1B6FxcpG5mTQvwIWhLPaGpRBjYssuSoiUrJPLHW2ONmGLLwNXhEr58kjXRCIWBO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WjI6LUmYWJCD0MgyjwpKKR/omSuDBg0cK0LI8CjnJB+j7OxLj/4LUCaT7HiTTLA1QE1C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wfSpDLBjJsORYsqXsgnBONhpTv5N00yQaRKS0YRkUKgmR1ZySr0JFCZsVkapfZS0uKji0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eRYfgQ3Ro+M7FqYRMbSJEjT7FmQ0LwOln0Tk3RZGK0Ns57FZJsudaIcEvY9Izyd8HqkKL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DcUFZERIpb73F/F7Oze7t9IrQVBD3op3JDZfgWJJv2yY5wJswWHGC4sNWjEgmoSUGX4G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GbREQS798KSDHQtCcRQldmWhsA5Mtip0QxbHQgSmUkNElE2QVeyBUvBm4HpUwhkkvIlJ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LoT+9ElskrPqBfgWDAcyOeS3FMtaHgSlEuKSUESryh6ekwveFjTC30KbTL6Gz1H6oXc6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QDKpMnbf/wAWRjMvQ3tswMf/AEwFzx+gIc7S8jUIeujDhwYgMSlJIRtO/wCOQ6SRSy6n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0LahHBj6HypQyYwElGxDu+MOCSxiPQbhCNnHpFGoSmMk4vYhzGBMq01LopdrFzL9BpaW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wxsbphUirG5MLFzfgt1GF0LqsiJiEN3EFkDdiZbGqlihyVo1kC/om1WkjH+ftOBhyIXN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Jq38DUZXGHGOETK5qSJVH17v+SufQ/xIESUjQpCk0OhqkT2oGgktH0CWrotISS/+LLks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yEpSINpom2NpKyfYoTGJJYbfwKUKjyMoewts9n4cQTCI5YXXDXQ2J8D9AfCDUDwuCv44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ywJT7FKehCIRCA5LIsyIKwNKQYcjDWHUspXZ7mYshRBM1ktwQRM+gqlEQQSIVMDbQahuE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EFFpQ0MLCGFpGAKwXwQrwWxfwPcmYzRh2Eq0+hIhUdDf0HKyuEwTPEmiYhmTyR5WN8ss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5iR4kyehgaGhqzfkmkTyyH7Kt18GGSj8DG5F/wDFY5jOW+B1blTI4NltnzyzBGVAmNRg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Y7OCMpGhREsSX6GuiD6HbI0cVI6T0P1omUZmHsSD0YeSSD15M6gYokeRIh7Q7UPBRGhP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1KoaUhLpE9jR3g9kqB2bKZ0JXsnI6ZOUYFO5Gp3s8htPqESrHUavQpaiVZghtPTRD4Sd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QKyXY2VI9oojFkNo2whLS+RIqgoQ9/RDTf8ANpjCSZy232Y1SKRB2UGEW9Cp5dlbH4Fm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UdmDodwTYTtQ3ZNQdmxUl3wCYwalE1uJFNIZTcQyrSTGh+JMDoSlEpJuRNkDd5Ls8rjc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sgWHQqRVTIRhUxjdIuuJwRJOxZX0qPJ0QkyPKFk/BxvyV8oHql0RK/3fZ23kef4U3YCZ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RZv5Y3UbCIFrJShKEYlQVJ4ggaiSkyZxRO07Msmn4LvwfgRJ6J7F5IjAuCIwR2TRJeiU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5IOoQlR6ECgdi0KCING6FgJLmRLxYoMEsvIpiUsXnYzwgikjS+DAxyREZPkxwjQpKRP0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iex52I+FU+5FqYqI06Y5cNbGtDRneXEH2ED/ABEI29pfmYq/+Kd4UsqQ3e2iBrjbGhfA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syb/AJrMjBOTMcMRvMk5X2JA1my7cGWFOp8GslTE/wAHXmyyJ6PThWRZFGx8yWfodhJT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3fDyKjIpK2JDcYNsSWuiE1jMMSEkGJHQnGEHwD0QV3gaWcaRbYMEhCWhCGyWXZkopWW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bfZhUjOXIrdjTIbnVDE0fUGRaRfYYMFX6ZrKVfn+c8lsiI+iJjJSwGAiZdFnWBGvkyKi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1/GF2JEqogalJDptEqHiKm6X0TnKf9UeOdlSEvH/AM3Tb/IzuTMttsaiSASXGY9DzsV5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KCzxUB664LPCpGWiHw1gnQsjG0rG9EqTIwez9Y35NYPAYubkm4hoFliQpMtEGx4MAlMH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8uTsNypjfsT+hd7MzwSz+BdGjDeRo3Y7oapErAWHRbuYHxIGcUYycuwm4tGh3xTdx2MUO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qgRJWRGioCLEC1o76MtTxYlRgTUJEX8BG5heBp9XwMeSgE6WNQQ2mNyLIHBSmSEPUZux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DJPsY88KSaRNLYa6rWH4MU/8A7PBdXkb7L29GAnInMdDwN/Q+2uCE/RRm/ZEyVZJPYj1x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xbE7KZGisVCGW4kkSEiK8DZwqFZQI8LgnEncEGqjJlnUpQiYXoZkKKhUyi2XDKSOKZba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3g8BO42MUlnkgvi2a3wMglghMBKy2hq4bhEd5InQkvgwcI/XGn8H/DwOxKlJe0VhLRZ4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cmGTSyp0PjUPCiCb4JJF5Pw0PTNCltdDtwS6EV/MQSTgUqPcagwSG2WYnDAetGxsfwL5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oJNbNjRuZsP8iB376Hx0IvjQiktii2G4yPpNIslOiFUwd22Sq0UYR6xBvCVlH9snhJCP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twmfRIM039mv4WtuhFmwYNsk0Q+fJoPqJ0YfFCWCVJCpNgWVwJQwVCLUlEnIyaw5E97P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psohfI6gjwLYI7IIEEl8DQaqR6EgsRAsidQTkzSiweXYuP4FgaasbVCQy9vQ3SMITcOQ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5FoOhIQiRjshKeiNCZyJQHNi1DKSRVbEaoqk+CTJI9Ake+RnCbU7B8zeSL2SJ8lIy5qW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AMMDlt+IMaD/AI9lgN9IwgcUQGQzDZjSfX/x2LX+rxD6iuz+0GNGh8HODKRBW3RWFFoRq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kavA1VSh0JJ/oLcqF074JXK7eB/R8iKsxgW16G+ArTNWeCiSth0ikhMsMchMJpEg2RqB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SMkNsoFHGbFIH0yTFxocs+ZGKzomE30hpL4exzZmIVsc6FVw1yUys5YlCIrQ7Qk5NgGN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9O+H/DAPgxMikdihMBJCjHZGPyCRBEmFYNS4l6F/4SFksp/kkg12HwRYUz9QQijxzcgnI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9CYIiEirCbLwJaweotjEhBCexeGuH0PzQv8AXDGvRDTRoZZWRY4Slieyibp4dDUg6kpb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yK/Ajbj8jCaGbuTY+DYlhzBk5SDpSSyZNuxnlgSJ7HOLIj4FIeKL64b+jbGPwVbojEPg5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SG0wuHBAzeWLcWNbswWYVxDXkeI+UWxuaehJcMaTH0SehjwecLNoZvNoZcm7GPjh5Has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HiorsQrps8yTQmqCns1Zs2NCaymOMLvj18jhNE3QTQ19GDBGnGeGtkEchIMTH2F6GuRR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tEiz6C0M0E60J/sm8GNH6CghhmbN/QhnAjxJ9i+BOKFnyR4wegiIIXAx4EihO8Fjnoug7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eBDJ/Y3FkiZhHwJNkYyNSYQxOUNbIJj/ALAlwZFH5HnAxTUccKgqRCEJiexYlbH3IFvt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RsQv8EGBBS2NQ7+CKMHLFBi9I3HRrwTRgqX3/ADqvULFOBpYixrVtlRWpJKboTSfP0N/2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ppBnE8rKJs+7NWdBYZF02Q0slECJhHYkpDRrLsx9cKs1G/RO5iR1BETWC2myBruBLsWB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2KR5kaZ+7GmE5gs1xRyz4F32JYBZOxqEOBCPYjJJGliLFxVm/kT7E8Bn0DSxqI2BL+DJ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YXi+z2yQoUjgUOh0yJCFXgeBKBDwc4FNmiyrovGBbWrHF1WPkizK2Qs30We9CSxsjglT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weNEJyTOEJYH0FwnWTRkTK4kKRFRmA2ybYza7CIlsi4INCthJW7RSTsyLsZqTRUMIlIZ4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EXCQ4gVh7IaZ7FsS9kpvohkItC38D4sF+DC9m876MjZEklU5E5CTgahykmb0KdZKNqf7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PwXwvI9YCOmNae8mMo7cYlbSMMNbKejyz48f/AAStD3rTgd/36Fa7EZYE4WoMfYSU0hP0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6MaNsiURLwaTMRdXA9VWLWjEiP3ypTBNhDSnhvEYXG+MLyZwSsYxQ0KHkxA4NyUNjwLK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DGQmiFieXyyy+CDI+csUaYbJJBXNbHi9KG5z0anQ2IhVMiZNXF5LFmrZdcNsmWTDPk0H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jz5skaBZ2knkSmQppMhObDbZo+dkToXbooaoSXikK8My7fzkcL/7qTjJQj+APtE1tEC8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hKXgWo/BES6LfI5CP0M/JkwLY8447OBlgyezHJ5ipogw48EwyS/jZ+FI/ZFHY7JLoVlI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c9jFaEOSmhu09jfvie2Y0x1szkXSMOGIJ0N/8xu34JPRjWmXMy5QhD8ESQy2TJmMqyPC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h4KzgX4ehwmEO0LUngbBzcHg9kVz0TC79EFqBCiSHsZ9BaGGKEjiFkQ2IrVoZa2FO2Jd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M+SnrRJ+A0JRN3klk8+DDH2TlrO0hoKEYQ/+RQyGBKfJmSxL1IlC6lDgj/I8e4aX4/8A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pgSEslYklaJFUiiF0P2P9hxakSp3YhEaNiQtyL1BbIjBo9kVFjlCZC6RLyYyj2JhmzY5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cmhwx9IkoD9cH4Gl+RuvRMOBuJIJsdOzDwLISHoJ2o7b4ik5iZM1OjcIXmfwLDlJez/v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18FtJPXx0Yksx0Qbz7NxH84DksoI2waDJTQhxCFfhjuhqI6IayoQ8oRIgwaSbtF3Qk2H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YrSR4Uo3ZZQQUXgxqZUbYy6KISNHYwyIhHhgSVkkOzgURgTjBI46G4wYhEk4xIeY8GdY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CJLawhLeRKElBPZiS0sk6vskjVknNp4NMidh1FnY5On78Dzpb9fx/wDaoP8ApIhMd9Oi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f1BFOX8Em32xNsiLpzoWhEXtEWFR2PnsTtSN0ieE86WQqEQHmdRJb8BYFxRYljkMtiyo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MNx7KNMvlSwOxClZGmzy4YeBTGYE0MHbGUsEm8xlWhat8+ROz8iB2JSNciQ42xaJHsgt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8iwIRnuR7ASVZA/FGIPT64EOPyyJ2sLCU5gtoQkMucOhG5f6X/NglyEIkSsh2GbMf+ws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fwTJ/uDXmozLHvT/AJ4TYj+pr1hoHmZJHt9KIzlDRrIDhLInoUGWGYTEkI0TWi0iCUkC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23ZvY8muZmiaKvie0aHsfAaVQ7RDFtvoaJGGhl1iJ9IdwlkdrRjFjvA8onPQ2ZFF7FYL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6FVtZQOaM7EqS6maR6C0P0YsmBYoGCZlzQXNl6EKihaRAgUr2pi/j+QSeYuuW1HNDUkp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MlrAiYt5HFQUDJXMcK+A9OzjwFj/APQlLnViHGk7XQsIgWeGQ/SHsZNyToRsSiR0PFDG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sDnBLR4EcLs/oWshFC0fiz4Jhd2JmDQ0Lg9kjX4MDAa2PiR4s0N6GyYnoRN9lqcYSLCS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smT0BbshOaS0i2YmyHAiMkkTJ+Q7yOiiKFQVVrHPyPieWQqkmWSeQ/Yv3w8CUsVCfZ9A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8KGpswTdoV2SRHNOM3eSxaWU53waxs3QmSJKdUR+iScpSK4EizlqiBy2O9DWMIu7P+Ii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K39kqwIGaJ6U08oz32b/APo0D14zNJ2O7I02CaE7KhQ8PhDLs08DNqyg+yyvAhL6MW2Y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Z9nswQk/7MPJonvPKdk3MImCtXxAso6JlSjKHVMbg1Ojt5HkRdEdnom5Ju4NQ1gViubF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UcVUsWKf6G4m6J4YWSCNjYoSjHDIyUoHKLEqvRrz4PRgTqTQxX87AEsvDo6IR5HyY8DS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QVoWF7FsbGyPhsgsxpyU8CN1k2mlI0qJr6IygJAyBK+BmxSVMbQnCvY7InGMChX0QItF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QkjwLY6oYjayRttWURN4Gsz8DcokyFxOpQzziih4dDTafQlMawVFMv0OmbcDRGgmVKBs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Q0+3YucDtiyP6EGpKoXBdce/JluPQ9zoQ2iyMs4gaXQiWMi0F0tHdCS38jM6wi2ZGT8i7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/YunAsNWXfCcdiGb+HQ9imxogdWOx3Q7STYQIOhlwOjclFxdiPRRYfExsQ1bYnKJxA9u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MaJVMhWykUzLsRpQFL2mZ7omRVke0zGJkuLhQxsXQcRCIaVZm/pCEl22OlhGuDCG6GhJ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K9qJYrWEvBfRpM+Rpu1Rqn/ABS0ZDLUsuz27pPQ1cKEuCnAsAfQuJUooQkYS/wHlosIi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Vi5KhSmJR8C2Yqujg1OhzZMrgQl6MErY33AuCBMkyQxGxkU3ohoH5PFJBWyBE+iRU/Y1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SaSB3gzgxxUzQ0s7MFgtu+jDiNGqRIJkqZKaboR4Gi4LlSK54J5slIsP4DHHowi3oQlp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OUkWWmURUCAt9dCSX2hImxwdTJxGqYuYq4i3Mfx/IIktM10TZXyFiR06aGLDcN6WTpMh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AVT8q/8A0mTZH1fRSunhrfCQ6BSooPYsDw7Iwy8Eghs9EHvPOCTZXEGAiVE0x1BC90JT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4IKZRFH7Monj54bHke+bTHkZ/0k2ZId5TLikJ1TBNiZPf0fPGXgeB3ysuC6wNWqGbKMSQ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JWO8oh6HbvjtAk+RnJKM0IpkxkpNj2HaDyKiknIvhFByKBySoE6ZHDa6Go7geGNV8Iu8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BWNJwDvsNcBIWzQ7yVajBNDoRFk/Ah6EPQNTShogCUoac5gw+Cb0S0JjA9hCJjpRkNg0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OwsnOtDXJqP/AJ6GsYceaEdWJ6sw5M/WAqToWfJ/Z5Knga+yBI6NLouP0IoHT2N+x5Ep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GQsySa2KXo8OyHNix4I8jCchMXR2KtnkobHr+uDbRGnHuIMCTXguw0DstjxBJK8i0bZN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rMpf0QYQybKR64iP9DqROMiePEnYRrwYbvxx1oa8crlGJpA6UB2tzI9o6PgnElC0OTwT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vRZRCaYkoNdyvAlk0gy9QhnwisGpB9seLPY0pAvwcYlZ/HCGHgwEpwLDVnngpFiG3Ymi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QKlPXR6nJm00Zng6FhksQOS+LLOhHwNgjhliRHNizf5FgxAebHmRrkYSyT9Zq1KOcC2U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5J5itvsQREZNCwOEcYdDAxfAZzgpoRSETLQTOdUhyVMb0b8cYQPobFHgelix4LLItLN9c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CJGkmkN+zTJMLfCjRWH/AKMkmRNVKiEsiNKxH4GroI0JXpGQ84IxLm/RbogklAdVBQ52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UuWODhkieEWYE0yh2JUYwMfqOZbbH4FhgWFItf0Kqhkqa2N2JFVije2WgIl8HNo/iNw7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qkQo2SQHpIaVC5wIZKCeaBzkUNnin/KgJULORMysYNNOX4IH5GPwf8Q4Y3RJBJKJXhiY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FQNFOJ4KHQG2EZEUNJczEMfC1sksnDEJ6PsNlUDlRI/2DTb7Nk1DHRVDuIQTY24EmaJa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nA1XoGNiUnkFduNkJtShy6V5HyswHsgWUVKleCbsrEDUp+ojdPKZfkWIYgrTTdl7KlaBS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/wAfzz4jf9EivaHMoSR1ED9Eys8Hb9DBhVENBjWiKcIiXRmv/wBL26gardhPRL7G6Myn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nokD80OxUeU9CkKp7GokehiXsodH/VxoiioX0F8sheB/9iWWSJT7HRnHDxJQMNGjR+4G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sFxZIhiKfZ0Iw4RCZ2IBrjQ+wbT2N3kVSCSdKBUYFtILNPFPtyLTYIoc73yOSjQmUmvx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FsbomS4XYqXCRR/0Poa4SVItjWSRSR5yAvMsxIKaGLC+yc0CuGhNIVsjO7IhO3gkaRsa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3ZdAyuFgRVMhjl+hrDn0U7CTSCTbjWFPRFjeirgNguPTRgSjQbArn/6bQOVmjP8AORzy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RXR+xBqEZFsi4PHJBwjWOF7GQIuj+h89FEkyTkhzI1Hck2Jqb4QOsIsfa2KajsgS0MYs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bHVwOMDAiPg0Jkq5FOK6ghyyZbEh5Pkw6PYVomskzwRJDVKeJWhkoPoF9InC7F8eCo9Dp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wYtAyKhQT035E73ZFJ8lHoZoWOypFxwGnwJswyHK+SltkXdeiyooGLt4VlGbJ9CY2sE8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yRRVEZ8DkyvBfMidwTYxoqbMYHp4H/ZCCBxNFvII0m9FPKWMSf0NKsmPBATDdhCNkmvR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4f8A6PomzPlvj98IsFhmFMN3z+Df7+hfV5MVESSUEqfojvXRpGw1DkMkq0JdrPH6MaHk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DVY8CY4Q25c9SfCGQmXYrghb2WGCZ4c/wEiKkhmCgVIa3RsT4nwSehp+SIVsfIUyrJT4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glacIuRZNKkaTliMM9l7ZtmNqJI8IglElyKNFUXeRkngfko3sPHoSehq1SLu8CHy9jCn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UkRTg1THt/gWFbgNz5sXWNlNmMGRvoWaZMKEpOBLgb20pJt8TQ9rZN85OnCEq9QL2y68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YMIkeJ3wtDE98TI7YNlBVDVCJfOOANyVLA01w3tCbsfJCghij5MkLtTY4RJ5GlDhjdiM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j1QsDT8DcPwxZblGCQxtcMwyoZZZdoS8Arl0JSvBC7IUKjHSK2lRahDySUH5GDjTMlX5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jYswI/DgOhs5knc9lCRREPOBAZqhBkFnLfw/NGt1MmJs1DWSpGyOYlsk9BUSK3o/NkVm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Df8A1h+SH0Q+iH0Q+iH0Q+j4ZZBHsenI21xIrTogSMMouwkIX0fJPkk2sCmq0xaQoGt3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np8R2JcMhFTtHobkbPD7HZK6OodtejX7GJoYlGjZZ+icHYqOMC20LW7LkTSCwcJ7Gloi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NSNfsTm9j6CWgnZhE0SPLH7F/SGqa6ImGa4Jq3hlnXhm7NDX44QWAQieqzxmiYZcMwNc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pi56I4kn6JFQmccW+NOTv/BJQlcIfZPIsTJ0OojNXyNwrUxpwhiTixu+2Bd8dDjNSN2e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SIGxYht0NwDcRtMluzVlix3/APLJ6MMcrKLpRgl6i8/gXx8DvbPkYPgEiRE27K2hr7Hg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CHEolZJT3wbTdYg+DshGz2NWqGz2HcH+RHQNhW42NEiR4oeKRC4CRITTx6k5XRjZEKJt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0NR7IvwL0hHvQrFgv0RGzmCAgxkPo/Y/JCkoKMILFRxoflGPXMfwxE1Mv7F2OtWKKEJ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x9MCxosbraFCrt7IsxPgWdIFnZJSZbGHUNmHA0rwYxgTJrxzpDgdFqHDXsb4cbbMXZgR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6NvswAgGI1Ulmx4m4FZdEJ085CNWNQ5gbmPBqJlb2OxjsSUaMy/mifl9SXSFwxF++CYC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KZ7tLN9i/AmxCDRkpIbG02xZMfszLMLobG5HgfHRBgJA1WjpDQ7I2fgomSf2fPGhWQPHg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Skeo3nRI1PhCWWUaEmJMCFKx4cVpjA0//BkzwJdURMDTE7wrFuohoqB1ZY+quFE4E6a6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A0z0JxdlFfdjUh14BEkYlBwxCA8KUQQqUKaxBBPVeia9B8SQ+JxIS2Ho8CQjUej0gShJ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SOFoayObTeCCSIyNEi1ofLhUa5WfR2xLvd+EaCwTkVEuh6GjdcR0J9CTkdC1lEIwKhRaL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B7JohBTRDE2PwOUdCxYw8k6bwGlrhiZlMjdJM9PCynQ+JfZNJclciGyNyQKEGCb1wuJV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CsIeryxJPBVtiRIR8BtDlF+CgXyZAllWyMq7PZOanIZaN8ehQt1oTSf2W8kwXRbEYAhoS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5TbKGudnSHkeBtuixIkOZDUREeCG4UEGoFHOhU3MGBNyhTgoJ5EPleH/ADgSmYuCD2DB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FOEEg0u3G8P5P+jPGeFnv5X2DZw2SpjVzgprIiQSz0QQa4alwhK1QhQEK9jTIyeYqjFm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gSFDV6JhMThjCsn5PF9lUs0wI9GOGLBC1I/knRM8DciTMbEns1xslzY0kcD6wKsaWb4R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RuR5XGSJeCaQ6RFD41wmY4XLzwzjI1hEL/oT+gtcfuJwYjkZP0Mj8mj/AJcT0NjnXCLy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0PL3gbNDmq2NV0QjUTkeALBuDPz+pVRInCIexpvDaGtDfUkupOqFCiCPsWybo1K/JoQi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ELLX/wDi/SLJgmCwLC4jNyJngOfAPPZBWiR5E0N5R8jXokcor1x9DJRvJ+x4NeBvrPC3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IqG2J18SNzkz/g6MMic7Pccj7sYNilFufgbEygd4In30JSItDxjJ/Q8kfCNt9iP0PHsl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39GmImXoZjLjNsm/65msQNkZ0ItU00E6Jsm2GhAQO4TpMjZGc0pENm8tyTQzayKzGxrS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HfZGsW4H2eIkrQ6VCQpZb+pSjplTNEDmCV0GrH7oggg1vjFRkYpGvA30Q2tH54jQ0Hsq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krGvPwRCihRQoQqoJ1gTL6CsQTaeDVDWRfYb8R7Y14Uk5ZdhvyOzN+kulywyaJ1ZS/Ia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qbti/SsmjSCKDAiuhLtmxZFb0Q+4x9frjDyaWRaMFa4aGo7EgfQmLE9lOGzXgx/Bd8TW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7F+OVs2YD6ifIJYx8T0VKVDNwgn0Mgl5FKyGdCJbZJ5UEvZQ7dHlInZ7MVQxCSS4KChs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xutYLWsHgMaSVPOzSQN1gJDooFY2pD1U4LBI0ad0Wi/pD3GhabRHgS8EDsSIlJriXAVh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Iif3ctEF8kmySBNZUQ48ZEh2Jw+MmFAmRBkIlkUNHgTHTNZMHUwZTcCpNQPA0YG22zA0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Iq8DXwLHSJYGXFGSpsTwZI7IFopkPwS48HUPwI3lsr0JLXAVqGZOiG1WRq0LE0QaJJNw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Y6O++iTVTYyShlNh95M8FiETCtArNC4kREvYV/xgSbTAh1akhaoZlE/fF6csVtzyKcmq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iEElb4ngktjKTQiWycVZLJogW0hflafTGnS/4sln4IT8K6Eydo8EyvAuafgtnwJKDB3A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lK+XPon0JGhKCrBIsbHv8XwqpEV0E9SExFmS+y7yNISQlqCEsCTw6CSPAwGbN7vg1n2h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K48DHOJWwYmdizkaZkVMiehssdryQbMxYJJJFmxNegnLgx0RMs/BGsDk2pcEEpbsZH+B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k2+HgxHKE08CVVIJJGg2JsxkUOomD7UWYs+SrfEcPGSR8SREizBkMf2bEhrZhTEmEshUB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VDlntikrMv0KEy5oUIeMibQ0pMsDvIlZ6FGoSUIRdzFDeKWAypK9G1MlkpPodU/54BDL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kSJ3gaXuhVULipkbywdDgan0RQmkPAG/RJEDVI+x0Mb9cRx0QYX+BT0mOCGXFcG+iUdE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Qj8F7RvzwbPslvGEJLQk/mSaWdaklNjwRDjR5Aag8lnGRKPZA+/gmeJkbOBjWPZBv4Ga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Gp+CjGyf8DdUSpNk4FhLrU2fkRmmjeUPbFT1Kcss/wCvohGG8tz2Vgj/AGQhWjsZfj7E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EYtCIQWjIrUh00NYOrJfJSU2NpOhcl0NNBumWmiWh0GsmMp8hKlXoRJUqJlh06FTw8EN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ehrJbuBG8jcqEJBGRWmOnwkWxYpISadEZJE4XyRK0hYuGISIlBCIHWTJZpXA8YwWfg2G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cZ6H1oNtl+hge25fBisZ8HuZJmC5YfG/kgPjsOBf+DHpn8EDFjjRYuzCIUuSE8hFpliBL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6H8DPg3nmJSkklLY04ia2MSQMEMF2I986FyooYVI6fQseRcRIg0MYrCTISVXRBA4KHS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J+S0IvtCTcsycfYnZWTRbU6MkNwOyCDpyf4LEk4WBRTs96hCdw0LUG5NDBK1KEIbPlux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mkoHxwQiB0HrJDJgWbHjioxohy+5HSwP2PT7ILO2N5WNkVIJhK2MbKoe/wBIrl/wUg1j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5PZP0N1ZUtCpRhk3BdK/geKPR7E/+6JceOPIuAa4b6HcFkuhZ4tIJrjKHmKILoW1xkTsX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hzNPQ7UYGvDA0mVBsRBXuLKsTZDoRZQxHiiQo+xjEULY4SrJE9DMCpFH2PJQiKUuJ6Ic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6NDSMuiBM3bMmTbI8JC9Dy5hyzQmVz7HPBSIuYxzhmKGYDrCfuBMSUsjRQsCVoghEyZV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0JTcjKhhKdj9mWTyiOG0H/cghicLZMGaUK8QXxia0gm7G/sadUhuG9CRobAzPiSDLnkc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+W6LDI74TTDJeyR+SCVBAmRucCaTJlopSRuTDyOCHhLVGL0Q5UDGxy7PyOE2eyTIo+DQ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CAxwp/A0deeK7TGjQy7IsX0NpQ1BBYRNzRIn9kki/YcZDptmJoihoONjIHwuNcfZH8Cq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sMqCbNhwyTkenAzs7FvyK2Nexc7HyramaNwx9If5EH8JBoTXCCamdmU5Y7z6EXmRRHCY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IztPCCDOJGlLbYhY2UHCyzMQOxm4aLdkX2QSsXNFPiHxPk84j1/J4PIos2KyFbOktwRK8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2wQS3o1BJxbEZ1xrsdj9GyI6+T74ddDxlHnZoa0R06RCTwdx2yBVNwMniBuL/AOZnDJEps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3McBUhFEsByeeFkeVmxNOyptDeWPhHgR1hmTR04PBllc6ahJs6BkpT0ZzaKP8CXcmgbPP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QgM1LxJyyv8AjYmtNz6E2GVMqspeLIUkWko6JR3F4JGocBKLPcmXwgVLQhU02EPLJr7h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YFUOw8EVmND/AEF41AvELHNEJUPJhGqRvdDsFZM9zxMlEOexCxERgUuSx0Rbr0zY0dGN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vRRt/BZossdtuuLOh5EglZjiUb587BkwVUxkE2WFjPVZfe2LDoFJUvCCyxehH7kdAel4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TifIzmFJOsaUIyxKzAmT7UVC0ZeRKWZYGjyNR5PrjaXzznA1NE/YGo0RJy4pRWC3Eick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jAQkQTowMQvS7GMgJCEUhI6IGI2JlCWogSHhuWS4kWhSLDZJNp0CRlHCacRA+pIEl8Lc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5/o8oyFlqKhxMDSuzIdilhj0hISeBFwYkPhKDUKnoc6jq6FZUEESNTgUpUKmNqS60Okd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KNWnItyCBINaNHbJZQN4iwYj4ngwK2bOkm8jdeYIGbsbA2O+UskdcJTw8MeETMiBZKjE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QIEnJkPSJES6VFxPJcdkDIec9kSMvYpplUCU8kvAn9iURoTbIhOTQx0QJRTngdRIMqWJ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2TqCTsRcpSFRIupIkKGJ4sLZuURJ0hTkIGIeWDA2fsgyI8IlOnaNwmwiEshipEJ7KDQyW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cj3WhjJVCH2n4GnsOWUIQkS8Ctg0bgm7IWF9EB8FCnXRaM30LZ4EeiI7gV1KDroaSIsK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JCEPjoRIioH44dK2KUGWTuSNkbGhEHwNohMTEmkO9Mr7E+B2AxabMUown4VFrJImQ5PY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J4KlUfVxPsgG/JWBDVqCjk0gUgqWpHNiiFhslMOBaGsbxDJExsdczI+WuFw88fPKhlzF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kX/FxA2qdC1oUG21fQ05GStcaN8a9mhkHDloVJPomb0hDbTiOIEbtPRmbJ9uA+DL1kbO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LIpFSP6ERwYEPgRp18CdpfLZgZEx0I+kC/sV5fwThnwIQZnAxkpGcWydr+H5ollAnRJj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7LrqCDZl2JVgfgso0RImfa4mr40MbsjdSYhmCYijBu4PZcUSZGJV4EqtD1EGzIk/gjEC/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ikSJkbIZKE2eILptCyPYObIsjoXhjiB4HkX44gagSTrQ+y6EZ9D0F2NbWJVCPUDe/keD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AIRRvJ9f6kWQpnvxg+A7dNQqnBNYGJosPOtlWxZJJscmu+h4/cSw3okMCoyyaJqJb6Nd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c2miG+yKmW06FiMQI+bHxGYPLwNUIXWtD8jH0TfsVBFY8imfHRBa4wfYdxmMNuhI+D6G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ExYHkecjbUrh2/RJBfoLz5BcDcSaB/YtVi4wTIlIuosfFIgixCaENKPYsy8E6MjYzzkt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/o6JEPTErIsgyuTb0xypnkKWsjnqvhM/JfR9mUdjcH2JGUybG88UJK0N2KOjCG1GBtyP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IYHeiUiWyjs2RR2YIWVsMatSKa0w23Kv0QYRg9qETFPY8QKg7gkgFUzhDsJihlQSyqSn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bcQxuEi8jQcVNEgpCBGybg0Y9jK2TaTCGtdcMnlcKXo0hYXkDnpCRSJF4BCwjcqfQ6S2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E+SyngxI3xsg+0RSQ/0N2hOBwvMSWQ38kFh5cE0Sd3x/fEMoblicvAqmmETXsE1IpsNW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kVtQfoggSxKmpoooIx4JEVmiQUkNT2OdTg0MKFOD2LLKnkyOYHOcjUwdncMoeyPb8ikP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RjA3TkKbsbpVNlkn0qbOsmFkeyLqWzKxYLHKJOMxFCw0SI6owwtSJpAWxWMTCmWhzkkf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tlaERDX4FJUlBhBNdCE2RJp9D4EEy1hibGCHYk2qMUtPgc/BQ2OBYF1vhjUH75PmY4Ry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olwXBognhmDIky4dv0ZYHXGawhqPskknlotEU5dDNBlHkbE8NggFNweRLI/TEujVjoKWR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Hvj2Ig98MZIj3jj1z4GPyJ6REoUmCqxZM/BAs2KqmhPs2F2QDwdsldkmRWY1wEkXZgfs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NbFkTsQ2oYlI2KNYMSYprocuPQt+xuhskGZH1EqSaY2xuUKIyFMjo1xVmINwiCPA/sjZ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mWRVaIshys8JIbUdixgqSJcFyZIXBYlMmcZEawV8J0KjwNpmT7fBEH9c5FOTKJokb2N9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lBM8XsWIHFpwOU8k/QXE+hoaMDi8wQmsbG4Gjb8G/RrJ85GX79Fd4F+RqlLRlJ+TA8Dw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aobRky8v8FExKx9hmbPwNkKXboZX+Bton0UXyqCFp2NCXQ3foWk9o8jx1wT0XspsUisL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mjool6ETGHZDpjc0kiNWLAT8Vmx6E/oaoW9GYzw80KII9CezLsJ3JSQW8uOUem5uToQS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MCYnQnI8GNmOBNB35dDIyk9SWCY8jYi7RgRg34HehLZf0TDLVRBKEslsyKIshJkUChYG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2PxMc6EhKzyDz6GODJfRsCwrjxIplryiToRlD/Ljns2YrF6GF2i0TAmS4KxEkGsYClDn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3JkRDsvQmlCJpFJtWOoViKdmfaFV/gSsCSWCM8UYlVGL2HjtEnSBy5r4GzuPEg3PDQFDU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kQbyTgsQZgXsg6XZLM/AMS+iBWmywtYyRyDliFoPE6hGADMehKGYDVRBvyOzQzPbGoGP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SIh7Qh6Nif3zTPRC16FY/DxLKEmRFCVj4RlJuv0dgeU8k0ZxQ8G6FjPHYE4Fgh7FtGwl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FCvRIYnCcusyMm3A6js1Q8FvQ5Dpe4ylW7MtLPgdI0tHeprsWLLREujQVrwIRbQ9AmJY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R4WDRJKFKYwCQlsdM+zJJDQlPCRp4CUoyZSgyKQzTQNyuBcYRDQ9ENSRUxR2oIsIY2P2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xDtIk88LBaFBFl5GuESvoLY5geCjlE1RkqvQvRgPhj/gzAvk18mxUqEYWTaEzXGv3BEx9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JMePwDVkoTNcMrpFDp4yRyT4PDP2SoyJt5LrI2mWTeMCIi2tEQvZPkfaG8wLh+hJ4LAm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n3xPZ++NHok8EvAjgwd6Lh/ZnyfGraQS/RGzEO0UxoqvI6c9cTnjBswtEx6HPhJUCzN6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KohBJjQoy5iMY64K+6G6IcjaTFjp6Id2NComjZoi23nwNxoez7E3mLlMQ4YyE+j8mUll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9QW4sdGJPQrNQ15GSY+CQuDdGz4+IwIuBoyakkVEuMKYnThl3Zg7s/QofBBrI8msFQajQ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noixXBXyTqOE4eS3Q0hMDBOSaG8iqEgoHh9k2mNwYdm0WDqRJsD0NYJDsRBjz0Z++HEPA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Qk88dCZwF+R3scngYr/RkZI9DeC2Vb0NWWpsHItMt8ZZgMmyljpjv2aOxMVSbMlaE9iJ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HgkIyKCKH0MmGCwEP6cST8UJ2a8HkxSUXgVVCnYHDtOyDf4HMWhWUiOxZBO48KIHHyRQ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nkwH0J6LoVZRRT0WHDItdCENxJdCmvZJgcRqxQxgmUsjSR6MtnbQ9WQR9cUKe6IZ1IlT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QexfgJbg8cI1wbggi8siqLDnA2ZgSUVglJRw3Y/gElEt/geclxhY40GQafY3QmWCY2R0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lgwEMnphu2+Ey5kgOHoxYu/YwmhRMCyI2+GQspko8k/s+wEMjlUMgOxNNFQ5EGwJEIQdu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XGhW1JZ5wUZM8uHgbJx0aCS0TC8EjJIqFfJDR8HsQQMhHtoSSJRAxDZI3QhYmN/HFxrs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K/Q3sEWVQ5EJxI354ZY2HhwgSqMvyPhpyInDBAFfL0jcUEHdokKEItEYOgnRHFEqKkdJ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FweUkJONilCLyNdEVJdiBSVKTljdYFiF9EMI5k5HTVjSGiHjQpHpwubKCmkhMjLBhTGp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AFLgnQdYTWCRNFkmTX0LqP6EpIhSXY1D4G1GCEbWYxxChJsQiSjAJdyUGsKDYgSWxZQ/Q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LHkwGyJI6Hk1wj8cOAsCYmNkivo8c2Hkur3KkjyNUSyQkLYduBCQh32CWtDPXzBy8I+W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kSbkjUaM0kOuX4EuLd8awMmx5Ru4mEMZEybbN5G4klCBNMnj+ufh8paJeRaYsnXwOCT8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DTF/4NUMnr0YXwwmJDQTzHFjUyO1ggLIsZWT4TwIyFCiYT2bUUQf28EDpBBqRLLoWmif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eIZKbQ0jyOYwKeWOGBno0kiPAkiLCeYtwUylUgFFrZBlIceDwSNYFOTDYlIpDBLXCYcF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xKN1gtgtl3BG8kYPgLTc6MhYXZo8DzyWUSuD+CezRJvKIw+h2IzK8jxA2yRa7OzNEfBC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LJrA8XY4X+jZKkg3BrAymxoGnBYvyQk/B8DLosfaNmBFyR2PN0OIGtQWSMw9ERniCBOid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odoWvwWIOXxgDJQSUoEOzCYsIlZFl+ibogvAw/swIPWfAsHXkmiRdpTgdIQ3tQLVr2Rq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Y6u3JtiDJ42NybrPYsDU+BIdGV6MiF3GiW3UQR7KIS/AmtEwoFuNCQvkSTYjbfQ40U3Z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lGXydskTsz5M/A2ZEssUBkt1FkN6wL0GYHrhWehp40UvRSjswhs0mlRVZHbRgYoTJeiZ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I0NJW8k/9TQ0vwNjGm/0OXhii6sZq2LAcUNPGaESGXsSgqIUmC/IPIyJ7/I1K7HsfVky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iLI95JyJkE7g+MLDFAWiPGR6nZkNJdtmmijwO3g+x0vIjTAj6GEC+TAeZFmSmRWiQsX7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gGnxpITeJ0iOCJJMDkrgspfwLjhq9kLoa9HQf8U2hNMec9OHXCdCY64lknSsSVsctToY2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0TZN9k3xNortwfQhkWzR+z54bIvQ1iZNEw0h5TQjr5NiwKhuM8Sex3Ize0NZaRDsxbQh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ISDVjIt4IG0LInInQ3fo7A/PDD4TU+EabbYgbfRj2MeRO5JPhCaXptEbo9EpfllVBwksr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RkkSZuB5XBC0CprBmDdqjDyewEMglMiGux3HhpTEgsjcCoJQfDyNSV5E7EU2W9MlLUsah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8EQRkU0ggkOPwPRSgmwlNjtLisiX2ex/QxKSxSJ30Nzy7NF+BI6UOh0+C5KnBjecCwuhi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uKHkYnRKkSvJvfwJoXE66KLILDOKH1i6z1ifeCNQKYSMkdA6sJEKKRRANCSLrQugbfob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SST2ONF5FhMlhwUydrY2JQdUyezVD38ISpA62YHRRok5Sz4KMoEE8PBZLQRKXY0Phrsm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gSomxzPoeMcXTY1o0pZMYG2ybZCU7myOrETXLkluxYyyH0PWBZHfgGFX6IxpByRQzyYG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tj3QrdFU/KtjkTk8x1SdE4ErEPCn+ymSmSFaFJfIPDwMdtqCY/MDy/mOexdWNVoaFwTI7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m6fswtLhQOMBy2IutDmhLodn6EgdjSHB+UJ0HqWTxuELOBJTXBwKGO1YqsliTlQJmOlk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0eYiI2M9+iI/2IEzEaHXEm8EJspB+Qw/BHQq9DoJ+DRddjoy4EuiHETdzJbesiwLHk9j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ioI9DKR0iJMCxfJ6Txo8KF0TSwKhFKw/AJDV1g/cPK+jAymh3cHwNVI5GTm1OiBSicUp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qX4YyIwsn7oQlr5MUKv7PgVBQmIS8qh0zZ2TYh/YqLZh2TadCwO/gpWNF4EOWieTyJfS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H0G58iKUkVPpQ3VwFD/BKCfkhpQKx0JjJWnWGOcpOiZeVxnTHC9rhOGfAMqGK9ENYQ0g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qrRi/wCz5EqowhWlDFdCTURogzY04opSCc5qioVdBCTqiCFh5FNUjZqRVrgSwDZBS2OW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2FdkiquicM6JQI0jYkGhMmPT9jp0yPgwO0ic6EIwHgCKTmEMgmQeoQhQXoEvJIlBkqxA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fkj7C4qDLqiOY0CS6G0WLV0iY/BP4JWDVJY/R5iv2TLWv2JUxJSSSwhLjRAzPROnzEPj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YieiYMSRS4glRIE7HYqwYDMQ0qxqga/g30Y48OGqLcZ5ggrh1xoaIcIgIbZZoc72Q34I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CVUVOCy0eg2QZpYNg0UJO14KRjf2Qo6EecLPKcvIt0mA0ag7C3GFQxonGk06MBG3Z6Ek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/Qw3O0JzZSqVgY0mVVQgixctiTYcQPJMLwJlgdU2YYldCTYbCTDjQ0ECskTl4GpD7N2X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dYJHgNOckuit7HNzBGyig7Q5ZIghsUdcPA1FEPyAyBZT2RMid8EnB4kVDPTMCfhUqhMm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CIFViHnhQLTHkxFAS4XlDdE2TYkNEiJGlR+U/wBD+EGNZMWVWyeE6IZxA1jR6Mv+hIbF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PBGiVRQ0NdDQVdCXWBErSHhmx8MdNvfGeFZ1BOl2gkATTUM6CucjaaiDykMXGaENpvgR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IWluVxoKY1Be3DwuJ6G7CUWKBgFi6GPwGMCQWdcnEiHDYmQ+KI8LoSsF8DXw9uGRLR+i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JDv+jDmJG2GheGMWhSVq5gRFiutUVdh9eT0QNY9i1OBpa4UjZhDu9nnoyVjSPswScehP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ysrTELlakSHTHbD4SIsg2WiLoooH/NCsxkmRnNYMHn0IUD/9ET+yGz0EuxMjPSHRnehS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lQOhNux4fCwhxHRRoxjlK8QKh5R0Lm4hmREMrFcfR+RipIge7MqBNMQaHUkWNJ5+BrZI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WxoikYCaVL4HTsc0YcJEhPsZnpoLNT2aURtRP0WmxbqPQZQ30b/R+j+iPtiQhKHLGb9G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hmSIbwT9xh6g0yBfgSs3/wCCgbG/UDkubY/hgxgddDdkNmpCubxgWQ7EmTSonENUORBj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sY5XgfIS7Gv44WcGzyJIHBQsDizLbKUhuNo8hiZJpMipCcTtDSo2UposMAz0NKcFpqOx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6ZJRKRLbsrzwlM0LVi/A4pVjmVBO0HRgJNWBpsOktCGrHCgTTuwrDoZaahjC3luCEpCAK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FWTDXgWRQoJJ4RLQdA3yaGvY0RRHNrQtyegzGA1C/swZfLRZH2I2/oTmTTQhpYMEVmSbd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KVkJoJIs/CQnPu/yNrGd0OacZGT6FtqHkbIyXR5+yYXBZY1HZnBF+DCvlWkqSE44WC5Y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/Ij8o3MoWBexyDY2NjMPP8McWNQqXn+HwWiD+j75StEDotKzJnR6GTGcE05JNybKGRyb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/gk/geXgY8lQOxazRONYkGI1tDU85RPooZUaLR0Q0dHwBuh1x5ZgJDez9wj0M7wILLwM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Rtsw6JwTCGympRFATYVJiVDDGx27zyqmOKakhJQKSfAntCKMCaQHFTETuRkqEQvBIHZB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0WVyNJoi7GJPwITskxEZLFQzzehKXQn/AKNx2huVw3VH/UZ8m4XojQhW9FFOyTYT4PZF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F0vggrEEcSbCRDgNOSCA/MZp8Eq3sY0WSTicCZOz5PbhiP2NsnhPo/DhTmD7OHKRJccz1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jPGDMihlXIrJwRKoQeI8tHzuAj8ktcZFXyfoqb2jaZvRIbMk60hjZnkfnI/Q3CgarYqX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aobsaPo8JSPDRSCtDaK4SDTEKyfsTK4hTA+p0X7FVJGjhDpcRQoOxwSy3scvLgxSAmjy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yEHVtEE7uRkZCphO6GG8oXX5GqjBTairLImE2wVXEuIYt4DbqOI6C6MTTcBCYO/grH7E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YWRY4tZMehuhusDeB4YS1LRbRrBRnGOzYNVkjT0S3r4FdIwHSjE3UHkDJd/Ak9SS2QJ+B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Qmoc2IeiSsn8mcGyRx/QuI0ex5eIHHp3wlRdXx7EqM/sQ1uiK/zxBj2dQxJkoxyP2NvQ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sk5kSz/FWiT6Eb++hmKdjUmKgneRvomJEmowTCK1IskOMEd0Rw1xEIU8LIpIwOI1jHAQ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FPgwZ4DXg8tHdiZYGJ3sdyWpsXAqoTsZtjyIzMoXUFp8GreB+CYnTG/OdiRjw0WWh+yN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i0Em2uhyLm6JO9GZkQno2weGPCaF3NkHWCNCXgbrIs2MHswjYhRY3UmGZJZTT7FJTFCJ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9CXR6yJ6WiUsIKvKTG/0PSQu47KpPUDSThCVOOWGTwTVPiBrZ5FETZYGSme6PCLhPtlr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c6kiK2liRjO02glSpVJ/6DUiin1wcCVmVdISzpslb+xApn4JR2zRM64aUY2NUIgmVmiE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nZDcJr8EtpT8ihojJoRkpGC5+YJmXGW3+ScCjRyOq3QmT2KEXfoRqaFx4IGKWh+D9DwL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bskmXDITZkHn+DIlihvVtn6NeiUHFcJ6Y6Cvsf8AD1w8eROzc+xcrOTcm1T4/vjZMM2t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n3DKQ1O5HSFIPvISeXkkmWjLrZG/hMmPJvgQwOppSFPjA5fy+NQTmS9IEX7UnwItQonG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FkfC/P8ABAhi1hCYQLUCqcWXKREp6Y4GlCUJcwhcTwLDCv8AzxwJbKKsxvA8kEG82PgS4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jqpM6GN1SoxCVogkbEx4uAcph6C0jYknKpHShLfwKxhJdCTQxIbFcUJEmpmTHSZLrHRX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40dDJdaHixPYslGgw4MnfD0h68mc8PletCXBnzZJCIRkW3TLheSyU8evy/oquhoU/Z5I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3RImYEkjeRMTokzx6DV1gxj6GIfwJ/gSGL9jfLX0Zc5rhG1KwKleCBfZAnQ0sYKolSTP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VNORIIfwNGqYKIGoUoSVDHT9IhSNDomVkSRI/smSQ0pRyxdSK1siY0sjJDGrXHMaHkaH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68CVHRYTgXVfgy6zoSFSDHoZgRqSAqbDGELTRx0PhcR4JUNtCK6rY5SnXQ9afBg8Mcks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FnZThNSPZ/idIW5oZhEdm9BKIKNJXsXM+xkF+AnSLP5F0tD/AIZcofBM/ZLIRORtI0JD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aHIeD4KEzFTX/htFjTiGKDoxdCJ5+BI5t4Q1iyec7UslZFSoGT2XTfE4yoU6QiJCJGHO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mkhhOi++FRQoecEqKCaVFKRvXDHXhE3A6ZGm4tGxPbRFlaPA5l/weCsaYp9k636PoFIW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4rhfApkcl4JSJaQj2iKPLozEiZIacKKGyc3S6InKJ+B22h4huIHLqehXPo+g3w3eYL60S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FDlTQoHsSn0QwXooW4yxY9DwtVBfyH1ZF1bGmlrIhszrBY+kPj3g/wARdGCUqKkTSsVR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nZ2bFRVCcFiSlmKG0ZrB1qMse+ClN9ik1iLRJJ4JKZUxfAi1Lg/1wqdPOhozwiVQmB5g0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tsEIw7Gh/oMsoP7BQwowxHZGNs6EiShBZZ0tFTaRheRL5ekSbSd6wXTGxN7EZF0Ndx6L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vCyI0k0nDcIy3Tb6JkThC6T2Qya2ISSlrbJaiIPdlpLiKiYHQ9bIJow22/RggmS8G04J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94Qp7gfo0j5EYX2NAbzA2EjO7HuSKw2mwsceRMXkLHDEiLvHkT4CUvRF/wChAbDZpYZZ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eeiXRNwd6fRRY2KGhCZkwrY8c/JlfE2eAsn75f6N8Xp8STMjMApCUuxdQ04kiw0YlFkM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UMN2Yw0KpklQW2OpNkbX4uhWQ3uBsIqe46KZIzYtw4PB2KSDHrekZFGqCUCsnVcPMsmL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Bq7EgKThwIKdFLLFvSKBWWQm9noSFaNiN/DENEh1s+xBxBwcIg4xIkYPSalkJZjR6kKk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IcSPh5JpZPyitCJwLYJp4Fx+hMs4tlBMpGbQ1AJmTJL2SLOGZRV6J6Giph4KCY32J0PB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bGPA82iFkRN8exLRhwyBKBmy6NENwfkMwGhf2IdrGihDYmehdEk5O+N8P3A9CcCwJnsz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wLIWBZsa4eCbGzIROoHH4GRlSKWIsS3wNtstEpdEQMgKHkwSFoVhkzlGVHQ/iy5fwImk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ngDrh5cKNEeBeR0uDD/HD/kiTlCCmMjZQNuzTZGTJOKfDjbWOIkksyMk/AmbwVUpGdCdM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ZDkwLNcR0KoWpIW3EZET8BRJN6PBNzSxpaiMFH4FEYyJk/0I73keTOwsSF/1FtlZ3w6Q4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rS2K4ZIMUaErtimrIfZEbsk+RqHhihZMOzJNDf0Gfz6IJh+BDki+jUJLJm4yKEKTpNXk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kJcVszdqj4NyZQKC3+SOx5UTNNGEkZElVCSjQrEr+xtDA8yQSJ2KlaQrjYijVjVwhwOS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X2ZdmDMV9ob6D8qydogVVLUEK2rY30aNeSS9jfrjXPMuE09ib3bJDXgeVzBbE4F2N5Zn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ENux+RKWknE8KmfOifsehkMuy7JYHDvBhneDP1EfkQ0VuBphis32NDYErFhESPRhpomN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PyOOAmQIPsREwWYWJbQkq3oVK35oY0mgW5pSJaWvJFEZTU/BM2cjse1AqX0Sn38n7HQ05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SQsVxsQWOxhHgS0RtjS7HYTCJkqPZK7GIlwZIVi4o0oG81UvsfENRfRXRQkeiDUQyFOw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ZFWDmSdP7ENb+RRqZORCF8oUMTJOlBNUnYU8tizaS2KWqmjJF5EUFXOYeDwD1HkZlOTES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gT4DWSpITSYqQ8bLkvDIVfI45WCM2ZHJ0EkE1KMIaxKSPY1BJCbYqQy8kioQucWN6tjJ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Bk8YFR0OnAmJnswySR/pDQSKYkUrCHJTORWIU5siSqStDUnBpbjfCkmLwHYzSNkCnVic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Mnsw4fx/B+B44dmBZMcPR751geBiv0W+BBovSomLgyo8zMmp/wBRMe2KCNSBsHiTLHY8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21JKYpkuIYaEQpaKHGX4KXoUeCyEKJx/1B6ELglMCX/g1Bvj2obT/QjDfwYg9CRlVoag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K229wTSMuMmJVuWexM9ImMiezwEPGyYfkT0dg38JueWaSNKHJHh0ZXgbLFRYsiFY0CfGD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B9kLZBkHIm7XQ9sUP8iG1KInS+CIZBCUEGzmzY6r2RVh0hton5Ex4ll4adjMcoTHXBPo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8CoRip6HoSx7CfwNEVBBxcPkWmhf+ZWTxxWys6FouTGDZgmuPfKQtCMcJIFkdtyTCFcq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JJJF2Oh5Hw1L0e2MegpROSRpmaKAZT6ITQ0JUrLMDQiI0pE7Eke0i9OUJl4asbMs1+jG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ZtXLIaWirhjoplnMCd8C04QQgcXCSKHwnBh9BR5j5INDOHZGVilloSPQs9VAw0wNKehK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6PgdGRzGQJA2uhkkmW1LgUEyiG0OvBPTMOE0Wqgs4YqPgRURMlUtPQJAyLiHsXkiiNDQ9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un0KbHpJLY4w0iJ5bMclLokhsTaGnY3Q8MH0WzMwO8DVex4cwKlMqBuXTsbjsXkmyORB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Sl2ytjalx9Dd+D2eEDJxMDpOkLB64Tj6Gpv0MAtDrDPn8Dzg9PkpFCSH7ohJXgV9ChIS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+Bzp2d0MeqEkWpE1okysweJNeDAyGGKkZJ9Bt+SeYFjo2LhocoMfgBQ0z2JCNYkRY6p6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fkzUUUtD8voUq0yJuVd6JFhvVQWrwizg8tnyXcmnTRWRUJEy4YT7QdDEs8g2JxQ+MGqW6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iSPuMnyb+hGSlihhCZN5exFVDIkLKm+PoDJ3EjarwQzwJHsT9lP8Ehq7IoiNSLQ1kSWh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xJYyb7MPZNxmTb0K3kmGjoeA01EmNEV5IHoTZwhvCGaLYwchjRNNiyhCSUBTtJwVFw7k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cXLWJ6CSZGjQ0PSklE1hDGZS6ISPSEi3sykeNmcv0PVZRLBeCkPMgoL2PTIoqIHI1IGC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50ga0oL8TKSbvsncxsW1I4mjEDDO9oa0gaxWUawK3GBMQkPKGaIhkWppoZMd/sLKmhY9i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l1yTwySRs1gnwKJJKEKkGYxDG8+BbFhln4JFgRA73+CDbAVI4FPhYR+OPqG6GITGGoS0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ZJJJJOSfkbmR7TCUaAlaAgYZVCGNyNj+CmRDeETPgiUqQT6E5hMtBcvATFuXbCmJkHDb4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rbogZscGs9cLCJSIuDwuNC9EQTBY0xPLGhvm0QthSQ0eiRZRsZiLLZBo0XHQvZJMxs9L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9EnKeBWhcdDD0JexAk8GcZEWV9CJoyMQsCVEyibjwJVYDMkTCnIpOODzZdCLS2T9CUFe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r5yPVSIR4XyTTOHBDZoEU1rhhNez0GsF8QM34NEwZkqaMoXHnAtleg0IzslNSP8AsfgL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B/YSWypQliRO0xmBPsQxti+TQlDIekSCgUlQmha8y+xmDJEKHbRDNDe2YIHJgY/A9rKK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XXE9GEzzEaCIWLESKUyK1VIwsewap5Ex+BvArp+JyQwJBZSGxYD/AACQnyOSlkochiI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krKHRPknssoQn5JSS3AwZJEoNdEjMKackSBalGxGzh8D4EmReBWhXbM4olqgVyvwM+AQ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hR0b/Y4hCYETSxgbzZMnZ9ia0JnHOU0qFLiMkg5vATjIhtJNySL2XYKehZa/A9pCjEhh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MocBDZTJjBHBaH0Vit2JHRfY0kNjZkySJ/Q23TFkWGUEu4NfobQrEdUVNLJQpkbnDwT3Z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FwkPEjNeCePb9idWRBDsc7HbPZUDj/wn/wANXJlESP8AZuRfBoZSqA5YgbSgdYFUex1W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keXZJGf8HFUu6fbKtg7ejoiTw1dEiYkuZoMkjS35NjXRjRW1mL0eRFdl1/kM27G9nhZ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gmmKvRZ88BLRhji24JJ1xohHKbEsSW8sIlECpMgp1Ak0bQxEOKIkgf8A18Yx8EdYI7nhP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zKf2QkleZIjbRCmGOin9w0iVrmREjf8AowBookhLa7JnYkG+F2+IoTGNwZqRKuJNIts8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eL0NqCLg8pjeSMSKSthNCQHgpCmx0ir7Hl2swo6IJpVnQ5cR7FhdG/8AQ6U5NWfaRoKl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AMmYoEqj9i6mYySNxB+Y9UFajyJcWiUFGk2GPzCw2XN0idF+fAnh+TwIEUPdsbjQmvoT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ZKDCxIYlSSwPQNLsodjiMDf9OyMHgeYTwuGfHDGKE7ESSPZ/4ej3zjISWqF6G4aghZaZ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iUGSYGSFsIhWn0I0x2JfBI6JCHX7KFzGiOGzaE4R9DZEogGDQPxnhuyZPkbKFoh0duOJb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eWGh8sSqYwUm0xqXasY/9kE/QExGR2gNmTubEahY4ynRkltQTa3JH05EkXkjTW+VEFx4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TwSXwU0YrEdYDJ2SOzkYWCxiyhjkiet8E+omxJfZlLY2nA2a6MB4FslmGPsGcjGRkQ8j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jMNUJ1kkJQozG2WNUsfKGIo6ZgBL8jsYIVZFLMrR8k+wm9Ik1jBmqGsEjExWjwJNCdlj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pQ40qhDZ7/knB7KhiToSWKmvI/cT5fAXaC+hC5bgsibRuRrhNaY0VAn2Fuc14J6ytM9A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HsltUPoWR9tk0oTsROBHsO3GKpJCyN+xt0mPBRTl+Rm59aMLs+g/4QxkXB66KTUH2JCq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wqYUjNsiQ8iH6Nx8hx1EjbbvIsmCc7ETlRZLbHTPAfLgUpSRC5ZDQl9EIJ8WMaz6Hb3k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kxuhuLw2SKTSY7pCRGLJheeCUz+hC1BOCxQtHRkbk6JDZ7G9lJ2pNHEitolKHTHl6E9T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oxI8Db5NmPMdl0CG3EMaFbIaiFRnAmLoftC3BJ0sWMoSQFLE9Q3hDlZbFbbI6syl5M0Y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OyJkkf8ApKmYPwI8UUkjbI1/gwQNlOBdsSHWfwXx+Rd2CFjjAVKdCfQ5CTgbEmvoyfZh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jrDRc1Ro9H7EZ9ETej04spBuxqeI6IoSUYH9ignrQsNyNQlCzuDaRI6IiR6QoVsbyOY0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HYk74QoVrCcoSCXZISJNj/z7Jf2LfjhdhZobxGIHZjS8WbFBBJf5JhUR2h+UeQs2Tx+R5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lxDFi2SkPSY6mJ/Agl8ESVknoHb/ACesEpssTBFbQpyfIlKvGxpJGndDOnHDZC2V8CSx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iIJkPERCXYShZGuKB2izg8zxG7Qvgk3QjbmDMdEO2OKhKjb2ejIxkVQ0Kh8kqhNIJm1V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FT3kj3xbYrS2YsjGXTFCWHQjjxfsWNcV8J1ZcJSQ6H4xQtnOixQqIPJpTkTgVO4M4ZM6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igSmRpIlZ4AjRLEpA7ROBKPZBxRcjmTckNYfkRymwPEPkanpCHQJ7BuFOx9iuhcqE1b4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6oRmR4MiYDS/Aq40P64/PGjZJEC0vImw4mBEWhIgeyD8yxohqcDVXBbXodwvB5CY04X9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JG/XMdCoTDXDI9jyTxPChNog8Qgw7HnBK0okUMhCWHBpXRGpU0SZCH0jEhqAxR/A+qmN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1i6hC1+wUVROikQjw4MEkS1VEYElBf0OpLOxC7EclXZMaj+cibLkBcv4FlMjzj6DKyU2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RY3fR6KOuBvI3K8ELoVMSQJ8Bkm6KMO1juGui3JCZGYtDGSJz4kYv4FSaxZdug46CXhk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JCQj2TUI+BZgozrBKlYtVlGxFEIxVsdmSZo6GadmYF4JgnmdmX4HxdqwKZt3ynFoTASN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iTczfgXskO1FhPUaW2LLpjJPZ+K+IogfnA2U21agevISzkk8DyEIqFPCxps0xOxu1AkG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T1JA7bsZ7S2R0qNN8MSYxJ7AM3eh/YZUseUJ0EdkOODY08mcc6Fmxha64J8iFDY+nDHQ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BzWSWbkXPks+BplSLl5IstCodDifQkFS9jsQwizGMctaDfnBNeTKySZEyVfY0jwYnGBJ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KWpG3Pohdt2WlI5IG7oqZY0tIaVB4BqMDIhsnqDKjDwIW8onk2x2oWiWKyVzRJ03oVYW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DJk/km3aMqtGiExIgsOUJIEMaXSOhCRlcSD2aHw5zCQ1IWMHQbHlfBVifsYv9m4inQr8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GNInwSg5KYmmhOxnjyQRwmM6RrkkQodnuRqB4Y/ZhHdLj4P1j2IgNYTTdmhZML2JRWuG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hpQxyjIGYoFjwRPECyvZijwhXwL5P7DnY86F/o+h7izBI12T2LFDfkTLI4wPzBDh5FDy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5kkJ2rI3WyKLPIlSsy38Gxiv0RXDUpCQxPeTR+JuIY9GK9DSlYyd0GycWTNr28lA/oFS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IG7fRDqdDpKEqSAgnM+SC9hoj7IpuxG1wXZCYSoWcHZGOhtBaRrAwjmjCscXGR0jfLEy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DrcFoZIVoISZdCUh1FMo9mtOiJEpqe6HSBCRkSxStoyIkwh9ufSaLZ4E26YDVjSMc3CE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Yk5yWjVIQxE+xHsHSRiPO1oUMkJeUJSfQ2TfZZfIrTodFo9jFJuEMaESQbDeQlHg2kYI7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SnBZ0iUX+hqu6EvhCz/r+KOEpFB1a8mQ2SkRvRhTf0NQyoT2Jk8n2Iim5F3xouIH6MzBi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yb4ffDGYjUpMahHhkfT9FCHYsD0ZmBpC1g+Sxt7QuzeCzJySZJbrJNDz4GzY9LQvdCGs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kkpayTOXZoWxI2x0leSTb2f2Ic3Z7YsCoeHkckY1ta0YKQpA9iFXDUkhK0kJlShwIenB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Y2iBYsRlcPRZaQJqBKuKYMiRDIgRQhZIGmTHjsg1ArISVC21ROlYY1owKUTKkmhYMqWE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VzMjVJutC3KeTMllwElOEXJWGlRC1MQj1odfJMRWxehEEUJ5A3EWRi1SHmJKUuK4FXCu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BM6DC2JQJT0JRoxgg+BU5HpqcHjGuLC8ESJg9htIdNa7PzBHDwPsbLXAjKCUDkMiUF4nA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Z0dCBQGzBBsMrOnhEPyqJcgYTLY/cIuTR84kymRdENIY3OkIMRA6QfAuUaJGhGAkj2wI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GoZjpmPgiTr15PI97kXMGZxfoSy+hKROyUYsmx4GdDw5O4MiCYZ8CfRN1YyTHCJrGBh+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gzLCU0hkCzmxv6JOiocQlCEUad8Uhs8CqJ2QFuiPhKxV/QQogvkb6F4yYmYqBHhMEYkd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Duz6E7gwSeFkunQ6RCJN4EjINkSXQtexp6gskPLgg8Iagb6Hn5FnyJCX4oWbNoa7H+hT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qH/4YFojRkV/A3sw7UCcpE3hGmhKGMOfgWCcI3rGqar5G4deSfrhYWL4lfZDiRJqKE7TQ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ex4FqEZMGMl9/wAFSTwSXdvLHaSdGgXGGT3RgdK7HD37PSGjTnA+fQ8S8NCLa9CPYwyE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dyxk2EQMhANy3Nk80NtvImrc0NENrCJoVeSQTJPcfqi9JGhrkc8kPAuEvFiJSk5Kx0Qr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UqIgWuDWNl1fnZBtJ+ZCUnBHQvC5noq+H/R0K1YGn5IXb7JPGNmrs9Ni8FXPGxDqykl2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xMXwYKL+DC4t/kZYHBJxC2Rmg8JdChu0JWhkHnBIsfZUh30HEW7sSpUrMQil9iX6GlIp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0N1cJoodksLChinuIIO/ZAjeDEIdpoMZJ9QhNQwNfKEpQrjPQmuUJ+RSvaIJ6GshI7keh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6HlyxDZxJKbTMBUd0Jc8GTImldDr6JKSqBysUbDQ9SYxBkrRRA8qDRkCFyT4REkTo2LI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LFRaHBWD4MiyPJ9rwTYbsxFkvxIP0IJHSHPQ2nZINxEQWcGs8a6Qv+zBdQUSNE1Hgp5Q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Sb8H4RLgmRApKXhDJkNWM4JMahE8YIKaEtpIxljlIqkiRi1JY6IWQlzIUCeF/wCGhKcX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0UlNCplF3s3wxwnwR2zUZDlJiu1WcsomLk8Y6wJXInNMlp07s2sbxfDJJqxpZZolFtoe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VBZGyytE6GkTwiwIOjUJAzCwURLPoEQpVEAcNpirUjYfXA6cayJuhLN9FOvART+IyAOMp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dFw8oSTBRwLBcNTO5JvgWcSJGJhZ+BHojiho9BKbFY7k+v8ABgMaumOu7PyguNjI4Ndi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i+DlOizWhuhO/gboZOjCFmMT8GDtUbK/2bAYJqBNZL7HlvyNEqSGyH0SshUxYMgijKKie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Ryw32JwN9fkdE5gy0Qjyew2PjVXZM8leR14RZi+RI8GBAlpyRf6M32OG4JhtMtJ435FG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8BORKcPAlge5JnqDOBIiy6IKsuWNjpwagyI9RprOxhpToUQimCIfo8oXg+waapj7NeCC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xbVeB7DNV1no12OhR7dFmsJKZYSywWqbTKJ/QrQ4l2N9k2Nh44pIF5LZF4DmZafDgb8G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4HmWQZwisHySbEF/gLHN4c2KF5ZrP0P8DvAmfRJfsTt6ZMPyTd3J+j9FkSyOJbY3M/2Y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oS8I/wDTqyYlPceir+y5HhfsmvQ3PgVQnBA1+S32PBqDqSNm+UnSmd/obzSV6yNGbdwS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weJPtCr/ALr/AAJ+fgF2V8D7k9QJO/hHWkaP6jIsfY/wT6vse5l8f6GmxL6f+DMg+BHK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V9IhI1hKGSj9i7d5Daq+8X9RGxPXsW1eiBDNUVw+RLQhmb00IqFn2NMaezdfsjwzXtHa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aTjayXwTGU+hybWeb9HnSPtfRBmIWm3MoY5UPePGGzQ60LoIFCoatDWELgba0PtysdbDy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hWrhj+gnLIdidke7PeBj6IvQaSyEk9iKaoFP0NfEmHWBZ9eCFELo6GsngXgrMjTYS+yK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JSxGaMlHkZ+xZT+48ljodKIessSnbZGcis4IhCmziWOVi0EU2IOgSm3RCqlsYk1oSLx2O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fmHY+6rA51DplnYmBiSRbFisibaTYtSAS0MehpysnSWUGcSOkVDFQLq6PQlOcExnBDTI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qPcIXWjLXC4XZ+SaXAp4MT+hQaRZEoaiGqfcC/IJD49GRt8rldjNRzYnTk0Jr+iISHxi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8YsmYICgNNiv2RbJ4Robyhgs69iNRIuLxoRKe6RbHdHiB6scpzgShwELAuGJwk9k0Y0rw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2Pj42JN0rZ2JjzoQoRrwO/Q1wduFYsM8UG6GCUYEwxnXQrTYyXBSeTob+/k83/GyUDwvI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A+xO5GS4WV8BwoQiNnUMejLZJ0EaSwJCg8hiEDHIyLR6jQg2U6Gv4J34PtEzXsmUieKE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YjRQLZiaEiEdC+D2Qbs7j4I4aHXobh+SbjMr4CBVFoX7ecNx74aPoX6JbcCfoekjpGhu2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WZMtwPHRKBkQwhnpBTwh5waRYgQ0U8cCOIpo7gloaWPh4JiQ0dD98NGpMokYvBkPiiCXk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cGkbsnzwx+kLxRoMEhHMk2ROCezYZMNDw/K0JbmBHuJqE5QtBYsRuwmFSBsiFaF4hfCSr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icoglWKZUIOpgSmvAlq3IkH4l5LNfBvyNTI+rQ1LWBmWRIYiSzdDrbwxtJDIS4ErdFog/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zQXsNKTwFhDS46Ely4LfCIZHSVCdbQvKhttk2qGtTsVPyRxGzukyqQ6CUhqH5NuUYC3w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fkePA6+eifNicEyvRKifNCS54OuMJEqofDX1xoTSGnJ7GUdHyQQPQjeWh04LpmibMu8nm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rYj0K9OyPhcYwPFG50S07Jb3EEtf0Lo3eRsWZfsVa8m+JqyMEuv3x+pHcwZMm7qBucoP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Yio4EIbFfOhoohdIahLIXQrMNDWgNKCheSIp/L0NdFGBzwkkOgzOMHVdiqDfBCeIF2JC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TeOjqVYVp3AEEPce49SX2Gn/ADjQ7UHTD+T3nTgh/sF0X9ELMv8ArwW36F+DyC9Iiz6m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V+hKtP8ACFhbRbRWOcab/Nib/WJYfJ/oWX/29C//AHfgcQp/T/BNH9Y/qNf8Glz8C9Of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WF9ESxk+QU/0shr8AshR9plu59D2fgef8HpHPqLoUFf+1FDr9jYn8pTSBoWMmA6S6C9k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7AZy19nQPGJixoeCPsEDJznZh3I1s9EOnJK1sYX9Qn/gG9X+BA6cbXlA+3+EKGydtMTDQ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E0bFI1MSmRznrqibq+OhJpJp0/RtCscJPK0LP7Bng2YJDQhryMUPZSI5E48DNs0pS2Ip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aM0dNH2El/GnGKCkhJcSQm+oL+p+jRs7r+OBV7H+B0hKZsTNSdlweir2UGuWPBM5GRD2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5P8Dj+iChLZCfoquMQ1pPASVY9fQq4ZGyyB4GlIFqRQmUtwX6DAxmKSyhil0LSYmsIjpG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7JpvLsRWELJ4NkiYSi6dOREeDv8AA9wJXZ0LMTaXkhtJkJUx6QtlBqBCQnKFCGu2xGJq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IyJcMiShZwJMWBF0RpENIoxNjzITBN740SPPKM4aG4wxM3ghtsgZidCdKFN8K3jaKIsP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fYnpCQlwhJSM9yRJcMzJZDJvIpEgnfgQ5SQorPYSLQskEOUaE/BNrY4rQjwGNtvoURR2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Nj5eeHJDUMRqxOrPyPxsY1BptqSL3n5020iSqn8IF3Ihz8DbitH7By98KClb2eCRQdJC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2Plk/otTFa2BubZRQybMIlLLgzotHSuCcexHFkYASfGGasb4GcaJIsjnSyBKErwMrM5P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iriUzCR4sJLLkgm7wFXahj2x4hqyx7EUkrlkXFpC3ei9YIi1Sl7kRFoLoWRf3KGokbMX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CTSsWo+cccDdjswPRQYnT4UjfRDnDPBQ7i8kyFYkrgyrI0DeiRkpQQ2PA8n/ALFG6Moj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gTz2RDWh1NHklNLUSKY1inU3knuSYQEFNYY04oYs0GwRYNDUf6DLHpBgjobXRBNlwrJH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pwiLLNi/DIjwa8CUngo7LGsCfsUSTxnUo+BIcjcN/gU3+SP/ADjJ1xHsjZnBlqB+YH28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RmPAzy5Lf+BP0Pwx43GKJUEfwFqLgX9sXCUsj6HUi35DNle2PBiSHozJ8cKS4IQzlhBR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OUWu37HSKXR0S1BDZ9pizECUvLEQ6wJ/B4ZIFIuWDy2Luyh8U1nhOTX7H7+iVGOEsqUj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EERkWCIP8wcJ5Jz7Fn/JN6MLgSIKKJDzZC4vK4EYLaLznNcSeLrj5UyM2xkYLHpdtSXw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NoTJsgm4Q/gTxZBiQrO1CK0R4EKOkQXslPRX/MSjb8nz9mNLt/Yn0v5kNA9SLVvFxKT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eR/Tq9Ee2fRpN+jpH0iZwov0hUS/CNaIeW4XQINN+Cy/tGr/ACiGrD3YJ9fsfdWG1h+R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aC+DWr7OqXPuTdntD4z4ZgT+mIyQf+8Hg/aOj8A3/wCkkpR9CEoUJNuI6OFCgO1hdTV/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6GQiR/yxR6+yf/MhwOSVAegW5H3jLoI9Ifk/B5R55sONufq4Knf0CRh9B7tfQsCWxI+i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ITdj36DVlHnA6BUnn7GcQ/k/7Ik419kF+SGX8kSifRCBb4Cna2VFkJSLpgX3xgzDXgqN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T2IJxT2OIs/OBNt0nktGOpwTUDJDYkcEhCMINKUvoTtBLykJG9oo7jihuR7ySFq8IRMC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ZBU8IqNCcfA2dLBhiXHFwyyfBtohioguaehfQahZJXC0EiZlGkL5dobAcP0LsYxvA004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EUSZRWJkHTHE6MqhKvJSXkujoTLBKiNi2d+Be5SH2IokNfk8gkqBoZCkW3wVsZst4PeB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9YRallk0jLFxP4Gy5Yktx04104a4ReOo10KzX4IrnWSbPAmhMTXdEi8ig+hE4YPfQll7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9HD3tDLZB2/4TcjSjWyY6N6H5iQw9ETflFXI5WLEJgwpoWlHoT+Q6OJImcj3MaShil/Qk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ggetCZ9CS+RLOE6FSagaOUi3/wCcISt8QPwJNYJn7Juxo8sckOOkL2mSn+g9ZZfAadsQ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l0XMxI94HuyRgSMaFhCzBJJFEkuaIRg08k8hQ39l6gy8FMk4EGJKUKGeGZXlFDpMW7Ym1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REE3ZIMRqii+xH0GI4t4HV4JiBCJE2QV2hrJkfnBp4LQg2QkaGnIodWENxsLfQnPCqzQk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TO4k5kWkO3BJD7ZkgYK8FR4KiZPQn6FvoaXIhFZH5wL4DwQJdCSmBrGBQ49i+L4sh1gf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LDj4EloFUYO7NDBWOiD9EVSErE4fgW5SmiR44+yzsxrXSPgjp18jnqZWhWjvo26GoepE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h4NaMN0PDgnktyH7Ml+i5Wz2fISnJIFIRSNSmLD0ZKVQxHZydRekNQQTO0TLZJHhmOBU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zbYi2B4/ARC0Oh0ppdiWQwE6/BECb4iWi4fBIZQ5coHm7xxRwNG1n/Mmy2OngWYEmCyi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lqLHvCgZK0mO3IbCCFBPHwZL6HYq9C5haG25+CST/PDeaNi/Q0zuRKqDRI1YoWxTTZ0T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L5G5Tx4ONiWOh08CJI5RliH0QZIymBPA957DipKB3oKDINU2Jwq2WZowQMbH84GfoKKi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KOsGGF7F5JJGoIogabRKFwzZShBQrSoyQlwxJm/JaxhSWFZDa/Qkjs1RCMAopBCW1KEF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XoZEm4hskMP+gg2oJAJ8fEYSTQwQr/zRf61G99SF5H0iPX6HhfThmFoHmFPS/wDYzRPq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vP8A0x9mcH/f6P8Amf4O7/l6I/8At+jx35j/AIO4j/2eFlQh/wCOxNV/hOo/C/ySM+ejg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PuEmwf8AK/0RfvD3Psn/AIPK+E/0af2/4P8Aev8AgjzCl8cES0tL/wAWJXEQ0aIow/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+FbM8J9A/wDBCRD/AIg8nzDb/qf8kf8AREOij/pP/PE1sFNt9sUIdeSJf+6zq+wf+0P+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tpoV39ghr+4j/tR/6JD/AMCIV/rPX6n/ADA+rCfYb/8AgbMKG7/AJJR7DXs/9GPQl9lW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oNMIlpKst5FeoehdobNqBREQKusMk76LO1gTW2ShuyU2JJiHWpJUDKPBDZClUpIrRDab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CpqaQiMCQm1Gzo2JckuIFIsNNkpmYZJf+uChpjmvYnTIsyURozI1DfGyZJGKElbFKTsS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EokuWOCHSbfCOE3widjFJ+CSSyxDsVKUZqajyWEhW4rPARsqecD33x6HhYJsUVbSNqk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IQogbJNAbqLvyVXodvOij7FwYSRuhpm/I1GpOyLhohLQ1wNvhi9xmgRoZEwyK39iwaJp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6IWJeAc1/gsVSbVMauhk6MKT9kT7LSMWQNNhFKhnlgha/Io2k8jILyyGZLGoQ9mSyViX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garT9DNKHk7RJkSoakteCxmFELwJaIyO2L7ZGhjkNT5IsalQIEKMfQ/wavwNMtiVxHsV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ge+NqB1gfke5H5oTItGlBhkfoakwciWfsZSOGm5UlrFpdjVOtQWbMiD62L16KQJWoVjR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dtQeqEpGhWWz2Kyrsfb4Q+vgwr0JJf0QW2VlZqwzIjBojDJM66E2okepEyTDQvoeUSLo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jxwn8Cao8oScDklLIGl8sbsaaIwNHT6JvJF5nZpDMzsZn/sn3w/rh5Hgo+s1fkjY/I5I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ldVkqj8gTPa4e9iVjzWiPYlwy4kTbDJHQsNOCSowL2KPEES8XJFadk5S7JEICYYsiw6g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FyxtLMqhjy8GtCodSJXUj3dnwKCR+jJN0iZdoQnjZRXZ4CcLwNRPZUCiWOg9DRhmRUnz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ovmx72MEePoSFgOx5CxZ+4ysdPQ6RI60IDNfka0KUbEbbEekIE0pFbMH0LcFmPIpNssH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AmZ+BUIUUEc+yAMW4XoY0K11kZwynCzZJobFaElZmMbXQV3khPsvrolpDcNZRASYXgQ8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Glg3Mp8DswQ/niQRp27or4lFoW7wkeQnFSBGUKkQ37MNehtIyidifA3Csv1HEoSkt5J1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KI2UCloxeSCOh8MwToblzcG6WS7ZJkYcKls+h7DlhitKZZL4CmiCWgzTiEbKQxle0SDd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r9Fv6UOZ+NDRqhr1Fpr0Pbn7CFKfuGqE/mEGA/8AjYk/2uN1b7DSS0PIZI3i8jR/qFhm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QP8Aqp/0USIklNEg2Xl/49n+jCkhS+idCWS7X7YoJ/KyHOE+dP8A2v8ABAcm5zwrwO+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6xOcfiXBpRdj+8TMH5H9yb/Yf82P/IJTnKf/ACn/AIoiX9vFpyda8OeIP+LOj8+bOpkA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h9y+jo5gX/xQ30DeQPCU5OsIiKk0NGvyQ9xz044uB3rYfcF2zTMRy49bD+494jRlmiJc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WWm9EDr6i6SkPAmb7PI/QmTbe4E30/ob8P6F7CKQguihtGSp8kEEKU4XwQRQuHgn7OzX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fY9ZsV4dGFZ9DjUhlCLI4l+CRpXgeeEsCdRwYxXsbKSLeSaakiRsYSJ8DUrwY17FiMDT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RI3KJOQmWZQpRDEYEcLE9wXaUFiQ5oCU+WNPj2ZMoNBjteSHy2Nm/YnCXyVywWOh9hYG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sYIzIeZXQpkSEf8AQm1BNTaEl4EjEcJSNWLseGVSNsQSZrRVURDyeYitwKs8yVJqcitM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UaFDoTTKehrrjEkXo1J/QWHGyXFkGsSI1gVIJYaMFR+hV9Byl2Q8nwMYzuiBMyK2Fbg8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0C9DyRprRZeB4Rig1LeBCvLjHwSjISYlcTxhRswjDEeiitjh0xqiBM7WhUuD32broUod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2dhCIEPBQMTFFeSmUPNC/Ih5rom7xArk+zRuCW//AAmWQRpZOxE1tR5E6dmSl2d5MKol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4PkmyZVD8mUamBrxsfbJs8yfpEGRzx+ygsSdIiaTRAu8gdd4Fh/As+ROjKrQ59SnwkjnC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4CGaiI5VIsyCRWkQbjUyPQIKS9swLKFUjLN6wKY8DTFvAkRQNJIskyoc8d7Mkkx+x+/n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TZ8mT0d+j5FeFowUpcrt9pDVzBPHQmPAjd6DoFs6sZjiqHSEWTVj2Ijwh0igNg25Q8bs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SsSQLJCM5ZjY3Khsdk69kWUSBKgXptLY1lBMKfZP6IpwEkmPKhDsmHI2hRqWCXoiHglNu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Y/wDIKra0TDaHePY7BmrJcQYanNk7rR7CaixsuwRw09kDwRsT5wvJKEFIMSSaEoWRgUEq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j4IPpCUucE2vg9aQogaltnjFXj/cfsF3eyXCyKUzRVQmhOSTAJ2CQyYGItwwNIYZqBiV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5Mn/uuHE6JWiReFw2SoY4MU254ZCrkmdSUEjsz8caMTyjmuD4WIuiTaXRR5En0IqUOGVN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EThCW42JOQeVRNxBTqDorhjbgyM06HuLLHLLUPsY2lCSmEkYFlbKLiUJvB6LbemDsWUI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CESFexIWRqm5vBEEQblCl0JTTvA26tlipiGWR7QRBOMQJVQoEpRQklhA8iFI4aX0LcBT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8k04Svkbx/azq+0Jf+cRISzwQ1qUOh+Ea3H4Uf8AiCL/AEkX9iES39jwB/4o+/Nn7jPGZ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AXZ/qf8Aij/1UNefxnd9aP8Ay+AT0dgfcof+6FhfaJf9xJr9cN/6Izj6pTg+h/5Yed9I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r7CoIP8AxEe0eAJ7f0P+KP8Auh9Rj0PE+z/zMi3++RJfY+iL/AJH+A8KfBX/AKIPHweG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JniLjY4yMeINNjTjQ2at/odNt68E7L4Q4VfEvNQQboUdojd2NXsabaG0nmizIQTgRQyiV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VJMfPJNZKqnR7cPkmrsXWZEogRRRCVmtjtIk4k87H0FsrRRURN0CCaVJBgEpMaWeMWxI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WTY9mDYlfBqyEsSJCybSBOYe0mrNYJXAhG5J14HpJt2R6EPRHkXKQcI+uHjyN3JIf9RJ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Tr0I26GjJJCgpsdcNSuGfK4Tl46JXhxwT9EC8aEkUYYL6eRMP8nQ1iiyStk9Gh0I6PAq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EwkJnux6RJK2EGVfQqfwJGxUsNCUKsrtuWQiBIDx3y8kPglSYkmNKR6r8FFkdjVHQkke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5og2NcSkWuBEOWQYb0YpUl+BfFEvyJkIU5ZMWmJkOTs32NEbmhaG1iWmm+YPyHDZ9DxP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rQ9SEOuK1PQsUxCqdqD9mWOaXpQxiKqvQmFLEtaGyScInvTsyk5FGoJmhfqk24HG2W4f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HSdQiQViIpdnhyzkdxgSKDXwFqM66MbpjSe3JEOBKbRGToOA24G5YPCCaG67NkTIha/A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g/wCRxXZKfiSnsmiSnkiV5JP4FVD+l0ZCEJQTStj2vCF/SEtN3gwMTM/RCQxLQo57ZOsC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0OcWlQ0vN0JNU4GYlit5ax/oai9ERMiwEISLIVVXjg3ojZskE9BrQiTAuqGsDlwUCOhT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CRkVhCfZjsoKLHDzGtChZT2xTLiicT0xYHhokfQQdPJZC9FPY5SFJUIJoj8T0xZ9hoi4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KnDgWFkkxkr3JFSE8EpOkQzRBu0EkLYbhhP7FTTGkd0P6DJjy8EpPcIY9BPQYoSEsQF4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QolD8H7KvRKim6GlDKUR9Dh4IlQVghruRRjrA9kvAVC2MEzJz74wU6MlQ1oS7wyWsLLHu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Sggy2fC6Y2Emc7FQJkUFLEkUyxwdCBhjAs6GoHSKnGiQmVvRN4OiEohCRNIEmb0KXVly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9mSQNPUSRBEl5HN2ZmEPI80MfrovLUmxfgig8ozAljtFj8UondQYQqa7Mn5FhJHlDXlCd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gbJrwSMW6FmslCha2NqZDUP0NmhjG/Rp4Fi1gpGyp/RGkhNYCba4mxKH+RCuE2xIKkNu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1wQehU5BsbcSHS8iQwJSwjlD7I4mhPLXyZCD2P8AaJ/sg/2KI/5piCgdD/2IdufSI8/i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n6QbXC/caBcv95/7BFkkuZ8omr+o2Kya9AsyzA8hviCbi1Gs17DT+yiToJwfeib/ADE2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Sg3LD6OpDqTiH/6TcV8kGH8HvVwtZoV8kFt+UNGfpIgtUPxJjWP24lyj8o/qsp+QaMov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jIf5Q5bPBp6qV5Jz14kwQn3BBiCpTKJMChlEhY0lREqBfBV0JStDSmiHCYEO5ZwLYO+P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TwIWBqOjHeimJCHvA0Y3Xj2K5xx6Ek4Q4aQn45bob7FeckGUEjCuDfGpGNFjzwnMzZjF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t/XDXDaGsPLIsIfmShSZsc7VCWGUinwyTVBsV1kQ9KaY61jJ8FpC/BqiEbZTesCFkqSi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Sj5P1z6Gg/gnq2eoKM9Br9iSa4ddcNfHKYR398Nfk7uLrlYwT0bP0N2xtjfYnSGuXsR5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P0eTKFy/9HlNkfQ1PkaThxNiD0NQ/J1MIlbct8RZNnmT9H6Dr9kSOWh/6Z2QhEF+AsRo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mRK8k36GtWhUIcCu9WfbIlAQ2nGMEmU0NSWQWVYbyPFN/LNzwia2HBMDypWOErVjSktM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kOhKqRDylxlr0WSiIwS58kifH0L5PIsWj/rPZo70JCx6EpwY8C4It+CMp2x4cjIW5LVQ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akEoTJ2i+jCsZBYFLDY1fvPM9kDc7EaspoQG+U4Q0t+dk5auiX5xtZMC3sUyRlamBeci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FkbTBSnYouhfcgv5FiPJMh7VDWhoeRZx+QptiGpwjEnw8+BFAeAiEi+4UgdbIHDutw/A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T8S0RL8jVLhoDZSZfCbJl5M7kiLErYiaWPIpyHFEyWbIQKfkYkUG4KGVFEOHvY6UNx8C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UoT5O+JZaPoXxY3U1Y23fCSmPBEqxkeeKcI8CTWDQ8yJQJRE6sVHFuBqFBi9MlUvHLwk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I5SRYvwexIUI5ElxgysXhitsltkuxoSKyGRKWhjkJrZLSCZQUIocnPZTtYowOBHYhZiWy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LNoilkadxzfhDhvyIa2RLChx0yuclJBFpQgpH74orHkaVk18EGRPcWdv6G7lDjTJFtdE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0JYWrPAdRCXTyQKwRRBlx8GmKmjGGJS7JT0TDHGTY1nkuzqYUyNSnbdDYrBZoa7E2PZl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4Ti3kbtYrDobNVEGHsTlg9eLy/XBXs7saPGC3zHYdTMqBwwlDM+DJEl8rip4HWISJWxL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3+pJNyWaMfJNKmzInyTGCqHTkTGZGbc2V9j/AEWPI1cHhLUm0ILQSvS+hdCFFKGJOHHy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9s/9si0/JFj5CD/EjyflDzfqQzZ8RJal5g2wxyf3/sPMZ9jQl/cx7JZbPAh4cg/gMcz+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T7/Uly/0HtYyf5p7EE+v/HgTtXuUNg1hhnwBYyv0ZMEjx80zrCX+lnQg8n6Gul+R5/0P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t8H/AHY30G2VPA9c8eWQ4Yryvs9Q9j+TDMvZ5caa+jiX1J5g+xiR/oef6Eem9hu0BzUm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F/qRN+QinIcf1FduYIrpD0PwXnHjvg/8YaP8BFuM6fuD5/RfTFMYYl0Ec+vQsEmUSSKs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I1WBsEI8vySOrwmhKPJDTQjIiyV0zQXcLBX0dirJMRFCaybnQrHTKRZEBVj5LfAqRV2N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do9DYTqRqLCPxOTtQhPgS8RqiNYZR7Ir8weSNCzHnJs2eeqPZ6NQTBMQ3x02yaJooSow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XY7Fh+BJ3gb+hp2N+ER3HHkNDVGXk/swo4dHmyFrznhL8ipqqIH64xRWsGZjBotEkJDH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1h6NzwyDVBIWbnA1/iPLRNGc/LJOvE/Yl09HQWGlJOEphXl1pDjW3BjA2kxm4EEol+ia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b8Dwdk8KJ9CwJxPQ8LyJnwSKxUXEOcsdV5C9II+htXCRiMr4o8iTSEnMaGtFTQ8xhdFi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hnpYKxUC3kSTTZJEN55aFebgUgehGA10h1cNxeialGUFqHHwVZuxPkZCjIo/A8pqxowM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w+CIM5G0iZ2Zq7fQ6L4SYLkWmR/mRLBNkhdYXEyAjcS4Fak6MAVaMdNV6EowGbGF6INX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f7D6m5jY3XwJ6E+uNUQLPoieUYE8DJtGlBJ4iJso/mF+RIyJml4EMX5FL0dk/JEzKItx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znjTRASpuIFOgyFAnos8ZHk4GhfBI6ZVQYGHybjtaIHR+gVR0JtjZquJhXfCZDqzCpzT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NocOifImJ98dDjy9nZFdGxLU68CehR1gwP8ACSh/kUFTA9Qh9CLKkasZZtHojkyNigs6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S4xk0O6zAySZYVUl8itEhLBffQ8xs9CxA/zYoIskZjHS0hUtdKBrUYY6CSpDTyDu0h4s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QSDK7Ju3ghDRZMGZJkpKXofQeZPQuwlXjbHhQHpsNYtfDIhTREQDhSvY4UrXYxweEkD+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jZDqE7EbHGMCUGqVwlsblZUcSIVk8Iokjj6gZQZ7C6H1iMSeBfGIO9i5DfYjKMzQl1wq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mDOpYGcyEKaUNCa8mBKG7IYeuEZkJhV0LHkfoeRdxgmSXoUx8yRSuiOwU17SPyRpNYDq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GbQPYUqQSR6GPrhZsXGIyei+KEpZkJcmaEYQyHgpogrTZC4UqiZRPlng38kroTPKIbhs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LHM0FDqUeiDh8D/xOCg/xEzwKYL/2KEp/2BQUvEyMFYkOjJr7RIf2I/8ADR/5Yj2+otf4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YwtLKv+9jH/AC/Z2fQLdxeuFJks/UMY+Cov98in/ELYr4QnHmylP/qiLK/bnnr2xJ/h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B7PWehKs/wASR19MnT6nGJSyvD40ugxN+uJ4mPeH1TwDflfg8H4OgPXA+lN+jrHGH+B/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34L8BjZ5v8jcPgPEfwQxRkmQf+gJOl6PRJdmPb+jtmPRohFoK1WPR05Eso84ly/uQxoP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fsZz7j9EEKI8e/RNhoKrYc9P0YLvI7av0S6j4JjNj8QbHJJJQmpE1tiaWHk1R8DbKyGH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f5Gkhf+kCFE+SYSZ3gT8GAUVOBZQnOeITdk4SddjbhJEmvBMi+H8DUoTwNi7/AOXGI4dv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OdlnRA0ESRc0/gkzHTyPDk25wNJmvRmczQ52CbrVezzySYa9EfWzetOiWXApIjyIxZoo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ohsmnDTozlORxeBLUWHgRKQqiOx02uxKe4P0bvioF0a8C4x9mdDXsrTM9pQ1KjY8F+DC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6IPowvAyfYNRl5G2OCtaZYaUSZ6EZZD2BCV9CXRHkidCTMmJvDxkbwUwRNmMngmPrdhf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diRDaFQ0MhEqiyZmmPEE2RZMgXaG1Y6YI9lCOnUEtzZraRaLLJGOyEHDOwtsk3orA1ag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wYhnkZgeZGh7DqCsljEmUeCHwHpoNCpiceieMdcdKWwQNNvQRJDKGYaGWM9MMa0j08U6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+SO8DnPDY4MPROzQsMjVG0Z4wWqjwUuRI30TwfJoGNSvA0X9mrQhUJNBIkyKGNRMGxPE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GB78FnFkfnB1MDSSYGFBMRLghLKkHUjiDOBHK8l8ELK5KRdkJI1omMk+A+GxMlhDWIi3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Nzoq4T2QgzBSIhqbJM0z1i+gi5gTMsqaLQOIFpIk4KCR2PJfkQdCpOpD2jtskTmx5I3B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9DSJSMswcC2KyFNUZJyVfwSKUm0iT+hfyBDBKI2WOX4BW3CFgTVi8c5xYq2RJ+Rqy5CT6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0IelwjyOSGiDjtCRFGzqhMkmRFMguHAjkbqSYP6NspBK5o2M9EHYxqBFHC2PbK8iJT2N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CXjgogZgTBMzJKhJjyNA2aGeWafRRv2PBI+Az14cZUHmHsVtEJJFyQ7f6GzK5suU2Okf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gY3nZnsauEKoGJnsaVxvjfCZAhu7MoZdEWfUxqPI9Chf4kUzsUQJTJHolQo8STukkTl3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LcEjTFJ4nHEk30PfCJjIn2yDY3CyBjQSqslDHqlhezcSewQ0nGx1Mj2bPyKla2Q2v7J8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llx/sics8rGqkdPAkK0mNJXQMkpfAkmsFioeg8QRMQQjD+xwz+TEkoRHkQqbprbkTovw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kE7Cb9Dj/AZIw7QW78RBq/aim/qmHalf6mUYaPBl/Uf+AL/VP/J3F/6QnGXcE7p8n/Fn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3/Dw6uhSnbJ7H+4nY/OeN9M/8R8HP/lP+aCbOzJmx9AlNPiCfF/I8+fJ1fs+Y65Yy+0j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GV2/CHhWxq9PoacIeF9D2DyjqRHqfkh0+xy1QiZhIgPzJ6JezxMzRxZXweSCSiY+iTzL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zyNZ7l8FIjDDL+QrDaH4jzKGdI0nxHepY58GP/NLqZSdjfgOp03Kf4iwSzNCUj6PLyUG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EkJRoYwdHgJogdnRkuhaAkTbD0OZheBG1axk7afyZRjYrloUthOP6GmfPDIRZ3X5KsWt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kYIahkNNWBKiu2PAUdESvA8qYHjMcbRKJoTQ+zu/JhIvwNtT5N+YFrAsTRJf4DCjyNgo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FTGiHEJyJ4XgmCHInhkHEb9siVCT6yD9AKnjvsnUbGRc9omTstyHPU0QrCexNGOZ3bEQ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hbZe4wFszEhYMQRecLEu2FznoWLYkoDtMjbIk3YcFbPAsGBEtiWYNkxkpMlnEVQrRY41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q2N/XJcZ+QmnBq/gTezpwsmdmi7cCO0f9DRSROBnU2QOND0hC000WaOxIsn0NLWeiKjL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6L+KEpZiRJU/gxRhCRpDuiRSZWNvyP8AXC6GdR0Rh/EeYmPJJiuPI+JYRPUDl887SIRs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MeSeQdvJtUMf3BRSx2ySxBM5xMCMKfgzzb8Ce8EuiEuns2NGMzeOsGh4Q3xaUKv0OkChl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iBmWL3l2Six6LykayPb0hoMjRMIY7EkUh9jP64aCTeeEFBiL7E4aEQ1n0PKCGWoJtKBo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j4RtdmgvIxQkWs0JLNou6Q8EybPHE7RVn8EwmRkJKCT/g6MEfgb1wvgqBKDbY/A75664Yp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UNCyHq2KWx4NC04G5IZYEgJySZO1iVEE1aKRcD+QpliJLodjUy9CYE+DGRZE/wAuY8ce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9kyUwMyIWMexIluG4MooDmbZnSa8D3kcikLJXTApmRoUURJatRRBc2jc/UfYKePg74wL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tQJIdN0K2/gX4C0xYkSkhSZGg08EGCTyWRjczYfejboeJjP8P6MdHnh1JHGBpxHgdjaG8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3gSeRhkdtyKxUSStkWoNcvvgi3KRNqENYsLIOno8SHChKsDUYHSHD6QkpKkiYoVAn4Fmk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hA2yRkrQDYxh4GyWCFLkXqBQMprsyOrE/T5eeEJaYGjT0LdyO8C8wIRWIZ8BG4sZkYKK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0UfklN0JMgQlxQvAMp0mNNpfQo8wQdpus2M0iT+wlux4Zsj9CwpE5ImYI2PD95J1ujOK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1oaH9CHv7VYtJsZTfQj/AMZ2/CiJJPkgiP2yXOC8KU2XwiZl7g0Zc9i/iQ5KvAabSNT/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v4hyD2wPeVX6Am/2I8Un4Y/90F/7hNhy9Cfa+oQm2mPwiA+riWQZ/wBvhElf2HT95/6Q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s+lDlujZ6GVjeRbTox1HEtuib8rR3EJM/Ik7GaKe5LgbKKuDpJZbmpohbGr1lWNTsLHKE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elIsVQ8lC1klPb8jjQ0IlGieycIfxwMUVcFgXGCfo/wCoacEnRsz6HGyifyPBsYLasuye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cora5G0BEzA5MlEImhueDHs2JkTXSSA+y6D4krHWYKYnczg3WRKaTU4L0qZb2Mai3six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Cf0Jdta4u/MKJ7YnDyLwTUG60SQ2eWBIGOlkpXYr2xynezy0NISMTDLLsTsbg7yLPs0x5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wTHQ2pDE2GmxsrJodnPQsLo2MSIfJEyaELhZMcktmBoRFEeuELKvEYiW18H9B6Kx22NT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rXsmFKrFKnktdjIkhE1OGELbUCmxwiJG7hhFt6JlwdBENmwKtJC7HbaJTwPZ8IEzejYj2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WLAY5qskE+BpfZsSQ644Is11w44sYOoP8ickywWXSIGODXQioJEpFN4gRthvtESbC85Hg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5IzqXBtHBPFn9B0I0K0pkU4Y8bGknUWtGHQ9oakO24RBCJuJIUeEEYC4dGXCz0QQosdIT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54Y0RA4pomtDyJGB23sYmqhD4CaDSh7UR1NCPbcn2TAeSVbsllLiYJvhcPA2R02NZ/BB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fPTI4UFaMVcKGrKJSsieRMeTJoaCDDjHEUOKH3CRVZDibEXYy6CUPFCCHYjIFTHCcYo7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R0I2kirwMq0sORvMxBN/A49x1hBoZYlQJceByvgWjyJ9WOcoM5oRGhYm8D4BhGLin64b4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cyTwOTBkPwj54WideDzBGPSezD0KvAnWRsYyTwIktXPgmJOpJlDYEfoZghunbslgdDVC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LBosbof6GikTtjdkYmNCdhORLntmUe4GvsWsimqwZnZQQVPBKTt/R3KEMi/Q0lwkpYGo4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iJGqNkVdiJtCEi6BfSKHFUQhDJ4C9XHgjl8Dw3BTyQU/6ME/gwJQIf8AgizxY5SLAlFX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3wNBQyCcoLOdhG2PWB6PogmnDMFsUE6LCTh1I8oKxJvEBAnlsSYeyYRs0ZLwmCJfURsD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4wKxQiD3HdFobKnY6XicQN2SoKmxk3vQpqP8CyNhC/ZI4VLRBzlDfgQ2FZ2Q7zZBJsiz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8temNdN/ZN5Yqx+xpicniXT1IpscorQicCfZPEjQpUyM+hPN/QvE8FRLnUCawx9BSU/j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yEVRENLfRoSFsrxgxliOF+BUr4eRVjslrI/Psuoe1h0NlMaMVRiqMGKZW/6HOuQpxZJl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0LQ9uzpqip1JseDVC08HzD4mQuLP0KZHLXfoVNDYn4FasyzUESqSz6kUmhPr0JLFyhIXg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hN1ZSJ2ROODmgcHHR6oakwX4L6GXQlOhZbRmVkyJwI6PA4gmISaTxZBsnxShlDimzNZI/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poaJGjBlLH5Hl8CymjxCG32JuzA1Ziko0/I0KoVjvBDdyMqqWGkN+SIk+jKWSgZN+iYy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zoMltD7BvbRwliRkR5ItBYliJ9kzV2IYnEGxOyLyO8iOoKOxvQ0M9CyKJv8A1JthGh+v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IuWhIvIy5WWXXNSTnIVokWKzYlBaA1dGMoBLIJQYeRKIGposlDdibt8LhG/A8j/ZMdDN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xbUFjdNEfRJCRXkLJmHhwPjZvhG9CZDUSNm1KP0bhDWtCVFbjXSFNlboTQXqUXSJW+gs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nlgZEjY2MbypBddwWUeyNlRri4xztkRNuoHBo3c0Y1GRMpV0TiCq9iuBZsyxjDIFwmhm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aE1xwf8AzEEhQJTF6q7HtXkRgEeDH5GlekNQQ5HCDun4CVEc++NGJASNk3xPElzEEGoM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45mhIqrJckkmGoE+qGfi+Kt+eDZKYoSIyJ5mlYkYavRVktjtToe3A4mZJLOCqCfZ+yBdc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we8xs+h6tDdnM3kQxqfkfpuhvZ+OPtiYhjbDJHsk7RKccYm3wnqSblk+M/43vJQnZAqw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ReFkFdli5wfRKTJdQ1I2VwLWskSaiek8ox7Joas2dzQ1IkUzcNG1ipHOSfJOCdnY8XB7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QLsaENyReR/ol7GrjoqN0akyGhL9DSSvZCMjRkw6OomGJsQbKbohyRw53kWJwPAlHh9I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NzRki+M8XUmbTj5ELr7JVCyQGzfhS0hhLHYhbgI8gywN2NF9k5E52U8iYuxlYlLgghIt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9mSclhH+lEQdDx5RImYSbabHFooaYaMNngmbg2sQOmU0MdtfQa3mtkT209DZTdp9DaVJX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gbYiZCMtcigUNW0M8yEutBSVoeXI3eTFBw/tDEwUoZVCKGJo8KB2WUKYSRpB6ZabnA12/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416K28KfsS0cDVJTOhLrWj0M57YlcjlkWBbOKIHMCp8kdSWiNivQw9zoSIUeyaFpXNFJl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+aGyhPNDL5Bra2U5oEdJPh8ncIy4qdGvBNsuX0b6PCyhS0mP8kDG/Q4QRmRVwRb0JtWm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h+x3aRsf7JLqkYpG60JTZmUVJNPFOP3wyOc+yBFSJtYHSYksfxBBhj0JqMkskRMDLEYM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8JkLMSJAoimUTZItuxWNlxcjSTwTfH4iToxNiqUFSZ4Zl9lCLbTgynFDrHgUvXknKLaxS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XZgLob2LAgoNSHeye9DcKFkWRuTC2WyMNymLBZYO0cRaEtZJ9Eti1TIRkK3xEDyPBLHt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iG4QSHkDTsWRIc1mAsWslDwWj2dnlivOCCIfD38DLSZA0zysiz4pH+NDEuxYuoJPRCih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GJZIRlECXRSlsY0v5JaJRDVgViVJ7J+S5YgTBQmxvoyNuh7QH6F0N2zR6Z+BMOicmR8f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0PS5O+FeDDH1WBNeA1po8D9g2T9FnPQ4kYqX8lGbxBDAuMs0Lwck2hYGiJYwLKBKmf6Jd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EQkRQbGCjSTZIlKt6NCqsgpTDRGlLZV9CVuRLmyTslRY8CN+uGLE2+Kl3Cf2PwbEsRKC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aElMlBktmSKKsSpPQhC8mMcQLPCMBJdnoZh8SJ2Raga64ZPRZpSQxLiSaHniexPCG/Y1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ZM6G+i1fwvECz/vimMCUxKaFpkF7hmUJnuwlXpl2RuxOdQRZYnEobghXlEsmxEIS8jF6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EDeCgnrhkwK7GonfDpeSZ2CaiGZYs1MkMdDItukPJyT9caFbMuFMsyFMbc++EbGNEDoi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skqqPjY6SISE2gZAjsIMmmkeTZgTN/THEj7cB6Oh0qGxQFJb6MdDS/BNE44WwJVdio14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YoSlCVixk+CVUMXFEKBZeKHBEjR2kUDQEkyL8jR4EH/IasatWOfgSfQlKErEO5LMSfAm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ow19cDBEISRLoOgcgE1MNR4DulBYmSZJ0LqiyjQxI7R+y2S+BibZhXRbG+hyeCUvSJea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6kh2JOPyfQNDrJVowfUdJCHSvRnkgF5sR6B3bZBIUjXYl+gc5ENWpoWopWMmezImaofs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djoanIh4bseIYlhNsQ4x6H7Z9Gwh1Qouh/UEQnexNHOgzh/TobengJVFRG6JSKPnwJUd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DrMkppSjPgWLDmWdWinJsVOhwaDJZZU9SRHg7KmRrdoeSj8CKJdMBcJqxTVG/wDAyJHX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Q5kKVK8CU9jRklVkJxpWKiLLGnZqoKOlkWnrQ1sv+h8qLXvQ0sxSNSBFOFBHdhkyXgi4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MKOqIHTGZDwnRb1GjDwKiK9cEfgiQq4H5EdQ4I5JvsIiHoNCWRIakhbcUWMZwTSdDSk8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+BNdneq0OSihCSloiQBtMLMtkX+5m0JJtIeZpQtDyBdSJgS0I8upPydZHkbEm7kSTDoI0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ETBacEWLwNuXGELDTzcj+yZ6xcKXxNEi0j3Q18DQuMZoiVFln/gWEKZlFsEhmEJgETLY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vyQIQawJEOdRJd1Is1dJEmWodkuZklxZhwzPsuJlX8kCT0Kc0o9Uas8woUGlgmmFE4yy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SDuB+/kZwnwQUq04LJz/ADRqZMxPs6dDZSSeONDJUjySJki4U3acCisCcnJWrHiSJE2LE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AUI9GSk1jm0UD2YIeYQibwS+CHW38CF7MBxjAjVsHfk/MUgJwoWdicrJRpS9Dm6Mqx1Q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JPJEIS/gKEjQ8GJ0HGxp3oTdQJt4JIxrbHhk0wLJtOCZ2xbkXks/wUMjJCy/FmP5EVx88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GZCH42foQYgWeFY1DMsWR1ngSwiRCpsQ0ND4j+DwiFTs7EuU0JR5wQTwULVmjbJRgTcvi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wRQBpY91CIozHR0IIIyPWRbaRQsYBKOhIUM5LHFSYBpqWoGB2xbaLseaE4oUtD9iNj/H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DMOYOjj64zj4pLRr0JQPoutlN+R/josQhLGiOUutjHSQtVdD9aJE+x7oOyVmm5pdF3gx7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vnZMLgh7GjUNjDd+SaoTu8CCvQmpGLHLN/BFs+BqzORODXR2lsEHiYEowPGXgTFjwOyw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SdkdicQxm+AqJiaIppcmYloshVA7wEmxdTyMrGnY0136IaEKhEFyr7HGJkjaS5kmNEqk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BmUSeLEVY1KaFFMQrVGAkxkvvRctxJRaNdCEXQ35EmBKC2FMgqyKUo2HJiRtNp/kSGgK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noK8mTFMQO1xjxxPVklkSXmz3QMTsTNMQQtCY4Emmq7IcS0OKx9DTqymlDNK8jhaOdxu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ES2VFJEdocBLCFqIEsSQxW1P9kjyyV25HaZT7JcNNkp4XwYOcGyTx6MvGoHMQLQshQani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7fJtiIYyBgtF0JQqk2IwUIb0yYP+gW34NoHJ+iexTrQ5+wuA1DkMsEOaKTJFCpaG0IBP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c4IToUUUnn9HkJaNjJ/18KffwNLbo0MZtiRPrhV8Dw8jx6FbEpeii+HEQk5EJ086Fb+B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SRQw6gVLgYErIz7E0h2LQh/bEpbNEdl0VNITgiLaRxO3ZMOOiLTxsjJgtFuVQrG1EPqxe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UF+yKqSvof7G5wx/2aF0LWGUOjMrB6VitqGhSOctDDxwSvccSYI/AWondjpZFM6QqHJi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GIgYKzJQ0xUC6EhT4hCcclG7Ggb6FuDUlOTDgKCyRVJBoXoy+hPISCKwNAvxpDtpf9IrR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5EtBgXbfVDTubKNaFshrok++M49Cuf8kMNsThGjMH1KQkDoTJUNmznPE0tmZ3YPEnJIk3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vTsdbFalw4GxqJ42Lj64StCkJDBQzPrgmiSpJhUMeZ9C18kpk1HghSKDE3ISFsuGi8i9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AW5YQILc1KkUvkgksSXZ9EYeBtJeBHQeDPjRAmZM+kKm7owEMIyQ/wAmhPoJPYq2dBQy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gy9yoN0NkyoYTDQJF8SOk3sczwZTHUmBGtRNLxya5+D0TYtECyIf4P0MbkXJ77EhTGqM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NiP1xBDH9DzBsS6U/wAnUCVZ6EmxlKNGp4zlb4ZlwhKRKGyKM/bDGVNSNPGBHQkaFf5H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pCXZFEkSZowyt6Pw0LnrA1UQ+UnR2Jx2ITQ2PxJoZJEyyxA35JLh4P6JcRJ0NkNYjSbS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njBFmJywwKZGzByT4Q0lJHWWO5HQmpqyExEBlt8DQwZ7EmDs1jlkbzwyjye0itDdmeDy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igp4HY1WfwIROEQMxZZoxTmSVohKgbI0mZxw0CU+x9hDWPQ1Ag1Cgex0lkplGDFjUTRl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/JNFHRshJv6Il0X2ONk6YqBEMV0NWkqKY+YnNvI/0esCVaCItkzFENjUSH0Ym6EVBcILc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g0rqKhPpCWpMqUKy2SqPqDP0eUShWhhKIgX0O5JIlfY5inhmK6JE+ZiUuNBUwUNrYkQi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bcGE4MFuvfkSk3EI4i89EmU+D9jXbEmyTO1km8KtDNTKp4knDodMj03JFHtEKPA/GYGN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DCDGRYUDMmtw43qR3DyN+XgSDab9SeQiYnISPQ/wEQSBklCWDFhWChbS4GomDweSiTjY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sRhElFmboiYgUFgoIUw+oNSCRNimRVUNKxtqXo2CksPL1CNFJEy8hahSPmuGL9kQjENM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HY1wsbHTT2fFm/HXFxSNzrss6Gt/DERRG32QihCOAoeEthCDwYbyKBVYleRKneESaELD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RBj/ANQyoj9GBme1UC0m+BXboahUzgUQlexw1NCJBrLJSEjUnJ4FJdTA2lIzYzMowsCV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BMr8CkkNDJnyJzyhiZGBOxpWNegg2GpHT6HNQ3Ihsq6Ykk9i2CAGmBUVkerowHJxoRgU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wfvjaRLAnJSPlsIW0xcZoVDr0SMBqPRThEQKCEz8pDZ+55PSBCeeiBqcyIlN6ERHRrE0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gtYJEpY0ti2TjUjEJZGeQwIUksCN+oJ/0frxhjwKjAbhH/EiyJH6yYAKW5ez6h7Y88S6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Ag8cfFQpJNGiDIko+uh4bNsiuT1LBq6LlKnoVcNyhYjJKNkfUL9o8DtQRHoaleBqpwYd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fYrV4LihfrZUT+h64jXFXYZuRwE4F92PMCaMGvHDQ04stMtGOHctfMmqSoQl7GoRB5HB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kSojaEuBrEk6nod1FgcITjPFiUie5EhcDWNyj0x1z54kx7ITGDVZGvwEz4IrBsjiPXC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keTnKGmhUyexuUOP8E8n0hPPLXiixP5DhzWxQhHIQpuHKFLVonZHRmjNDIJcIU8Ruke6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nsQwejgpIjgY2JQR2LwLHkQwFwrMjkqRZmMGdcd8ezsFqaVxP3x2dMkjdjGSChIalCeC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gj8oKIwNpyNPCVoY8RZoeGySRsjsaGPVCcsUH0TBZMxsSMS/Ja+M8pG7GqRjFwnAhyy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u7Hr0LTaJD2ZGMbqKHw/RowMi4EE5O9GEwWSSFLGGOvYhfszpiSo0FoXPsbTCEGqHYOz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JZTslvEMSZyST2OY2xy5ClHAh1DloU/Q8xMC6kMa81AuU2U6OBqltjkizNwPatXXHso8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CQ7Hqeh4IWoKPB2clTSx2x4mUzeqRCQmm4HueiRJuRihqt+hrRPRJw3gIYSjyPaA+WZD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7RVSWmbDwMg06auiwoqrPnn9kX2RXyRjhthBKZpejx/oSjha0TMuB40MltSF2TDJK7wL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KT9jpT4Or85NJQvQyXKLFCkYYiyN01THLzY/ERCTyRqWkPKvZ1BI/Ik16NIQmmh4mqaE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DDwOpdjh1WBZL8CrPZEomEwddcyuzcBrMlUMajyPDuz9C0J0SLufXEDvA2fUEZ7EyxPa1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PEMm4F0LKd4OoSk+zNmJzJSxUhMwYWDKggehxW3iGgbOnf7MJXZdNCL4Vv8AQ0PYqHdi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gm5y2NpUS2NzuyGK6G7bkrE2NtOFCgl0VaQistt/oJhxaLkxMoWi6SQ0aGUsdtvyZSS9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0VvGhdBryaUjQ7HTnsaq+Bs/XosWQady6MreNIjsqvIlTHVGbJ5EdcIdEfQpJrhZXZB7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rIBWI1SMEFHwar0QYwJ7Qc04bMyUrYE5mpgf4IKxJW4aG1uUCSk+AhODJAhE072hWc+S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lmyEDV+iHBeeuxpK/gqH9CdsmPZEP9DWYxtIZQ30SbnZE9k8PghrKs9miRZPWDISLpvS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LLaP7E6H6E+hPGTLNUPEGzEjNDhlLUnaWCSe0RpLGUi7DXspxWPJIpsuTK1o34HCsVEC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yjRRpfZbAdwhwXEAmKbYoYxsa+ZNBBOtkSxOhVbyQzsjpEHdhDLQ0Y4a1YEi84+ERsWb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Ub8kyRuYMLoVpiqeoNWUUn54a4Qh/fDMDzAjqRwDKJMSqTQNAhv5QQT00YDXYkQLzxBD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9kbsT6435E9mTYsEmOBLsf6FgaqBqytERBBS2hp0JGRsrHUqclMIlq2FiZRAcRCLIIUw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R0W9HBWPJgkJPBNeSBKCnRKJihmnEqsiJgjPQ+HmjXDNIdomG4KNEgbMT6jUkVkElkmo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ZIq1mCGS2qMZlmE2nix9ihlLY3RAnHTEMfsbc7IV1RnQMpccTRMnkeDN8pcONZEiwqbJ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o8DFgXZ2kxIhtRaJRw+dD174f9J0k9aFQjs2nB1WRUOC2mMgq05eGaix+x9CH8jdE8jQ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SxV40dF7EycvojmCBDo+AMcKYE5FrsUcju+RpoU1BJRUezLIlhixRbHocrtQJOTYVNEq2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DKEPuH9H5himD/QUUnoahEnSMkwkRD+TSRFYYuIQmFkSh5KDHlIU+BPE0VasTUrxbGQB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mjX2OlbRFv0ijRkPIeez+j0V6Eia4XoiEQZSi48UKzYDuvZF8NDnkyFCVV4IBa6ILEob+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Gf4NGUUQ5fwipTQaVIuSxHYiHxHRMJR00WQrJXQ1uoghti/28kkJrJD+RQsyb9jafPRH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kbIgmwlkWIaoSiVQtIJuGQqLDMKpgkzIvWSnwTqiRNdQRI4W+Bqz25Qyk/IcH4Ql6tiF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S0N9tjw2kxo7lScliPPBTpkZGR7SBG4GhIKZRACeiZkLdKjMjTHPwEClCXkzA+z0Tai+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yjPgVwJDnBOfkabhkvSRD0JEKURQSk54Sz4tCi8jbXCtiwKt7MiRDlawy7LFI1SPBPQ5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2KkJCw2kQ2gU2iVToy7PTwWkcSJJTBKpdCTBW1j4S5yMD4ikKTvBNBsFm/ZB8jyT+BifB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khd04EoePZAiWR1FcjX+TuMTBNEKXguDgc8YdkAlwp2ljI/IYSiySCVDdcUmYg3j75R6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6EwIQlEi/InLLmMkdCVw1F5ifcUifoaGDDHXwV8yQJ0TfIZCk1qJpCUjBfEhBRjUn0Iz4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tbF2ZRjUMpZmZEPJE6PkcBfBNeiVRE3oQidjZCWx80yJ+wWorYmXQ4E156J9FtOxL0J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U0NgzpDViTcIhqmPQajKEuDQ1ZPHkcQLXAPFDtp1guUpClIL5PYkv4NmxHgYyUPw4WbF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KZQ7SeS8BLUXEQdfwWBCaJI7F+ePQ+J4EmUAnR+T0PwScN6H2x1/glnYVSqmQEexiDzm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7aJt4CIBjDsimicH9mfgYzwisA68mI84CLcJZUFpFaRDCFgWSM+ymP8ABbHA/wCHQ6JY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G3zG+GJ0Uwx8qQzgSSyTGWTFU9oWAXRAq0DTcrBko2QoVOhRaE1ySNxrA/ArMTzKEiRh7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CuSVGyfwNj4s/cLNirLZS5mTL8cMj6zw8BjtmDNsgoIIpWzQ0U/wO8ZHFWM6cCClG00C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w2W+hKZQNb+R0zhuxGxcMxRKKJNDlPMs85XasSa1RceRMoE82NSU2jIWVMjAbLc+AhKV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q7MZEs2ZQqSJNSN0rFiPx8CtXyfAwkSZA1JJfgqiyQ26VERtjSPAjTlFlHJwxotDQm0o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g2dvJLJNNlaY4OmjEkDW2rknSbXRoSp0bOIWBVeg4jihYV9Egqkk1ZCHWCz8QLiVBl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hijOCdwkxcEUIYn4Q1eEMnsjTbJLIrGkIUDUo2p/ZN9MTvA0OT5/4CWlFjeb/B9B9jyN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ENfYVeAhRApTajwMw0oZqklZNvvhOkIdJC5Ohb7HODQRND2xJ0Bm6SJUM9izWMGDyN8G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nhKJkVRVFy9offgWhufB0LYWV4JqFjPaLBJYa8k7HNGewONRb9CRfQtx/wBCY2FkiV0T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NoNLMzBIoqCBBnLRvsSnFYGdEEaeoUcYkokGZTwHtpjOZFSlCpl4F4QZSyEPCcCUsXjR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BRxlCtJOZVBBZXgeMPLElkeDA9cIFOz9Dla0OllkWJo2KJGpc0U/lINRHFoaWhUnYv3LI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UdnY34NCQJ9oivAxobspkW3BWkdn5cjqEnFkGO+CERQlKjH2VspERSDFTQg6GEfsZWuC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M4hCpk955diPPGvRA2H0vRXqBOJEeAhzeTcfHnmJSgjhaFBFgSE4fgoFN+B9XQhiQ6RD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XA1JoEKE0IeRKCYVoWUsCYE8GPghsRYk1HgTchu+JJE8sIeiyELm3xCd0JdjRiFktILf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gyE0RyYoiSbskhQhFCk24JHHohBzZYs1Lhi+DjR457iYxkinRe72EUJsRilEsoWnY+zS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l9H+sFBKE5UDbkSsTMjwhDVLwKcVkuGKwJakX55kfYqfSEZ5ICRXDZoWLIs2Xw+GDckq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YmM7UdHpj7UxTyK2BUNaLaHNqB6GyEiDSTo/D4fYERo3yGQXNIMllZEuLHsZ7DVKZA47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9iGYhqjBEvhjH6rhHKCZO1BAPwSPEc5cE2h4kyzKB5KSDYE9hJDpWJTP4F6Fh0csi0jBJQ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TI+hkTqhuxHZ7IUNk7UDX0T0xOSOi06HgyWPsZZ0aomSINEIIvh2vAo6loxlMtJcNJBs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SZTO3ofiSKVmROxSYnVFSd/vg6Vk8dkeBn2f6hpIO4RPYhXjAiosrkROQseUMig0gvZH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iUjQ4PRRP6HUeyG/KFRaRRiHlIlFZCwoaqB2oqZMctnsOVoxNhMxjY44Ids0QKciKQ5N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6pFK17HOCEztvLoQRSHQ5jz2I8insEKqvA2wcP7PYJ8vBAZnJEyg9SOQlWZJVOhRWSdq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JnyL0JThEmFZ6DRKflDhcKHonbZ/0x3pEo2UW7QISrcCdmdEm8NFRt5Jh7OzQnxrhTUb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1fwVPRMjeKILLI3KkJKjFeSk3RGzQcyE6G7Qk0lalUMU/wCiMX6PCiBIRJEvYgMf6G7Q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xkkfT0S94EqG0RdkmmxiwsRAl3wq9EHDs0eAhUpJXk+Pkg7mm6FhK4JlGEiaVxrRfRJJ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w1aT9jYIwqChaklyyqE73gbAlnY6HU2RGsD4ZwtrwRUiWx0q0JKkmMfYgySUtCTQTwX5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ZEob6DpUIfG40HVseVKJjMUURJIvYihDwNwsYJNJGAjKcRTasWyqYiJYiRvpiz7ZHkTK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KhlstDqBPRDD7ISIEZeRPkKFxIihStmnyZPkS5knBMYeSxu+GkugiY8iHfD+CoW2yZJH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JRoH+sYqCZzBMeBDwaGpDwHlhcZhGR0yBs3BO2PR0KRBkRB0PKCHNaFdkceuPR5ERg+S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0JNakRLJG7OsV02PAhfHOCRNSKqGjoSbWOEyPAateROZEsDDzwSApN0SfQgiehHvJIOb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hDNCfC2Sx6JqkSKZpBSxHicDk/IvPNEwqpwfB5I/APJ0PDS4DA5MDkySUiQ5GTAnLljM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F6Dk5LolPsQ7QeUkplJCP2MaC6FS0KOigxhHvQqN7O2HlFp32bUIaYUUUH1898Edcw/Q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iYM+OCinvokZZFiaFbDmhqXCsozJo8FBaJHYlWRlaNH9EeCOiBMFoMxvcjPJDtjXAxU1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SUp6JdjortCzPZPHA9YlGShayvslSUk8zsPoWB25PwSxzlqGdi9jbAqJDlkSuzXgtDyS8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gf2LPIgnctF7RHg2TRZydpjhBoQoMDwNcYLeBrboXQxeaK22SOEfKbFxbwJIroeUnCFZ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BKxHJhDL2aEkfkEjMCGqseXQ+of0GzXA+n4IcSVIspChSQGsfgJ2iBusiZLwQcTxNiY3O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k8EGvJlDJqZJcEGXoo09Piak2Ne4kyhDYFVnJPsYoZDvgPA8BEWKmmSDZrglDcDlwaN+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KQlDJwXHaQ+O3kgjdP8ABKZoT8olgmEMPHtkzJg92QwOaaUDp8HkIzq2JH/LIROfRGZi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7FetEShKrFmEzJkaxPkF5Ehs0nMkRLTRME5ofA2xKVzMCbThu4FdfwKpJKGOXdszlXVD4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zN41f1J46sSk1IFKksg8pdDm3BNVs1ky8CH2S6heyGByMXbZDIuRoYRRkiT2YkkSJMhZ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Splif7HaHjQl8GF5NhWoqEQPM2NRqPpH0P6F5G7bOh2aRXDMfSRlkSne5ErCmxTShhkY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WBaB5h0S4ZHYvRNo2JloTxAoYY3dE7TMIm1XZdGPJc6kVpzob6NmuLIwOJ/BsSWRRQxM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6ZGsWTepsdvJ2ditbIRbIgTGx4HkiVDsc5scT6gbDAyJIiWlIuEqHkxvJFQZSVlGInoX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MQ/mSJwpYzXqZDfBIoehJwhSyCl7mClH94Cc2SkxuEM3vBPdEFIpvskN2hSLRamXjNBn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wFoznJCxBaBqy3oRmCEl+CKLNDqzDYsDtiZRXBo2N0bFPRJscjCg0JHeiZN5HvTcCcnI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tk7Ql2Y/oTYhfkmJHgYxeU9j1emyPpIhJbLH6GWCWRe/GEIZlfgiWYjhCcP2VUVkHk2P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mFI2aKc0Iwo2nK5YKtZ4byYEifX2Zk+xcbOhsZX2JqM0NuhjLJcTAnwsKRCteoWzSEkN4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RluyVGiFSy1CYkV+WW8HpjRkgfQLwQOG10QUk6MtIhlrI0NeEiSxHQw6ZmS0wbjj9Cdw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vgx4NRkWo4eCXQk2gY/RgTI6jyKRmK2KxAym0C1KnBXxA/Jg6IYKJYRaHMQ6GIWdFNiZ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gU2J2MaZozHiRkGxRoa21os0aFFPwJ2884vzxQiuLFEuDnokQk+mPMTnomhGjaBqSz1o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iSTaoixqCbGQVt8+xmFFL8EfPEnqIFQ1uByKHlDdO5KbN5MoTjRNDwjR+MiqNJ+xpnRO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lDw8koJCoNtIig0VBlf2JdiCsQW7gQVjUHwMWIPkRMjb5WOCx4BRKZHDWw46ERv4CqMh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PsakuKuRpy6JsSRlEZ4P27Pseo6HxHQaFAchO9ki/wCZOBUITHLzSYuqHxP/ALxrwJ+B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oJ3Ccalo/A0jZGEbmESr9H7uRPlApEZGxGQhzeRYwM8vwVLkk0MGlFm8EDXXFcb8ENo3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jIJbgVtHFESTka2MkViZmejt+RUCSCGxCkcItEJHAvoSDog+p4IgceRpVsb+BB1ieooX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+paTQ9E4Npti/6CKMWVf9Cmtn+jeGVkItqUeaUYJShxMDkUwMbSF+TSeyiQlCDRUerMmW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eFisoQ4Hi0KpyK5RBwIISeWJYLBTLHJoTYJDmILYg+sNIm0Tv4KElEJHHZP4LS9FQ0jd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7CabHOBMyNJkpXsSFEyRw9ZX0VUQVTEVTU5GVtjyxhlTK1QZJCfiXIVjR4Ew3KGnR7Gr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4EvoKI8AvJaoaFl4Qy2h0+xsak0/sxGYI9j2jyxk8BqpeSJcfBI0eBEXdMR+AmCgxiW2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K7GWENkSHqZHNulCO2Kt8hqpSZA8bI+5uhM3XLucD3EipksnfGnJkhnsF5FSLMQi6JvSI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CnY90OnA2TcDa2LNlGR/oc158DohA8PtkS9kbZL5E3Fn0lCoSwaSi4Y9xmFjAtDCaXHR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KiD4Q9j4nljWG98UPVCXRUwn6FMpWZG9KGASRhRGSoKIGhXakVyzQ5NnmCRWiV7mRMs0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2s2BNDHzAhekKRxtDiyQ6gag+hueC4bNo1OymBslDMwuA1CEUZiCgthsuGvI/GCROIEJy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Anj1xwXKyTArYGli3gVME2RLGUvAyheJ2PXg32sIu1DoJ9jSaHKJhZFOLFtoDrRQiR28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GjZ+EhJ6Rp8YYJ4wQESuyDoQJ6nA2IGaabJEplZKrBN+DTbGUFMYEylmR5Mm8WUmDsfc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q/Aw96NEQib8EjKZwIdI0hlWrLTIn2PfD4N2N5I/YlO+EWjdCuBcey0lDXDdEhHVewoQ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wI1AnCLB8UaFkhbHgG0/gEfALapDsBul6ajwZzDHh/AUj9G00iagqFQ79B16KIkx+eHo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h0NQ6ESSGTJsTBr8jJs/skQagYX0J16ELQ2TydEMH6MZwP8AHCZIsoH2WNI4aaL/AJDU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WLljEEnOYMk7sSWdCsxMhgLwJ9ocf0JicYJkieiRJKh8axZ88OyLGofgdjSEWRIRLSiK2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SERScCqR4TWTo0ZUJ15JnQnjRJaYliE+hkeChiRpUdHQW1ZVkiILRihRL7gey6kTlCq+l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wR+CEQm48EQTlTgeJsi1HTMakR44I+/siU5yYA0J5JyW0kSjmoPBYJ7KmD7E004Xi+Dk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zoSPkaCMHnBDhueAqsUoQRKBbVSMxuhTsaLO0PWnrFEzh54JqYQzsPO5bFkq9iaDh1Ax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MvZFLymW9KFtV0KUikiX9ISPvyNfoTps9sLKmrHgS0hfg+UUSex1LTFOxCM2Vhc5oQsEy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4GQXRNpzEJKSj8ilH5IzGA2X0JEMTERHstjGG1I8iY2rs8zBTwIcpFRWVEE+kY4bznBNK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F8jz5xI3QxMlIWySznY3tGTIobmzPJ+jqhIcdDXozvoajI6sahsPQ4D0nomX7HITMfRZ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m3CjApF22R4HEULCVhCmoRKkmWvQlTeIolDhZJ6wXabXg/fArzY2nZM7EexCxei6dWya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FUUhs6uVUQljjLZaz0TJG3IsAxkRHkQaaZp/RVaINw6GvOiS8C/TosIZ5M0zDLMo47KSx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lxolWyS3LkWmYXA3J+isYyOSKBIqbJbdz8lvs2ZISBD/ACX4KGl6E22Wh8JZJMoTNOEx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RfXG+fA8jr2CI2r2NBmrKhYk6EWnb8EGNLPkaGq8t84DDFARNIUrIxcP4MGgsIyOkFQTsX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MC2HgWZE8ElVQn+B440hC/I6LCSQgSF6A8Xy3xpmEo8RUf77Is0JEpGZIyNT4Hqoc46I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G28n6mJ9kcyTbEXTWRLoMdkRWhpQRErJlIuXbwZW5SEKnocCrB/0kU2thClvCFpawpD8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OJTQmwfkfgcMjeSPrh9caZsOkH4ENj0Jk35EdjaWxpfPdk8hoaXBefRurxY4plRPHfgu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a5SK5ERolED1WJJMKJQJWdDI0TBPQ7XFPeR6LCSnAxPsWzifB7iqBoneBhCmRKBUYdF3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ke7EcKE8jyURJ4GmBzP8CurChZhK1zoer9pG1VKEa0OaqiTDURwZOWiidZ8mF0OdDSvi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8m2zYOkNwUFWYskn4LMHRd5PraF2gkZmx1XZYSUCcI8DpOxklbYqJFEMhJDXoiDZBBRM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GA0h6n5HpQnI1TalQQmhTGD9hGqwPB7P1x88laoG/gdBNjINHyP5F7IKsfnI+oiQK4R8S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N5E7UEGOCbcnixUEklsCbcEpAiEsaTSl6LiNksFWSZupGuNEGb8DJLSMVonOiPIeQs9E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SKzLGpuTgdxz2EW+ljhYDaedClW1tDl8whTujwcEOPIskv8ABc+EygkWf7gj5YFJTmRK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dnDDJnImEM58CbFSpFcKWMUnvBNbsmnDEpmka3CrNSQiUVCenrQtbQtO1R5hPAhrZRFl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CmNwRKsUJBCfQiT1gqBNwQrSQg8KG1ElsOEiOAt9C1Eh8bioW3/kUw1QT/0RTMjzKJHW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BgNIKK5EXgi8SeB0TNMhOBOnkWDhJ2r4EYL/AFI6qAz+FGy7ozvPBuhpSqjMCWe2Vpn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Qh0HyaSHiScf2eSlDoXk2oGuxNq5EzyZI2G6cmhae0Np2JgzGez9FmH5JwXPiD1gwGEJ4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I2xqNEeVPQhc0kNAwFFsdZqdExAtyR+RY88+vsbnxsvolDJmEPwVMcElENEHC2ThK5HKH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UCUEHX2TE2UT4NHnRGJbyMnT6MPA6CMqN5Jh4JoaHif7Gqkok7vAz6OiZVtCRga0eWSu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MImDVEOJN0PBvcG5gZdsNDwTKCE9o7BEXIvItNEBAsWKCTQZFEGRe9iK3JsgjriMjxY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7E8YjKbPIpSbKW2W8SfEFB7PQ+WhlkNOLaI4DEbiEMkp1GRPrYn8DSnZIMVWJPMRsSsM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+JD0MYvkn2NsJEkmRPHY6Ejz2buyzIsLNjREweNkI0GHwnCdcLQ1w0ZNsocPXB5DM8eST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dZgaqRJNhtTA0QQpV9ljFtyL8hMC4XqyqrCVsdQp1J/RD4ry0YH2YmhF7CQV8WFg0W2N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qfg8p4RkiYnYjhQz9Dq2dlnzIifJoYpzbPjxg0yi8FVm+kKlcKoTIuYWDcVjERhHYpsQ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9TYYxseWSTI3w2MgZSKQ3R4tBFqwPOEvRdYSoWRO2Jpse6wJIUFiWY6wP0bIMeJCdAuDG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3hPQgoSiIiYdaPpWRmRCiCOyLK9n2+CWifVDu2GXJnQ7nSJoaT+ljaUQ5aY0KRJn9DLeT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NafQlEq86GaRqWjuG/8AA3YzwNz1w+9ixQxwIaKpVE0X3QsoyoyM3wWCYHyMh5MlEmTWC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dwWxUiROUMbl8fse9Mc0D9kHqyT+zT6GPyT4L7F9M8BN5zobK1gmKgTpgapErmBIiJ0x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SOWlA0b2Xxn2NTFTgxD7JVEHccEeJMWAtjCj5ki4p0bpiJ8jItnslXk3HJuONwbyxeyGs5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OUxNzaZLZYp3PwYWSy+iS2ZBaKE5Ak3kzpmPg+QOd+RUkfgS3EfgzGPYm2CB1NMj7/oxW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5TH0OJ2RyR+ES0lAyVQ6HKS9j3iCKqgWah3AmOxuFnQ1pDUYwKinMGjJiomS+2IxFIPN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sywQ05rlEhsEenyYJE7QnNcjHk4HS9CWoJmaElZs2R5FbL0QnYtJG1QjaxBK/SGl6geW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GqdjmujDEnsNVS/BEstoT0WiUSNsLei9CHvVe3Q6HEEZdDxbHZY0NeyzFhKhaN59Fn0U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+2J92h/lgcSfYmlbihWkXNrI5H0KYyjV774qr+BtKzCJDj/0m80fQblL6Nyans7nj0Oi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FF5FkTUl1vEDp2S8gjS2DXhoRepDVPGLElMaa04JoVYJ7IX+eCJQVImeyRh4whVayO6MQ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4XSLWEZatuIEKkliQWmSGWj8EPz1YRER3BtwybY0nTIYWBok4HmGu1sloaihJLybn8D5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JRLTEhBkTIX36IkbXsW7UENEIXrwN4DcClEtiFhP6HZqDK2IkaETyGpWEfgIm2mP0Y21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1njfEnUHXHRZ0koAt4QIlGqFwP8ATri2g+/QowGiEMjB42p5JxWWhMk3PYtSIJgC/kkg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UkEUJSeAcisCUC7IInVlHgTgQkQ2YE+5FDEkUsEPKdehqP7I+iGnXN6JPQh4GMTOkyJS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SHEFOE7OpYnBODE8EpMxpkYdCXtQsJyJz44t8yHctoqk2RJ7HB6NeB428EMMPj0PxUCs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DOujdEzwQq4QdClA4kDyiG2QQ2ZDkaVIcyCB8NkwL0QRvQxEIFxGoFv+Fu2TpeDL64Jo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LnSI092OhI3zocxbkSJoQxJ4ZInk0PY0Jo8toj33kpf0RGGTDJ+zYnAqEkmbgkj8xB8n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D2rIulkhs5JUMTEcUyaOBbMkeInSvsEUWjA0QpYloQ7IRu0IkZEE3XgrbcD9TFpw8DkM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fJ5BydrJSwib6Ea015J/oJ2ORZkncnQNjYmStY57rihZEyzJPCx/X8eHD0e5KRrsfWxS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lfDWYIEvvh+hFR7IbUNFmEmh5s+R+PxxHwJXWz9E0Nb7GyBLoW8JCZIkGf8AQY9i/B/R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Mdbp0LEUvQ0xgcKhHsS0o3MDWpNCdkaR7iUhpcISgjFuyL9Ij7H4D8LJ0hpQH5DXXCSF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l6EoRvyNEBMP4J+CTPUifoQ8+xyrQnJy1IrUuKJQeOhnxOp2YFZmVmMoaObyRAeKdmqB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s8WZHYQVNuRrqBM2RKU7I6zvIymwlqCRaRpj9C0KILdQTbckiBFxtJVRLb7FhMyLVEbK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YUkHo2OmE6g+i2OyYcv64S/9Hu0WjsRxfB4qyVS66Mase3af2IehFPYnL/wSS0RpRlEE6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Jp9BlNOUYbkmR7n6JmZNDo/5DmhS/gn6jFJUKe48EEagnAlTA3YXEu16MpREqWMVtt9G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8uRqVRMU8H5cR9CxZ2PbnPkRkhSYE0yz/oS7HStwRWxKoQtlaQrHlkiZsooyTnswfYxS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rMiMpaHY+yR5JJDIYRQ6GsmrFSlvIrToz7Ci8s7inOVogUCyKHbVDwMyp6c4IB+8DIFH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KRVSXgqmCHLkbMJXsdxjQvoPEMoxkWPQ2maJQ3jwX7h6VFBdaHSPB0OhiU2JWx7eaHK3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roSOxOJF8rIl2PiR4JCRKgHORHD2ZyxCURQv0ZBWB5EUR0dtCq5Qsbslxt/A8wQiJaU5Z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yidE2MUPUkE09kEeATZqhroj8xBdYMXThCTAcDoDIgn5EyRPwYMqzrhLPyS2IlvQdyKW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5KGSEVWJeGj8DRAoEk0bGBk1R2Q2jpCdjIOyRXhUSXSh5ygbLNCy3PRQeTD8DYFS1fDR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ErrY4ehuS+ESfD8k6rID2iX8ibTkYVrI0CUymP8AjFcN0zO/wKz7J7Nvol3SkKJKhCWh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fognkZzKHIkzkshnXHstCInsaGIVZI7P1wrWxNscJXBUyEXmUx5b6FgS0ND4VSIQ9lvM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RrJDtL6I0/kRBu0ojJKnRD5BzM6Mk02rg6Jp0NNS8F2JTGNJdCfAm8sMSKURW2Tsblz4C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gHjBJIzkpgXgvoSvgaHgZc0S2xQZRmbDUM+OMhylkZ1GE7JO3QyVaFZSLIgNN+ZFIOSX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n7D9LG+BAlDpkzY2uyKGdvySDOTFEoTQayw6gplifJF1aMk/wbJ9k2KBCBywXJMMnhhD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op8mo2oMWPLnj8j7CTgkhNumhypkZvDHGjulx88oTxx9wUTdBcQ9ZEodm9EdnoK+SkCF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WorHl1gagibaJqDIwknOiwpYQsSENbQoQL2F4OTxfkhNV2aV9GQjX4Gjdj+HsSJkVmUS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BUeybYsqBV8j4vPgTom+nxh4FK78cF9NkSLxjB6E9GyYYWwakteeJGtDwNfMEcnYyfBM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prBdCaCVsbtkL8FmYNDDhqBKyjLI1SCFuxQUXRCcE7lwJZRRSWcEbcUj2WCUQxLQ8I4p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DFnKFQaTLNwpqUSVljZiVoebIizDQ89n5EJaFThFZJM2LOFT0JNqw0nhFITApZgaes9F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NIiXKwNWz4iUY6FlGj2NTJBaRJjPH6NY+BZkRST9i0h7SU36HheiC10KYl7J00OScMh+B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cEOkzbG8uD5G66k7IGMZqUuHDI44G9dng2XsblR8EzIkYC3PkiMrFw5y1AvVmV8EUJ9C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meehyxOxfJOMRhWS5sXHh6Mv5GtVssn2NCmrUDKRfCRNhIa9aNPQdBCYPECN2RIl6Nrb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UQjCVVkgHZwJE42jehz8BE07G5HkhIrVESJ1w69gRxkRMBpsqo2jC3iR6SiGTLSF0Fbo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q0S4uRctnwLWH2OGPyJJYboarhLlEIeqFgz6hIkiJDthmkO1goRukTOG1PDFT8lnDK9f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/Y0BTCiRqFVopOXojJEM+ox1d4RG5TGWxYhm7pcYHUnSygQzQkoTQiMQSJbPy4gXDyJMk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4lbRJ2UuyKJDpfGDqBHwKW0llnQo8yKeQtrZ2MEDLjIadjdsbOxVLZMfB64UGHga4GQM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SHS/Q9IZDsdJixCNDKaiFAtCR+RGXkhKbSLZzIuzJBkLZolcfg9DKFEG4yTOUhM4Euxr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+glkRwiLFbOxHZmmRw+gk7HtOhJZHJkqUJp22zUhDUHuUNA+IJ+SJehDCt4OnBhCd8MSX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+5DT8hUkuxMi1SYldqr8kzcFhb9krS5MBLdECP4Gw9BBaYimbEkXUjmO+w9ZyPR4KFhi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D9H0bohqUNC+QkWYs2ZsVAir48heB4auHJpVFE9qY2kxMuvoUkOx4fyMEiwJyyRMrHlq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ToTDKDfAicJn8EKbUtJ2uiLR7I1blDaroTOhcxwnJrAqW9itsSSwfB9iCZlRiVN76JHD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E9PJR+TYnShKRLNir2SNKLPXDEdEiCTo7hn5N+eIjk0bWRfCVKCPBXRoSsRr2LyL+Cmm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WiD0EprQvwCteiZubotehJtkUNY49Eo+R4CdnaHv0Y/7J0/5GBKD1TPkE/ghfJbsiHod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jRetiQ6/RZ8Sj+xfjjPseHTsqbSjA3VQN2iex7kgQ06KBCVMUKl4QSwoyaQPPwImmFxA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omCdI2S3scC91GETpZyVO8WKkuXkjtDaaSWjWBuJgXT4IK/stsWKfRDdM/MpgjlwKYRQP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ZmPYTuX6H+BehEQTyr5PsKWJ8iLcDQ0hYfezrzkn+TUnsUs+yrxknpE/bKtLYqZrhO/7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i/wT4fCqjro8Tk/6hjdCVjP0NyKGcEsqPyaRSeK4WDbwNYhumO57NnQ/R+hpKDeeFgYuF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boNuU4EWbcUhfgg2a9GJHpwUj2MlfY4PmuiAQAUpELOVYrdEKVkR7DF1gncvMdE9v2Jt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se1Y6siDy+hk2rHqED7yzyy4kz0OthONQJfkUCr4jp4KTvgO7RRRkZXkxlEi4TYk/sQ6h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z5nCbuRbSKh2ZIG5LJ0KlJk/HowuuGJOR1xdWZI4SpcNgWGwUGmh2AZwQuOIeuEUYImRo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dRPbwQ0M5oyE3AiacTHgjIN3Dsw1dDl1NFQVSZXE3J4DKXwmCX2WhFZgdHksu0MWMHev4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ZRp6GlBFDGQMBWGdUPYtlx30Nf2IPMkJ4nTeVwePgJfpD8jKR1xaKseUjIvAVdDZ8ogI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18DJI9se5DR0ImTyE1DG4aa0Or0YGcylEietow4aPfXEDHrCykfKUaBKcmjG99jKL5STo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4Dcl87Eg6gTE8I8hPYmjryKfFDX6JcTomXwTKkNToXyGMI0u2ZUjRBYKtdmM9MygaPYa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MDBH/BZHBwyCZ4jaCLWLEnlGkRBECZUMgOGXSC/p10JcGvwPSpCbhQxoNOi6O5ORD9cR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PIS6cC2H2Pmw6EZ0xh6JQsSLQiBNmQ1xl0Ndi2YUfsbHBic6OwsCENakzPsc6GpzBPSm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n6F9OCUoeg3aQnmjYjSQ5pySporQSvyUESezK8FSqTcHUTJP8MjrYiY4aGI2FRKUEEjQ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k+gUshsxkYkh4GGJSMBZHngkXQm5sdpExQEYr6FSlinC40LIqIvQnGB38Hxw3mjzxkXG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jVrojX5KPC4m5Q0JdDwaM+UY8MiTMT0N/RBjJL4sThRokoJ7of7I7Mn/ABi/ItdmhnZF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5TkSRZloVJO7MhrLFJ2QcYQloQW/QWMDXkTiBK1qLMbGnFDqpGpOY+x2DzswcNyyg12n/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+hLhpoIRBLJh8Fl2awRZAu5Ilj+TRItGIWxGUyBAaFh4zg0VQ9sbC3DEutES2OmT2Slt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ZM46KDatl6Q0hKEnJlq3kjHBadE6gcRJ1oa7oVngsofoT7E9l9l/gkUoarHSTmLgey2P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k76G7KkWhwUDUPrwTFYHUmrn5Ikf2CpdIo9GORKKGyejCrocwujNHno9DpWNwyfYm/B0a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QsmcUwnDJn9krwSK/wDwhpIWLExDGeBS3AswNQ7H/wDTI4kU0nrA538ELGDQSXkkSDb2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IGCQgl0dCWnbJysWylL3JG7LeBNiPA52mrG+NkUoSkooeBk3WhuWEND9Dtwjddi6I3Nj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aQ6QwspEIFkwRIT8CzggY3SRPbxMELumP9iSrwQScCXZ/rEWWNDJZ2J7koYyCdDrxxo8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yxSZiklEUPdRArJJ5b4iw7PGx/R+wNKmeHmTuxj6MqE2m3kbzHYkXsQZWNkDM6MOoDb1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cptIwQ6mcE+HRPJqyHL8n9kK7ZMOT9DEtaEpbgeH3wtcPg32Kxt75icE9wbxEik8EhON6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Ghl9FfJMuuJK7GQHv4H2QmBK4+SW6O+E84JhMKkYr2Qo2/0CRQTMC55z2OFNI35MIFJE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6GuihqBI7EUI/0TyPwQn6HlRMtElDcNjdsmSzCQk7E4JS/AjQiEh8TAdwZmhoUteBlbVz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whi9OgiiSBm5KQs4WC+tGchthkJxa4JCismDdpFTkZt32YxOX31xI2bSz9GRNCyViSgU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UFHfGQEn64goNiBoZ/KuFvyXC5I9MwMQuAHhCqppjGOBafRhxnA0xuycCiRynsz2HgeW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yJdxhCL7FwsjduhTek5ti1KWW/Bh7n4zE7GHTQntQTXDIuQhROUQQ5FMbSVDptKBSZeR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cCVFslpKFp5JJnHE8NjuBtD42kyh8G8B+yUPBWWRNbg8k1klPgxeWNYCg+IG89kfZdTNl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bw0MvBg/YjI+PLHwJTUZs2ZsSsiJIU54jDpQ0mOWeCmJoaViONi0QfD8CE4QxaJGYNZpo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skhNngx5GH9nowG7wSu/kXFlZVo8DTkYUM0OslAolEFFS7E/5C05gnXELkSkxCmehagdO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XxQ6YLbyP0fgysDzMUKwZGBskyHYymvoVLIa9DaE+PgfGEQyssYtERfqJb82OSz0YCTU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qZGmlZQD8IxjZDlSoYgtB7Y/sk6ob6JSZjzTGMPI7nYpbhd2KMQF9pFeDyeIExWiOxhW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wSlqUGopQ5XRFuxrditfokQF0ixNCOxU4YFlaQ041keo+eVq0JI8Rwux/YsIaLHfwNNI9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xbavhpCQkrG/9GhZIvj0TeeGMyNM0j9jwPHSIhikHg4pbJNA6sQyJws2PaUGadjNY/wf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bIf4HSr0LYNJFWRSjJZ4FuRiJW/wYOSOMcDQQRwX52Kk6JeFmJOCwjRG4Kt+cCZGhqrR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LPy2QRImwULpUnpE8aJl7E4IpqiM9Bt3ozF10YrMoXoynooLZ+DFoRs7suSIkqzK/wAE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succRUMRXgWELHFmhPkRJlPYxqE4eCDwPFYvsYgclPkzuWW/yfshnocpGtpOzo0bY2qB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FlkuC4yeyyUfZicpcf8AgkLmriyiU5CeLJ34NC4/6hckehp9DY8smVAhj/PGcD4waC8v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Gc65xeDN2NtQVMjs/QSstTKFJmIDicEUiFvKEZpDgWt4IipEoZWCvTA5Pdvgk5CTD1JQ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0RdsgFW0MruxcsGUITSRkjYuK4Yexj0JFQ+KjRiy6IFvAtqg8vwQiPPoSP8AhEQfxgO1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AACSeT0Udi8C0gVFN2xQSt/YVw7haQmwSbpkyZUCdvQoO1gTMpuoJeQppRvJ0M/RZDui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xhuRkFJlNwrJ72LYpECKbEpfRmjokXZHFRDWhKPAlc5IPwaFZRJbF7BHZJ4h6QIjvQu5u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LiBdirwLvh/iCMkGSFTR+hj6E1JP0NkSnhmRp+x1ihq4k/HZoxEWVSI2/IlBwX5Yry8i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NtmioaQ4zswJWpEhUKRPwYaBnLoLSaAaFkmhZJjnQ1WhTUeEZpjhZY0iF9kDNE57DanM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9CVDWaOIHStkXMcEmSH0+h8lSuiIOz98PibJ6JuxsTsggoR7EhqjZMHzxBJuGqGO7YFf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SLBr1xIcMJjz7Z++afIkUJeSFLhOHYZ+h0bkP0OTvEmHD/BMNzkbj3xdJIQMQvZvP7Gh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0hipxTBZ7KOiQqUIbuiSr8mVQO0aozpURXHr3xvwRP7Hq1kkSrj4D87WBW4EgTPwUfnj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MVKIKhe2TDBrIjqBWxuJgeoY5E8jaKS+xwrIqdUFl0Ka9S0QRZJFPgTodkRq9CpOhnT4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fRNEKRIlyvQsGBZIOZIjYyjzo/sUuyxFiXYyhUmHLOj5Rj0R3A1tUJwiFZCXYNy2sIej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N/wCBYPgh8YEFrWCXsm7LyHnwRYwQSejtpJEpqRGCGq2rEZubfCz8C8cvjGh5qHkk+DCN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LJri6daEYTndAesMuKqbsTKihSLDd5Eb7GCuelsajMVoZIPo+AVfgqfXDL2PaEihsos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RuQNSvI6hPI3NDU1NC6R4UZx4LsXKXJFSPsbOyojiGzFBmWRxMcEGY4lSW7JNjB5nohV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DGZJDwIgi3ZCkcJs0JURSEYEdrijEWgdQK5EhcJEeCYySVj0IWcMG752MkGMiUSICw8w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9CTwTJgZMlBE7PhE8M0I3QrEIrdQNKgQscaF5Nz1LRMmSIKZIbwm4MCVoTsI6NWP4Q0V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Tjha9rm2EC5c2Mil5ZHJ7NjsHfXE55u3oyUOCGpWDY19idBMRhzZBY9xPwOjiGUbo7cF8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tSJUIdQVUKmR3DIoUk4nB+CE1A2vglCa0NaQJYExRjZycMltIXyMDI2Cy7F29EsjTqii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ynIzKblDbRaWQ0yVULIpJ8NYYvhQQ0B4aJiWmRUEMwyJbAJ3zRC5WRtNMlQeCIA3DHXs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WP74SZHhC7CSSx5PWiBfVE6OPYg3jBZwTjDG40SyTpClvd7HOFEGoFgIm4Yn+IoajGGCJ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xKQTj4FeawQz4IPBTDQ38iReRLpCiaIQ4ago64fCIkQsDtj2+ydFb+BG+Edk36O7wJtj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UyR2/op7C/pZC8GUcE6Rm+0VmKY2ds4PaGZYkgloJyrEbU0SlLZTwLbRTDuJ0Kj5EFbV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8JoyhoXYUvA71BeIFjJZqJgc4LA03K6EU7kFCXoSwa4TrY8zS+BpkSQg6Ek8yCabqhofk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s7ILHLPhwSBoLJihvom/Av7FjHKKxEcnZ5H7sy82d8EhtFHYSRoj5IMb5J2N+R5XyTUH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18EkT0JTEGvkQ6HHxPHXYsfIh74hsa+GRLQ2l3Q9rFdePBEVsTQh0J8tmPC3AnNITzRk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EbY4hDgd3JkfjAxP/RnXWBmcdDRghgeA/MhyiWIGDZSejMO9DWj6DZqyAVoVPcGCpGdn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iik/JEHYRIruwboTbNSOgPwMqO1jT/sf2M0jY0yXWhMgUtsSRsogmtIbiIsf4OpjXReiP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SRdJIthY68GoPQ8Xw02PYz+CiyRS40rGJmsEUR5ZqsDpUOInIoiU2LITComSmlIjUkfQ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MNVsY0Y6JQNykNX4ZhLHl1zWmQFjRCslZGqH6GTRKv6ITBIbb18CxO7hjymL2U2R7HJU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BHYjZnSVkmbE8EhEu1ZPwF0PhZfY7VQsmg5D/CFT8k9pFGKZu0JL9Bk5FG1omMumWDrh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7JIIoXBS7sTkyoU5UOTw4gmHKyQFAVlbhVSshmvo+BmdiyRDsSFKjoTlw12jIbjgwlDDW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PVCEpoSjJjwlViT6EbEj6iwRFlQmaMh56WdjdYW8HsKkwtlBMCEQowJQ2HqyClkSaClj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ZJaaLskI3ksciEkVm5WuCG98wWJ6IVZInsWB68nksVmZ4IfCyLqjCzMEzwMbHxydDGb7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oVuEjGc8XAy8GDGPRSDE57kRJDFmNI2fSFTPkxHg1aFg9I9j/AJL+AptUTZXSwZB08oWt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I8HQvyDehykTIyUUU9ZHhaENBFFQYwMXRk9DStfQ+xi/b5J0R5HfDLLTIhfQGun0aQkl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smbQtI8m9hitJE2MmIyE70siB0MaTMkx7XBEBU+MGNCvQs8ROBrtkoloycECMiDeTqyR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uhrRQSJkEWBLobdk6EcGnkUPAJG0qxqxQ4jdQJJNuhhWC2pMVaTEWl/BE+hpDQq4CBsY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6E4GUNLpZYhdJcez0YE/QyVSQG6Yb0QJvhuBk2pJZaRKTiuK/HY1KFZk4skppSNpuUi2R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eSamvQxCSirrA1w4M3A3YriNbg3VFh4eitCHCyJ2E6DSsjxw+PgeHfwb6wRloeAZDfYc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+xXCkEoIPYpWBWxaLB0EBHwP4ByzsNXkY3xNjQiIXRQkKlFsEx7Fy5KiOMBktayNMukJ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+c+OF8jwKhhgSlHfR1nkRscDfg9BGJkToZ8WK/YvB6+hOy4jB6PWh59HyKaZBIUm7G4Ui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SzVvA1pnBMlx6DUSt5JwhPAo4JOdCdDpn6Gr4S9k2JrYbnEHguVTJTQ17ijQ6xijXkhs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Oh2dBuIH5UHTvscUSL/oWSeC94EoHhRblKRJlAKCT8ls9EO2yBJqOB8M2ZCRgPR5R7hi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gzzelVo+I27yNAi/BCWOMjJeoKMmO2uMnh8N1RBNGBN4O6JNEtYK4iUnkktfI87JryJjq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FkMomiZdEZ6KLrR81xnWzD5HWgy4SG10Zlrod/R+yzwhWsHk1iB+xYk0NzavB/uPu6HP5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kYhAsEdo2jwFgZWrUxBK8Dagi2wDTdLokEpIkQkL9lV5Fvho2gYkgthG3RNSRtolmEJ8h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GDsso0dEJS7EqhDxxgURJOvY5ROckwTeaHArIssyQukITKS8EImTWB0nf6NonoRtWeck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dOcrY5dvZGvQlseuPzMcCSoTgTdgjYsa/hxhY8CyIkaliCsKlwsnKJfgcK1bkZqwtJDd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lpOh0pESJoH+CKARLVqmK1SxyZJOzQ+PnyTWB1B9UyaIEIYtQaImB4E+IbgajuB0hKET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vJ3DMSMH5IXE2I2j8yV9mYHYnGfWyl7J8EzQmGrMDtDybIS8lDuYmiM3DV5ReoHIg8KG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2MeikJZe0NppRnojiZcz0JVkhtUBbcq9Cu/NGAlWiy7Ygr4RT0Wo6QheiMwrJWCoilWxz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2UdizJLeEODFEHgh6QtsiFUlRK5UCZJOjJFTgVGho9x5VmJ8N5HMJLQkG+HYngxmAscED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2SFKoHgfJo9icMoY/wAE/gwFOJNCCCBHY3LggmDY2VCYNxTKofYQmCwiLv8AHIS2yXYl6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ElhVaS2z48Z/hkgeHBUdEkJLERYwhJteiBb+H5FmbkZ7qxrhbDwogyHPwLBvwmMzExQJGk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Lhr4FlTZcuZQ/kbkTpDrOZkaFvLbFeMD6RK42hgkXvhaNFlA5OS9DaYj0WHAaF2FLsq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Zw9cJPZDDEimjKTXwPNiTkTqehvYJmiTXw2ZKc8MkyJLIn0I4MoS74kE4JITw5FEeTEQ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DDMb/BDSxwTsahY8CaN8RvwYU1JCRDbkbhLBN2imNPfQ8ToSmYsclnlYd+xnySEVCVEr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+h7STlNk4xgpLBRGGFJoweiRjrig8Ry2dINIimEq4Z6FcpyIi1kGpUN+R5drko3PYrheC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WSZWXwLiKLyxCIsSONFwfgnEP2FENluJdMY9ttJjU0GEqLpI3Q9pwN0Lt8+RXtjLAQVC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cGYRT77LJTB4H5PeJNwVTRK7FgKyUuHxoiWZoKO2YRouhO9EzEcEsMIaIl0II6Nha4Xg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Uy2a2LYsZrQ0qjGlnBHwQNURcdD6jZ6GrrKFmlPkdZ8CFpiBuMSfsxknvJCGT+CUK1UF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OuG2jAs8jTUDwJ1GCxBCTJjCVbBSSvBQnkDuJZYjShJ0+TLoX4EmLHCgxWKzeWSTtgmY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6FUhVMESFF5F2yKwaPImWSSOULRmmNas+jK7IhMDdmAmMDSRZ6DhLEbF+Ikat4Gpeh2f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WYkesYNYVBl3A6dzXROEuLRQqbQmExlryKjKHWMEnseDZgQ2xCDEcNOMEbjQkyJUoUWB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Kux4XaIca8DlTEjUPjyLDMKTBXt0IUMCFdltcLVHZHiGxjR15mIfRL4NCfY1DoYoKLpD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TkFUJdmeMGRl+NcdpJomOFBXo+KhiX7LIxoQwNCVm8izhDURQ4NwNmJpR0x4lmHsK0ED8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L2H9A6LyNA5+DsW7GRVe2hQqejLYyc0IURtxJY5jokSn7CbqRZGlCwf2glJ6LVQhDH5Y8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X6RWFGZ9ZPoEnSfQ9xEQyHRHTIIFFLGsFjmhskU7HkhbJysH4xKKcseDih0yMLLTHZju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kxK44fkYlEoW8OPC+bnY9DyyYwMJyUPWRs09kixB2ZJt06O4U8B9qGilPZGBjiJeB5gs4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NGqRLyTR+hmMJRnuhOBuSxdCyRyxmfwIoz0fAidsyQ4FjVEItKfQ0DBk+kpndsoqGlf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IWskk+TMbPQwT0NgRHgk6CV18ipq0fMd4kdSe1D7msogqV2xIw4RbhZETw2QRoyBH5G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RpwSmwg1Jg+zAQ0D9BeglSZ8g8sxGgJkddjz9Ew+HnNs+OEEEuHsxOwIzBkdzI4o+giG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058Do3HgX9BbCFbt4K+NCV4FmJSpNnoJkPJdwQJ0KFww2+mR9FyFoLGElIyTxgR40NDXH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hxY8UJuRXKJGjOS3hEDvoaYKZKbf4Mso6myG1JQTtM8aGIGXEmWSJaN0xmeAhmHkpIkQ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CBGkwIwkgmNmhWTUGgPImhRFCHYtLZM/DUEi/KBJbw+xt4Jqu9HZh6eNlkHjR5Oj/wDC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7L4HsEuUow/RbQ32Mkvseh48G8mTIT/QTT1RDDkhpCWigm2LhQ7HY9SRzZWh10L8iULi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OgtgxXSIIKjqSTwZRvqxJURbIj9FKyVZ/AsttWNaHagfQPAg88YweCSciyNkVaTTomLY0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8iA+xZko12ZCcbFcGyCgZbKGKFM2hS4TAqSFUc3oVFkENqHLodvgi2To9ZE1fslrH7HoM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+jWZY42im0QqaNQbXZJNpfhaNhjgUmL7GFL0TMUFxkNJaU0NwyYp9iKMjHXswJjfjSJJ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jajyJUkvZNiDGqkm/sPcOxYUmST0MIXB74ovBBMDGWcMjoVO6G7LikpRr4IKklyQYa3h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2e0G9j+g7wRStslWEP0SL2K3CPYrZZ+CLDLsRTfG6sn6GvwNH6cf0ehL9wmxIm0iN8LZ8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FTGpanBCeEISyBHUh0bQXTXfHpPRSys6xYoj+jDiDAWNSKsB0JIR8CGSNU4HDLsiw3GB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64MGkP8AZ06yPG4JFtyej9izQhlJlM+CUiY9XgIh2taOmHsqdxJic3UFEXkMRfMTsaiI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ZJoe1iQ027En5IMzxsCNBI9xWENlX2U+OyHaUwQJh2JYqNCipyDRgwBkpecCwqKfRIHK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BBGFLwR+SAzRgx9mLF+CcuzPyRp4age3nA2aIBGeyzEmH2JqDIq4ahV/BO7qxkRvg4wO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T49Yrk7oVuySJFBDMDnRpCISNKaWBqXQs0/kJNbQeWuzeL2ESOEpCyYafRfEBXoU6jBC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dCZsRBPElcit9B4S4ToQvlCKTKH8CfZMEv4G9McoDlsNpKSZWMmNnbey6GNs5QmmirCE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mQJCv5MJTXgkkwadpJzWUIKbCEvQ3yUoyeeh2okJJvZRjQU2SXDI0L+iZRghkwxYmlaR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LFoJUaJFFWeh96H6sxz04YlD0S7JsZ+iR/ozRgoI/BMw2UND30YFX4GRYePIlSJaMk7J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Fn6ML+iB6Bpymhk1SyKikoVi1og2E2J5Leq0J+MDpixrI7X+BfBupGv0JCoC7Oyh/lGY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cDSMyPURBPUH6RESY2heGJwloefMyR8GjoRqIgS3QvgS9FLIQTCIHbMqiicje5Q8eBow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GJ8Dkj0RIx/oSbWMCqBA8jac2eclKyJVYJN2kmbH9jMZEuZKvEkLdiZgSttEWdEzfQlzJ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ZtiptPItx9klw3CExvYsJtfgdQSvXQ3L2TqUPB2PAl6F/ZM4GKkKTr8kU4M3P4Idr0T4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o3k8bKErJiGsCiEjsS1gi0Hl/gShKtwNA0WZeoMZsjNBstzXZFDYJz4JnaHY14Iy6q+F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mvyRWBgYFUxLyhyJzJiLM8mi2Av6TwOQq1kTop5KY6aaFpnZDhjAkwIbSIvADrAQo+OF3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dmIoWF0NsJEzKVbIBLZ0hWoNdCbsmMvJSxtTlEo7+RD2KIWBCTwEnnXE3SxjpOF+xOk3A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YiRQzfJn02WYJvChSnwctEYFF+xv4Dwou22UgRtfYk1hULJbCpCJmcFiJ8jCHwhC7Mvh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6oyEjiCBmskYqEJGUNWiLhb/AATztcWXBMFhj5iidl1PTkSSxkpeS0STknsh8ChiF8Dh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DwUoWx4iKsdkijwdBMYlfQ5KVjQ6YlGAsZwLSG+CznpkgKmwxTlozlY8i0XGjlUfQAkO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cofZCr0PZob4BAkFYHoe2Znh2kbUDXhCLQ16IiUhBE7EubLI6Q90SYnooSFkQr2yKhZW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1LyTnCryRKZyMwlAl5YGS9UR1OMkWvpTg2mxUn08kClC15CLLsUzgcCtYcC9OaHRxMURb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bFV8E06C/sRMNT9lRNoKMG2lpAnDZE6IX4DUBIgtJQvAqSsSfsjR4xIvIIgnPgW1iIET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ctIaCgkMJ97Q8jcE2RiFdCjJlRSMMpiWJ4GHlDQThZlDhoSwERNjszDIF2KPaNCUqx9Q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WEckoXZuNji2EW6DuZQOkyoJPggXZ5k16E4q3UiM3FDo0p8eBYnj+WPgzvtjhkZMKgTE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lZpqBHo0JJwdMlAxqcmFxJ9iaUyOSdCASlkmRKEP1UUe6SWJCqVNonK9BqlOhK5excCy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bwGlGNpLTPixOOZJe4QqJsNAW8DOQ5cYRHWuGQZ2VMXNS9lCRplCgiUVJHGzhkcYv8C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o6xxiikq+yO0JGCQITq4gc8JNBJw4PTtESP/AJj9CTJPZbKELsS8iWV0LEIEs/Qk49jU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Wti2PMokiclmx0IwNM8LeKJHWCDzBiu6Nbsb7fwMarBRpjDIIhjNlR4Ipxky8j/AUsIYz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3/glpDqTwL0T1Is4LmdkXv8CjVKhFHjRoex5+R4UpfkhJrislXFDATM4wOuHZHgS9D29i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j8DpwXE3qiiJE2ymhDGpQRUpSJIyyP/UElKaEXtO9/sUCXWePdFj0Iv8AQmfBrGTcwsC8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H7Hgms0dj340ahHgqKBeSGz9QS8MZHk2UdQZhgaiVBXwYjuMYnLGjyGiLF52dBHDjVib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F+YOkH+gg8CD2VexvFCFhxJhscbr2K3VibmJuE/QSpZdmo6KWXomih9CKzVJYHQoNqOB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fJD+Cy6FKS9kLNNsmW4FzEErJitSKKpvI3KrGxqxnzT2K0/RsL9lKcGVXEi9DFIU1Iq9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S7iuxS/s0FI2bur0YaoZsmE6G5SiKM3omo8OYKiYMiXwditH2OqM07C7Bi9IZteQiVPo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ygNhLMwwIXsTykblLdClOhZsZcSjI3LP3zGCbWmIYrS2LLodOETD0HRNQlgabXA1CPkS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MnJCVhtlhTobvRhNSyjdNmCzo0tkfo2IB1iSJswSKiHK0JeiJXwJfRKVK0KVtK98EEbb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GOm8lvEk/IykPJ5ILqCmzKzBHXFSaQqmQHTAplsYpIsT6FaBmkJ6fIoarZrxxbKJ4Fn9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QcUhdhbQJ6CzqgigTkqtiRLA1K2fDJl7YnPbF3Mc1JZYFIgEkyEqh9F0LGC6vAhisGwC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rB4yYEIgcPoo03lkbI10O7IIVpRaHq6Wx49i5VRRbaiKE0MjXUbRWA3e3otVY17opDli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fwUBQ0Ti9SJsGQihnJhmRYkheTM12fgMmE/ArwIp2E0vpC0vYq9R+RLkao0nAyx+DJei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TfBNV7ISElChjXZEpRR0IZY2PUkU3JD0SieTDkva0ReBpm/IkmHYjVpnwNA23QxgWRqE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mBYwoF4HtjA1OyUBzOUPuRA6ozyoq0QUqxEWSMXnvI+KNc/ZZbIoli8Dxkar3sV4Esy1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UULwfvLhyHWeNjRiD2OhqLG1YkzwD6iU9WP4K4JeBQTIZQvJEyIQMlBmyNEnUaavIkIc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Pt0JRQ1vyO2hJHMU5NEPjSjwX1XGzMpeD2EHaIHCLPJLE2+ARJjcVOBMdtF6fMeBn9cKn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PNDFHQ4Kg3OTx0PDPOIhLtY6roh2XOSCKOuJ5Ud9hbXtCvZWRE0Kqx5+CZJiMRweUQrz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bUQJ9juXMFfZITh4twbJ+yCSYBZYnVYEpr/kI5JahNfJKQOnDmx9j/RA1BtFUoS4Fn2ZA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i8uSSJvQ6jL4MYU3wqcBJehpkTTqOBeDjiTP/fCP8mCF8DGEU4Lu8dEFBNxJkdJWNgzl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k2ZAR9+hJzbKX+xPofRH+CIG5daJq9ieaGvAySSaGk2jDWuVlLZHa41MfRE5EhuqG9je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j/w71sxeHRSMCaPWyyMcyIhOQfQupDSRT9iKCdJLXg144bI+R76HTfYyITIkx0ZPqDyx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PAakSN96LYCZaYm2qMMujdlTIa40ZfhEUPw0fQmQ+dyYDhpyLUvAn1IcqDyFJRRVUTfy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Q9TxwMmkq9jmi4g3fyKG8G+INMid/QT6XCsWKYXGYqCX6EcXY9ZQtsVjkdngnJUkehIh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h4gtGR1hULUgsSa4Jb2JINzUiF67Mho72TaFUSM0w1sWKWISuPTyOFsMNxgxTIr+SHgK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HQnjBA2T7E5EiyM1J1y2KWkTiqtE76A1C9cQLrZWhDbZmWbGVAtK37Q2ywz3CC14gP1K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DjKMLIngniaEYXgXixHlFp20IsNiFBCQoEoBs2KMyh0dEcsOg8+yZ4U8k1Awmo6E9YJc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QlfaLkYZCzY+F5YKlMFyy5fP7LZdTMFgizOlE4CrvQkVrLQz6wYEUYEJQbvJOTDN5JPC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QhFCCtsWZXQ7lMyVXVuq6Ea3YbJ1kQxx4GWqsiuplUNSdImRGSJtpZHRWpkg1XHhDYXC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2zHWSVElZNjHTdm46kc7RZkRIoKJCwOIEh2liehHCbwPowNINBpkJX84k19FRKWZE/PoW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f5ZIrs3C8GEI+sDkpYKmnjg4eQm/AdujsMncE+THgSCfcVykVWmNJhUWdGopto2NnZi0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wPdkSGQxg/wDBsHQl7Iag9fkUqw2LY7dEois/wCfHr+CGiKaalPQ04iRCZgiRyyzDfKV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4tGw4Y2o7IQlpA6Q8v7NRGd7/gWSJl2Oc9k9jJHrkYU6Fa2K46JeCIF8knUqUTa1wS6K2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OZaItCQkWimnKTReKMfwTGy/6KHiBuy6ZPEadoaMy0Ka4eBMsbguSVkJOR5TjhJcmEdE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kLQhceB4yQRsa2R0Mo9FiMHsRqyLOiCLhEiOWW844dP6EtYVITGVQ/0M+ieyGmCba9kp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a4RKHgNb6GByHZk8RwkD+SehqWxWFeB9UiFoG52Rge2iDXRkqE6TG08ZKikniRJphuCKI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iI2mmmNrAoKxj4GmFClkbJtR2ZLhvFyN3BrLKtzgbbfmD6hQqWPyO6syyYY8cblFqiR0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owPmxuWML9Ew2H4JTaE3lHwIS0I6xQ6EfJLFDqSSQ6EsJVER+yyghPAqJq+xzSn5gYJG8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wGpdkR7PVClYd8F4EsFpcmKjpZCyWDBj0YfB3Y7PQuZ0Z/gcqQzDnCpEtJWPIWCdPoe55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MTCyx3kbmzZjDwI0htQTI5WZ88ynSJlG3GsFJP2M4OBmbYJmaaCrgrnpli7gxDaPB8D0R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SbNPox7IirWSTFbUWJzmGYCg/RnKZqErFCbsX+Au5+RFskhsiG5klInmoch/iHUZaqEI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0WMccXBmW2J2IWicWdn45tFks1gQkMmAWNDIW8EqN5OwRQvJOYQJptOBHSqQiEjwsjsd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NChNibagYykaWBElFip3wkXE9iw+WSJFrY3OqFYozwhhR+PQzIObRmTo7IFXKLC6YrfY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FBhEzwhvQSRYaEaLRgfXF8MmaE8eCLGiIfjgsFtex0tJMm+p0byLB9iRYtWN55aGEYHF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jp/gP0aGgeEIc2tncFBoVslSDa6Gky0xQ9jqMCkbQ23kThYyPOCopDZtkiEK7KFOWaYh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WY6aFxTYwwHpoVoFZJmITORNjn4jHBGJ9mKaNjZabPYtGZyIitDKCYpikkdwpa6FKdh4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pDliCBbSTA3utgbgjG3gfaDdClElotgp9DNEsiOv9jWca2Om7cseZIIW8kKUvSLy2QYk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MOBJctkSFBxxhl9v4G8STy5aHLK0eUZIaENcKSx142hPwwM25lgqrFET04OngPKXsaWH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7ILdDnJECTzhwKjUTBmhYRptnf0aSLA88bG8hZRn0P2fg0WJl9iXfBvkmv4GQLjsaEI2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gbs0NQzApxGxUNEdY0NU9lJodSNC7EZjL7IpsHFMtNdcNwxeXwKtEfA9rgZ9mT2LoZQm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ErGlh4ZE6wdGVCP8A0mwXnApWsGHfEglp9rDEEURVDQvWYmZCEbBDvVswAlk8tlchJRo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NkwiE0dOzdE1RJNia3wlkcD/AAfsbKls+h8eBMcprIHJUqyCKGooj6KwxHfb0OdQjRIS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70ZiEHGSftwV3XRWsQQSWjoZEN9DRBArIY1DOgPo4JlZETxET2S4lT5IoiVgTLGya9DXQ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VYDsKoY7TJ8Y2SkKCghaEm0I8DVsyvoTJ+CIzmZLSkvRMYksxexslhPQ64T6POxfgnh1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aH9MzTsmnSezxEKZ4aw1H0PLCih+SRKmBZNjvOYEboTKoX+yINMgxkkG47cCQ0kxW4Fi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j3CJx5HyazB+BCjupLhf0QKk5P0SYf8AY8E+idE1+OHuweas14PQ2CtCEpWrIFt6GUQh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CQtromHJZNnUhM9iIyoZLEEZgxssTgSGmY1/djmZyxPTg+mMJMx/sSYrHkdJfgerHONL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0hEXTWGPDXpkcvZQZEv8AArh4QiKIyxv8CRlkWUhK28CRqidpiWkJKBZhkSaybUfZl9Cy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klwGvQ6MApUEZosddEjX6KIkfCME2rRBZR+4Wcj6UZovTgfMumITaT5BJkbFaRE/QkOi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X4EqvgSNWVd9BiTRlUqXkqqRV4HMgSmGJORCoaEbtPY3ESNjD6WW6FVWhaVGE75SXxAl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YnGR9pKemLAkPBZCwMz4Hu8oTOR2CYhzgsxJDmEJz6M+GoiuipkKTIEkO6CoSNYLrD4s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JqWpjyMm8UNSpGZHiHKyOSNC9DyFBP2EDlYsIwkKlRuqLaTCGo0Ocb4UpYI1cwiywO7X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b0ZoG6yY9hHTKqGSKGBhWJgViZyPODUktt5HMdnQhYmfyYSXJCyIM6GlcoZjdMzn0Iep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9xWdDxQhM8NCm6RvTOicF4+C9UZh9FlzyI7cyOIDsQ0QWSF7HegVRfk+UeTP/A5ZEA1s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CGIlMp+iHhq+Koi4OhQ7W9mEeB8HFolkIRkmWkChTtYYhUyRXnjdKJp5HxKLFFkjszCLI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EkT7GoynfENcPyEoHQqdEGUOS0ZkNjUcEkuNQNIVUh/YlJBHRo2S+COFWMQKOhcpmOs6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Rg8mvHEgnBdp6JHwJjTEl3yU5S4gls09kd8W4JhCiMeS5PoXCrINOwSyaobxQosujImW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kn4CRyiht1ZrR6kEMbEzGP4HJb7gVbmxqOiBPrgRxNE/ihzY6E4yJkWh/jjLgVENaE+i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2eD9mRqGeEv4VD0TlN6JzO+F5ISs7E1A34k1KhoJd5PVkXjKKdE4uCe0ijAyKIk/QmXx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+xE3BTsbJMiVpmI6H84GiayZzIEbPX2SLOOiqyRgHQ036EJIurGIHWDJZPAVuJKhKBK2Nz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SesGBL0If2TeMk2h59k1VGQ8z2TJJP7jjKj+8muMwhZr8DErKBowSY6gaeFCZDU0vgSa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kq/EGHwk3EQO8DteCDGCowRsUjh/EEyPXR+5PBOyD8RwRwj2NXBEt1k9DF24gxihpN/g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BsPv6G+CfNTRTA4avAnDBha8lKV7kUoJJvQ1CfgfSIXpBdl4GqLQiURhDcCjbhUSMoeh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6SWzCNDokjKdk+TEkttuSdk/T0N8qP0ezBMfYRXRswAyW6FolYgw+RTiSsB6IYNzszHo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5FVjdt/J+heBbKRshWJOzL0ifsTJGQStWJtL/AGS2W/gmoEsNiU6VmYKuCGWzEDgKQ1KE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OGJs2CQMaSaLCyQl8GginOpL/wBDSxW00h/sSYEoFgpCIJ+hJJLBDoSEr/r4geyJ0fFi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mZNfQzJI6TmSpL5MoSPzP2dIY1OBL1AnBV/Rs2LBmKKixDLrOCLcGAkpCQmOexST2iA5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MVZhaJ4xJFOxl6HTb0VMSUWzX0LNoyNGFElCEwZMI/glKI1MFSfBpoUrWJhEQT0OWsHe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nIqEx5oxpWIyK6BwbRtiCJJzRhCtkyGlQnRF1gtLY/CQrJ7CQj/CGL/8AIWGzDCbhE5YJ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4LT6XQ0zpLlbRAf+BkrI1TCiMeDYnDCS8GhXq4voScnoXgCMvA0vwYU6INMwKa2kKkJl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U2M1wW0zEfptERQ9jwIXlF3REUOyK7TH4ZFhmBdh5cCTbOzgb+j8mLSC2YMePJpBqG6Gf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fwI1ZCZr8D9DXJoS/Bvj2NDUCWRwgjhK8kFIalXyJX9j/Q6xy9cLjR+h6BmPBhAs8tjd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c8o+OF8GhRsSyjWxI5bE59is7Qs4bsxHSs9yTwOpKTgnLRFiHlF28is5xVDVDLdUQiRK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9nshRc2ITvA3/wCHXfCsePfCbJnh5Qn/ACOw+xrfL4hxPLUrj1xJ5MiHsJk7JkXgdUPx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lkdiTbjI4MUPKx8wYfkTwLMlEnbZNeShYsOiWw1YRHTEyUYFBoclx+GNMsogVsWNYctz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JB8JRCOXgiZFOxFLnrgQlo8Cff2Mak14M/Bf+RUO4P8A2UQrN/RPmyWnKH58T5yJU1B0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oebLXH0JfRHaMCELIO2zY8LAnMz0NU6MDQ2S2i1uGegong6EUFQkTpGpox8NezcTghZb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bJP4PCEoehnu+o/hgRP5NHQ8k8JYrSjY5aGvbguWaIkMiEjwfsq6yrJJLyMoj0RLwyi0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g85KMwJHCRKuiIotDctCjWNKqfZMw0hP2TJbAsYDzMDTJLdx8CtKjXRIfWSqpL7E49m3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1AkwxyLDvMitVCknyyQGtSN5NZoRFueij3BlQ9QzdO0bxAtEUfJKIEnCtHUi/A7awxKa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T6E7wvsart0KyFXZRaEgxaMTwRrsah+RgldIeKpEMgspYFXBNkX8z8hm4M3SYq0jT7EU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bLloUlYEupHj+DMCq3NC0+EX4cKpUjGeSUkdojAxBmUCQlCe0CyoFgjBF6KuVKKXoX5TY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Ix4MJCurseSwyDI5EdjQ8waNDVQyUvwQlZa0yZoxBH+FZOCShakhptjmR7CItOFY1R9j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JURWWyezoYdCNDJS2KmuKM2NiCsvRELciMjU8W1ZO1gy/jixKxrJ3xQTSh1f4eTo+oqh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RBJJMZEp4Ht5o7Igx7HtC5rAzpYQY+1DEssXpohB8JOpiTCnJA0KLCueY76G0adhtcdF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YxBOFFNQOhqBrJ6GEgawZQoCepKEf3wegIKUsIxNOjyhQ9FoYtCTZBv4JBK0wJK2/T2I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dBn+DAM2NKE/k2KESWwoLZoCBcC8wJ0+0VyENXCJ574a7wPzRFiQLQqQ+IkhoSRRpjQ1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gjqiyPci8CI1xaoS4ixTFuCCyAfRUUwPQakg/wCkiuH7HFjGvvwOKZsgPhnGlK4qtCzZ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+CQvoTPWBEnKCKFUGMPlsTChbXQ1dljA5IbqB9CUiQWaSO0ZMWH1G4GKL8RSEhdIsf2J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h98Y2NuB4GurHoREidLyS8D64TgYDUuj0f8ASSTxhl0Idjg+Sfvhya0v4L9CU8HDWBp6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RqbwQ+z+j9JS34IN0TZA8Z2Nyx9LHZBsaZn0OQfOeBdJZCBlom7Jldj+y8o6FDpUuTyx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+TGRtpCWli4FhSMB/gT/AGKf3DeY8mvJKsCWR9SQhIswQYGMEY4UYeKENn0JGLrGEJac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dGO1gdJbk3dDfQxH7TgtE4SPckmJLoaoLYmtM7gjwLtj0acEcV8nYRawPqiZPRYeShFIR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Ghfg7U/ohCCKHE6IsV5GNcNs9cT4IHjtidIbE5LvBMPjrgXsd4yJkakbTMklDZduh9icM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UWNT1QR24fcKC4zMUbFn2KUjpGCQ7Z4sjj7EvRR8SS5i+O4m/wCQ+msCeUYwj6P6CrNM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Y0QrhGxKQwvB8XFjiarQ3Y7QJEu9C6Iki1Ql3QqwHGyyOxJpsWjqCWFQJytvhNEuIPcJ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14HQ4QiWcCYmmJO3IldJjknZLcsWpeR1jkRMzoVuWPI1nogWoIwbhHgmhs2fQn+eySmc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pS+54EyeBynOeEj98SMbGxYExAlNoRiDxZLaXsUs7J+BMRNPEDJrWJIv4l17i2++ZwUB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k7FHY2JgZWmmIqEsC3LHZiVA7CYtvJlID4EdUCFJRqNDkbt/xdFLWRZiRYiMPQybIKZa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547kUbIntR6Ib/BlLKCcDcoe1D8mhPTElLyK3adcLiTrs/A7DCw2KTvJcOCIYH09llLB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c8jMaK/8AuS8OFmBvC3PDFyIKxvOiLeCGh28CH8CBd+CPEkgWZ22WyJyKponsx12Br+wW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SEfFSGmMng1kbbdIYyRLoOMCLKBR5BjsyIHSWY4q0alMFDe8EYvbgSBp30RrYpJGofG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RaxjY2XB9jNiQhUiBdiQQwyMMocfB5DuiK0lkiBRUxYk2YFkFfRn0WKCpQ+QktDIdvRA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FijQ1gphvplVwM+Jow+3O8W3C/gsQZ4xxlwey5eiTQybMCLhE6fYrFH+izpDY1lN2Mg3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Jg6OESSWFwJQaAqS/K0NCrXRM4bBLismamuzY8vk8CT8lEfszhifRPEnjY8MW/km3xHm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vjJuKH60eGbZg75moPkvQ4SJpUIlkDTGsyuGskS5I1Q0h4jR4JIc1I6DcKh2WZPYxF4K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WRI8C/ohtkFDmWZxZ8UQ3SFc5KGSR0E6CWExfAX4npMi3730V2NUo0fseGIIgfEhJGRT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snZnL9Cwvo6EP4kWOM5FtNqZH/QitjIhdGNEFDUxGRRuIgTPsWiEmjpUcZD6Z2wfgQ7k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q4qOyfIo8Qx/eoEkZX2JXoggUSQ2jNVQosvOByFUcoaStjtszPRrIraG8wxUqPyH6PR9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jDtAx3BQeE6IiQEyRPghiVSXKsqXkQeTdFl0J09mGKhJC4jF86K6ZoVKGmuJKVUodysPb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4hqbBDNIbVEGtCP8A0oe+MIshomnZkLgTll6wLeOhY7Hk1SWPwM7b9CngxqG0lAqslRGP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ZeBxyRu5MEEWUIXyPAuChlBRWDoPCDhTBjJWg0VtscNKqE14Ilaobs+R/wCDbT6MhIyM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EqXliz69FMOjMiV1kdTw6IUxCrYnfgUukdIYkt9D2NMRFMU6KsDUMkQw02tD5tQUVGl1y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wYP0Nk2JxoThAlYHNP2NATtCclEoZod+fBOfhxiwSfnhVgoJu2JVpvyf9RVDfRfsiiBm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aKYweGR6CuBzItqdUMh3Nj3q2G1KkXhpDhXGxfwolD6FvElMognsQo6KDowO5JhlSooY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N6LIPRDYZNNk3JjgkNkw0SsCIQTzHR8FBIknPZAmhNcwfIEnnnswlRdiCJCyOAJCJhZLO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1RsMChWSk1EWQdotTkE2ZMNu36GqDKaCEIQzJSLgklBqGBMbyBWZKPBZFCQryEXZtsnf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x9CGEkSN40Ue2CJWfYjooMAg7hR6MRTIrkmIkdr/AAD/ACBDy5jRITQShPK52IOybJS2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CXQxD4VuCBLEoRY4Fi+kTmS3pHjkSvAa6EG8huxCQ48n1iIMUdBsi7MSEb8mvRo+tidE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RBRyiYXnjYZoM1ux4cwyyR3xnnAl7KRKBccC3E8Gh9yKctDtYNissQfwGt9jDbY3Ct4I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yBjbkMSUYKNTkWD5JHiCiiLo3hkZU+xQU1Q16kjJKkuHih49HhgagdE9CblUb9ca4gQO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rjPpH6HXFB6Exjgw2UuTIbuFnhOEnljJ8nriJWP9DyZQ8+N8yexE3kLIlyRhgexGR7Guy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lErsT7J/5nomKbGQZTgYWSUmE3+hu7Y//T/IBpEqHsY0XsTYtGhV6EsaGllluCdk2qMW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2Mj2J6FKlY6iPrgx8DXjwekUT0J/LJt9QOiaEkm3JLhkSHfYkMCfHRn6EmRpkelFCmb2K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8KV8ncEXg2xSwlR+x21kTxSUfkbNkHVSPyiNtN5LQX5LUkqRZFK0L9kUY46KWx4LOGxw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SoQvTQ2is2PAa9uuzI9Dy5ZdRfRNqY32LKFk/ZgNSy7XRfBBrHyUcPBkcMCx7geW+x23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9lM0XLDs+x0jrhiBwxZda4E9pYjwJdWK4XQlfui6EZG6oa+RUxNpHon/AGQf2NM5Gtex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LHuJ9EJeA5xsa4MjbTKDSwZSlJgFDBIx3RocsD0Vbh4JUN4aIpTJNaCqeTF7UInwhMSY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2PRcNGStkmrQShJyO5nJFUzZ2TWViVyWtaGJyjy/l8BtDwI/kbSidDKqHcrIk02BDK/oQ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l4EtcYtGu2Lhvhivg9nSNKbBLOBMbOg0pgaBSLQpPioH64WYHSiBOHJaCttEKqKothrW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YUXccGxLT0Ic6X7G/ALPzIwMQJ5CMmV8ISP1xjiq4G4FC0sNIUQopzlmA+xP6Frk/Yu0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oO32VVkZoaICcPQlSJhUvZAgTSIJeyaFyyGxNsXg+T4o2WBTCQ5kIdEcOAk9uCkOfAtA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GCFIdoGKFaGdQNF1GrFmYJshSHaFVB7AbHQqtcMdIWfcUJIm8iSUvcORH8kqyiWYaiZV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KqJEoR0QkhPs1w1JkLDiZGUkrBKvIJrQpwd46J+xCCMe/wCMmdjQ3BZS+HSIELC4fCYm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yr2QcRqvwjpDY25LMDTl/HDHxM4RCZVmR/DF0HcQ6diT0SsxuRqvAlZVfIy/oNYHb5ah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3YjYs8E0j8hkPODFYwN0YPy+v4JDvQtuNO6JIk0MOh2K4cD4SVgyjsX5Q+Jjwti/Q81gV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S0+hE5MGK/o8fgxgbFSehGkPqcYG15gR7R+BhihCiMkLKJG/ZsibQZJZH/Z/klaJJHrV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8E/g9CsZsbbRKJbxkbWrF92RlSJsqfgb4YE1CEOsheQI7tE3DdDJehFoIHZho+eDwKLM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Rn+uFlWTRngVywxiIyeB2NR4PoqaFLJNFPDMZJklLggO8f2QR2Rc2oEQQ1KFyqwNaiEC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z2YVmX4Pmins/oeQsGeSJGnkeys2iFH/AF8WGbYnn6F7I0yBOrL4fshSVKJ8ZErZZQJS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MldC6QNJuxarwZfgbPgXQxGryhyPg+B8GsMaWRYi1JCktDFBKbU4glTwJHrgvwe1xC4n0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8jxuNQnIr6JzLdzkTmS/hBPgbrA8w0Lsb6NClKTHYTEkTskbvUyy/oGNnYlE5GToTi4J1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7IlWFFJaS7FaOwgwydpE+Vs9FtYHk2AZk8xNTnwJ4RE/ISp5FQo3xas144mvr0TfbP0T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TKpKNGWxI78YyHGxU3mhsptF0wSSRxkSoySafyXVTA84+xNpNDkMGYCyOeUzJWjsqksnt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RUQoPMk+oF0O0NXFlPZC+Xw3FikPyTDIgVMI2NJEJDpFo5CcSnI80SWhlDNRrpjfG/Iy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jY0iXQmUeRWNkIzsThGNuR1ykpixXCJM0iJPY9GOygaydyPImTbH9+EeiH8wNxlYIhCK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mxEiCK7G12bNGJJHhIjo80+yF9GBQHXsnEnQ3OCo3uv45PJZY0ZGZSE4SkVMmnPRMLMT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Zl5FDneCOp9icssyKEDtxdMGh3TnRsOYJoECXkbTJK0PdpgSkzGErGn0QxfgR1jhMJpT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QW2TJwyXYm0tkQpfDEQ+Izb2OW5XgzNtNGUb5KAobFkSSK6G7BQhqSTcDYLFRN+yF0qi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7IKBmBKI6GWci9WBJcNR1oZubQko06giSZCXeLGanwiDVrBZ/gmnPY3aawSLmk0qOhIJ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EapclL08oi/nghUdCNG/PDx4NEnjhu1xGDs/ZoiOJInQpTs26rBBqKEuMA1R6D/EcfAh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At8IrAn7FEqBOSWJDwJWWYK3XEZFkfQdOYplruB1KiUm4FQJDpslESTF/cyibNjdInrl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IL10RJhieWo2KTBgdoz9D72Mu4h2hMVwhSMQq40Mo1sIystx7HkWVdWhm0d8FjhWXhX0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fwNTM6EkkRYszUSN6eRTXniuF4kT7/R5Y4+T3rg1dD85PBgRr8EoWBSErIUVk7bFJIpg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JTUklk1OSC2RaPA0+CDpsQfa9EDqux6FZ8AmcZHM4lDQNq54whaZ6HZWDAhSUPhmeG6Hyb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S9k1rBNPHZI/QxRG9CSO/Y9pHSUKxMEzILNoyQTZ4RGRpSaZEhbnhOHd8Oh30PP4EQNiN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VM9vArfgXYRG2J7FfvRgbwKFfYbl4OtCyPJOOsHyygr3xs/6BYQkiWRodCk5Pwb4Nxkk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yEbhuxOheB21KpjEHpLLTJGaTEJHYxvNHXSLq6MBF/BhFM5P0ZElF5GpczQ8wR2Rp0Kr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hO2UxdDp4KOjZjjjGjJWXJkrTFQ6O7EUkUsVotd15MqpkiLLBGUKIaSa2Vrsi2P0OpzI7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EkJyQXsRKSGsiJ2JeGRUdMlFNipb4rZQfoIG7VRDl1odJf0YubPORfkJj0OVqpge0mhM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knnhLQempJF9IaPnJNBHlil0l8jx4JCVyNu3kw3B6IHS+hUKQRIhCTaaH1IsoTiWyLc/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RlocLAxNGBolIkbHkk2srYxIqcRniGVkMg9i1LEy4QuyLSkhOmbJsqAiKkhdngMOlgaJ2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OXwTAmSK2xqJqjK88pVgTQyYsRpqSFpy9CRgiVxSckD8oeFXYiWYIFFNLGz9DJSjuiH9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pyhjKUySWTeBadTXDoNh4EeCKwoVmR1rjJ8HfDutH/IHytjDDTRYBx0+2KLZCwQLe0QG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CMJIS++BSRILvhWUiimrMkFnA4TfstXQzJwuF8CefyJCam4HE5NIxwwoMezROlI16E58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gEJUQodMDi1MMk5cknOyQrqEjYEeahCFQMifXY5RJjBqxBZUWUnJF1P7IDDH2NiW0Soi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sYjS5IRKc2LESkybXNDZpCUvgmmOA3eEKeTAbvCPA0DhBWyZdpmAXYgMwTPmA0gIZ+Dq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uPI+PZMDjZ8CRgzwIgiEMzAol1AobV6MRBdzFwg3ouYEIPSFsj7I7KKchEYdBX6Q1Dae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S0VZ09eCJQnGcCTQPDIRNkjctdCcNMnC2mhQnQ38DaMcvA/PZg9CSzb/AIe+CtRgM5sw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ekO07UN5jc/A8cb0TmvI2tu5/wCwSeEJVOCDnaFoseNcIVPyNfKZBs1CyzZ0JKG4bnBVT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hsPoN+I05QhkkQirPCheOJJV2foaBuYFfrhr0McmOISpC+Z+ok8BWiJGtzbL21Y7shDM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AglLUiqeWWXgym/IidYI+ga0cDCCix0qrwNYr+RJF5IiRVuRzKBNHrjKeCvgYaqs8nQm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kTxk14LpSynyif8ABVSNkR1QRwqYKp+yTX6GO5Hvb9hIRHZNl1xMEjEZHRP2UY3PooWE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I3zOClirxkYeclrZEM2TDgbnwzcHwJlqI4qHTMT5E8DViQsI2E/DH2ZpsUJUSV4FiTw4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PCSwSGpyKxKYHRgi3KE1sbI9jasscHvof0R9D01CSX6onnoPZddDWTLRRXOBDyFsSBqH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AqWGKiBiYZCG8Dd/gxUKHE+x4KsD7KOp6IVpidD/AEI+gX9iyqxlGBCEw0Ip3lKhtOjA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SGfkHEvbZiCU8MjdEE2LVc8GkihNRgwaZFMRi2RfUrAvjjTKcOwiZ5TJ79jcBaeSTmSx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a3ZaJafkrFjnXRE9moyi+hqMmGeAvhwV0mVKC1yNts/IVMnMeM0YCqS6xPUiJm0IzGMfo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u2SIVKkWtDhoTujGbG1kiGJLJERsBKmxPHY1nZhJCZKWOJtx2Uw24Fogew5xEDlThripY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1w7F8ikiky7CS4E+uFFXgeaIFQsFF1Y9HbE5myIEvk2If2FT3xPk8D2Qslv8CqTlDgvY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zctCceiUL0NeccROGNwPXOuG0huXgnNEgcqWSbs4FmUIThQehCUfjFezCvJlPCZ2bG/2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s0JQioiYkgnzHw4PXCdieTZ5KxpYDEx9ijc4GPLYofocsmwkqdmg0OxyZbI2bbQ9GdzLQ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xQnVeakpDEBQk2RpD2f5UQjJJqkG1UKcmsEIEWJLWhU40IM0iSs25IZuNtFqfIykFmgm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WN2L8Fsmsl9Ew6RdGH8JnjOTCCx9mC36KJpoarRYTG4POydhZsPN/wrxzvn9GvBLFJieE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UCtIiFMTeRrpskbqFoTUlglocJ+hZEu7K7aHNuuhKcptEpZ8HcFf6I0kQYeSehQYw00Y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B9pPb4adktYfBGuxInCgoFDKrh/6H7x+sPrhOBGzwENKXjj5yNVikjEqCKksMnyNBEv7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WSwsl+SuWDwBegoTPA0Qdih45arh5oz1XKcMsiX/AIPOGNWTJOVF8uyaYElHTIF+CdFF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odOSK7GoDXgbvBN8PBeyeyJEjU6JUpgYthY1JyXP6PAkk7RAvB5F9FlcHmhyMdOGHGhI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26GYJgg7kpokUfLihOQ/A0enslfPk3vSMIlSOFqTGuK3pyNNB0lkN8BiejLcUOZye2dS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eGZ7FkfVjJrn0NiztUdyMSBx2NTir8Cf5pPKpkANki8Mb+iezqxtpwmZimZDXX0Mo/Ywbq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NLAYwWh4gKTCuJG+0N+xbCZko/qC86FjJ0Kn4EnE7El2n9cCfQkJQZ4pNGYiLyJOQ/jA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9DLD8CckimbHJQ1gekZLJPomLecELacxkhBghCgpdMbq2XyQC8GLwIwJ6OuPs+yiTwji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XlVULLRCczkglmB+OhuhugzQRL3+Bjg7ZafwLKhm4EF8CNG+nMC8lCG2LxMDN4IGuEOh8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5EbZ2L3FwKmgv2JMBRCbQ7lxmKI7CEzOcjLz4IqJHc1td8Qv7BMuW7GKKN5ppD0Ta0hN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jSQaoUTuh2xKExEWfcZi8GyBah6ElY3BELGqFktB7HiHaForKvyxW3GhOzsw/wAE2OKe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Qh3BhKYyjyQqIdEmoHtcQQCinWz9FNuwsaQoooSrQSStjSQ8Dc/BVT2WxlEMmHOBcukc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L+DKcECXE3gfAk/I7Pb9Ex6GUpeFwKqIF0SJ8SMF9ktOuhm3r+FGmxxvyWnyY9Ct+xb7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cYgaog+D4g87IR4Z2qEzHKCzSUjiVYIHDQ3bIPZIrQXXfDZJduBi4IW1oexZEt+EKVdQ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NCvZSZF5E+QkJUo4V4LDeDNt4JU/2QyiWmT6SzAbwNKNowsQT7Ei+EMhKmiIbobMaUOh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YmtNNCjGDskwZvcCQh5GoKRNTzsgrEE6NJ4FDgKgz/MGi2JpJeUeM+QzvU9DddKKFdfM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8ERq8sgvIrJJzFCYMWY3MS5gXMTl7tT10UnAZwiYJZUUkiSLoNW8jQ0OjqjTA3Q6Y0oXb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CRJqx5WWUK2o/IhH7NcxwxyK4TSUQOSbG28EPQ1kSlQ9EZ6HwhiLxoSUcRPsT6EuQnri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M9cxxEkGjK4UmBZTl5IbtNEk+xyWDY0xLggyior8D3MQTfdEjpGfssxeg8jrijL4zpCA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ZhmyZFBlTCYab6O1k/6Fh5HCV0xNekZt5J/JHQ9Ca0RWHkbR9GuHwnzfC/XDZSJkvA2P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i39kExT4miGhtN+RmaTcEIBkdolf+icmVDJ4pWxTUOCU0d2JOSgjdsezRZph4B0/owDM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9ms5ZENjSJlkXo6UlQ6bsmxCR5Ik3QgIxx6SyhSyaSoMUz/hEngieWPC9YK+BLJJehvD0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1gzhGFDba4TjZ8FyO1SZJzMkaU/goyTQvZrsixUoRzXkdOEpwhWwix3EipFc9mTA/YvK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bCR8cT0xZLR0xxtkiKZk344HM/kdQ/5Cya+TwMsmjyosqgbCgdx2auOL2Y2NJHTsdJuE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fCZJwRqTDr4M+xotYJToTi8bF+RPYs/KLL0Q/I36JrydEjfumMJ4FJ4lDuqRaROpJIwn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IIlQQaPWKPwKeHIlSawSJHU5TKhOUOiTGwm4cDlrUkzlipvoWC4R7MOXcENSaCbTNDUR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OvBPwLbHn2M4XYoaTRibHBBUyZ5LeCJ9j1RothyRGBRDnQqb+L+RtQNaqQ5PyOB9QMzy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cyOEohaNjJEyZCkqXAuRMS4hkpbYypyLkWSdvak/RJ8DTZGELlYcILAliQl8iXSjAnaG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+hbCps60QJEuC6JGLgLoNtG1BNmI2Vp0Kq2x6HBN07MY+hYz1Yprs6FVEfsFFEv7JsrB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YdEzOxj6EIR8otJGsWzIGUDqbkTrrHHIoleD4/BDwI/5OjtUbcN3Q2mSMhGnArLArJlD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wJIGkBSl3k3wxHRBAp1AiVBUaENmhnF0NKgyyQKgctkKE/0wOJK0NbkIokKGwO/A+OQh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JXgtsQXCDRZlDmh4Jy8EqKRjuTCiXRT9DLseW+hzqRSRO+mK5wDdubSRiGoSk7FCbiil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DQplR6EIbZ/mITlwYUFR1D9k3n8CFkdN+eJlAw+JYiQRJFAplkpy/I9cIyPcbKZDNPod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SuxzcQTSYtBMJRlDPIHi2BECicE9FD3lghiAwh+RCcq64o8n2yBBBNqLQsxJEuMkbSGk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JTEfdVH8izkoZ2Vp4lGyUtBc2kjZQhOaFBLyNHo6EJRUyNQ1DGtIqGNiCx2T3QLEO5AW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4H4ehqGUWiBVCMikp0R7yLCLfgiXoaky8kPhKWNkxWnKRkwNoCQP8EeRLTBPj3ke40yCV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zwzrh9nXKZHbKAlgXbGjwOLElMkcL4B4rSeENBlRtIvBLmf1DF6DyYH5LumBEj0OgtCp+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AiVKIyYKBprJojaBSTZm/BCBI7S1KMuIqjwBBZt9DULiIKdDARDtQ4agxjonU+D5kaG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rOSTTI7UlMCklcMWFNm6HbI4TJRXbGpY4jLCPyCXsbyK1KdcogSgJFfMI1TPhyMkenKh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8Eqa8FUrJG5lnzFQRhKfolWiqEvGBCJxY1qIRcytlkY6eTaUJQdthX4EtIs84PIRKvHg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UEXaUWbUQJGh4UYY48+x4sVQh+RjqSv/AEaXHApPQmmsk3ZPo+jZZ7JsIRBBs2j4hNSg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0/A2vnY3gbvj3khnsufF+L9nqImb8jfofbJL1sikJdYGmvyZyNU8EYmyKGuDXQlkWUJ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G0cBJ9EL5EJh7js7J0OA32JMzj2LAj5+zr6GSUyT8nyJbLR9DMwhjXQ5K8EOCwhqsZEy3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Eoi8hp7JS4mCU9ml44dudCgoMqHijEunSKNkypT+T2K2aJ3QmkGxPHkcnsbTDEodH6z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aW5TTkVUS4wNPfDZ+BbR8hNMpwhLIpqsZMoVwSU1KhDcFPyG7NKWh68EjcctjtwXZV5Q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EGds+QSAmkUuhrHsUjmUT3wpElyacEZAoF+B7UlqwqvJkaBYJxmxLpCtG2NsTXQlAkZD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w9LgZMViXy4GHYiJkz+BrgmoWfow99DVCx0PpHh2LqMErliKTebwiANbdjLnvVoRit0K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owStiQfYhIoifyE9pwR5HRJN2Kd0EJRy/djCatEwpLEoQFYZ0T/zJ/SNjI5ehZcnkdBM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Sepd3iBTfoJUkMRhYz4JdGTPAUehu8CZOWwN2Y7VjiyeAgW7eiZzdhzn2KE+hjkNKdzJF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RGWEdMhYJcYGNpNsS1wCcQqhQmRDI2o3ZtCeGISzfQ9R0IavQ0kx8CcsTBaElE6XBC1P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3YqNF0BEq4gZDS2UoNLN3I8/B6Mr4cHw0GmsEppGw7xBe050NxtrwT/JOVEqh6GydK7Q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X2N8CGYeAiVBkkfIjr0NbjCFW2ClM1ZmRqYkNL+ozRXkaQjWx1TJRsUEqEhWik/JERXN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STR6mCSIY73EiNEik0e4+Yg9HYocgJzhmZFqj2eRUT/HBTiysk9jefInbFaMlsd5cwRnY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EmSY9n9FJrJK/exzFPqG9oxrwiwWDAc4dlig9OFXAlzQirknMqayJMicjE7HklI9tGGO8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uJ4vZ8FXqQqDQ1KfoUIFqBriBqOFDEklKRZINWkL0EhCL/GPCNDYlOwx3QxNpoOxKF1w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hTDaOE6HgbSVn9GM6GEm0OOa/oFzSdDXsdPySiJosuY0OL05ofBEdMiT0hr1GTXg+OP2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GxOGThsUcCXofMJOyT8BuFQsnvB2S0NS9yWXDwdkLUfaG3kig+FUZtEIyNOMjTIMrG4G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pj2YkjHbHsh9/gSeSZJz6MoppkJYaCRNdMcOhJ1smzRFTsDUHtGWRPpQpKR5IUeCfMQj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E0dd8BOx1nfHRX2Ml6HDUSdNDoLbZUDpQYhj2QhLyh66ERFZJaWn8jXpHxCzYkapXIn0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zB5fgiPgS6Gbodq0OGlHZ5nwadHhdm5Oxk8s96KZKeAidnpidPBQyGxhL/Iu32OmoJtE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6FPrA8UWURgabHhjltsmtSJzNn7HI4bZ0KdqRRo/s11ZEfRPZMEmz8C/As7PDQty6FEM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v+DJFjegIiIUorbUEfQs8JOEZYWYhAsCsMGaMkpZSPgVshEKZEvkmxCv4PwkiCJ6/g/Vc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awPRjptJvJYghEGx1BgmaFw001sUvY2BsjASlwJQsi2VgUUtiSavYXS7HMSZFHREDnNw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MO0LLJUQEb0OVDOdDjcXI9KMm3ApsiWJHiDsh1Ey/JHn4IENGcCEninA2pbjwbjDvYbC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7EnARATXkSk7INOWOxSq/qhLq6FGIWBLLI2GPTOxWb5S9EZkhdFRmjJHaxWrIzMz8cCw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HcrwOjpUP7jkt5sKBo3jQrZpSjMpSQuhE/k8HYhjKLqqxK90NcXibwkZRYpKPIizkdFG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BtMoihBIysoegkhk1KIghiBUWJKuj9nsbhkZSuMIjnYvr2LUlB8IW8UOIo9IPDJSwMny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sSsZY1EvVD0ybfgWWOcuEidOlxR9Bkh5WDbog4U8AlnpCNip7EUz3+CHFmeRrGIvIodRQ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Y0DMbAqTBHD2Qt7JqmlJZwQCsoEcml8jDCKmBJVKmcFrdJFe/oTkklZGpoX4ErFCwEQW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SjG+NjQ6ENQ2I0NNQdIa0IIBLLShMpZG/Io+RoISzuPA/MiMmQ0NyIJcKaF4/I0QLIyc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6JTTxyVXK6KU87FwklVoRQOw3TFGptEojMqi+WRPogW946JE4STbeGeCL6gf4E3ZEO7c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P1odloSaSzpQiJgscBYFmeMEbIcJ5HUdHfH/AIQWSPARFcEqzaFIihwJhwVohqUKOpI7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ScmkUSiSQ7TNSN6xYgTQ0gJTtoXNG2yM5GbP2K3eOhF9CSfkJKdIsuO0O6/5DnbhIMmWB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+H+CeyejfGqYhblFXlDxTZcJ2JKRlkUph0/AlZH/0DtYG4TR5GocMdfIj2GtKhqclr0NL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0rcrlQmyQSyxVOxq/wBjYyqYsoYitQyWELRB2oRJWSTbQhJtJLh9CcD/AOglCpMmoJBN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xM1w64Zom7kcODyOFr0Vt6JSLKpJWiG9icy0X6sVhK0PQ868FfQNznouJyaBvwYS0d3R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5Ivh0jZEqyGJNiJ0OvXDwTPsWMKinaFiJDwYefJJsyh0P2WSTfhfZvY/x0UI2BK0N2OGE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FYG2H8DwZeBeVA4ijI0VRC/5kMojxx6H9QTMPZ1ZBHyhKY11RDXg0Dxv0arEt05JC2L3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kru2NxkTcOEJ7H1saEgtjcujX+SL1wTajooTSRTwPOh6rh4ckS7Op49kqv8ABgXOF4PU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JkaXgQlT0YF0JHDUkxRE9kMLBlwWiWBMmqE36XKNyhkVLyGPMlB1I/Qp8CtMtd9ieX6F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atCTj2N2RAmUpPAtDYp6T4MxUGe0VYg1GyxPwSk6wJOKMmxehofgZDJsZNvQyqcmzMNE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x5M4o6kWfkgoJvyL0q9EbPwriwKYYmnf0KX1xmA6ZYvh8f8AMYrFZCpBnNHqjys/Ialz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RLIsMeF+xSzL4gtN7cJM1xMDCYxgNBdn6j+c4OzECsHwkrJKKuPiVBvhYEvwNVxSLskq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2OxO2mQGjE/wK9EN5hIt61sXYRKlL+UObMxmQ1lwhvMZBjAlo7mKnsIxgku2jYigviaPL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UCwTXgNfUH3D+xOrEtOuEy06EeTMBWhDahI8uEwmx+SGxqFSbMJZEjiOFa5DSUuyi1Wj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3sZ9k2e/gU69kE64JGEfQ1TMQeT24g7NDHZSJY9jMZuRwl6CkhWyRJURUSiUYD9TRClj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iSvxFlJEJ4xeBQWYqiRkIZAkZ2Lv5MuCjhipP8kFHCFWSpinYIsIhsRdUY10lwDszfQk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KxJsWR5sl2xYEdE+h2Km2Ex2Sx0RHTYh92iKH2Y7iDLotQ2QPjroTJETzhVyb05GE+w6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9CTSZmR5Io8EcoyRGCEOoMmHGyeg+IHTJ5sGnQpWJzRamXATIaaGCMfY+z2Mm3DL5DWh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x9i7pGsoZ+h+oGvyLKSwYKtlG9j8b2PHD4Rs+z5EOUWRUbXA8STcmuzKrAksSkKGUTVn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9Gvs/Aa3RqPqODGWRQ1Yr5RpIogRoKlZsdDQjQSzwsLtn7JqIwMvj5FHDRsSSGrcOHYs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EkIbZgsI0oVEwT0z5wYXFnEjUZG2qJZ+BuVwTLj5RCCuNkKX+yJVsTFsRmLO4RG/BUei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38Im0Q/EhXR/yMiRe24N5JGonqBFBHgf54U6X2KdMUlsTGLYwWeDKxLf5Gk4EsZIpWLOx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Zoa0QJERsPK/I9+BD/HDGC7FWGWtGYsDmN2fZK6gUi+PoeeDX5FTs6jAtmN3GkOxrc2M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MvwLIgWqyLTeRaioIU2u7ItYIlfR6jhzYgndGoEuLMYFraslRQOKzfo9ns9DfGSFxvj0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shvoxTKv4ML0h5TwjrZe2B+RCoXQ100NwuUCYvkiGYM7kbw2W7WDLwLKC7mRuZFSa4P8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BKWCN0sTl31gU2SbK1jwhx5PBJ+Qk8oKbweiR8aGWgV9yNwxYDqMKWxEahDUpQnKYGSy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QjdtsaKeiLkL7Ch+hraUuslUrG4jFjRIk3KEkepgxxseHg65JktmNzsbzwPAlIVKydSK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jBYNGR4EDY8jUYUKGtjSXdiVeBuuHQgWPBMNBRflsa3XbY9Sgm1NXRAcpI6DJk3GTHs+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HsQ8CIWSrFKHSEie7I4W+huk6Q6pgdCEsadEVShCqCGGS09FBYbEajwKiRBIiLwUczAkJ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LOhXsXgLB844WRJbN+RNZeh5EnRh5Hi+TwJUtshLDlqyi1lEnmBEUODHCUWQug1UaZLs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bbe+DEnQk9hYk+8ykPgiFFXpjwPodNH5CKQjQdcFxrasiye/Q18IjjI10dmv2O89+BaW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/Bd+DY1JOaG2Y2zNB69EU1QJpQOC69CkUMihMCgwYkZE4Z8lk9+RDV5JVk8ktjvuYJSy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dkQ9FnZGAio8iexnQ1asq/ANOAhmhdwIY1hiXxwmIiESJT4EkigSrka6UJAaZ2M4q75k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zK8GhivUyMpTJM5J6jhPJNmFwbhjXsYTc/xAtjE8jnFiAntZ7IHBdCabQrVkx15G01kw4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HyKKcDG7MijyMlsSRKgnOl5EEoDpUYng8HwawJCEhRqzGwJ0f5MDxfYqO0eRPoUCTguJ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argg8aNwMCFDrb0WX4KbpCnpUYMlIzrTFNY8YYqXYnJGS0aGBYNxaxkVzoeyy45wMbui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Ih/5P2TuUJTT0P6DK7IRpNkn/C4iRKbJNSvROUJwO0k+yX/BHQmFLf6HEsUUIE/gGJdi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TNozSfCavgpmeoJJnrsXCeSPjjtUf0NRmhq9iTRPTMJFvVuRM2ZQltYY3I2xoTtzkS3W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xE6IsenR2uhvkaWaEqsmht/k1i+iYWp9FQ6dCwaaYo215NGVslLfDcmqbJv5FBTRpGWR4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5oxeyKReTbJqpkXI/gwpCk3miEOj0O1lWZR0YQdPoaad+iO0uyLwdH440iqIYuaKSdYF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L0+RuwSQ5/R5i7JVRXBlezSvyjFHow1ElS/6ihN8CKjv8ETwT649ZHLmKHJf2QeY0I5h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+yxJD6IVClgfQpGbCG+LHPo2FhmiFQ8HO0PqChzYpAoJhi+Ac4VvBJFTkhpJ0Mda3wFeE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4dkon2JUY6WUJURKEsF5LRrwJD/opYMGpaISc7KDOj0Qsc5ND0LoOsyN50QptkaF2ZIS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6sTwZeDIHkgbghWx4sSZRBiQtEKhfgXmB7P8ABgWkWfJHwok6FYEo4Nk2iLI6MEIOlx/Z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SaGtOhEJAuREiHQ+fgZropvyYk+6EgtY6PmjFf6FgyGTwhYfNmRZMPA5obPeSAntbEXF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E+RJ4UiUl2xwzdizEpI0URNKxZJXBkEJvyKTJwFDHBipJJmtEGCJZIlu+E04Eu4ISSY6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gxdCWxNew9vRlCI6DJJ1hCUFUGKEpaQ1CgDh0eAQcwLBIpUkQNsKjMgOR2BJ2fKkcWii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Y0LZncET8EulGD5Oxjz+zeiCAJNTGrRasYoeBLq0Ih2T6Lj5G2aJqNiQhilJpjghUDP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K/HgQvGo6fogViyT0Vkg99QPmLW0PeSgstEM49E3SzIpv6BThgdabSZK2xbFkDJTFKPQ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RBcdEC2xJBUyJUc58R2SJBKQLMjpr+NdDBGKwxcJ5GST0xjKZwQUGUDfmyw8QFkrAQo8L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BNQMunCGGhkjQzMv9FO3QreR4toS0kRA4OolluBNujEIaKK7+B8jwIGqHiDROuhrFKJC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URFwRKeiRYg/YgwR+iEyZFCQ61g/QlKxYnBoxBfIrZAxI/MkdiM9G3kSU48DQ3PCG5hs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llsSpeRpbcDZlQvIThm6M4GuHRgfRbcRwZQjaswxjUCEtJiNuin7E5JgkUCMWHrI/sFJ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ak31R0ITwJKH0OmHuSaMT7H5Y+izAkZR57McoS6gO0Mn5XRdj3YPyAQO/wBCatgQJuBq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kh0Tqs6Lb8ixgoYJvQ7QhbIGuPBEFaVGZsS6/8GqhoYoKO+XDwyCIsWDJg9dfwDdTJ0ZE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/sfsRQwmeQ6+tDv2UkO6NMaheSWm0eFsi5/Q0k/QgNr2jcMblGLQ14E7QzacieWmOSvI+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8D/5JL3RSIexOldicoISp/0imKrIPA3brGxBaYHoOocL2JdlJLhzLrh9lQ//AEaUsYIt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DpxowKoxAVYQNkHJL1RZRWBUngTd4joSWpiX4MuEQDaJyJlD2pSxFcvoJSEIfEkbbzL6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Gg/RkxrhOh6XY5AsO4xVKNokt7KM0OVrQyjwhSin6KqSeSg8URSSoUjQnY8mjoUJWvDY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h2k6VD/IpesFPRomk1c5IUom4J/YhFDlsikfwJPHdORX6dF+McCLv6HyK9naEpz0LCJQ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IksrtiB5foTxIn7JuBumVo9klC77LKjaQrbCWBJdEXfoSySsVpMUITbMYcyL4Jx/klMi6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zZG7E9An1qxtoyxZjJKHbGbY/wDl2KUB2QUhiY5Ex5oT/kPJoXJ+RGBJD0lrpjDF4GUD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4LC+UN3X5HJbIO4Nbwa6MJ5G97EJeTJ4UGCksysYvIq2XcPBAHECovJ3g6FboklKxLM2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AMJSUCaJcDY4klGeF0IWI/2S8BKbaFxRMw5NZo94KPuBlM7LYUdEoRJnRpDfnyUTI0mx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s1A/gKioUIXR+yD9jNsY0XBHoY+hG2JSSj7O50f+8VBk92T4En2RuknEwhD+ONM6DEWS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Dn0RZu8C2QJ8eCfwcFzvOhWH9cPImiXBiQiSyVMeRlDVY6JyeyKpda4zJMEIhcp2Qkmu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yS5oUhGeC2TvtFPQhcp88bOC5qTcrI00eCOGrIuIHJ5IOvonA7RixREZ4iXJmYm0z4CQ5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3knl9CNq4LSfD/oKKyjPC+wl+jBeDch2QISTjwQt2QpNUFJRhSJXIaJBGVMoUE9eDNWx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rwJ8qby+KmYkZXgbLKDy2NNguc2OtKfBhWD4gktSJZwV6MeciwQiWikB/kmJjZbmY+jI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BOKIkaiRjZDSyBWmTYkiHhk4wJNLTMPJMkQKXqRqBqPBsTF4E50iJyNQ6ezYogOyRhEa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/MiEgtoNyLQkoostVRXGgou2PwXSQXmUfonpkrtWYw6KbG/ESG8CUPxxDbqJGk1RAIxs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UsSRxLshcnmG92KTQCK8+TZQbnhaWsFsnslNUjInXjwKKsfjJNpjpfA8cklK1wXsNpNy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gmCDqDASTATQrFk+BSaTvxwf8kSN4F5ogzkdkrQ6EQ4liUY2SkvCMkUgzxl+RrR2J9pQ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xZqjYy2x6JMFMH2XONCLBpaHW64fg8+BpGhCS20b2xCSGsEx6HlDYn5ZN/ApIvsZrGST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RBjgvfFT4EpFeRxJdHbBmB/kQGjMsDixqw7sVKMVgztMb0webOyOy1H2JWNsqZEtrY0o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5DJpGIgR0QTpkorcakmUowSXgRtT/oVq/Y1UnEiC8JEiULJgSOPaR+NntniuyZIEsRwI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HHJTsaYy4GhrVfCgyWzEzAho8UYJaQmibGD7Q8iWgSUkwxBBixZyLB6BSYudCfcjogb4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7DcqDIm2WRkcDh0KvaOsj/wBRbJyFirI7uB7xTOolrRBysh/gS7FDyJNIhvE+Rjacj07Fd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KmLxw69F/wACg8UaMKy6dE+2nkhpCizgQEyiPojwbPkTLG7nJE1JeTLpUN0TwQQWwJVJ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LVEoccaESpjUDYmrjRKJKj0hTY6STATxgdUGhi8idq8DknMlmSxePCwSZ0FgNQzBhJAG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EXNsQ4pjV5NkXiIHJvwJ14EgvIUOILcnA7eSPcFo4pcckfob+wkNVDafhFuErH0XbM9G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SNhKKRN1M0NVQ2PPGSEuGxEtSDcZEvHGayOA0J48m/gYuJWl+wzhAzYjqqG6pzNiZCsd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X/JCfMmrU9DUsu0ZkYpl1kWy8tjCxOILIeGpImTQudi+1BseHacUIms0LKHssFhD+BLb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QfgQP0Um5JJ2qyKphEuyT9xaQkGUxEgS7H7gUmjXBuVRoNLFR8mTXDPs0ybMpFk/BPqp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I83RCHYk2scJviSV2XgdmxlTs2BWqfQly8EyZF+eH6MCihq+WL7Etxv+h0fniDU/uWSM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3+ij0N1gcVJDGYdmMkfkWvIh8QyQ+hU8iwaJsZMSkYhqRJCIZjcWWsbpD8ItJuhXgVEd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2pEMbCDCI8Ioo7CJk1IHnhJbFSpPEISdmuRKZFPRMjUDfWymNEDCocEkpjGiqNjKiHHg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nORkIsygm8DxTgUqNbLoWChLejV5HvAo8jRbEpYDSI0NrvEDyV2KtCr0jziBGJeIpDla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YHh0UyLoJYsSwPZFjE6ZpcGUynkYmg5g11xLXsbLY28CeH0JKiDeBeTSx3gtYEt5Nz+O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2PAMqsMjYSpTyTk8E87KuWM/Z9HwNSoQ59jy3+B/lDdXFmxuPgydPkaFkgbLfYi0ohTN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gaBttOoJwf0aIew50S6InRLESSLIvJir5HBeC9JH04EhZFWfRRA7Rsm7WeVYtnwsb+RmY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Y4mIt5HiXqNrooMGLoyHRCgzKM4Gy0yyexIRjInnMYQy2pBKxZFkhL3sUR3ZOHRUKa7H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gV4myWmLWp6FN5k9DlT8kHuqQy03Xgs6O1oki6kvnhEyPbtGGTieBaovY0o0O4Im6JhwK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/o6PoSljEywLmByY2ZZFuUNsgVD98MnfDT5ePYvCN1Q8kyoJ/YjGCJk4FJzFHQIiONRL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AbrKke3qxWZY/QfDlE6PaDU5wYKqBYTGpy8nY2KFZnPyNaklZ2YnxNTy0Y+RNPUHaKcH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QucOK5gcfgsjY9I+iUPDH52TZnhImBuhp2S2r4EnSWfQg1yRmBsvCx7KoZ2Il4UPMoro0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AtRFhL9mmSH2R2GtYyTDdiEmCJ2NCtqFkiFs+UZzY0oE0hdkVERgSUEPkkwmTAuHZmJPJ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7GYiUpPgZaqaoQsT0yUD3wWE6I4RcFyXgkhagsXrQ+yBZvWxSRKlwLVFsYhpKWUQf1wxX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+Ay9CTefrjQl2zHhAkmRUIIyIbEOwarShksoo9AKs7MtQ0ge8noqu0yNn2IvoDS2lhkSr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jiVC2tDYXB7ksqHggu5WD0NehQaGipzAmlwYno30JLAR1aZi0UFkSzQ0NWh1w8D+RVD0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HI9n6P8AQQaGuNWh4UjW/wCCtpwpMlEKPA/bg3+jeBuE34k2eh4+H9EktOxs3apEpoJ8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Wp4Gn4NnjwYkNQPAx8diSmoQYQyJAHfZ0FPppk1Oh7DfRMrrwMmhsfxiu0QxisOimJQ0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0RDLkcMDW6MdPwQB23YzAaWUmJamRClgQIaZE+uLA0Mo/gkwNIx5Exb32Ml7FbE7RFKu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KWIRnowzgyp2LGzdfJF1JOjI7yPbsnMlIi64CkJaWCk2PFkmA3+BZCUJdcyzSQ2BfgYx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IxJMH/QUVITrjaLm9jBtuZZE+D0EK/Ik0NngPaHKKFaGob0bOylcX+8kd/8AhFY4VM/If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T0MdC2Wmi1IH/ZTDHe7JMOxGNwZSkiGQjyJfPQ01qj/mPK8GDHgi/se0xXKuhYMp5GLx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0QuYke4FJfsR8jsf/MTTZ8hIoFNUSu18FFMUP0G/I+8SPyPIvo8j7WCzSdIdPRa1k9jX2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AtGgrXjhoQ0f4I4TnoWIIa1oaTobl1gepQsHjS8GXoe5JK2TLpSiV7Xo60Sw9Id7GHVC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eMQZciltjZMoORUW+zGTCxu/+o2P/RgiHQbK8k3rRGyaI6mRqSl/QhKdyOzY0v6E1Aaw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PUhT4FfRRtwhmQ3FQL90LBkxxbCR1QJlxghhsroJmdjW+ikEpfRZ4HJJPQxtYyfk8ZBs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S4oIJT4k14JnsaQ9H/ej8CU5wNTkRFMcr6RQYkf2KG5ejAxH0SNsQxzRKRdseBqwaLry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xP8AlxcAKz5EajhJtsdJKEPGxKVatGxseyYHb7gShY9mZ8iY+T2T5HSyPI1YkwTKURd7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tDWYMImjbg/BiEISSTZLWVBCQn6Ey54LIVdC22L9hQuGhuhuyV8CkqCghKjI2yHFQxvn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TUGpGzQkSWiC0XKy00Iex0ZCEnUDRPA1nwTJoTiexmROMjpOn4FlezVkW6EhYrAxuSuG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iRRFa8jxUFvZRZElBTQxRFHgI0MuKdItJ/QVhKkOup4NDGro74Sl7RNRxC0RGCgctHTE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gzDIF6FpNlklqH4sTznBQ8CTWhGw0LvUogB6nwWWUGjaXoZ/oef0PY8NjQ7M64T2JDIg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8iG9hiwEehUNf+Z8wW/ZQ6Xg6d8QVlaEovItBoRuBN6C3aG9rCK7yIJRU6QgzUNhNRL2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RlHwxKSIENz9CkfEeDVj2PCtiWR/BDKfgFF5X6GkrQqVOWQUpLZga+RVuOFTQkb6GWCI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DmUw2RErR1JEH0k0rRtFNCeUMaEHnsVMsYHbhUCTvIxrBNmQ5sicdB4lisNCljZ4Hwb8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W3kj3NMTmzTJnZkShpnlUDk7s6Eb0YwzoGzyYEoeCIwlkm8GSNGMid8LBKWCmhpGB2FI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G0WoT4ksl3sasazLFTBkRniWsDtvqxtPGRYnREmSEuj8ngTUr8j/AGWMChGVDTLkbley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z8YMrtEWrF8HsoVtcEdiVWpZiWQRuB4WPTJkchSl5E69i7GHnQlmT7owTrSErwIbTWS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EHbRIe4ZE+J+gn/JnHsTQ7hIo1+EKx4gdUYj8lY3Qqxkkvexf2UcfYmKwLyY2S1CXWBxt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yguJGyOLE9hYUVTKksr6FuXQ8JDULdGXkafx+iycZJ8ob/6CfJOsEuoY3+BN6ZLt0UXk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pr0YkZQ8EvkS9DVMlrgS05HUCTnaEiZtlocToloeWJlPTILTTJmiWR5Tgf4FGLYpgauB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UvRMnZlK0MkiBd6EbIJoIpeB5yVrJmfgVtglcioh5I9G1OEMZYQS0b9CAWBHYIwClJks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ZJHRMknKCJaWNGDaLjYrrobBEi8kYhRR6CW6JoPYq7ixLLF1Z9XR2ClVIxxNULEkT2JZH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JvYSmRtKqbIzcCfoSVQjcPBZosbeEJUvI62xeNmY4PzBgnA0Kf4LyJHZscJEVZvtigKa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DhqyxWxRKQJMJXR7F5DtV8mIVZYpDsjUOB7a9PQiqTobcnqSGNgzQn8jvX4Mxwb64fg0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ksZc0FsyUYgSVLM0Ii8jZGWFyCGgUgkhQg5omRsj2ZxzNcPM7KMeCI6UlvVexG0RBRfk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ZgLxLFblgksJElkvgETDyQkwOE7GbZUYcfgTgeV2IabpiVKhLEzeBehnYXyO5zsQbcFj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EOlgynRDLeSbsFnBFSxngXjj/wAI64qJqUPk0UO09DrxApll6FA9mVApiVQuiSSwsykS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hOBOVdCKTQ6jl6IWRJpRrsjR6Fkk7FgzdscIssVBZPgiRlpFQiePgXjJRD4TknVfYpdk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iUWSSfAmXATrpA5pTohFxW+Fwx8TUkK9CZVsqamNj1E2exEqx4CVpjcxB5ioTtFPopeZN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6E0yD7BrpQ0axPQM7/ZBlehC+D5M70RUUsD3zBHMdcQOhOBmhqXZlC/smfsXoWL5mOiDU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KfxBSXMklzlCchAjTc4FWeSbiMI135LKSrG5MImAgxRwxqxIdaltrWI8ak8HY/KInrm5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hTFKiPuKcJQJvR4ZM1ohmtD3lour9k1+yZG0LiLYjtg6ViI7P9RfomakbHYnDGGqrIvJ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lbYJCbOooVJbtlrgetkZkmogs/QosjehqNFFqE8OIG/yJllMkZS5JEPL1J5socCRQuJK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r4EiFWiiqBNtkaB9j/YmxRtPgO1oZPbTwZgaMiZZPY3K+EwvAmqmtEnUM9nSZKMJMy77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k9SXp7LCzmhvGR6VC0KbQZbyTQ7XQ1RZh5mRF/4L7P8Awzs679GQya0NlEpHlgUpJFKc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iPkShWFQrSEPsOz8B4pUhLlaR2oyURHCgZPA0dDeyDNCG5OiWENxbGQJKLHDQ1FCKBPdo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8GFqR4GTDeCfQtcJiSRtskytOSJeBr/IVg9hgLwNa+xQTJYFeF+xw4a2RHJU9iNOUVbwR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TwTPECJNC2+xG4YITKBHMsfihwwKbU5JCRKWhPAI2iBpUiND+RSTDwLY9jxsgPsYPRBC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CmjhR6HpqfwLToRK1ox7Ek21qBM0Tkx3IZsQfsc4aVl4FWCM1NjsjTRJqPmEqoTc7FSU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yPhJi8ZglSaemMzbZKFbXAqHSZOLaEJNtMdudWeQ/QQItlcnRaToQxxFYGhSxbpqx4To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dURoongzwWRoRGBVnsWV7gSPo3TUJRxoaG30SZdkCtqZkU7x78CcB8c5sSyeyVRAmD7M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CgClzMENKQShGYJnwYyoeR9FWSsC/B9hKGQ2XBLwbAUopkpaPRE5Ssl3WR/nWKEMugtl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REwU/A1SJ0QdjGK4oo7J9jdjeRhKc4EkYND8CKH/ANJE23wYDIeBccnA5iEpm8g1IOVa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7ZJ4gRLwVwMtWigOdjaiII2BE3HZKMWmUzkJEIJNwuYVDJboeUORWNRHDEmoNozzxqjW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UMxCn7K2i6FvZNjhbSOECazxI6U1JfaF0SciVCWWyxqqQPhy3HDeCvg0IduWhF0RM1g/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6sz8OG44YE4hsT2boVqi05OuzYiiPHCcoos2SO4SE3G5CdDXShNyui5Zslp8IqXY8IUNQ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KOhScTKaHRBcJ6I+RPowLxx8j/MwwWpoSb2J+CY3Ey2ZLo8GSEQMummQQViXaZ1Q0yF0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0fQSTYmxdDVIRq4423of4XGuFzZEUmjE+zEXFjuPxyqFii168jtXowEZjRAnCBvyNUf8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IP1xAlaIHFINoGUr9kTJF9RlHpweg8CXqSVR8EOQ1HsR9kd8d5wVmR7ISUtDejFbho1R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2bNGj0hHtwS+hBDQqyQ4oZPqK6aGzSvoWMCMPA8RIjElXoS8j9CeBGhFeSPAuBjGnY3S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Sgj86IiaFQnodihmjwJKB6iOCNohjyblOmPZSzRh9oax/rjNgxqzOtySxOhZ8iVeyjDv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/wBFWyweVhk7mSyTy2LD0MDHo+OGuBPrInKvXFLROj0fsdYISNSTEC9o+A/A5r6IM74g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eBSvZuj2LAuoEE+hOhvQ3KiDFtCbzKE5zBAakwHRERNs/MiVC9kMvInGPYnJJSnaHYtS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YuJt9obomx9qJ9ChJuBYOBKWPoVA72TCdCZK3gf4yfAajyhu1JYpUmr6JEwhJVgTKI2y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CgXixIc/GR5xQpD2nBlgbJutDbTI41LPgJOci7Q+Gp0OwKo8PI3hzcGDNCh5OYUeyV1Q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0bU2cIonubE6N6E1OrK6JdkkhQapD5rNiE06k9b7LXyZvGhe9nXpMlbbss5Hi56EITsiA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JUSRkyFaUmE9ZLqqwl1In7N/kYGsL5CKXgi2K8wQwFlArRYwYj8SdulaEKomQu17LdSK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LeAyqPF/A/JEmc5Eo49aKtr6FsekwFu2Za+zRrjQtpZLZ9QK0hlXH2SMIfRBamOp6IuRR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Nj1Y6tvI88pDXgVJ6FLLfREl4GTK2mOB2Qp3RLOT8GA0gPQGCH6AQwreSL8h4DbNkTMj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FEmpYEct5CsJQqPZojmKEtw6Y12NrQ4dt8LW/BZeR0bTJJO5uoG+WBcU1LUl1YF2HWSV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hJDSl2KhdirJlowi23gaG5/A0KCxkvY1zSOzQoQrbrBKcjR7Hy5GnQ+UiBSEpNjXVSFSY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W2wjTlEqS89mnL0ZMbHKSSRdjlZn5FzoODjMbwwYDexo7nItMRCciVlpEOQJkNobmBpW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NjZpZSpkNOTTE5jbgyqVv2IZMdCm2RSJlGXRFRewyWLkWoqDfhq9GQasXVEuNJYsLRcnw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2PDJqWJgzomBM9hu2TqUKtCdWJobhosWskx7FLXEjSPHgVnZBgvYpf8AYGqTGStiHaJe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dCS3OERhLsSFYFPIidM0KFHofXKvA8k3EieTdjFm8GHQn5ozdouscsnjgwM6DmrZHbyY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SHESxPQsKztw7Q+FQ2yYKHQStS1hl3LV9IicRspwJKEMIWZ7IqyLGpNoMLlqPogtC8Bu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b7MFBgFl7O440YyIwUGSfBm98JdWVTsg/YhBjapLAjyVPrjSzgTm0QJB4jGBjiBHD7Gi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pYi0WY32bsYwgxUmPR7R5eOL+0yYxu6Nk+DQVrrRX9iyIczVkfYmZRqhKnJiP2L8lF2J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N9xpUM7L3KcDVe44uqJF54mJJFsw/OxEhPBZoLoss1JDIpFnHB2MIpNEC3M8ENaNmhfkr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xSG1okdQOP8ACDLGyEQ3OBp/1NuDZZZsphiwy98JOHXg6GzWx9iRkOEH0youCRnZ6F6ln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PI3+RI3D0dQyydjI8GLFl0+yKDg6JyybEjBlP0dHwJz/AJDWVbFN06H4iqS0RhD5N2O/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DiZAskU1I0YDH1UDwMzs9ApiStiaFQqVS8+z6g/8LfgeW9A4XozxqSaJRAusKE95MK6E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nAc1Tgs4iKRS8HlCLojA4royG7JCZpyctEDqISQrnaIt+0TphIewNvHgZ29yAG3I0/IT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IyZ07LYRFFibNU8EJP0hrIT7BQy1SO/CRUXwOfyZotHkS9wJ5zl6MzMagwtmA95HjXRg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RQlbYGhOQL78Esd16HjXCRI9SJFOyDwKWmv6B5WCElN1JTOhLUwuCjfBMwM8GuFroUJp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9bwNHBExE6JbzsuGo3ZTBtkSfCW9BJ+BU0CaUhKKjY9uFmRriclk3gYhIXZAJQTGBpJux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/QrESIdoXGBTV1KZPS7kqmeIDQ7dMTT0SDa+xhzyhKtRw3qxZQshJNboz6fomKkaOZm7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AyifAtO2mNdGJ/oPEGBmkmdFIkU0ESeGT7hMz4NHYS6Fh3wahFlmjuqGSU0ZohZIlPaS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YU74Bs/R++F4El0iuyqYNGB8GZQNLz8DNGX44TE9igXY1LQNnXPY40jGU8sSJBKKIUuk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RGBwabyRLccJ9lV8jUVyzTkmA1UwUiUg1SxswNXZM8RATT68N0xyZWcE6joFw8HUhglx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8iJW2PxgjcyJSehPQqJGmBkrIjGlV4FwFnkMGLHED7MSUDZPA+MipKSgdZENwiBNrRFQS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GRJ10av4GyYJBkVOuNxw3FSbSOwsitHtiJAnNh1dMaSEyTo2PxSltFqYp8Wm6Mh4obBs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nFiwN14Jt98T3+CZIW8C6AxN4loRamBpiGixFMjpvJ5gnhqFw8cPRWEjUfo8djtM8cPF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iwUQbpcfJJMD8IVzL0Npp0WWTagmUhQgPMwzYSoKBP4jpulws0hw/YmxrxZda+jbG+yf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EqcXUsIs+0aIWRDUuRqfgi6oboSlyjCxCSiSXKES0d0V6yJOVnfKSWI9idY0LvfCPgaX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zoVCgZUaiDBNiKcPgddENG8QLUTiCV8YGtCdCkNPUDYJYF+1CwTmSe6QJLTZReSZFgyz7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WNURjyLDF6ER+ylCjfsfuDcmu40JdEUQSfYmnWyJWiKTEnHRDrbFMXMSP0Im+hL8BwUt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YR2UESPEDS24F8mPItSZXs/A1ro/s6X2PB6Eyf8AHItwU7FeTyfVkSsCFED1bwJLTcTg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hZocdO2sCxjHBVoiRiTyewSZIdVqqH9hEDlAat81D/0laxNGFYJsf2Hgg5klR03ECYz9C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Sz8GumdVTdk3e2NyoJ9GQZom9GJL9CyZhwaqJrUwO8mVEyzFk2PDCWP1M3FaETmKUyJw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fOURUs9HDPEz2Iv4I/uSvzpDt6H5FA2JneILVTV5EoUPoX/I8MWeR48lmSNmX+h6COxm7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Jj4Muyb0OnY0p8Et16HWU4MBYFuLGJarhU5HgmdmRjxd9CE7wJZvZnRB/PAQvMdvQ1J6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cvovXZ5MJwhZU4EvwYpUJdsVioF2wNyXPqTbUaJtIvxE9QS+hbhWzyGFi8kwMoUNaknP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TjBCbxxuz+jR0fBPTLIash4HYu0p4MS/RBxwKkJSMWXLECJVJESRNtsS/A3rMDKffgU6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EIa2CMcMWFtpSPfgaJCU7EVQOdFEiJcCqNDeChsXyZUTVCkQS+hJtxsospMaqYwUZ6QX6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FkoZQyJaUMmGE23L/ghaWSNPjAnQiRYyZgkvgTx9lSQQ6Mj7FuFSCi8md0Lgytwx5Kpxs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00Zxk/4jc0IKF7JbOVYg9ICdThoclBSUmS4IIPuiakleB6t0ZQObFo1zUPKQrRh0NuDZ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cSVydbszrj3wzR/Y2YFnxxF8fUC0SxVlPBQgaXCwd34J3eBczUkyBePA9kWNCtFOdmzro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FFUCf/hQX2VT4GqwfItOtH4YyhEjTQxnPlwBrUaFkxxgxj6Pc+BnQ4Hkz98tA+8jpVvC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E20JNWSHkScHUjXQ5/2RwY9DUjiHC2h2nAug1fOJCvqRL7En0bkQ/wD0VesC8EXhy+hR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ajBepZfdDyViyY8QxDg8ob/JDaoTLRm2NpiDwyHFcJwXIlGSkYRLMLRBVKIKJNjfTcje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JdLtMm8jYbhm1+DP9FOskXBD/JNMm8iE7EfTEt4HnArSRzJMGodnSKl0NgIr1FMOI6GX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UXgyxYtaJwkL+S0cCP8AwXkVJE/XMPIpY0TuJocmSOjXCIoWBkw98JuhxJkiE2x2Ucof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CYdUZaL8HwgyqBmlRdEqPx7FqB7zLLIl3OGaJ4MDZLstZkfitGM7FCHTxJf0dT9Hwez13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uxswJxYlS4Ep4G+F8BTA4EWLmmJyerJIbfoYRgVG5ItlEiTCmzihv8kgIb8Ip3odIdZI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USPHDQzBjobbzNDdIdFGYKpBFYu0f5MBaUTOhJpKZdaE5xnoePka+SymM+DJP1FA4ZOb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QIyGluaIQsGMJDWRmleBLR1H5EqvA2CmEdqP6PgRBkZRIh5SMz0LD0XxxipwPNouRlCn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BiDdKkyTPQth5y0S/2FM+hUGufBHr4MST54eyqNdGeR7nyWclXLaEHnQlMTRfAkJYHn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9KRPoXwJMY9GLnJKL8xAs3A2UPIpryTUMQtKFwEIkhSQShLIpagSgiYIpSG1RMk29DDE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pidQwux1sQ10JjTE4tIT1KLaGPxgtoTgmk9nSFGRjXCMBXLkvQeLFgK6P2DbThYLlYtG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kw2WaIUywWjSR2GLbgODcMCRkrG1Aqmeh0RbLcehUWabHcv7Ip0GPAl4MAQXgWwJQLJ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xoMadYFuoV2MkeiWdkGyBRA5n0SwGCbExpT7KXQbNQMjibPydcT2J4sylQ3ZyN3DfoXT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dGOcIl83YlsIShoZldk5dFEq0WfYyEqxFA62QwSexrjRrAowJqSErgklAx6JbXsJmuCu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HLmLpANKawyxRcJPoV0Jd2NEcXWRWSyIslo7eBpVib2eQvOTZhvo9njjYSqhJXwNQRWSg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rRAgk2LAbgvLPQbKh54GyKX4GjIqIzyJkk9HZoeI0fFCzkQqNDp5g06Nz1QmUj0IHJmM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lkMd1eBcGuIH/RieEJ44rIgoRYTT3kwddcEsqSFntT8GYvZsTJkFVAlFCEi8iFEQdhrRA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ZaFasCC/8GiRyHgeKLJaEpbFFEuJqKIwJeBEEDRWyLF4CSXZ6EcLtgh2xJ6UolY0Ng1C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XZEsV4JKKtUIi9IomPPgdkQSA0CO5wL2B8TAwQuCDI1DFWWfoUv0UwJiLmNDyYG3CRBEG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kLJCFqJgd4jU+R0hMzndjyt0fRGT8w9Lh8/RuGwRw0vDJ3AJ16E7NeD5wJ/oWPCJwNz/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UCeHwm00xUakiCMicC+aGUgVCVZ+RU1gvkpOhhzo/A6zxJHp8GBOl4Eq8E9GkfZN9oRq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IyY1UDYrNkzNmj0zvs83xP4Iz0a4T6P+X8Cry9mVRIoXZEGchfookX3RhSFOTHJRJoq7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lQZTvoSUOibnyWmjIoT8DwQ1hZ9OBzi44dEbIWqI56Ul82jqGvwWwaXwNasBDCylA3Um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isQTSGdbUVNLLsrGDVnEZI4CTirGoKmRaRnYRanPwNmJ6GJomIglPlfQpXVjTj0WEHUhG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UKWiBJFPfKjG2z0FZqWOpujDwHgaj9haloVcNixD9QPBPCEY60TFxDFCX4IF4idkiGsS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oJ9DGqa+hvnkcoLAtf6EsDKD8mSbhEDhk1XHwIwEgEI9KINLpZZVlMaHiNjcFIlRTH1IO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uxI2RNbmMlXRMIUB+cCnvCHl0L0RGcfoTyDMU27sJqmfPGbEPOhbwHeuF4Hqh18DUPiPy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FM3RkanESLWPJfsJ46wIoloaTZoaq6O4VwjCHoQxbGf0ZjjjJOg2OzRSnkhks+U2P6EK3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+R6IaDjBEiO8DJH9GDQmJtomUuyOxYddD0pyhCViVhLNjSbCUKh9RRIE0qNBj7i3iQpU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cK4GpjGJ9k2N/A5GL1xUDmkpwM4vPArzsW8n5mBz6MkrWT6IZQ6CVYfRMkm0ETcIhaUh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8CBak8BcUFqBSbrBBNwd8PwU2Q21ueKfopP6M02NUVkCDp5KhQ9kfAsKRIey8R2YqR7H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QY62YcTGFPDwf0b/AIKsibEk4aBKKpgeYXDY3k+xK1ksrWxfMmJfadHRoeVJu0JmqH6G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cfPE+xMbojg8PQ4zBI2o3komfjo0e4sGJJguHdq8D5aBOIE8rhWvHCcJoykfseDYqnRN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q4h/B+xVk2h5FvwKKjVUM7MuFk898pZKLscDdE4l7JvZNkzkTlGsiyhqBMrMEWdmFP5HI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5CQ7PR4IsihLY3aZ+h7pvPCXZIo6PMLIkMy1GpHdOzONEexYQ92LQiJSEyhXyPGGeBL8C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fJlI86MiA8NHkpmybFLeRqXQp9yQZFCHRxgT+V5HiRniEsy3jo9SkveCWOGGzLsY2eYH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M6YY1yRf7Jd1gexnmSMid5GkLhifB7EZxytj5Q2BFG5sTbz0OMmpXYlZWhn2Pl5H/CKo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05rB8BQyPKIJqHiROiS09IXD6PwR5JjhPFNRAl4wNBheCRNWXqFx+oJjj+x4MfHR7fN/B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PQ1NMrojJNY0OyGpC0N9FQmziyHMjwSMyhGhSauhKU0zE+BOGvAkisMlJL5sWExTSmiG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8jQ69mgvUZoGl5YorbojGGOHyNFgR9ghxXWROUpTkc7fWhD1GIQoaWBMCWhHocHNi6+LF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sqhpUSgZGxBcJsaUqMhQYE209cDPJOYMkEaoeR/8hZZ+IJLJhjeiwMn2EwZ5gtKBK6CX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w2jeR15kzY0q64NQqPCoHnODQ144oi8humTMZG3kYeDdnn4M12YJpEMPo/JDeB08ibKx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1gLiyEmAycYxRt9o9CmfBNECdJPEGk4EwSsRWROPBMexuGcIjUCYhbSNrIgxO0BRwJzM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xLaFj/BPZA9ZG3H5DyTSnoqMixwaLpwLIr6mHgT2NVoynczUUh5G7KPsUvTBloRp7JHv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5GzwS6yGzKGI8hFNjaGlfgUWJwNN2RCMjUDwKLTQrBOGlV0OrazoYqY6RlJjYDggQhcf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6nhXs+UZNL6QlZikMSklU8yTZo8GRQjxxA3YvQu2xLRjUTpFlJtzYmcnoZxAzaoglhG0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lWJDGuIK8QYGSFjhZgSykTQ1jYgY72PadjJRNt6LEllPQroHLC0NZLOyDBPWRI2OnAhw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9eFrmBqivgmcoi3ZlHR/0QxCEGxgK0eRIR+Ri34JS2iy6ZGRqx0MYxQgaVYJ9DRhsuO+H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z6FmfB/Ylua4+hc9iLapDSbfc0dkwXT6Keg/JGMMbf7CPbXwZojlsS1ekXUZyV/oPRkp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kYDw60RtkEKx3x+zY9HB0NZBBEp5KPKJ7Gh+UiV5R5FEPOT1xKqzwT7E64c4NapnsXwf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5MScexr9hAvEqMJZK7PWCNjMK6H4NjyRdkdDRA8QMmT/AKBpC8+BJutmWLShkW69ijCI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L8C9vgWV8CgeGYkzlCfyyfowNKSb8iVPIvwEqGXoWOxzJGGVo7KoUENw7IliVG0jAHhi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BtTCFbGTbWIQngSpeRjZROtGsjWOFPR8hqCZGSIyLzwa8FD/AKxK+JaSCxQu6JSofZjL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/iSYRCxLRiU0b9ENx6G7ysc0thFcaPAlynBL2LbEiskW7CJ6sWERHkJ6G2YMjz+RryfXE2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erIqfAvBor/RlZNlBtYXFIehloTTFqBGaGpCc4ZLIxpjPtksMUgmhuoViUk35Gu2G01f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sDhNGBCRq9F97GpT6HW1AhOp4I9n2NfsszG2aVE20iG/hgnp8SR1K8jLAj0UIbbESRV4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0PRFoUZFHzjEh0hKBNqCUlhdlIrCGj10O20ZGybXiBhhjc8Fz2IUbHDOFg7WISvRfEkns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JFssznHRsQ0TDSn7GP7FTAredDz9R8cP4MXDyIBUh21DFSFtAZxeOuE4+RYJkt5Z0aIa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MSPwBNrZdyfgR0P4hH2YVRPXD8kk0lh5MrowY7MnoLsQoStyOHVBgOrFk0iiuxOXi+j4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jkpEZFTmqItQ1RoWntIp6IFBlv2KRmj/zCZgN+B2o0THgbu+PY7gUWciogg7MvCyNLabG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SyL8ChMvgR/4H1BnbtCTYbKEpEg3GRPv8ikk1pWSHGxKpfJA1BD0r0Jl0Q8DeTF7kssi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5F0QPvjNIaE0KRotBsWwcIXGT/BvfEbk9kE5FTrodFohNrFhowJ06GkNhQ9D0aEnA0+Hu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Pr4IGYP0WRiTMxhRshnTCC+Li5NN4Om4HZ0YrbNVEucLBPCWKFnA/CbQ1kX9oJdDRkrZj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6ClZqFnyNHgeOyj5Gx1wtd8PhGloeBDfDNeDoT4rvhZJv0IWSE7s0wz/AM4Y+bA1Y0kh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08DGZgnhkXDXki/8CQrFmW0Z7Vx6FbqvJTwfGDo1fEJRsYxvBDThmBszdGSDNiUcOzI+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Y6hUJdi8okiNFpohJhV+Ciwq4oocmXcncCdQmQhycskYrwRi7HBDQ1ga4jR8VTKYH2EP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jo2RxF6FVYleRtI6CvAxqZP8CXiONiE3bHyui3yQmvs2HbY8sTE0PIyjbuy5RnJjOVw/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J3ggg60eQ3nDYtMbY9hNIQ6XRtPoglbX0ZVEDRWr0IK1RsQvZjGycmXujIah9H16HiUN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TTF7ZFiNKgi4stnfS7IpkyEvoooiULHRWHg8wl1ZoSmTmvoTldHeCJOoFwJpIsjuaEiI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IoX4EyEP17PZH8LhOaEfYlCzMCwIPao2JxJgMSCYX/UTTxYn5TAyaYCLB77LiUuRq4cyK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3PwJgoK3JQbDUGWtjzS0XobZ8GFwvg9TxkqRdFya94Mnz8HsbzXo7+jDh6EGhNbmDJsY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JSiGvoVLQ20dhBegczZGc5WCL9niqVCQ6X7FB3jwM0hCjM0VOtC4n7KAmyR1+ScWzLlCJ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0YswTUryNKhCVCO0Q9RJDaiVR5FfTMnboWTY2piB0Ikr2iupERkT4Xgbp8bz8Mmh6aEP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knNGUIwzjodppMiN1qC3UCZnGisjKrJyY/QiOCiIUlimO/wChqdUaiBDY67EbwqEh0KU7z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6nA3bkYEf+iWxPBkYMEPkXREgu0eJyL9H4PWBfgZ6Cm14O4YwPOTyHHyTFn/AIZDxBYpj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2TBPAk+CJJWlsk39ieqYxL8nwRRyslGu0JpcDfAoVKJMKWRVw9vJA0JMiNNMN/pH1YxZ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CaaB+EE6hCcuxJyV5m4cRkcvQbwFUZGa0S8j2SeBsiNDIxyUZIQjOciUimJ4kydEjZgb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piwKEIP4FMkH5ER06LBuuLHDflCykiibEG1iRDfQ4PI5+hsJOyOyXQZyIl8fQ1RYtOxg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8oQ2yTXjjq4LVZlVnRfb9ksbXwR/almAEsY1WeS7ERacegWg0imasXkZrDQTWTaEJeD8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kbJh3kDxw/wRabwbCWL4RjirNjVHwGKFx4aFwhcKWXBTQqBDEl7MOWpJsZ4wEwhEqnZ8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kHgei4SlAtBNmQYwkTCfxkafwQQQGzWBmOa7wJ3fHYsFw6JdHuWN+BOVfQeki6ddFmI5m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SmKIZ5G4gbPQmpHAaZ7KXFyK2CIGquBuOBd2aMUiUakQxbdIXYzEbUdiLFSMjYHUIoLi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kjYgfjAh4cDyZi8kjNYiBZkT8I+OI9iRpb4mJkyfBMDEE31USTueZqsmMpG49kwM0PLwR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rbSgf/EPwIoSS2JLSeBY9CURY7HTXgRWIUjtAdDAtqiG1dD/AIAkDVoTl9j+D/BTImp9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F/4yfpHvA1H/AK47NhHkTmXnIqs7Y8mjTroblk9o8FMCUrInuJtlqFUe6JsoyqHObSI0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z4H6laNB8lo7H4NTzhn7L95FKCmJEy974hRx+jOtCxNZH6viEYsj9E+xwBE3kvmhHfg8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0azZJ0wegk27WBgThLBmzTcChSdbIaMed0RSS9r4Mmkdj2nwabVQPLNEn/YPkwQY8GMno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eBHkCupx0UfZCXLT/wBieeyvJqHwMIuhehvZKOBM7RENdmqF6So0NyNYOhusocOCKqR6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6HkZXLREuWhZ68H07HJGiXiVhETHkhgqImJqRmiCH0Jc2uiNiLhuKVksJwjCGSsUZSz9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KqbwZHXyJDLAijFmsVjxZRtEDIyIJWl4HgiUkHZ7EiwkkPFEk/6FNPscl6PAMYeh0KkI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L2K0wiYaUX2bGxSl4I9EfZZNDusOzJ5gShHfnA6ItCbPjxwknsftRx/y4WVehMqiRIJ+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E8exJDpvJZP4HdshOzWxY8iFmNtseUfBMMo+EMmif1wylg4Hh+zOB7g2KGahaGj9oY5K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PIllWPVnk9jakySeRoXBgklLYUBpZCqdsbPNGBNk4o3Rp/odt464YXtileBIhBXU9CpR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YHQWc10dCfRRqRvsWP6GFQ46LDkHYiBGwnIszMZaXE2SxGhwWkcakw8FB3OSCyIwNIyeI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prDFpAuCgyHVi3Rg/YuHrhk3RNgoWXLbGpdaUtkpUhYcibmRrE6JmQfbeyDzfuC2q0Nl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ix+R5Ogpo8SeECz0ZeBbFqeB9A2084IIlnmUOscTpD/0Ryi2rwRsjrIlx+go+xex4Gkh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s2cYEuZIUbE5jyIrGKItEFo/RMGc6JoESyNNaJphUNhaEDgysoQSCmFjJE1Aq6Dhnc2o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4eP7HPoSjh54myckYQk+AWXR+B4DtDYxi0+5lJ/BVkGGtTUkGqQ3jHaYVk31G5ofwNFvR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8UdVpoyKcYJPMYKjfCDkS5KWTZPYkodIvw945iTOheh+iBXkjHO2Iy7Go2T2KybM3Q3H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1ci2Uiaz+T6B5s28nkTH2P60OJrj1x/Qx2wYwf0RFsTgpojOw7a4yYD/yJzIneFJ7e0IG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ufEU6FTwJjU6v2J0a0RoxkwuG0bG2KkEY/AWom0Im2m5EmwbspjGnQjJ7JdDelWQIJbJ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HcWKn7NFE5G7Ni2EEXsdizvsZK3sdNKfkcU1kOaZsaMo1wYYsESoP9jC9ItbaFNMm0KQ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z2VuBP0SWIGTgd/sKDoUJR/yN0NmhNFFichrQjPZGdeC90bGPiJfkxmBcJf8j/rKHodv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8fIsusSJiV4EnqYJ3CwJHSGKpaKx9zKIOWMUUoszOkUr5iEV2xZW1nBGkESZYFixf5kUl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lhnPg8yYpJigbmCQxJG62W6GuGOpNjfgy/wSaxtup8EC+AvQgI1G9OL2MZ5V6Yynokai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BixWZeMmdsVxXskWzP4DwnAkI0ySiHwEbQpKSErRIYGyeOKYRoWfRiTLai8EqjIzTyhs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lZgbQhGjcnYm2khn0LKbXgypQx1lmYJF/o0eBfgUZvI0WEzRcdqCNeDSCLVTMDUZ4la4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ioPAiprAlXT6P8SVFD5MiQ+EiiGMCm2JoDdDWUOZK/8AAkiSDtIiDafgZLlKCEi/As1P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mR0UJUGLIhuhC7MhYCz5M6HbkTGVGpCpRkcEexfInPDMDCXsVQPGBKDRYLNryI/JMSJr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LQsMbFK2KgzU16MMS26HjFblFEOEkoF6P/CikoEoIFbgoxpdCVrA8CLDHjtm5keXJJ2N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Ko4I2RUysjS5L5dC+Al4XOBjWNX5JpYBNlQCalJC2KJpYqnLT2NNlREImPsJTgItsiZJJ/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FDvHETAo0rdFImhYSEqkS+xZoYQ0WTkvIg8fArcjSLCI+F/DNiEb9Dgfg6kWdSnsl0l1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ayM8Pj6NESlaGqkhrnzI0nTDGunx0RTWhoyw+ibThdDHzCH6NoWdCVCEHUhx7E92PAlc6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GhvkyzwZdEZ/hFMXH9jKuRdE0PtCl3Br9CVhYzeRfuYTA9xZSMrsUr0OoicC5VJmZIkuw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wH8Ck22JZSB3upZNbZgajotR22NeL41wLA2fsRd4M5wL2KWCBNkZH9DKsHsSmOYP7REL+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m4SCFnOBFYNNIluReGfQj4CZJxA+7QyfoSTXgSlkO7Jowvg8iyJKYttoXXh3Vjok6kzE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vhZ9Clk2wTNJbzw2SHi7yOakREmKEoZNYsMm2K87LJRQWAryezWB+vBoa0JDpplE7GEk0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Qjy99C1Mf1CcpGSsmX7G3AZ2iigF0ckdqGtiZwyG8HwXVj3OCixw8cl2fI1H0ZEnJ7NQ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pQpJI7EMU1gw64ii2Mn4FqHowFjRQwxBTfg6/BOxdiVobH+BqcDdXsUicDaw0NZGrI9E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J6PZD2YP1JnIpnjEG0iLSm/Y1iyKbKIQ3hSsk1NTFjX+hrogpzkktvgsoGuyMo2+jCDt0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AqL8kdip0X2ZgxU9DG6t4RvEdWfJgeFijP6HDPcDTTIlaKAO3RGhMak9QNRjBD8FXfofN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MEOmgl06E6L5EoRB6gW1kSLHCaoy4Jt+ChxY4tqK4ye1C0tpoeoKVIW2wGWRmpWSI6Fbs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sT7E4L4GXY53seWvsUkwUGDGmkRHsX4i4k5y1Aj0Yn1kUVn2PGR5M49ColQ62d+xeuF/Z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zG/oUE1hlBLY7o4oeiLGrrgaO+KJddD38bTNILoaI0FPJNmKdSORuIeytmdAsGJyVHDi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t7Ug/wCkQ1ZYky4k6+RIG+RqcPjYJekJ2osVQxK4d0iIFUiqoMxGBn0b+SY1ZgFLYnQ6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2q4PD2OeeBYOcHwBFGcCJ7ISoQ2BIkVoz4iK2kJ5VEmhrZoRvIW8smhJMi3NkNiXwSxFg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vhuFZ/4JPAlZXuBuaMiZoT4yHXngJTIj2L09iXWOeCyS0NfJg8GzG5flkG/gqN4FtItd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q1JNXL/tAn0LRRog2Zdsk4smoE3R+RNnEHsU+Y8DZ5Euq0EatkkF2h1Yoh6sayn4LKVCn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1CaD8Y2J0aNH2a5LKhptdCdlI/odFwmEfR7FWqP0aJwM35HnjRmxQvGR5EVHkXkSGkYHK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Ltgh5NkCtDTsXcKHDlDmCgWLwSTI9dGci/AjA+tnrjouBf0I28ZH6NYsn7PPYlCsy36P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3RFuAaZIPC8pF9RI22KPgaaUoTicIWwbbFiZw7pQNMNkmVZFjswVeBZgi7IMDWCQTaEr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CTK5iCLmB5NQK3R0ajyMRhRHR1BsReT0YMmK0U7NFsbH2/AlPvIs/wC+LTxsUPFCZNzs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O6R/CCwRXZC0pPoHbribWK6E2ErIpNIaHzQ3KrBu64F2yfDo1l8ND6MQ8McLNjX0GIdH2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K/REYG4DdGYEQjRv9Cz6F9hXkikQN+xoLtCmWmKkerkZQRYQXVOxiMJG6SM9M3M1HghrA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4Mf+CkqCEJFLd4GNMY+jyiW4SKLMswSsKhUlNNsjXk+PAlmPnoWEOhZr2Nx0KzJIT+Ar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2W5iiWZ+xu2O4P1w56CVXnQ2UwU8HWj0fVH7KjMHrJMyMvonySjzHeuCRk1IlQ4tsr9D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pfgdr2hqXIkdhpVZI6k4SQ7xkk0pF4FImyNCaVP5PoO/waEa5wSfihDWbZVjSIMUZZ6ND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XVbHImpEoOLVL4GzUQbdipbidCD8Cblxgn90OM9wJWRSw/VjUeCKP2QWwQEqItzZZZcG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B+SbvrslJQTReWhfJU7WWRNhpQZNKMI0JNdjnKdELhUUSm6HiiRPJ2gWV0Myy2KSEIyf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j1xATwW1gmdFu4qfoak2hpzfcDrOB1c0WFhJMoPoHJQaM0K3Z8gZ8cyQL9D+xa32TKUS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CH7EsktdLZFdD+iSr9lma2Vz6HRZyWg+DY8p6d8S1gW0p9mK6giIOiTejEchsXMmuDAm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MDcKOVk+Bs9SZjwkaUSb9HmNBqBNrK0OTBN5UkFOMFQk3aKC0Z6iUOqUNYsjuB2cDGLn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G6FBRsSDQ3ThClhV6ZaLolXAnBlEq0JxkmjoEqyIhEfJKgUHgdZko5iiyYdNOxVNtQkg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MxR/ZL0jGxG/geVtCE0SNiEpjQuimMClYjQ2DwwOXbA00VCgZty7oEnlUTbogy8smr4G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fsbjA0rZCmVE+h8y1I1MLWTuUPs9cZweyaFUJtFTSEhmGR/nhcaEx5IwvgHmMeGPLFxFc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9XAj0HZRSICG0vgl2O6ThZRIyzSYmga/6OVc+BvRPgCpYdMVSWdD2h4qBKKE9iyPB7wbI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eB+MEnqLwaMhfsTGyYa6XATB3/ZWVCclC8qMVGCQPK2QmKmS0xKRRDzY3FCdK6Eq28OB3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KHULKkaRMEPQ3ZQSUUPGIE64Q0QsG5fRJCyRRxJQ0NXH0NS/Jpi6gWTffoZSYQNQ4LB4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In4gltEcMECx6P8AsjbA/BrxysvwRfnhIiuJIc/gywsDF7FpR0IeMDk0Jyh54n5FJCztD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jKi6OmhLl9FDyNQKciBsi2n4HTI69jLGpGsqIJVRJ+hs/wCk1dC9jRwMl+yeRJt+SR2I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wTI8UknuyZcHwSU77EJeyc4IWqskTrhVgiR7jZbg0FNKNjYNwNfSMQLIdDeuUoTqhKIg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8H/MEN/BEP2uPYIBBKQrSPEZNltYQmhcV5GiiCenY9RO8E5t+T+jH9lSRTkT5CTRh0N4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NvomPZKiy+O3B+x4/AvjQ9+hJHHEDdO4KqaISu8FzZiDdWPEUKcIeZljOFIWWN3Rn5kyQ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xAiKZ2RgEvsjCIXUwURJBjTKFgtTmhymGQY2xksGSwSPl2RX9Cw8G/BG5RJXRVxSViQo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M9mMCWeSdqV9ExgJpkiyIS8KTVCnLbtiFzsYz1JaRuFGsssvqRgWgz6MPA1lyGO04QpDx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tUXfg9qWRNixTPHCxxf1CNFR5EyWcJEjCQb9ExoJ8jyJrseWRr4Gz5yZ5G32Msx39Ewj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ayGp1wjyEHXDx2SnHA4gbkKlYMEKIodj8SWbcQTJdI0ROSWrFbVkVHYmyj+zTPj02VK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FMlMa6uSKZJKGvNihlkj4eawiwJBkZxMfGUI0emSmWOopjcpVot4FUjeg1lrAShIYhci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SBx3ZRFy4CYO70XSpZEkOWVA0IcjawNpSGreBtsI9Iko+BMFhWbBWhayRHoxQh0yixblQ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FnNDYCTfkiBXG/8ASnwPEaMj/wBGE4Wyx2J5eTIduBBngQSXI03X6KJqsiHdQjg2YeDv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RPO0KXUCWo7EoUbIfowxvXEw0O8CKz6KLug6RPDrCI+OEpEhwQlHH6MDOjR35I0J/AuB0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9QjAs8pO8DFnXHx8sXFUb8DR4wsS0hrf4CQh8QsCkG5cZOhucsty0krIHDGuMVKKqJRq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4ksszH8NfAtmRHya4yfLwWpLQnUpQoKFqTBOCcDdYP2LegTq8x7hTUC7PxJ7MhHTwSFO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NhgW0VMqOxq0iOJiRW77MzkxwPj0UDHzqiG7glKZQ8+EmBQMMpeuHssodJnGS+GxDw1y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C+RpLAZ7yPJHjlKOELwhW6FUf4H9DteTOSfI6jFEyMzJt74RLezroXQsiREqvwTKtJ4G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arAs2tDhS5h/osrGiKEJKPyTeRO18lJ2DX8SPAZ7CjWB2gZf+GIwQ1OpE0j4IMMZuPdM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dGfiM1XLIEUHhZRvY0ONxgTzfHL9C4j8jCekQvbIMicB+Q10dD6lhKpJoT0J2XokRqno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7JmYXDSrqBdbyK74El3ghLsSaVMgDD5gjodw4QhtG5IT9jrVjXbx0T5PAmyWq0T5MH+h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yYx+T8nR2BNLKieh0twQe9lc8GqaiuHviDZ/0GX2Po+S2rGmlWYn2TMhtjLQ6opt+Twkm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tDRrjCJZ0mQY8C6PArHoa1dGvodKzLFkjzw80UQqfwTwkmxGbfRgbMISXSFumRD/AEkS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VrYzSE4TMg2JXookZE9k0dxocDENMaxBqp0L8CTgKbexotTDkS7iiNnWiy3I3ds6LYrk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ZNivarZoSVPeP4YeOE06+yaMMvMCQLB6MCBzpDcdlkmzLuPkTuhPyxmlEcEQkYGtA2L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BDPCRsohvjakTGh4MnCx4IPEDtoQ+hHaKgbKqjRX1m0PSaZexE72xWu0ajZ/gL/2JePR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FO8sE0TN/wCWQ8QkF5KDQnF8DAhsNJolg8iZaxAp/wCzNA0NJEmESK2wr8EUfskQaO2N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Hm98LIe7fAsTRdPBL30P7FgCO0aiBjY1OFsujEZkbP54j8G8NU3kgnaFHyUVYENOBuwV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iK2yRMhDoUp6FsX7H+RITowqx/Qyiks+BNL9CZSIJCexc2QEJaM+R6KJDrAnX5FP9ifY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nKZpDximErFsPB/gRJ4R0NAm9P7F0vkQ5QWc5JUYQWdKjuRqzLKggkInPLJKHiBJvCFO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gfZPGx5GZs/8PWOJs+ucBUxSKM9CdWKTd4I/0OksifwMmhg/I8UKm7IIfRjwR5KJsWaJ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OTGZYSX0b/gf7NEIRJPuD548BKqJVxoVpHkQs9rJEZISswXSNgh4+BjtZGaFzMGRpjQV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Ea49oSkYKOif+YwzSIvoqnHkU4QiB7M16N+STTkg7FJFRxwNGGMmWkfvQWSLYNKxhl38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4CU2oZmvHEGUuuLDI8s9oaqCf0PHwPjaj+RjEqINiyM9PAnGhFDE4MLwW+oGpRJYQ3kgZ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Rxsa1NMZJ88I3ksxs66HaiBtSY6Jv5MJkk0bGuphmMfHFh2NGAjR6KKMKyTC4niWkaJh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17oztnZq3RGfoflj6EgQlLh6GTQumSi18kifRqDZHWBuhNQ5+EDUyjM8OhxGhQleEZHg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/wBkw5Qguxrsi2Y49kwdobRnQ7fUm1EC6IuqG3LhENMl0k6jJXzw3NTej6JfsViBjTsT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OLTH+A7/AKLAiWhOv0PcDX4Zt54dFCog9j9ElDFtNwUgoHJsQskCJG5ZF+T4I8koNmc2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MLoZ074eVghz0KZLfYpZ6EKWOEmBeRKlwUNsDKX5HE4eSglg0aEmy4bQyjaE4fZPYYxK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uFWSYoiCMyYyTDgpRsbpJOZEHSTaS0TTgaSswWGx4y4IleRUNVIhDbIPkNBM8YNnkfNk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BvQ/OeH6PMZZM/BlNwRcu7IF1KLehYVvZLlI+UVkS1EceSG3JXAgxQnOBuxYWCYdkzKg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gaoMyEIhOjMV2oIEvojEDQ0mLCMEPZhUkJOIol/RjML4EyzhpjWquytwMyZsoSSLLsWY4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bPMi1SvoayafkctPJPejrjBo8BLFDNDS8djExR0PdEAdCcEdMk9JwQPBGSvwOWheNCYwi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RBJkgOjimF7Oi/UVYmLI0R9FlCSUENvXggTrYpzWEVI/A2r9oeGYkzBDwtkqKDiBboaS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tukSZ1WBotYGo2SsNCkxdluXRSSyyrIayJpk7JZWBAOWAlVAwphRiJIUUhak2hsZolUP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fgQmkIlJbS2NORIXwL0WxYKvKF2yFN+iDFiKJdD3wI2e9DVVBtiUETTIE1HokQsHlkgE+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K4T1xOxIv2Sf1x1NGx/jhRbQ/oRZ0LRHFkMm2+ihd8NoKj5KmqJwN1kamhJ7Jx2Ps9ns6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JaGo2od4h3v8CaYIo6JE6EWBHnjT+xKhONE0Q0TxJMIWyyZYHggjKB1lSO9H4cD3J2m/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0jOCTKGJBZyRQse7opwEONEO6J5fAi6FOogsuL4HyNDNk85KyjHRLsbClpUTudwPHEbnA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E8/QsLJfLPXXE+uFmjecCEqZE7cD2O6EMeSD99EUqH4EGxJMsj2CSGms8XixMzFsR4FSr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TyWVEn2R4oZrh8ki0pi0IFhV1oh7BJpjVspEnvAyX5HK38icTKDBQJ0WaEqSExtFD4Dp7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vizyG6hjlMCqGWfIoagaI+JEnXllnyYYz08ngZJJYlolCS1sdqEJET7G2+ijpQoWyODA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0U8DzgaKxwn+BeTOERLJInAvuJSgWakTZQ0hq5+CetEFhMX0TMib6r9mv8nqiEQRKY/w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hMfJE+EbOs8aN++F64XwR8CZTloaxDUDaarJkY8D6O0WZUdjMhig4Ho5HQJn2LQSu5Fgj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gheDLCYJwNjdGS/syXkZLuScpwzxChmiKU0WF5Gu4J7G4WC5X4M5Mv4JM7JX4I+ZhD6F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GQslYIX7J3QZUNo1PopIrAyiU8k9vsYk42JLLs2T6wQaJawPP0Qs1+jLiuxeMGxd0syRH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SsVfIk2I4NkSCFiSyY2tUKRglVIK0IZaWKi4QiLH+o0j8ky7v0KonvZuJQQV2HMMm6F+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u3BS6JNehf6GYaEtUZJ0UfTINpcSKeIryRdkd45LLmDO3pEQeDJAkNGNC+BZyLAaJyR+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9/YaJqGjJ1xQxJ+XsTjQ1sQtknOIJPCByx5wLW1kcGIuhQyKVSNNG+NDx7R6MZhhjJBv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XojPk7PYruDNIuyI8G42HXEw9ilpU2L7GsULgT5JEsTElrQ1KyLMFBAncitOCSSU+ztJ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uZpi0Mf2kil6IaTgaUUeZJHHRLR8kcMsalEkNtGRlFsXWCCIFstDKQtESsYpKk2O7lSR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hBpLGikaEmCTGS+bSIEmYFeRdf0IOMbMzRRZhD4bXDYy3RqIJCa9DJHS0iCVCJafXo6B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0byNa6MN5ih4UZmJN+EfZ+R21EObY3ORDtQ2lQ80NSrHseDJqMnDweuG49iz5EzBr+G+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1w+W4kBwXfng1eBJ+fH+BPD3JBJBnwN549zHGX54wjix3p0SeJEH0H2Ml8b+D9cPOuJ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JwJifwah1JEhpQYFBef7Gr2kblFE4Ny38ijt4MfhpwMsfQkSsnHQ9cTDsJPXBN8Gakl2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4n4FpDnAoGjFn6HuFZrgVF5QtdHeM0sME6IPiBZJjI4PRgjnJP4PBKgxx6G+j9ehKdj8/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FsbkT+Qs/B27PVifQ8URdCRjBFuh/XgTjs1iyeiWjGS+HX2Jm3kQVHZEPoo8jtk0NGoH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O6ZViGWnTRL2VGRayOCaQr5m+JhuaLl7sbgSQxogsOoZ+j0MVpSh2N0ZTLP8AaJClTxeo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CGy4GrmBGnSbgbc7vQ23kaP1worQ7dDufRlH4DIoX++ECRLsooScjKjFjxgbfY29PJrx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RJJJJFJixAhGV0Ngx2fsxxceOPhJNOtkdcJcJD6P6MJcZ8muybNGidhkiQraKkoLI1o8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QoKhHsscXWaJqjAf4PkfowTqiE3kQ/Fx4C+wnloxH5Hs/wCoflGhoGaDHEibFUB5Jn5E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kcISc4FW6/QghGUR1KMF/YwjilOxUgWwFQ9i6EAQUY/YtDGsD1k0NVMncjulYyn7IYSi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Mn3Qxz2ZuH0RPsizArVC8WJHwUpxLE/cZBaQ2noSlDviSnYgTxeSinezI4ljwKvcigMK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m+ZlF5M4Info9lR1Jq8ITJonZmSZScXGDZOVrgrQSpa4TXcjk/kWU0PeBIJYV6ECcPA2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oma2LJ8T3xTJTlEO1huyKz6Bj03CpGa4TwT9E7RM+jEWeTWNQpBYNxFslUkjLrBTKM2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GhJzQk6G6ErwQLPk2LcmgkLHdFnkdQ0pihtsTqEEu60St1RbtVCirEvDCfFwNmXTJpbb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cTTsclWhVfY9C8x8Qc4TIxoIu8D6rQk2qLUoLS2RSFQ0yqzbxAxVKkloah7TS2VmlOyWQ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QhT0FM0E7wOsGUUikqaG2XgZpEzseT1giKEoJJZcEsR4IYC8Whj98F54nwyaFh0TiBNK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qj0ijSJvwaFgulOCjE6GgygszGsP06H9cemLh48DFNCcdGcYFQksamWtGMkx8CinprjQ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lF5qhs+BlOzOTsxAhhl4LWCi4hxY+PRaTsk/ot+iR42O3GzwCzgbwarhE0NJlghQf54qZ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TabQ/Aw8kK9HjF2GhGrwM27tp+xX6lQMoIT9ClqY09gpUObyTdktbNAyNNpiG8aNWiBS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HgT4CGnLGKBuRuBmezVcP6Jn5GvHFTH2S2PA7QrgQ8ZFqyWx53Pg9a7NYHvj9HRK9MUz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bnODKG6ofg2dmdRJs31z6Jj/AEKooniqJyMflnp0Vk8fk0koH0VkiyQSRnPspODLo0UZ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3BBAlCVRodI65Mc8O2L/AMBCx4+hpf8AYzIeKPoesMb6MCnvj9jElRGDY3K0OSXyWHcL2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KP/rEvDGfcWnsdomJTjaMAQWlLt+CabKFZcDRYQkmv+oVQPMX4LTiR8a/yeD98boZpwZ6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4Y10ZxBazJ1kediEtfRAPJpIkoV2kOkSYZG9RBTwMa0KhfJFJJa4i1BIhrJCnQ3RFmEL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s/7JIoGq4ggkrRYWXgsrexI0JIozgVLoEYuRGBUx8jwLRbn2UQm+xw0PIdSOmsmsok0Q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2hNuSGTI/XCkZ/Q6eDwoERE9E3ngj5CmYHsraG1mheTKERgb2L+TTWi6+JuOhsNex79I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2n4JTymhzT/zPC4UQ5+RDxjPA0QRJ0gemUJN6HyQJa0EdsTVXh7F0LaIfIxOsDNugq2Y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hCLY10Mh5HSaiOhdGKsk97ZLZUJCvgfQutD+ynYKJoR+CKouUZuyzUIsHhsfzIyf9BRNo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jHKxBKR5F8kjHmiILoexgTJOyNM70ODBP9hFZIWRWOyJsxkZMrE3UYRlZEWFnfsFBT2p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++KE5RgTxKgaz/oSgaNGFXyfsSzK648iTJHZcwEvwf8AaGS7RA+2LTfGCaNDVRwOFaSD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wQ7V6I1B+Sgg0NkJJcQNtcKsyKfAuOUmZiTDRGjSwMloTpY5Q5wQnfgbgWZOkjTjydCy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0TKQteRNO1ogVlkZgifCgkvwNvBFmob5G5QU3bosxwtUNwaFsZBjdMd9wPQiyGsC3Gig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86lHqkaZp6HRkYNKKacUiCQkImpizbUiMCwJWeIIbbM12TY9XwTDXMjk354/K5/A/wCg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PjoXoa0LI96gWnohw3BkT8YEx4RBA14IjYyWxK6IBRCHm8kQpO7ENi8bMKUR6O4qBKWR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n/RUOXpwf9Gh5Q6Ig2jXZ5YH5JF8HRE6Z+I39CYhliN9WLaILFFF3g2YfRDrCTCOjK1f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FRITkDHSaex23LdmWhqv0NqdkBi9GcyyNhQ8GD/ANAvgfiDFTBnPZjBqH8EzA7+ig0j6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kWUMyuT74/sfSG/gVsjB4DsVjSSagaYIl5GvRDUTxrjWRPDjT7N9Gh4ELIsmTeT1ocdt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G3slsTLLH5b4zqxyR1kwCbFckrsaX1wnWBwPQSsMXPvIqrgV8GNbEopgzEKckK+JSi1X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31sqCOBNlDfwYJGaE2IwMla0N26G6FJHst2lBxg8WsVOkexOzIiszgnnsalVCkRAel+Bn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+SJfgdLj1jiYivvjzRoWDA1mtDP2eoF4EjXk/oSdiKCIPoekIxs2IeHY3K8mfmiikl9k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CaSocjcw/Q5LlQiWcKTOz0GtiKmiNcezZhCJeht7IUZIKYZajLsRMrICdMZQ9FvGhZhsk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AovsaaG3oWO0NNjSix9Mz0foQNG0NNjbllFGtCUsUP6P6FOiJYhnRGTfCoaVPSPNUYD0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hKWzwRduxvcYJZeh51RkfRi/Qh21Ds7GMuSXIycWimGRehqhQTVwNk6VMfluMkJzgb9l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pFGhoo8InyVAYzzIG4G2jNVJTBaSwPE+BS5rRR+CoT4ZPQLZfIqrA62PGCQlJpyvySt+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tjh5cLoFNfkeIJgoHIYmTfGB8Lx+dGD6JqHQ10UeBXZoiskkrgadi1YLvrODBm8NUcjB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8yb2C2MKEo6JcdsRTfg+CYmeYQrNW6GJ08n7GNmhpJErhQNLY0YdNoJQRUqD2r42o649D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0NvUT88QnTED2ONQvIpIUjFMFxlilsKUSi1EkmkofnI/IsWnB95jvConljMDX0iDBFtb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lhDKZTIurItWFiQnn9jsPD2RGdDbsHDI9lGNDGB22i0ynokighkV4Ge2NQbWxLg5IoaE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eS20JQm0yU2b8G6ydlHSCS/SPSRkVxyUETRomUqEQ+CUVvQki0JG6Qgsww6Ne0ySXwSN2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SXFFBHatiY8ClJdY6MQ6SbKDYmeBlswMJH6P0dkCfoTtcrMKWxUuHQ1lKCfQQOFkjQk9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4CKSHOoXA6ExNeD2sn/HCUP8EeKPQYQo3o88bHFw6YkU9Hk86Fw5qB/CSfg0ihErcCrn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wYD4QkXsmiUMWT0EWX4S7DN3AsNhr7hstINhEwPPwLpG7k3NjJ2GSGCUUNpoSJjsRw/8A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5yRoaw1wVO2WcLI9pLRDiYlL2PWXAvwKqGCR0oUtG08EkfTI/wAD8Efk7HjB0bYyhNDf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8BC0PgYM0VZogv2hJkyKROSSRk5NLwTw1R0LjfGfR5wb0Z/yLuujKHskJ+jo2If54VYJ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OKafZC0KOSDyLtaRb+z0ONWZdRIbL2Qn2VVI3fgqzjwSJex6UKmuFJA6GrG//AEm2mZeT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M4SaUTKhCa4aIGG7mxknwaAhS/IyhFJdGJy6IhXBsSJHnEHRJruRjDQ8WONGlw+jPGqT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mNiVSlA9IHHkY64F0SPk+CR5dCbTWl4GU8MRgkYbYmRTAkoQoUrD4J6bXQpIMez/AEFB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taKmjZ1J0IUZITgUHd+xjRRGDESgkJS9RkyiqDPYivESPsUQ2jEI0FZvocMWLCJPwOgwW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ccao9DEjPwNKY8suaFGA2afjhvOTokmhW71FEjFWk5SF0GNZvyOE8I15OyscITZdz1kT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bBfwYS7ELwN64PM/ZSGzJmR5eEymoMPDF+RKgjCXgZmpYCqEEH9nZ6GnSBLQLehBUHY3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7sdD62TPg8VEVrclPIRBKgw9jdDhn/gvR7P7opBCF8CT/opknAbauB2UMjMey1slbErF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mKf+ESQQJEzgx3sxaG6PJnk+CowMs0PZZShyO6RXojCX8KsTUDjHY074D/BH3Ho8qgb7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A4EtnhiWYyRMmQlJOjLiCKLh+OGhvBFFZEIglgvEl9+jIckxo9yvkeBCZRYwpRVmRtDL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CNNIpOxrDQjY0WbnIs2RKildCdqJgSDeWoQPQ0L8mEGSNYGmZqR5GuFKkseFPAZhm/RZ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lkdURk+IlJ56IpmAJYyzFHiwQRUobyVqWzyYSvJXikdOVSICoHhZyXadLIzOOV+SpgIa0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Zlka+z7Bs1DvjE3keoMrA5cslsvj/cFIjYsKGHxBfA7ZtwdyjP8AA4qEOeHzA8vI3Nqx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oy4fsQyQVVGCXMGQuDNmk2kLaRbZ5WUN2KnhjZRDJz6QsGh0KoIF+CRKcjXQ6wW9HsqX/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B9FBIs9mx/lCfgn7JtGjIzBEtlXZo2Mg+B1fHfQy+hxdmHCeMIyYcLEtDW6cCJyJA8kc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Fn6iBuOyalwbIt5IMjC0P4geiLN6l4Efq4tLs26EwbvhKRWNRtDq4eF10Z9DeEOXxwlY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2f0eNDN+ybcFn3wuhOJ9l/A3wctCtj2lmlvIlCWx/wCiiZlvlXkYpa41Zn2PmDZ0de+Em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uSUh4dMWj0Pp0+e4PRDP0R5sXI5JCQMMLwZXfES+iKayUZBO8GRkq8n0jwfFFA/RJSL/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7X6GtkJCY2Z5gSkJSsat+j6LMSV4JE5HDIk5cjeiyU1xjqmKCQUpClvBV4yNwrGpdDhSp4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NjxfsXyPfCNix4FafDZ++zoeTz2O3UjfcHuPgfQ15GuzKkKdRBnYsWJAlNHsN+iKfWjOy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zKnsyKQkdeOzAkSRPHKETY+ghNcdY+DT2VxogcpCd+xJ1+Da+JGG6M0z/kTmzbofIpb+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R9HTEPI8D2Nxg9H0hZN/o2LehWjSEmipP4KKq5144dSIkJTGCiYyjAsKezFrZgiR01Rk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yf2P89C9NicH4C0DuR66PPsb6JREHqRXf2NpEuBMxZO0IhUFbRJZ+Ax8qRlpA4mTMjEk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GsrNCSWr7P8AQBfCyaFJexeQ7IePwIWMFvQpLjB9YGr4a2dGvyRBCUcZlmuhKEitGy1M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JryJfbNSP2LK4/DxxcPCKVCBUHreycQZAEx0bESZDVoaNIszkdpuzPISTbOTYcRggTrA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oImysLwfCKq8IMwmJ1sVz6NmKBoQhJh2TjLoSc4LEIiZXY4IWSFLZRm+izB0VsUxVV0J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jSXQ4E5SlT4Zj2OiygaUuizbijATy+A+Mx7PwK3L6F+DhMDNJuZMEUpMdJmEivoTwIiP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iehZnoeEYeRyyxOkOFbVEBCMHUWNcyeGI+ejpkZsWxQnAsBQy/om3qyUDbwtIVM79Hjh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I7XangGU6M7pCGo6FhTCuQhUoZCgz3Eoe5JEmNSujAo7MEKcmOH9CSXUmmuFbaSIhIFNE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ZzoimyDDdCqoNJJbR1/RrBol8UZHRvQ2e9n9EdFPHjMWReiPsqNhpxHQ0QVSL6QkNeCO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B3Y7xhFlithLhHoeX6Iock6FTzBfY2mki1hwty1FkISLrwXL6XCWZIqeiYPOjA0h12MCo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4QoTijzgnSEzBswfjgrT4GQcbEkcfkSkTQnCn6jf2f8AJJI3z8DZPngPBmESNFMakKml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FI8+RDUrY4htH6MPJgGehKROixwkJysWO4g/6R5ofk64a/PD/Rt8PA+OxtSNT6JhSy3w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ebsxkdnor+iYpZ56PUjs+RZg/BjORecGYrQJk/8Awno2SNElA9Y/QvzwiebF1ghyl5H+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SYWGkltY8cak37/Z3NDQYaxA5Vz0R1QyeiaI4SW9DYaURAlJ8zoUYsd/4CWYWDALI1eB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WZZoazEG3PY1eY4qJaGYG8s+DPAf5PRn0NUJww7cjwb2NSyJzkiXDMCFGz2ZagfTwI91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VJF8G1+D25gronIkNS2eGuyqeBaTCRyo5HAkEJlCJUWx0TZ+AixDdbcE+5CaRfbkdc3Kg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xBj6MIY1z9DdvFHiB9uh2skuJke/gThO67G5fkmp0Jx4Q8yikJUI5+B/9Agg0IRPlepP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5PLsaYfIu4qDXRH2QLy9BRGoLL2MKFM2QI5XiRFV8mdl5LbojXgaE+B5P0XEPEjfkefIq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/A040UJkQ+JGzLCwbypOhTUfZt3JnAnHrs+9Mq6O1ZONkFNFs9DUMb+ww3hjYnUCwPpk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iabdm8j/ADxMSN8B6Ikxy+Bi/BNRCIa1CIYsYMLydRh0akK2ezpKILULg6UCJP3PWOz5+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vZkTwIoThCy7WSRaNhUSaTIGTAowJ4CVyhuDViTXcXn2SkyN5Y7HEoSdsDN+/Je0EeBbH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MFIX0G7ohk5RXyYCyZEFUIWh48pLQQ4swJpJHVCXiycPogQagVOV6GNpMctQSzgo4ZiM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MUyOm7S1AimeiFKUQVEaENH2ERUpErAqbgSLwFDSITejJCJhSsnSfByiayoR6CpDyi6M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Wuj8BSzwOoebFAqjwLTjFm30fsZEUTV6KfY4s0cwWmteBjJAEstZBUp2ShTKKzwUrjgx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lN9Ekw2FUifsjpztEPsKTgUqGSqNQOnZGzUMUy9IVlUTwYQ//AAWfI0jXgowbdFojBLbH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yH+Bjp+BUrK643IlLr4EPSJw6++FKlfwrEgRW+Ey/V2HqNLK9CwLGjo54tQ4F2bwrsZk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dtsiSwiVGUPeo3XgxqC/gcJhkRlC9mGJS6EG/Y9E4MQZk98bFfo8wJDRn9HlrPM9CHsj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ciIGTf7EL4JK0yH0bfBErj6rn5oY2PzBJ7lSJSb3niimSnkSQoRdqXvBoGA0hWyBjBpu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ORlobrI6TPaRMx8cf+c64Sg2UUDdlnrYuvHBU5HgdN3oUvhsZVbGjPyzQ/RPgTIgdLBt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0IOZiGIuwrJFDImowyxOLGuX8DSmGJAmBX8j/jipNGkY2S0KohqZyWY6exvcwxH6CRLQ3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p8LDaYnUEn6HM5ECd7MrLYtGQhryRGho1JhsTkwSJRTh7x2PDCe2yZ8FFVil+xNtmclbs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/RvibG5piVCrdeRcHk+ieLLof6HkrINC/wDRR855X5EZbayJJYwHZvAkImbIVAkI8kaI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klqWw7xoWDFvTG6SNqCdsxkwR6PfMD8cddGxExJ44L/kfgtQxo2yo6HLA7OxQTTg7JEgZ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mWWz0KZgdUmCyh4vBKSJGUP7HgyFn4MuJkir5G6FWhOIEyoGsQy9kh2pRSzY+xJMjCY0o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/XkflAvB8jnECejEjVUJdYGX/gicwPMbFT9OMJLr3A/3QM0QPQEFjOOKwo0R7PIb8hW2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dGAiAypQmddBTJzJZaKiRkLLyfoJ/oRAnEYUD/XwZkhPs/oxlSODIwTgivYhJQtH9lJO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hL2IO0OSjHwP7KB6RKlrlLcqRYxRU03JCINhn6FSoTkTsfUTVNDykujYLXDMg7B5qppy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wQbSsMkRKKyImaHvNNcGY3ge4M/wRPZk10T1YrZEj2hZEZXobQIhE1YxSRMu9ktCvDES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tN2IckiFwk1oimFbfFRJyOqNilexpiGxJrsnxp7IFUUSiWSfGhJ10O0xHRRIUNR6GsvM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U7PgnsfrA8wonIkhIehPJQfNpPkZUTZkZsbclgYpxyEaobtMc9SQtOHkUOjtbRO85KLV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saIaRX6EbKCBtNiUyPIiZGQzyMpmZEBRNuHAjbMkyyQwwEtg5OGVfnRGTqToB/STtEcj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XaRCy5ZFkTY/KcMyOxVrbPwL6O/HCemLWQS5ls1x60NCSxqmhksixklDtHFjn9mwwJsP6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xqMyWnAtVwkyJjwiB0l8CWSSICEnvjuEhVhCSVmUyPURoydCGjKNOckFHDsoylj7KBm7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N0mScQO345QzGGaMBrpjVyWExp+uaqZJVGIqgoTeQkoMz8MawxOxLjMEn5j+KMhipJ28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ui4SpPAaKWOpkw26EoYhddF7P+IcgxHmZNbJSSlQNdEDZrPsqH0jBgWD/kd+j9GePyJS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BtJ4Ic0R8EtvH5NjfhDPA1XZ/XjwLCGqNrj8BECYnnRU6Fmhoi+xvZQmhJcoTDlCXGXo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/DF3xJ6YtQ7MU6RDwsqf0EreBHUopjXDBBpLHe9j0CcpsSfg9JG80NLsViaf7G0hMJRg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gQ2SVqvZFZPFImMfcCMXBJL0zxV7IJo8jt/Rb9izJijLg3cH6we59ehKlgcR+i2D8Doa7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WjpDgWXoePBKs2Nk2DdKyWlQqHPuGPFTsb4jeh1ogwRPY1Rj2eUJjMweOFGBXk2NakjYl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Rbzg1xo6LXo1qB+mLxjh+R5QYxw6QR01Q8gvBJESrYVM0NoBQxVIjjKj0Olgvf0PCMPJ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agtVjdEQ0qNgXbKaVC7DR4DPA0esCVSxRaBMTfAOAtZEo+ZirsnojtlrontcJScZ4rHR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4QkWpKGKBQJVInynkqkxEJiTNsRSUWCLRZmU64oE1I04RGYuLcE3Y1x0ik2E4b0xoi/s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kpT7MDGjY1KA3ATbkzNk4d+BJJ8b+Bq4bIvGzHRuhpSoSsWTxgZKsSihNpbZFzA9SaMr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QzOahnVA2zofZHtkiuO77FiD4CxfoNfodQxJd9HuMwpLnJj4JPJRkkyElYrY2ZSvkpGM0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NDdLJeGBrwL+OditSQ9BCq7gkbcwJTOT4yj8BpQaaMIb8GHri2RpWRbegZYVxRbAv0CB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sGKfaK8vB4JZEsCSMrKf6IJVI/kY2mNLNDT4MEyqWR03kbhKKlE74Gt8J05G6CRoCzbn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OT8RMtyOO6IwyO9VLyxa8MSPGZko2hVjBFY+muxK2RU/gQqyFcuiRIdNwr0THARJVIuI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hLNkGRiFHk6Le+zChj1Bdr9BwsTXZJutE18jWWhrAammNBNhWhtN0JVDuTXk9iNEvbGc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TjhmxYQ6gp2OjYkMRA+aRgNHdU8JLvaExFyLLJ+4008Cr0eie2SYLhrg8hdskHMljOqI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MYSoTgVJq6KTkSfcVJYpoIgkVO9F/PCw8eB+XB30Ud6Gk4fwbJ/YqYtSLhP5HqB3Yp0lpo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G6VD0wlz+gs9iUkfJXgOCaguVcYlEXzMCbDT8jGqMICZzfseBMTSkSy6Ha0h4akRPyTP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2GMyMw4LGymT0ehqU+MOfgc3TMY46GhcTsiIQmfKPsZAmISPJFoysETGbNH7D/z+LNiy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Gq2NVptPROadjW+xNE7GuqFBUSJwMnKmxuk72RPs/wChgQwjXgujE4kelHFehCuUQuiL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sZGP5NivZ+gnIlC3NxM6MFMcRCE1K4ai2yKxYvan4FrKCqj4K1R/sotqBWMSSVGJSb1o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iPkgSLwiJUodNcDVzg69kaITR6jl4XLxY78C/wCkfQcfBRKxsnBChNRkSRA6Uidm8ijc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SNJi2o+vgkzlgyKiTyNCh4KLXtmgKqHj0NPvR3HDwYTTgmoShD4UivgX4Fx+xZseD1ie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exVo15KwkY7u59iF7daJPJGCsl4GGhifWiDbgJA604nShXJJpkfIzE7gydGTcibhCqFQ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o3Ynon2NORCIkm2BSqMiwRSX0JdnbWj8iKaRsilEQT2hsk1Qzgzj2YFawN2CW7XwYuGk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gtMjzwQNHqGOnNhOhIwJnMEGtLAhbY7+OFmiRHSMkGXwJLzD9DUYEdgjgheydnkgScTo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8LKNyKPQvpcWJUM7Fro/RFshex474XYWcEaMVykaaLRcQxrdIxYhnKCFAUJlwkNI4wzI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2Nsr9hYS9Gh0KlEMkD0SmNKlnYlAviCrdUWzkeH4Eo+QsMIUjGHJGoK49C8MRM+BiI/3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P/JKWNExpx4GplYmgj7IE9fBe6yJ2fgeL6RIXsWOK4HgRzPgq9iOGfxxD0G7Qs6GhpYk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8JgaIdsiaHMfsR6GnsamB1wlNwNejXBMyhpFTFaHd0J2G5NY4JQLC7IEolyYCWrX2KX5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hDSNugWLXCShpQvA7ZpQuj6EtworYll4E248ExSLZaSl0jS7WCunyRU74FlRBgSQ6Hsf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ZGwOipRJxxFC9ZQ30LdDYTY6TGvItDpySKIpFsZEgq2NPFjxjlUTJJsT6RNaMz0KUOavR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yedeRXSVIEmlZ0MlLdGdkqIQMksnwE5RguNp8CcOhOfQ40Ih+xbHQtLE9B4vg1Ekxhsy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a6JRgWjAzCkIkraGysssoI0jRtQ3eCbwLw+PfXGURGltlCtEQh4aVkMyCQNJrgEqQlsT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2xKJfDKIQMTlCVBXaxoyHAV8HkeGYRHwPHDyJOoJy10bRM24wKSV6EiuJUo2aIzBIahGo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I1XkoLzkyyMocmhjgeuP/ADh+FZkiVQ1CKBwWkMeS4dJFvR3glKJqiRNf0Q0rVHkZ1/CuN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xOcl9mJLGMTlE6gdF7JHi5FlQuXYoPWRNaMBvZm5GyYlCVz9jyMlWIYiYl2QPyLahWI02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0XUbNA1HRrfkfREyE0joqSjX9kOCDGGb4mfYoVSFGCPZpAl0Q6JrQhtSWvKGnNjfeRqM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Svgx9HRDvQvJYkiGJQLsZb4hJlb1BWEvgiq0Jh2sk1OMI0fgbe2Jx7IUUXLOC9ivYj3j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hoSscsXHo2PX2I0e+PR8jtP7P+jlGn9FwqwLvQoI/wACHUsdPNdDZjg8tI23PBmnwE9D+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FgNxasrWBSErURJR+R7vo3FSSKZ5a47E0t+iJpxY3Wuy48cET8GiRm2m3L8ie4ml5YnK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ELKHjFE4Z7cJLUEwvQoj8CYT2UyPofoTx3BIvwdehycBPPSLe5DCSWwZ0ehumJC7ronD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wsoZJm2QNx2SvdwQ5mSqtA5e7kzYTrBPQmbgKYhBZOMEQ58FdWJxkwFpEsijZZhg8QUQy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Kk6CypxsrXoRiRPgj3hoT0TVehrKEy8CSmHglXMKKFUN9og08tjSUp5EtklGjxFHsSr0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r7LhmuxtAIipXEkvGxKFdGRc0SNj8laJG0iTxL8GFPrZRKIb2NHRlDiTQsCHlEXb4HbD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Al6L2WP9CzGh+T+g2hOQ3lIbkbobownsqcSjEBw9EylUSzZHRkHg6Eq3gdIa0+iLbPMl2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uMdkJ9idjQZ4B9PyOhN+BVFkBkWqYpWUVE9hX4ED2TZWSYK0LEvthvIZCSUjRvNhTR9E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LyhCTdEjSoid3yPZEHDTVllElspRBECZkgQSpeSB+z6oj6Qngi209iT8pOyEIklp6K69x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PY8LJsz6DzRmJpPwHlsVQ6FlDwP7IPY9HgWfRkXVofj8E4WqmSqnhTZFBYHcuGi9tdkO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xdMWTyCp2RXs9I/FC0xCGbG/Q3oSV8nbRmMUlE9itzSFxmy7z8CiLFpiV9Engks2PSZE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LCjhrSMaJpPGxqjIx7/g8NiObcUNYNEDAOlnY6eaPpH9FFZAmpMoPYyQqTwQkjImDIVA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ST/l8CTJBejPyMm9E94OoJ30HEKZ5JCiiKto+pj0UrYVfoeRgIZQmxv8cD+h+hixkWSN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bFUuxpEBqtcM9mmT/wCCew5+jfqh4Fg2xpfoqNPsS8E1ZoPyMRn+G5gZ6E/wyzIlXmiO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JAnP+xN2TUDaG6fCoPJGR5HroediyLyNd4HJDM/BSQ3AkuCZCSjMCw3OyFE2xLo9f+mn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4lzeWWSJCL+uGOH9GvIseOHtDVRZiVKBBuagmTuCcEUdFwiTtzoqpRB+To3WRL+CfwaMZ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CpVEaRB5I8imkCnotRBeicyJwbMcMTrjqDKI/wAnkL2IxxBf+hdmOyVN4hUO3jBOTZcE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f5MPLMZME/RK2deuF+BsWZ+OPY/ZB+Tv7PuND597PYhG354i8H72R4+T+hX7N6HMbGTQ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o1cjU+BU4GPaSEq8cYFWxTEilVEGg1IWGaP8Aknnwps1aLhI+iUiNfoi4QpyYgWnRKsbI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SY4Tp4sej0kKITSG7XZ2LZInnE0ZXaJuXWSyxClqTRYYmedifXwJCC6gYjyRNYuiEPsk8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HYkeIe8iRLyOUxsuGqMM7H6YsUxhKMmrF1H5Fo9UVRrsdv2aJ6KnydDPLBh2OFg/Rsgm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VYVjygpGC8te+KXNWZFUMraICFC2SaDXxHV1ItC146E2IdtkEUUGT1LJikNkDy4Tx+QS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CZrol9C4OXRqdDw4Em7GZs6cqsaNyZ+h9yfQxuokYplcMG6gWU6kwkh1Fj8iwJoRlCR0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7HpoW1vBBsbseA2XIxu2oSLMYOxFOxpJQkNSRGWa9kX0SpZds08iXJd1zUpIgSsidWGl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vA1Ft+iMNFIdsYOjbEiP6LoalIkkUCZIGTDZ5QSqanZJ7wUFH1gaUU0MQ1ZAvmLANJd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ULA2TGSERsmQ8ZK4HMM8lwJn2fY8BGenDIToRIK1pzoWLFnwaEwSfnwweS+ho3srIssy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c3imW1XyRBRCImvoeh8i4DUCGyOg8jCrg1ZmRw7hkCKOSRXwZg7JoowkdiJpOBZNwPMO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yghQ6HTfwMI4Wx0KRhdEZlYkToT7XHpGjvhfsRI7WcCCtSgsleuKZJwNgoVrI1RTshgxn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FT4Qa2R3L+BNMXR74fBx5o6GrGfoYx+DAZG1VCwtkvEygn6IiwOuP2atExloT0SWzw1F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EtlF/RNMfjHDVjjZvNjPeeX7Hu/Qsk0NNirOBtjFmROMdH144TA2JeWeBGjUjT6PWux4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y7o/A88IeAxi0Y9DG4Rl+DsST8nsMJmJ10TsdEtrgv0J54SVXYqiuxfYbK5Jn8DWI6If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w6SPNQNyukU75QiNCTto/Rl5FIdbQzro8HsS/GuE6yfIzUjtHQ1jPNHih2mU7Gpc38np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A8/PH7EtIkkSUywaEnXshp7VlhE5XkjgeMYGPB+jQZpQIIp4omVA1PSEvxsejyOodGFk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0O1ivRqWP0L++JQpWOYjYsejedEBj+TPC47Osnwx4yN8ZMBnRj+DTv8AZ6OjHgUz8CYt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iWoHeNtkUGVCtpF5NOPgjThE4HmBCRLQ70h2nRWEfQumOK2f5DLob8E1pdyPSsyaFTEz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lU5JskI+mNnfyLSyhlX4EbM19DXDNqXJSZYRAkFNgE4fcEatqeBpUPmF2UTIliRLsnBi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LAUrZXqdjtOh99RcmPaMKK10TJvg8CiOKHZ4JFZIj6GtEiXQmaR1mSLYmBdlKKWmIVwL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BZRGh2/ZgX5JKeuNdaPziBfYrDdkBplq7ONitmLD1wOC9SYXki6J7kUG5KNEUBFG4Dt+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wRV3FPo4hFQn2XPwfvsnPDzC/BUlYqhDJjKdQYKGnAkJd9UjIT6JJxo+AWRKyDUeBbOs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yKsmSViW/oRQYkRJi0TfmUPQm2zV6opEon9Hc/AmbroWDszPZPYsLYvQqY60TwNV0j7E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FkNpFOyLSEAL2NbQ0DyQdCKm96PSWJTSPGslpu9mrlETQuJCe7KHnEj4kM90Nt/BCb3G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M24KGZJoqpsslPhWhcSpsiXA1yQxUKD7j1XRiQZFgxmiKz+RYfzAlbJvBTA3BqCdTI++f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4EU38hZLhIRDmpIzfRWHo9dKTIM9DW2anjEbgWCkZFFA4ZgQlyaT0ElfCK+odSWSa6GM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sNCM5Kfs9bFQxeBXBx8DvwDmJ/BrwWfUDbkaS7RFKV2a1xK3QsN0NyyAudE4smrZFJ+B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9fAz8CMGxKJLJuhFufaGiyZuhXa6G6ltn5wwF4Ebgh1CJXsNEeROkeiEkYTkrUZ8CqT0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UwpISCw0qfyKY8IWBOROST6HQho2TDFSicSSp8FmFlejS2NWuNRo1wvJNB59Hs7F2aKN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27wNb5GqJD8ozo7ybPA8gaNGcH/o1wmLoa/XHzPPmR+OE6yZEIVj3w6oY0ybPLPROUNp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ghMWFowGS16gfJDJfU+yQ8KCyhmt8Rs0V7jolC44kTP0JkJO0fgIsbOiu6LIsxrTFsw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zoxrA5P2K0ILsaJqj49F4siTBLXoZgTrJZDg/RZ4RNMWC2CXPgU8hv74/Yf7P7E6cog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msnR4qyLMM3D2UcdDRSVDz4Y6FmMbFgT2uMwIvAn7KVsShqEP4PYixn34NE8fkXRoa4T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xwYsSuPsdIS6+ii5oux46Cx6GlDpgdjT3HwQoyWj3FvgiivuBYVoXNbE59DQ2InFSJaG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K6Emg6SNeh03Q2BZuuWks8MkqbNHpHtsqfBSbQiMrsblWNjIndIYvYuxwEWqBabWLhP0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AkFGKNjHURai3shnwK7YM6HhTofEO+LttrRrGDOSIOR46GpzwzmHEYRRuvQ22hYH9jS/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Lr9DLZM4SXoQ2lkcpUjI3BmQrAnehrsSSg7MX8lneND6YlDehqPvGmUtKy6NPAi3hYGsO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ohaNCBUEyoKCaZdGI+UZjn/ROSo2PPQkdhEJk29igHoqmjMdD2WxYfniK8DcZZIUxhCZp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0TaqCYzZFuUdhzZpZZuEsaUb0ZoSUUNfZUupP0J8EH9xQ6JHkw8iU7FyetioQtGckHnok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ob9HsWwaGj3GtNDU2OwyeZPeSUJ0Ls7EdJxB4ZXLKqRRIkwL4TO5m/AtbkkNMNE7CFN7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/Y8kdULWRJTEjnI41+ySvtjcGmOKuxuFipgSXI06BULGzDCsLwtrQ5LJ9CZxZVje764w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G2MELwKSoeSkWQhTFp4Q0rGh5Es6DQTZIlK8jr+ikRhFdlmpWS9KTSyRvA8ul8DvhSMy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rUuRKlQ6lPAn8ipUYIdilsSX2MtRjRWzZNo0HWGQUGFEJEOYNScWI7f8EhQfAIW7GpSj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4IabHlKG11EmbzJOdeONOsjJUTOxzqfsklNk02KEDFBUW2T9iBBqWyD2j5FmGCfInfs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biDRPkS9QjEhDpPKKf8AbBMMXI2osmLEXQnWDZZdGy8LQ660URrAtT+BJJgQoK3NkqCS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Pgm4dEEtFsnY/pE3/kaSd6P8CbWB6wlEI9uT/qJg0pJG0WJLzAk5wjwblERCZ5P2Kgna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0bEZf+SE9Ij2KQsnpjU5wNfZ5HgdoQ954nLKosQk2asp+j8DyNKMCtnAlpCjlZArSGbs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3RqCUJ2n5KI7BYaCVKbE9ZVnqJmNCUyNLroxgyEU9jffok/oepBEtipIrio6FHYhY8jbS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+hmL7O8CcPMn2B4vBr8GfsSTixsMUu5SG4Y/UDG6gxs15EpeyglsaqF2lCshJYerwxwL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LLIUyWGN1EDxdCIUp/BOz2QuM66Gc7hF5MtrwaEEiBwbqBPvo8OhP7FQd6GpvEDzY/8AA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8L+zV0eGfo0xPmeJkmUMwvBrheT7wSMFOiZUog2QMK4LLUlJP5Yiy3scQMWp1ApaxZNv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bHCcCV/4FMeOG9mVFMwaExtlRA1bwY0Nu7gct2T9ibTrAtP8ixYuRZkORtsxSKOB1J68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lei1ThdjpKExbFuejVeBfB1keIOv8kUCxUyQkVLyJ2zZZ2ySqfsOlDhakivYnRBJ6b/B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dH+OEpdshGCNGHg/IqtkcHhnYuSonypMSzcSN3RnNz0S2Ps2obg85FkdTtlmWPJ7HwP0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oLFmZcksIblqDHI8FQg8HE8AjG0Enc/Y9Siu0TGyjQOPgX5sVR+DxEwJCUO6RZmz8i/Q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kRJKCOxvgh6oWI8KyYrQ/eDEJBdinYqQIacTNiWGB3Oytux7Q3onh48EJqGUdoxTY+kW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XZufsTvI9MdjU+hiWng3RPcCxYjocH4LDahgcaGBnwcitL1FsK3oap4kTfwO/jjgYvzT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ilLmNCkiCGLTNPoy/Q8UkbRnCG3MwJa95E88E6Mxbeh4hRGicYEEm1LUHioJrHpiauf/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RW6wQ0bCTAhtDxRCSxR+A/8AItQwkQwLIPih0+iXMu3ypTDW+zCEuZbpH5CG5lLDJ1LJ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S0YcNOZwKXGGhJeYRLnEiZb2YSzJ77Otjz0LTohBaIFR2dBsR0TIkjFCJLQlJc0NUiQM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3oxDROiCHGBb1w8CziNbF+haRMEEk2Kkbh2nxnkIpVjjOBnSrIt7FJ7F+TSojHNP0Wkb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YITYZGckmUgpUWJk8ocHki/cS/8A5RAtcZfXDwNLJoQXUfkenSgmC0eGZx0JcjtEmoX2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UHf8EnmTwIF6H64UdDw/JhEeOEqI0ZIR9/PCeRVZ+2UR4wUwPsWRb/58Pjxgf0JawU1aE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Di6J6LiHasX/AGR6N7PfsmSY0UWgXyG00h1QjjKsjmKljRmBzYD4PCHgdCNxPFfApoUk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psiLaaFIh38lDHXQn5EPRJySUN8d0xvBsSvijohCEIkjhoySSsWE4fB8RODBIYJj6B+w3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XRJIu5s8hYTg+hC8ExkU1+Rexb4LmtwalZ6EJYshaamddjb5Qw0ipUKh1Fr0OlEYehV8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D/lBZaG4rQ31x/RohDoau4wSLyTvAuZn4RC8BAhhYSzAncMypEhpwu5Pg0F4FiShnGNC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5JLCmxjXTNdmt9kfQin2QTa0NpZLNJERMsdNJT6HdONDcKXQ4oeyjEK3X8Vl8KCOUdGR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SPKb9CdEnDXFkMx+Rl/zJ7+iZXjisaNx2Iy+EdF9CJ38jpGLKVQyqFE0ryJCaWBpE2Zy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PbMpkhRSK7IMNHVk/wDhJNjSfkuBWC/MevZT2WS8jLToo0Ks/J4nxxJH+RPsbheIGrlo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3qiW8GXYmSecDodtvXJl9UIlssYHaeFR/ss7kjLQr8FUtbeinsck3Efh9mEfRO1w33jT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qJUJvx2UiSUhy6xRGI4I9It3R7Qf4gqXYiRNjXRWz9jtj/YhMZFSjsYblT2QD0N8DQRJ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v8jU5R4FrYwh0WTKk0JIreRLrJqMW1BNGoIHxS65msGILOCHLDGeiE5OY4YZGKFkmrye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YISoyenLInoRbJ34ndBhMS0xbbDKZN7E29ZkFmrxJUOODSQrEnhhuztqRoEk0zLTaFZWB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K9sml8SqanYhNtMM28GzCYxqTsNB0eDLoMqaEJDMghFkUcSsiGQ6IvFpTobUp+BuNm1A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/JRYst9Cf8yTpmyPuCjnA7HI/OyGlNHkG1MqEzfAFrubHMdITiEeRMQ7GSMIcVomt5J8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oY+SszJzEQT7gn4CoVBBIlNTRFbkVjukMswLNR7PQ9lNAVZqBYpLBVIdT0IlWUU1PCy1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RrgJnfwPCVCwNiBoxNRJTnItLoWDIagYiR6iuGRaI8ClCU4Pw4bqvkboRVJMMTuSUCiyb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WQasfRBf9vAkJejfEonQyIH4FEo6CmRUOSm/RKtQxTU0O0bkUg8pCgktwJ1AnS4mkTw5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HEGJwRWDZvsVX4H5N+hKEsiTUUNngaMKyXvmfAqX3g2J0LZtURZoZUiTbqD5EDWYEFDFY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bQHnBo1xMJqp49keDRGZHgakVZkUNVgw6Fhj42N+zJS0dVXDxf2TWiTxIyabKZNuxHo4N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YjFCLbdCpLSsWQFjXCZJEzJsay3rZN8niLNmUmWBwTsZWy/gQ7EW0vsaFE8s8BWlRRPhAk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7NUQKkRfBPf4IUyZbgpQNvyMWYpMdryKzGt9jTECZKMiv7P+QdDPYNKoT6En0HCb6IK9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AOmAl/B742US0QfH0WaaRhZlSjsiP7Gqx3ckSh/QmJSHQm+M36Ni/wBns2LVLjeb412S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Q6FaVCjEOhVI6RDnwJVN9ExSc3kwY3ouLoyIkmoYkhA7eNK3kX8FgS4SYqBMdjEWMdAkL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6JyPhFhHNEIJvfQqyyQbIdpweg9mtcMuITFVbQxzPoSgJOxVfAs5LJNKoYz6JGknodoRk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0Zwin7GnAlWTFEdZI3+BbDpx2Tbh5TIqRFJFHmpGJ3Q6ihP44XoR4DTRQNSLItQL7RcXk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0JKFeRYkpHRTrAnPHIa/GBSeC7ZbcNlE/ApdeDXY3yyIXJ0hzH9JCUh0fQ2moFDKGmWt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GptG3UJCRpv6EE73+Brs3KSvi1gUJ6MCon9iEeBCZwRh2iuiToiG5bb4g8Edi+Bq0aEs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PRgVQ5Lq6FDYoKHISb7GqaBCkMGcYHRmUZ2QEouUaJtuE8H6F0PTQiRfDLmqyrouS/A3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cDmr0SW8DlTajI32LBkNA45KD2KDpjxJLIlbKNxAxE8CwOPI3LS7FTyS6FMIpGmnBenB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UmHkhSQyCaghcUTCmml2fKhj2O4NhXiMR0qyPAxsfCSKbSF88bE7CoLoSJMQ2z8Do8zQ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PNJ50IrEEya9CpeRZRP2G/sfZNmvsQscXTwansTyYxuX9CaCRgj94KYwaNKHJpVNCm3Q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xV6I8m6QpNbE4yik/XHk1Oz2JEzzo02KvSy1DjRHIlBAC4BHIz2xwGl7kTSkRAjBIoYH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cK0kOiSZXaIlz6klvyPRSjxbwNsrCIse2sULK3bMIgXwdiIF5C9GBBUNwk8GYgysvRgm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NCUMNEb/AGW2MssnY2f8HgqURggzBN9sghNoqxMNZJ8UQ1ckkDGRwPQjDI9EOIIPxgTK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DOZFo+DfCh8DKSPKk+hfg9lkkalQoyND7seoRhjeCMiRhgaHnFF2uN8ejvyQZp3aFNiHj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KOOxE5EuhqB6Hk8Lje+Er4Y7Do7GNV0Wk2e7JEv0e1G/Issfc4F54eOF2ZX44eS2djMq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FDaGNQrwNfEIchRVotMfB5koRxJbGkqRGCL8Dh6IxgR4qIJZPs+VDH6FikY4fjZgKo6J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eGfNG08kEMnQnOHAiSQ2Ez6gXqiWRdDKsWUxM8QsJtlhLJuKFT2bMvJGOx3D/R+SeE7G4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0e2O3+TGBVsgzImPR/aRuTRB9H/YLVRJS2gOgWoErOOGrE5VidbHx6IJnDPH4N+iEDvz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mBdECERa2QfMmWjJi6QqKvJ3EaWLEyVzhGVvwK0k8vI6lMIbGXySzCwXO7Mvg2IeGQLx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40/AkI2qFJxOhYsQ9GERgt+ygblS/QsyymD25FWhf+lKgTsrYW0hZm4Uez+j8vh5Zg/I7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T9CYCF0PB2cEXRB39Fm1EyRy4cH6NXkt2rFTyrLoXQ4JMJncbH1wtxsehXEf8yz2bCXY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wJ8CFEi+TAtehGVsaiCywKUaSQ05csyL4HFoa+uP/BqaIHCk3P2fkf440FuoplihUOhKL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GYmnl4SJhDtGib9DElZKDUmXokV/IlnbNMz/ZF7vsZ5n2WMnKGhKRVejU54SvnaBCpLD7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JbZoEj1BqC6JLM7VgwdSXJ+ifAkSJoSoiRLAiWBmIm6uCbjWhzSlHZRYsSz5Hv0OsDRjK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gs2eLMB1PYyVCtCTyJdniCChZUGgYk/QUQWmsFgNzqiLYxyaQw7EmAmZeykpQ2mYLQut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oNUaIrxsgSSS4Q2gpJOLIUNGhnbkkO14ljLh1QquQIIFTEGVKkJRRgb31Q2Yj+jA3JVV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EpFNU2OP9BuRih+aEhJ/RDlsjBv3DItdmYbSpFxcQJASZRexPvhfHEPrgt+Dv6FD0Jsf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ODC6J8pWy0JJTpGB0lGSRK4/A4k+SQu0jJXlkIy4oURfGU/JmhrSITyNAdMYfTPgahWL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kZZ3gkmsF2VJ5Y0MdNp9iohOh5W0iJeSq0O14FloS7HbcGW0G4jEHyA5qZWqpNdDbY3k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ZENnQraQYywRqO5DX6gT4/Az4gw6NBX5DtP0ZVmBqCIrImfsiqwMcKEIbyNkUz32LEGTl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IS6KiHA/OzZIQ5hjHgfQYVL0OxY8smc5HikISSYqn/IWybFQ1H7FUITjfHZsTh5GCfjj1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4KxGv8yeBhjQr2U0eHRAtCdTI3Isob6HijeSBvGSeOzEnaPT4ktmEKIo+uDc4gaIosaPh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yH1XHridNC0djVQrGPkruOMMD84IwSWyiRO/gaiSJojCqUeH4G2UJKP0RK84MZUWJU2m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J6Ai6/Aml/rgm8DyfoVfJCaERDEWKkSId8BINzj6PGZiBW3gexZOvY6YSXZDU6MB5WBh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ihJr6KHxHg3ox2W9ChmSscTSJWyUjLUjfZP+SxL8EKMDhCt0QtBElWsk/wDhuUdj+ifo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rZ+htiKpWTb6HiGNYJFcDyTGVPoTj15G5a0eDNWPzsVOKJf6Gb7KMxAj2oqeuH5J+xRg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6oTjwGDcYHk3FSFn5sXkYPBkTJ4qzJkSKVZAItiQSaMyMDTYVA1+RW9Do98I+RRC+KH7N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TBSyodjtlI6Owdr0Q7s8IjrIvsCdVwfmBG0bIbxHF/BdSvUMkWwojQmQhKKwRPtRhZam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I8omNi3aEh5RuvJD06N+hea9Ex7FSmhKKBIkqI192YV+xO8GIXP4EI3U0OmZaQl4O29E7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swH4Dv10KkKU9shMMaiV8C16IVUkIPKyOmmNqBqQ91PwKJpfk7BT9BttsSqJh/3w9R4O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I8CIg4qRwY3pYZ7WBM8omvBoIk2hiWWYgTiUycyJxMaG7GtRgX236EN4EaJVM0SpswXn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QDkjwJSyFMS1k9yNQihrjsgaSVipqPISVQTIz5FletmV0KghIa3SR1lmpZBpqrEomybE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mBKm1kS6ITLJPWwO4IhkmxBqEGwsixPgRwCLf2RhzTgRqTM8KJyKqlujtGaLJ2SLAdV0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mTX4CRtqDOExtobpznwND0TSIMmUZQbk2HbMYM5ieIVk8EV/k9YFxSeQ0Ldnshw1OjqN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aQ7KmhtdCaZsawfnJKSYvqF2WDudDOehPoRFFfRgTn2fBImJ2vyQlwYFjKSv9iStUtD3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7JhKOyyMkmQviGcjES1keJ/K4dmTIXngh3EYIafoUk8kJIin5ELCySc9i1SmWt6HCZiI0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OxFv2TE1pnVkN0Ig0IuHgbA9Ij1WDsdKhPjdSYdpPASQ3XRCZXAfQ/0GnNGbPiQyS2AmQ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gyOtCaXLEjgKzm7lnjBC7ITKQyRbiSjs8lHoX0At8AozgVyObZ4LHB+WJgm2Qku2JZ5L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jfR9gqHTn7TyCmDIlSLRIpQy9/Qs8ejJSSTLg9iWbMuwqfOBFH6IojoTOLo3C6H/ANDo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vBpeFxo2LA/jjPsyRQkcJ28C+6FJwnJlMDRLDYk6GMDjSg0aGkjqQ4J4lrKrneBNgmB5i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keR8TwiWR2KvYpo7CNkW3Zkg9ig/IVO9EkYZGabo97PIea6Eni2JVz4H0CUL5NcCCCW3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NX7NYEpPmdixbctkejJSRKifvQ0tdDTAWV8QJJNYwNtMdu55O14PwTPo0uGPhNwiRrgUu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MnlkwOjomFOkOGMEnuTK3fXMjR0dCcOhPxDGU5ggh74tCnyT/qSN06NlbKJYHh44MT8Z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NJsztRsRLb0QZkaGoyT5JwTXE9uMCBJGuM6+iG9STN6NEIIycA3DaY0gbdCiBqoIA6oy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63oUiK0/fHYkoXCwaD0LJn+Poa7LE4e6N6Q1s6MPgTJyNbv4GpmmiZ9d2eAseCZWBSh8s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z2OZ7KSVMcqsFvCya7nRZFS2oHum49CaF5ybFJgk6G1tFphZLks/4JDsnrIq4GsC0lQ4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CmryNHg8vBkIhUsCjGyiUXZGExGv6J+y9wMckTJYOTDshS8YM5wy50NxIzQjeybIGlMa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mVg7gmH0SOtE9MYv4D0GEPAS8YWUYlC7E4ZEK0Nu3IswUaHWsQb2glRE6fRLpNQNmn2S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1MURLnQyW3/RAVIztQrUi14Htjw2l+RrUs0YCyxdCjiSRL3JUQiEuYsWJ2XfZSkC/ZL0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3k8gsJMqWIf1A3SPon0QSQkFM+bLJaoZQFFl/k7Wkj5EaGnJRoaRbDEhYwfkTbnobu0P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9MWmTSCLuPgXySJA6pDUZv2WIs36FWBNE/gkRpRWwbe0jFgjQkTKYFSGJ4UTL8djeIxZ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j0NAyX46GWf0SNSrPsUQSdITC0jGod9EZoNhqNDfijMaG1GUEaFxDobE5MUb4XceOUz4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onVZJ+mje6H++Fl+BMXqBKGJmxoRNiyQXcnhbJhEhr5JlvZ5oiN+hUoSUoeuKPI4XY1s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ItjpDEYXJIex2aBSnZEoeh7gdDhiaLqXpjyS0QuNCqDI0k7SWRjRQlRtbEMtnkb3Bhoc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C6mUihOH4LeHRLkzSMCbaFoyfskZXmR73ThGY2c0PIDFYk078jxEoVEINDvIyks+AsQN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wUyO2Ecl9lOVAy1gfDGqE7rKOvAjcmNM3skhp51zOBvIkWSwY/RIojwxoyY3A1sdH9c6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THR3wneoZ57M0yjEIKiOUxGzpbZGa4mGWKNlsMUkyiUVTDESrsupPn0JKehLlSKWbaEr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s1I2e2Yf4H6GifB6LS1SYY9CM9iYkmHUR4NeB2naF9SzXREvA0PglIZTLG+iI5GZla4k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CcHZMyemYSsPBSsk5YcMb5498Gk5Qm9n3Q+94QvTYsMRVh8Nw6G12eAdNGOzBJ9kjjZs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ehqlcJwT1gTKQ38mOVmOskJG5ln0bR7E4GpxZKBQtDS7MditwQ/wHwRXkx74f9InC0Pc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5L2FYucmuFx8n0PrxA6k8eCVc/RPThDhfZsUTwjoLg9CrJF7au0kzqjLSIWwzJQmihNz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iZYml2Oz8CxfBeSGM0n34F/kF15ErGkM2K1CMDWBPxkef0LwNMmGxhwMex0b+BsbtLZ6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RniRUX0NepMtiZTJTvrsfx+iqIK2/MDgrIn3JAqjA38MlHOYGlaHMwkhyxS6gShptiis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/RiMd2THyOlM1Ay0xyUD7DMFMl4C09wT4Vk5nQqRD6FGnPGyS2PyUXGFi0rhManeyD9C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qB2K2L5Bp1TMmxCWhZRFsuhNNVsar4Eji0IDNO/oa09ioqcC+RwVCjYsp9EQqQ9Hnoic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dCumxP3E9ElFSTK9nyLxA0uRJCy/BZAnsIAgHkJUJJuy1jTbKMxwhJ4FcdE0zREjqLDL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48PZsYm5qDBJkKwLhFCIYlDGjMTaUj6htqrF7wJKFSyFrxgQcFIVOf0LCf4HjYpk1ZlXB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Db8CgpwEfDBlGxQkWaKbkgvmMxPAnsNldHQ5PwP2UhwgjFhI3jAsTND6KFCrgTiWz3Gi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NmSHNpCNeRr5MR1EMRYII6SM7bILxdAzSQ+lg68GoZH2ZG7F4M/wQ8qvgaUkzkg8vA1a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x+BbEw9okpLyMlOGsCiL0OI1vwIeH4KEpCooEqDcIQ/miKLfAl9DkryRwSEm20NwtENW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dCicySY7lXokR6YkeWXkidDf4lIt2Jo8Mi14jpzRY60ZkVMjpXHAjbo12SbIojpCPyeBO3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Ps7SE8WJKagtpu9DYeDIpJ2RKEVu00fmhNl6KRN0/kYnXs8+SSTwhrGRlAcM/A4ZHecF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cDQ8w6cmEDX2YNcd/wAFx75KJei1R5KuYE2ehvKyZ/8AOO+iuFp7GjXoxokfDddFDMmU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/hwzQnBsHobHfkO1uyIZEcYEUZrQ7dEZNehqlbGpHDmlfkY8GMFaFgTLFksUTqjxEWEO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O/vgbt6PiYHGV+R7CMjXRNDEvyNaTvE87DERP7FEOUkZvBZKlyTJZriZ9A8SpEusDXeD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luiEj4GsE1warHoe+L+B/wCiPwfokgVYMznjoVkL7riBVk9CIYlryPMEnqG3kn+E9Cp4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RHRGcYGglIqY9Ct+BC7Qm2vXktLoYTXwKAvCM8b8QfhCbUtoewcwJPWWZ9JodJz+hCyh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yNMIJqcWPfTJnNGGcDIVzewoRCSa9CUymt2RS4yNY1RlNrBi4gbu3xLKIrBDFKUPBKgb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Iy26gmqckSiFD25eCrItPJwPcwGzoHsZWoZizMngRA150fBAqf6Gk3gZOihvxRiZL5M9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iXBPAul6JBYiSG5aSmWzKNGbHjyJDlmpM3+RQsFyu9EqbmRwJ1keIZHkjJTJ10U2SHAm0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NpIRaBKSwhQplsdGOxYMP9CdDHihIHbG7daEqhdiS1kamp+ongkkT8jc+xEBOPQymIQrM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LoMp4C+DOynsUOmNff8AQlmVY1KvIptWjDHc9C2eBTLARI2p6gcnJRnrQkVebKwGsyOD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x2YPY6bgUpkR2YIzbGhk26IQ54PeBLJGYIjwPLlCZJngeM8IeZHRw1JPuTGxejglFOma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yMT3ggl5R6tgcpLBRuDAFfoTE70SXhjWCa+xL/BD4iicI/RlqBSRLgjQxvNjZETiUVX0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wY6GmoatssyKFbDaxAhXeDAZyL3ix5hCHKjJbQkdXOgqdkxkhcH1BjZsSvYvkKJwhMSb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dwNqNJYT2QDHRmlDktDH5cUTgfyf1GMT46JXCt1kkgW+P0Okef6HSfQ/QSP0MuIHjZ+B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hO98PNs0TCDJUe4IkpGkKmhurPqsUw0PZSiMVk/DDPSaGsOoSE2KrUNY8JDvClsVJ6JV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Cbw5krIppCwpS7IZL0YVQp6E9GMcEWhbHtGJl6Gpsv2JR4FLoSj6G5yPlZJSyPqJVdj1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M2A46n2RYK6Fa0ttH5gZKbUMVDKRCWSLtHgenEHsb8jVkRMnSM9Shp8EcdvbHlmHY+j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kJdC7JNiWXlG+zaMryepIezeIHyihjUwXRQ2h4G3sf8ARTydk/k6oXqBeOIl0yHxpgaf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k2RJKS7HTzw0Z9CSMpWipJ4NJ0f8AMbolDFJjBdLESOQ2IRR5Go48j0HhkEPgawPTHybP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wWL/ACQoUDa9n4Jr0dB03CwWIeQTBmkNFOnsTtqR0ULkil8Csj0ZEQG0rB4LGuXJjh+B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9EUQKI8sbNP4IE31xlDI7dESOAYtPl+eFpgUlnJJD7Kw7QlJE0YTQ7bIvo3QxjxHZbBC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BlfO+fRjBM+/4Nf+k4NEPJh4Hk1O4V2Mo88TexfgeWUz8iSvQgfwex5M4oSfAwMBB6XQ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hDJLttFAr4Fnt8URN3s/fpgwUehPzP0SMyoshLHag8FUaOCZonmJxNdj5glD1ROaXBWT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TBCZj0aoTTSi4HLrZDcSyC032NgSqeiY1OBwiS+B+hFugmlfY9qMisbaOMRYfsLGHgwho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+GcjSwga4XySjklFE0tClHYyfkzgbFAPtF+hw+aHpy6mplfkezqjy9MVkySu6JGaLt2S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psRkhpgzLuRR8RuSRcp6GYWizZpjVGj5Fm40J1Kvot8DmNi2zvsboiMRIioEqXDRzpHs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8sEV6IYYpz/FjbMX6JJLaB0zsc3OYjJ8Un1xsXUWSyXRicwsDPwNNVodY/Q6Y6QiSx7G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Nuh4Ofgb8TSPQpZdnSQfZSeExjcxRDm/sb+hTQvA8o0NNYR4Mlo8mGSw9l4JAeqfY4NY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p2ZseiEmdhBEjKUtDlgWHDghOiBV4Dwe0KG6Q8ExgTLLsEcuBEIjbupSE5cdkssh1GEM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1ZJq2ZqFMnXpfQ3RZlnoYYBLSIWbowNMYRIkTPHhsTZFg8sCTIZ4hIccE41epKUr7MxL0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6gRYqPAxbUQzoQULybRNM6MWRIVBY0TRYTvyYB+Nk7MyiA/AnYM0kf54eeHSi0RHwOjFD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DE24hqHkTo/Y7FJPOBDKxYFxEhSSNjsYs9CViwgvUolkbOzC/IiGNowKLf0JuRCFSCcPY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zAynoSOsmoPslEP4G4UCQrJQGv8AQO+iEkmd+hE10LefgbpcWQQmkpwUp7EcLVCr2aMW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0Lzy+JZ/JBT0JdbIZIt+xE5viV9E1wxosiYkmIlWdj+WnDcUJkzGONjFII+RyVcj8AdK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BpJYPJ2gx7wNeCsdhzGvoSeFPRNkLhL+hsKFFTwxVPROmAqE9CvV8bIxZpmCAmJ5RkT4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W9Eq7FgWfwOrMPBnOCFZCGxKX4GsdmM1z6J4Q2xM3kyL7ETZElAakc0PZ+x7GnGB2NW/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zblgKGB4HhcOBOhj0E0TGjIofgn4fEyIlNkAf0EJtkbZiyYSUfBCR7MTqN9ESBlCNaIaZ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MnBqhtGiOiYKf/hpbGzyJ6mckTNdmgclC+xdN/B2hVOLNrWB5eSRmlAiD8DTeWuLT3ZRy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Y3Y549wudifRCybWyTJCWDzxk46PRFXx9cPz6IlQfJJE69iYoq7FKJNrIs/2R5Io7LTB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4c+DRuBo8sj7Y9ET6FhqNml2Jp52Qp9CKJixLhboaWfvBC/gSM4ky5TfTFqR3Umv9Jnv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8ExbYgCWz4glSuyG0NnBfDjyJf+EbaGIXg/REl6HLIuxmajYkZe0esjPJhZmnkaXMGP4H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lohJ60NNLLIoYQ7mUidGexN4B/qCV7IwhbUCR3VoZiFKS0QaP8E2+i3oslRdL8nZ9Ipb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YkVtXg2jXY/mE5Q8DzpJ4mhO8UKTpdyJFKFGPJHwJdVkeJT8Dw+huMiJsa6MWL8qREw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WL+Rli8DKG1A5ZuiB4T9FlcIaJCNVEEVm8GS9iZJv7FHtjy7MkI/2P8AJLyJ5X2ZfoVPS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IiSzwiiWEi3RmMwybVlzDWIxEvamMvUmv0RLEy2UpDVS6yJOFKNpKhVFsWVbwbS03Rmb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fZ/RLDG5FryS5Ed2rwKcFgkWwUlD9iNRZfLFKKA0jn0QahnkfBgofAeoLKmtipqYN0TP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PVEaFUqp44b+sCgu/QsKN0/RYmhdwMt4bIVJJYSmCQlvwO1lyi34BUz7iAjmhtShApmU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YKPgDLLiXQUAYzPiCgWPkUOsEiWOMJl0OKHERBghY/wLLRLMsjg2RKWNtKENbgfifRRc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ECo8SkQ0LiBpxfCU7GngfCE54immKUkZNGNlQhGExpkMSB5HApWhE4h3IcCQxUSarhv6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NyIBNdDuiC9wHeRMncFneRkhaTTQkpt1wOJJoyQ4dvwNfQtlCImOhZTSVxkYpxgsNqqE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7GyT9lvgSvyK9cfriyeHSsbhTowQ4yQacsXYyV4JhZKk1TRYpwb2EFhCpOmSpdhyWYwM5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5gRfkweR0hTNYPkb9jSxL7FKE6Ip2hoCFQyCB5I2xWWTRq0NTIbqz4ET1nwf2EpmhUPk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1g9iqguhkSrPGjIRvY/kPAyTEXk9GedPhNawJa6FxiUWbXgSo1K0MY3ZIhLuBENPseY6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85jjD7gYn0PI/wBmy3kgUGLN1slGBeJGE5qbMhbWxidOh62bySJ7FwXfRBJMlISqpG8O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8PlmC5LU6NE9k3x5ICQxoZlfQdJKG0IsRmF2O8hp6JxLEwydEkeOeIgf1wt7MOi5/wC8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lCWP/o7wuU78DQY4Zg+BkiS79DRqjqCGg2fok0J9/Q/REaGp+ycMRK7wJVEYKeBDcLsZ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U7Hj/qGP4EPqwd9CePBBhuhhJ2Ygh/rBM3oXf2e0Ipk4goZkgdzO9ExfZTkHdp1ghVqP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nhXAqHvKFM+mZn1LY6MFTbEsSDJRF5DmW1eDePoc0OSJMcEDZE8kyZl0Mmpx4IhOMjmiM/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rE7MDHOcElXggeKiEA4WCBRGC0DU4ZmFmiLht6FLPJINrJBMfItp7CZBREHomK+lI1I5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ltx50QE27HtUliCOw/J5LFBAJivWuxpQ0iPFdFbYdeLoUGpwTKoiibY0aK0LD8GlQI77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MrCH7hdbIm2Igc5Khjw3GRahi10yCgUecIuU3bhGXRUNTNojTSs7Ct2ezYUXOcMyLghA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yalCYM0s5M+kYyMma4CaSUChgQE4SIx4gcJ46QvstErjJHESX9f2Jl24pWBYEFg0tDPg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YGlt74o+p/Z5C1dkpQKxsZTTL7B0xKQrlLKik3os0JSFHyJx7Gld8NpLIh+B/rZT7NQlI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7iSzsSHsl9B5Ui0oIslqSSFobG/Ik40U9lGmSQErraEhOxyQlLGbwh0hsSqEwTZRoRAd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KQ04EqPYs6uyR6DtTSIYoWk7Q9oKgs9BzHkbjJC4wZgSZgZXkl4Y/Q1B1JS9mWTw58jt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RZps6ZGoZ9aP8iyWP8H+DPQzcUNQOMaEnqRMSJVZrwifBp1+BLPYqxsd8aE4MmiGxlkw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s4RFOZFToH0pEgmmickIVXyQEsbSeDQzNPcbpDV5KeRlYk9BtMR6Fw0LMbdFp2IEykMf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CL1cUIxlCMQVyLby0VtPoSfXZMXzMXp0hphNIS83ww7RKkv/AEZhNIiWRwoTx/At4Nnu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4rZkexrJ5x1wBJOCzHQqUVxAX4zjFlgwShwzQmKMx0vBv0Y4YUoSllkZ+Rd4gyBkiEeTa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Nr4EcYhEC/oWGdC4ogzuhZbbNfozs/JFWkQtJHotf7PGRElZBLL7FbciesFvXCtQmGQn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uIOyDBB5gbBcrjRcfY8HpklknBitaJJb4HmsCynQvPKJsefBYtz6IIpDHMntHwR0YHGBf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7Ew62NTwXV5NDuNGoOMOMMCThvRPJoX2SNsxwxQ+KM6MhX7IJSz8DjJTHUEIGhY+Da+Hk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mTh+BI7GUEEtszvZEoUJE70WnVDSioVFxSHuMkoJjInL0RPo2MCckaSE7qJH++yxBkc5g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moayPoRA6KDsha+j9jwmHlyRGbGwrC2FNMTRKEjJNzaEQ8hqSFAmg8wT20TrcIaV6Jmn9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JNcjwi6FlZ1sT1zj0IahwPTyZyb8cChe2TsUF2I78ZQ2rT/oshfBaamcexqcMfvJ9GPQ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Y/Y9qGlePo2hPxRBRDO/AUNMn02tiQhT0grr7IMU9AQR4QwsHhki2xDQHwJqHpMitNkJ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mvZJMNyQ7KIajQ5LUcPZfBA7kWWJwS0Lv2RF9HZ5NDJSWxSiQnpXgXco/Hwa/Aobs6t4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EDJWJFvocMGLg+psi9zgQxWbLZW7+BRovQ3LPQ1s9jU7gZkIJabM3gmaI+wneaIJqY8Df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HOxPY88ZosoawidUwhTQPaMFEzNreBMIW0r8jSGJqmZKZEmeoJ2eARji4fkQ/SyJw2pE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UsMu0fZYGQUnBQGl9SKiMe2jHgj0aPCwkPAiWV4CtMDzJ8H/ALLLtZgHLt/gsrGknH9m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hDUSfVjmpG3Rif2Kw7pyZCwmOCn2NIlqhuUK8hI5ogoxF5ETE0iwoUjrwxKDkzjoyMpi1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TlCgaukfoZNyiLIwdBp9BleRweInxHrEDaY2JrwNG0N4nI5Ow3oSM3tENdD7V0RrFIlS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LMFgk3jwNRImZRg1glRJMTpKFmv/AGbgEIPFjUvpplPS8jU4cP4HkgSItukLIskE/AnE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kq0IT7CbcZawW8CdEtKiBpRd0I7C1o8j6bNiaLJkdE0yNRMX8T8l7FvsiJGZz2Ls+g8Y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POUJDEdyylDV3omBj2IXHuPLQL0dQIUwbokYJK8FFIvRE8hW9BBOq+BYVoYbH8Cfq2jqd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8nCaXZK52tENRVyPKRexU4kiG1JGMvkUr9GMKyhYHDahjMFnwITsmCLQcmJYkaoRwY46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fDfFM4kUFnYkxihYJfnoRJcvNDIMqX0Y3YUVO0oMhaEnlQPIyVUMZIVd9DfAkYR9LAr2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PCpxBIrEoHxml6GwXWh6F54/XFDyo3gfofx/k7O1cRSFxD9wYizLs/AWLgSUCUSLAqEL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HHhE44LqTTIfpJ35HSXgWAitWPD7GNDd/wBjY6yn2U8iWn2EbEPjU/w2uKkesM9mMHtk9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oVO+BrMfIm78GJjYk5WENU9jvUiwDQ0ZEh2xISr2ZT0ZLSSraG5uiYFJeRocEJsK6NtQ1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BLYtlvYljrAsWiZlJU+BoqBPheRdMSJOFGyPwNA33QxUZG7OowuJjDL+SP8CU8DaIMHQ1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AZn2NSTyIeijHiUx5sn5LD6RrPRuYJkJfI+0YGq5RInFDscV4RR0PLTdi+howTOBOG6g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dGyaLHyLuOOzOGvA2tsupFfn0RR5Qn2GLL+i2aWiaLo7JId2iVKJlKIaYhvPg/8ABZGm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5RHeuhApEesjx/RtipXoot/8ApA2mRbadiUEJrJlVCVMa5Ms9C1q+mNKU/Q9EvmhKTHMp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b5Q0h5eRaj+B3WDBZ4djQvOhX7EaKLIf0aSx4iKENMgVoSZ8E8FRQxR6Yn4IxXZW9DSM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FiWSSaLJhZHQxWkO9IICYVjTV5ErsXs+H5SJGKxRLWRfZLUiIpX0PD1sSaV/RKJcQyYP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NkXcyPlEkyTjwdhU9MS8DUFUUTJur/BEqd4E5se2B4ucDyFa0+SqY3GMgw/oTR4E+xXA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Wl9DEWRmHgQkNhE6kQyXRGGd5ZBFpCVRNv0R0mJBk2IEkhHL9jy2aMeB5Tgp4ZNfY1mT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UqFCJRGxeUOWRo78mVmyP/GWhIIbm4CZ7GXONlwTMbyM2yORiPBRhE0uysDcMmkiwlL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0IWAguYwNtaMtZkeGvwNdiWGq8g7c14GhInbHC1mZ0RMcplWN6TrheA8sWpwImaCLHrN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7jpjSkKGQPAT/kZEipCZMRfYImzg1gTzlmkQrVImLDQ1VhtdjahIgRKkoaLR+RcTyFme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gSLZMiEu2cGCsCwh3ItGfgsUlDGygoMq0Tw9LBl8V0dsfh0bSQsMn0VOiOh/keDfEmu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FYoabFCi4WueMoW1CksDAxUc7JhsTkfZNLyLH9iUJbEmy6ZQkIQn/Q1ZMXTR/wAyUci2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knSlCdsaSVaFwRKE3kFi344xRE/0NyH0Qs2bcSsyUzr/AEYOuiReBZyfB4mJ+B/oYzuu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wJOki6dDd5gYsqQiWz0Wc03wdkyJZHBoJuWehnImouZ4UWK2g/fBqlsd6d8GmsYFXsaT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XUGEJwNnlkOxlhWheTLHsfxwnD4IMPk2WRZRRt6K6cj+IOyzYSGJl68IwKAvyblhTcR8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jBjowZeCROxuiZQRax6JHZ9CDNlC3TPBYQ3I5gXQNllEQf0XKF/R8Y8nxQ8+ePoy6R74Vw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Jwx9p2XbgQgpQj2+x5tORp6eiKY7drRX10LYaNQUZdEQTZECeR1D+Rzk68TAmaFlCcmzW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KaCaUWMF6CCqDrMqSBPFky2NKokwLgOsiceh30LCwOh5bgkob7I5bLO1DUn7F7+zPsdo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0RIt3ohz0EhKciZMHwOoehQ7GdysLOjNLh3v9Cxa3RdV6GSGCMGKL4k4yK3gbPU+xOco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w3NDr1WiByiceOFXoXalIyhJZLqhY8MsThOKEGxWSKPeBZVEBsFMQKonwURgaTUng3mR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UiqSEM35ybXkaC6JvZjNMQKlZZ3dFqGAIaSXkiEFZgOLU8JKfyCEultP/vAsnOo/wXgH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1B5D11BouWgbcfsmlgTLktR2LoHjAGlRckOB/sDx+OG/7ElXRkiehy6GrUInIt8EOaEO9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Isv7KIxfgeUMUjCBu/8AQnDayZIzAnLLcSNab0Wixpu1Y25ihpta9DNOCeCZbbBN3EMQ4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1wmfBJlDwgzfAs2ZDZzgnyNV5PGJHSKfBQ3l5RFwdAzVJjQ5aKIyLlo0IWx04StSNFl3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wkkKV6Q0SnApaWUu7JZ/gOW4as+iDHA4SWL0PN9DpnTGgYoJVCw5UyJRnRR0hCQntO5/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iM/gRGSqFgsKSDGxVQ4OMibVqhe6G9mCEhj0M+rEu5yOJNBbcMfsBog3UD28LAqu7Jql1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ULo6GBK+D9gr6Hsky15MC0xRoQk89E/kbNNEsQ6E+zESMXnAu0KBt9CvIl4NyP4MEUJI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tYN+RJSSGQikSg2VIeG2BQdjDwOSNCA1Y9k8IV+jEfguzsY8t8HkkI1z+yzyJxcFYQxq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0ZHyIac2hOD8lfFCx4PY2KP5gS9WI5+BwZnB+C8muNPhXYfkoAe0YsHbmR3vPFZDvQei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zf0fAzeQkhwmKHA8pUJjyhPM7ClOg5UBuM7IzbGmRzjFCP8AoxHCHBHN0yJxgknagTOE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7NrQaM/kmfWhWjsoHsakat2LEQReFTiYP0J0YSaRDofuB+zZ7Nm+M5H2N7FB8JMHwSQN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PUEsGHY1cv4EpoduieybbWtCfsjxnhtQO2WY3x+j/qI1sVu54DERLwUeBKgvMNrDI1E7E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aFVkRCvozYzDsSgYfeiasl4Hm8eCMdn5GlOEzISxpHahGw4TxZX5LKhqRvDR2OhNU/sS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ixCdokeOEwQP4MHZEIeB2KyMCAl2Jwh4SLMeCPgd/wCzcp+D4CzNjpxsb4F8Gw1EPkXg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DmssGCG58vYiDTHUmiaKCRWUPk4glJJjRsngccLsyIyxZ4WRcFHeCcQp0Zf+B/kSckZU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I29jYgdJn2PjqbHI6EnhiSSnFZPJA4FcXdi4DXYh9lPQ2yJNjl2NEmJdAqhZ2JNL+SEU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O0LmhTES2QN5kXG8ktfAgYCxXyyzoi2JtMyZDQmNTwYYnWX4EfImLviwpaswoKJO3ZGtg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Io8iKIWBz9ehOJeRwRbI3KseyZIIrX5H6wNMzfZ3XPBz2o6HfHkH+RIOTVEFjo8aFJ7k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BYdsng/pmU/ka8DYItdD/InTwTDJPQqzFCXUCX4HejKISTRFkrBSC2fWMQp/JtCJr8Y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Kyma/wARTHnxvw3QjMfGRC6SNLt0UKPZLPJGZeRaDf0J2aFDJpToJbzRVXEiidmhVc4G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bJK2iDTPQoHohFWRdwFjxIk7lmQ42OLSbMngbix5h9l/Ys0NecjQ6gg0Mu3km2LTmyLE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LhBJg8vybcTXDy8H5I9Hjsi9NIZ2I7FTHKrQn5LvwOHroTj/AJEn8EaJwQl1Qtgn24IK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niILwLL8DySfyKL0KKOhpH0NmiKobLeUb/Y0pRlEUbAjTseKZE6u9kX0hkYWRNmoSTPG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8BYbA8OzVWiiPwJMJoZpOtoeXFpiEstJDBlskpvYllGyMKLFUSSsWrkT8CwiChvLJLmn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5hIdaJkQFyWfJvQ+PDT/AEN63E1xSn2LHY3CYgjoS/JuLHj/AGKZF2TSSFMioRvA1dNo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sbcuW4NB6MuNM2NVAaCa7Gh4M6Jx2S3/AAbRAqckKTs8LNoSoXktol10NY0Kkv0HXUMi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gLJFcJbFCWr0LalKzJqh/s1JXhJCQ1uogdZPVHYrTD4ZhieHozr6JaltGqHdu2YvBSlI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aMj5kRuimz0JoPY2WrE0beCG6E6Y8GH5HgTsk2SM5IFnJWtCcm2i9i4nsX8kmvAQjTcF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IU0sWxDQsV0jMESISuUYXk2L4F5ImBDDS+jAr2YGBQYR9DXg9nxx3A/GR+z2+H98qngj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gezM1AVSzwuB18ZxIi9eTK6oRWpWJLobSjBA1DfGDpcfoiJHc0OFrQlh4Eh+FCihYaji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0QWplP2Iex3gcv2LU9xo7SGH0jLIjSb4FpH4E/sSoc8hCehKHQw3Rn2OpJnnA8yJDLj8E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QfscYtWKIseBuuPfQ06iyV0VakxUSVNCZQ0HwPGxx3girQz8itRwek6QlNpUNbgoRZn0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b/QjUymha4kzWhuFOekQOiVKNdCacpFUR9Fmbknsx9EtO/yNRgWxi4EkbJFM5RnJPyUo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ltZLVWMoXZDE7NRozwJ9jyyIEqYiaSsZze0UZ/lgTToWNwa9EDl9EyPIbmrQ2qmCJdIb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NwnekQoSNpMgj6GgyemkNNBwICn4Hb/AEQSlul0WFCizhQj2cF/OiKJHuTsZNamwFk1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0JngbEpyOlHgJFTTcjFQsE+ckXop4P0NQ5yUIQpEhymJfkiUwPZWFG5s8w8k1RnWSTfR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TEHRIlryPDGl7YwOHtnAyzwposKIo8GRReAzywPosm+WZQ6H8CEwQIo4o2SPRZJdGWKx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mmUolQ1Q1otj6lDrOIFUJY8myTQk0SJozFguTgzEEi1fBwJ2qPSRSKu7QT5k+rGlhiZv1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1MCflCBED3sC2seShiT6QsbCATWdjhKdpjRB4CLprZJZGAhIj/JD5MmhwZOXbKag215SN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C/oPkJwjSZQ2OuxqEkgHnXj4wQgE1A7sjTHpZEe+PH8OhJUpGScpxI21TZ9hlWp8E0DWM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QtA65GE18EyHJKJrKqN2ieINGobo8hCCmxOKFJrh62RmBYTGoHR+yXapuBEnerE5Ymlf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l0GmPIsIdlnLMuSa8GBolYwNxQzCkZHosof6M+J7pIkyCHNByuXeCUuxCHWfBNBb7Ytw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FEx7GshFTQlmaIbYQsU2GDVQhyQ4sbGXK/AmiclmSCSXDE2beXKczFCQ0++Ww30XXaHg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3OIF47JPslEpib7JTWhJQjGGNHRBtHaBrJlI0KfgkmqEaEnGTwEuh+COiOrRhxhjeBl0M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VBgtjdMSSEnrEok/sSbvo0P98DNy/B4yfK+BOM+yV2vocRQvBHY9YPZ8DXn0PuOWq40u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Z1QoSh50erY01NMdy/fZhy1EijUh2UNSJ3iMHhjoUWLqEqGaSEKbgSNoeD5JspNi2DyU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WogknxWxNDFL2SslUyKxEcPodJOei82KkkySSLOS/obO4YUjU2vNDhrsVNtD2d5IoRBZ+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hJiSbUFKTEKWpvRXOh0oGvgSIenCkLHvRCkJHT/JBaHyN/JIn54myaPYhH2PJ9E7Q11oy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+RRkmRJttZEUKK3KGMw+x0SJ+BpsMcMxkVgfQn6PSuFMmRpRNwIajDJNRoQiGtiSyf0LL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CYSXH6HGA3MkrPoRpwxXgpdHoVuyowHDQUGQ/BKMehpWy2DMrJj8Cz0ZUUhXbQ1SGowN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/kpYwfJtGRv4Ies0eiJZkVO2b8mH5OheRrZrwJngomiaiBtiz5Mhq0aohQyVhbEh0CHR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REmEcjvKoT+xWvA1gS0z4gTt8EiCv9FjkdFCEOJSN4EoSDMCYshWT09QNDjYgQ1gaocDS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yywXyOnlidMIZR8F6aTtk9OXEaQ61ChLS/JNSoHkShTuRslehwJCy27O3Qqc59CmlSEr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UTpPNEhLG9EKcImG74moMbwKdGBT/ZpdirA5Oh/SBfYXN5yQ2ojRVKKEycQXKYg8Bvs9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4MjA38GfEmME9kngSlVjstuEOgy8/Qv2yKjdsTQ0JMqT7E3fQ13oaFk+ZK8lkYNoeP0J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KFbI8JCkSpL4Q5v0XFKPLJnJRFGjQtifsyolj9hOS6JTh0GpH3wKkfI4pqCAcoHWELTt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z2KteakODSeq8waJ0PoEMrX1I0pAXbvnoYG00MnJfAhWmNDaJurS8yJKASNVLUikoQtE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gMlssi8lZY6mYsbwJkV54jLrASWD6jNd4GyZbJshl5vRKLZLI1ogWO7Im8DFXF/EcP8A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bJoayJQ/IkvRgTLVGZdLodPUx5JlBonaSF0wI1PZk0qI67ihlKSLJUhmhH4J/wCg8jcx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UP0By1VntHQEiIQlfQ9mC1s+jsQ9CMhzIsjWxxZZIbTXRNMplA9vJdNou0iLBIclkYUv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G3YqlvsWuwM5SJTh2Nl0OkO39G6NRNzogzQdOMiXCuyR6RZ/BMV3AsBOMfkdWyoJ1Pwa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ZpWuG4gun0epG/QkaUrwUfwKOJ1oWbGhUPJB+QnDTYnsk2RoiEvBYuDG0NljgQTNCehf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gjJI/R3woDbyyBaTPBAstWRaOJPDLOt7P/DRjF5Gkk4EpWjwNZ+SywRE6Nki9kQJLkis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/Yvxw6UdGqNCMcRPsbtDGhjc4FSPgNQmmUTszy1/wdMZn9D25gclVaoyLh2U4kgUlTCG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zM5GRdN4cSRTXBJkxJtUYLATQLAgX/oNzluzBMQemCjpibE+JcESJcQPDLrAZOoZF+YN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j+jcnuzqB5GqB5NYIXxxHY1B4VKXgalCoJiybPQ8O0khoj5FS8B2Jw6JFKJJaDCuIX6Nk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Isyh2vUEAjYxUwTw5cMTFKSiHTkUptBWA+zYB/gYpdrY1tMmbHDmxzcLTGH7V8Jqz9nr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0G6kblq1I25ob3fkZwzJQuExpZQhpdaGxbHbvhPoz2S9fgnTI0yLNoQ5hYossGsn7KFn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2iWxHJ+eMeGYz0SbhEIZ9EdUSTc9H2LwPYXfyTJCj4FmYgbBLfRHoUI8FDdQPbB+siBu8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vVYLKRrm4RLIs9iOtENqLHgZ4xOBr69l/wAjZDLkLDLFjyPb4Lx8CyNwzPghsasanTLN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8IhJaN5tIhoa6aIYE0ggeCElBr5Z6iT2fBEhGyzqcDdOBT8kK30SqceCK9lZ9GmiK8DS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iSpvieIRmh4cH5cH50KOxEf6Hi7IlxA7uBSZ70OGrRH14MOFkpMEBquH5GrLIRJ+hIWD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CihxLn4O5WBseHc0SUI+SbHKDN1fZEFFuhIRbgn6ElMZeROZGoYT5E3QlidyKE6QohmV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ohbXyh8p+0PZEaOpvnDHgsdZO5KcH/IkktwkNmIgmbEEfKEuYGrSsITynVEB/8Q5aa8Fk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6Nn4DXosm4HqHyNnItDZCy8CkNc68G3Q3Nkol/sIfUzAw/gIbVG6k/RMxLKPyIrCX2pI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aTQ5lKXaISlShhtjG/I+txwX/I3FfBQlHss4qhuJIEGErJkjoVYJSTf3HzVmQz4BD0tE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Y7CqHJGVgqT0ZCu3GpHNITTEaHuBdQJNtSNu6f0JFKUDEbwK3BGhXIsxBEUPIuTUjK46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rwKue5PXGN2J9n+BU0n5GmATEGq9mGPHhtBbkiFj0RHl8Jz8mKDOOhLykTY8Og5bfY5x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qR0nkY7dEsTTGapKClY1NnUeogzgSpbMSLCIalCFnv6LTLGz1CGyYPoQnZT1JTVBPqJG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NLxcmFtCqQ7kTu5Z0GvNEsTCDXC6Gv4G6G7GShBJwT0tDUOezMcd+R1BqBUNhgVQ+JSr4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segdukV1A2g+CaQq0sdCZsiEsDFtES8Hkix4hiwZDOY1+CRui/QZHyK462VBEuy6JHT38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gwJsXHEngTGSLKuBtFGUak0XB+ivoalsiFJsk/RIxYzy1GRUO7Ysp4sTVW/hDqrRFfg0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keD4DUeBHDi0QSfhIPARDZs+kSc8iQkh0obIzLuhobSWyTTac8IMyYsy6FIQ0lhEfbZJc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vRldGcEBy5IYVk/+i6DOIZNBgMlwTk/ECfvicGMjexwdj+jfBuyq4ELyJBZPk/HR8DD2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MLYQsCGbJckP4GIT/YqyqIDTFq2hWlEwiw868EJg5Qkv9j66dD6lSRKmhWhZ2PElIwyD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huXImYU8G1+iYwRnrg0MeTFAm10TexfQmhuFDSQ7o5MPyThOSUUN8TIxWm4KqNUuI+RO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XZkkeWbOlXD1NmHg+EO8oxgltKZcC+BFyTC1wk2beWZSp8kPNiOvkVJJaGXZ7InsShi1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VFPs/AmcbGqDdFR4I9iVLg2NJsU1IXCVKhYMg1bMCrljcjxBJhOvA3EihceiZaF6kmII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YNdEpDOB0hB/5FvkoexqQ0fTMHH0RDhh5Qk3GiII+iCFgwYfkSjhofgSlWRDMNprIgwo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Y/3nhu+pInL0OzT10MwFYb1Rj+iCIyPiCLPIoFOhLEI++FZRJTM/Is4Q0Nx7Lo33owU9F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0Pp9jcLJMMTVCWlejGDxuIMjsTqlbLlQeoJpQrIN1BQSl0dxi4E14Dfhia4GiNCDaizuY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JlyKZFn+3Qzi0kx/N+js2f8AoZJ32bsEGdChLFG4n2RLU6JBGhFi5JZD3/AG2ItCWI0O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XQbl7ZDacJitgpjLLiRkogeVsTHqsa4WTFU42VE4koPDFtiBPJktUZEuiARZr/tn4EwO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cSxNyX7iMk5HhyRYW/CEnCfQ8xHmBRD9glURttt8EP17Pkz66FUa8HR0NU9iscSJLS2Lt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Dn8CXNZ0Pk1XZQhNEw1DMK2WC8milrREsVHDFtYEGp/I7UN8DORqs2wuRsfho7HobsVD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7VlkNvLZKrFt8J8IRZHbgp7YhLp/gVKdwQZPaRKkkMQ/Ygsp2eiUNiRF2QxaPsQq3srJ0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U76MIShQwztLGyo8JFTJYljYycxBtF2TQhN1VaMPRRZnEoo8UzQUCIPBGRuOwZPaRHbSe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FE1vBrZKC4zp0ZWfsm1mhbMEn/nBoCZVuWJM0nGuKZL42QZaJnklpDnhGLyKW56IaSlj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YbhNLavoSHPYqVkb+BoqHaRvAnu5PIqIkXFKcYIh2eZGL8GpoZ+ZjUeIeV6MTMFW70Uqc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QGc9Ib5ZOzL43GdBWiDFuiMKaeOC22Msj+8cedD61x3Z72eBL4FIJ9Weg5Wh54wTcifT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ZlHahaKYIFkXDcrZoTBbdsgknf4HqFkx2azrgosM1RWm1JSRuMEI78o6dg27kcbMnC6L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G8ic5MYJ+AmUD0gj/wAIEQw6GOLnwPVeQZxZU1+gs15MUxkyN4Q7Z6Z1jhZIiiVQLCfk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+BIjSF0hYPQz3guy1/sTlTX1xXk2ez/3g8lYEuiBhNZldvA9yUV3w+F7GeiTGmIyGxwl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2QtNFOFJFbwT0JdfBMMZXBMxGBYeL9mFIhbTsXwId7hR1Q2YtiZrTIcWhSxJdqBoehGI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uHJlmhUJ+T2gevCG3bFgmFkXWsCKSu+IX0JmGxsn4HmoHEj5XRuF7GMaOw5ZQK7UEnUn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ZOSMKx2uIIEG4wSU+xHJtm7oaesiI0tCEn0JHpieFkIKyDaUODtWdw2SL+xHqSEypZ6o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2m5EuhSsqFYKiZRKw6Y3fbwIKx3nPghMQyVEori1cdDdSWU/EZN9FbFbydwqBAnGiKG5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uoVjVH1cOaH2eaxSaIuBnfoVYzymLHrZ+xKvQlKHl05Hn4H8BEBlge8lhFmD6HUS1xEF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b7MB2WLj7QQRGuEUYzB3Y07HjHUHSkVszHoQ6iBurnwJPgv/AOcNv2hRNHofsydLBkFm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aLwwFyyK19Dxix2sxWPoh5ogs/BF0E5RouMQacjYCBZPwEh5E1PMexnFhVkHb4KA4qRr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fA03RVBaOiQamDIIS/ExoiQk8SxHDFJ+uhYd8jz8CJdARCVkfgVI1SWJHWKFTU8Oilmhi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SYwMDNAxAub5DQNU/gRlKiObCCKtaYFt/QZhu6kWxjWGR8a9YUlf2ER81ITSwfaY3S9C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j/2DF+CEOk3c7UF63hiBSG0J6HSbdoRRkZ4FQ2x0Iwn2Xh5Mn6NTQ8PyNlZ/QmSeRFLy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gyLQ7SgdNwosih/0FhMht16sfLnA5YZuBojGdDuWrFrEjvfC+TXyfJP2/wADbWIHar0L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/kTZekM23KwPJp5GpZnxojWidb8CaXwJQk8FiFgOH6JN/ArXTJChJJDcbJlu0JEnsaxAx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0r9kfk67HaCYgEHkV+zHzCH6IwR0FGNRsLMaGjy6PWMlKCWHgwflPFtkLpbbIzwmO6Xb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IMthqhIctiRguyNThszViYHkE9KcaE0GsoaJ8iaUhucbZFqRjZIoRA4zA0hPuDHJLKlJ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z8mzokstjQO0K3w+PLImUGO1nVbY6wR7CLiYErSJSPWSx0QaJvlPGH2fnjG+4kopUxZU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joXkXwZHkwdlWeRR+ieiRJd4MMUpXZM7K6tCQ/JqtivBfaMlJJ4NAZT9DopIaE6Gzkx8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KVvQ43KkVyG7DhFLMcvYrILVKGyU3Rb+j8Bp7BuaYlL2IpCWTBSFoSvmwYqxbIVdDxmB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YiTXCUy3RRPRnjSi6BaZKom20eUnyJ/BP0YJujG7IHpBui0dDDRHghJpDHy/RFGccpVy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SZ6PQ8fk3kwkbKFao+4yo1pfgRfjTUCoi8swsaEY8KtEpw0xleJS0YSSR2ZI643/ALHeE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JuyHLbeWQThK98MIUEMQ9ifwTNKWKEu38idiQ4UotwHnb8Dbbli6ZsdvYqWhi+RP54lS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m7O9WSlqBusGWIPgpNZIvpIyFPYVbIUoJNKNxsoxVwPWfoej4XCLDw2hQ/wdozdtE60J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Qf2fHkUMmkJQxo9IeoRF/ocX8EqJrIsCj6MW6G5psSJpSR8DvwkhuTKZLQEtrBEiSVlk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DalA1KvViHgMUqR4I03ISjGReVJAMw3YoTlJRq32S3uLJuUO/Qs2TVzRJEjMogvBnJg7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K/J0LuyEbxJqC7Pix+RVwhJ7gZJXA79C4E688NMaGOcCdGlh0QIlQRhmmZ5iwo+yFA+d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A/TggSqs8TQnE6F9DJMQxsylpk/KEpMsiRykIUmVEPsf9D0MlO+wiw+RrH2LdCzQkt7Ie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Y6x+SJR2KceBK6onjAkzjA2AKeX6E4bcI1KwfRqsn7H6ga8Oy7Azl2PFd0xi0xyqPgTM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ZWDVnWocf6MC3sUNR+BWAguBaD2htJoe5U5ETLU4G0m9qS0QoRCkLhyREmJeROnL0d3o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Sx2Qk3IxQNCVJXHsYsPIuxWoL/gJDNKYy7qwZiKBvbMdtdiiBVnPRBPAbNJsJaglW62K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HcPMzdSIqoLCcMfNP1zETcNg/VWdi8zbstO5iegr9P0LLHpwIzL9oRwnhgTUTaDmSDdZ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mPFUwQlpLYp5Y6v2NlWxk+wtQUkOi+TMIXgKlrRgoX98C8pizvj6jnQ8+h2qGpujGNXS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DyCW3Z10JcOhIi8CacmTwTdEuhCmwzQnq5HkgSjRIko29hPCYnRLsp7JreWR2ATI/B85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YoTkhRuiAFcpcQTt+iukbZZf4RKSRoUt1olcbOZYvYTxL4EqPIyl4/eSRqVeTODCF0x5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sQrgWpMu8jSn2wY1md+B42JvFRxNAaUx9D6H4la4ENJsjpIZr/MaNRCoZdQhJN+Cti8E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BREwKCoU95glRsmYCL9GAh2l2xqKyeVgwQ6cFFDzw+FgyHtGpFzaxrIrkUUGMWCbETSG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Y8MdvgeRErwJObRqkYJbJqHXR03AkxCNV6IJy4JyktGp4G4Gx8DpwUgmQ7elwm9E9DSz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m/yEaIxJhYIw/ASoEUnKEVUkBSytPsScOehHYi09FkfyCyxYuJEvQua8EZXEFn3xBsnQ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8iFaaxaSvpDTMxsidnYvwYRHCoOPZEi7ZJJUZOx/RZ+gIZo+BNfR2ehn0MfIvRoGRO34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tsefgaa0TR0KillFiOW17EoJn2EtJkSMmEvsVOMETgW00Zbqx48nnGjVLAnSyP6JbeB+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DbUxtt+RToZm+HD8CWL2KpppE5zQrH4FvwJ3PyNi1ZDbHB64QngblRgwx4ZsMdrxxBRC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5kaNeBJRaE4x8D4WtDmH5IeqRPgjRW3F5J4l2Lzg0uxOBMZOyujGxVkw/kSmWjQ/6Hx6G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IEwoNJ8FZDkq+B8UDUxHkSj2YpklImT6HZUp2OmyITLWh4qoYrTIayaJppnYpgTjsgmM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EvRHP8DaSxuytMcDNZhgUxQsZJrQ+hatQ1FIocyWeCVObEwRhslJMeSG7PcE6rFStrGC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6KKZbkmwNMTNxHgv4IqhtfBEElmb0ImJ9FBZiyTvY2uhS7XyKXbF3C2HEIWaG9DE319Cy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yYJf+idyUJx8hhKXfY0vQ10TdmEdE9Y7E4Yl3qySbErxYqHNmeD9CbNjxgqjwTZRoW3T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4F0uhU9kz7IS5H5IJOhLQlnAxE6DnLWxR2P2T7E4YZNf8EKqaMYo2sZsmpb8ChlPIuFK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rrGTMqgTixaacSJIlckIEoCwi9VsVNRXojZsNGyfRjEGKUKB0ajYknZZCHu8TsSWJQ1S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MtPIYXcmVehqGqdNOmNSykyjR0ObLocmNlraFOSbLJTTFdBq3FDFJBA8INmyhsc/ZYH8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EpHNINWIUYgm6IHKcdOJU4K06fkVL7RX+wUBVInsmJG88hP9BGh4b/SHxaMTzfUoSz8G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0cDZrQK0SrjY9qwzAexGJDVpSHP3DugNoS9nQswpy9Eng9CzQ188QVo7ISH1LFM9AJbb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ZgkYcZMRuCaqNiz7PUtEmQI6SK2ib9iXoiUfFigMS/I3DbtkJZjwaGSyVlPcOj0IqZsR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6kiMBwEpEmGwjUVlGJ4IcCT6Gv7YIYcJjrYCazXUwWf7JUbUomTOxaYpwj0Kyh4NLUyJ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KaXECq06eWNwJK/FjI7VsKI2eoFNnZsotO8eTN+pGMzAyZ9CWsTLTGkiCIG0m5HoZlBuj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EJLOB8miMEYItZwUXo8VjPOheCrOsDHrZ6xOZIM5hVoVp6KFrhaL5IRCnFkvYn/obxayY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41mJgmmXktuJyzumESlkLbcjWKBzhUawyD4KUnVM6bMYD3Qp4YqGxFlaTGnmQyJEFNpmd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D1jAlToej/qJ6Zm6GOoGyRwOKrYxeTxE4EmIyQ+hVTgwNshsOP8AgsrcVY2mEZYHNGoT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HmBUqTBPsqSRpj+x5Zox6F4IGhwjNfog9k8R8EBmxaIwfUQKwjZiS8MjCMPhvrhojWBq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8yD2djehcoKD8xc9dH74idoh9DrWQjnFHmKGXgbIxskOgvAwti0ObUL/AEWsqtnhKkwn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yJlAsk9OqFcCLIoa/EGxhybyIq7GofQviTyRCKV4yNvOUbP7NBHyJcKyZ2PNEU/QhaoJ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gc2TWDo9cE14GW5eUZPwIWCATEui51Jv+j2e2JCcHx5Gm4ZUeRZR+yTeRnhjDLRFtDpH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EprBNi/wBidkeIYtxaEskiz2dlD2mkNV+jBylQ1pEPy7Y8jnUid5RE02hzkyW07HMR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HnsJU227rA6J/JE3Bz4GzJr4LFZiiJVDPGBCShFPR4ChowtmKVFiabeVgaAbbWDdrZJ8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AlXZr2SiaJ2J4jSJxxJY+hYIzkpLTOiBpWvAzvT0eEaoYNoYYmYXkTKbsmMsGENLII1/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jd4IavB7CTlCuYcunH5KdaH6OiDSBZMJIawI0GqsGBfsmsIw5PZ7J4bp3oUQIeDweFM/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BJNMbZha4bsUZgWxsocY1DyJ2LJoWMDdsYOsCO52ehUpwNyxa8i4GKDkxhoR+i6W3PYhM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28sS1IdKfr0Ztki58GOejGhw7UEI84KiJUGiaH5wVSjHBNXBgssLQNZMoH4C1h8DpEZD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+WSxDeh0p7EoVuH7FMH5OwQ0inOixavDgv/odvWhMSTQmJx+x5SB0WXRDDS8jYfGNZmhJQ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Wc5Qk03kQQXoIVUST6IBGMDnKWiRa+B0ylkjkyUJkKlDOwaOm4E3SX0JU6OggkkvNl0X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HzkrFXgLQ2Q6cohoPhRzP4xbM8Dj95DbGohqO0URImHPwPsGSsaRriNCSz4NZVDWf7Ow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YrYS2gySmPCmVxKTPHjgbIHFPwNzPoSpI2oN2YXHwJYUJboeZcyeuHlQRQK8gcdG/Ero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1saIR95LqxEYIslN4ic1DEFmxuGlQ5QITTRSoUwUs0NOvtjRIehiUgYnDsYhsjJVJBus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+6SV4exj5HtS4Ej4GJ8EiTv6LQdiKNbUjhSJQnsSQ2zWSQag+2ySbmG8CVgVg7TSCm8S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vgnxcthCc5LPwRaWSb8LiRalovfJF+Bf6HxCpJpvF4J9rG23+BK2atoWZTiGQ0yHcm32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PhOHwsI5TSHavQiYKmNZoxSHwJDqBPuIGUWMjcJvY/gY3sM0lk0I5TE0YyTV6JXqSM+y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byFSbFIrofAdnolbbGWWSVxn8HBPYiRC2gVuDJLQhEQ4tEFtkJJqiJ/iGcFVUL9CLlFi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mDomqmkEkg05JfqhOTv+xxFDysC/B6G6nMF7F7smhSUiZGxkGheRrAj6DMZPAWLMETDG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tklDpMnzj0z6E6JdlwkWw8LVrMP8yCmeFWvg98bzRfDZEH3ksboMkuE+h5vRgx2HkNme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KpbHSYHbowvOC6gVFbYpXsTJIkQItpGf2BVgZOi5gmahjTuB5kdDPgWOMEw6E6/Y14Y9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yJPxwiyKoyhHlk9ig8k7fGN/xQvCF6sSoifY4LI/JEHwKBM1WkJPbY1CyRRgTUtjh6Gg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6GZ9CqZ4PH44T0Jv0LgRbkVL0HsV+jrrwauoFetjk0yfA1Fv8Ccr7obEL9F2ao00SKDAm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6BnMiRYZeb+RqKSo74jRI7LSL9j9CvF4JJEN0JV+ETpSwKJ2yiEgVNSq7KeVPwNrHRei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zUSkS8exoSh9pDrsOlj6Bkh2UscVKQrblkEGB+hEqB+xaJZSuDJbYjuT9idizY9URKoQ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Jq06GYcRwyokd3dEfRGcpnI3geeFeNkoUrHlr64cLPZPZjGTL8CdJOHLHJ4Y+9MwqeEm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XK8exIljbDVOzdw7IU8ybciYdHfTEqsSH1jsSNWLPNimpMaFn9CXRgeCNJEJ2WdIdO0O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wqTsWSJVjbUGDoMDcyEcu41UmpaLKcFNFWWXAy9jq0Y3EPzsSO9oRKjyEn2EINw9DSrZZ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gnBD48IaEfRAlox6aF/YE4zcITqanRhEyz4IdqWJJUbVM1kQUSJeJ24DYyLFtJpyW14GT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x2mvRLmhIdDwNMHZJqElby0JgNnYQk7IIjwfgRFIixQkoyN3PYlCowIroio6LJeiaoaE6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Csm2LLTISY/TckZaNLwOsvcGW2/JGcPef6EthLblf+cO28qj1Ikn4aWYVH6Mgv4Iwqsn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mHQ3zJgejKTJu2E5baR3KHdIXGwvdogpjkzYK1jocqR+BF2FnfyYuxokQk5O8kF1bjfk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o+hLZsE8tTwIpZbFRqZGUyg2XaWxXic0jO3sc1aBjIStcgunH1BKZpq1Rk4wLb6EZacH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Ku9C5l4ETsqRNMpqmLhzoXtA1WJE08B05LwIuSkRxTJXodKeTyyOSlCkbJ6ZJQi7FDRk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GJ4rd+BVJfgsHgrEZKLyx4slnktEZjyN2MpgahkoJ7ZUP9G0SQWyczV6NAN8Vjwye2PN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EvLFj1Gqe5PQj5E4JwMxnY6OobSv8k+UIdCx5fBlPgVxUDTcohpNa7JnoT/5s/cmYkjT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Ko/wesC5PcsJxZlmcIRMrUj1DiCQY1diPKuCrL6G78DYn6I4lQPsOu7LtLvBLmkPvboR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CVQkORDmFYlYQNL4MxonIFI2bepI8uc8IfGhc9j0yeES+Sf/AA/ZGbWBXbZ8n7IhWYNC7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OHw/Q12HJOSrtcCI4FcK80TlUKcDPD7FhWb+AulC6FZH7lNEIXFDTwMdCxSJwySaC9IUv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0/gaQ/onwJGj66N1lwRQ1CdsoqN2bEK3x7640CbfodCfjg2OSFCQqQhbGljYYRBhKCvon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dCwiYQ67cHoVxvjBFo/QpmuBocqiSR9CSt/Aq+BbmhB9l3DodSIWOZs1/g9/Quapm6M/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bJhdaLUsGIwVELQtV+ZPEK3P+BxFoTGMXzObFCdlrmD5QsZR/R2OylDlR4JToeiyW0Xk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ogmrbHjC+D/BXARgfiF1OJJrsl6Yo8DzUjVUvyQixF0XgcFKKCLuXkeTUHOhRMd0paYj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CfYmsEFkb2Mp5JsUXg6GNKcizbgSH4JiWZK0/Yr+TrEj0Wik0NgZD0EmaqyTQvXkTd0a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ER+CMaJZLny8io9Ue3Q84HCrRRsnfgcWkmqQ9+OOiI3J4eRPtmYPom06ZKmtEvwaCJEk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WWSfBN7Erc/BB0MKzsTHcQfpFqLgMyRHEfQ3gZzIifSNi25GSUf0D4yxQ1/Y+OIpE1SH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P7opZ+OHf9jES3saOCicIRCq4LaGjwrFjNC2r34JywQKVwjmkd1ZJCoFS24IrhMYERof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EUqRpxUoLLC2So8CKum7FahYriG5iXeHkgXrgckR7QTZv1g6Moi+GDYIOycPseEEjogV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Ykq2XlqoJGfgpU4MwKJlZNgi6Ym3ApOuI6Edzg+FaE1KNEKBb7JxaYqCqLx2IUETSigy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3RkfSPQnhDnhDUE7TYm8CGBBSKHbQqcxR4ZhuMmY0isW2+hHak9hrkh8vt1CKh4uMV+M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bIg/DAmIl/8AGhxrH8f5Etwyu27F8MjoY74oDfUaLgGRKHyWPs62KDKiGHDE6J9jgkiD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GdRMlA5un7FNEy7MScwTmSU0mSxB0JQhyMOjFSl+A0/Wj+rFGdCScSjrGnJMzLlsddjs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0kip6mtENsMj4Vgbf/QPgSJ2DwyKSaoqk1NYRh6FJF01OWMEJwWBV29g+WSp9jnoLYyK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kIIW6aEe4eMJ6HWw5eQRYjSlExVCYa9iXGzsyNRLbY1ofRE2GbQ9kWUY8tlFTKHKc0xc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mWGifI9LIlMEiJTkd5KBaRXqYyj6E+KcZFnOB2sv9iKyitDe1zDqj4ENlIn/AMEpjil0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NCfejPos0sMoBZa4ljGBKxWMClFFigxkYraUPhowwM/g25gV7DwnJdRdqXscmalUN/6h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gsGAZEtoSsDxSccqRTST6HaVLpiWxvBEKWraIvtGejJ5IOnqBJt4G7zpiMnDQg00LmHZ+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Y6FiCPA6w7J6CJGlYqJNKCAa/A8CyyT9I86geOC8oZKnKHI4RF1aIYCJPA81Aa8KY4dz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N4YhqcCYhBhxiVJmWIyvY2NLLIebHjAlbFWBDxxakslPoTFOhtSnYvfo2idCUoHrnQn9j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5ktj3uD+oRkag1jh4eOHfrnQ6EoTob+h4BO/wMTsasepo/8ARGzfBP6NGheJkXmJGw8i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RslpmRRL/AkooqZGyf8A4NKFenDWZOhNDHurQ4fsV6HjhCv4JEdVxLpdmvdGFCPutiR1J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IjBZreBdoOEc6R7ZJFYlmEHZECiLh4MkMvCAdFuynxMGNu6GxMD65kbPBGyF9poVJLIl5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NeLYhlHejygaCP8A0TVnU7IROfZjyz7ZfgX4djeOhh0tKNbciJwF7hRNhIjzQhQbglzI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nuIXdJ8B0TPsVs6GoFkaF44fkLx2RZkaSVjUxHJxA1KmQ/Bt6FOf+AJmGs9DXZDYssjf7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kiJQsmV7H4WxYpEj9hKslo8mwaQ7C4Zbbo7E2voeDXoZuKH+AwIx0LLYxln/AAaZMoWh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ckrFgw7WOLF0f2RyR8Ek672L5LdFX4LMpDIdBdjJWw5ZPaD3HITGWhJ/zJGJ4W1eBaRQ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IORSwslDTsg1CHNUnUCza2OjwRplW/Jm0Tc0RixuSjhtGKa0xU3Qm46Eylj0TwZOe0xW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/QsQQ6NEPIiQv/Qji4ToTVZjbJn0MwTHaAqFBmBqDHN2mMnxB5U5LNcI2pI57iccLxJL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5GNiS8kgnofRHbJBk2emBOEECJo1gmQ6iSzJA6+5F/0lZzZLE8U1TstY7QjeIRD8wjw2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JfAlw9gQuj3P9w6LbJwMrhGkQWFL7/wCIoIfpIN3LfbL9CWf+zyO3E8pM0H8sHefEjEH7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dkqsYxHshpEEh4GTcSJS6ZJsjTQybxZCixpbkig1Yobs/Y/sS/I/yJdGa0mx00pJpjB4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AxCiaGicGVS0tnSSTAiWNMLDEDQpG0WRcTNlhzTWCI1FMOx5i0Hsy30LR5KxdGsjpNJF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xPJikFdD9MaPCuR2tJSZL2siM5GPLRekPZpUYdEdCJeKFSy4IbGqjEEpO8CZutWLcDUZ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EkH0STl9lGSRv1w48YKJojr9iWUEIqxmj7F4NfjjobgVShb3FF+JVMjdVUxgiHgVkM2H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d7pjq5JRsaBO0O04F08i/Ii6R0wLVLE08P8A0KVkKeiYZpE2WPQkstitFskmbaikmIW0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ebkdRoGwtBMoolOz6DMWKNhvGBWHyTLUV6B5ZwogeXQSxQiHaJltm6P6I8GRqUJUiWvI5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+SbXoTo8KnnsmPJm3b4SsZpiE+zQ1XUGJKqSDyPhcRKyOehU5Ejsg20sFY2MbModonJ3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hHZbQ/Kos5H8no636EQBq/B2Nzaj0IXGR1A0j8nVxvj9H9muIPxJG6HM7HPonBKH0JWf6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mEQlOB0hlqR8KaMDUdSamUa8H+T8n541ws1tiuVsdqFspgSv9jFKuJGXapIlPsKj98bSa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iMO0NUM2LyakROqGYuhlHQl0OuyRMOGT+Bv0ehDqR+SYVfg+Z8ED/IvJr0bsxBJCbjh8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yi8mVFxApbv7EkfkxlA56H5Cov2HAsHtF1X2SNOUTStDmv7IcyIrUzDUIXyEQ7ZmyRjQ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RgcD9ZLgbT8DqTHg6RC7aJpSyxvwYPvBeyYv6JfuKE7H02OcIeTFOimLJE47JnLhH5T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LAsuRxSiMBppXItyh4Gh2KZshZkToizoxo9YPATHlQtCN1JXn/rFurjwJkqLkV5vJtRI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g9RTW8CcNT2KzYx0UvAjZLy+ByURfGF8GGYkfwD04yxNPZby2aEjtMc7ZhmAkV2PFqyD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GDYJN5GmGATNQM9oQ9Q9DYY0nmX6NWdC28+TfkctQh5XgjIvH/gl5Mfgn0YMcJ4GtJuk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2FRLXgjFeOGWCmUOYaLQ1XwJdqBajUkknTE+A1C8+dFpWoRA3ZqNDEK4wNJmmYhahoSo4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Sffg2NeBwmLLBmTKgcQQuhG5ygXhtBNJN0O8LdCXSHtCtiaJxNiwrskUMkSmQu8DoQhm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A09KWDr23Qm39piL5QuIdDSsGj98WI/6j9dmh6HSlIqSczQ6CV9DpNYoQkLNfgeFItg9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Bgd0hhdaKtBVTUovNfg0NpViCv1EaScIbtIz8/BAhjcWokboehpsy6YpKU9ETM6X2R0N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PgKUIvqkvAy8jdOJHpCoRcimfwgzr3UkCTt+yMd8ycD6sfQxD6ibwxPv6Fk/DEteyR9i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M2PszwSIQ6cGcmrFCtEksl4hQzFIuR7Eh4p4VmRN5Kex5QvydiRPfZpYJVTAns2oKl5C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2wTFOw6IoY+XZyI2o+xqaEE0RW9aEpSXsYUT8CRPCD5hjlI3CJq8ic2xOvoVYCiA1fjI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Bh4gsxp0Qik5WSFcEYwSJMC1sYxMwWRUVU7sWxCE0FkbUG6MK+KaFRaNG8dDkEpTSx+i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oMEBILRDf6AwwfIkt0HS4v4MeBHZ0Yk0TGGqLRcNk/sY05bIQnEUQPQh7RNOiayhzi2p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5l4JlWN03jBeXlE1vroS5NnonNKIwQM00Sof5GQhIadyvQtKfoWCtjMrULArqEtDoGC4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TJOyCXQ4CmN8FWK4Z+uV2kY1jh4Gs8OhZKePJlA3uC1vIgVRkf7NWqPKG5ZB7I7FlDG8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RtCcrwKpdyYyUR54ZgftDd2dHY8IOY8klHca1Ej3/DrEcemMlybH5Qg+jaJ4KTStQTmm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2OeNF7/izvjLUQPT4b7J6ckuYTG2vZZ7GhkJ9COnHyQHsiGswTxA8qZOgl0QbNDOhtxe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rXiBuKcCJ7ESXguPIhhW76GnmBuRoI6F5k/6OP0bxQsl4If6E5XkhHgWrPRGUieQUnCo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RBYmRRgm/QoWOkOTvHop4fBPRj4PySWyNEogx7YCBp1RCsCY6iXUE0l8jfsPRWNiV7h7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kNknkUUvJNpByNG4keQ2NLDkdhCJYzjwdLIlyTxTNNCGNUQJLwTSagmon97P/B7wNkav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1RolOxOyWRp4IKZ2K3RGhW+z9T2eRe3CBb6HaIFxLGpZL0Y3+RKcC6QJ4dxotByNajDI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QaPQnPwI6GIsToiaj8E22Lhg+i4n4GhYvJgmxMNIbiJRTLqehf8APsVKih9k3jQ2GoSc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2ZTN19mQ0I1wl98Qdkln9ngfZocEQfQkYfsXpiXGIIe9GXgVjKh/kXErYoacFB6jIncl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LuQ2mZfQzn/A/IlCOiD3BLciAvQ3ZGvXgajHQ1fkakrDwSlYgEbInrY6WCbVECaMFhSH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qzLW3xhSxdFrA04KJULplAT0ZgaEkhoilViZeX8FXixZqaFguXYpwTkTJz0SPhf8inyO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EjMoN9DqMDH4wXCaIey9DHfyO3Ebhz4EFPBoh2nI6iC83I1xPrjolnQu2PYg7AVVi2o3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z6MrRNqtE2ylEC8jTNCOIc0makyCyFIwPipP0WFsDpoTuYZbfpjZWlfyS+vgZGkU9o1i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In5RD4eyFoyRD6ZJ0LMIivZSIeCfI3XoXQ8LaHVTkn0EWQkKLMUgxIFSmRQMakI1SGM+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RB/AsM3tkyn3A6VOCr1I6nsdJqE2muGxgWfA+huegm5PJQhkZIomIF+i5TtjYLIrUNjcp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IEbhkl8iXYjSZ4+iyi+PVovtu+FCLyh+qGeEbEsxOFZ7ANtJfge1SkJpFkafAyDmlEBZ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bcD6iR+gvBXRvifBlzBk9wOzyKMNNfDE986QjElGcqFZGBvHY2iNSRNMHlImT6FCfE5R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rr0UF7msETllauBtQRNLZZZT7FBTXoZ+iHQV1aMjjI8Vgn6MNGpsbSgoHaEKYweuIodI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NJUTHCszRl4KwyKlBnjwNCpkH4JpRUHqCdrliGiP98A0bUiHel3ZXs0/LMYIfYhxOyBb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NfQzyfQoRMURgWh0xpKT0YUQQ5y0RjfG0JukfoQ8DTkVZK+xbg0hdcFIHA9z2Ndiu2Ucb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OP6Pjn9kEkWoItiyR6PVehueiWp/BgX5FgY/zxn5PBV5kVNid9Mc0tSZotXQ1GJhqHMYL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OXzLjT+2O2yNkVlgw1jyOD1DOkFIZRM/Ij/oLM6vjGBMJn1guhDTiBooRECd8PgbNDs5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D/2PqhvIKpUSdJIlu2S20VcIaZ2MgjI5AkoaIkkMmByCbafsVhCYg3VlaESQfyhr0OkO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jASQ0Ij8QZcRQ6ZNQ2iJ9C3C9QJSdDyv6FIoFkRalk1vDySpt1Atk/SKMtjA7UCboHhT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+eGtDLqhqPkobfwaBk9M+RcSgq4hKIZ0Jj9UVtfBlRuNyiKYkRIlYOG2i1GS2UN5dlMj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MlZ/A5HDiTeGKRKR8HTNEIUKLlLJXRIS0FeBPZg8mPYpgU7++EimRK5VC92OdmoFHLw8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jP8AjhZE6J9FHsTTr2JpmXkRkafYiBRC0RLooUfUicVKFOIRZCGhqyKnR4AxQKbA0kpw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K4LQvkU3byKTyQ5b6ipXIYeGj8GBDfSSnLwErMLBmRFC7k/J0eAjOQ5QmEYnM0Zib6J1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mVrhDmKIaEngQTfgUtkwF7Pk9Em+NeTS640OMxxmj1pEZiyixw5SHlHh8CxHBCBYdDps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fY6UPQkxJQVIoSBRH9FTkbcuVycorIsDuv3ApLpiW8G39GDsaZXY/sh4CUzGijaQhVIf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4MD/8JGQdEkITFLpEE7JPpYTKqN8n2LfpweV/oyld+hvEDeuBt+1N4cC3/oaH3DCAIlLf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olSpJG5VCJBQ9/RH2PUNDnpjovAyTS4iYE8FEv2lggzCgqqMi58icSWslkmvjiI7sZwg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Ew7PAypy5Jtivj8k4MtHdDkUP7fET1gfXWB5wHloY5PyPUf0IUlOxzmLcC1xHoSU/QkY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qtZEnQjm0zZI8+BdDadQLYIoG8kaFuicTpmNYEY3gmWgTpLEl8kab+2CLSPEStiuJ2LK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EvokeSfHo/s/JHbFeCO9HdZ/wiyxDR0mNDzbFDGmk4tDDSY8nPRZfI1eBjbUNeBiiW34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0ilZmjPK+RS/ERnVaFQHaJIfgrlR4Ft5NcErRkslGpO9iyWGaUSLPmRZUrJEQf2dMSvuN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l2SkwuGpYWBo9DUwL1VmxriD4J6PfGj9cP7HsNmRjyp6DXQr7GvwLPiDayXEfgXxPGxZ/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BR04NFDJtubNNbHMF6VmOZQpFl1rNGoiiezC9D6obwyUsqCGBzS/osIMa0xr7GmkV9Fc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Hl5Ff6EfRo+j9iwuGfdDfYaHgUMGdj0uh1oYxulRBj54QZgNP+x2cMSZzYv2LAncyJw0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k/wAihKwdCNzPtkUMyOdm8iULYs0JpqSBJJ4HD/wPY9Ui02iey9UJ/wCxY/hFVnwYToxu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4f2QcQ5fgiE2Q3Njlodr/A8atSS4KSZgz8Bm9x8ib0vR4iQdCiy2RUyTIkvIlZgKZL2K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MdxR6DVZiIuR7lvQ414GjgW7hGP+XwUkWSgZNvsx8Dx5k+BvY8eBjRkmp2ehRRxA3QfQ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SVWUwWZo9ng1jRhjcbsaluT2q4/fFl7JEpG0WOgiasbegjAREBuWmLBvrl+iiawxOyVSE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EPoMbqBHYs0SZ+R+xtL31wJZ9GfTIroWtg1E+j2ZiqqGBGwiS6PJLbli7Euhk4xRnHlx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Nof54ZYjPXnhpVcEnhBIlZd5Q/QfBlNECmoZRx/zMvIyo+SmtNEYNCWqHk+hxUkwkSvI6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MafklJSN1C2OmvOhJ3BEz8Fjo0sZJyOmdEHGCJBrOVBBd6Y2GHsdO52dlXBNqYB1bLtd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KTfeSaGqFjIrhOoRFiaUCBlfGWL6DqaL1Az8BJZOtm+deePZFH6NiIRf2LkYegzeVRKm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OR2aDFpaJC2tj7xIlnK/AtmUfgtcXebMn5Rge0PBZe2qOjkIKno8NCFJNdoRs06g0hP0K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GUfo148D9ujeGyfaMwLaEtFIuV0P0QJa+CZ0qE3QkjXRBN4eqIslH9Ckz9GorROtwxRP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J5zH7MYfIyT7SY+AstGvDJKlG0alWRT7eBY9rKpfI+7MZO1LoSkt+yJybKydIlYG0qezM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2SqIfowVRmS0OVTRQoyGTaadjZXRhFT2hiTamHB4URGzJpIkWRuBqJjZ6HJ1jAqnaoaKey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U+yTkj2FAkZKidqoRjRAsCJrzoaBG0Pklez5kC0/owguxKPh9kJIyhp1l67I1IvKgQqj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MIysfsTGDpklENip+RukXPl8LJMInrhofjwJ0v6PBplOx6ZJZdYIou2ZezpEa6LL2Qqq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azDuSTlM3kBKbM1dDqsm69jlteSgTwNufgbxT7Ilz9lyW9n7EmPBY4VIjRJiXgZif9Iq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UeViiI0J5CdvUSfZvheTrySW/spkzz/RXfOT0PI3aoz8DK9gqynT4PyML/lGMzV0OvZ8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XgvJp6EkYZ+IHEkjdDklQei+MCdCzMaIDvokmqOj/rH+BZyKPkV/AJth33YOghCrGo/X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MmaMrKkbQ1gv/wAKhzowhjgrBC7dl2iEVGoEPSHvkepOULCEr9limJKGhJ9iEx7NuKhC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9HY0xzZYQxq/oLTozEwLA2BqXDiMDdNPBibHiifDNCcpZQs+yarIn9F0HpQoEx1J+ATx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zmS8T+BYQ+CRtHXQs4LeifX0TiWRCfjbHN/I4sj6Rj5SFJl+DFlTOBPEJCmEZhSpJhOL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0qHFl1EDO0n9EFhQNU5F6IvrgnVMi8MWBIklY2mMPDMoIZTwJUxtlsmf6GgtNCXHyFI2M2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HY3ajfCgTkx8CPslFCeTr2TdD/I7fF0pROSCZmogSEhQsMJMrtdDSngTJjpjUiPoUskb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SJFioFhqJEibKOxZ2IMjZwSSb4gzvQ/6xthNcYIUwING0SkN9zMaIWQ3KFTFkWiKk7Ee3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si/08CoWf0YeRj0s8LZJhNMySJjB2ZqhCSTMl/aGJL1SHhXFD2TBKSfZ76gmHIhh0XPF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j+Bz4FSwOg+zG9/Ig/I1iEsPY1ZETkmWShKlhllkP1G4CZp5IuBNk00n6Gkv8mntGxsNE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hG1Mklmqsw7kSbwN4tSShjs4vJhwls3AqJXsJrbYyelQ2JQJZGTFmjxKJsQ8E15HdYMs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dVSYwNGGKqxEKJPxPEiy5wSjUWJrYlkqImMcD+DYnHo+QnGjESUMVUEipaHqaowV+S1a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MA7W21oxJZLl9kMg7mMn0NXgXjGBZ1gnJEtJERp+zajouPRFfIkIiWZKCkU5Mjolrooqi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sQRbl9cVRbS+gpZdJRndsTE6mJ+jK9m3TEI0v1CWTtSRxuD7NdyFvXYwZ91PQjxCeBYmk0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pKuxyyGJ0cobVSzR+hQZliYtQPn8jWqQhALt9R9pJmJmRJZixTCrJFmnI28DXS9Iw7Kj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GxTwoaUT1jj4Q3ripG26GiO8I6BrQ8ijHFBA52rQ9k2Oz8hBrYHYcvEn7qZChb6hc+xM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CRJCzQ8GjyQhXgnzwhjxwmYaa4z1gkixlC6rElJX+hJOmDXjjA/IvexEheKExL9ApZL8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hokwsCaTpIyoa4f+jHZ+zaK8AhTMrMGsSOS9ERsWYex0/R4cKejWhkTka4bIqeCZazob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x1Q1Di7s99DzD/hj+LQw8EZg2JzbooyXhCT7X+h4HDglaK7Ox+xZfnh49EaGq6sfxBEK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CwzqWKkbekScGUTQsnpQ5aGobJGTGBUk7FLRGFpiNpoxGwt7GvkgVmyfjhuKJTPXC8n0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H4HehmbWRT+CHY1FCGpGFQ7QKCAtoWV0UbXpSMsFlJlYEyI0J9Di8r7JfjIoasV7coTxh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diS3CE4JhTGnaBe5Ii4KQiyWWWfA/wDoEn0z7J3I39DYMGyVt/jh6g/6BaZXXBdWN0/y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VMJFN8GiotEvhPw0JJBukKCnAqbS3Q94toy3Z/0DIiUjJixpcCUcyJvbsmsDRhPwWTq+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m9h2hNyPHshNkk4SE9hzHETOBauR9bH9D8Bvo8AiiKGh5HjOCbM52MckORYQl4FK4EcB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DBJJQNOxOYU0M4CTqDwxxXoWXbHqvAlOPgm3Kl+xVsQuYZil0VZ4L/oX/IdIev6InAhd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vQ32MA5sDx+R2ppLGvc2LToh0iFpqwMumqYlEzeBkpZRfIswJexS8jYUlmSZLUZA8cMS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eP5IrLwi26ZneDZkFGRelLHK3BheCn0J0ZQrO/oSFkmSHYEy6E4LaCdiMTgYzMlocnf3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KaqNb+BMonEi0cDQjyfHDnQxo2ke8GgpfwtDU1ooy3BC1AsOskdImT30ZEwRNKZY05CUX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IVWXggJtM0bfgqn0SaKaFNH8SPCwZBzfQpW8EqdrAnULRBSCmMbPXP0QJTkokiM+R0mi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R6kxkRuSwNYLswbTIMEsjlOPo0PsVXIhI6KZX0JSZnSGn/pnc+DEcORDSacCNZ0PDSFS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Kaj5FJ2h0ULejIY8UaL+tsSgotOCLdFXQoT4TKa8kQ5xA/PMxsuTY2DVpEWuhsRKZk2J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GiGh3hv4FUPvxosx+AuRgVKSi+0NJXwGHK9hkm78Wa0/EVjzAKr8WBlfgcDLOk4Jcy+U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M9qBNMfQddFeh5Tr4FK9itLj2P8DR4BrbJWT9jfdsyY0ehp1CrAswJ5SatChLuyYRE5dk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MbcLEXkNRAksQa/sLnKZgbrJjXFO/RIenjDtMuDtDkmJlUJrWhkm1LwJyxoWcitPSGjh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D2GaLC2UFUiLkw5ftHRazQ+uxPfD8m/4Z9kEfMib6PyhCdORybSBEZybBqRkqhyvApEw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I1kSSdW+BTEniJ9BXIoT1OSj9CygdSR+SNENkphDUNoWZN+B7kgyLwrOg/GcvlFpGj6K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ESvBr2KqMrLtDant7ME0hCzZrj0IiuEZR+kexv44VvOBbelWhfgb/Q/4xTWCSG4IlPWC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HpYkv+YIH8H4iwOHhk9huIMhCMDYm/GCE2tDhRscstDWgyfgTogZsWGh3gVzTA2ogVIjS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A0n38D46JOIJ9UIR4JQmWIZKGM9n98YvrBP0IrjMi7IaRa9GB2KWD/0Wxsb5IFtiSz7e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2JpgmQnr8E40KXgiMIs6IqqGz2IWPkaWh8pLqvTGj5Y5z98JCpR20N9pkqojooxKsDxB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5lnc9CpeBYFwoerFLComJG1yfKH88LIuCI2XduOiehxVIclfdGERTGeoFNTWslKXkV2T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jskMJI3rg6QGdmBGUJOWOni1gTxVGp1xKfoYlbjA0e7JU/RAkTV+x21VFp8ngzPQSO2F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OWOhI2P8wySTGxlnJoY1JoX/UPVs0QoIKTPoyN2LMuokmZSCf0MXCybjRto0kWOjocK7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csy+HszhEexOg04dXgWtqGPYfgcsZDJKX2FrXZKajYp/kI0g3BACn2KWJDrfB4csijwX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ySgZ9zGhw4R7ICM4Y5VhUvBl+NnhR1kX+w7b6Fcs1TFi8Evke3EST/ot2GJao2h4Sg+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gahN+SXoYIjo3MSFkvfHboyFVXQhrdDUjKnxOB8YnIk3+x4Al9mMEqWM0P2JIj3MFHsS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F5Jp2HiQYw0NW78EmhtSUREEDfQbXgMvcJX7LJZ0FCXQXxJb6Gso/BC0jKY+zEoLFERo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hqI4MnQ3K6qxqFqsjel8CZaGx6E3Xgk7BQzv2SsNitiUzAnYgde6UiLWbQpoWuHjVErP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JzsQTTUSwsXZKcSZbRhNsffmOGKR/wAivJ6JQ3oVBGp5kdekRC8CoeTd8ZYxW+kiSmEX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htFksslEWnJKkqPJAIRNH2v0F4MoRo+OFo2NSPMCNRH+TGkknzVK3w9MmXR7CknPgE3N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+gKqpgL4/AWY0LoJpX6A0ZG/R2NFP4Gt0Q0hazLyNZSVT3kROxq8lhRxUnnnwOxNMhNM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2TlI8jOJKvI9RsaSQbOYLrwJ2J6IsjtGCRGiJQzJCFSyS7Q7bjdqD/qHhjRDZJFCEu0yB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+PBswFJKOB5UFnhk8skT1Bq9JMbm0NCOeAb9iguRvFjGyh4JFF9UxNFiuS6MfYlkluB/2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G02JbHRBZJSgyoSYdDq34PB14EdZ4j/REwvyO3Jo1xodCfgT/BV+sFFejrO9jybfZ6yf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NCyPJMa9ESZVDx8xhDK/wNQL8CPoh7wKmphi4WI8EtDX++H6+hsTMC9D+B/BOTRNR+xu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0m3HR+gieVk5mfkRoLlpoW2o0Km4khKgZRAksjdmqaI6Y5xMQLKlgnHkaiT5F0sTfsRTT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8IcJR5GUfoSLu9ElHkUUclswiPQlFUJdJCwEmtoWE5EkUhuWQ5/ohChgic4JVHZJQFjV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LZE/yLgQtCTYvUV4UM3kv0IwsiFosidXkS+zCK7Ho0b/AEaNlIWzXk3PR4Fq8kSRBIRd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exWkcKYIWWQ6bUXBujGRrUp5JihZcrwOFgZLEE/sJHA94ihS74RiCwtqzIqCEwMiY+is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ycSKzj5N4F2gdU7GruIZUDynSyUSNWNk0JtkdY0JrUsSvAqCbcog8ybbf2NXJV4FcrYls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iDRE4sS/YhZG0hQ/8EPA1Eib37IYQ6jQza/BoQzRsMXxa+CbZObP3wyNDL2J18CqYSx4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8PRAoFryM7bKhwZIQrbY9xktOkYmBZFjXFmXY84PxWx+u9cO3ijpoUDLxIsFiRp2R0Qst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DyHodDYQxRvLFmH9CZtdGgMJCcKSz8cYnRokqoUTBNMlNBF/6MCf0a+RngRkWqixrD7Js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rY81OBuBbZSi4yOgZjxBDd8NPBAW5BvMVYps9gkk6CK8CfyLRjz8IGlRcFI/7RtieAVd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blyKRMJzoSeNkSvA3tmBPaTNDGCuUplHRqhXlnodpfYlwOGYP6GYZJ2HlZIdIFE7scm7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kibHCTdss6ghhgTRLY++DdmJM50LS+2Ln4Em8fouSUvRBwBLVC2SVsjVDXFF/EC0fY3A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q0LiSLhnzPwMeU45qPyPj0I2cqkNvLSEd6FpXsVG/BIJiZQ0aiVUgnoc9Z4HqlhCbkFc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CguK2ehT2IwRGh5dCS/Y43ArabTfTgiI4hYlKeUHzYH6YidQ89KxG7DY8b8ovgx2Lf3o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Gsn6FA4JdIPvEUnE8QajZhI0icFxreLKF4KQTgsC7kmp9EyVT+hN2eU/AkWbM6bgdexm9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1KvJqBKoIvI7cGHIeEGXQ1wbxQlkfjQ1H9jRD09o1gha4zPCCYjoY3ohk8IdkEhQtrQk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cCh6JcIHhFJEeqPBgzLUIowQ+VlDWSLR2e5MeTUa6PJFYGs+NCxhqCciyekn/AEMEzRYh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/T4gkaFLDErcLh9bMcfw/XH1B+eP1w/HGig2wpMbTPuN+ihm64ZjEDRbYk/Q/of4FCWn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obQsZEzR+yfstpCg9jvV+xqUNDVT0MmuBRYNixbdKswLQJXyGxgbmSFaIoxIuyNjCqLQ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yZfggffgcmJEmv8AAUhRRJahuBspwx+iW/IuGglZFEziZkUSaU60J0FtjhKnZNfRoHQU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aDgmW+zGXxXgallvFDd0eoFCOj3ixpOR8B48s/AZn2NeBKvKHBmOGoKrF8QYi/ohTQ3b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Sk/kvDijskpQ9vgbMDflHsnBULHoq8A6ctkGoQpTiRkGiAfB6H2+AqCr0ah27FEIUVHD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gy/8FFLMFxj5DwhBt2ODEMpkksxrJEpro9QUDQkkNIcLBFwbSJlI8stXslidroj0dHk2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bP8AqNn2QJMTMNk9Wfs/bR8CJxXY6NozzodlEPsqHh7JpM85NZIMcLR74mK4SoSbnHyP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GrszMmNCaFWA7QvoVJTuUQl4MvY2bGxvBLm7JfbE6tibeA80Naqdi8diRHj8DQ7wJQYF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ixV/RKarA3KbkGEZo9m5JFa+yDkolD7E0oG0qJhMg0KuR3UxTIq3HJ1eiJ4NgY2REK2P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lT0KbpX2WkihZ8aEMB3O46KORJnyPSF34iLQZcXBm7E4Tgmww0Q5tDjCyJkuCGpKhtEJs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YTyMkoIZRgcuybsXkjYVVsU9DvRYdZVdk9cIuBrEDQTdYGPDPEFGDj4KOxC39kBz0Khi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nBFpOvRmUpforJyLQlUC3EyLmhCXTv0ZESiR4Zc9EPT2Kz9jQ8GgYqh6PLh5g8DbqDql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xe4Y+FSiToSBGGRbsb/8F4MquNGMNQS2Q6hRE+yOycehMid/0X3gTxJZppG7QnOFCQ4t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XP0aMuyeD/HE0J6Pg8kEfggv8B2kN4YeEv7E00MWQ9jGnlG02YE0SEKyxfLyftpYmv2k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n+vgSeN5Rm/PjtaYn0Jx/cSyVfgGvafyJQUZS1syliUJMasLqGXotKsFWbHs3AoWhxJ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0Y30JLLog5PQjrobimjZqkzaqiZw1Oxqn2btKIKP0Kxa2x9aMkCWOhElBUCJdNjyTKja4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Kz0dnY6QmcmZ0iDSx2VeCauGmI79IbihtqIVLWBWBgIo7RpNsYjE/YdqxwXOGkMyzIh3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0QzEt6EkXoaYrCXGh7wLHGVD8XA2wipI2fKiPkpkmHIkXkjgNDH+R5Hxo+VP8P8AkfXL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B0ruT/m8C/Qgl6H1Js7KYd8RmaExDIE5eB5akezS9GMQYPYs8ZNmh8kVhDSjtjX2RGLG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BtTOx27/AEMijoZVznQl0JQ64iT9DYm0yNYsk9MUVjmIrmyFgezGEQAnJklfgVMcHCj6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FJX4GXZ9WhiPZHRDVIziRq8UI7v4JYsSpERdDxEjzg+Sbq2hDmUxB/8AR6Bymk2v0OpG2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IWLIyJLJUQWsYFL0KQ/EkiHQ1HeB4yvoa+j/ALwRDZDuexWGrP2KGhVge1kZJhgmBtYT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1UxuUhqfkZtTZcCZAHuuMMjuRkusfA5u8k0RgYk5wfYeaLSJGOUKVhKGtFtieC7CWKsRs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4Y33swiLE+8kTvKIKQiQk50SQ6E6yqKQWGLCGRJjhdlkKVk8mBBJ9EWRCjfHC8iwLNip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GjQkDsiNZN/QT8mA1x8j8o9xRfG5+hOGOY1AmsCSxsRn9HzCVN4EH9pcWJ5ApbspOEEM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NZMbF4GsdqkjBSCOMYHpCzxFCT1IdQxdQxQsFtQoJhTCw2IzwO222hST4G8ocdEy/Atl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lzA25zjJ+Cd8Ji2fI8EncsSYxqQLKQQGKPike0/oKVKJUZGqpWRN9oiiYmvH6Gnx2M4pk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HRjkSiAoVuZ49fkw4vAtXomBC7gaXgVEYKeGr4KSr6F8SY0LeE2lQ53sZmQr4CR0hyVj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z0fob8cRQmUlUDpxokZqxs9yRAU2h0zWuCHDPciIVe0T8yE3NSPYF0HIvQvah5mI7U5L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IztGwXYVgxb8EVHyfPWSD+4n4FOIZQUEgjXTF4vhuPY0w/wY3yn2WITRXsxkxQ7EosTr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8OyPifoiZSUdDQL7yLCCBwYBJZ02NK0xpKJTVCucCzT/AIP2Yg1WzAqfZ7FQ8ESNWC5f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8oTlEkt0IaBNNfkkw8D8CFmyOwWYlbJFW2PtBQEl4UP12tDdrUEEOUvTUCKeqhX/AM/0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Ey3hQGVa9D7JhBqSHBSmPAnHMRFSTp8DlWZBgQOkHYPJ4GacCSV9ltQQ+zDHVRRuiyF7Y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bkfopWkrquj+huhqcsgV5GQmtBXLbDy3JnRGEeGhjTgiFgc2tqDyIUy/RJ7HYrEFiVDV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XmhAqBVvjo2ZPhF5gdPToaqdGVN+hiCwxGhqRBIQYlzKFsdXkzPGBDS/8DFIOmfQwJSg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oRFwqwT0Nh8P2bXZPwT+OGsn75WR8TY/xEtQ24yZBln5kWDQ6GhHH0Im2xzs2LJH0foo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1GB35HqztmyBKx4M+Hoi/wj9kEX+jO/8AY1pWCV9j2BrCRQaEsfRLAWFNHoUx2T9j6ZJS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dMC0HdlXKXtjqXOiy8qJCDWrIwYdDU3XCHcXsf8AYkPh0T5ZAz4Esz0XyJ2OEOsNCVUY2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+twSwNFHgUv0N57FGVHhiURzOiuh/Ydexua7ohPRlA+PkbyMTbM7o0PPH1keYQ3RJCbbs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TTTk2ERp0d60Yljcf2LOUoh3+DcyJrdjaZMYaMKxQyacFWOA6CE59wR4EQpx7HgZERkV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/RMcwUxkm7GaXs9gYT0FtUI3/Y89kQ4Et0xNnRDVjnPySLMnwT5+h2Q0oVehPEieg6Q3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UaHEnokXC6g9Cvslg10JfPyJOOCXZroq2HIhBJox7GUeTBs/AvHCvJnVcYfBZnTseEHe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f/MyH6IRheyqyblMosQ9tcYGjWWZ23ZYvJnLRPjQufo7HRMfAlEtiHZU7M0SXoolFiua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iicaGQV5fgdkrCImizZdBotrg5dBMu4Foj6EmaMZGQKJWxOIsTvQ31wKSFwijudmwlmY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yVInCbUi2OTbPBcu4GQJlPkvopeDU2yGVy0MX2LLpgqe2KD66FBEjhts3IwiskYJvOxY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sCB+yBGl+hOIkSmRAZ8i8tmyCZOuNDLnGiKMDIVySO39DAmXwO/xBeqDRHb0Q5rOCDWp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zLFStaJV0iSLBMXkRPLKjD7/AN8CYLkVC0WZ+TsVBWiw9ZOya8E5SPLZmJXsSIiRuNQK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/g04+sTRNhN4Ts1cjjczQzuxsVfD2GkiMJKQXVbTLC0bK4ohaocftTELiuhGc8K2ZZAl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CzVEddvsZa+D8lyqhIEsyRf4FBZGwqGrQMUgiGS54tKg0JExFJ5NbQ8P3xQ2JpoM6SEW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okHbXhi21IBP8sK8xOm0Rvqx2oBhvoktZPbCSQn2QoyQoRjwQJA9rokOEUjBgUWBkxj6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2kij/AMDQ/ZjTHFCpypawJjJJcHojZQcHxg6kRWfgjxQ1ikQaHdLg6MSh1ky3ehtMUCku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6IqzQnBNjdXI2PEDPBA3GSZ6IFDwNHlPYn3gq8loZb8SbiHs+BEaRn6ErEdwxyPYVTZl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DrrjIOvAqxkwWv5d85dDWkK45Ro3kyWl0ZWPzuKoGvrB4V6Jwa0MmpLBZ4IGvsZ+Twh3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4Ej0IbMeCz5E0Rv5F/wDR4NmCUqRCb+BbCUHEW5WSCY1qKN9lZLClxVo/JI4YlKZj2Oir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ovgtB7UJ64TEdjxGUXOR3Mih4H/4H/uGYnRLo0Wo+Q/8L+MCS6E1ENloR+uNjRgoJk/0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Q/VoXoZR4HkpMfzInnoiU34yL+jGEfA85JKvBA0SvgbzBHRj0QnqSE1JDvB7Jg/ouY4d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yJkc9iG6MISk8RQ1K2RJt7DX+R4IblNGPRCS3YyimPl2MyvrgQ0YZTZeiTEuxLlJCDdD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RqpkFFeFBCKkpKWDtNl5fJLzQwNdDqEi8WLCIY86SF0Nar/ww2NBbFoTf+R3onAtCIK+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vkV4gT6Mg9Suxk8dCZxBQk8D7C7Zf7IPdRQ/QtRxIj3EiPS4gTQ244Jieh1jiOCZFvMj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UlbzAsx0M4hQS3uh/nRmRB1UMSZUmcDzRvj88In6HbljPRvI2HBWyLiB22RpNSlRHRDc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sQJK+xF17FaJDkDtf+gjK4IIaWVoozIATUV7IpfZDEgkTY9MlST/AABMg3CHJ6GRhfRj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6EJZGpR5GqZhCRPaHJYvA3FSk2OaeBZS7C1HkxP0O9DbWC37Jkwji1EZ9BNPsSh6oVK9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hPJgnsgS7H542/XDY7G+h4PNG2PBliqRVrJCUTItbuBmzKw+hzlAt9Wa6fkXjstHQmkZ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gpC87mhM30KFXodvVFLho/Y7apC0P8GD6Ea4iRT5PkQsYFRaiCIkaTeoELbQ/wAxJBjw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MiNqRsSnasQvoJmrsd+w8ZG3RJvA8llQq3kaw0wX5iPdJIkJfwGbzE5kaXZjnCo3g7lH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RsqEQ9BrMf5EzchF9BwUsLQx2ijT5HseCOZksDUMVNMVx7KQbND8GoE5MOGrkg/Y/GTEK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CHtgRZk5KCdp9saEOL0xQRvETZQR01HXKQJV87ATiUrpmfJ9nc/VEK0+rE00MMK4MJq/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Tw0Q8YIXiRp2RjBRT+kN6ZnF4DVUqR6RQVgQeExsgLXClgXY3c6RFcLJafki8GFkcPIk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KpezYlIl2Kq2hDWbN+TsyzY+R241kTI2yIUPDMryIYgGRHCEnoNXOhjxYYEnXoeFbweI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joc/EExyg3Y0+9Fb7JnGOPiUT+CfAvyTXsnqOIsgX4N7PZ8knDE4FK7Np4OXCIilJBsg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D9GOTCYvjZPxwhJ3wsiNGn2z4EzCLnQ8iKYjseWxUyhoUPA+a1hDXmSUZX0Q2JKmrHog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zSCTwwQWV7GkXQqXxwj5MngQSNjz5b4yjsM5P8iWeyPrjECf+RjItCrqMD80JCmFqY1B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Zb9uPQ4aHgnQZbvyL2P5PUDX5M14I/Pvg1jhoFika/wPGGP4GejdkwXNQLoNMwIhDXZl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ZdHZZJziVJAVEU0h+AIS5F/zBqowiTZJYknhCNGloxFPyL3w0QhULbSWRvIdCZiUlv0g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G0pwHbCihoTz8idgkG2NNLFDypIKOsCsPokqzYcuEnY7ubFeUCuuhNPiCWEyJ41UC8GP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oap5HZh8bfH/AFH17PVD3RVQZlCxaKF4EoZq8iRypkGsdNoPSh2eGzDvGyRZ41xP+hfp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xgcbZEq/Q5uQqYKUKoyFhPZfC8mcRkRLcES6JQTVjzDyxPPgxBMCFlC/Bg+TqeV+DPyKZ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c4i/I7P/AKCIRuxFLF4LgeFVTse9kG1kRvORkfZSxM4ih3HkkqOWiynFEvs2Cj0LDjqG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LKUCeEtE4Yu9IuqYJbAWh3nRWNwWEC+BlEGOhPBRAmtoT0ibJkqaIIgW0/sSl/kWhM5S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kCTYnxJmyP8AkRRaWBKhWobc7dFP2L8GFyuqMcKsUaFkWJEYGP8AR5+xt3kcE7CJtmEe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qFn9jtwyBJKyanRJETiaZBMUJc3aagZIpKGLykktl22/om0+hPcKCfDc/oQ10Q7I8GWG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h/Ql2PD6JMQmObmcD3l+BuhaGUJ4QQwtmA1qwbZSNtIhNkmp4UDV0yCgZQgt8k2tIalF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zEK0wOw8/wAeuiVjoU/BGxKvI6wbGqPrwbhwRhLwNtoeHQkDNSi2OayMVgT0gxdEWsd4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qggaNGjo9CNWY4Y0fgJ1o9wK0feCLx49iIYsew+2xDVBH2w1zxWihzekLVDOR3wPygnb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CeUYEkqJ+0isvw5hx5bQ0rX0zY/EWNAT1+lI8/8AQsM/BjDKPA1aj4HRsyRkmkbuBEttk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SLISFseqqyDMWqkmESpXTJhCDWLLghKIXCWaFER3FCVsTEKR9LBFYMDmHwpjRo1aohx5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GgojbY30Fp5MwqBPNtQK4yMETGBuctMbTHZ7HYpkjdaHkecGu+jwgk/46MfI/BRojh63w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FaWUUsD88BCLdh2SLUD2UeUK3kKAXQ298NojyPNyYURbSIr++E9mGTs1Z1sfkPJJ7IMeC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OezQSLBObkvlmSY+xtZA+f8AA8PBcOBl1l4FRkV+kNrkDNisWPXH1A2JGsmP4N8JXQ7F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Eqwaxa4fkNnGFxDyO7EjCQlmgWzInHcEyz5IFZj7jdL0TYsjxg3Z+xm9IahWOtlxQ0LZ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SF7MZEv/AEuswsVJRYlZSgiJ6Fg74U8JEVQmfgbnkqT1MCezMQ68m48ikqPINwyWSML+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LWiUmVSMbDMxLMrRFeWI8Az6PzLTYItas6iGIH9CKrUFH6EbhwqJszgbTkcHCQzAdrQJ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aLOxp6yJoih4kezGhswnyUfwa6Q8Ufooth2PLR/ZEV4FMmXozPQzU2kU7gT+x8V88VxD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qFgQhZVGf4FU/Qkz0JVCFSU4g/IcNJyXiiq0N0gQwiVEdYJgvYnwdMwo/Jo9D9ZHYaNQ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EhTxj0a/ooysnsdVENE92bQ5cYHT0ZFHoRNv0V7MSUq9HXDZxQq2PFMt2SDZRi1WiXg8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EzI+seB3aGRuJN5MrUyMLB0x1oU5Mp/BUJLIprXkeUBI/cSIhC0NDA/RKT+j9hcm0Inr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lBqF/gSnl9wSPCPR2LwNOaa4fuybpk1epEwg/uTcbNHvBs14FE7G/qZDEcUHiID5RY04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hEUGz8ogZqpf6IRcDrbFJt2gllUNefg6MkZE1cHozvVIhQJJteQmTawsEPiBPQ3guLmJ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BzMeCYzSmyotMaSjMom1ouRAt1R0R3oT4V+BGzMDt6IUGIkmiQ7juiQqHJxDgsNcybPIU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emeiSQ1IyN7KkYwEnBGA7/IL5cmiFRJHY9ZgygSUNiobQ8lj0NUl8eAuNkYZb/Q4uj9E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FTWCCtDRUUTMp0TZRfCB/In+B4SFLQ7sascfY6eYI9jkmN+jqfAn/hTfL3rEatfAaFJbj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NlNe5GrU/gUyRXx6DDhoJOvSG1Kl6OwSW4gwtkpZIO0xqQ4fI1mx9DUuigWIaRWf6hwU1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oah8Ljoos0n6fyjEqxtpEzh4I9RZPhDqiZ/Y0UFmIPWME4iz3sQs82Y2Nwf2SS1k+hON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/I8HYrbFrnRrfGil3w2WHeYFZDUjop7xCSw5Pg8eyTRsnlEEONDRYHfggr9Du9jqRHh2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NSvRpe+KF2qvYlc0L6Mi10bk2T9DdjbBDGApLRmkRzMGkPKrORS9ZQukPD7GdIZT/AAQ2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hn4EXpQQ0Q9KPYj7yODvhBqfHE9E3sTz9GV4Hsf+B/aHAs+CawxucT8mqNDTM1UDvJ9C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S32e0Dz4PghtuvA8pIrkl4FwnXjA0N3o/wCyTK8CWWOCLExpUCnWyG22W88LJQ+5OhUs0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JhR0Sk1Ek8pqUJoM1sm8PgtECbVQyYd2ZQzC0P8AA0nxMhyQlKoU3ZCFCxgjoKUGEQN8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lEJfgsEISTItx/AlVYE1WjMYmzIEaqCOgkrfE/I2k7oWxmKCOLMSlR6CU/ZB0JI+gsDR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VfQ1TaIjx5MuY+TDzZ2RiiX8DkgYsJ2oKULPsLoaZ8E+OJkzAyyBofkPyDzPk0Zhzg7F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Gx2KNGKG+OjMsugvkSSSD9CexsSPJlhyZBcpvVjX2OqadTZrA40Oqa8Gyw+hsn19Dwjx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hEQhmyb7MrUn0E2DI7KR30NDZg4aE7YMyNCZfyTOckGU5nKRCbLKtmJqoeSe7Jkcf7GJ6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z8CRYQWkQ6TRolhHS/8ABYfQ9vyXaoY7DVTviY/0ex7JuUU9jdn9CPwKQ8JeSEodZG2u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8GrZMiJiPBerA3WuPwmiCV6jB6gvFG3AuuPg1ZY4rFkTThlE2WryOJzLyTsMShoEiZAVB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N3gZstiGmnkvRURONDTcQsERgxnI3M49jEQbqnnRZKHvteBK7GokdUytsQ79nkdxWSm8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1kaTQ7HB7EyZE8k5eD4JilJQhKXlCVBNmygieCLxYrOpiSpKQ4uk4GeIyOnRA7IjYfrh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EGY5RNV8iTKSBUQ8xJkSXgTp6E4RYpKG07MnR6jG7J/9FCfAohiZkTPI6kStCwVMtixR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jIfR0hJTTMLFHCoErshKy8k014JjyEhNuRewjcnUMc0jQ9jnK/DPshoToZM0iOjAIYw8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RAXTUJS5wdBXhkTAjtSRwzCvJQEHRXYlxb5ZGEkwk/sh3n+CEnbT5FN7J/8AMBRTb0xg7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+n4G/kXpR/k9Ua8GXjAq6myPRYMoRQh2c4IySfhibpD42xogaFDUTImawO3pDGhIJvse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f6FNvDJSjI67/Q8/smajhG2yfYuFyowLD46Ouo5k1ZQ8SO8jxs34GSrYKYR7D3xTGlhok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6ZFIehI7WxnRILYu0GhqkZcC3gnsmycjueiZ0EOpHV/AyYQ3JNiU8SxnwokSx/HsnYrJ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1gdBcGHPRpRRhWShe+BxAiYQZlRGCI17Eo0j9CxnZsXVkGem7GkmzxlHjixvI3gW7DTvq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SqUJkD4suCz6JGvB9BhWWRSxMuCPkkyYmpoUlmRTVCTqDviLyJvXHU6GwvCNkHY1kSOpw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zzMWKcolIREqBToNPA1/0JMj8koZ2ELNuRXQ0mD50TGDMCdwdVQupFkWXFBmXAn3oaWS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XMmTH2NZRLTbhRgYqTVCzGSFLQOQMUqFm95J6GYrtjVF6WxX1aFWBJkWqchZUDoyP3ky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L/3jj5ERSj0RUqkPKzrh+yjoQRUlDBcpmTQg6eDQhWQLLgbgTbZ87BMQKOCTuMiT+Rq4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CxLv+hMU4QkC+KjPgqRj8CPDG+xMSMLIkI+BE6o2dTsWDe/A37WQgRLyVRUKHlUMY10P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ngXsjzJgyUQ6wQ7xZCayIhnPwNy6+Bn4IUaZdLLN99CEpmyPRCIFlMUdgiKbgbaiZoTr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E7YracfklRjPCsUXURVTNQ4SfwJPsyEiSiSeCZvwQkKOBYagibig8IR+YG0Jlx4g9Gaw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T9lHgo/ZER+zKfGBEp48bNod/IoxeTo98JQIg6wIeb+SzKpEfkmEWmXk1O+PrjSLf5J/A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2wKNrbheWPtpodsGVB3rkinI3VtkiZtB7t8PVmNtuR4FC+DuQlwPP5I9CleiRS5QmbmB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o+BP0IUWVGSyKj2y1iyY01CjyUCuUZ4yWCgYxnKZDKhMujE0TaQat0RSS/A2RTQuzyVB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h3RsQ7yJfGYwOIEXKMjwTyI07qNmGrKn0LUDbt7GhcFlkpS6H1GjKvP8YE34vg22VZsx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o5wSG3J44U1CegyVMc/imWcer+yShpwFIrC4aV2MmSVpbWxZQaFhCtTGk35P+dY66J7g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dHv8HQyYrrNFlHQtDwERsyPJNBqfAj/xIcfyXUlsVcSPKMFtZFxNxCk/1AU1PvDJSl/7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hnmviBR0fAYVP0dkH5Q0USDrRESoEyz4P8AkC8Ik8GchGy677G8+OhBVxzk9kfI19GR/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YmtMaRNIdpnCGRcbPEY7fQa8oa6FIpMbl86Z7J/5E+eE8TOb402ej2eBuFJ6wTeTHrhZ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woSF/RVeiIF+QPj7E4JO0sCd0kJCpktsikbwfsaDF9JE8Tw8aP3knBUf1w+hZXC4klSSp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8C7o88j/BWxZGM+D6guccRuhWM9AqTymKaJn2Sizc78kcKLHIjXQhKVohRqWKngiz2EG+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Gz3SHsaRYp2THwN5Eqnsn7yYFa/AvKL3yWcUh52yWY8DVtdEfQiYSKiiiibSkZEnciHaY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tq7Qm6MTP5CcxU3yldCKU4K+BIzR5fkf5djHAzwTYpjEC9hlofDnLopxoMPkdPFGYGT6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ix2syZVlYjeJH0DXshH6WJQhBa8Cgf0egbCQyfoWaHJJiNj8CuCaHuiBBKKhKy5LW+zA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AqDXQ5uiCxtlrI6JJiFqmSAadi2NE4JngXKs0aFl+OCwoE7pEpMURZma4JCRlHmjamDC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l9l/6Gu//TR/gQq/QTHaNjHBux788cPgzOz/AKBJGSSpZnwO42/klFLotKoiDuZkNkpD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hQvBSUOFDgrEidXBBsKUPEaIw1OuBTdlflke7ooh5Gpo/TyQQldM6si2a2bG4yrKhswN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8Fi4PpISUF91sSe3XCWFMDGNGMEScSfU2RJ7LPA4ZXkweGN6oRLOUbISHFDNKiPYY4mn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+ztMZZk/oyS0zswmxqXxwwIjQhPArWcHTobD9IcotjpGSZf+BGyeGpXow+XlMaHdORKk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m3luRLZMenH0ST6gbuy+MkCWCbY2HC+kMyMWC8iaMD36E9NJYtfgGj4ojKgxOsFLJ+JC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NJNTnA6oKYYmeKMiekZIYyd7Kt7FAzi3+iKVGfXRMxQ3dHkmKFYGG4HgW79DWaJQUSfCA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LYxt3sZOxCiNYEog+KyO1UGphWYMatEQ5ZMSKOxa1ZfWehkVVCSiCzlysjh2gbVSeFCT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yUIuBVDXRlxr+jdDirXAvLG1YSWLUjFpWgjGF5IobsaguZP0JdYMjJM8EUVubHykR7eR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9Ek6M4HnQ0dDpWWVhE8bDhHY2YZfwaQ5GhZKjV9MlP7CexKc46E+QksoY28jrQJo8xQ9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2JysCLpkuS/5CVsPojXa+S2CNai8TMVnbQb75bSLNWBZ7vyQjxsIvEOqUPPkcuL5VjVE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iIrP0Y1A3DRjI/8AmLRo6IMCFkPZqx7w+UMwssFUzomGIsmnJMpobQuvAulgeLP8cpTM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/wDScEPRNnok1xNCp8ZmLHqskUNk+hbLKxNQNFnIiMp/J+cXn7CZakpElBGmYf8AQ+hM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wn2TQyYP2L/Qr3Bqdm/XP2fgrKEy8sznAl0JIRCOjrljy+NeBJoWiiQerK2RZZNMLZDb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IhT7EltmS0eMeH+RpzqBrwJCdlONs3EoWB+ydb0TmCJXg0qBx4JvcHwK+CHAj2Q5YwK1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xRuJJBvY92KCtUQmpQ0vIhkFLI9hwUSjMtdMW4lwRAtOdmygT4IvA047J3UQKCbfhnke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zIjuBJefY1BJz+yMCCwWKc7G6I4/A6jHRR+zAUUwRQ1Al4JXgywR6GihH/pCLIlYI0JG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+hLbCRqk3Jjhr4KJOzOPQ8JfYaeXkc1Em9UYLZDldCoUuUJQyKLbE8FISyVXZmcEZKKv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a4TWxKnj0dEfsTJleR5G2z0Ym/s9jUkA3BXEWIW3oozKE/IrwePI2FobSzZjA5fviCH6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Gz5JJyaHswlKGTnDH27IE2NRBMaliKC/I01hF9FkNZ6Ig22JOH4HzPscJUKRdMiYFNhu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E1UiBLs3VFgzBJSuhCzDHx8YG8wx/PDyYMEmdaoeJ0N5QqBYh5LbwIptQncxQ3RnAob2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wmm6NOI0N3+R8JjwQktaWxtKcCUvLFSIoRZYGSrpCv8AYrLgams4H02UYaG+CKINIHCP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BpsUzHo6f/BJSyKZHQ+xGhWQmfogU1CIjoTU/kTrrhNK0GRQ7c9iSQkNZHQ4o2iC5HxZ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FEMy2TPoJb+IhyIUU9isjgSZE9EzuLZ1GxKvszlseHWaHlRJkeTDJAsgqCFBYKGx7ks8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wX4JhMY6XslagdVO6EILJFRQkIvJ4E2LsVE7yHuXo6mR79ibLddDCSDKfeh0W8DpUQQU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EklrInTdya20Ms36HvaiLaYFL/oeJhwdd7ETuBNMQoycRZjOy/wzOTIbNltDZrECUBsO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lCx0RBA0Q1BYITGvsagiYIRSGqYFhwoEXyZD/BiNMic5ZiTRhnAtyMq8cLKiELbKKfI1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4JuhSTJqJEYg7noeIkVPEi4aJaUdIaE/0FHQpRFCj4cCiU8DYLoohq0+IlSDYfZJoUoI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LoP2/SWJR5DQr+4FsPyVRS9XArgQY+X5DeX4TeSCDtPDjg+VBHhJ+nwChrKZNQU7Q4mH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DJyTMCS07UCSUWKyrv4HSUQYaH8bC+RZ6FJ3gpYhGT9FCTWG5JjnJngTHiuX4J8maxz8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ObJUNtJjpMsQJS6dke8iZyp8iSDtM/eKnFE2xOlajjOluhsxI3tQddGMkhoNWXR8jPAp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7GTryPK4RG0RCKrGR1/Q3MjPyf2PJP6JFhC2+IhL79nkYE0j5A3GcCZKZFkZ8Askz4HG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RL0MYeBB6MTRtCb3ZSQyWmKoagfquGMwovvohtvtk6q50RTUGVHgnClMY8ezrs/5AtVQ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2JTMCAjsy8RZUNi3lCHJBbGvBVLIhaEhK/AlRq2JVEkpezKjbPBGI8CLoNvCkW2iJRECb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7IoKqyGzHWD496Jkwdh5fRCYYxFYHJo64lhQfbjRCbLCcQkTI79BJ11/Hux/su0QpyS4I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Cz0O+UhoSj6HViWLPQ8PSNpdjWtFTkTRlQbDO+oHhuMiIXYsqNDhjRoTGha6I7Gx9Zgn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4JhvrAwl+CjmzA8qKIThsl/waDYFe0fFAkchb4eRVJ9iXoPlFnUQezvh+qFC1RZ0jabG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34Hwmszsgah4GTgkT0N4HKmSaijAkNLKHQ2RW4ZQ7eDDVkCRktZiOxSZWSE8rIgMCjhL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fDpWKWYPWCzXkahS7GmUVkGPbyOEXeR7FjA3ZLXRqxPyPLsyffCo9qCfKBvwyOJ6FhdFH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qksCVPshDa0RR/5PO0M4dvgbyLaFiVolt/oaUaG0smyGERh0OPQc90Mm/grpgmBJeCNL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ejJZkCCyyZHK4eng6wLTXYlYyIMI9YGeB4fXChiDGDd2oEmw1KHR1SNHrh8eJossZ9wb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OrAynAxjflMnBfYat+cDxIrg+owk1xKex+xiD8jdMo5KhPimWQRX2L/oEgofSM030VCGN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/AlLgatYSJ3swJwQmcFUSkiJbsThE5pUedDsPwOoprHBHmCYiESnB0IHRCyLKcMTLuDd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C8CHBtwhOUGTRLTUH4cDZ/fkyj0VrijniKtU5FKy8xgkh+iaUD0IRP2Rs0DrPMjoWHEj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tIl0vggnQ9ngTI3QhDprFfqPCihkWyZvSGNkDpFNl4qzA2o8j2R541lEomYTjge/Tsby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yT5YzgRu6yTBUZD8mXWiZfoSxCZocO8ULaqyv8DpcNB8lk1a9F0jBB+heT/A8DFImdMG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8cZi+axh09Ddpb+jSPiQ3YGvKLb/AExwmW+EQrLwFpDnkpdySZSlroUMCekM5ZOFUHaz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sW8rPXGybZJLCWp2iCRIdZwJAhIdBRtWdDfgvslENomjfEYnMDUUxJMu2PwkymyEgSrE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yYPsiUPwSaDGriRKxkbJWhORydQE1RTCNkK9nShjanoldnyZYpRVjdD+EJ/RNmhqOCUP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WYUzywayfPkeWN44wMj9FSJSRCiBy/kYxZQqsSFmxo1CiJJrPBFAsL/Ja9B5dPQ5KSGkn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2JIg38C0PY6XA5JiHQ0dBXCxArxJKX7MZWhkyCCehpuVDUU8iU0nzHR8cRZCUMhoVkwqQ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8DWbwKI84FT0S46HzmRS+i17G6aLMqUNXPY1sX6E4HfsSsjRpwJNY8k6FtswMBQ0xMlBl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oa8F/Ys9DWBhiXR+BL7FT5P/AEs6wLpnRFZFKCfCw/B0PrjXHsTzsWTddkHuSW6HUTFz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h2Juh7RK6jI31YkyeUTGnosyh8GJFSdtCSFBKnz0NKUHjheBRCWNfxC6iTLUFmnQ4BVQ6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HCUZGqKUiEuxEUejNEPgp7R8nD00nsav0S4Ym4QY/In0Oxo1MtQt6Fhqc+DKJ6KPyYV4k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mrgljooXZBv7Mn1gWA8jQj2HV6G2bsi82DNj04Q2sLDp4G20ETkw0kzRiJuXkUZn2LHj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F2R6FT7iggXqJrslGhifkaGFtYwKoEwq6IiJHIfhE7GzFnmxDcaJUHSXDA2wvPH8CabC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UtdwNIhQ3jA/zxGP6IVoKnPLFyG9EJyLUzIcdj0E1IQLaTx2QT8GNFYFoZd4PF/Qk26+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q6bHaV5664tnCo/Q/wDRUkTu35Ox4nIqs1jh42K34EiDFCU0siYnixIVP6Ax1MNM1Ith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UyYpwCwxRmS9DQ9knXCdOCzPqdCSc/YuijQJLaJ+HBgglkgyPI42L58HckejtF0kRogR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7Ek0mmNT8BrduYWJz52UVFPeKGuZlpDcqwhJBNeDH83Bos0hN0a3+OCucfI7ywyl6E9Q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n4KjJsbZmyJJT9i+YcsoWKYL7EXmeh0QSU7Jy/kafQ9CdDP+QrmqYFlTghfpj3b6M/BG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P4OPwRI0UVfkkzUOzSNKaoZBUfY6lUxrA6wJ8s+iTwOSzMNcJqZHrTWhVbBX7NeRqx4Ci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RHJChQgYvYyRtjiRgnC0NodMlJB20OG/0befg98mpoMT8kMNWjCxRA8wm1kcFNknV4Gx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yYWLomVSH7PswimPI0cyhPNDNvfAQ6XaFb+GHRnFfj+gzbNMdOYdZeUK/sDNP0xzQ3vU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GMVKajwakyBug85mRoWCY1RPX0M+yjsoOL7PwLc8YEqErB7CxLZT5OxlJYkbY3mRuRu5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9HwYTaoY/XHRBA0opDJF4gxspx6LPO5IFMj4eySl/wCjY/JD2RYlkXsVzeCCLO+PR5Dw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0sj2ODKRcrHfYoCOLSHBLCHy+R6TJDSEg9nXC62KdGZDKIfcmajA7E16Fj4EpYabHA4k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8CXvJC0XdIaH+xkopGZ8ZO1kHFoaHiyJJrojHFPSIroqpyUQ2ULmSfokJcpnddmFJ8bP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YIPxJG6NQ0P/AD4ezYhwkY9GSE6vAlR8Crirgyd+Rpx0Nwv9DzC4JMwgglLwPKhDpkeQ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BLTqhuoF549G2OfwakZvQ9mKoT+hqxXoT9EeIZ2tkvYZI85JM0/Bn2oXXA0jh+i4q9Dp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P2T2S3p2NMOyIEKaEiOxbfZGRRtwXpDmEcV0OWVY3klKH0JaJn4ETmq6JdYJQscDraFB2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AfkVLnZROxnPg1WRJSSGooP7Cxgk6QUX9kAvBoxGTRD0Y/xsmvQn2yc2sG4cCg47tb1x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RJ4Ka8owRuzXaH+BaJtELh0OCOql+xDnXUlW15siSTyU7WBrcDauUSKFnI6bVklMS6kb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EkCr3ZEgVWTZs4FhdSJDYw7PQsmZE1vAya6H8k76F0yqf9JqtkQ5iDAQjzI5blZ2TTvk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hjLGp2YsU0hLhidsDogfMuPYsnowrRMImLLvljpqEnQ1ELE7NHiKQ5+xptZdmzDBGJEn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/IxZ4L1HzxNcswo9yTOCDsMzRTKFISixlpcmqNCzasXU+xDNMXNoxmCDZn4HjwSQNe0V0j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9dlhapkUpoZ1Q2XWiuKKdfomX6kpUVwrZM6FDOBadRFKZUURBURbbwyM4fkOSYiSPJeB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SSmKobohCFCUyPyIf6MWi1GOT9HRzgr8CTaQyvV9iVHQ2sSGVSLO1RiBPq6Grzwr/wBk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oRZf6JrScTZkKg/a8jykLyVY2LLOh6fQziOxT9jSRcLyVFjTtE+UNJxBRZL2JufoZGrh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yRbx5JeqQ/vhJvQ5Q1+xOECS6EkysST/AKIRKk9i2BNpFY0NEiG3hCrDzA9R9ii8kzn6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daNS7P8AENdj6KPLHoy+CZsp+CJCmRK5H3c9FvI9djl4scJ+4IPRK2kycMBDc6H5gb6w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jNPMToySfEJT4/AbEy5Ft3Iv7wEGO9jU0+grku0pjEK92QmFMdL5oWOMO6F3TPaJCrXk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5kl7Z9HswxDH/wARhaaIh2LVSiSXWuPXCDNi6MH7EseqQ1FHmOB4DaRtjl/Bk2WSBLYb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YJZk67MsQ5iCaHot/Y8mhoMTR+SbVC8kmpeh9xX8FoiD1x53w7FtD6LxjUfsiAup7II2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6aI8Hwsjs9B/Y0uog2SpGkldkXkKiHCMkI2MR2hZNEqRpdGQbQ00iPT0MXYUkaCOcDlx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FItoaf5LMFC7Ia8ligcNWYOi2xr/AAWcaLRT0adngJmvZcRs+KPKMEpgdjE6tdj6lmQgv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TFbG2XU/wh7GUNOHBPon6IJQ1DtQ1syDJwNpuGiownlxSIj6FCPjHGjUfrmAofo0JNxwp5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1jh/jjurGtCNEMxbs3qEY8yIcPyfI2JJFHnAqbbFPCMxA+UKziV6EMSygayIT0MSHsWS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vG8FI0R4wYyKmhiqjAqP0NOEhCP0WaUmy6S8DU5SMiUYKy/omJzkmZSTL8EbND0Iqy8E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Q7ayNFyJpJDxHkT+EXyLUMbjwHEDsgGrcDrKGuga7JFu7GQ26OpI4FtJ4EtJD6/RHToU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O0xo8DeVDg4FLsglMvBhE/gZi/IqjtCpE7sTneBbxIkoRsdk0ZZFTRoRdmhqXaKSPnyx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g1k8DD2x/Q67HL3AiaaRcROJOwwDELKFbeRCEuaFUesEwoJoeBya2L0aDuc+D7EPShiS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Fhst7n3dDVVG/Rg5nBB5FxaxuVfRc30HiGx2wjQrwqJJyTaELijNZYl28im8TPZRvBUy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VKtEYqvZLk0M8AguaTIUjCXaaZL2iVyZgy2h3jLyjGkI0JInoUN7gSolgpOiSeR5+BpQ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CEmhBuiVAwsaRY12KkKZnY4UCVI8YBRKYP9xC9F5IvYQu4Ku3RMjkwsUrg2siJ/Yins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y7FNK0VFoL8wE3gbOAyrsj3GydHtfQl3gTh7Mq7/AGJFsD8mad2YcdD/ACdhQGorsifY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8DUR2OkP0FC64Wn2Nmx26HenkZlfUk2hJTayQzmx7EEAg8ikbuDIaTNXEjIUPLJoSega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N2SNt50br9jyg1iRC6IUUQJ7CFNuJR7YKNehz1kUGD+g+tF5OB6huZFlpMQ7fGSiRTCy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EsEKn2OXsVCI8olMoacjX+gnmjLwYGW3KNwKuV+SKoCT6PoptdiTpGdwImocvImSQa/P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lJsmykJ2L0VCfiTD/EEjgiIoj8kzPjHIYeOhrK2R6V7YuDwk+idA/KUJbSFQytMz3Qyo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kmt2zAy8ja6O3R5Fkdn4D/RGCUmYbUDlp7LskwhrNao/wNiHQWWLJd0iKJEz7MSRalCD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nj0aRJnlm1H0Jdb6GmmMamCoyVoSyJpJluBNfZ5KRF4fIs2opkpMWpIKC04NCCWT0SLI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SCYJSPbQlSGRpeA/ixKuKh+hnweyU2pMJl2REK/0WyEOX2QRszb6H2IWR1i54zPJS1KY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0PI3UjcEDlYY3L49WLaTzUiPD0djQsoFNYknqaHtBZiZOSpGcY7HRlZocjm6ElAq/wBc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hiIMHgOcm+NUQ2+pMH4IV0bINIvKb9CaWWOqyNNN0OENo9j6FnsY8zzoaojyU6Y55hQa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E9GiZMl1plWPxA0L64gR5vo7JkVbFJvoVs2Ib6JMZMde+IT79Fy+xR0+CRZ6ImmThFaL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MiZ+B/ka2JKSXrbhUhOXkltZ7NRRQK2/oTKSMs/yDImQrxG7uhtvGI47aUNSQToSVbICm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EjySsS7JUp/YhYURJDKWYKckV4Z1YKP0ZDcbFBS9jVmBuS204E5Ki5R2wLmxHQYjeI8DZ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GSBBQ7RXg0ioliYXf6EraY9lKn/YpZPAikpoxnBcrEH0g/RLQml2MXgVAmpuj0Su0oWX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ke4NfBAmXwNRZRofBrej1KMfHgi3TGiWLvJFI9hOT1ZBrSkNVlbHlJaFRzgVk50SGzuD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B/4MwJODqKMN0Vyd+Sfk70IWMGSt8FUwbzINUUoQ7mPQlC20JkgRgWPabLODI5cftCcO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KydGHvh0htcGh5XH4GEN+Bzr5HNPZBSeSgHacFCXKEpAa6h+hzA8jppQIt0dHzBMr/Jb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IOrK6L+x2iwLDtK7QkTCW7ENUWBzRQrWVxugxQ96JVR6MoXhQ2MGJEKjJ2MbwM2xOteu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mlZDAJqCT6J6GmkiQ1CS+IxulJDtNEV4JTA69eSR3bQlGD8mXsluQJJM9ko0RpSKSle0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x8YKir6EqXhF6U7HvwUiyLFnQxtaHMtJ1B1P+BKA03Kgnpkb6FYV+Bjm8E4gJ6F3R8BJ4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RRAhjAXcrJMmGhNDPBx6JElCb9BW7EbFmxcvwLEqhOInJqqML5KB1+htrIshyjb6FqmUW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DlkrocPZ+RFEUUg8qHWkjwxumPMsnv7FGosUwkVkJOSob6DdE+CURIpy3MCS8jWqG/Yb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RBYkPgwnnDezDelDLP5J0I+Qm+3CX9pkN+mYcDNT9ieKiHt9EtMvMFHobThGyjWzPEQh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CL8cP+YRuA98Yp4wN44w1Ih8H/UNg/srRaBPhXZVbk1xZ+xVC8nb4oS0Yo2IwjZo+iNc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IoqcEM5IHpcb+TDZtA0tSJpqqR8Ew04Hqm/Ab70VHgjTGTkJ9USmiFFZgZv+hIy0JJhk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YUD9hU+B/wDo0zXtDeYyOoqh4oicceWBGSsCpHk/0IlbGrO4Q3QtqrM/fZEe+c9DMnwb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ifg3UCWL/wAKreeM1FEkvqJnJqNG5Yysj4B/PHYyPcHnR/6OzzMj/B9j4SVfQ0PyOT8+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CWbiyx0fJfdEvsk2TWLArgNP8jeSLqrJFZJB3zZBZiXDQ2aCZRL/AGE09k/AjBKEDzJ8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knr3PJ0ClMQ6E2uUhM3l+CHBkqoaLsaHToeSG3spIdwWSzo+0MwksgS+GdHopAj/AKeE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ocsMabbQ3MQILEVYteTNoiBlqBOP6Fs5su70TEvIobloTUjbWWNPseCzkxqBda2Rg/qV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FSFIpeUZ9oWSWSsWhJrATgHsKUxroJmslmMSUi6fkmxSboIqdkcQVcid3kgjakxpwZnG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oe21BCezSMZXoonUMZ/eRqvGideSJiRptOxKjLIrNvBDLoWUkjK/sRn7ChYmzuxFkVKG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Vuxpl0RfVE6/QlUWWRBDIkjD9CTRCZd4FkKSMWSyKYosbOiM8Q1fF9l5ljH0JDFa9D/I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DQEUKMiRf4GofgjwyPCNC0ktoWFkg3YyVZcEuG3kalLDMNWyVKFK4goYNCesCr1dBMtU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Z3RLNmybgcrJEuCPYq6JFIlv6H5E3dsijIkvhQ9kmck0R4N8azA30Ltjehc9YF4LacF6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UEvnyTogygaGTst9DZTlSMBRbslbkSXkolmjBuR3BueEj0l7GkfppkKCW3Y2SoaPQkQw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A6TQ+lvgJx4EkVQihk1h0fsSRk2TgjSsoSxXIcbhiJpE2kVC0iIalBWoblNn6BrLJWib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ZTjQ7irDMzToiFXC2KFbJtKjK/BFD+RhOx/63Ak9PI1XrsdrIYWCN4CxZcUWYeoLFoX2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S6hige4Fw+oEWbRG1JMqhBnA4cIUlG2NTH7HVOhzaihByvnguWsk3bosThEE/wAjxwG43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3Q1h6OoppmaI9wRmAWAULZ4Ak9T2dgyJIzLcmcCaYJi7MnhhjQSS0INNJsSQtOCNEPY/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SU5pC1Yn5XodeWyu1LMChLNi7JkFvxDcnRyqAwOeGIIaeHJQzkC+AJHIDyofJsD2YCB0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0NJRAnGy5UPyh0H+i7dWKju1kXn2b1A2h57yJEsNUNB4N3gg9CEzmWRrsb2akbKZIc0S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/s+z1xPCT/XGDh2NZouJn0z2IRuBJQoZEoaIvyYnQ1Yg7Rgb7GfYkTCGpTbGoXGlXI39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kSpQx1G7rKCcTVaITljiTSupMti/sKqfkfVjquxbkaabaclF2RTsQRkkJRkeBvY1+RT+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8GePwfgR/0EViB/R3o6G+cCl+pZHRYJSLOSdDonsbcsf9mDLodvwPAQLYhGxhv9F8ZrsU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DYuDgfiBJ0jXfYmtc/o/oR2ZZvikoVfIi0shoJIubHsmLG6GzWvs++NcpsS3efRJh8ty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7EN1RZb+BpHhCRidcV2i7KBSr+iZG7IlgkeRmCOg0quh4MaiP4IMxbf2K9KNmIxHR+An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JlyEhaZd+iIe+iJGnJ2uSnoophR4RPGAx/afsXkSWZjE+WXYsNDgstf4FtMp6KDMHkvs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rJskWfQJDxixHDkvSBntKGocNuSMMixyKyuCniS7/wBCebHaXwxpklPGMj7iEEYhdOiW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QK7nAzOkYDpEk+GOpGukeTNpE1qNkiwTM5GrSKRIkRZCqKcisei4mTJtTZLuxwy58GQi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Z+tCzPZdSPbkqU32xby9DmoWVyQlvLsanY8E8TwZEOnCP7hFYEg9DCiREQJd4FVkv9D9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EpVEepJ7PYwyPFXQlRKQmsyJ6RE0hzGY2YdFH4NRvoQHeD8g/AqErgyN5G4a8FySwNT7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oZFphPjCY2T8GGxxMoRfZKWM8lqG9hWGD41WBT8lmSyMa9YKhVLJa84g9IGkRUZrjsKu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01GipYrVj70oIvQ2uiKCFCyLUGgjRNf5E+hnFjoTXgnuYYrLk02QhA2rZu+HmELyLtDu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iRRZeB6NngPg9E/Yu2eHgSzKcMRK2xtYyciOQ3cBuihpj8mdnXE11R+j4o7MI8I5bg04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SXM/gVSadrR6YkfgeHgRtUhu+hZpsTqisWJyLqCSU6EPdEI0/wDg1ZmYJoSFGCSEkKmfm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9iJTZBItDcv2imKGylnRl4PhKegsyJ9v/Y6hobrZYwYMc1KFIsFHiCV4IfAYv/sTTRho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crAtwNoLmEEnYU8qyhCXEzs7B99I6jAyZYQKBbIgjQhkx74E2sKhDz8+D0V4H6LJ+RLV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QlvbhFQkl25M774ShM+nAkF+SCiuIyWO/wBwOyC9d9uS0tHLyCGnQw4sr3Ard36G7Yvg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Is+yLVxJmJ2J2VQ2vkbU3RPgNpeSXplF9jriBVka/wBn6D4QqtZHp06MYb4eCML5IDZT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aU0T5+jVEGowkP8AAy7+D7NEzsqEk0lRmYo/0wNaX4K+iDI//DNTR4olxREJUJqG8MQy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KFa8mBqTcaL2RwlEEmihtYwJQo10ZFjXX4IbOj5EiVEDvonvjsZ4eM0j5RgqBNCSds17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a/wWUuH0zI8qm/GCXjA3mB/hi8EwrwOWlOOAsv2PweROTaviP9kkDQRpbIh1BJf0KjNuB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yR+TFdnnZC5ljKZkSeRjaSysCWZXIk80jF/Z+EP4EzZ8Vx+zGDoNIs4WBCVoeCOEvgyu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aS4mZJw+xZ/obqsjx5JtnJR47Q2oLOkbn9ntGJxA65vTMLXXFZ0PrhNThF9eRpekU+ib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kkGtC67EY+RD9GuGsxwWF+OFY38GyB5oJUdmEnpLJvZKL3FoCxHnBRSJvselmU9jZt+h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IWYEiMwPJFqRCWR2JKY9I9GM9CnBopHQ9pFjQv8AMHGRWzN2M5IbJ8UNkGRMLBFLx4MG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8feBbHR4NIGheOF5kh8jQkNtdkh7KT7JnHwRfRO0WzFEKXRAsQKh4FhDsrJHnglCYMX0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0oDsJSxG1YMlQ1ok7PB/Ql5ET9FpcEIyid1BTJBezwQ/PEJePRD9B8fmBDaX5ExAlwkk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0vY8Ca/8ASGTyQDJq0PLJZHsNdsiPIi/Qg2+/wE0pbAjJY2Ro3TgimjAOYSxjSVywOKJv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/KMcyY6ZMeBu5J/BNVQ1pLsUJGRp+SPghF7FLQ04WhbFlhWLZM46PgHK0fltokoEWf9no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O7EWSkQRxQ2WBQJkoob6Gyaag2E3+h+RUtCslthxq4EZq+hwqNmxP8HoPAdMZvQiqINKQ0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S0NK3ccIaKGsmAoyY9l0OyHJ2JQZYGEEwxrKIvJmrQn2rG8Bpfgm0PArJJqBXN6slqBP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ek5ESlDM9FYnJP0KGMii/oONKKTIEZ1ohKRZyKxu3BMp2NWXZL+yVlEuxKH3sVpMqBC+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gIgOxUpPOBwpHXSZVDiMPAaikxfQk3DHhGdiVk5JnwNJaeB5sdro7lApj9SSmSaTYt3m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IhyrwdDMCJVBKRcKTcsT6PwEp68hIp2qikRPSYsnZcbZuHox4FTuhuIG1CY7yW34Pp6E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MVxKwLIyM8GLUgcEHRh0giRBdOBvUoa/HKbAsjlJoil5XBEsnwymXeQlExFFxdKZJLSN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pvgz30nUGt6Y1ltORu6HEoO4Pj7KiSBomjsayPY9wuHgTdD+jLiL2SJ94M86OqRIbgUrJ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xEDcXfBhO5jXwN9DyzQFKNDqPHQodMTM3Y1fBUFM8C9iocTXRJ4MbkoQ8ryO+jGmO+yb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mTVGfQkNtE9iSP5J+iyU/gX5PUt0R4fkYZCxxfyfs1R6In4Eq8eRJr+kLXXRHRCNGjaN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0RQ3MkSf6HgmYWiUJfJfoTpeR9DwTXgdv2fPCIog7+BQivgy/REzN+DuV7IcPqDxopDP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49n6fA1o2OroZ0PwJtrLPALLFXkfwZRvj9CvRrNcQkSAYxks1xpKHrhoQvJ1YpF+CyG1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ofbJGbMl6ELKENURO4xkaa/gp4LAtZJf5Ji3lGRXwkSVGCF7EUIeLDTiifoeJgoxhJgbn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F5MnkaFodS5GxqdlnYsUORCuNiz+GOA9sXi0Yq1RRmLMzpH6CPWBWI5uS05+CCBHoR7E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sEN9bkYl90XQUGLRLTLosNliBWVJYzs8maySi7wOgSJiCbOk6YlFbETZJiRIjliMGDsQ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/AihiD8hIKOy2SlQbYxQnkSUqURBVSfibM4Q7q0Q7qWBElNlmIbgkR6bn+iyZsiCrOBZ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cDqalSUXmRYwfEq8oJ5UaGyzBLJngY8ivcs0qOiPZiYS7sdXKGFmibjEEVEjfKEp5for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Sl2QeJSwRmM2fBGKLFSmQXInRSPS1JIGkK5bPIjexPImk8H9BWaIoiNWdCJQ/wDjH6Nf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8OY4G9SbwRViOMMiDQ14G47EDaW8CXMbHtNMhzRTTItITkShUI33gduyL9EVItuB8CG1W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sI0aLTKYHSEoItTGygpIqexPAQx0bRg7+iy8mPwPOSLRQpCzHQn5JeBEIt4GkeDfCcDy/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J16JbRgY/yYnVk3KJvA+XSJYaFlC6E1gdRcSOJ6HPYlEDwokUpVYvaji9iZ8FnkpZZ+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GAyWTnJKU3obYP8AYqSZlgp9jQVLeKZl/BJUbF8iqYFTZMc7kWJZFQkigp2Q5tGBxTTv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yJ2LwM1nIqIlC0SmXWCHDrAsZMp5EjP2LeNcR3FipO/gah0uRtNGVn6hVNTFdNSNUPxw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ejT6FGZsIlLAnfCNE3Ana7Jsmic0L1dSMyHUmKlCkXsdN1iB69CXwIfItZwNrOfgaWRe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Kr7kpgi7kSg+bpP6J+NiRBBaaEikl6HMQ9QF15dKmKI/GEn9Y1sxgxunXExPTB6cpGvA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ZD3EIcmBN0Y9ONDxK/in2IOJ2NoGiGNbp8j2MiJrpoo7QROaQ0U1wTOnPgbciz0OnLO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FmBoSxBCyuUPxw9Tk3FKZ/0RahImOynUcTyoW4H0VabxwJobV1Q9ufyJG8jTjI8jUJkWG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NVBNP4MRBpYJFl3/AAg/5kdidiWDwItyRHghxsSxThEk6GPeCNlsC0LxfcEYL/wazJUE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n2+xlLyf5kdH66IHeydEyL6B6NnstckcK2yG7SVcTxQqvR2ZExPqDHtH+ggT7KjAznZ1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jdBsqeX4Z8DTOiJY42i6MakPRiDMn+xq6FJhk+BY6ZJDkiSbptnmZy9kOCjArxkXhoUM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JXodl2IWB56Hi2BJbwWigSTiXA4Kl8iURDkudCqehxAxxob9DfYsJi6UwiR+h5r4FbZCV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GaeDB5GOtcIgpgT/AEIJav2NiKJsSbWC1O/BcNDUHZbBJqhOTlopQKi1ejx2+KLMu8ZE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uyjOaIp2qEXqeRPQ4eSf/CAn8jf8iz5HmFzlfGBtP4KNBtiE74k0RGRMk2rowvJrPkj4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nws0SK1ZmfIc4DY1IlwPIhtvQ+xYlYLO2CHMRQjcwsQzL0OYdyTSJ2P/AIASE4QkkO0R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XY8uz4JSiDGWB3BREzWD24IePJL7ZiiqkpIEwN6HnEExnYlLS2Q6m9COLHBmcYIU4LL6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KB/4YtpQxmRodiaTbRtKN/8AoHJNVOkUV8LHCtETBEEGeS90KqshW0R+B/QsvwiJv9kOx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uNDpanCFSTsx2nODBWNKXA1Q+jEe0Cr9DC8MakEWVeSgERVSR9pHMibkt5D9HbHkjy7J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9DfIKTsfbMsQzfZ8ny9mY3wvwN5Db0VEKuxYdiWOM12JwtCwxJPkfWPk8nn9DYszjSeg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huBSOUJNlo3IwK9gnKGMu0kSON2QGiPwaz6Mph5GpI0DUYRLymPDmUX5KJrawMkmUJmv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HbUZHFk/rDGmlHkWJN1EExvodTDoQqHhOyJSoEuzJUl+ii70Q5yiNEp1gauSdDRvIrHI9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sUIo0PFjDDyPX4FWWSTFlgWGkhyyKus7Oj8DGxJySpRIl40SeBNv0SntHUCOXNidxPgh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ipqOj8D8CSPP7HQfA7wZLBTq0G22P5BU8SNoWzEkXDbsnt6G00CENiziRA6ZkfAYie/6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8mxFmT5FXIma9E+hqHiHA+oafVCBt4IfhnoxU9p4T9k+6Mtz0ybF/Ap/iKa2Rsp7Q0y1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64i8iGrlCYzH5MGPCH/ZhGiE+i+RKjy8jwYsmQ6d6KtCSXoiRuxOtmi0CDAthwsONCFg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ProoXQ2NDsmfQkZFwVyWUOlFHVrYm5sbtgeFZhkK36PZOZJGpaJySPyRB0TDJRtDn7eh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W4EQLQ1b9QJoGjDK2j4WITSTyJ9E15PQYSOkC4TYenbY2SlKFoXA4JxTKCzsyf8AZN8P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HD7IqEhasp0T1BhrI2xuTj0yLpBjHDo27JnY0Msb8kJj6GwjamKWxamZFmhqdY7Q83SL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5VnSF4J+ehR3kouAjM0R2JtBaXnY/ofBV/gxyuhbGeL5J+yFtoajZo9Y4QdBvHRPYvg8G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mvAXgu0nQ35goBFKR9iVsRTY1eiBes9Hs+B46FlEwyfIsklkb4GiP6FfsS0QNDXihqfZo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a/8ACaxswdZIs/wMVDfwN2PaYg5bMTwWW0yGkwQos/qCx0/oaHke7THRNeYHt2WqGJCx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0M+xTdDJjAi1GjsyiMonvHgXC0xquCNLosy6F/QJSwiTvfCTXYoGHk1Y2NvQhVi5HKW1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vBUb/GyomZKeQheyHgdS0ZXYqIbpkSQWLYbEDGfgakpQ7tTUkpBLvhO/BnwVGZMKVJI/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JCAnpDwJd3oQkktoXwDU+hog4/gxpG4lQJ3Uqr8E1n1w/QpVJkOUvTEugdynnsnU0f2J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sh2bNVgpDHM8Ew11Aqe0NdJaKKZLbthRGvoZUY8OS03Tx0RL6HMzIgqyGyPZ+heA9bIf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ffRM1YylrBkxXREgnOhWjASjok/wTCdySk3dCtNDfofKOpY8SlQs8UTrA8iXjR+ePOtC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0KmhQubGkJ99idxo/QaVEuaUlmNkmEa0M1NaG/3EGu5yEC8DTN2O8lk5GB0tkXJBB9Hg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8bCUT9CSU/gfT2MjCsEUMlqBr6GKFXodyRTeRh5CrIuyjoMv8cENak8QhMpt2TnJIjRIv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PR8k0KLla4ArdnbjA8lXimJCFXgxlCNwNeb7H3WHkr6fDabyViMDOagZQh9LRk8F9CJr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if2R9EyzA8riBtlLGrZF0hL/AJCyLdGq0YjQ60J8DxkcNn4ImUM9oHLs3OpLKEK1Y2am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5PDaQ6FqnNDJGXyiQ8j2KYdvQqEPk0LHkY15k1GrPgD85fompVoc6f0Mz+CTTR30eToa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JFjHwE6JTY7VkHmLIp1Kfhl+j8yPcUvwe0Ov6xpibhn5Alkz2NPJ6kLnL+hkVMX/AMTH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NIpaizZvQvglNIY0SLIaGl2xqmibP2ba4s/yJYqD1ItOFkePwNKlDPt8jmjtxslVGR6R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CWkuaIHLyJUMipfko30egb3mBuujNlMjyaLkUqOIN+BWRhiSgThw8jPwMg+Mtvj4Yldjc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2K0Zxk8kzWghTIib2Ov6NezKdCeB7OCdFl+iF4eTKR9pDfknNi66Jvtk/wCDeDU8Zr9C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l6Nv6H3sJ/I+B1bvoeaPhfwR+vBsUd0Tgt+B3ddDyTwejD0POOf+Rxs0PyY3fHufAqUD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6PQmX+x0xPnMeRV6JSgJOWkqIsQnQl/QY9GFIWXo9nZkh7MmkeCzyLDyR/oa3xGY4bnY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IiodC8DQtpjwLkLEooYKqyPrgecv5JxBnRHGCALKqtk/oNU3JgPrmQn5HQ9FyVBgihk/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Jcivuir9F/SPykWFgToxr2JrOh9KFpdmE5IJF6HaV5wkYyNjyPhYJBuRVrpMqNsshoa42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f0K0L0NVZioDaPYnaEhjekTcSDQWBPAivx2JZdYQlEkNY0OU7JvwPZkd5WOjLRITEIy0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k6IaRjSnCCwYeDsiM6oHQ2sliT7PKCuTb8EDR6YiytcYjRU3RdXPwy17EvwRUJCBZU4nR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1JXLkQuxi47NwX0DXQ7N16NCfSLObbkeMlJRMDbubQ1wjGrJPFFIScGcG6G1xJ88KPsns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5NBoJOn2iaRltSJETXTI7dDccCJplQm0PsKSCjLIa+wn7KiCZ/VFJCEihtWM3R0eWInT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1MpsS+iYJTn0VClaPkqHc1AkMhPkiqgWaySiZNpUOxKGYS4TqeiOxt4WN0jBLhEYgWCY+S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Cp2qIYmVUlVLcEI7GQtWhYR1kPJDBIi0idaQyxWR2JXkhGvgi+EXwlqGPpCTUFFZnLR1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gMiKT8DQ3lZF4itKYEw36JyQj75yWhKaot4nqXguVoVJLplHCG1eBdsjLvyiEn9JEpN2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jksITjJTJTCemOcmmK9kYG+tH/mItCpWeiTB2oeKP0L3xJ1xs9C8UPDg2bImsDNZ41oW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DjI3mBipDZl7ZUeRUiesEB34FLgTIElEpWJgeTzobZJjHbY5poUHeUXRExhmGMzx1CMx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vXQ07GvIqnmC5IwfsafI4SFX8N8f4LDzkiqINy0vkipnqyMiHrI/wvR0q9M0jP6AGs/o8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CyaBPf4PbFmdfgXwh7JMswPjB0mHQaPobyOG8WaG3gsZPYiaLXAoNOBwlCdmhVqGN9nt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fobknIv04fwTYsDaHgLC9jQ4hD/AxWoGkPxxgTTYm1Segce5fiaGcL9mKMtnQcWdwNCJ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OzFWoPXEF5kfgwITA3Q6pc9QIx1AjY9m2Nj9m2qMon+yJNyJsaEO1Y7noTQWJexctShi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I6dMwVWDQVH4dF2dCSNs2LN5Ps/6jaJeTwIaCFkRTgafBBDhg7VZbtx7QiSXfCbu2NhC8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+BXjI8FfBCLCNM2Mvoc10LsK7Fg+DuuPJMeinMWb6KY3qfRD5K4VVD7Z+GB4HQiKI/wAi5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UEtuC7+SaqRWs8GpzxCfQjXY/grMFL1g3+RZy1gaIaMJMgfYNEQYUV8iZGLCHxNKcCG1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Zkx2cKMTlKMUqxCIanFeBPbNbQpYTT0L6GBejEmuKG2fcuLFI68CJrNmPgbnsYhDgiiY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IyG3gXZJjXSIhv0Jk8LPgasMzGj7oyOIo8FLNZBOL7YlDPx0PexBHQ7tsz8GwizoWUL2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wFOkSMakq3RiMUMlYnKijslvH0MOlPgThaLzdidpLJ8nYzqRQt3lIbpG7Mi1fwT2rJsSn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ENTwvRH4I+DSnZ8EmXRlSJ+RYPIadJ8l6bSRRBjY5SDoWzIpvsfmODh56MY2M5o0qy4P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/JEYJS6G6h8TJhCZFeyNJExOByrTqRLUWIRvRFN0mLMjxjUEFTME28mRrMcjjAmnTjRM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Wn/0Hhjh5cYU9oVESTLcwMTPKPhyxpcFHMUNT6HFNI/stVga6YqrSKoSsWhqNDeLGkC0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kShFV0IlFvHDULh44VN9HY6FkPC+xr1IoWwTSfciS9CkFRgyLgnTLZPE68EXYmbIpNu2O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W0NOpWRzBeiKSGc0y8FwYEYhCYxA1t0tE5+hqcnSR5MkWbwZE2KGejyDhYShkH0U1JPo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h1YuKe+haT8yPlcH6Nn4OjPkez954+Y98Xkzex7643wsXsXgqltT0MS8MbLJ2JQvsykE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7Miit4NSYpFSEvwJUOMGdqjIL8vwMGs7IjAaE7qaY8Ev/YGhfoiD8FF/ANY+zzHQnJM6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PEaqaP6GOezfwPDGron+GDMlh7oSFQskieVGGNvaJd2PZAnt8hI06kUaHfwMFA+Ds0f1ZE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76xMyi+DfXsXiBHaMhA1Dc42hI2G2UGso12L5CPQ9OYaFdP4ZGCKG3wJ10TPJaFVzMcT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DKEhliNwQtiPDDY4aY5PRgY3tCkwSSHS8n5DrJDwSWj4JssJsswY2ebjgl94Q0kmtmLE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J2h5DoCa3kTXvwToS+nG8vQsBjnRl4Gsj4zPHszlcRGSOFEmSFBuJvI02yNkdKovRonj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/otUWdKzKiLUCH7YkqBqaKpEwItDVFqUTL/o6NcbFJI9bJfAn4gqhKhrsQnoqhJjkyIRL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IhG+mh0yHkxZokcdZE/yTWOI+DBREkMxybYkIkv4M6ZE+h/+jKk9mECbakSqB1iEf3Yr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PIl2ghzdDSgWhUOrgX5N0PYkByqZGO3DoVH5G/A3AuEl3Q/Vis5k8OCjllGceDQkTay9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saZZNtCo/I3KzYt9YEX2KLggaCU7yfPJGaYzUkIlhDTGCIyK1ohrKfySLA5YTak72Iyi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xKMEey/g1E2T5njUDxXkmmfKFiB/kpkf6HoXvhp8aHvI4SGiMGhplbwM3l4kk/UXkPA5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kVk/j0PZYFQxmEludjWb2I9+h04nAmnKxJ1sNctkuBoSmesEiZJpSyIfoPDJkmRKjPQy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Y/RoeMlc02xp9uIPRIpJHRBMabJJbwGSJ7F54oV54X+uFWTJni6uhS2kIGpohO2DCRUFB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X4MVCtH5KLPCSXJuxRHY1KtC0Q9qfeLhvfEHwJG20dez9cz7XoOVws/C8DExRXIyawJ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D9s0N4HYlhmNP2NI8QYQi/qEdITl+BKWLVaG6UCmOj9YRP4lPbBc+eF8iCVLM16NYFuB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ROGlPoiT1ProShmBXOTJElsyElELiL/6heXFBKFgwexFHD/yXUPRNIUk7grWBZLIQ3wF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qzUUOUMinyXdtQJJjogIswqySJ6GCVXBnLBCcSJgFNwlEJDryTcFSEpZgaTORnMyWPyf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wpZ54wREZE1MD/Mi0YgcEVbkVLrJCkyF0vknoioIql9GH+jR1Yn/AI4rwYyJIVtQOVqu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yyTQ9OmU+Bv2Ik6KK7JVYLSxKhXGx0SsI+FDRLyMkvQqp/ssLb0NUoWPFvGBpB+UNexP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R+IPucPXCVCZiImlHg8BKS1kcpyTK2h0ihBEqqGiRLI7bKgeeFs6/JlQdMjQs9kzY3BO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HgT6H3JijY0nlPgl2JyfLMkfz8owojY2+QnOPerAmIyn9SBXZHQf4F5l/hjF/ehunZGh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KzAhnBLdCKMFlYGitn4FRtzZMUnklIOEx7LQ2R4OsiL4CJSNuOFkaFglRI6FGoucCfka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P36MrMEIhaN+jcMpg4PgENGn9jUuGPdU7E0N8xRANnogSYiXJoZLLJzCPZ+zT+hOz0ez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Gx4l+iSpFBeZEIkPBc4NEmjwFCQ23YhTgZ8Ekn4EsRgThlD2xvMDD/gmHomHo/wDT0JJI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EQX0b8cJK4EYSXDcTwJMdIrYNKzDEiYQgmexyMs6H0JE6NCoU2KlgcJUU9DacoF+OHgv7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UwJ+xeC6pRtowGxdsWRoTsVYJRA6Zaj5EhTm13nBcg3CFhlU5JZGREfXCwjwe+UIQ8Qh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HfoeQfmJ5JPo1aQqSBZgyNNfQ1fktgM10eJQm0x+nBumSQpsmSWgXXCweh0KGqHho7P/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g2VUIPsdPpBJQ3jY4xCHiTCdCpIThQcp6kfgeMmCfJPkbpcMSR6JoP4LLdrsX1DBsXZg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cm2N0S6F0nXBNpHvdGGfwVORuWRb4amCKPWkPyYYVZE2LBs23kUsJCUZFApocUNTbR4F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PDjAiORw+oJtS6I3OlJecMdBSiy+yE3MjVQlV8J2jvh+T2eLQ1iHjY7cPfQxtRJol6Ev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Oj5PkavsyhHkfk0Rtx50ODoVoJdrRBY3Nh9GNC+ULC4aVAl8BuFRKhlvg1PSFp4FAmo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4UHDihL1AsOhydZ8GMVC7MtaElJxUCw0rhiTFois0OqOiTXCwJZJ4LR/yLXg3OxQGUOx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FBiplNoUkaQHl+xOPYgNzfYtCpE6NDYkd0s+foZR0PCnhNQKl4FvoE9C0kfj8ciFtk6z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wXQ7WKtLBgpyJI6/A0Tha8iUid2JIpmmjwRoRSyYd9EHVDcs06xXBvomZM8r8mhVehjR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74A2PBe2IbtUJGxsvqCNSowfo/fFf7PZ7RjKH+TRRRlPRK7odMoNcElENOpgaJHQh6GC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+awWqLYpprhZEGjQzgjNvQ0btFJaMOxOlxIhaNE3/BG9En6HXQsp9jgVUYeRRRMCpYRL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+Taf/MwVZRQjKxx/R3x6J/JbH1I1I10fI6JkWRmGh68ESIJVMjZcFJCttDZ6oSXbJhak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xB5gqkR5RJhCokQo/wAYW/Pwyw1vw0JYhv0VUvhDdg2G+hVubUJwKX+DAxM6Y6cSigpw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KEzLSQ2LIlOagWwmosUj3wNtMGCRh+CL6Io/rjo1TMvRofHn0WSHbwF4ORLcQKKlwVkH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OGSbYhPAioQuCds9UQj0Txvj9EqMHrApg7PxxqCeiSiobbbbkfjA/wDo0QhNRXEQyhJ0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lHaSFUvIzCnQ8DlvRFG7GDklDcDceDE/k0vyUzJaYwbNoMNjXVeyNM3bN1wl2QPqjsVC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6cUKj0YyPA1Lv3BX7Y6nJZBR7BW8siaKHx+CBeRdLi9D3+i3sqxUaicCwbUsoouBx2L/B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GhYY/Q/gedCzmfB6hjhLyR+SzfY3lktHsaulZj5ML+OP6E7P/RcKP3k9wTh10WVisqrH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Ql/g35jR/ReO2YeLQhrNCsrLwQE5/JKONieBcngeFj0NTxZSdHQfAhHfZDSlrhCfWRDW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kjD9Fl8E/kURWRqmzyatUzMjExDHchp2LGdCWyYbzQlvXDGd+TXgdOScreiMknPdFJL3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fY2LHw7JghRIl4P2Mk6VnkUSrbiBk4CWbFzm+EOciz4FtaHc6qC3BXQx1FGeePIoxKhO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EPjKWY4HgSzk+c/7ipdUXIz+hTp/ksO1ViQtNvwxJZst/Q1KF/oRgkUjXWxOrHEHrrh8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LZYoZExUFKwWv4ND9+xYdCUvl4btijIkktjXwYbGTxJSHTrBdGUkeh42U1gahQROzXBR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HcR2oa0vwRLoayokShroXL+hZXsUEwU6gwhiCDbaV4GrpBZJh6MGS7FU1A3MoFinRFER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lZd7E47IMdWV2LxYGjY4rswI+iafAtuiaTwSCc/gbKkqIPECwJTkZtyaFaSyF4Jb6JtI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CzGkNKWJukoMlhE3Y2k8oRK2xsCYlmx0tGJwTKsx49k7fySkIjyUiCgkQgj5GXM75XFs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zIjJM9H3GQNxiUXQr8myJ4vIjnRQ7jjdcNE441J7MMGpUx8hNAo7HM42N9wWpYg8MPse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Qr2TI02gUZaRUCpVkwIoY2RompoV7EGOH+Rk0h7JSemPBT1oa4ZMbc8I0RZkua4sXWaH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JhCmcDV1B0RQu/sUkm5RZSs8Rq74UfAq+hF4IoXkL/woTIkdjfs8FtglkzVyWQOGLAnn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DJE8iicCtdDcuGLYi9oQ0FFXpmVxnHaEYvzIly/Cxf8AIj0YJXhIH3T0ybMdA/Apobmn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Qra3g+NDxqBpT+CReiImPkT+hWkLYSJR2PBSIj2NNDdkoPfHl0f12Yf54Vbg0L3Q0I0P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8GkYG02JUD6R9CbmRv0xPjKJDaBp4gj7PgfwVxcM3xJMix4PeOWvI/HLx1otBswyL5i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DM9MlNJKTRC6FBRJWt0RosZLCgbeRSrLIJXQ2m4W3Am/gyXxAE7FiRKZsW+PnifwIjYm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EqnwMiLoyOCY9FlQ5UD8Fna0Q+xuDZL+AlX9ESR+TYvkzHfDS2srDMC7wLs38FUdGxux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PY8lEU40P0f8jImyJ9IwyL8dH6E5T6EYNQTY3K/QxPseDMcGuBZSexMdMVST/oRwiBs1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N3YigX3+D5o8oYihJKRwhoj4GNbcU+hkISemUJUM6iswNkhjEZ4IXogqZs0laJcMUboU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mCLUh0h03ZCD/oIwjCE5li/JdrQxN9mcjyq+Trhq9ja/A5hQ68DwamH2PcJ8UW7cE+mK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FsjyxkyXkz0LCJ5dfZHQw/wAwQE/IvGyQ02Kk6GRGDHgRZZG2tmlA5KUyOS4aPYms/Yu0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rBdwIpymMQpFZR9wG6iKJOtM9bPsGA1mxqhDQm24IzsBo8CyM44nqT+uEMWiWmxpYnk4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Mfk9Ggqfd8acHcDcjaq15Gng9ZJxvP1xjI3yJQjSgq5wU9Ub4SKvQz9CNwFujRZMpjDH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MltgasSTIrA0uIpEWMmxsaTbmOaI+jIfbRXZHyJeSmSO/PRhGy8Hs/FYN/HEPpjg0yno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YCYbbMx2+1J+xaSFMLPkthCU44eNDLEszvwRqpI00siTFuh8n2VuBj7o1TZt+C6ErUxR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/JGyJrIsqF3KEnSjP9jr/IWwyY2NOhtt65ZYj2NEXgecMhQh/gh7BFWaDShVL9GH4FR5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iptoRUQ6cIxs6gfoYY2V2bhYXg0uhT5EHEygvA9Ih+xqcpK6IVUiKqEjYiV5EhTHs/Qm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ohJrVsmGoTFpTq8FCUX0I6aWzqwLs1Cxo2YfEm7PwIPz4h/j+AyidmsVJC2aRE+BqB8d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1xZOuhLUt0NQLNYE64rsmNobobmujrZcIntkjNxwvRSn0IJYdkRuIEnRokf5GJOcDKwgf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T1I12iB3l2RiMCncCWkxuokq7hjVp6GTT1hk39hHFH0USjfpn9AjXrG4RKvxFOPuNqLz0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ulKJU4g1jiONiULEv/Y9sbpmTom9k9cN1/RAjyvRPpEUumaklOx4HmBog3kQ2dicM8CR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fJJIo+IKF0roWifHPriZQxfgZ8/wR4Els+CIkP3SGybbE60UwabIr5PSL/s+AM+h+WNL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sjvQ5ya7430PplcG+M7PWBXxPmhJVPA4Ct/sQcPY2oqRsF0PLFGpPkngyzYjBD4HP2L2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GjvtHUCRMuRmET+TbqhZVKIEKnQ0VUTLtEEywKyI79ECrY+3k15PQ/jjpwMPjRCz9jfS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PwNfUkKLOz5/BqWdmpRLKdDpH5Df1xHjx+Bp5gXuiWAc9WNbRX44WjxWhZZpURLC8vI+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MjDE5VF64QxSLKTVmHmaHLTMuuNkZoahYYuA4expbnQyaiJwGolFHFCoEexRyZexORs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wyJJjWtsdlMJypWCFRo2IIjSE5mc4INiqNCyimUOM5QjVEj62RTEJxC2SN2NUipQaj+h1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35Eh7wOm4Z7iPQuyPoeoGxXlsaxOYgdCV0aBI80TR5bspPRfSMtpZkrE5GvbwOkn/AGNJ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VhnSEKHCtIWXkiVOeMIUbWI6MixeUWcCV+TOiLRr8nrXDHbsr4Gle8E1xY+4N3Z7aRU1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hQ8jbawWAwsnSMeiOog+hsYxwixMDtXR7E+qQ3Nnakai8lXY01qhLdYGw6qI0NCFB3Nb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Ql1xDA7ZsT6cF2Q90xzYpKMI9mq43GkmiWS5DqAEVzDO+v2b2Onhi8CpxxsWVDGYtjUn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15wPbQoGiOTcrh4FXEXZ0Nt4Yojtk4G6ayhVORS28UTtSIv7Eqh9wUlE19DYqroy5Yls9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R0bKBOzuLY8HzMmU9EuhvsnUrI+TGTLRBqKfl4HFq0QSc22LLA4iZHh5MjzJ7Q7+dlxe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O4Q7xAn6JUREE3JiH76IK33scli4hCPJGscUFReSy1ghtSS4QNM0ISpDymlx+SVxXGlg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30hKMwTy82QsTIk1PIgm9GzyG4Jn3wx4VrAvB8ja8mbMEd8L/AEf1xNn5F7J4iYLvQ48D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jQ3MdjwNvgl2bHnc+ROf7HgXRioPCIS7Gtg2dGLKxgTDlEkTtDl/ZEPyPwNhxsUOQte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CWJPRH6FOCNinyC/aX+J0d+RfZBMYxAX4bjyW4ZBZh5r/IhZJaY37M7P7K2hs9Oyeila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NHhBU3km3jydJ49icQSSrRPT4KEQaUdCYCwtD1QvA6JMkcxgeTWBsf4F4j0arhlufgba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pHFpdn2SnTWB5O4HRbcYglSp+TVccfR7GtsTaMqvQ0RJEeuZIT+z4K0ag16MRPwfAsZ4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iDCp5IkYGuNk+MnrQ6XsZbyLKupEoWuHbjOuEZ0LAnHkSQSJk+BV0Ny4RFCfsIStKILu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MhlBNGBrA/yI2TdGeJs/TMocNlP8ENymfC4O3DXoX0IhRKT9jVFQN7oUmp12PLQhr+xW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lYTpaM0vJLOxZlMq9hNR8DTeFQ2Y4sLJrZSI0SmZo6PIlT8ilpRxKEqWfPBuj0dNTBFoj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gW8GB7wlvAvIwSk164NcjpEnkofk71wyDRHyfPE+LG4XgjwRai62Q1JKxehehVSIFYl64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OgY8yo6PYRNRLH+jZ4ASsEyGsDqxyilsahcUqVkalCGP+wd5KB4Olw/JbzbGhdijO2iV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HmejAdujUD7aogbuRD/G0RNUkHgrHMplyKLYekWXk76E7ySVRKhyJ5g3BBh0kNpfs/UEN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XuBn4GP3z15HljyT/wCFcpjsRM/QtJKNDlj4GutCygnVmA3TNEvkTJk/scEm0iDKBRBF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lsuh3ITKg2lUQwhJEv1kXQsTA1bha6KB5ItxosJ+hBDidSKOwbIRgYSsUYobiDqXGa8i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MRguOhNJ5GbaxGa7H8bYqLpLQo07JlIRK6W2KP0OYTUTF4EmlUEUX/0JaVcInY1IRHgm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RRGh5q0OjgmNlJkmxaZroH6oqaNRypfsykaHQ1Wzroizw5f6Pg8iUfRPJ7GVExQssSrEn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Or0RSRI9GjOB/of8ABoiaOx4Lt/gSgwaE3WBnYi7wEYj4KMwSHCCiJyYtSSTiWhwdz9Fj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EF3OAlVkcBTnuRe+c8eB78nyYTEKMXbk0LlQufYhNDdtv4Kl10tkIrJtEw8iVTReZQ0s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HJksjY74RhCoTMaxPyUNbE9kMyLFcR/D+uN8LPUjwF+D6ExqRsk8Db+zsdhHtRcbeCx14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fqiCTHqO7Mz1BA+yPog/2Qh4KK8Ckotn1tjbct9GVMfZCZGbIzwvCRA7QkRXgXShfRHR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kSVPhgYv1AnfozJoCWf5Yn/oycz9C7tYocjyg2bUDbp0KSRPY6OSGMeeBv6JpPwWBPqJ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rvAqHUNigQQhOcMm8uF+xVk0N8S950YEej1x+uHjJMnfQhTJmUK/7GLRZmghHKJ+inw7Y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ktRJCdGRW0J9iidnR+xicbqRpjaSGPxx1sgYJb3sm/HkjaH+T0JwyLlBlP2eA3Md/o7r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/wCDQvsicaWDKNOxf2evkomfR4EcQeFLsbozCHWUaCeTGy8+hUyx4EJjwM3rR6fFELXZF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9CaOh5aP3g8KRGHZ8Cf8AoMrslMLjCR9ipE+KE5tM9MhPg7BPAwUK4FAdSaIFpnsbcIeD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BLVoZpryyUJM+mjogWfkk8K/A1ZJC7F2ktcLJw9iteWeTEEbaXSFSENBN7gnZTL6GliK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oYPuMp2V0LnyTJEorh59Gh9mDXgiOPRDUJlrB3iS+Ed3cEyo+jHAj2YZ0zJJ/gW++iaJq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MeRtfBom6VDg/wADmdx7Mn1xvJZUaH0yPWDdDwp2NXEsoKPwI1LsG3KBNDb0Mboc0bE7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5pzgiSlf6KEhHFFnS4kTMm5PmiH8izAjVmCWk4o/AkPnJcqBXTMuRLYsj+RY6NcP1xHG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E09iXYlJ3Ejln8FPYccZcCKAa8ifR2eRG7kicJktPBIuoIfDZNUINYSm5ob6QzuZHk+R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RDVGtClBkLWKG02jhYih9lEDpQWXR+YVaZENoWoskzHwWOBqMjyNQ2hppOUVrzwryQNi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gPUitSLCVkE8DnANtSShKlfgkSyzo9HoTiGTJNTgzHI0q9cHUsTlSNzYWPBPRMmokoZ+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i+W38k0fHDYPeD8D8GY/yRVDQvwLAidMl7ZIwxZFoTTWRJ4CmEToYiGJbFMdPxMCoe69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QUqRA0mtLIn9DJHdjIyVnQtR2O+iHomo7cRadkQZqpESuFYijYpLMV6KmNj5G2M1rn5F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Hho2EMCLhoTeBWijJG60LAqeDEeSbpjGzdHofwdmp4VX0MmlDmAqcmpgdmLqR7NmyJ8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fgUjxA7JjeIqiRb8ir0PBvgnZvnNOCt5+BmL2wLVFqf2QfrY76seBK48/BPbFCzgYSoq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+iEkvgSuiCSmJG5whsyiMVUNBO2TXgenZPr7L1ge4JLoupKxJA+5DDXkgDF4IU1rpoW3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+TaS8DKZ9D2z5kRpQ/gZmXHo1yAcL7HUGUb9Cpw5eRQpKiiPAn0SWRtaM5FXoTgo+CPU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aQXo+OOT6Hbk6vHHwddG+TG49E6Q90QhYVkrlRs2WVA2UZEmc+BeCQbAc1xQSQsMzUvA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z5Qn4H+hr/JHyfRs+R8SIo/R5GP2ILj8BIHUKhfGSGqhjVxKEpOFkUpsWHw8d+SIqSVW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ybci9C2eB4bbH7N36NOcM9sqRCZJvIbWCZkT4GrTFTLr2QTmRuSW2LFkWUCS85GqFKIn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cG+yfrFDb8niiuzLIhYNHwKX4EJehu/LMhKBow1gfPCp6UPOdDdDq3RLtjbh4j0QGXZL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WBsXj+h0KEeBjv3kt7E6XBU3AnNwhtObg0oFmhbQ2HR4ma4N0x/gg0gZS8bPQtoLF2Tj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GfPHX8PsNUQIHEim1e0eP0KOjIEQKKjWDRCclBOPLEnOJQzjLFeZI0m9wddsz6wfrBbEF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30QLc/YkaIkwiPQ3m69CnQ8swPHkQikQgc4bJvIsq8yT9R/JL8GszB9SRcMvNtAgjTN7K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GBHD2ImIPQa9siUWUWRMiJm6MURCIuUyIuhkyPkWeIiaiBfjhKitkDCRylxkSRjTUmHsb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U5GqWWJOTaY70OhDwHCS9FCbHCpSO8DqcYGTefsayrwhLzB2OTNECVPOSNK59kWpjo7F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6o9QWbdCT0qMNdjpxnLGpSMPoip5OpwNSTrcDMkl2pMIUEKF+RvcLJR2oGJi6XsW6gQn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ZEUu4DQUiVazov8A5GMkE3aE/MWgQ0JTVH/GIO34EjyTLeoJ6sf/AECcSPL41AmPNwIM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S/I9mzH+gx10NfDn/o4Zlcb40+NC/Asv+oeX3o+iMSOIkfI3shWET9mhKWhBssMvQi2r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3lDcmCpMh48C3Bl7KrG25REhS9BUvG8sQrJTTZ6Gh9wSUgmKNH/xwxKXjQ2m0ECBZd4Y6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jVSa40M0euOhP0TpFfhGhGpIE/ovLZMmIUiwWrGxaNcrj8HZ+jAiUJkxobI39BlWhQ2H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SqJhk0rwYEI7IqCQqwUH0L2KRGHWx9GOzB8GdDynhkOMbE35D6JICy/o3/THPNDUr8jX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LH5MX+h09Fz0I6Pk8NE0ZVGfxJIDOTaZDqizj6HEiaWdHoccrsiqrPsZUYa9DSlQlu0h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fsSsr5Fv6y3fyVdseCJbn0Z4voa6MejaK8IQYeRecjRA85volDL5G80JM7N5FQmffBPH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BDjoaHjya9cfo+yLqS3Uio8cBOQogetrYxRfZBbsstJFsHuBuy2Q84SY2iql58l2pyipS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vJ2YoaurG0uU1AnQjA8oF5465NIx/QvI0LJjA3+CYcMRP4IHaZZOxsVQqTMvFeTvfC0N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loryIpofY64WDE6HTJSs6LjCvyPdEaoUV2TRk8mDEEdI1l0fDhvGkTSk2aS7OyYN1kh7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Fs1P7P8AsjOJgkSSrZTx0RGDdpKhXpMS/wBDtUNKxmDGuPFo6syI+BJAi7EolrB7HlGx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J+ymPs2RLLFeCYfgZqOiBMaPRTwQmlLH3Q3wNt4gb8CYlTkgifgU75HhuOOmhaRh4PRj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C8kuxabpZe1TJV6MNYoUjUkCTrBKJbpbJSW5G404sjbE4Q3aSeD9iXo/RqmP4kf+hpVE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fGhIzJl4Exqf4MlgwQaSyJdkIbiY+C43Im/4BEmmtjdeC+A7UR8ilUK1sbLS0Lax+CxE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WxllQjN7G0KhNUEOSB/A87HbipwJ0GTbmR6HkUpRDI6HPVGBPFGki1kS+Pons/8ACBjE1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xtJKFHTHlk0hJk/wHZk1sGIsZNBwOs2LmKiFmi2yJn8nzSLoMZKRwnqBlX0PZHRFUeda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2YQ2cJicwsGbg0v2NCJeSVBDQj6OyJMEXaC/yEkYEr84KIcOmPgsiXqSLj8iemdA9gad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WSW9fJg1rJPYv6EZs6Alyk4Gz9MpLFJuhf0SdB8jI42zZCfkRxRCY9LyMqX2WLAvBCYZ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7PxxnlfrnR1xHgwMG+Pqj3g2Rs/rhPot4MetHmj4ojQ4zcm36l42JnpEyse+hsbrJv4E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0NN6odMj8IS7N6G7MjtXxwNRossjwLHk2u8EoS8jUJmEYLUSYRvYphWN3xvn6KPoV1fN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iWGYJjEyVkwiiBKaHNFUQXCSVwZI/wCnj4JEybwfHHfR9IsXxglJ4myRKf44YJ70d2eO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LG7UTQ0pjyZyLBs+BJf4E0PNEzTgi0sT0WjopVnbi/fGfgSmBpd2LrQj6f0PzR7OtDsbt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/g256FkuToiH0eSI7E+wuiHnCfR9jaKMPI22mW22YE/RdRGRpS6KCfUDgkUfBgiVGCML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QjsVp089M0QGGlrYywtc+GZN+giox9o/yYf+SHgnoh4TPJ9m/BuLV/gGrKZZ4GPuWOHc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3shwqPsfREM3obfC/RPRDQtJlASghCOFkhOTqFVAa0kJYBYaP+YvBuCjwawRmxJtSNuTZ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hH6/gSNH2SnRNUXFilSpPmhMtjkEpC56g6Fx7XOz5MZoX+z3x8aNCE0Jwod2OI96O0PQ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4OiPSH/zsv2E+idBk2HlkGka4xkx/ZEsUCSpo/Ie/wCjdCfRnPwPoLAb6wKvgdBnGjKN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50bsakYiReCowizLhXspM4Op/BHAaIX2IxyKVY9iEhy+h3RIr9jtRH6HRrwJqyKkdkC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d4PDJoiGjJ0PV/ggHlkgfHoebwawN8jJ2TNM0jcp4E6CJloZSbmejyCnQbiNlHgj2vAm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kVHYvGRKxGlA6GxbZ2Euz1Nd85YLrfDdbJUIQ8tjJFIaleRXY8IWWfgq3j9HtR/RNSsE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jKIrBGImBCJNSNVoei3ozLvIU90ig1A0x6FlZ0eoGunYofsTa+xYyWvZF4NeTA6yOhwR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nYpWmbMBHgsEJIcMq0Qq9dGU740PQ1jo8Bh5FJUltEM1cjvgy6RItCTAnY0/jwJk0UOT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kWFiTCswrhuB2ogsVbEpxkqlqEBxM0R57Kku4suIhqZQnRW86OoRO1DFEzMeiMXkzD4r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EEU8YNDIXwTBvIkFqKENppBmE7Hlf4HKTeTxHJOKGLyxCVeSb8GsCnZjYkjuIke3W+ywp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o8TQvofgb4yywQ009ipP4P8AAjRvn0d8aPTRvi9/9AsLo36GJo/Qo2huuzwTEkSjfkwQ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MYHsCWKaEV64MQSk7ZqAMoTV4LJQqZvYpbNCRlHZ/wCRdEphTi+D/wBGpozH0YjUEcWR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/Q2eLG+X6Pk/LEj8COixodKj9IaPcG6yKcg65AMvDEphuTNox0ZJHn+Kcv8AR74hUNQK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S4K4jhk4ooVs1Dl7FsKiOPoXn0LFnY89oh/Qaz3x/wCoWRml0WTcjcJ1ogPYhnsZh+ii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KjHyuk2PXEif6HDIlvKJPBnRnZH40V8DX7LScp5Eb+hYVaRIr4Btpj81xPmB1IUZIzRV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o4blGpeB+aGQTY4NNOiYy2O70NoO98PZgn6QqF/aRBQj8Gyx7MIOFu0WKdh9+Qea7wyC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wKYTNMxrmwwyITAU9MZOfeBQlRlI16cmhYc4g7ZDSSoQx7DfUhtuEUqMMiUv8iM3gY7D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jvog2S58EFE6HoPPB9DJn8DQKU0KaPeeFjoVYF+OFcifaHyZHwLA8I0a0Z1Z8G0ipWT1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jHkXsnmJ49jdZFQvYaY+y4QuiMDkdTgfnXHo6PR7D5nTFQmkJzbpmjCsWm/XCPB0YBIC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mtmHgqMotEDfCJyFbdi5o2LQzkcf5HBR0JxbG3sz8Q/9mKHp6hiVoeWHMjucL/A5JEzB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2R2USUxBAoNX5NdaGfsWCLKEzkWP0xvgnwYvAylMQrJPz6FFbZa75GN/RLWGPRTeiVrAm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R/wBXCAkLB9c7Ev6MIihOrHFFydqhKILQmTgbl+x89CBpdCoWeJE/BOT8ifs6BrJFG42aH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B/yJULQxP+BZqSiXQQ4fYoTMgswImB4fbvyOnQ0CpnP7MxdYNbDQpUz0HR+hNtWxekPw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L4HalY6iXvk7Finka9i0Q6aeIHYQjcTyQZ+TWR8FS715GmncGK0QtJBj2WrgdzQMilSb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wf8AoeyjolteNiJpylPkqR+OClCjgSbYHTIEoep7FZXbNpoeeD8E0IvYaiZWaogg0PTW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vMdGnDMDY3y3QmmR7aeSdh1ahEUhqE/Y3UPAopy02JUpJndyNVCZ9EZ6Hae9kAdBasvg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iJExpQy2SywNR7E4yWMezf5FmfB0Q99knkC9CL3NobfqKaaeBJZhIQ7Ew2iGZBehrwPN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kKOXrh649jPCNRknj2ehYhCI2jIsHsdrWOKL2dCvJAuHweBrLQti7G86I01kyw8ioWGKU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ZMe58WLCs/YexLv0Y9CNRwtCYpBnT4OrGvUdytDw3ehuaHShzc44g1wsGCIGSmcCWSbI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/KRp9yH0NHlOSz7E5I++PjhBKT2jwUQuIQopvqxjF/B80Lgkbn8injAya0UcnWhxBnHPQ+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OBJpHwFRUp6NiiGW6EkYLwOp0iGj8sC+BqS6G9caFPk/sZIwnnY6SEySNRCRhGhKY+hV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oQ+glQilpsmMfXCxIz4PDgUkhr4FdcCppiUw2QeyjskciS/A8/sS+idwP8jdjenHFNQQ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WSd+BybN7As0DotIpPaE07IuKMdXwkzmiKPmLWAT0D0xdTRHq2J7B0ZVG2vg/wAbGcHy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f7Gzadmg3yQZi8E1wn0OnINjDXwJ4iGYfWzCPYTUBY87PMjnrLyQE1sb9cTSk3gmB37G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NtITp5EvURpfsbsyTk9iwfA2YMWHRb7kpkUldjKGtFFfo0b8/wAPBkxrmaXKfkz2YF97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eBy1RUx+D4IeHwNdmnYoix/gkLNmHgUkgnqZkZseFPKWB8QOt7o/IrkVaMpmLsS8qzFN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gar5gVvwKh6JJTQrVY8Gc5NGslphjPyPEqRJfhGNfZK9BR9Y8JowWUhiqjwKif2Zh7gS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9CCVZLdsY8Uub1Yk08UJ8Nm3HRbWSI1gvcySN44gugnMkcOtcqUqwNsbM2bioGJgR0ZZSR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2bnsUReSpo3qxfg+BGhUdcIn8Ezk/Z8jQm1ApLNiGsfoS63gxgiqNBQuxBiPspU8Szq0h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9jNkkxuxOG5SFT17Luk0mO2tiVPBfjiVEJ5lfgS3OWPoWYiBtyRBKhk7Cp1PsgSvsk/gS6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Z4MUjbcjffEaLopZwdzglqeyWdNQSuyJc7GWaux7VIqyL0FLGIM8JIlgwJ+OicNLEktk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YQsIdITquiFUySw3FhDyw18RtozQ5nA6YreVZJZCayQpkN5ZVlMDls8nlkjX4EUl+S7z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F1dE5lUJ/sknE5JjJsWU6wd0h8UTE66wI1eFg6EV0RQxn/SIp7F+QzfskdIe6ERwSVsM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YoP/AEejRBCUyoqh5XgeOhFFWLLeGI2lURIV4PRCVRIZeAiCVIw4bwe1zhk5NZ+BMbJJJ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BpvJg9cJdjzwlD+Dfx8GNCbYEGx13BN4LKCD0UpKka46FC1dCjWYyjQvgV8kyZQsC0J3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iz2NbS2zAJkpV7EUmGaXll1Yna4O59j6U3RLvUEcX6Hnj549DINRQaHPLuKBvx2Ql8S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u8TkTXRocpJJEwHI0f8AGJIYymSubH749SanlITJHuNwWT0Jb6GMVaGbj8CQlV5FYGoq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B4DqhIl6QvIyehQT4UFtYErzwkmNlIgxTREySSsameQ3QgRK8wz6NjlL8ibUwe0RGCmL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UrH0TC3CHadD8RAjapiG4Q216LUPH+SjoV1kzijWCROxkkUxXECSf9kaIuxzoRUNyuPg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UXTT0PuZnBSxI6QGnQTPRJPWReDaso1vleckEhbKQQTrJWzDLgw39iwZ88Rl2PwFn9IT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/gnF9x31DtBegbLcGxdynkeNH0WZY2R5pZ7Hsb4J9iUk0Kk3k27Gofg0eRZyQqSeiBLi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yVCZismV8CXP18DNlpFkqxLIzi8CrZ4XFUfY7mmfk8H74+D9mavjIrMfwYZm8aNLiwsK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aZm6H98uNRI8FVZA8eB4XZ6495FmjWuEsf5dmMVE/IlNdGNeXAu3RPlk0RNqRfhJYxBs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rpGPsdl8ngeMDLwKiNkLuIgZRBJTkhfA1w2MZJf+ETcvwJldwQv0U1+SEmhoTHTo/TF0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UPGEQ0tCyv8ApE0jWx+XJ4RGVQSWxMg3Sck4R7IU3krzHDPXHgU0VROiFhtJUJweUj1C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UI03FmJgSyFA/RshHrjRv2QHJpul7F/0yBC0CwYz9D2hWXnsjtDwJWn4JcrBVN7E4ZZE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Z6J0NP4ZEzAvomP1CizdkMC0oWrTgUMKR/TR4nROgW4T9CW8r9FTIElAhQqEOSliFoXV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yNeRSos70ZeSZjaSJeyacGVjjUC7uRPDyePo2eQ7aJFOogjTQ4wLzeCWlXwQ02P9vGSW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PHewUxtFgmLDT4JAWZJoY2khIYghJ00RPLEQQ+xi5lIxNC9qG8ERNDQ5w7gQ7SQ4gQSk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HoNUej9TTE4oRl1EMnELldERfZG3nBh3HgdjIUk250NuuE+jKvYmtiD5JJWBB9uxpNGka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orY0VhHlxOjtJG+tD0WWVS4JWhDi1Yb4FlORaW2QbYnjhppXgZ6EZDxZN0P9iIrJhiEq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AEbsx0PKLik0oK4/gTI0YG5hPI8+iL8jc4IFgiVwKhU23gvJZQ1VNgbS1i4irTI46CdZ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umCB4tFRvCIlkp6JffCAkkN2N/YpiJXsfGYNFaO4Rn0zsKNVsXDcdk/fvh4ln6HEvmjR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z9kwSmpPcqIqha6JtvYnDNKo2hG5h7HQIhp3B+RYGf8ALhaOjHg9Z8DUmtdjc++Hn0Rg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1I4GtDssjyKmYgmNnQSSesEyoon5H4H/AEkk/sRf+8TX6L1+UQungT2f2KDswhDEqJI5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DcuQnGGNEUiaURZH0OawZTEJkYhYJffoUI6Y2tbNEOhJLAlt5Gf3tjHKJP6I7DVKEYk/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SRFohTRuU0WcJQJMcmWNiCCKciF0RS6yQOiKwSOzaQh3bWkTdBD8c6gslmJfPDZ5/wCQ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cTghrQhhMmLYvIkLrCEIgXkPdGcuD7gQqD6Y8zeyAI8xPAwoafcFE5vIXYHkSC+ix5C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6Er/Bj4LYGmR3pe4JyXfBJOgIWMCf+ip9juZQqWKKf5CSswuHg/RR1/kQusHV8jujx2hf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8PgXRniVonvhm3UijjuxbIPR7IpGj9Bizky6VnogYhfNkNJhC16joydcdPCg3iRaFrDG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xAmPNjbITVDJNSFbVELq1YsIj/R5iupcHhM9nzeDdiyN41Y0M+mMmz+I6FA7aghDyE2D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VJDSVL2TTx6JRoSUuBmsrhxJ8DQxRBN6EMv/AA+4F6MjyiOlbHl6ITV8jTEsWXT8DUKj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WuiplHhDX04fyM20jMOl+cmGFgtHXDuNj/BN38mxwIZHySwsEVtipvyTEtsnM/g7EQP1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KVo7YqXwJXnRFN4ZhGg2pR0PIs4nwewKd7G8ZgaH5M02UTocVYGrnE8XeY9FVkNq+jIrH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vwfAoF3TL/FZ8iqu19CxCfY0JMnOxJtqE/wORPYKZJ4Mf2JVlQOmumhWujavRp+CL4df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JCo1NxRDDhR0XqlZHdhG140MLslNuHZi0ioeP0OFf2HBsVWO5gYyGjMpWCCU9DeD/wBG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SMPgnK9ECW1BMkzASSNYFQ/0PdmkYdlc5KDWB8In9SbZ/Qs5HpDoR+g+6EpQ84tkxaZe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kOwsZs+gXGaHwG5END3AssZI9uWxQanZN+ZKi/BAgq8EPMmbT6Pqa4HxGRvBJqfokyOi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NQ8ipJpCcE1EfJIkMXwR4IYjyv4Eb0uVYqUobnJlooRMk5FodD4P2T6N++O+yrgp39CbM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TRbyJeA+R8HY7HknoalQyG8tHhbIEyQofp8JIsudjLhtx4IBJ5ZgKNInHZ0N12fcclA07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6KQ/J80js67MHhZEpVRCn0INjwZBB4BB5J84wJH44QgOvk8aLgn3BN/g+URUb4n8jEQe+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fZ2Xk0fOCFZIrGhfvjuWb7RC/A2/5GFwsnATjhTQleRGjBfJDkVghNxeBflMyf8AYI63+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YDJXW3xBISixijHJIzGwgn0o9iJY1v+hYTI7HgSUKJ2G0Iw+SJex1wNSl+hKvkmbemSU6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iLexYUnqTIduejvF44OC5qbgS+z2YGopIcGYJXeiV2YCMoc9x+L0RYdCwmQejY+jGz6P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bS0Jl8jSFwQNrY6I+e+GkY1xRK8cISWTZmhVBt4FTiRMFkR/JHujDhv4LZ+mNlsvTL1L5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k2Ikw/DJ4HknQn0gbQijefAshfhjmEKtwvyMdjRchxSYiGZIvLVqhBdBsvA4fBHZX9CU1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B3go6/YsGJl+j0d34L6IGoscH9F6PUUOpQ49CfTMejZuOtkjzZ//2gAMAwEAAgADAAAA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TVWVSfbVQSSbZUYVS9w41+/9SeYfbbdUQZXecfQVYQQdaUS30XUTSWV4+/73e0Y775617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SRfUSRUQaSTefVRfXeQbdQYQf48Sy421165/wwy29w33/wBR+/2+1OeG8pxbKIbKYZqA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TQgXs+cY+Ryp4VFnmh+vvus9e9f0GNpNb8e5PubbgN/MPNdc1nFf3u0EPfPcM8v+/fU+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yVitstluTwhs6DgG81U3gAARkCCEVln121kX2Fl1UX1vNVXH23UGGEFmU0E0H33GH3E2G0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1m0212+f/AHlXzTDDj3jfHrVpBNBFZRpx95dBR5ZJFRd1Nh9xJhNvXT/PDTrTL7vPjv7H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7T7DZW+6aKCiq6tdXyzTP0JQZFnA/vD/AGuy3kGFiFfd9121w31x8+Gcv8SfNGJo/wAF3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4OXmQaWnnv8d8PN8c+Zu/cNs8d/MSF5vOmKxNvFq/RmXPkGVAzzTRG0nEmHU0HV1nn1Vn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Ek330kkU1X32W3mlXnGEml1G0H3mE31WGHl1cMs9ddd+8sffH3kVm3nkGGlWE2lkE3mnl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EENc2MdNc/MOMftOPPt7oooKqp7tPU8XKXY5sYqkc3lk2+Nsczqh/BUO8ecKNWt7bEXp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fN/M2+Puh8ydef8A1VhLjnbrfL5IwmJFbnLfbH3fXHRzvXsUE9T/ADLpjwIol5w456/k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NDEKHcYRWeXYdQVWXSTdQScaQeRSZXRQdafYYaTbUeYbaUbedceUYdQRZRXdfQ3/AN9M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GGkXl3kXknmk2k2FlW0kl1W1l23G98dG3M0Wk3e+utNoia5YLaYI6oZOcqXcmnFXnLIK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/RSw+3cK2VranfoKE1G02G80t3kts9ttrsttOueHWKql0mfueOM/9bvo2+bOct8vNssPU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BxrURttgrqYMspqY4V5veLUwhRCCSShGk1UnH00GUm0UEHnV1H0XFGGF31kEkXVH22Em3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VmFHF1nWE0EUk3FG1V2PPedWHGFlm1nXXm0nFHWn10VEElWUH2m01Vk3G8X+v+f+pO5r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Z6LZ+akZZ6koZvL6oaJoqkq2fvH7LRn264NZtZ6Y6yFGWE0VGsHUkVd1dUVKKvObk6bN+F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eOif1FmSms8PfNeU2nzeYf8ATXwtQoLuqWVazbmCj1dnye/BgQsM8EEIUFpNxdVNVlNF9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RNh1tNdZxV5dFtpN1BB5ZtpdlBtBVpNJlZRBJNBJJtp55l5t9htNNtlxxZ59ZZ1R999Z5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Tjf2aSRP/j/Tr/y2GaeOEAiuS2+TqRGN6RhNtOKLOeppxCiDrjzbJ1ZlKp5CzlRtTqprL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RJTVWZtbGb7vTfGbL3hjnHbLjb7PIOjqCpP7HvjLP91MZGZ67SYGQgAUOybVXX283cqq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YAMwpEkgJl5ZlJRdB5p5BNJ55JxpZJF19FBRpJh99pZBl51t9t9119xthF1VJdRBhdNh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ht9Vd5p5xB1Fh51dBhd9NpGHS+57/njLP7BFjaq2CqmiuKGueiz10efSuyp9wEXDbfXX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7m2qzCEthFLvvTLr3McQQm8Pfj1ZzFl5yq/jH/8Azz16y5QTOQxx2617nmrZz58lMiBq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Is/69J7+qQ7yvxoorjj2r2ILEGNCKccHXYeccdJOIMCAcZXYefeQSeWcbXZVcaWccWWS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TeeQXQfSfefbffSVaXRdeefbSSSVSadcWdUfYSZbeaUAAY/w8wog329x0+7Z98iklium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YjI+0cgjphW4ho4//wAvtNu/Odsu/vcgPlnE2Nt2F2km3p525XRe9kkFEWHNMM+s+c+d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+89M98/u/nesO4IaZ5MllVe6pnOj8pgd9vvZfvZHKrrIrJ7UiwzCwjgRTlUzwkBQxC3Gw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FUk32EHn3lUGUHG0V2HEX3HHVGHFXl1GX1nGkH1X0VUlH3X3WEmnmFU2lV3GyETwhjyl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nqs/scsGL1ymboaLKprZo4H9ybZ/tfXFqfon+78cd9NNvNufadNf8dv+3kfdM89kE1Ek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H+X2kNWWWNf8ATHrd95jgBElZRlRjn7mudJFXWayzdBhVgph1kBweeg0MHrHYqCWyuCGqq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0c0w9YMgIM8EgUsh0kwIZJFpFttJVxxNhhsxAcopd9xVdlFhFpxhpxZB9dpN1BF9NJdR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5tZBP3k4UQgGJEg8m36S7n8I+DGGOuu2Wtqbsa0udNdSBNdRD6JD5k23QVbbyyyMbbvjd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37jYC1tL/n/j51hBfB6s7bLE7WwBLfxdZz7v3tZBx+7dSdJd1RJbv6mu6xBRG2eHRRKJ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2Kb/AB39igkou50/qvujsUKDEJAEFLKHVHKEcOAJNPIBBGQRcfdfYZSZZXZeMLbKOcVU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URXQWUTVUaSccVafaaRdedSZRRSU+3VLFMIJeZJktu69x/0DrlnklsivqnjX+Y102aTW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Yq/jwyAd3g13pqhXTerIsputnp59iv4lv7+645QfDcq46qWbdr0ifrnizzdz9w6bcPu+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Y0SijumTVUVpx9eXjnmptlOAq489ZSd5kpjYoiimha0ZhQMdAFXQCTIRTFFOJEACNHBO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ZOQGACDOCCEIJNMNbeTdRcafXVVVfTWRZeUeXXZcEaeX3XcQca3/AN01SgQDQB+LJoan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4KKppYZqT5sfjxdT2FmnUEHKKcuFQ6YoqaCso+vhuPU8Ia6rZ74aarQa/KKV/MPmpa9Hn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eU/knmntGMfmWH0Ue6f1qdcv/AIHaqeOei59NN+lVhR62mWChIMNGqBswjWf+Zk1dh4xh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ttggQ09t01IMcUMcgcAEsB5URUYwxQ4wokg0sA8MIoUQsNB9pR51hdlJthtBBgld48I0Y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9vXDLk4o0gIgaK63PJ5t13Tm+SqmqqO6S9/3Poes5lcrx6C+AzgkPGGGKqKa9ea6WRUR/2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uq2mxeKZbo5WwHFErSyg4684fT94w1hrfULIPxUhHrRifTDDjTjeySGKGZptN2JRdx+2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GchhF771L1VbbKsgjANKfMIU0wQMtRhNRUM4w4oYUc8UwMMcgd4A8J0YIcwYskgAw0YEw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5Yo08EoQQYM4cAYc0g1ewIEU8kIkYkwYMAcqOCjD84Kys3E0GGC6euGWA6/v5SiWeST6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MK+CW2GRHm0t1/KcCeSeYeWCuqMu9aTkFKszpXpM4WKOWA6OfHeGbNxPvQf/AGYF1Rwz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4ruqsnvXbfYuBUVQxNjtuQ2eeJ9LD0xyygqwecL9fz6xc/FSEBJNPSfXXQHOADBDNNMC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JBDMGKDAOFIH7z4/4yCARQdaGKDLLBOCLOHMGOHCI71Z3jFGGNFBHLIKFEDHDLZ19rVS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eRefYWmvsZTnvpltuvnr8P0olmihuhnuoohpnnDuun4lQlPlqhz5thDn1RKMGIAElmoo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ltfccTfYs1z7Q4++Xf5U0YyNAhqstqkn58y8rhf3x7nkbfu7AlVgfRRYthtfzqXNWcTGS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XVcYTbGIBCHAJAHBMOGNI/xzMGNOMIIKENJA9/8AM9MPu8M+fixSDjwhyjgwCyjwZakm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zCTCQzcuuh2oN1brCNTW/O/s8lEEU3XX7opaI7a6qo6oZeJ7rY4bopIZ7rvOZLZt+COL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r45q7gyVU5xKGwIraZZ7RS74O/J4plu+VJTYUHrZVEi3bZrrJbBbLo5rDSM/d8Nvl8uOP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7ELPr7YC4aG1w62ESF9AmE2FXnHm3UHTAAxDAyCzBwy/hiOe/c8/NuuQBxsN84dcM/sN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DiiixRzThTyxro3MEndACQygyxTS9cMuNoaOHaJ2Hw45e480lElFnVWcqIrhVVE6LhrB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Laa64fPxvhv0u4mgSkX2asr8zv4d+Dhi6bMcVM54po4IYabb88/Joq65NK76FbdF5E5up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ZzraBv1XnvuN9ftE3UYEHsbqr0MKab7qx5Zrk/n3luuNVkVlVXklFFHy0QjBjQgzu/8A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nn337D7tP37iBjP3T7jqPQQocswAUwcIYkyOm+O6x5tT0Au2qqsYs/7/AAUyeVoR3buv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QZcd+R3gpNvtPG4HLknwhsmvlztkpri95Ef84hQbV84wy98w3f8Al4uGjjyC/F2k6PKa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/rIJLrqIqo77u6otOTr82W4ZaYJbKR7rbnkHevf9s9MmXPb0tmr540kagIpLmjyrCpjw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GGnmUWlGQiQigTc8c+vs/MePvau+tccMOctP/Ro65LavXHLPyyRDAzDxTL4rp6eryIZe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fdpt6fkEoS8uO2lcNJgo4o6e99UltrpJITAN+18pDo573745brZYbZPNrzZLb3DZGesc/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7+MAU2D4fP/QTMmb6ov8Ay+Oyi3C/aam2+26CGe4EQp70zR7t+m+OGCmWq+RmHzR/bfhZ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42KBCE6gCaCY2XuGmS6hv3fPjBZN5RZV0AE4Q0bbTHHH3fb0MQnTvPrD/f7PHTasr7br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MEIIyy+CmeJaYWiGhhMIMSjP9J2Piu+mky/jV/YeFyymeGK+tXDfHWUyW8TXDiXMRCIB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eiOlejllKyOKP8Kf3P73v62eSkwLMBBldvlNiDN4DxLhOmGOGvTDfy+OGySS+aieXinl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2iCyGWrMI/5r/QYtjjxl2cRy+u4iqgu+Og6aJjqmmSuijnf3Dj3VFtNZ0EIInfVLTnZn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Xvzznd3TTbDHjTrrpJx4k7SaOGuIU2uyCS2RVOaSE8MymCnzvpLfm2AwU4/8AXGkAdcEG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1yoP569bmS8cbFAZ3tUSnCnifcRs8Hz6OqcYTYTUDm1jBgz3on3Ybdwy5A2fqvMOZYr6RU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0k21jgiHmhAto/8Ap2pBcMfd+NbZppJIL+Uyl0maoxLi4EnJ+5yKjYYpbW2oan1soo4Z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PNeOvPvegnE/0H/dO/uHCXkdOcmM+uAqu/d9Pofdd+UXF1XvZpraq4Yq7LrbyiklJ6r6i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88FUUFqb7YK7iQQMs6Po4qm9eDUytfu+sWJDGHWxyCH3qd6Z7+cM1dMVwm5LYm6N3BWK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8ZQKnvYIhil/JKTevFE+yhO9kPt/vlZiAaqK7JMMrF4KZls2ZKk2rZEe9/6pY02ZLpRL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7CqbKnkv9H14OFU6I6f/AHLL3b7L73XLz57vvRNjjzLvhdbfDLrZmnL3HTPAGJXvVDfr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ySO2iOOxm/cBfu26uOaSi/Vhd/rpbWMSi6yqC+H+CxwqNSHRNEU9BvLHLJ9R+nusJA6W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+OjL3tiF67J6EV9dYNi2RPXXqU4MEVNW6eafyiyma73JNaW+3jTX333faiSuOQE12eF/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lJhO0aj5VuP2i8suOWKOXFX6y+AIemeADdCdiTKXzz7g/wA5792959z88z4830c467mp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NOYu88s+qPXYP8ADPXDf/8A21gisnrnnunj65YnfcT0gPhlMGquPMKVByIupcJVgl/0+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XXVb5HkTU5JpQarGElSZ45Wu9bOrE+Z4ReT90/1daVkw8UQAtdGjHBaa/TUXXvy3jS/e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i76T0/23h9lpkpjpa+n37kmDx9oPshdQMoO8zxfYRX1stomqqsWi+CnhG0xlsvTQx/TCH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+w0300+90676yfV86pdWTYYfV/8Au8q8PNf+evWPPP8AmGf/AJ4/zprgjrnrshsFaSc1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ZrRKuktusDQUS64xwo1+453sY5kvikZ5ZoulVQ9QTXjQz8V+rUmq1EWKMILba8QTU0zL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pzckPtw9T0C7Q6TTX7eZX2JNw1YOhqks09/4lgkskvupU0l5xkiCuxxl2/d0fvvszJVf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vnS4npzR4z97FI956xb47n+y03UU765163y4w07+c7x32uSSZbaZW+49P49y4yw3t55w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lvjmlrpgjnsIcQ5UZdDa0vJOaitU46RWuCIPpqRQxJ+9T+gnvWGyeP8AoNUo0X/ktqm9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ZWtRohBrMnEU093u0BaL51efS2VKAaveEH2zuffeMP8ANZjvPPZ4ooWjCqDfbJZSqC2K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A2qong/8AM0Rx5Sezchtd6xrbluvgEKxpVzPlx947+op/1XWay3U505WdVw93+w7w/wBP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VkE0HVOO+vZoeP8Ar7vXP/vL+qOmGyOSSS+GmGK6i/VIV61b+NheMAMCtJhh9w2WreqU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mtSivkJZ/WFNm7vzrOUlCA4Gxq7a9ehzQN+kx+vFllJhNpMOyOk3l8X7prqmF515YMUn9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f2bNx2IS6S/Lp1LK+Cuq6yqaiyu08UAPU4OoQTFZBu6JvgL+EiGiKyO6rnNJtorejOGy6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9L7rj5F1tFxFZDLn/AIb/AP8AVp+FVtBRJt9TT7okWVLvFFr/AL94wmqspottplournkh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iAai2D2Njjqaz0zabvm64qn+8MO/43zapmG0gLWXJoVqgWcFCbBh080r3QalpIG2KiU9VS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aVosFwjovRCY42BTca6oa6RX0z32097dha7+wNELth6URukmmjo/xglsnglvv+wbq/WXV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ZmDft+ouvsp5aQ/MVXbinrkptxf3680zy/wAEXlFnWkUVmv3E/MPcPiiAl3udPGs9asB5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rrZL6JLKKrabaY6rzhc/Xn9eHIobFhvGk0e8dJr4XvchdIIfsshfs+J++PeB50tdt34x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1Yg2r+aPQBuKucUtBvc9HknVFkVKPfLa8RbkZw+PSUlF6A9mldmmPEN9cfp/2m3vLjrbZ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bquvJ4LE5LcOdnAKnDNuE0ewzccQp4u4IKWVL68uz2CcUvfbLVGOUQdTv8XsX2X22HFs9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ukuEd9fevuJtel1d5uWTPu0v90o6apKqgIIZqJIXqM4GUXqd7hEbcoKj+NvtMIa4d6iQ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OdiTestNq9sd9GTNAUoldf8AiMnBXKLgXMwHWqGqzVgldoxFNBWdHn2Sq3cNuclPl5bB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FV596946n620c/MFOuqki4+Z1qurssJ4Zl+PGBm8PvZ1fPf+9TgQlgjjKEOXiFQf821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VyYe+gwQf8XbWTUVWzx3abd260/0WCA+76x23242VRJgpin42QeUdTvruhJGooonsa3u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EQ3CIKXynZ25887JYr5PY5W80312L3hw/fUf11T3PCC0jz56hsNCVCBhxlLJyqCXI4YT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M3ZYYQ3yWsOYX0wyWRLse0009x72w75PlaKCv1T4Itn8UyUonjjjnn7hUsNwNyIrP9Td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zSecPdhHWVbUQ8z/ANTn+XsoMVYbBpw+e0e0mX0UkEXFd2kf9sddPEpKRIdOKbtPONBc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nVVK7ICgRJY55XDo4mCaCQ9R6yx9hH20g5AOsf8Anxrwx7tjHU/UupGiHnWlNpDYqruK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g/5rTTxfH9FH1Bf7/hNtBfN9vHXnfDfzzW/pn+Edj8sIA8FrLTDnDLPbesyyNhjaFF3S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f2aOgHjtWOI2jJxPNEay5nSOjNjyDx0ADRhx5d5FfwrBp9W9HDv1Z6LJ3ldNNB9dhxRNF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rTTjgoTnTaXXf3/rHzHLBn7Bdll5WeUCAIY+CqDWGmvK9dFiavcsgO0B/d+AIzDTNZzN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oqRNSOJ3lzRFkpSnc76jfLrpBpjH5l0NlNlBCLzlusMGXv8A3exy3ww2+4zAN+x6450P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51y3x39yNauVshtk68zE3x6ft2oltqtsnvlgKiE6sJnLirWVrXMMNul+xJa2gl7bfdf8A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/wCDltJTNwhD19B9tRt9ZFBN3vPv3fb1+3nfPmrLPPl3rb3PKnFVpRyO2Wmky4cEdxyq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iabxMWJdhBa6tb/nfnbB/nVvrnQjL3PdhNpKuD3FDbnj0jgrXwt9cQKmNVP3rTth7Z1d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8zrEUNlNPOtxooTlZD9FhYDRdHXHa7jT/AEEGgatWghosOW3970Q4lgmxrplrptKGGY+YY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iCgKxRaJQ7cSZX5fyd5893C/foDSc9XUeZeuIyVbVaWcXdYcUG3ca9637DEw+362XXYY1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3QRY0tminlsiG/wC0ZE6qY56rIn+5rrX7cr13MNiOQt8c/tVUOIYfGc/1NPLFH1GgPtUk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VAxgvONjRmQwq1sTV3oqoB3FBwOMlqpasNUns2FNGhnNONywf9HcuOvw7UXaea9v7rQP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/b6O+keY7afQnKsQ5fIniYawihBhmmD7pMBXEGV0GYQtmsebF9Rfl0Eoh21Um+632GXG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0vN8/PjjfO/ttf8AxW3bH3p/Drptn6mueqOGK6TKuW+eKimCuuJSyqiVXxa2xje540J7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YbLPMGait97XSEjO4B5HOcfl9pT7TrkvMul9tAjwdtZJqzXiexySyKHfbX7u+djTRTmd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RPMqbDIMF1xR5NnI7nCnUnDqWkm4nq2hU/gdHeBGZaAe9ZdOlDwcxhlAQAUCZRhnI1xFh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/irv/YtiJJGvIhl9lRpNFJpWl17uDH/day2HfvL+Z9r3XDTPBZCbEuKm+meQImvcgmaB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OeSvfJEn5iZ95LF0gJb8FEwpUd3BW8meld9MiYDJejNtbHvjnfCn3HmraH/zHSb3PBIVa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2pFrrTAo4sca4vYHfLL4lTHfRt/rkRi6OpY5pGT9JzGNtUy0k9khGL26VF9RHbTtW2JN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I1zarhB1VSaWO/XR1uLbwE3O+/DZTvIiedtQxopRR1tV9pRLl5LAuvfb6eyHTLnjL3bo+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S+pRi2mKYzfIlze0rDBiiuyem+Oe7WRese9kjFo8Mc8gFgspc/rdwuCSDr2ZaNgsn5Jd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ndNJPV/T3TbDkop5PRhVtOcjzjLXNUkI0geSonEOiIRMBfXXj8pViqF+ZjbtXDXvDfG3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29XsmUwWfqOhyjzNF3RN0jkhDnG+vyB570u0CiGbJ73gSq2emLZ9BHdgOiVqJcRlh1pN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+WEkUOHz7nfvvDbIiazPVlXuKK1NS0IfXz6oF/2orIUSWWO+SSWm66aPicr+8eYsN7nR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2+HzTNPIDKSDoXxdNA8XzNV3kPThYmesLbraAojN8lpzN1HUOW4owOqcYs4vRr47ATbW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fq8YhZJzTH7XLPM7wZW30xuQJJBlH/8A0/KaUiiqZbE+S7xUITHh42TlQ3JcWfkktVda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dfZUfXx5uYMfYUbfXYZUaW38jAtvIjV3ee8/x9uIHFvhkajeRQyejitmMB1sovlYPRaQ9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htjIhRKJGPV3vK4AU3eNAx59xbVVXdM5PASwq1Yu7ZtUv59Ud4/Q42/248zxe1G7yebj9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RQGijssikhH1/Pip1Pe2lKZt7w24iqcSZz6RZx4744vPcbdQdk92eVaWa29yjvmilPrd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nleM35NtJUXRZUpourtvglEMSYXcYUzyx1eYXRTTWfRcRHwAFttvDr+8cXe7xYkLmotl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pYkiEpUfOPjlXEBpsJFgtpjhNTCtjWG8YO6FfV06PjsU3/7a3bcDcb32gnv7qFlTy6UQy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x+NNKs2w35gBeWKv7MnBrvABSfGolhvkpnzfntlmMLeyOkbB8PSq+AJc6/oXxw2ztN4E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SQfT26wVpocfcmtJptYSUIjxuxNZg46mHTcrtnjogmigigukQdVbXxw5eOZdQdafdQUR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iLQDbQenHhtugsrhuqJcffVtt3siup2iokHsiLAm8/kpvaErm6L99yt6I/HGws2WqPZTI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xdTkfL1Z6Uu/s8/y8eagM444fX/KJHgorvmqF4f7cQFrgUCltqporKOEmjhlezUhgB/q0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EIbBAFh7t2rZ6yapCc6S2jqo+YdwyaQcroaRql0Nnj7QY7V/fVX0qkMHv4uiqkprijkn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08yYdDAXVXYUXTaeb87A5O0Wwi1y9EyfgtuttiGNFrgv5gklrnsqpQmqooIipiW3X6Q0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A0l0Yi3cVsqVirp5wlHTa3nukoCUP1UYCGRUI3PkQRZxC++EZTIkImHjqFGZ3CliybXP+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CDFIlpjm7ER0Xfpy1MX23MYJdnUPCR/vN6Bi6Y/hn3Veugshwc7carvnKmgvrvihpC3S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0lOgprkkskhpiqkOJIAHGNIKBJAjmKIaZaSbZRXV4xxqofAzwoAo548qvpqotrEJhvtm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6ytjokvinkpjU5ZEb97XQaRf/VJtsT0uuE0FN12OD0ROzomsprw6WE9EuaFevYxzYeRhI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ABBNNpNdcHH6x40aopmknrhJLNLNtrqg7pbbDF6v0SdjUbfVX6/47jxRBlnIM/plkqup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3BCinpvrUjgmqsRVRcZfY525Q9nAHFJVW4yCrtw8cX+qMEpZWdRRpYPcZVcVaaaY84+z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l+LyjOiouKojojvptllrNmqsN5hliNqBjujhukdICJMqRZ+Y7ceCvGgOPFt4fZryC7ozd5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Zt32GWkP7rgnO8G7w5xYG218ENIIHvtd8R5T/Q44SeBiprqsICOlipgTPklaO7ITLRWj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Y287wkHzouBD7XigiJlsrhppjqwir9bWRh6rjmc+fXYT5vfrpIvizWcWknlmqlllmWSo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XbVcWfUYRUSZ4wzmrhwRAeE/1DUvFtijKjjuunoSyojSoFiOlhPrgqgTb7sybHY454Nl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FGyWS5TTYz59HS+yf40SRc4kauunAEXyIvf2Edk927bf70jtcPELCCsV9wXl/UZwdanp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nkn6NKY0lr+WLWTfTaiaUpy016/xpt1asIdHTu7io8kvmhiorkaW+1RPAHVafBBzeQ3u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TZ7n1foiqjrp0dVgNOCzwyYcWZSQTdefRaYR/wDwBDwqXf8AW+6wmBhBSyAaWiuk3MiE5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SmOMSpF9feTKgLrzEibylE1jhb5+SUohX58hOn9k9yEMzXPtG6H3NFH2S3Xoie9xY9rRI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m3Ja/llteKks46noQms08+GKyS6NgmY0n3GMcwoJn9PlXpNF15zPzPbmVxIf8SnWh/gIm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9ZhgIV5PaIuZxJPRnhW64DZyB31V/P23XCq2mmg1lyeGudfNGeXPzX9NF1RF11x5xI6e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kadV6KyaffzrJdPo7YYuisWOZC64x5OarTIhcEoLJMxXKAxqPZ/W8mMkq1nQGfbHVdo/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dYW6RVSe6kbgPNO6HdXjL5wXiJIlt9ILOOcU2GMm04yQGGIpdLF9N9ul15gGsnUdf95y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DvrL9/VV9W/qkUbRsgSlnQ23Pp6yxylhsmO5FBCHhQqnrWlNhDWW0YemmeGeSeIKqWeG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11TzNZR51ZBLO8QbqGmqG+KH+t3KUGKkZ264nfUpBnLVxJ0cflqBBzT+qiUdT20sBvCr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DyuCTOeEbtbPrSLh0Zc2Pe8j/wBVbVZq/wA+4wyGmNdOvtsg+QoQ0M8VVmKqZL44Tyxb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YGYEDFtqI7KTbzGdLa4I1VlTwzhDTGV1CYi+6AiWVGv4qs1tC/iUcN3ZNY27oAJ7Mt4b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3CzXL5o5RiI7pDSyb6D4vyYA15ANvf8ABJp5ZjNkfqivxqEoOsaZFq4aqhrltav+/T3z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efra3gjp1JA8Atq59p6HJ6S2oedwHhwW3o9nTdLjRyaDgGnbESNL7FigMl+PtqJmc6Gd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k79Tzg+aWS2M+GCiEe62KUklG1B7ymTDrTrYpUmJ40FJ+HdlyU9mkAfezVJvESco2hV33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kzlB9pFFphNEOvP23Kq8oe2VjXhlwT2qWiQYSn/zL+tZVlRx/wAopvSfeSRYYYWU/L+b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Au9YQP1Cic1oXTQCVmFMQFJGSNRvog0BfkRzALrtJD6Of9eaUp7czqydOy71c12z024ZJ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/wAVW/ldpPpdr06KAk9esNvHRD+H3djL1Z6LRaAr7bRB21vvktp8LDb0rdkVmHvMOE4sm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xEa90gwqQKkrIDrrpWlgGtKVi5QsaNu2F0EVmU8d0yo5zyS4pIkH5Up59taKqp+Mvvfo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zZg1W3FFX20E69ucqqo6qiYJYprHPBcGX3lOts8sx8DG+AkJuH92eG19NxoFdvbxIEyC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CVzIfnME8eFim+9u2+/rMZxe6AVZjEVoQu02J/LHZN/V0+N7tq17vhlNtKL5qiWOePXM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dHV5I9+AmG03mFroYg4GoznO7HaAr4JpRyx7KFwvKZm2jRfPBchg/Gd0b1nWVW4f9F5Yo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cH7mF0qsstuuMv76ZF3ZLo8sC9TUW23WnVm3gA+MNKcQqxw4Yyal4LiorKulJ0HtjrFA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B13mm2F1MLRxIBSgNnwXtN/92YZVLEhmnA5t1aF9/d7QFO+Uw1ThWhsbrq7hPucqXJh0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/AElE3DDnASdL+nNPbOqcRN3SV4M+CcFOZkH0gs9RCLDvpf3hG+IaJhCOqaFz9Zh7gPLl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y1rw94D/AAjCdq1+AurmJsldwSX1TGLBh/e5K2/KvhIuXK2AFLDourcYaVcWccf1Oebn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to+l+rhvytpXdiZLhy+ukVgfvzTrSXZSfSzvcau0aWrP2cB8be4MlvZqILXdBWZwRf8A2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Vp6TUqIVfBLG23T+9q/TsSXlIHwt+/d4oQaHd/msn912JK9IzPTbrzh8KXEBcmVbJWPY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rZ76xI6yQ7ZMnkFojUHqpFMG5cdqyHHA76ymzQa3Nfa4q+pL4UFn2UMWu/SmvmziAgVlA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7bJ1VkWHU0UDCiHiw2popaqJb6pYF2hhgREZnNcjl2V6e2rnnCXlbJ7V0ksUaQyIbDP9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TDrf0ZM6VU0X1cmnFlUzLpSbU4zAiuQKHirH/gnyY88pd99TYhkHgVfvs4nx27sL7/Oj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3S2ClE2nJUP41kwtSQtJqXKGb0lmbYp5L7kUU2ZL/Ea0PD5IHfHdweg464iqKAu2mIf8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fdvt5dlgNQGzXTSuYAmWrzq4oYXHHXEGFW0DxLZXA43JpKrbLJoarrywRJ6U2CpzHi8k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tN3/AH/1d6hNO+GmnDfXfLLv7Ma+hWR/b9p1PZ7LxT7VmB2xiksypFJxdBzTPXRRfzed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plRP23jeNl5Trbbf/MU16yphvtRWadhKuNrnG+BBKON/D4eLuHDbbc9eqVNVF5KZxvnY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RPmCuCSAe+htjuGYrXHuamvrLLDP39D51J054i3dJjPoXJWX3jK7VZlB55B3OIgq+aZJ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gSwQIooD2oJOuzF0wAFNbbCS69/rrDNdtCxdkG+/pDoXHbTvP2YEvX7D+AvB+O9uWYc9Z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tWrXTGBOiRlvVDcLJgHbuguMvC+fYPQxHt/wvrTjO6gNXoGDbBF7fDTWTyvr6Rj6gLEY/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nltxR5H1sGmGvJrP86quwcCP/qA0GSK6WnNtf/brzHvzKCCqT3vkpdjVv8Njrdhk8GLD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9VJ9RlN1SkWCUvtleFXsdEO3ynRVhDvwhD2SGq1W7XNJbT0dBPTtzn5JuAxNyIb0s0ZT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JkTDWN59bQv44rc9Je7RFSBlTPrDU1MEGs45BQprUhd840UkQo9G1osCljsrPX2aCQqL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05T77PvYgB1ukJYzoBXvmFvPnJlVxJJTUWNdrtJZhSeOqBWGS2owYkkAkV7rHXvPTn7b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fLrn9pTTrUVZ/kcNTbFhm1519l5ZthVBilcqgteJquaNw1p4/insOeeb5RKaCsEBt02m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Hf3zEp7JM5ucUpyaupa/SdFrnVzuOc4V97wZLKoDdSksFgQYdN0qa98+aw/cqDCVAA8f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eqasbS7jDeGmKKI2cj2Nz7rr+TIGLT73Pl/f6y8EhhX5PLHnTd5nLVRP16H73mluQoqi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GKH/AM5bVWTc762x/wCPJjp7pDN85MUDJpRg/T+dam4PtUvMnUWk3GVlXEH/AEcGmMLC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aGCOeqCfg8OsYWGtK9Vo/KiFj4Ea2Uyr7eO+dNlxjX+2A8Sf+3/7TVzfrcj3Hr1wlRJW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1u7RTHz9Mgqatq/RQg6ji0beaUS5NdGEmjWTyfyOgdHGXncOO/7vh7+MiXbrglz7bIyD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7JpHgM3aBLbS1FdqooiUqq+KYzf0m2kNHNpNxtvXv/3PjO64Wi64kVxvazoGLFT9issnJ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tVBZpNRIzQI6Q7sx9q6Xrt1I+zdPd1th0XjUIGLZMoTdgbjylU98VrDrnL9td5FprYeW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zxEDbH/LptGabrv7r0mjqS9n0ubnEV/scJYGLQgVK8jP5Es+PCe7cveiY7dBZJOKdKBb3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OuYB9unWz7bLzVhJxMCD68iRDJVBfcg+BFzjUvbdTpa/eElAzSKDV8e8XiB9hNHHnTiH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ZgEU4tftt57wdQ8dlPUxc1NlxN1Bd34sYoMMqpXJdPGjyX79wn1BLi+x1BcdVXzCBCAWb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fXPzr7FdJjfXNQ3lA+Yplu6auHuGx3bxmdbbEsuvxcuBRB1gxkvDdBUxQAbFnTyqu83PI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5bs/Tb1z3E3zoAhiDaNd4ffDeuPkHGJuGuLE1b/gHqpB1E++2bFjL0AQSfDYDAqPBGlp6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7RzwalNvmK3Lfv8A95hsiCRaIU9LtkxF/SfWRe+U7Rv8CfsBGERdFXbZ2JDMbLeeOPRj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QxBD7xITx2g1wjEez5hI4rpFs9xUCW6/xbZYa557Lsl0l1Ua8WH6Uww+XbhgkpjSVZrI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+YZfAIO7Gyo6zHmF6eY8ON7QXaqXOONg6kHFKzMhAbV02Zaa3y3j/d3Tcc1kn12yyO0dy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K4x4VXudQZhQ4Cp20uotWatZAEn9z1g23y7y7QctqslrutWWiswEZ50sLSU9mT6AGIHK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OBRRT+jxrJoouomGOPIBntMlCOLL03mW2u4vHpkMLXqy0wFHaxyNNW/y1ZWcd597Cwj7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gtorpkxoksdccU3aBNEaDrLFFMO90C2y7PsgLraiojDL/t2Ea+iNnlid0L8d8637Xs+D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Ks2Futo6smRUf9t3x40sgJxW4+FHlaIb4r6+AwsBVZzADIPf/AHyvtKQJFLc8t8EU87qZ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me9s+AsXDMLy2LhgQKZyKoqSRwgyC4AtDc4JQLLaBJ56wzu2oJIDA7fj4Z8Zo7p/bikf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9MeMmf0n0U+F9V55gaCOs9adPrGpNGEP5PIduNZEFlyWHyPysFqu4z8n1c8U44dEA2XB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s22Hk2hnEZZg46Y8vyltmmu9N+NkhBmevDL4elYeInxW91nNi/1Y7VleEZuFkNesPP7N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4663uqZpNvdNcZrZLapjfXlLo5nOcc5MYcEjj0ZLL564qbpJCgBxjyBgd2a4CZHUqxu/Z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Y5ZxqqdxIr6KjrMf+MNdSo9UcsOVBKVm10slW/R5ZT2cNqTMVb9hg2FOP3w9PiOUs1G8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gDOsQMhQPO465NOPdLZbEFXt4hH99IZ4okm9dv3sCriPGtfNtswXuEBtqqDDecMcAPzu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etsbrwDiw7+uTlBTh0Qsj3//APvmzeKuGWdhRmIEu6OD5htgGXdhZt0uyyeGmN2u4kKAo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U+O2GzGWeKWB1ELvkiUwcC10u2DVU5y2BqxqLKycgTF/r/6N4XrDjLfd1pD71DDFCxI+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wNQr0q1Tqa2FNNPBsldO569PKGlWmL20RwxpuhG+G/LB1ej8YiVjJ6oGLyq8xmnJVM22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QwvFvtlrcPXMu3/fXZHLJmlEHyYVuIkH4TRZ/YheddVRQUv/ANDIEgXhUZ+/648WYAKt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F/3zTlllhgsNMjEsAFBmhhEPEApKvD6CYnlpkjchvkPX7oCtQYlXU1M9tZeyWe0P8I940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5y+4kZRZ90JFAw46x+iXwi30KTNeUFuw580QX2fn0jMXv7ybvE0wflQ2zqlG8Pl7ZGDIr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hsYrKAFZNH251HOnWwGZWV5z5hxXh4h3aweT0FpNW+S0TGWqCg+NN2I9x2BO1O9f/wD6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kMI7H0kqJh1ZQeZ9Vf0GHG1GE9h/v+JoZoa5ZFQp1praoSIr7J7ywDGEoyrzLYiGUWmS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8GtqmVEnEV3amgGLXJe6Tv8AKX1HzxuxVxjgkhMifvhZmnkRjYsFRy8SHqBBGRnJH+tP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GQ312a7P3ntvFMkOML6IBJmV8dlurqgOBNbEcgNl8Di9YX/qDnnNVchTG7p5d7eCvtvj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sa+XDj4jz2GwDCHTG/8An1G4gqhiJqbcYZqUy9Y1pd2B3mWXRQTaxmxTekhsmHPs24Le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3ygBZUqAxyqgHrGtgjAnjlivDtXu5aU0icmH7tbNj59laBSbBrH+oKjGDFuE7fLH283er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ZKmb0Iw4xjdvE4fJTtBopXnkOMbOE26Sm4WaVWarppfjXZPDIaeh6Pxxk3Xj7OY1aK8F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j9dIc51eSYbxrvd/4w+995Jzhy5tx8M45Y8/CgrgglxHG1Snooj/AF02UXW1aRCWDLAAP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Gcr+PWnnQZKbIFzj55bJrLTv2U/8tG4aPevqJJoLa5zBoL7aKbHE52Uv3qu9ecT+Humw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2tvz9jQHNxhereLPdJp28G/HyIoZ+GItO7p3lfqVuqb6mN/4mcmp+BC9kvHPMKG2+94/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k07XW/wBZaVZFkrSbfOSIyZ9DEq1OJ+zwOqNNv7ya+uPQTLaJzZDdPWJzkryfOCSgqCCx6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6e/xdlFfHr1Vlw5pigYYMEsAvihOMfTTPZZF9OuaL9Y+m2iK2nrHLXHz4+waY3HA6mm6q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VNhdVChfeSIu/O/5CUwHif8AUE2feQPVRt98BBUu/GB1/CoZ+aYMrP8AnWIEN/Xvd2gL9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eW6eZLoDpO9ZqeuREfKRUEQlnO9uFlINe0ypiO2DujSvSYXG16TRfzlo+wi64o+ttI5jw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sat2nxv5jxx6J5SPyotId2LYpIbw6gX31e+zRSWfAFUwDVXqaC8jm4i/P5e06fGZlg4wf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UhJOf7z5piA4LqALboIa2TyZo5rozll962SOmOFuSpUEBdcNrio1mKosO6xQcCvEyv8A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YDcIhrriPH5p4gz3RTsJwn+LjCsTHxXjcRE5CqacoH/u2i+tUFPD/rDcyw7SM2hQsQJA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vS+Tz35WxWufyECiMLffTMfTMTbckE09W+w8USi8dTWP6phKu+a6qGmNb91N0AYYhQYW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i2Om67fyOO+vlutky73di+C2aDSa0MIGccoA2htj+em8BohfKeOiIehFxc0YOAplkhyLs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6DvCq/NVZB1mSQTte+8CjwSHm+P0YZd7FDjTDHBDDNEjcoUf3nX1H4xxCKtSq++e63PAD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5C2DAumjnihpQgQZ5FxO2JCf7DMj9vrB+dYYhAO+0P8AkvPfIM0fylR0VVe6kGMtltSI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DwY194ru+OwhGLMfuBjUCHW9+MQ6hi285mqjvpvDnoKs5itmtk9yQoLANiNFHjYU+pun5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OXcUSprsjc8WWBUtLtXPUx9YD892LJcF/wBzO3CbtBRxjCbGETLN7eWLQ4sMMUZqRsnW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kmnKctrYv/1LvfrsxMFWBRv9UN/t7vQttAdrs/0QVmXPnd53mXRvEOSrAMJpLAAnV7Kz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Fe5CgXv+IJPN+bdlTipbUY75u4CJc+7ZQvvUg+uA3VWI0SQOCvd7U7pid+oILI4qjagI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1ndhcvCJlQjYJb7psFNECdsHb7P01lUaaND9SP+aRCEX57snuMF1bfWqd/wDV0Fit3nJ1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D95Y4OTDHLEG0T2MxRrJo19ZL9MWTrhF8bMaV4Z2ixlBcAghwjHLrFjnV1Rvz/dBxRoF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1rHRvaI5lRi4soKCf7uj0vebKB+eo7y6DdXIOYXxt+1Cb5g8Y9+L9EsLKAcsZWT7kcib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PNiODf7X666M25sEn0DeCGzUN9hHDHaksw0e+m4QhJljXQ9wmX9Bhp3eBCBCK2i5HCe8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19K/wDz8Hw5wLxxhb1mTAVvG6f2Awwww21dpMnjLlYe99Ig8F7Raf8A6Sgh+P3LNr96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qe1f42c717/Vnm3l+zzDtsuWsHxkTy68lZHF2NT89xhao8v5mP8A4k+uWII6y4DV3VDB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G27jCD88O7UQZdAS73LznyBJplFu5TQTW+OLSWC8G81+CmOnsyM26wL/F3roo88+a22Ej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kHFtlxHurhmlFVqMcBBfp0y7SfdrqjMVgRC7VplFhxjwn3pIhqVCrzDDjjDD6b6yjpzdB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V5ved80SPDZdv8KkCOhVY811V3FPUYgqC6/rB9R9iP8AcPimvesEeMVK+5+rQlVhnBrQ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eDC5hoxqgmGBg5HLpbxehPxw/wDVmL8LyU28gnl3mIegQbHR+lFyQG/u0U4KG5+oqDQ3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pDUSPe+jpATizbY4DYpr6UGv3XUBPGUF0ItN9o4Zb18G/ecvfHYJSzB9TyI45AG3myrA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vUwMf9s0sMpmMBkJkF/pa6Nxi1tZGxXk0ErSheYh6CIHMuYwyuG6Bt/DkYJydqEBEQBe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p57NuadprRBGHLl65/Eb/FZ9WWUkD6oOj08a4LpR7283i893um+//n3yD66HkIxGTUMpK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jf65atpglZ+jJGToJ8jLL5OaDFUnCyCdiCb5oLCjoKKbqJoxDVlXV2UNV56HK54lSnf32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m3llUiMSNZF+9WPeC6OocO3os+PX/wD/AHf/AOHKWXWLSVHlzL6AvYzjGeQm0R1tbCgw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hCASt8dWJjt8dsAEEEMGdTc0mjnunLeWEVc3+lrCaU64ClI4ovddG+QhQAieGvSFqK7J+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Wd5yflkFNtnxZckbwF4dkq07+eu1Fa5PXEQyZI4zpIr76Boo+6YFfkkE0EzBMRL51VxQ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JXBz6EH9y64Np4YL7vHZLxENDbnlpnl3GfhLz9IZR/tQYxeFtiGZ0f8Ad72GERgtaHqz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FNxbUdp1hcLiwsDkU/gg21q0BJ66bCiyul/66qUckJBRrft0de5u2h7P2PCjLvpWxYiA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zzD3OzoQsRYJEEk8m++uhVXSxBdwNPt9rgoq80/VaFjSE7rMDnePNyg2i5p0meAgAiGK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7VPlhpdIIHo+0iNVgggs4oks5eXC0IltHii6uauGXQiW+S7tNulZAWjplv8AAf8AidyP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RhJsiFcf67eYN2/3GjZpSmjVnItPH62+k5WfvW1raebtx6JPAkGCs2Apa5GH37tmmlGz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jotsw4dXs4svvMwkUV5bl2GF3NceE/taa/Sh3w2wGKLD2rDCEEk0Fd8/333vKh6lalomc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ZK5aaKo4cbR5q4SzZZ66Bh+7J7Xi+2Z0W1mXuN0wR9UgjBSAjr5kclCxzk3l1bIQI6oV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fIGNyg0lV0UTjIbwVb/8sDF10So0NPs3QI4/uH1+jagzb8fdBb3W/BIPdKlOO3mf0BVK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hLzAqipwO14atcPf3lGkHMMQrFIiurfUufoj0RErV4sB/wB5pHjZrvnI5j4dKtPjKGey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F81a/wB2Z0tGRm9nIScmKTMqTmqQxCJ0WuC9khrhrkBpngptUFvuqtNBweUfVZGfV9zrg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zu2O8X+CHLGbXnqHuhfttCAt6wRfiz4aT7Ye/MDOWlHuc0v/AIYCQtSsflF3l9+Zj/Vq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gX0IuHWchwesUXuY4v8Aya71d/3W2AAHez4asE9RPjTVzhBRTJTC9t/42nn7htdZbq0h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uVNixdS8V7jrD+9FByf3AKQAcuG+unkyDDbuo2JyLzwByRIphpQY8ww4ktV8/wDujmtq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YOBptkA1bEWXVc408OPrm1+50PCGoQCSRXNNFNPQIk7MECKi1pqvNcd7iJb1RnzQO/5n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lE5D4g9ffWQSkL1Oxb0TZe3mjOUsYlH+Bfy9jQ7WBdtBjB1wrGedZwZiIGTjU8UkR/zT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B/Ej57x6yx7X74VF3K6//SxtxqsWbudnXdSwKwc8Bhghi5QmIBDRpGF48319AGV0LHEs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OmqtSZ8sXRkIiu/gjODCKrOIfIHZ8kauHHTUaSUZYWromt8WmpvUioixjbiK1S10o/cE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tbnQkr9bxh0Rhjp6i5+wKdBmgI78EFVKWVUt7BR6AlNPLNuILAJQL35/ec1kuHEp2w+L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VdXCABTaKpYP+34Vwx8NEopUEpjoRXfb9+V6z3d+pz2qk90Onom5dumZph19fwnwtvggN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W/evPwx8g1PQa/Wnsjk8R9l7ICvJDE7goljBrk1scYpjvLJJ3Zfd2TRiaIWWbXXZ84Ek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kirrXoLAUm6wh4vul/Aj4bk+rvqpueM9jeqV1TlnK5sUI+haK/hgbuMdRJC7Jcd0VtXM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pk/pgXcCPgyQ19NRqzAkW+4weTbBoE0M/G3wXhww64/7wlu28I4Q7r458T660r3OwyEpm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dio8+766/Vw1LWfYvuwDDssZCy8/YwRYajterYJuhglvjknrTX6V5cfT1nuuGs8CRmhN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0/SH6ARdTgg6X8+YFiGoq+XwoIkh0mhnBH8+/crlmuAUPbyCC/RAx5R1iZ61445d5ZdU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wmC0ZUZrhzQzfWcx2F154IkC1/pI8hZc3618q3RAwS4XKZVU/wBgDzPA3ONOvPg+eQYs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BycFDMNUHUFeW1xPaSD4uVfaKf53nGO7n7ckNL132hTQwyQY5LbIZc5dglOfHc6bqYJ5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/UL3/WJKKCYV3KJ4LxTAgn1mAqhII0z7rKeReMHcKV67IInGHsoOZ7fLBFwHJiOjw5fn7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1qkBj5ErGcdo01B0XXjRtkMP+VZUztdVnWNgeMBwNSdIhaEglapxBmIY92Uk+Kqi2nhjf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GZoIZa6ckE6eRojRt3gBhJLTJc6eouJLqe/cFlPF/ZTa3/8AKi6YGWFdqnWfzubo9kIh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oQvAKARrQFXxG57Gui+K2yuEFuXFJx92q2gvLaWIseGAkI+Fr3PEaKPtSm+Rhw3jA9yS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RtjUeLp93hwh8AgeJUFDLD3Jrlz7J6yL1bMe9Dh9vddcTrz8UldGgcNugwandvjoZlRY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mlrOOPi3x9zOGYLjDbKak3rH/e8sSYp8RbgNgsE7SC2cEpKOw6rfgGJUFP6ynC96DSe6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y19ZfSZeDMUguVJ5OgcdGPGKSM4HEwhlTjzTZZve9mi+emjsrDi+hRfyWC00KCWQ9bG2i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mdjz2KGmIdpWWUNhmXrvvqeAAbvpBqlthWK2wgs0e6ucDhncFXXbc1RR1CEyvpIIFKPX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osdWB2vNAMRkl9rZMPhEf+FgFb7vB+yavPivzbbdx/q7jgBEKtav/C4bxDy5xDtPCq6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Wmw95ddp35nKnLsIjCQQ3sSMqDTE7QBvVOW55z2IQUndWkGCaQBvuAJuCxcLRdH+ADyKC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1UymGaCSG+C6La6gs8UutlmZTa8BYOGG6/wDRU/3+Aa4k91ms7kOI2MYpj7mdJ/2R9Svj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73WWRd2Qwb3RdJ4TCw9z0fw9edsuEFigDBXMwR51R8cvzuut9qqVy44xaog/7s33kKR0r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t/2KY09ov1//AKIJIGZjCaxyg9EM9TFw/wBYlVda7ksMBJFdwJ7VeY3Xg0WqTHMBwk+l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YU9B5tQDGGRAJdp/PxoOAa1RU+1NchO4iGuu2GU+6UGCW/f/AC4e3uyvyHqluZmI1PL1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qrambQUWBzOYio/omQEn65yVV1AffT58YYdbzmd+9xWYy1y//gKaqVurkVdjA4xp/c/1/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tXSrWk3y17c7wGc2nXl2LfqC/rqvktizfOy1nZffQCcXcVGuIOgufJkfU9NHYbb20XZC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u80U/wAQ0oduwja0WXTv3gi7G/HdB44ah+MtL083feuWxJl4ddKsUkuMO7vE36IbJTKb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ROULt8v7IosUW19slcd99YJSo5HQ4QQ/T6msuDXIA8h/W6OPgWWx5qu2W+WpE2oKFxno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u/8AvAfiL8Hb/PZM9yj/AHl1jaQSCfdD6/4Jy60o9Wkpzd3xO7ZLlqWkVX1jSSbfqt+6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NOG934N/MtAIK6bCyW3kJMrck6DxcwGgEf6sTw50pT90R/X457DbyzQDHqinpTzTaYBw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0RqcIa29b4/5R+vnbgqkvOREFYmtpJrCEjojmpLNWjD0LLXZ3KZLyYXo4euVxfJtx3jll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qiQDmheJ7nq06rGcHNnfyYHGtwGy00pyIqLPeZVXmkavnFiIJkQx1xuBXPrWR8QroH7D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EGFdG0sjHTfQXn/+xNhv3RiEPDrmFOhnd/5GHB7zHaTlTNVrn+7caRmu2oZL1YaUoB5r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OUJWuhtst/4cZ7140ldE4sYxJQHnWvZb0Sy29rOdcngusyQkgnkryYwCihohvAVYzf53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x1Ap6YJ+wKXnlGynGp2pJ7bCbXTVpiiZc9S1V9d2GNIwRF9IJFa+HInayKakTVA9q+fRF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8jlhgmYbB86yliAIwwmXitLCT8wlHLj3MVKWzOf1+sqiaQNPJ+LR6vwzE6SI1/8AJQEk2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/itJAnR4qn1L/OKZ3sFeJgsX/p65qLB74YR/YsEEO1EIr/c8fRvXPYKk3vn+fc7D1PEJ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ZU2VkD9aZI1HFKimDojmyMySXFMXVY3ce3fchVfPiHkayg1H/BDavUUPfuNrQuOgaxBH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WrK8xzbzwRm0zbXywn2u0XMfOLhUbKDXEDH8/wDfgKNxKey3mOTVAF8WWxX5Q0zkkwlA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C+Ln7/HVABozoKMARZF/gedFNbX5/lM3bvWkzKbMtBP6SfHnkhNJrQT622CBdTDZlRhj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dw0N841xbXLtF4x9S+Y/VJ5xEfqEYaRtKaZvnmx7C78y2b755pGzrDalPjr/AE4MW+e2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ubBpy9+0cFXO/WPtT0qrY52fAu7AQn3H9fuNP1gL0lLa1I6QU6fOya5k+eSuykJKuCpH0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ZlJL/PghAEWn/l0FnEAAOBMBDOAH+1/b7Siit0+SwNZDQQnx8UUECYwZTbcYvJk0FeeZ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BMmo9HLuCL45BwwaSfLYna34WQb4okslutvp982+ez0forbWdQ7ck8f0y3johqa4e+E+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Umm3skrMAG/rNQpg813I9IM8dmA1mg8a6Iryzdvvl7jJ2KRseeo8J91Up5S/XhsnNA65e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mwPbbWJ98pT4I2y+UGooZZt7459U1vqvouYM2trGCHI5DBZSTR3i8i7255iksqq1fJtD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YFfUiMD2x3T2xg858cmEt+pvUS7XghQv06SuISww41+spQo6Z1cplz1cLKFOwz169x61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ogYZR2YHO9//AF+RPn/Toa88JoaaJkwgjSCwZtStArckX2HKqopNbbLJLaSEhvIzb+/X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SjqdruDJQZuOfqcpCf6PNWWixHK7TBJ2ufu4ipJTsm7GqGRVdx8QZ/s4Hz8qccEHtUHr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oFjHPc4LG1FEPGNyAyHUXHEk9FRX9WEiDmaXP/v8AgWime4SY3/3RTqkLk2wv2JyQ28fZ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umCbLVZBQDvdpXTLfPz9Ka28xiqynh13BjivvD7XkLWgayC6mm2qYo7heKePn47I4THh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h77vJzfTJPnBIF5gps7n3dQyGNXH1YyEkDOHm+27YntEO2oQTi12kKyqLNtEXzTv2yKv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1I65NINbhj9ld/fmOD57NYUF7y3nvvLkOn7Ez2pFaCnTlBhKuVRlDXZzxXWHpjnbdXbP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UgqX1MtAieJlJEd6516/JZ1bsLrf/dNxo3HXz/8A36+9/wAsZropJTZhVmXhTCRL6aSj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4pRJqJB661/tXnRGCWV12l1jLJlEo2qqHPSfA8zfsXd/qTCQaycJeuP2JTjysrKx2xFQt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o7mI4bceV1N+nCtfdMmF+WX7/N0wxT67LUN9XGEc9hfvuM1nWZZwhcM+fGHE03+0f0Hk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mEore0DfPtu+GsfGGMwBzywt9vAF0kqNfeJCqJ12ITNNg2nml181N9e0kWmS8e/9s+uN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C4oIZn7L5BDIKY6gAzBwo+rB4QB9bKBpsnWHJABZuVklU3mvykeJbQsC6RsyhTSFQC30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ADyueQSE6rX+FVF02VzM0cRgibZL75ueqWOuQzIL5MdusCrdHfO9pBYH5yMhFQcuNNH32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ndlseEHGEHm/E0HWXOWJqe9jVmuy3YyNE88s0EOmMTzXEG3FpvVyMO4+94inOpLw3ll/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2cfkFfQo/wDXHXXhZbvz5/DvK62CsMW4k8Bcg8JBBn2IVuGHFWKZBckmz3wZNls7A7TT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Gc4YtZ5aTe/63TbV4kVa3WJFnsRb8QjKqD6ZFNN5pJ7/AKOWYUu+orghidyb/wAbs56o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3dNR2ptEhTcFNKfMPSEHWPjjclnIdVzD0kkl0leV2kv8myJemEXfO+FnxqGNvmsf9Ptt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Ae+PsNSCfmg08K4yXTBci3iNYSWj3tnkk0q3NmXXetWlHecuN/uapor5Yhat9OYwLU223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4o2jppGvmictL2CxpNEH2X1kWNEOW9WY4thR+VnfReLj/s4XkWPgOYzs8O5LJhC2m1GH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8RrLYZ7vfFikJvvCbdO/c449xEaqkVXPzzKySXZ+ONb+PV2PqnpCIXGVC002Ofuss/uyf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mnZVzZ8OWl+i/fscCk58AXHEvXVk3dJUIKfuNoDu78+9Naj0wKzae9tEOlIXdeeGFGsf0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weKpIBRHN8qpYIbHEn0ZZj1vDc0fcfcc8OlcSZFG2kJdlEHlEHOPZWs+EaqDwNOoBwDtN8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iPbkMd4YpEKHWmlxlQt13LkmimpqbuAR4ddc67Ce73G6tdy7a/iLL1MhfKdjWtheYzffb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DUWme0QPfJl9udymK88/4lfm2tkWiIl5K+fN9+1txbkPNPh6Bd/k2lGZl437V/UfuNdz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MPVvcWTt5O/0+lHc/tMvvPWXZZZJo6pU+UV1jIplYbdpyR4TLf5PU48PM8MgTRpkUl4gEl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hPPvGsNackqlnz8QMN0Psd972Bf98II6qewr5EgTUnrPXe52fvv03f8AvbBtDjaq2dLi+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wgqt+tg5nRC+nU23LvC9aDzoPKhXug9tt7Ljz7j5dK6AcCWtRHQoN77g5rrvbDD5d0Ga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zggBiisj3zldMwYa/wCLiU5i+z75ExgQ9shV86YeVc+81z35SVupumgplxY5DehERez1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/wAF2Aac+McPb/UqwboXFWnFzKWfGK/oL3mkH7iIe10L9u/FvNetxIIul7aI9+dYIv8A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AIWW4sMfQwrxkNdYXTQa+B116hvYX+wzXzY9ksVWvmkLuP1yMxV136w7H91UyxxcSbzU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2iiw8b0cW0X3Bj75w7/5G+zmFwdM9Rs81eOwOX5z9qa928M10K27bU6rhe68Jlnc0LhVa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obkfzirkphFRI7kgqQYeL614HxmtZvtczefTqhiApyUgBJUpLQScYYz1430VsK3IGRS69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XRhdNccRjp8WOoYdDd8VRWdwzyYgax9E5kg1m+x3aJ5yCyqkRrkQWCxVvs95OfXSUg2w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jNx3JasEje6URS4d11ipj6n55V7ACyW7XyUcyonLL4yzMsQgQ5iXV9NywJFkuc2ptHDx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G88ym2V0ynnmYAj0e9y4zynijlnoiulihBeD6QCfomZXdb3C7HdWgEhjgthFhhqu1kZ1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c39tkhWRGXSdIKOvgIODPJOFfZQS4FVMM8olFUJFoJD9wkhYY9dXZYy6OlS64prCinR9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4xYSz6T+HkT7ZeVd6i60LBXeBLsb0rtN03zUa3H55RsosRCYo4QUXTYgKP3Zihpjx7r1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AeCYFgnu9YZxruktou3UxF4f7p6Sp4k/YYKGQjjsxwxyw7suu1JmpovtmARNx+eSMXWT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CytIaL47hQtOY6klmfcE4p5JHlH8OcZSO0vFmlfI2v+IMu7G1s3tLlKidI4I8yk5k8s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8BdMJJSBg/IaIp3EkivgADxKWAK4RRbUhloCQcJHQvP0ccfSOaem3xs5QCzAHJiqZNWP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dfnBKAs2LI6iPTUcdKDqLah1VsdaDMh5qWXCcKJJa4aeIWBBIxtmG3usJW3GswGI3l1X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LL6SZJhWv9dU6tTUpV26m+xz7RL9Y7pL5oaErLUhc1NA+uyFqCnLVM3Hu9ZvE3c17Ux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fmRYJWXEOng/w0NR/jPTtPStV0dyFi8MUdWTt2Xv14BhulLgR1PrzBxNdJW+OT7mnIJZ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zx9Z7VG/8SsKtkmM5edMCGyX7lkVzTKzRBM02ZsDMgVIr5seXysgYxqFRsUwEglcKqyOO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MKX7LPBz7mGfuOtBZNJBPTVx5yW22cCyPhD0T6PaGDpa6e8OGCkYSmeiqaqyJvV5v9QE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eGPpjaLDzdlfErEbm9jnbLNBXuzUg62pXW9Hgpok/JT3Tb3HdYYq3Nhl3pBidY9H0S4f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PXhZZZXTHDWFJXHRZ35R3JH1PMSCjLpCeFl9FJwBRCqVvxpcWuHxNHomoa/F8r1pFcUOk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gp9DEBi2VNgYHhM7veQMt+e6bvGLn7isQs2OXTyOKXJyTbplRlYiWh6qsoROvRT73QA+I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IWayK+OqxX1qQ8IKa9W81yduk0Kpq9uSvxJ5X9ZYli9rd79BzOu5qIb0HmtrC19Dz4ha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/SwfcCgkvBbsXdRLf/MSVnTrhV0g0P7jjbUipCGGTXTjzVnvebVA8HxqAolBymSoY1rh+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iVUToYsQzgT8kKi7cPJLpdbnxfxVrm3zOnXb/AAnM09okumFjIugublCSRN/uCRDu66m34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MokjubIiQdP+dtPsD/8Ao+ifbKCA6CyGLXNyeA4ssgUBrkcR+pCKok+2NKat/rBcBcrw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DqoaKIBVX2tjAXtj1JB5F5aGDn7N3AQZZCaUjsMqxoghhEKJ9PvPjWMV6b9Oqqn4yOej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dzrhypcBJVp9vgnbtjaL+dhTVRhbD+d74PNSkL47bW3TT3rJmKvNZZmJ/wANFnslx8xu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jrp4komsU+q430L8XrYKxQnpGLjjtdHOYwON25vp587FomulO3W+rLHKr03++6M8WaUST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Qtqtn+c2U35w5R9gfPjEwU8rMrjvvusyY9+PL+/QdUbDXXVXajug7UxWvX6k/L9a0uP+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9a59g/Nga0grmrqplpoY//wB1lKPn+P3DQuryzEsbtr0jHF9cp1nt5/AdF8UEAgmR7EOu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9Lea1Pi2tNptOvXmNtVpwZt7ot5RPdT82eK3U/azECnbba3i9p+p8C3u9f0Y5ofb9DnKG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zN77q78MNNCMmv8ATApJPTBpgzVGWCKIBIO7pB/bWraemZVnJMfvSNmpKOqvCg33K5tH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w+pa8HgX847bz3cUzrUcp+ZtT3FFGcWdaId7/PeubWP6X2P6Oual9hxFeLzZGBs5rbzD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qCZH17SVjsso9aw9rlK23SjxZ/BffV4Jd5WNbRxVF1FU8MSzygztUXZXyKpy2WJEfq8X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wYRa6U12hW/F27Srhr9WgeClmca62OLTzHUpEt8M22yP03uBDz5fsWKqwu5yQjqyvxTi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Z6Xlhr0R+cs1JR1Rx70ItdJTt8Mf9zIxs+7HYE+e7ldZx1F6mYxQXUvSFhhJ7fmaa4qQU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dx3krSnB58nHFbejh8ISsq0aBVPZnX7yzfP/AITwftJ9aYLPBYySw5h6HBebaV46wy8c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thDKigW3ijo7gs/Gsto4AKqzPXsi7v6MVIqUFO6cuBnuAAMCrDJvfuhnqnV+jnepOsrM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U9DhCGF7dMFnAnhtlvou60/fcwE2+bDABwMC+aX3zZcHXZT/AF3nCbuiT8ZbRvSV9e7w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amUn2pbY6ekGu7rBDXh0lxWG0UUc8enHWEhEriiECa7bh/1aed4v3FGOPeiOUYgUotN8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IoFrI89e49vcNO/fd1Hh1AmuU5BFDLLUOV9IuTmlGzdLWN+BwUdGGco9NRzpc9H+iOJr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Hl3K4vudWop5pj7yg40kLIvP3YgzDbMlIKkbpa4C66qKYqVkbX+dJ32HRa2jDRztGOmmfA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WWMBBs+hylQFn73Lm0GUaukuEHclaINIhKn3s7ICBti8F47nIWEk/tMkBOP5Ehd67A5q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lE/198YnlJvf5sKJHYpdNQl2GlkpOEEKs1RsaQ2JQ+cw57mAiKzQZ4plK4RGTFhf9QHr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q5Eogcusyf8AqjwB9QOkWUwA1TXT7TV7FGCqWubn/miMxToNQMa82RoV62dx+iTqO6Cy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y9nK0qdjR/39RhddNoBLP4nVXrdhGFZ8f0k0GH59elTZhWJjx3mRhPXzdH7ErdHTEzGN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nbrjMqoWvBOtpxFFdEUxiGHnZh5dGHjTXH0LQNb/AEf67121fZ8QHTiu/UUvNlPyOJEB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py/39hdcnltX0Uz90Os8d6tMaFm7BKQ222uaPQVUDyngHAnnNL+9xq4amRyIYmSDceSp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tsqMpoPtYvux4alqmm6jgJfO18ehVTgmJj705caGdKAJezD1b484e7r394lMbKc2ly9O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AVbmAz8McP4/8kdgjYetvdEVbYGmlrwXeQCAH0B/pIBAEA6DuKYDIFfZyvAfI+vTam7wc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v+Nthv2ZoY/dy5zYjYf74I19cs2njnd9bJ4csxRKrgz7UzLKP5nKR28TlU652leRmhir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w28dAMgpxHmk3F9nm3GqcbZinEHNABEv83sz0H04+rimiCIgK9FZxA1i1Bnvjf8AnOUG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enPlNqPl/wDddw4zrDmfQ6iLrjTGG6OeNxsLx71Z7z8UwfyrTneFx2mJCCdsDsbCa37u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rxBVZeAJpVhrcQxsAFFlLQGJDPjn0G6u2a2gN9HOKxiSd1Z5GFnW2O6uLPPTYHiKzaC6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prrkTO20WDruoTFSO2IwYSL5Pv3L7zh8r2srFPp756yQ3ljnVCuC8sogKSgJhD/xD/Ti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vSPvjv8ATPar1cQczQcbGOeR+Zvl67VuAD2EjVwc1Eyy4wi+IcVIFNCAf27g7Eg0MB714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b8l6bThj+qCF52b3QZq/tjzyrlxVnTk32KGIjWJ4N2fwx0xBjaU2Q9BvmelJJwcd9ruS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orYsovut/KwenjfVPLrl92hSvs3+Saw3Fl23oklIGmolhnhvAYX6/z/2/HAqas0acocRw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hnGHEjrlpAhJLTQzhoLOko947h/uw07WpFVy1d/wB/5JKRz/APyE+MpO0ENhorKKFlaW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ZnXg8a92UNx1TZI3OEl2lXkHPKTZOWaJi7Zmom3Q+NHIzUn6FwzQ9C21vD06SzucnkUkN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nEU2M4IGgS3vr/wDOmRrqXPzBYChQ2u+iW1gemihVo71f6q3uimMnx5wVHtRxfeiWsAQq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y1Xrz3GXSdR476yl+kBbK402UGA2gAMOIwajjwCbW2Cmai6+fDPFAkxpXBjtvhjxfnrx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1lFrzRxhKGzpIkdO8PPjo98xC+Zjg6afhQZp74ZbTLidY3PXg5V3aLjHMvD3DKUAFyPH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etV1sZwcaGR1bXRZxGbfTf0a7NNTFl5Ji0S7QGPn3Bp9VdnzTkSOTf2GK05BqGKiNZoQg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ppEjOrpLfW2a48aaR44yYK1jlA/JCbvJpQhdJyEtmdZV5Kjiqa8qMYgwIM/Lwt38m2Kg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Gtqr0EUtEpv7bj5X4V37fDoQTFMTrNTpg+9bWvGIJLQkdB7pHT1Q/ohDiqXd72DHbv8A0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zcqf0rttm90xrX3MB+5t7svL2LVOVEk7HeVhYnUSfntjw2524BKQucafZCCR6VEG++eZm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SkkPihp5Ngul0I9Xfd1fPNpnjdQYtzd7pRrnrqutiGPnjpEjmu03meOk2G/0wDhmwAmY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urnSFnNggsZIwAx1Tl5vhqqTQTS/SIKIKF7kmtwx6652b931x7/48aX+5y4roWrjEfmhK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GThcG+3/AC9aMf8Afpq3GblItW2/XrvjyX8xT7W1Qfxtq+g94ITm+iQY8mEoyNHJkl3R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qKWJr7DRorDRfvj1DtSx1h1SqprCyyKS02mqeCTLeVte7xAm+e6i0JVQF2i6aumOoSiI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LmYLtUqE3XnTSExM2Avn2pOyaKOoseGPFD6JxJsSPDAqeyPnfd9HUn184cn9dsjxX9Jz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+rbzzxNUq+0dx1rGeVDqFXmEcJ9OBd7f9iHX1pNi+4PGpgTNB1VRE1ldxp0bXbr7PIMNn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GZrdofiHldfjR3dj7Djd3Dy6KauW2BOfkhvg2TBThdLpf1mINjAXtrppZWuCyS+i/vRNy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eBF/02CGSCmYSuiCkEgwiOxrgZQXFvCez1c9uoiwyW77SWyqOWawCy2JVp6lxZJvzUQT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3t/fNFz/AG0SA++klo2z6U3d0U/6ey2mqkjuUeb3tlkrIIcV6lj8ZBYuj37+Mzx+9jqH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vJrIzzj/wAkPXjTRAzgl/vaoTW+2ENjLXHGcOaPreVc+p53WoSeqC6WKhDFVjA1pmrE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B2LRBz1RyMqhPaSR7dXolFneyGWEptYCkCK6iv6+Ks+i86mscjRTNal5kpQiLW+8SCgC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ujppvjMggkpBu2i6+EowgxqzRzU1YOaZatUy6W7DIXzonqTcWszOcd2n93aoCvgx/f8A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0RNiUOrffl8c+HVNPfuOnt+0MWh0nuMLaqxU2judNMchcEUevbbFk7imFlwxDjTFOyHLE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5J7r6xgQMtOHaIiYKvXdeIl1t5EE9dufrIe8/gEFL60GEuwkNPtsu7SinX8v3vwlVC7a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A54wbdDz3xlMfpYYqpVrEBz5ZIJpIoYIpttoH2CdoVW45576/jC+WRzEGLiFNsUVZhK9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a0i09M/pjR5qa9VXc2yC9zxjF7Bh9P3+0l+8YYcI8MvsvnkNt2z+e/fI5iPmsep1ussR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2OlOWiVCIrwZEs5D4u9yGrAUL7ILaiqiee7BI+aILRFt04cvWZfaZ9ct+9/MZe3GIHEX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+7KqgGUp9F/ckn/1qY75bIIYdmIVv+sfuYqpOrSna4xXIEWJ5IKLYopTBmxJFOQL5Fyj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uqDXm/p5tOs8gHm3ZKK7rdqIblW8M+0ctHTaz2Bs536c2FBT6UbxB3UEEGvZluWhfvf/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n7xXWNa8dmPO6EiIuBWY3VUWGiaJ1glefmm+xrBO3RrJ3JHDFuksOa+o+ZNS2vUIe9dP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3cewHbrH33ZZN5BlddV1NpP1zGiuWKNFZCVXoitS6o2SeuwUCLZj3a6/FQgSP8N6qkLp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8Zl4Zr0E+eTHC4ZYok/luZB13n2cB5TJDdbdHuBEgB3s5Y9+DkpTl5b4z9t7vnVgBMWc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IAsmEhGZLPM32u7jDaaHsjplX/llfee6GWa13jCAoZQIn7l+Ce+Ef3OZOp6yW3Xm387v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jmOi12z4deFlkTFtVHMxuNQSuakEPj7HTvNCSBTLttXNdxZbPGOK2KaLEuaMR6p7qC8Oi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W13l5tufaUn0Ty5AFyX7GImUyL5gkf0YZ9xVghKViWeKjXNxPxSOcU45BNVx9we5N8w4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vp9N9pRbb1xM1eruQLG99/iqUw31IcA4zaqUcZ10SPy2GolDZhvpFaGammjVLhftNRUw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L2zELCyWuTvnk6oUMY8xnDmJzbGupZuWWmiqMyktcNKRa/a6jZ2Zo/zTTnRyZGOGtjop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3m+CPKxHfVUjPxh0Gg4LLvTzz0IqlZXR2kjqeqi0dB9h6YqquCLJH6lh3y7j9gZKrcCqm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fMrlpLHzPkPhxGYBIshGr+dgB3LzvQtjb93YhQGRBXlTJjlPqhJERXCNVcznH1gT8VEY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m5BCSmfDfzvnRFXJ2flBUPAhYWTfNdfW353TDNrMikge63glOCiSSuCSZS/uv7btN6PG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7/S1bLhhSB+bkCCUr26/DD3+zyaCiaaTQ96kRdT3y2ornBHZEKLsJADMD3o3G1tNpddUG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v+uwQ2fJBUOcaGiqmJT9FjPiNBCzRjPf3g613+HV3mfmSWq1bnHSlFTzjhJcRTOdOJvpv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OqktetzF9xJ5nr3jfDQ/JfFdpBrXquqqPnTvH7/naiLTjUrpKHq3abuTvxbXlcT7vDVN4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ie4aayBKjC1boeCgPnrhmOjKidsRj1jLg9sPWiOkGvD3jzzDv2kky2GSV+AHrRVtRHDj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8qWKjbqT6m1fhBxG3Xt6OeGKiEQyCS1Jrw4FGqX/AOX687/JH92ze8/9tVoD81yIxQ9e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fYWY1SYhD8s239WPw8/ZUiuYVNCjU4Uz3+XW5oHS16ZEiLw+/wAk92voKYI74e7MHClC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qTP5xtswUwCctEl8fSZ74CTc46vZIjYO48cB2xKeQjoE65J/Q92id8nFlzTifCeA4r4Y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+VopLwor2VJ78nXEfF3psu7z586fXRpJ5jIl0wsAPksUG9apJII5I7qKRxWM9+sADdOP+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c3OZEbGDDMca3Jf2XhlWGXW32vs+6d31o0HoVCf9BUeH4Fp5QNfw7SqTsSSBE0AKFE/0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soeOWbammUMfHpOK4mNr8XIRK+IByfHPQtC659dlPSfm1grDuc0z64b7rEdgHdEkjV1k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8fXGUVH3+worp5LJr9+Oe/OWPr89TJg20mflV7K458PpvUoRu5aaRQ9hiAHc+wN0oU+E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aoYIYTvsZrClNvXcMkV3d2DZflOFiGdaq66lako9WMc+mDgmk/wBrT2IvNE+kmWtxtGlT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/p3ZMy8Bhgk722PeIsCJVbx9xGDft1N1zHDhzhHVz3t/vLJ+Z0wc3Rw8qrXUQx33lPX8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Gb+t2gc1bwNbX8P2rbzrFL6mZXrpvwRvMfjSyI+iimnfHXTXpnWbZjBiQhBVmqz8K2NZ3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yGgo9apywIWDofo3pCgKRP0O60zj9wRGaKba35NLbyiyoxw4G6/feuzGqGNDlQAA0fPH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/W+K5dS+6WBW2rZ71ipva5F2srB566VQ1oO/FxX7L/FRF5X+rihNu77DrXHPfNh14IfZ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2BVbMVBSgEjTh1HLNNzFVqPxnNvOrARXEYlBHjOL/AGEMQQIHMpaTlMIVw4N787Mglnr21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7ZVaTeRQdd4h2C6dGr1l6yWWSkpPkPR9aRVDj2XwqMy+hJCH/AKoIspku8mou7KVA3cFb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moJxGmVbs24nsZzluMcTttps+/X1mdjd5LaOJq6sne84t22nyf3rVMmenT/hbz4eP+WDs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bMGbrm/8AjvHFgfb0/cj2TRuc/OLrxpdOyxVvXG73cDjV4YeHqzW4toGDc+9QPzuzdB9l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9zc5Q9p/Xh2rXPyeS+j/Tbvvq+J/9lB1DBRfpWocM9VqkEujq+2+fPAaZOY9BB7/hhUYB9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iRv63jau+q6Z5FjRCduzSN6TLyy91V9/Nz4t8pQTr/jwlz3UUXn57JlEH+ZNm+aSC/jA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rbT5RIE2SlkxTb134yrl5TJtXOlZ12Ab/AI9y/UI89eA1pgO5uPfjh8TU4gzDvwu9682L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zf17i8JsdC/x3qRYDg/1xaiNPyO9115efTOX9zzktypy4wy6huV1XaZea9z+X5ILic4u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49w8+cSd2n2Yr0/YyJyZ0DuCgMPoZ7vkiosiuiRlGbhG9QzH3aKC6YdURYTZFHd8dDV065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WXcMJoQToHsPvrpgPWo92RDTwTp8QrshiPujH2/Qd+7nQyIdVRNdHaOz0zxw8cSR1YAS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Wefy9Uwf8E2afUVX0px0IVfFfz850r31A547bSBYpmZU73O1e2OX488eTXRwp/3Nptkr4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ZWdTSU9E1RRy4erKTljfY8v8AGHF1CxV83pv8kqAH6MKnGZ4I5gZbMsr7L5q7L7to0cL9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ElUNXac4blT9vy//AP3Db3jbjZpiRuiN8EJ7jo6ue23GbYKJvfLMxNUIbbOvII659lNE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ZjVVD/8A50z922wjSt7+eGwPjXF10RaXUf7cjLXdQV70xx3WeydSSdW4nRRzpC60M+Q9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B8ClG9+9Qcfftvvqqkqp1+Omimp7cWdbHrRayv21I2sJkD3f4HTp0kjnA0ea+3zUgnU05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pLwgqvgpnqislrgeW2aUlZuHKS8YlyFcgqkml0Ed9PyT82503yyWQ/78hUVzfrAdNFTx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238zyH96gp8iHeQaUZRZ05uh87Sv9+eW4y/w69za8Rjmrp4wbaLB/1dVz/XyyuOYymsr5a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Z8b7G/OAFkJBHx9kjkQX6D/wJOHOkZF5ARySlkluPO26xyiginDD54WTGFsB1+RZw/nk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QAEFEDtjQwwBvL5oZ2yRuOmiuCPNnirmniukupuisZwhssDXT7gsnBQMrvUCNvpm7d4cb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k/TsIIX7KdLe3BP4t9sCFEetCJ3qLx+5ullYVeQSQXbZUd1a6408u+Lwy/39xFVBcfpa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RU1X4azOtiPijguvug53SWcdOEGT9FOTg9ozLr0ni0Vs30OFEgPDE41zU088mljrpo4k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tewE375F7/R338J8Y+4y4uUoSJHCFjrNSRVF5f8A9eusepTmo77YqZrLaoL7D6y57JV4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w6Bak7KJhhZ7Kdpd0ft/3k3In5o3X4c4UVMMu2FM01unMIIREUEskbN8tcbIR9ufnHE+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PGWvffec9BFpZmHx/cddNFr75oW56JwE5qagwvQaqar7pulm2/jXnKBk1FpBbcW8LaBi/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zltvf989pq5L4I7cy6G/I7oqqpPNRt+EqMEmMt9s+O/+NuLGIoK7ZIKkMssgJ9D01hnz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4ZbX04D4qJ5CR8qUJFVpZeTk6tHSt3KIpbrYZbcL00P8ALx5X7tFxZxrbpeWAoJpbIw7j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lT173/P/ALFm7c05+TzykT16259OfRVVfEbTVBHaIfDxoroXwhuu60qhnjipqDoiRziE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Mc1TaaQY36PEVWbnuZhCefAJx9JIKK8w8jghtqrvijwrUFx+tm87v8xsHmipXEbV119x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ag+31YbY6u9B+l+a0DNaSrXjvsgoGgajrsrotFptjTBQVZYxnjLbwjTduYnhNnvkNBJxx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UdERXfl/y2quapMJdB876ZHxsiXm4xY9134+b1zy5a22Wh4zfzY8wpkq2Age5A4dpkr1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+rucotmjONkHb+nEhpnnn9bxCYMa4tCgHN1gdA0kgDI5T4x773z9TG471thnlrmrtgod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izz0HEcIvAkc071MrdH12W+dPh2xS9Y6D4xwYaW0pDByJngpBponM0nvlgrtsHni0J17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YkhW26BGaT4AtSMIa557ozwspHgYH+6+5gCBJ/UrQX4FSYvpDiNO9bag+/31a6waY727c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uunFcfRapoIK1AYRwmLRFabtvihjstrkuoiaxTvtskutrcWNDOrw7oEDcLqn7W52xPq6l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w45+KTltirjoorprub7umz+Th792nltSd2f64UpxzlwfE8+YaTjxz8ngP0ELNqeWwAJEy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qoiqnqAuLh4z7OjrJlh5C9N3yCAmRT5OXVb2nA39/wDcvKk9I10Z75aoWzd0Oqy1nh1g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08D+Ses/+eF39uulHfvH29c+1e7ptnw6ESkrjk4z7PtO0nEXVAJLLJbhgpbaJGuV6rIrp4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2uPnTX0CqDWtcYEnup9+W3jginV8uPhrrIYaZb6SjS1mLF/c/cefO6Ls7t4OTCwAyA73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d+2T5B7m8ZH29hz7u7aYqYZbaKa6L5wwKoh/h8XowThdECV9IoN59ndvfkk2W3kHmH7/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iTu92sOWGf4gd02KUBLrceaiWAHPqCtR9jLpDH9Bd/3pNf8A09y1hf37wqKtG+nguMuh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ohjylrvqsvog/wBoYwE0Iw7K44gvMv5UWT0eNXlVVNqs78Nt698Pu09oZBZ7JjCrRozSV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3jT2O+TqSmLKP2pNLOwap1UNM0AbL7zDiLhLF4bvv3I83rvayO6GySS601DEwCuivRyd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/mGz0Gl/Mu/3t9TNDjTyjeqOVZ5/lYWi25K5SVt0lNEIJJD6W+aMgku/9uabhpVBZZPxj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J5rt8318h85npn4sUM8O8eLPyE+eCa2y2COWSCtLG6plJVSaXaS0EZjuhtd8Bx4AvLj+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jnlrWf28EIKGGwyOixtei1HXNywnW6SGucJqGkeFIQjRtFsno48jnOZ9Ema2AfpzbLYtQ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K268cKang66zYJbyes8QJuC+iG6j5lh5ovxRrBNJ8xfmOqqOdUX8h9UnFqT5Ge45SuKZt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OGSq5ayTnTrfJbHRhDCLpL+y8pNadrVE6d73Lnn0Sba1HJdNl2Nie6OOmyOOCu6PK39t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4lFL9hJI8d+ufnXbGIlFRpTXjdZD/B9e9FuyCSSOaAHWSuDncC2T2aWmTi2rHobMBQTF1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BqmamqHj2Y93YzMBwjOinpt2eoGoC3mjQ4+rop3BjltxztmSqiGItxX3lzvz7pPEVktf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lFHnnxD2WAqapZ9hpz7HzOMGGFEhIveCFTJGFLxDGfX/ACQbMY0y5xRUWRha562Smt9Y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04nqsijtmtqjnmm6Tz50Qu1+7jhk5BpEJ/XOTpAU28c3Q2V5yUcbT/8AQW/D4bbqIC5a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4/VpbJbabZpNVFhal1XoctOgz5yZLKWcXBZd2MDu/zZ3Mxd1qMowoqrg2mPNaI8RAtUti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ogiljNmhTWLqh3737WOXaI3Gnhwe7WhzPdQIaYLod+rH9t/trZ4RPZ9sv34aSv8AjXp7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LjkwMHGmZPoDD73e/TW4H+xTsQBv3afQGuiGOOWeySB3m2t7L6e2RDrv+T/Zcg5ApVzv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9N9xj1XlRHxReWCey6/LzvVOdbVHxHDHncoWL3bpJPAJHt2g40i6n7H55T7ua9RagaYxf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yuuEJlPWzXQRh+SuS6R3o033auCGer3Y7Wfai+pJ4a5dxa8FJrfXfyXeg5PZfw95L8PV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g5Lz7v8A7AeltNx2ZV2S0gCEnDe39yBLGRBz/wD7mmnRUmhy5VaTWwP/AJyski8WGOGK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pr629uRlfVFrlXHbhBzeItEPtnTtFtl3APHuFBh222iuCDHTb3It1prBdTrbcEMYQgyL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IqGRD91CGxDjrkGjwEVSFZn33l+tpiIWnVbBJlTj5VJN+/es60T9y+/+Qz26ymEPqCml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p7TnGc8ILZeC55ayXKRtlqqWgqaq6KiJ/LHkxLDg2/VTne+U48HVIJLhIR98jCyxHZXF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hvQq/9ROim9ORlGWewGNeuGRdhdWEAQil0T9T5vTKb4FiXGobw1pjnpF1cfCA1Zx6bFyG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/DqAyN7xyXDOGAIY5e0CimH/AOz+iofKHf8ArNYhG64G48wTRV1NTkrzz7zfi1AFeVCzm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MIWdJiTXGOmOKCq7kySC/W/yiqQ4pf5GXW0Xv6tvxJzdHSY/NeQgW6eqa+yUSjfbMa9y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IZwJoRh9z1UqW+iVxg9CIG2qKhO2FIwgpJveQDYfgOgMytm/9hjFKQ/802+PCUUn3GOm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spfHPzlhMjHz6dBVl1Z+2tf4JAfvWsh1iOf0kJt5/WEAYCSe6cuuHDqZS4BJ4LtJ/pH6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B5php8oxq3jdmVrQ/DbIJeiWoFO76uSeO5J52HeqEyi6O07NuYHXnZBxm2Ok0FUplZdZ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Su2O22C4Kg5pRjT23I97gL3z4r+PgRFde+FkQwNPt26XsIYoW+mmWd7KxJY2GOzJQScZ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XGnjzeOiSi2zp5WE7khTsg0Q+Fb9Lvb1jfp30yDZoUJ9cQoDeeCZFOBxqte5ZjHb/HHt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GjjHvvTTmXeF6zjxbTGbbJhd0RfLreJ9m7liX2ISs+GhZGOmlFdiBlxGbz7w92+KNzg6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xfjnuaK3nUbKtVxDGcCBkuwoCa+mKS2+C+eI1BOWvO6k247uNW96kgpNlvw+W45z8whP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WPgdqKleN9N93CMvS/DyfNprI3LPjj3Pqaqwcx7XF5VmxTBgPRzBkHTvx8iKHw5AYB8q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6UEif/sjtNHT11HtaFPndAHDjvrfnXVhgTGNpBHDiMuReh/SM1KMFBC0f3DZ0vcknwYd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+ZlhB5/zCsIsnRnePo+0Rlybrd6yTAm6KuCSXm0PcH/TMVg9uHA6uOQiy2cWR3DY+eixc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M8RR3ybCWFjjyRiHcc0uw2OWeBXkKX3/AFeYZUpqOivsxx3aT4Lcl17wffjgjJpRdRwz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Ees1OkKnpj9+otUgtoaBVNsiDMsTeBxBou8Ex8RZbZcheMBBPfTfzxTxQ5DZQ2baAJqy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BpdQpW3V83MQJouRXH+t8TBGbVWea5e1WrL3RRtLWyrcbpP7z+oMeXJnnhhkukpvgpaw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lmoDoMAeayydcPmN9Lznun+Ux6IKZtvWFP6YbjzR36Tlivvjskvmbc/sWV/WV7zilhhgj3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Up8XR3SpkmvoTz0VZfyLC4KRAysIIJ5vS2W1yaQX7q6VwSHunOJsw9brsEpxt6/ec509R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/AEkvn1ljx1HCc2AN/oqFaYulBkoCdCwtORHGzP3MXON/8NKr5HYX+BzsdGNNkuzZDT3k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NS557Lr4ZLrIzapU5aItaW2MLbr7arbcvWNtfAu20svwwEQgVDxyltEV7/nWr/F98z0C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ZaH9weLtF9M1sZqL46ZJpYt/fUGFONloYbrlt+OAd0WNlOZ/ioA6Azxg0H8hdsim0Mxc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1P1KLDSvem33WMl1UXUPBIv+V9dldbxa1k0GlMto6OugsJcuW4/OKo775ndJ7ICSmL6h0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qK6lYvg9vP10WJ64ngxUp1zu/HWvYIaY7p7rhot1HSsGTU2KbLkI6dME0dNJQIBTiJBi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hxpexehaAupjQ9FKKIsNyO2HM4qoBqwI3d/sO+LYYab6oI3NfEt9HVfUr33W/wDJATXd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DB4fbw//AMrSkXOkYrMLjjqjnb/7NAmonpZzuQVaBAFmu3d2UbghrgJ19Qhy+5TZyxUt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VkbEtEx7+/M/ojX1+539RKHYC2+gWrNSuQp16XwP1/h3/wBPDUbMU3aIbZ6aI5K5ar6t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v8XrbcXsE2hpJ34rwtd87ChvcwDlE/2SwPyJHHtmbLNJr6VPrWGncZr9cd0Jcvs/cvZ5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vcee+2WeVmlH/M/6cnm1H0zTX6Gr8eW+CTt/fMOr6ONHR0v55XAOVdSyb5L3BS0rJqpuN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r56MVFUUyBxS2MuODBEnrftg9wArVGn0GgwCd3S/ZBdZ88xaqoo5YkPkZ4f39+WYrbac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3E5L55bbZ6pQx7YO2Qgf3sh93ypAGlVGGeskSJLVvnH1CUhrMjzMlV6h1AI7rMoR1Ucp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XtdeA4rw/feN9nI47sH9uiddM9839tFU8VGN8ss3cUV3EKz2WF46p++OBh2v/V8NbhaVo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w8Cy7ZYlKrvz2+6smNtxm30HqKn2EV3gAC1EmlFU0jqA7DaoEOzVVmMLMbbQMGUI7GYb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YHmMWGk1cresH1Kv8svYG8fese6LqY4aJbDIbKTMmYBFMRMcmS5Oves+vXEzNmgt9uNv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/NqoB38Y7Z7+c1GSrooqQ67vy+ef/AOHrUPH73jv5lZnFOCYEIXrxbrpRG95hXrLfNaml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i7PN8OpHTTC3GlBRnuuJfokc4Qvq2eHCET+QwQCxltrjL4t9/wCSuNxVbXgkDrlTdUa0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WzHjaLMTS7ivMpQS1EVTqUawgotpseRQSQdEcZx49NyEpqXG0gCDvumtutvlqqIqrmojm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QeW952c4YeMo4VKRnVP7XTT48+57/ABAHwqaZJIQVqIWFYQ7bLq6p7K1eX8Ch1TPt4WXh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oFeM8/m05ijEu9d+fArFkCL/wnVP/ADMbBJH7uMQgmGTVUODdvLYYojRXVN7u55ZWk1uZ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8t3B4nhZqwgM4lecthfQQFaaz+uZB+GqCmqq6G8RBV3e/M/N53wGuKqHhXxvRtNVL6sxd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BGGJv0AAY8u0+yySOiuB3kIDL7vCNL1NsggOl08Xy0lrYjc+QlBdFbPSJ/euW6WemibV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Wm6ICMHwgABl/Ax11L3L8QrqeCVlPGR7GSOmC7zDfgjesMvaUyq6uqJ7vL8YyJ9jzRUpG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iBXaVZ9mxdE7UA3KmlzPP9b5lpYnVV1twIaF96sOh1mgwCdLula2gEQ2qamu2lhNxJEy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aSue+mqbVOZqAApMvjrf0D1eCWKSArrLDJBbF1G+/EK/FN0PtWXgnPeR4W4BJSLOy0Eu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BxLzrDieOSuWfPLG7uWuuKueq6W2ew0UwESplbJDOz18IQ+3G2S0u64HPjuK+C3MQp5D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bbpNDaUHkhXjKcjCmKTphWXd4xcH5fL3nhJeTqZ7REVhuGNslBCk7Xdf1f16Jtj1VfZe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qFbP/Wx/ykIlxun8hjV3mm2P0+W2+G22/L7teme214KLrMDLmiOGMbbfNT9dKt0eq4V/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FY0C+iqyMsQ02oOa4cdhv0+4a3ibzFuWSSCqTqXUWu062CuGaOeCFVP1tkoZn15n5dFe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aa2i3yfdyWqfAdKj9MZhMmlzDXxbp2Bl2bBzD6cANoEUYVw01pT6n4Df3HL3SyyP01nfN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dVFBJrKOPrN9xZNLjN9yLS9e7JXv7mNjYSaVpF3DKk+niC6WSOS+Oamqm267loSCwJi/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KkXjxT9mG9o5Q3Ci1TfjzD6E+Zwd7JGC2smyeP8rbIyu5LDRU3nZqem0COxpNJLAGCKWO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CBbVvz8excNT33zvZhtYmGCC6ucS+iqoCqZjbLem1NrlrhZwhkN73X0h2QtEe3bsJnGD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ptPHQ/ju3/TsKonRfXHZtPYDyExRh/7CpRZnXlHTbRV9HHdpDgpU7avGy+O1Z1I07NHg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eKmmqej7S4DOaGvwjuqyiaSig7NuzEOFKRoMHnOBUeckBSMFYwuCBUsChErBi/EG/iSo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rn7l65T/ANmYOnOhkpjgjqgQCSoIrw0+A2//AGLDJptHN+t6rq4abIyDqr5ZpilQvnV2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ltrZKKqLeS7lTWiE+b4C6NevS/OLVndoigw/fc/XxTc1PausjQp6peFHONu9E1s/6YgO8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3aJOtdqqp4Z/3XOYva7JCKM+Hp47rJaJLeN6LA//AOeWea2yuGkoA939t4tbBBP1gzFp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Jb1BK/0G3/jGJWWOqdxhBTua5nZDP7rDRBZDzbJfgu2K0P2cS2EasxcjXAvcJB5Uhm6R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qsonomovlorGqtgY5ZQwr1641H1Y5ksopqoqcNMYZSuqvLQ9T8dA84xwZ4ttYX8wbJpN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8n2RONxDlmx4sZ2bT9y/XVWkVCeePZQ973qO/wCtv/fI/Txaq7ehnB7LIbKraWtbESrc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pqgCzviWHAn3lhTEdmdBg/s/Bu7sc4RrY+JxDXxKJYI3MYTEJpPf10xKKklvAItMsmi84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lWXif04YqiL70VC3AyYPcYapqqLaiJYbZrxoAw4TJXXtN/nghooZLo7KYYdv2XdhRwaY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0ORuqZoqqGSWmWkn3UuWk4d+5he9oCV05N0c/wD57ypXX7ZdVO1DrR1Mm17bOeeKvue+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jri2O+uWyiCyYGSKWb26yuiqkiSMqZE8HprDujryKDIKsRNRIumDTyxIBRuIAcXlKumKX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QT1P9zLBAZaejlBYXuJOmy4HrJV0NZ/76qcVYyT5PCBoIko0CISiar7CmHD9L7iW4Mo0h3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uW6KaWiurv9xnSQ5t6IIUUUAUBWnGK+Du0csD5dTh59G3PoF5ZdDb9w8OCtywcLWVT4Ch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rJ8B4hdeeaSO2qfRffteEDRSnLieaWCq22+GaipNkIgKyyKymo+lgiifaHt6Ppximcie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faH9VzA7TLdp+2++rDrNelVVoxgRJRf0kxymCysP8NdNFpjbzrRPLzGmoUUFWbFTJPTv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lSWa1hBBFzwwZYIx93L1PR4soqO+K2OaSJ5dH0zwEJ8VRtmu7DeGHjnCMLxbxOutBhY5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ca11eg9mFSaZNQv2LrpNFl5YsV5mJAZtZeym6ey1jvmygvHb/AN9lithtsnrosHquZmDI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MSFZ44dxhhRaIqL+yZWXQKUOO+5X62fT1E0/vtujjiHfY/Ha/wCN9w2/s/UJyN1Jela9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cY6f4sFK/wB96/2G2FP7HWSO2KnznWS3jBRotznN6m0u5ftdLKI+iaOye6WqLBxEkRiw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p113zznCDuFl+KqVJl1ZlZQZGhtMdrZOxA4HFNb7wtpV/R91lZ51VUn71B1tXXObyJXr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Tr+mSmKUCm2KJ4Nbss0pquKWaqy99LrL6+mGD1b+XDiBOg8KBSXg1Fdj7cZON4PzCnDH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v3+3d5Ki1Woeti2zgLfltFGtEfnXPjiWbE7tsymSCSyyK+4mN7LjeqqznDhRRbPPRLAN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uWy+iqC1pHl1dA+kiUMpZw0sDND73Pbte9hJi6BxFNVBoWb71+PolbuVXEUqVHkO7D9P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Wp/jB5jTbXOPt3751QEwXOxw6L7E2a5BnP73/wBXcj5b4UrhAvlhi9f446aoljvhGdcl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6OdIXUw0AUU2ZlBB1USj6cYUi4hPwWE8s1wEVkCbnvPeYT3l/+0sumGk9eCR45sdSuurp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30+nlO9eaeMcE/Zr9Ou+1ebY5PnCP565X7ae3cWYar8AuoVugNNc8y503+Tg58eZjdVdQ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WOMGR1JhuG7WDR+twz4ZbWxQcCTnD07twxw+w5yy5VcdSNooUvcy549qr7Yo5RS3HaHsf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uY2zzx4mqtqBLJmsspH0ahOi1tMGZ76zy0NwjQqdocicKTTeX9cv+6UqoAXK0gijF6ca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klsvg942I7K4oy/3BAskssjQ05lpmR4y1/46n7oNA+07bcSY45bv634X6nFm8ffYfeUQ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w+x6/Xv37WcYSVYbSZYdSthsNNQdt6MaoO9RX6rr632RX38K6HkrSu8U00zw1/z72ydV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52lF2WR3/EPdewoFc8uVgp7poTc2y0Jiiixblinlhpjf/uwyKYauqa9w+e4rrRewBWS6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kR+Sv89yoiKnCw/cvFsnhFJstil2hxdEsWYoYWFpktDIR5+oKWhEZN231daQZNRXU937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R6z5C4scMI7nqTXJXTYbj3q9x3y39whWdz3TfVUSUbUdVkjrSDY03iAqcQ5Ge2uhc/Y3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rMw0aW1179Wb88+XiaMhclCz0uUefURTv+0zceiEb3vfcNKmgVQ9gpolujm2cmtklmkf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qQfQZZiEgveHH0x8akucanOeYx8F+V1V2iscqzkeUuplIkvW6lptj28UTKHbZU9ntOGPN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5zCWy5EF5Z80+jRwVfXacUaYPq7QkHgocACxwXWwhAT3lwc8y9pw1ymTd+6fbYRYVTcQ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W/U4MQK9d0pkbZSWH5J7BRo50UEI8+dhpe5d168WnQLQUrvm9fdYVzOHoy+1R8jcY48+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LjrvuBu8noghq3+W6zmnaW68DVca6uekrlHhF6FCsNgVLyRlg6ld+RZVf+lEOEoKXfUY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70Krmb4PvEUtss90URRVbkLrsqHewHMPOWlh4CntyXQYTW/4MJy9x2PRjLNBuRbDOOW1/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/wA93mN/32Pf8mkW36jH/wCZfeWJ+0wDeB9DuDz2wUEhfTv6EQ1RrOCPd1DTBCp3zrLe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VkNyqvHPaeb5zKQeao1XBdyh5HO2OesY4YLm6OmKSKAFX3zRXXw9ht5D9HGyXwMyUksg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KV/vFxTyImEcDHtVtJxJQzCvnFGlV7zbHb7b+O+WLL7JzNZjaKmCnpD1jpCt4kYpZjH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gQtuqz3Pc5p6N333fsGnm1mnmFXfduf0N/ll1VOuV1WV3sC5sWObTfGcIYuuWOiNsbo2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y65ccFJOXkaWGJ8NvuXBrNKpRev1W++JLEO6tON08vJ6cPMrcMCR1EbK4IKcGC7T9XubI4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L8s91HvlCiKM7/amOnUFEzYIEuyPCdvDFmeu+4eRHHrGfJRBP8Ar92605R//RW4kmsq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XnispxKT4D9gqbm2ykL1Vg8wYFE8HNMDZL7Q58nq90cTcafbTVbSdZT14z/R3xXWdTy9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24yvyaTDEJ04W7zT0qkafz57l9w16TQc14zRzT8WXz64XGKLHMfa3/B6vlUXxyy7W648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0bHSb3rjhplgFL8f86Xsut7X6paw42F4cTUtuiXQR0jhmBalgfQSh6474118SxEvUMMY5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r5/02+UfT834gbtjsiEWdXrk4hogl7x0JjdFbg8tKaD5uZrxwVxVjZ3fTEw1SPMwD8ca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RZbu5//EACQRAAMAAgMBAQEBAQEBAQEAAAABERAgITAxQEFRUGFgcXCB/9oACAEDAQE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3WF2by+hdm+lZeILjL0pf8JCx70Ws0Y+qf8A4c1h7NzCw/foKUu1+5dKYse9UylLh6P/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0QsIWH6QhCbUpSjY+tMuKUv8AhomJleD8HzolrdoQn/4OuxZY9EIei2mW/hRS/HRYnzI4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kTveqExseV6QmL8l1Xxr50w+y15RSjyv/WQhCfMiCUH9S9KUbK8UTRS6zCROxbLvvUul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jLrOyEJ/5uYn1JCWXtS9i0uf3F0u6ZcIg1tOqdDXwTopblDcGHo8LR7X/wBYfRMPuSIX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92hOlPDJ8iRPqaKJ4WF2aF8k/wDPXKcGJ7IeH2TCzSiZ+Yg38y7lk2GsT4UsMfz3REKP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ITqn/g0PopexDw32rdZhO9/DMoeU8NDGu9ImH9dwhvRLpmH/AOifTOxaQnXcvZDWGp8C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LhohCdSQhZek750obhCEEJmlLs/uv+fSl/wAdCZcwmH1LF3o1GqQhCfAulLS9CeYTrSFl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DG4N4vSmP6p/lUpetfJDwnwt6JUmyQ31PB5QaH3rC0WEHhMvXS6rEFiat/YhDEsLgTRR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pfO0JCGN9t6EJj0Q313KbEg1Rhj7f3CLoghCl+JaIWjL8d6kPFGKXR7TMITpv8Akr/L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15RS/A2gxMINdSygkJ8JbUuEy4LW/DRPq8FH2X5V3r/cSolMJ4SuEEsNl2pf8KE0QnBC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k1fpMCRE0Ib51ohv7kI/N7vTwv8AjrL1uEul/wCMlghMUbHBf8pIhBLSJwpRSlwtIiYN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5IfY+u5WGLL+pYams7L/AIUJ2J9L/wASCQsLD8GhqfNCYfwliTKxRtqUonMzDUx7KPjL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kIRfav8AVp9iKMWGh5f0N9EWE8J4WFi4mH8aRMvVdqWzY11Jw/DCiP8AgXGINDQo9w3B6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CDE+lCP6Ho/9ylKXRfNS6zS7JiwsUosJu9pqhbTKGsomyVOAi4pdD6lwIphhFmPLLcGxZ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Wp1ofYhDH/4dD/xk8UpcrglGulKnIm6xRvCKtPzKElgzGLJhCVwYmXiCIcN0MTJvFyqF0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+M0pS4aITqfYhHj/wDXzwmJ0L5LBPDWlyl7iDXA1omPCENtH/AEJCDg4Jilw9xB4EVA1h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DF08LtN4PN7by9oTpXcQ/HfP8dbpD4F86WL10pS6JdpspMPKVPN29EJhuC5HmUSJSCw9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u0KMvEE8L8j3XQlwPopdl4SJ3IQvHciEzwcHHy0vWtkhcDVj+ZYb0fZCDQmGtm4Uux6I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rCQgg+OBCZWF9C0RSw4Fy+BM96R9S6HssLdej8Hsi6PCFRBqJOF3rB+D1pCEzS4Rc0vy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TWKs1FHii3QuGqcMofO1w2BKEEzwD8GhwkJpiB/gINOOtK4o3lYo3hFKN3c+qEwvjQxc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8POhYa3pcwn2PrSEhrZPpvyvD0mLMplxcUb1otFqZRl86TZISpK4E0qH/wAIKecOeFmE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ShvVe4az5h7ecvphCIX3+Z/YSwmJVoHghBOhYSEiZut+19aFh/ci4eETH58q6TDeYHGk0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nglDw/Tli1BoxGGXg2h8k6Ey6oSuMic4Y2LXyN4el2SJ0T5UJ4Y8Fo3B8jcExD4w2N9DE4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/gLD61l7T5ITVvCwg+D0a+Sap5uHp+By8HGYIcIZcwaQJ4TweCY2EsKN4N4T7U5gai9I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qwlSifDelZTGsPqhKcDweT2WUqQjmJU5DU/wkPrWEsT6kTR4SEhMEGqNEILoZMLpYtaX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4QlyUbyxCRCA0aFwrPUTN6h4Tg3k+p7UTF4NDDytPHclJMEw+ulzNlgQaEyiabzlvDg3l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4QsHGPgQnQ0T5lh9CytITR/Ct2PCFoUg2UWtmIeFw1F1LrQpwLBjyxCQkhiFyhMNYlwPD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1OGb+VEFwlUR6r0omEL/4RjuUQmCeEoQgxyNjyyEEsUuyYhuCoaINTof+In0X428LLykQ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0zh4XrTqgi8j1LK4guClEJ/mCfGIBjCH5h9r0pdYL5VivEBsa3gx9CLhCIINBWPMiVHm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zJrDfSs0o+SZSuFh/ctltfhSJqhjHhqCwljyLjEE46a8eB5WITEFpNITFyugWEy8njDc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1rNKJYvwJ4RMol2XPaQmPSEGMNPNJcEoseBOMuEr6JQghiVESGG+lCfRCEEsNE+1fa/O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jx1oYylEmRpZIIcCSa1FLhuFwPdPPAhKHEceYTCwsome/wDEgkQg+MJUSmH8jQdlGEkx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pDBcBrC4E8UbGxsfYnmEPC4XVkX2LrfwJEm/h6TRCLgndH51ofu6eycKN6rKUz+dCY80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+yC6J1p6LFw0QkzLhw613USDaH6VicpRuDC8ZFxqi4bGXuSGtUJ/G+h/NemEEG5wLaiw9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N73azoQ1HQXSgt3imt0b0WlytX0wWFpRaLDw8vRQ90jwo2X/AIJ4pRi4xtFjlaLL46IQ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WPsfQ8LoQ+p9SEqNTogsPchZfuH6LLYnlBj7X0tz1BYeieWGhKjWUhtjKUbytqUukFq0f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sXDZRclEy4uZkfAkQWGqXhGRkEqISpBqYuHilynqtGPVLaEwhvN2WjH9ieEPzofWhLDy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XQY+prL6UNcdJYe6cKmcEw3MG9HmlKUpSlKIJ4WqQ0pRapEsLdU5lOHuLiiGyieIeRqa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oeqWG8rKPXTdIQbG+lC0a+RddwilwsPV6pYuzEN9Vyh6QYeZhKeIo9F0PE6EN8fGRRcB4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CcwhaiwLUhwIJ4JMrpR+YRRMpYchiQ1iwpSwQpUNjY3j2NazDe70vRSl7KJlw/8AGuz0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wPKEIsNYSFYoHr6qXMGtZq/A9p0UpS5WR/GtFpS4zBKEw+B7lanWiiwawsmIb6XonCj0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i2vxL5/53rWdTysHku54Sx6Ehv4I1hP7h4G7m9aQ0PoTFk1ZcKXsTH00vSsoQgtBE0Yw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h6UbvwJ5b1R5iwWr+qnP0rrXcY3omJXBO6l4zglBcY1P0afhHYSRBdU1WGh8aQTkfRqD8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2pSlL0JUmzQl1LCFwcgh7AhCFoyjDD5HQxSwtlhMNjxR/G9k8JDE8Njw/82YRC6tl6bu+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KPw84ukTEWwH/DCQ9pmlESD4GhoWSY3Mk8Fqxi+JfCmJiOCG6eBOYTE83FExPBsQqHon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0vfelMo+ClK/kXTe9Kn/8w8LBwTFL8qXX5YaJ0LEwkeHkeiQkJH4iErgayJ0NCwZCDs4i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87MaJ8V75ojwPWQhvRCfGFxRM4HwMMiIhh8D6qX/AE+SMj+JYmFqX50XrYXI1OxDiLwP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Q1UPHnR4Jiw3D3DcQ3SF3i8p4pRjxP8ACQhHEQX0XjsTg2UTmkTEJ3XoS+F70pdIQmF9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0T/EYlWDEJuhOYF5rKRWZhYN4meSbLDwT/oh8DeErJwNZLd/4qepDcF7ELDcLhMpKOcX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lGynJGJDLEISEIT/ABblaMfakQhCfEhYXjgQmDWUh+DF5lFExLGqeoUuRrVCGMbJCjo/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AArqsvKzNfMUaollZGgzWDL2oga5KU5OSPCcIIlIIQkw+1/enNvSd8IMmfzqSIKhIcPW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Jh5LkheCjCZB4usITRCjzDDGXTeQax+iw+pCDWEum/BCcCy3qlRKYfenqhQSJnDEkj3r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YLLRCERFusPDYnMZOWXuuiar4Gxdz0am6V2WGMSHj8zNllZG9mLIdCTR/GBwMbEqIJQohJ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5llpZX8JdA0PM2WHifUutcDfc+i5LyWm8F4zgSEC4xO4hOkIMbLhhO5lJh/AiZqEsLpY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Gh8aTWam8eae4SJouRcYpYXDHqkSPRcmxcoMHQxKiwmi9Efhy6EyoaomITDDFhj0mLRT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a0f58aQ+GZ1t4eITRMbRSnP8I/5gjEmyhNhDgaE0XGqeEy4G7lkJiEJoiFSG9qLkh4Qa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kya6ELVCdCITEyhiQhscYlD0eYUaINFOcMSJosbCdPBsT5pQncUY0IMDd+iwTnC2TZcP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uP0yp+U/+jf50pi5w0TE+ckMsQW9KUomzkjKLwkaDRCC4wWFJRSeDY9DU18E78RrKG4N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8C2bnbSlKXoTKe5Rc3RIQaGhrEJhCCHmxXhB/wAHouSB4OCGsJEFhOBKQeXgsI2uUITt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hMLhvgb0b3TgmPzLx+/AtZRI2UWkwk0XIlFhKkGUo2TBLhOZUYUejTRcN5uLhd48Lemi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Vmjf2OCdCEEhrDFy5poLcUTyhDyxCDxRMHqLwWjjeiY/BrsceFg3GfR4pyWEPjL6kMND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Zkw3WaEiVDSREJTEFiZeix5YNaQaxR7IfWUYswWye1RSi9qYlRoaGviuL3PE7FESbpC/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BKjgqUL+hKkJJiOcE2R+bmxMo/C72hBKKjap/CSw8fpUBuBvNKXW7+ijzCIgn/BCHI+N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qJMMes1fnSeWPVdTDxSjZcJCLhaPSlKXD70Jjwa2hCEFhj+FfBdGIPSYYnPBYL9kGLzx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2bVDeFheghIbjZaXe5WIMTJj9JB7h9HGvP8AMJEEj/goaxCF0eVh4sKLUFAl/RhjQpRM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qGG8v4Fq8LRavqXfcMWjHOYJYhCZa+B6TH/8H1LX8hM8IulhcPCeFx94HY3R7nouR9bw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yvcIN0Tg0Gy8iQpB14i/4Uc4jwgqEv0gs2WELDPNGtIJZbyyConwNPwEhMXA3xamS3Ri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vWhvS7Ipc3omj70SiIZBCZg+udL0Yaw+9elOGyQnBMa5pjdE8PLD62jE2IbHHI3ushsb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cnOOTnSi6x7womJ4aHs9nlKn4HgaG54X+jV4MFQ0wxFGyjExZND4+VD1k1pS/PS7oTE4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tGsQhCdb1T+Ki5DHqPkSmbgx+dj1/kgcOHshMJjeaUpSlxyJE0Tk9CR4H+xp9C6n8ixz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fSgoEDDywh4SK7LImUaGn8VLg+y/Xd05goE7o8SkGtHl9y0pcQhRMIQmvgeigTomNs84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e9D2TmLdLNo8oTMITr4jEXngbYnR8PdavEyinveaIT3fQkfs8DYsLMTlh9CwghJMj4NNe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kBVpMvDwbhfhWyzyUTmFLpTyPVZ8FGrF00pczEIQhwIoNIagxCw/Ohvr8UFhMo0FgzzR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j61xhPZ5eiCFg3Qm0It0nRcp4mKYSdjEicDaQkwsTvg6vmSIJYzmSEssJ4s+HdUN/F/T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UrHSMjIQ4RCE6kPyNDHhYfnTOla9NxD0a1WHh5eIJH4H50RNILRdaVy8D6aIg10oQbYo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okeEBtsTP6Cz6cO5k+OExBOFKUpdAxEkW7Qa6X8lKilwmHcCYQasQQLBIIMWWhD+BDEok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/R4eEUo8JUVCTg9JjgJLC1QVGvSmiFq8zKEhcDY3u9THmbQYsNhisTZCWGJUNTKcF/Q18E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ITrJjIQ4w2cMKXel1WLi5uOcTKQkIIiE0oi4ItR5v5aU/EhoUTRkEUhCdNODLwhZZNE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QpdGg1PW8IJXQxYSIPdYPkY0LK0mE4Jj5HhfzMITLwsJlww1slh8H6QoPRi8E6NieYQg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QRRlKXD/N1kpS9k0mIhpZ/wD51IWkIQY8UuLBULxl5qtG8rjroLrREK7lhvKeGsh4hD0L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HkgkkKHLwYSITDgQhB4eVhI4dkILCRD96HqmJlGiY4wkeFxBIZ+y1kz0XuUyjRfhx8Ge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fKo9PB6PD+B6JavtmUiZbLh6Uc8CUHqtH3Q4Mbz6z6OIvCDxNFutSE8Eq4LOCLDW6hUO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SCWLkeRDCl0CFYiHEfwE4n9EhoTg9b0JlFj1pCZfQmPkhCCG8vNIPRD1CWbBjWqZYiXW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iiH8SEPuSpClxcjF0ejwvGzL8frCCHHLi6IIU2WV6GxO5SwlzoQh+C4Y3GDcRWzgcxz8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EhvFLsi6XFw3GUfiURKQ87kJjc7N4mkJiYoyCQ3hYXLGvwSaNHtREmrRiRqob+tlxcr40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0pR8roeqVEoNTUWS6F1QlWFxrGSY7QmHsvdIQQggQYhjweCmJyK0YybKGPRYJWGMON31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qEv0oqHXg+xRPnsILdYauDaQ3ilLhq6IeobS9JErzQamsuB/BNKXZ/Suha0uy2u/AQ3E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ijc4QQeScZhyJwMGwnFWlExIqDMQKjgx8rgkGht0OAbuHiFCEQmhYh8M4CaTu/RaQcPB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hjwokJEJstphe6Njw8rEJaKNPwzAy2xH/D9mMnX+Dwuq4fRPhWHu2UpepvLwtkLgevCw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l+iz+iEwxKiUHlLgSiG+CjynBtCGpcDTOCDKxyQhyeMO/B8ksrljgS/SBsUpCBOJR8aJE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jz6Q3BV/TjNwm/gw8F7o02WkIPCxSjGTdKhrokylhGE6oQuOBrC6Vl9CGvhRCbPadT6E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4vwpXDw0JTBe6JLH6SPEx4Hp5zSsd+iGjmEobtBsOYSDiIhiHi5PMEsW46LCEHB5qe01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4TGMQ9Ee8GIXaZcTFKXDzNHI3fT5eEsUpelImV5ogo0RiWGvhuZ2vCfyNatzFKVFWCGK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8FfulKJ4TyhE1ojxFKIY+OcFwUuExYo8M/DVoLKpvkhcH5idOD9RKGn6JGfkhW4xoeYL+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c4ErgpeH70PCZ7ygyE0R4W7+8i9EpohNFzqxIeWJjercGv4Nn0pn4Jn8AuitYQmFlog1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nywmJhkKG9PNKRDR6WYWbhPDykIMUg2OCPGKUbguSzChCpkJUau4X/CDGJQ1eCQS4+Si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08OQxcFcE+BuDkHvSDwneGSegXAkIQS7vProrCITLc09YhwWy541WJlKn/wAxRuKlGtg48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dsJolcITGGps0NYname9z0UYaH8D6V4GtWuIfuKONXCWU8KXJ5SHp1R8I5H6bUomJ4kp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ImqPCdWKXJKFE8MNokNH5hZaxRC0R5p/TZ4/B+6JD80WUQaxCaahuBe5W61WHxj80PHo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S5SJshiGy966jW9L1MPqkH2LLEFiJSaS5yuGNwPengmMTPwThKH5LEwSD5OKE8Cx5erg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bgbx/A9FhiKN8UeEiarC4GjGQ/BC4IMWUyiKXLx+H7omRWSahYeXpOSlPSFiwtPRMLF0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biGrxByNwrmbKxKLHmXHU0JCWKXZ6oauUyjYv8IXGXslRQPjtXInlRFtkwkTFHFmVwaI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ZQ3cinlic8DJIbo3AiDTRdlvWTEqLFM+9CVFwP0XJ/wR5ITdCMbDPwRDgur84WINEPHU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huiMSHp6ETsbHluBYaOFN5KGy90VCIQJBKstGLaTxCCUw8IbLm6tt4oxVk9n1IfPxplo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XoWGw0Y+cNTCENen7SspROC5RMTEEPh5RCPxE/wC6SMBqzh5klhAe9esxTliTEzErkeU4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iZuFjhED4F0Sxf6ReNF6hE0aC3C62mBsrKV+4J5ZBeiFvCcaUY+MP+ZQtGhluL+xxBu5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nGGeBfB5RBoTkhDwonslloWYhz8+BMfSni9aWqGFlvpTEIPjQQa4GkH0tHBomEJho8mL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LiSxRBclOEWj2oWJKEt3qg9EpIM8DwylxRsurFhuOBs9VrJipeiA1nul6HennRcrpUre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PBSjjA8wkp0NGLLFjzThiWeBQ9Jho8y1q2XrPqWGs34k8JZbR7wmbBKFHhEpyKfg2Zep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MlZdX7mBIhwPfg3qhCvCkIQguN/NWKXL9H1vRox/zkEzwlBo2fSnfJQnypEklFhrDRMJ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LeWsI9bE+EJtsSiEof8ABdkP3CcLLLPeU4TYWUNi4GUQhMJNErilLh4WH/gk0rG4N3R9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susEzEFJBEQQJIU4DQ1p5IhSHDoSMvQsEiovQ1hDeqKJ4Nsubi9lKsvRjdd6v0EkTHBU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kLCaIuFLtMP3KwPA6YnBs92J2KCXOW/MtEPSDghaIYhqk0dOdWQmtL3NazCZRdtEzkvg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DQeEwihwvA9Fh9FF0rA/MJkU3ouR9T1u34LJcDKXKHvgNTjo5ORIhvquXjkVHmBKCwYs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oTgWom6VF/QlEsectHROq4/LVaFxmMEKIaEjgdTIQazS/MsNdC735Cd/qg1HNv0UidhCu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hvLcxB5Xo8y5XQlZxkmeWjFrcjZXxPwbnKxNbjG/g2WU7LJlCQNpelCCWRiZZSlxGJwb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gp6NCUFqmUaEjyvReYsLql+s/wCSyymz8TwavRjRE0zcp4RRPDeHh8aLNKN/AhbFla3p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rsnFYsMhOugh5hahHSQhCYIYtfdilGXnDcEGI5mUcQnqv0yBcoaHqkNap6+D9E4LFPpS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atomGFHoeasCFwihPLKIXQmHhdL8E4WVyjziAatErPelE460TjKLjWSrEIbF0FGfBsTG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CzJosru/MMNjXepZHKV5XTNVKiS4KuBM9P+cILLRIMWGtGjJI4C4/YLEJnm0pEa4gg3iC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LW04H7voWDrw9jCQlijg30UFMWaIeUukx6TSZYhOBI8vcmroPQ/e9KzwQnvRPKY/B1Zn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e6vZdDgUaLHgmUxc6zdCSHi3PCjkJHgbhSlGLza4f8QsLXSzH8asUSEhvjRYQnC0eIK8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liCQ2k48CQo2NXp4mH5fV4EUmEPKExISHhRjeH1MeUjy35luD19SZiYreSujeFuH4IWVi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NPL2Xag8rDWq6XwevC/gmi2e1GOfB0N4TFhClw+huKjdeViG0vR/wN3NKJSCwbFyMTVs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r5o1iCcaIa8CRIjkBuBRf8IaKfSmYmeKQlFhPpTExr5x+cNwrwuq4Qg0SetkEQWG8rKy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sNbUvYuFhvCKPCVPMzb2sGiGISsfGs1eiEjzhsiWj40bmDQ1rLhaceEN3VJsY/SJMuHJ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fJSlxKIPdoZo0YhcUchD89Sfwha9EqOFi4nTdPTw9UuxMtHix6IX+kpapMoMvNFznGQh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J9PLdfEsPLbwnQ4hw2EKPEJuh5SEN8bpwujwg9G4qN19PrAlDk8GUW/FirDFhEHwXKwk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U4NwXcEuKqo83Ts/sJUJQpdEidiZRvvWH6GLWVIevRKxZhwtXSeEDgIl5h60uUywo4Ex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WEuRKCarpWGL0TgfhNFpY/Rq8I84hNZozzC8EG0WjDWUJRB6Q43jlz6F4wqLyUhhvLwl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x46vDyxh8Bq84X5DfKD2IQkliiV6NPzGz+gmn4LD2a1Xwohwi3qWqkycSZwN3aM8KkN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MJ864FqhY4DUlRO1CGs/jFuuSMerwNM83BQsFBJMcY2TRdEj8HusKPCx5jWi/pdaEMvY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WD2pR7EL+lhImITKx5wlhIQvGipMOYhCRYNiUMfg691eJTgk7Fp702aeDk9Eq+Bt6+FK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xR4WJ1L4VqjwIWEH1pEJh5MYmcIb0WDczKRlKUTwYrJ7g1lIQ2XeCxML1YD5wa0RqOba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uLlbzHguRcH8D5WFmEJgv1jxhOUeHIXouFmaLKIbEiwhJYy5a1i+1fCyXOUfsVXHemfg39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Hn83reuYQn9aY9SJlDQ8JD2SohBtC5Y0cctDUGxvYbruEqJ00pcMohLCdKENC8on6SiQ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3zvwlpSDRe4TT8IxSPpazBcYpeB4osJE/mEqIsfjHJRpijwsPFMPGUbFJRDbfV7PHYtr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LKQkQhb5W6PN/Ai44M2EGtE91h5T+pLE18ZSpB5h6SaoTBAuBNCH5k8XiEZBpxlOOlN0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CEM6choipDGcEUQvj8KNylmC4GwojehOdXCi0mtLiCNOdNYh+cJzdPWGjollZbwb1Svi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6nh6cXyROSjMN8iFkteDcrhobobL3R/wWWijNFQnVVs3EJ1XqXZOqE1evBZWWiZe3Jh3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f4NTDC4KhsouUuiVJ1UQvMJjEJusSJihvHA9ENWSvDwQvRqi66ColRJCEShZTKropNF6N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Do9lDgGrxBCDHpv5rMaUStX74WiTrMglo8LT0V5SvA2DQg3/AAbNVgKT/gn9Ql5BwtLL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llvDzfihMQmYJaLFGxMuCZCYg1qkHApGGiFSCUNSiVDVlDcG8QUykQQ2WEIaITpSF4TL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zDHhtiEsJvAOfg2e2pEEDUevKzXQ1qvBKYtykUpT0LyL/MJCURcMQTVJvgYFiQqLuYSx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6r4iR5SpAch68JN/UxCUWFhr+EEMSLkS1/TSPD1b8PGVlufPCdiyxMpRMp7kgzwIJCcy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F8IevP5YtOAhCcZmq0bwpdGtps/oQcCjeI/+lBoY9LcJNnBWXCPJ+Aa9CvZZ2eZJDGIu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Q2PRdKBZTPwYJQlBlILXgpNWibr3NKInV6BoE4vlmCGfxG69Jhol6JTFKXEEP4D1NFGn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eiEFl/LCC3RR6LWPjDQsIRBFg3cUpxhBiY8o8EzzN4ksoJlKkCU1PRYWHlYb1SxTHgQ8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iuUJIsIR5waol+DeGiFi0Wi0lGuBcCQwow1BY9PDkj+y5WsmngSPKYXGOAtcIY9LhKLR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9ktEQg0SQJBYbwliwTE8V8GLRlkNTT8nj8MzJluD5IQnxLpWy8iaoVYtXovLyhicORRs2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egZMvZaoQ9Vig2PAjzEA3XoleEcA7QsKfzLSZ+wce4oQnWnBCCKirByIJHmUyt6zZahob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Wq2fSsLSZo3hY9ymJno8tGsfpqmWgxZeEhrpWq0SJNpm7cSnDw4E0vDYy6edKZ4sw4WU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Y9kPWEFh6LJ0LzFoxKrpQmeIpHlYp7hSEzRXodCG61QvC4TzSjVYkNYJQTjTzo1ML48p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2ofwweicE9Xr4ImUhKiWIu7T56StSjdH1Umq2o3SlKXbgUWKOsLM1L0rw8E9EHiIavH6E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ZPWYYudFCDUy9FkXkwsLQNRzKlh49UKhiP4LFiaLjpTysWCeSWUsOPDxWJUNRzCPGJolD4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Lwn8MxMITwsN6sXBcJCQhxi0kOU/RiWNkJ9CGp0UJCETGp8yFG5lsuVus0on309Ero2k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wTuExBLZRMhwcDRIcCIgliYWX4PEHRi046MeVoNQh6FiLrS7LVLK8w2JlZQnjiH8DYjG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mDvRMw9cC82bgu+zopcXWjYeITaEJ4PkmRUsGXEkYxtW4CKP6CGylG9FpCE0pcMQanWl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F4JUf71jCVE2hMpjwTKNlHzhPMGLH/B4atcjbwTPFt+AYovPhS08bJ5Uh4Uo2JUNQjii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8IYyP0WK/wCR/wAD/kf8RK/OhZbhc/hN58KLmEIcaJiYkTjCcHWoPhXBxqM/Bp6RSjxc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EvmBGQhCEywlK0e72pV8jH6JwvUmI+oamYQmlKMXc9Qlh6omWzCPtuUsN5Txo8LFEKOJ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QgV4I0IQaJlvZudC86X8C3eiLMFgy3RvKY1wcHn+Y01j1q+p9i6bmCBqdCeHDFnQkedb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0Tga2WYQgkPchYeqzMP6XAsGLkSx7Eb0/wCSCWX0Io2UWEND71ledq7EUYlmD1glC/Aw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laGoZ+FhNl0PsXZCCdTMdDU2SPNGtHpe1MTGsINYaGsQhBCxMTX1iCR4UvXNEImzyuSZ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PLFhYfIvCXI2UQ+m6JCKPCQ18E1lPSlL8C6SxBaoNJqWSwn8GpiokJTDDUzei9164QSd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1mzRPguZKPLV1JUhMUo8KHofuYP4UIa6ViD4yqFgxqNDzRFE9H/Qzz4E4JE4HwJ4eZ1+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hOD3SISZtTHhRMoTZ4GXJMF6cuBIQZ6Nf4XN9DyuBMa08HlYQ9YQnWhISxSGxL6NI/kI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n9Hulo8UvYsPopRYPC1jghWOLzB6tjCeOA3uupuFOaGQQbSdlB9i3Ytiw1s3BOiYhyxM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OUI8sFwNlGIez+lK5ZN3mCEIQWIPjZImr6YJZChcJj4FBh0UQbH2JUmq6XssM/NVmieI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XVM9FwUuJuuzhhYauVmEytiDXYsUuq1TzKQSFlsQTKXDWE9heC0NC5HQxCboT4F2HrCE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g4LsnCsLl5e5InG6w9waIQYsLaEwulvVvC52W0xB4fBTjPFwNZRizCD6ITsmnjLw8wSIT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C/LMpYbFlonO7ytFJURUJ4a5ybLqsP62JpaJma3CxBudzy9kIeX5hcYVH/OLFOBdHqme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MoLIh4YlGUo3qyieiWDhaUXZS58j/gWqEzS7QWUxshPga0mUUYsQaIQhCEIPROFonhsU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mfGujyRsIJZIRiTxaaG2sVzccnOOTkjEmUYpS4Wl0TSxnO1IwSQbKUqys3oN8zELCwhU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qy4Q8IuijGuqaTEJhKlmLC6tlL3pi9zRBIWvQhGIw4G0hsonl5FwuCjzS5YUMTEWHGWs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ulLFw8zqNFO9kRBJDRNIQmSEIQhCYc4gmY4zyc+LAc55OSM5Lm4uEUv/AASE4QJH4QNS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KUuUyiFEUo3hs/MXHnVCCzN253kzgYa3XJCaoQ8KUuomNj4FYpcPtWUJl1tE6r1N9XPs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BapDU6HofU+qcYPlDUykdHox4QtE3pRPKwgggQRERBJQkuEJP5kmolEDDQkQmIJYTQzC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4V/wrK8lYzqlxc0uie1LhohMqhJI4OCLYNieExPDKclHhpRE3fRRn4YWMw30PC6qXsNl6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qFYg1o+NEJhPaYeLq1shBIXCGLR5Q+xZISo1MM8ZWvDfIhFw1hk2WHqsoJQYo9YTCLjg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BKEEP/sYoaZyc5OUUK6Csr+F/wALwQpRPCCSBtMpSlKUuSlzS9aFyJwW85fRMedq6Ww2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o48iR4ciTWEw+Ri1bDWGibrRiRwGxhaXD7FpIQ8YeLM4o5FEPBsMXQNDWyFwP+CifRMJ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ohCcYo2XoQuSDFiIaQ1NYQhMJacERwREQkZOk8pUv+keeSDk5Ky8VZWVleSitHBSkEFL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u3B/C3hLUhTMo1CbI/BrZLL6V7sND8wsrCZ72f8AzBi4FWTJhUuGSEUfUQmNDWFohstP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RJrRI8H5h+Ew+lFEFGNFKITd9qy9EI/osvrgpBLij+H/AAwozTQaJiXGRqJWSSOMt7dj6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Lmlzeo2yWHhvH70HhcPN4wsrra6PA/BsPDqJkTE9W97yJ4e1LouxYRKJWiHhBODxidjw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fGmNl2hwcMkJ0pCWFwV/BuhDxwKQg+BDvwYSsImf8kEwTEOeZqPD0g1q+h9UwhkxS4cY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oeiy8ouZn0PCwTGxvMxOyl1zCZ6w/RUTgLldHqtFj1djfYnhFBqYSHwEJj8EJlH0t6oUH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YT2vSnCBwGNbITR4QnvGBqiEKeHoWWWFFlPcQaM4iWHSG7jyPCWG9G92LqSolCCGNExM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ohiG6Yeh4Xmhk+JaLdWIPEP3K4petMT6W4XEF2JiYnoW7zhDCFxhiH1vFExO4QaJk8Qn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oyM4nH6RHAsHIpS6tBPK0ITaNQmE7ZgyjWPA8IeKMo9r1pYWCesw1lPD6EPe6Pdox4L0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RMIbKXEEiYM/NH0Xd7vuYtEEjPFo/BCwxDWE+xCGLgfBcJjxCDXzNCioGkh0PpSylRxI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VH8sJlBFG8IrpLD7n0tiaJEwxO6Xp9XxLKHYIb+OEwiYYkJDQlcw8aPdogtkIe9J3TRR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S7DykLjJ58KUWC0YmEJrOxYQLgJOtYWBC8iRYPwohokG8pMREUyHgmD4XBcUfY+lZpWJ0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lMNdDXshB4mFlE4IP51rRiR4G4Uw92t5hDENazMzMsWz4yuRIJovJyICVGLEwnhNm4J5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Q01hqEJmZJkSLiGM6krjIWHE5H4CY0IWcYQ4CZRsLDDkYo2c3o++E3WENzCKJjwMeauo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UxuBKP5izcLHo/RxYeiy31kPVPExCCQ0Qgls0LRX8GjgNmS85losNbJC1SG51o/CEmaE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QkOClLhSlz7OQ0NEIQmiXKWH6LgTKM3hrL2J4hBMQvDhFQ3j0Pg91vTe26JiPUeijH8DN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jP6QEyg4xNJmEzNllaLCfPAxBbJ6NYmIKkyqRMPMEhLUQ2iolOBofQhOFuEcB+BdBqdSC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9CjfRdEeOq2LaKIVYeCgswaEmyzJFGz0UvZCbzd8ZYmCZKPuPGlz51Jxh5YQTjM7Hxus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hQNZmFqliIiEWDwLzMORwG0UonMEHGTKRWLgOuVquFg/dEeBbJYao51SJoaGhj/w3q7C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OA2Fh5bFo3ifM8McMNC4zYLC4POF2n7l9bGeLDyhCdQ1H8F1WywaBrFNUs0yhLBYKRDh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YTzdaXUTEWyHhYJDzhCY5wnENTzFCTRi50Rs9/xPI6H+Cdqx4NeMQ8JluVnzC+pYeFwg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MIfa8smou0wxD2ZcPKHhLnCQqlwPeGNcDcYhMnhZUbCbKyhvFLlcdUxBdCz4GQSLKEIT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/AVD4jd+j8KLZbLENBhva6J5Q+mR5lk1fwNbLKcjaSGPzcilL3eTlhw7X6t1hB7rFH1o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zDXI1/CDyhD4EUfg+iH0tdCwspU4dF7jzshBBKi8g0YxeDjIjgfg/EH23aE2XYuB9C0W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PR4SHl7PuWJubFhfoZ5xcE7H7ilLox4F5JpcQfcso5KReRfwNoyg8wmFhCTBKCZcLDQ+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NCcKcFW6eHnK4QjjDcCwORLGqVH/ABgRn4etpstLrB/C2B7za6rA7G8rRrDyu9ZSHgme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pexFwyckEidP70Il6RBWy/GuD0IPGf8ARAlsi4GmRiGGGj+hl0TH0FrOhYT1JhEPGpCw3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MR4EFxweBq8rpXVKNfA3BQ/iW6Jlj+JalhiRj96FhfDM0pSFL1zdYHN9U+CifANJHB4e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g9lHt+DzNLi7rcnup4FqhvKyhcCZ5mGiHtO5ZaGiE64LO8T4rrT35llPJcI9Yb6FhvvW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j4l1n5mfLDaGPCRYcMPC1esJmE3pSlKIT2UTGLohOMrKwnQleMJ6vK6/ctEJmYXQ8GqP6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2JEGsvnFEEz9V1IbnZCEILnCY8G+xZYtvYlXTJibrrJkS5EtVB4FiYWGW/DClITR7Ifm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SI/B4TPwYpnBCarqbLo9HusofnQnfS6JnpCE0feeUXDCucYeyRMQnUkQhJoa6yyxZm7w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BrvSxQYnI1GVxwJSMRUH/cKPRYeEP4G5harzVKk3PCYnmjEGi4KlHlcCfGUqQIPEF1oT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faXg8tEzCdS4FktFlQEeG+BaXIhjBMMSo+pCei0e7JoxaQbLosUITMEsKLD3uVhLCfmK4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5IOIbjCVZB5RR4Q/ghNkQhEcxBwLx0GhYhwEzmhrMy5cpRqDyuxM0g+pYeRu/YnColIT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zgvSwkkEqE0iiEqP6DTsTEIcFGxPJ9jF1LC4mVFoa6IeFlCV0TJQp6RCJCF4MbrEwuxq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E8XKQw1pR9Ke6wmUonnfQtIQSG8pPgh5sheCEOPB86LE3eUfk0a0gqEEjRCRDWPGGuhD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lynbMNZQXmGxilwgnRoPBsvS2KNwuvIaGut9xI4w8LjLGTS7MXRhhng/sMntsD5G4PBk2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UgiEJtBbJ3a4eSVOAlgg1h5YYWrdMpRB4a0WXl6IuINEGJhISFh4o2hxohN0NXSl7plh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THGhwYmG52LwsVle7UPwb62MfYiDeFiwuk0guSaJi0erFhYY0NUdHmEhrRCFlCZW06H4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sy3sQ5XTSlKXCRDkSGuhCYsIlIQ8FiwbG0xsqPWDw9libTZdKY3cztSFohe6IIvzlcn8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m8EpllPcUpd4TdLSwZNUtGBOqrJJloWS0Y1i6N/IxU/ZlEIo2UuYLKUlmZvRSlIPRqdC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yNt4WgeGXofculD+Ihe5TmFhIygohq85fyeT9HwIu86kw3lvLw8vpmGJEw9k9PNHWZtY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vpfYzihvFmCew8MMHwHQkfVNHlOYm6FmwTosMbG7ok2JRDxep/OnBofbWjcEyjYhFEg0f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fqupT9HtMUolmYODxMJdyWXhjysrXiUuJhB4QTRFw3ohk6H2MR6JHHF0XJBDhI1Ds5nI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NEw8U4HqhYY0JwbD4HokQ0ILpa+GE+FYQsQg+XDzK4wohDoYhCfKmNUS6v3SYWqZCEWP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R6PVORLw0Q0lLh9ExCEJ23SaLzJMLSpIZbyhMonPUnBO4aGsrFw1qWGPKjd1W4ty1lsW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SvWlSTSEIQefMF/YkGIbD7EsTa5XvML3sYR+n58ZPC3WdExcUTIbGxoRB/C/gYnAsNDW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GidSZcNDRNVhBIWjxYW4bh6JDQsDebmYWjXwrqR6NZhCYSILSf0qG8cME8UpRCZB+/O8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4/Sl6G8JYJ4fTNqNl7IQjOOUnAsLSz6R7vPgWV3XshPdrWlLjjMIITx4IWYNDWnhyxX8E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WqIMTG0JiYxPJcN4SG9gmJhi6nhPpbgfI0PCFmC7EMb40FgfQgk/D+gkFPhZSkKUQ10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U8+MJjeSEELR9kLEo0TWYXQmUeFhqkgtGxvVy5Hq0NC3b7kulLa4UpS6LF6WtKLkI94a6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8B96EhIhME2SKCJY4LT80XS96UYtH3vA8vRSwfQsPpeFusIWTU0aHpyeGxvFLhonVS9S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7I5az404UwJlYvWeiYxD7mJHPF4Y1smIS5KIf8D8ELLWb0PaE2nwF4srLhhofSvkXTo3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8E0XQsvoWZqpDcwmEz62fanBrgaFquMPEw2Xa4WD60ykJwSwVZBMkTRsSLgNkFhZbKUu6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8WiYRRj+F9MHs8GuIJby4fusy3o/pXhBrqmz6ZlMENWIbF88h7W58HoY+uwunI18DGPg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LE8Uuizdn9CWIeReDwlyPzCcG8N9c3JwTuEMNaJEA9S0fdJq+hISwuR+fA+xYNH2MPV+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glkhSOIQaISDfU9l0Uey+JDx4F4PCKefE3PgRdE5ls/B594YmE8Io0L8MITZZQsMP4Gu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Q1qvgQxRqav4UPvWEqQGucNaPJrMEh6XveVu3iEIQhMJD4z4EQeEJWSeL/gp6rD1eMXg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wLRrRapiYwj3DW6RNEIY9ZpIQTgSDzJhsfUux4N84oR8w+qbrBdkGsJiHx7iYQhpuxLV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EPPgWnBngYg19qysLkmFxuWuHigy7z4Exdi5uZqlhBrRYfQsGeBuNlD87Z1pYNZtcDRO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0La4RCYZBJiQsJYhBAyZTnsYu2E1YtVo+pOBjDf2rUnC6PHuIKkhqZvqo+xMuqdsxMIQf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aiSmtrD+NKkGoL0ehn6PDJqhi1XJrpQlivwdFiiY3MKPLY2J5Et2XLF9E0o1xo80omL4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JTgYeHpSlzcPvl66PSYhNR9qJk1et/OJq/Mnh6SCWfB7nhbpioWXlPFwkP09wXWes74T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1l6pzg0RJ3zW9iw8XV4Qo8PL+hPpeXlFExIgtTXSxaEiQuxrD64TZBJoWFj9y9PRYWLq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wSGssWC0Q1hYbHuyfBMJ7pC41bukJhNExQKxq/AvR7XdbISINYTjDH9have4WH0h6rRZ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rN5GuMQnUsPRISG4XCUJhY/dlq+gnTBDR/8ABE0hCYomUcYb0hOt9bWl0RYLL3QXhB4hc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dVl6UpaNHguWL3LsSmVibPV4paPhFy3ssLKeEIfkeU83kTOBRFJ1HrPhDeTU+h+YeyWF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fcxaToWzQs2YpkyaeZLL0YbEvgnchMuieFnzhjY+tLM+NrrTKJ4wXWmUz1hq8IfDLeXz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Eo0cKUosJ5XQsJUY9kfmHhbJl1TDaTDZRD6X8EJiCDRBZYheDwsrLGLjLwllOicGNR6T5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JXLjWE+19tONeXUkIWaXFfmU4wuHh5WiEx87+SDCB41NG69bTJ+C6EUpehhOr+MMXo3A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eISfFdJuhFJh6IY2XReEGoMWWiHmU8k+dbrpbmg6ILpWX3rnvSDwQbL1LVIXCnug1m7T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YOGVUWYTBqiQ/wCB+C6F1ofnUsLRe4wl1P5Lh7Jbwgst6LFhywRd0xMWEnffjpRYZww+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70TM60+ehq5uUXVYIJIPgpMPVEITZkw1WHGx4SxaJEE4fww/BH5q+1H5rCavC9IjJhKFg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suRdb1RD3gnEwvShPCcbXCGswaxB91LssUoQYYg+hZZMpEILISITDW6CRCazDDKPplIe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QhjFEy4fVCatGN0YYkJCHHQSdH0snR+YSpBKZfRSl2b5ENEnyTLEiCUy3Cl2uyEiV499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yw93u30rE0WPQmVDGh7rWEEJMwhGJDRCEJtCFH0JjRCE6PRaP9IhMVki4TQ2hO9KiYkM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gqKPYh9FL0rCwsvppS74ND4+K6pYeINYQutCwhI+xQIr4N0TZ5uKXoelLr7qkQQh4JYW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MiONFwUqw3i4uzeFL0LDx+drfg1NUIgTCV4NkURorQkKXK9F4INDHluMUPC5fReyLKGR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a6rhKiJIuHyQg+C9b3Sw9IMWi2QkLKPIS6rhoNRjTsuJ8qwshmx4hBoNC2RM3VFGPV4uF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1p1DWiCYyfBDJR+nMjAgaZDSCdDokb0TBvV6e4ey2WVpBafmUREw/uLlLRYbhdH0PQkJ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QwxO1fWWNEnmGPnWEEsvFLlapYY+hrfweqKNExN2gkmjgUpWN59Y5O5cDf05CRITgeYi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A90foxUNTRYeErhJn0RiCDKYuCZ8whuYfStBFzfjhBsfIsJZaJsyiESkEiYaIasejc6E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8Hmi9Gv0pyZH5iTJSQjzCbQmGJC6H3CD2WacHA+RMJEIJDR7Vj9xCeS3DV4MZClxsi5g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UpeSlzBoXAs38FxYXDb/AAaiIJJFGxQ4ZB8DeD57Vg3oxaQfGW90hImKsQmjetKekIJH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EFHut2olX1LoSJo14GJCZ6MWUxOpog0JTpeHssPRB9lHiiz7GE9EsOB+iP3I1nTxNCbpi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mGcipWXImXLzRVhLkTEy4/gN5LfhvRCavE2IPjRYuZq8LPg3lcDYh6Q+1I4j5H/gi1UF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4mXquRoamGUuE8tU4LEHsmCzCVw8Gkyu31g9FYYhYMaMbzJBs5brRaGNYa6IQhGhUswg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g4nzoYVCPDaEJolDgJ3D4G7otH0G4N6rPsms2hMMJiqdcIQn0pEw8pzbbLo25Pa9FcFG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2Wj+C8BROkEwz3lMow+cPW6UWqIa7fSERBJIR/hf5LXqEn6SJDhjDRM34FnkcMH1QQbQ3x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w/B6pix670J4fQSollIg/iLVCwxrEzfjpQ/TxuW3LdYPUJ7hueqYeFsvIg9vCnnDPeHh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XmGxYeBdiw9FwLkfI0iBmvxn/wBFZKvhWjes3TLmQpRMhR6VbLpTF8ConpCExMoTViYf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xEzZcpUjEiEPCw8rKejYyEJuTGi6U8vK2Xq+MRWEqNdi15DyjyLalLrcpYSCGx4bJvCH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0J4QbRKoamIWF6Lh7rD38C53SYonpSj0TMJ2IgkQSINcYNU5MNBZIQgkJaKNDysrLzN0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EH3PPg59H/0SuC5LturDWjcdl1Qh4bw1hYb6oQnNX4T+N3hatDxdFiwujQ4Y9lLlZfQR7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w8rZ/DNF6cyEGxcrEJmE0JCRMtj5GhrK1bmU+hBoN0QuGGhrZZY1v5yhCaUouA1Fl5he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u6EFi4bL0fUlq0KhR4pBiYdRSrRYeyG91g0PjoWXusP8C4wtXlcaJjfyNwuLCy2en5Ez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9CfGEQQaHhSl3WHqjwesIWIPqe/jtLLwsTDx/wA6Zej5EPA/gWFhlKIaGu1soncQWPAn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SlLiF6Wwwk6ENj3vwEQmtwbzSlKUbw18CLhaLFgnQlE7huDRDYbxD0p4URCE0PwTF6mt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Vj+STw8pUg4Q+pCJwNBvjQvNEzjrRMPC4E8kG/BDeEhqCy2NjZRrMIJYDc9wpcrKHpQk6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SQutFpS4X5aUotFq1FjZ9DQUlWGxilxB4IeiQhjUGstiw8a0buEsNaLL1SPHSezHokNx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7QnavMPuQsPRHoeDykJCUXQaJh4J4eEITHOECVCWD+J+9UIQuX1XN+WE0pS7vo8QmPnD1a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iYWPKzRbLKYSokaJGoJcD7kqiDQsmr6HtR7PquVoa+B6LGz0TDPHuWJhiFhrgam8Iv4L/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XovVMJUgtKJ6tEpJ0L5Eibt9y4EPDINQW5ZWJloSseG1PKKirVYmCYaDYu82GiYXnUtrr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8aEhsirEZhCCWGXSlGh4WGx8k6UGLP+GVqVRyclZwIL8V3hBjJiYnxzQstZvbdEynBBol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PNVmjfdplcbODjC4GHWPGH7hYnU2Hhj+Od6UWEIaE7UNzRCPAkIJSDKXDeWtm/B4J2MJ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cPGsWCFo5yqL1sWUUWfR/S8ImX8rNCdQ8NZeEiTe5/NT6SY8LL9EPgbIIPhQfemXLY/h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bpRD6X0J4QQSFzk2UTHiDWy4KXD60SyxSj0WJMMSHEMQhCYclZSlKXdcYpcHu+hvdZgu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0IXiHlkKFIuMtdDc0Q9kPCxMLDHGLCTB/EuN58M60H7hlwviLHAIZWN1omXCDU6XwXMI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gw2MeIJYUOGIORu5u8whM3KLhMSpBPrXGGyj70hLWyg+pj2Y11eyLilF4QmGhOZSrPBj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wlcXOJ1pCQPD0fbNUHFhdW4UTuj2TE8P8ynjkPJaNHhMPCwvIiobpBuDYszuhCEHIoEq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q7zaEJ0IrKwVDcwcap8qEqIeXzlK4JQmCY1ldcyUhCbToeIIaHq7V6N8ZeiGvieB9K2Wz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V6sHhLKcLGLg3dP34ULEGiY0RnOLutl8s3SEiZYnomy5onh/YY8R5ZcNUkGtX1NC6G+5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ctdp5WXstXsS9p9iGhbjCDwswcGh4JBvsXdcrVYaHvSoqKXLwt4QhB/BQp0eCw0J6rgpeh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MWHolhjer6YJUSyx/D+4HyhuZezwt1lomE+YQ2Jl71qNTX2LzA3B86zf96m4XqbwuxCE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ITD464JZCkg8KJ5aEtF0UpdH8JcFPGVrOAhPoeq0QlMUoxogswhN16TRO8DWeO5CyxCo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6H1rR9aZSiU49FECzFbloWzz+k6XhJlDeEylyuBcjH1TeCLBJorOBIkJ/Cj57KC0Orhbz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JmsM93hCCWi5EPRvD0uXqvSDWFyLg86tdbwiEx+i8DQiWF1/wfRcp6NbvRDwxYP+Mf3x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N5vOgx9a6YQSEmE1P+RYjlFIwqOMrC8KXFa4WizxpBda+FCILT4POEPZ9SFh6vs9aJu/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xKZJXrQweV0tpO9H7iGiYer7my/EsP4FrMUX9FNxhMMg0IyNP8IzlFFC0l2gv8BCx4Me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+H3tOB5LDU7UPzWtR5o9kKcVoulbPN0WHolYkQauHlsuGidH7lvqXWhD6lu2UuKLMBq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IiBiMjE2V5UFWz6Es//EACgRAAMBAQADAQEBAQADAAIDAQABERAgITAxQUBRYVBgcYGR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AAgBAgEBPxD+2/8AgJ/6NGQiPB4KX+T7q5fpXpfV1cNE9q/8MX9dL/7MkQ8Hgpf6l4Hi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+Fb9nx6byv8A+C2/UvYhkEUpfTCCQvVBkEoTJ/4N5eGIXD9dKX/3rz7bi9KH6GPifywn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tnooxf8A8B3+NiG/mgtY9RP/AALYvU/4X08T2QnC/wDbKUpf5mXZ/KtYyEEyf8IQhOKX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S9k/lYiC5fCJ2n/7PeEv6G4N4hLqE/guvJ6YQaJjxP3ovoTE+6Xu+hicJE1PFj4XU/8Aa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gyYil4n8rXueNYv5Wyi9MIT3waFya/hX/tLF2xfwN7CDWpiWz+N+5ixri/wt6v63qxDY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C330nsYhbPW+5lExP8Akg8npq1i1rhP1PlsuJdp/wAHhcQeLhRl96/9efd9jxe2Y1MX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6m8Tx8sTEylKJ43PQ9QspS6vZfSxLIQb5hOlrQ1i/9weTaUXreQnUGoJ4TKX+C+lvhL0T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3wyaukv5npsb4glkJyuHi/wDTF6F/a+UqTWXpsSJ6kJlExe94+JjYtnb9Cx6+10l/O9vC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vL/6Uxfwvh8r1TH6oLhsS2l7mtIaPgmLqeh4yCWUbxYiczucv1Ttf0xijE6fE2lL/wCS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9bEqJfwNZdEy4T9TE8YurFzB9tZSYtg0QmpbCCWz2QnpYsXpeQhP/AAb/APQ7kEif+Pap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ouKN5fa/Q0Q+a+oQ/PReoP3M/BeubBk/8O9X/hJwveomXIQS/qmT3tlKNlKIa7AkKyiY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DOp/4N4vfBonEJ/4xPKX+S+he1jITEJ+i+p68pSiEXW5/KnoapAQhec+eYNcL+tY3C+56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bLwv/ABc/un89Lt97G4Xj75f8aQpzCcMaFpj1iY2pCnC/kmM+F2lKvWye1kPDHysmL1L/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f+FmQaIQg0J+hdUuXpbdgtffwo0TiavHqY0ITHkyDxIS1CWLpfwP0Lz7ELYQhMmvF2uF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L+m8T1TJzRP1NwvUwiCRC0nfxlELwSHxerMJ9QYz9PjEsao0QS5WLiet6tYtSpCEGhOeti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f1TiE/nQ/wC2lyai4/XdpeYQfkmLia3BE/iPkkR+EZGRnkuQh8cXS5RPKUuQaFquJk1a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wWpTi4nBP0t+h9vrh+psokNf+JutwXn+hvEqL+CDZfU8TE4LluH3tIeMpRC8kgtbH5yj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yDXoTG9Wwm0vZMf8VG/IvRCC8cNzK9KL0xjeeHzO0y8X/wAPSiX87xcpdrilE0NcTKLp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1LJrHqKfT4MIbLtKJPY8mJNSuIQgiE5LUQSJkJy1/GX0WrJk4WMeEw1/geJ68pSl2Exri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j1L1PFTzwSkIQhBL1pjQqLjF1MfgbLie2Cfwok/wbDTRWUYg8eu4tTxcSEpjIQS7rbi4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xIXtY35KUYfKewhOWh8IQhCCX/i25/exdIYuXw8QShCE5hPQ9IfOL03i2NoLwJY2l4L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eli5fzFtxeivRchCs8iZfTPUls162fRaPzrFKUTKMUbmExjGy+2f0L/xjZcWrVw+YfOl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YuLtGTgayjdxfDwwnRBuSCxelk5by8BeihLlMTLzSDy9r2opSl4swx8JEycJC8ehjGoK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+l7GtX9V5S4YsXqeT2tTZixZ/geH0VbSo8iQlwx9GhDwlcQbyYkQS9r1hYmfHbRJ7HjZY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nMQhCCFy7CC5g8bHiYmJ3+19LmetP+dvKXp4xPF4Ey30XKVfwonHiF4Eo6+YlqGUbyQa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L1IfMGsRBa+GPmehtWLpcz1NlwmXhPhNR8EJaujbPOTGsgvAn23qLtF7X/WvUu32teMW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TPpMXtnbGj9Bli1Y2UQ2h8HGLmeuQfof8kgu3q9dUTxsT/jbpeKha8TGTG5txE1Dc4Qh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8e1+l+lr1X0MXT5er0TUPpkPhcXpfS2rKMlR4au/BWXl8D+5QgPt+o5kITZiZ9PA+ITGv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WJj5XkfoY1jy4nBslxMg8SvBoNoovOMRRLp69hBeODc4WTF7X6n6WuoT1MXLZfQsox9K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Uva03D/gbZ5EiZ++sl4PvPrGJcvWIn8EJi/iYxa122Mb0sayDXCE1xThDIQfjVGLk96x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8Iyeq8T3EteLKXPv2EsSJwLClKyjyeSiIQmISpBhet07hYZS4setieP4F/LSlmtwbxE2/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mih+cJGpwyavc1dXguMQnK/gb/if8K5bhaT1fMYyCQ/do3RdsvLXayji/Y0JY16WqxIn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XLy8vdG8uJwpdWLRu/xIQWQhBIaIQXgZOIQS1K9vwJk5pcT4a/j/AAfa9NL/AC2FGEu0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nbxLZrITqczKNlrEIfMXoXDTJr37ybNhJw9SJ6Fj7vuXKV4R6KPEiE2CPuJ6UhLq6bPn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P0v+la8ovQmMguH816kLF84Qa1iycvZ0eTiHwJHwUvTxZCcIMfBMuN4ILGTYPsoxMaJ0n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ExDybCY9mXKUYbKPFAtkFRR5RP0J5OXkxcvulxiROG4XXyvY36H6YTtsovW2pdwhO5rF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mCx6+U/P8CY1URrYJYSmNY9glkITgNY0Pr66uJ0aEsa4Qg0QhM+FKISpMg1k1cWLH2xK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4o2JUS5bxY8a1P2P0P+FvsuKN5MT4S97FzZ0x9ELpDy4vAsuQnRLyfHqXoeGhYuYQhCEI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9pcNTRLqE9EIQhBDE8aITGiEIQWMWLbiKPn44ncIQS6fCetExex/dXMF/BMS5WUbKW4x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kxiELHjaxwUTFy8hCbRMTPhcpfYQgkJEmNcwgxINcIQSIQhCD9D4Y2ffLeoQh/oNem+G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sT4mJUmtUSxY8S19UoidofbfpfufpXvfshJi1ija/WnpCLwQXnGGIS2+mExZRNutn6fO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EIQnEITPIl6H20NcMefQ+0MgyR95YuPCG9C8fwNYumG/Qv4IT0z+pjLzfTPUQmtD8C/I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R80i3ch5XwUFQ2Le3zBEEPKEyC+DcGxwSf4DC+4to/g0wXcITuzb72NYxjWfY9eLFjQ0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NfLGTmCWNwvdE/QuUMTpYvmP+lfwzKNzl4vVCa9XpeuhOMWF1ZBExix4tQhCDQ0QSCCj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tIJiYyA2JFBryIQ3j4IXre/NbokNwvuY0NDQ9Na9LhrEqR+EaEVza4+AnKEJ6E+1yta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5kEthCex6y8P6UupUk9U4n8RxjJF4fDEUYxfcJaxuDfE3ovA/npqMXKExsRYY0VEglBus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jxqXmlPLJ72MaGvOfXDY/pCcQVCUxqocEIMJZRYXraGvesfcFq9qVIQhCEIQf8DHrylG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9ZINzOFrZ9n0IeLD8uCkWPPg8GNjGXhY/I1NS1K6tKYWsei0mJ+r6IbE38PL6SfP4aUY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eEGtKGNC/wAaRMb904hCEIQSIiDXF15SjZcXvfomQQmX+Vj5XsCFhAnj2jxR/SExMp9v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eXFXBIceUMQkxuIasU8hD5XCd9aJE/0WNlbEi+18NZkHjwhLpcXhImNUg3NJxPYmUbF6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SeJS7elr6SF7n2+kLlehuFKUQljHrXrY+CMkLkhvKdxjx9D+8SiQXh3lE0mtM8T/AELj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vkaIR4DXoWLE4Xtqi8FG78F5+k1sYSXF9L4hOHq2ZMb7TG9a0TaEY9RImJEIMoU8CHg8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xL2rWQn8b7hCEIQ+F9t9qct7c+MhCBxlG4IfpqjHq7pS6xhhvzWuIYauIeMbpfRIYspS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cmTj4Jexctjd5g8XrWQaIWNHk8s80QjEKzJJEir/AEbEkEbSlGJ8PFrV08Ol6l2/4Xw2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IQ+m509ZBO6CQTGuEuKmISG4NjE4NcaPPzj/AAL5EPIeNCfufIep63CgSyiEUTLi4eKZS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fdvd9D5Xd7mx7zgHwKiOA2KG2ViYuWJiHy1lEyi1rUWFxemei8BsvrY2XGF1CDxPZ3RY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ePwPz0hdWxj6FnxsIJDcHQxRJ/o01rhsflk/DHnY/gkPofl9H8CZ5xatXDZRCeLFi6XN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6Xq7Cail4SITIv9PBUVDgn/CTzKMTF5ZT6sa4SFwxcThS63MbIJCWvWpwhcJD4pS4lryb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4uEtYx4hY2N3Gp0/uJ+MXCGMSLBunwfcd5Qil5aPAaPETwSDWSUEmxL+iVDWN4x8NCQ0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fGK4lfAo1vwQmoSGJTtoanBCFi5rEvT4KN4ywRWF0ly7S/TweCCSD/gsVYeNOkIUO8gh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8vWnrEhIhOmhrUN0/U/4HkukITq41nwWMmwm3Vi2lGx8vhkIPKJlKJ42J6wvkmoeP1g0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BPF88NXiYvol62hrghdwXNy5YXiixKZ4y8BeeG4N+SlLqGhPDfmSkxiDCQlNaF6miDF1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Nl4Y1qE3t9VLryEEvU36YPp55E/QyjYuilKXpMbxk4Q8LGjzEpwvp9aEtY/J8YsnCxZSi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D6PrGhaQu1jQ0JidEUXPg8FKUuKeBqhIxso5G+E4UfsOsPxl4osgXTEiExi6Sxjy4mXGQ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poYmJlKX+FBfwKLqaxCRBYuENko00J4/lG41ZJ/wNqNjpsXuCQ1iILlvImMXzBOHkFl5g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eKE8k2EJiRMmrWPCUJiKXRmhO48eQYJNZDKXlsuzPvEtbuC9KEx61BZCCWshB8XYMhMT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cUpS8ohCexj1Y8XEFw+GulxeBqjUxsYhPbxRPrwETGP6JcapCC9GiQu12nkJj0mNC2ng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B4PGMo2L/Yii4peFrGLYNBuj/wACYmJjdKXCeLfsquLqEYkTEJfwPF81YxrExvHpQmP3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3Lwv4Xs4XrSJqCc3yyCHjfg/h8GhfCC0JYuUJRCEz6IH0fp+sLF84b4SJ0saEJ43AbD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pEVFRGlHr4JhcLsQpe0y6lqGvjEDQn+HgKuSQvBGJkKxBuiDUJP5GJbCaxq48mJUSnC24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XpcIvS9M4a1e9rC84sQyj8kEgmfQ0IZLiInV5aIJuCYl2hvOEqILGPiCWQjIQohSCobT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iezl4XKPgyDXkTF7Vx9YhK/RJIaMSeAhY1hCaNEPggyH/I+mx48g1iGqL2ruE9LRMpSl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0L1J9s+PC1s+Y38BcNDEEhdoTyQSKKITSCDwJlGxMpSQn4GxiKa/hM8B6uEiLaeBrSZf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qD1ejJ4yw1CAkxk98ZBi9K4WIvpfvWwhB1o1OEIpRedov4WfvCHkulKJ6Ni36Pjh4NCw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mY8BJiVIQm1CQbxRMZcJ8MWPXlfBk8CQ/AvK7eJangZcZ8ieOEyrGJXg/BaQhCdLijCCQ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oo0MpiP0SMby8rtoUbFwvZCEIQn9UINEnF1eBbNXufX5sIQjEiaieoLWQTxiQtaIQhCE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opRschwmXHpog0JeOCRPSxeXi8jX4JQa8DfnK392C8DQkQZP6NV6yjVIl6UiTWxvF6YJ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+H/Q/wDB5q+iE1lLR9Fp8hCDWUvqXC/gnCXFGy4XQkNZBISycL2oYv4Fn0J4shMjxAlC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+tfBDwISx+Ro++WiZS+l4h/GLG4WnwajePWIXCxsbC+CbBsuIbg3VxeVqU1tIWonMH4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1Gw1BvHK7bPo1SiggQRBz9UMaND1YnUy8L+ej2EIQhNSvhSjcLi7peWQS9MEiDXTQ8FR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xRcIYnk9rxhyEG5i8YQfoTG9f819YyYvuNwZa43iGt+F1QSJEH0/cn48jZRlGxIg8TPH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5uLGJigSeijZ9EGIQUVY0fCEFWJoycLul5vte0pS8riExqCL2QnT7aEhKeujY2Up5PnE2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/gg0RE8rixDweQ1ClFw1lLlEos+hjHiQj4GxiF5R/wAxCKXhKJGRMfTY3BPhlGJi4vjh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aEJlPzGmierIQ/wxIIp3ilG8TyLHqEoTYSz+4kSJyoj/AOFL7xBdIeTt7eJkxdWEEJkJi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6G8Y+G6UuPISa0LPDn95SJ0iE4hI8NXwghigalW0Tx+lKa0UX3HiHT6fJ+6hrn4z8rilH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g2LeE8XExiFj1dUeUvpLLiWDRQvAsQgyELNkM/KE01VjIIm+oanjiCZ/BdYOPzEvgJI0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nE9TY/QuFjFzcT9bGylKMRO5wx8XUJiWPEvImPyLaIfT7peL5gigt+N+C0f0QnwnBv0Qv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N+dWl5HIg0GHvEEPg+Mb/wAIyMTEiQaECeSCRCE1SPIsfZiBeViGD9TQ2XSxiRBLm40Q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vEseNiCE8vQSGFHwUv7cNXwV58G+GixRY8Y8lkKli4WrX6HkJ0u12vW0KL5wl6G9ojxZ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fbeSHmjwxuL4Eoz48ieLh4l0/KIf4G4IYvDH5CwaEqJJCIRCoqJD8ck8H4MYkQnbQl6G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l0PBBlxcTEMb9D9MhvfiKUpBkENlFjRDVkg1iHIQVNx59fg+ENgUSx7dhhJfwL2+F1P4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SIT1LhuDdF91Ma1Cdvt58KXzBDFiDQiLLCEEhLZzSkDK8qNtiIPwIfZBqCfg8UXQi4h6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xn5xCcFoa1wb4MaWJhQKso32h+CUa8dVxcUfXgeLxhJhQeRYTIP+CEq24hr0fKYRJXpj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vdMaITF6UT3snby8kMXc9RijR44SyD5Xpg4HYiRjIJB+C4S19DoijE/OP0HnWOqtGSTr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8H4O/ooH8F9GrxJNEGJYvg/hRKf4lY/0I+Br9IYm+BBMvrf7mijxDSUfhicw/JGheAnf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Jy+IsuPEqQgkWpQupzOGMRL3kSkSJBo/DFJT35o5eB+8Jn6NX7kr9L2ve1kEr6GXZq9b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s4eJE5fTxIhn0QxLj86uoXD+avmJHwsH34Ggz6F5INGN0X0lfR75kjwWsf6HH9xfIiIV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LweWJD8IQbb+CYRkxoaE/gJ0o2NYXFwxDEhDQ5H5CEr+6tHkIybMbpDwnh/OEx+ijevI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koRQxcrkyot8PgtgbN6rjQTvsfrYnw/Y1R+BP2vFwvalwwkF4jdZOEydIXDY3i+DEW6x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SP8ADBUkWIRJjha1Ef4kMmCWCViGDeGEG78F/UMDR4Tz3DyE64GsTFzYNlFrHfYrhCYar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8Y/4Pjo3wlwuhB8DZdn+H1FEecfliUUXoVLWN5CFF6VreBM8tb/gMWPFt9N4aokN+psv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WxAhBoZdfg1fw/7J+j/gY1jXLxMXJ9eGL+Z9bYmvlsg7/uUbyDyqeR7R60KEIf0a/BQn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+CfiYhBI+hPAkpq6lGowbQhEsg8yXF5IaJn/AJvihS6x4kTt/GHPjhil4uLWowvOoaEh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CHwvJEsnKF9HEJvAyj7Xb4o2sbXqZdfseJ+u8vH4E8vb7eLiwuPB4EXEiHgiEg840eOh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QmwY0IWwGxREy+CeR5CCQ1BKkEDRB6l/Raz81FyFYlofiDHkVHkmfuMhB+MmPrH0YmoX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5FiNfChDX/UJI0eWSj/4K+Q8/wCDtMWkhIqW/aGhayDRYhUPITIfAoK6XlrEJDZT/wCi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U1kGsaxDyHihfEPnopp+Dr6M+hv2XL3BL00XC9LR8F6prx48L3L0PKIrBPGTeUoaIeSD3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QmELWF5Yt+BKyEP4CLsIQg0Q8z+BbM0vwf5Doi1EyYKMdYLGoxYh5bjRCHxiWNxiah9Z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+ECa1CRiX/LpXPJH/UfG/uUZRIJE38GhicGRnwjjZ5h/OZy9oxsR8Ze//gLA/AmQ8h4o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VWJEKAb9CRNvqSJOITidLlLWfQmLqEJw8hMSMQvTRel69YclmJkFxqo8w/BYvyHyRYi5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0T+DbF8Y2UaiQ+sGq1doLf1iWS8BP5cPJtV/9FrE2Zw8RKLS4Qn6L4MhPgSgvBf8Lwnc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fq8cPbjWOQrIJYv/AO/l8YX8yJf5H/kF/hR/8PJfUKzwSljGqIMyFIm/JBCE8DcE9vDD8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SCEo0moxjEJCvJJ8rJPHTEnkUvAcHnuziD9CxluQnoXCE7jRBDw9zwva1y/J84p8Hjc1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eClE5i3wh6/o+MHeEX+48uwTqJl4UY62SLGG74E/Aq2IoJ5GBNMh85Yi/hfRInS1niH4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Fg3T8HETzRqI8nSjZejaQyymJwYp/njF52E2kIfgy4p8P/Rehi0jF/pj5KpWxiEpGTYs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JiWR2/wSEeB/g3mvLEr4sIeamn81SfoNMvIvOh8kOUyQ8riicJN+EeG2NmidoYkTmYia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hP2v0/No8RNQtfSEmLwEsWNvDweY+sSWoIPnogt9FNSM+2WlL6BjYxInkSHwJ5w2CcX+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WL/pGPv720X08BRZ4FN+WII+cNXg0JcGGhVjEH43zSxf74b2GXyKo+uE+UsmLiPiwv8A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50dhIixAw0TE4J6PuwTuyiUxFIt/rFijGhXo9H3RteRSUEfphpP6KJRn/ACDGXn+PiyEU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Mb8FEfSD5Q3NXK9yGhPUa28zl8wT2LWLhs54JRVU/kXbPEP0tEy4uLhDyEFM+Ca89WJV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EKyXjlJ5PjiEvDHP4fMGv680XD8M+R60KI+pqENEwoIPh6jsiJZR8I8H4UXGUWnm3h5p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/LvTQyDFwLuJakRCbGb5KFBbNJXHQmJs87+EMnM3xj8GoQQ1UewIOlD4nwW4+b6hKkGv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uLzMfbxEJwmPt42Jixrr6D9BBb4Sx554eWflifhcQvo1eKL/AHEz9P8AJjX+jZR+Yl68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xFeD46//AEfIj/6Q21//ANCOEXS3AtL/AAe34PrsZbMo9TnH0XjI2QRMaPmTs+mPYQJ/B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8Ma0Xw8ovCPNeYqiT0/SZ+kNY1Q0GNRDyvmlGyE5Vk34UohKF4X0WI/5rJFBjfAQRBoe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x15wShrE2DGNqI56uDGuS+EH0spS+iEJixrFsILmlw3C7ftglRL0vVqqv8PuRT4G3zyiC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/7CX+jdjfikn/AHPoMY8hPXn0U8oq4R+auv6hp6fJPxDHMj+FqH6ExPF8jxpEEkRCXjFl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ThccoIo8a/RTgbBsylH51FKUo8hB6bxY8+M8hLr9XCZQZJKpPgqjgHz519Q+UNKR7ooG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4xJ61p8pUhOYKNXL8Ytag2TZsPj2waFs9s3/ALiFw0+j4A//AEc1Q3+nnnHwu2XweHB9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BY1aikfAna3M/wDqCD/sQleB0TH6ECSHgW9rtFEj5xCT9F/9I8ZCcrfx+CkuPnoq5t4f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eGHhB/ZqQkYkJY+EygX+a0Q1di3GLtP5Z+KPHDf9KJX/APmQS9xzcVbbl4Y8uSahlFlE9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NfwXRvR84h+v4L0vhbKC1Ji48fn4Pbx8PMTHt6mIj8Cfgf8AD6JZ9ILwNixI+OH/APiy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5wGOHo/9PjIKhjR7NWIUwmIfKQthO/h/6Mv9IRpxkGQnMEkT8EFJBYFRRUeD6y4ZfYX1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ZosREQSxjoSng+MmD8CVxIJF3CZOX+b9j7o+hCkf6XKUbSVGtj58gv0G/h++I+H2cRcFE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YyE2bCYuELbj0ofC6vR+k2IfcIIayFE+2XtdXwJ3yi5DxB+cbxMpenxDwGxPBsRRvTEf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p5/0TvwQlWS/+CWn7jRVkWf+lS6v+ixDkxloNb4RR14RQSx4Q8ThDjamiE5aP/6fUeda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LZqYmKmfNY3/AKOo2f8Ay7h0ASxMuJGT+P8AyJm6yGPFE8fXxsJFb01iRHSGFPb9FnwW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4xHlH3hq/RzWE0Xhb2GR/CFrcPEPiGPU9YkTbiRMWpHg8FxbCex4vAvPf3iGX1fuQQun3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GLZCH8PK3/g5zYxqauniWtWJDShRfzF1OFouVKeJYYH4tEIkyMj/5IQsv+Fx/yGZpeRsH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xlJjfko2pn/zmSIDxpP6K8Lz/g02jz7jKeH0XiLBQguMoEp47ZNfqL6Hw0LHyhvHCQvH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Qm2Hi8DX8EA/wRSmlBGkvvQ4WVjJqxDRCZBrFqKu1/Ax4hO9fRBaXofgWQguWPGLj4PM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F9HeD/dNHzExPil4bh5MQl/uJGwkKsKEEPuk2b93ym/B+XWeLkelIiaLhTEote/RJoSe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LLzaa1RSNXkk8FGxhV4Q6GmQSuLffRHkEq/+knoYxSdofkfguMWPaN4+SCQli4pcghiP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/wBGtH9R/wAXLY1lGoiidV5bh4T8XEyTFj16sJ8T0rqbOGvSbzw/S4vmtj8i5fMz41Mb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15IQlITUuHFYlEsaGITITF9H91vhY/QUv8sXccH8BP9H/AP0JYnKpPw/+fjyGEn6Uy3Li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KXEF3c+T+CetH4Z/kjH8Ei/Q/wDm4oKfghH/AP4nxglIl6KfZPHIR+DEiH0eMnog0MfG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/MW+U/wAGoSyIeAy/5wzwq+sY8II/3LlcF9HNWXijeofpRCepe5Ms5ZCEx+l+Xix4sYuVz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h4Ikv9B+db9CxIfgbPrEuaEgvPCR94ufv/8AiFj+Ej5qEsc/SYoon4Hf4Bn7nn4E18iR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EIQhYWjTFyx0C14Hwh9HQGp+HkK9sACWvA/bG7+lG3lu/Opx8EFqQ/HdL6JUKfrCGPDc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KXEfL5wmzGUwmMUvE4ewpCcXV0v5fxtLzOZw8XC0fol8Fl/zL7RHLRvhsQtTWx+g0ThH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V+WtH96rtHiQ76H8FEqH/gR/WUjxKjUKPFqwxsYkJTF01qhK/wDx79SDHlf1nglvIj8J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T8MG2f3Xy/TSHnyg36FjYscG16XgJv4Ounl5cqs8nSUoYfmISLii/A2ULiifN2DRCE1CQ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VILn5xjYsuJD7WrMNxH0fert8E5f7j2IoDGy80WoePEt8hrZhPJSQ+hC4Qw/PAj9y61Tj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jQl4sM8BiGTWJwuGz/rIE9FG+H+6QjQQU/RK0/C3/wAjYnBir5iqtqPoXeDwA+qx6G84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DkrkIxjxiITFrFjJxPYj4P/4hIl49LSIl86e2/Br/AApPFIQmkxKoO8fxjxLxhKeijyCW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6rr5R4aSL5ydzIUoxo+BvzPoq9B+iOEnjJKos2xsfkfj2A2IQ8XCylp4YT4RGlE9ovwX0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Hfp9CTEE/wAEhKY9XEHiWn58Ehv0yv8A0RYYxhcb8FJWWNIZ14SxB4HYd5Ni8iHk5EeZ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M9GLt69SEiEz5txB6sAiQlx5D1gPtVWwD4MSDwDREQP2LGXFKJ8LX/Mj7GPGhePVcsLd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8Dzj9xoqWY/9IQaEPC4D5pVjgYmfmLhDylPga9GLQSpBMpRCwQYP/wDo1pD7Y34Sk8QX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g1IJ55qz4UceM/8AgD8IKKcLHbIybg8YpRb/ACG3X0a+RvHnkov9FdlYkl6Ef7kfHtGI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eBLihik/BQm+i3zJD7XxiEq9rH0ZDwHHkbQSlNsoEx5PVS61NS4WXUiDZe4ThqC5P5Lw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4WlENeBoeerEqJOXqUWlfiz4X1nyDxY+Wiag0PFxInLRBiY2kxPGxI/0xarwR/wI1xy+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4HEseV8Bz4IX6GBffVX/AAhR+yEjLk1lEfZZF3/wj8Pn/wAIV+LyImIajEhLbPzxlmf+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f/5iEi9LErIU1Iurx0nRIhM8Dz/TlfMd/jQspMe1sPCfGECXUC9LQsQ8oz8YTq8Yqwf4/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FkE6RB6tfpetzv61sbFrEXljZRmPyiQb1CQkLKNopRtv/wACKK/xIrvi7OINCWtHwQos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CEPUgsoISBj/AJjeQf8A1tyHzgkiDRfWeWQVYhqMgahptH6Uhqcfu2ZCZSD/AAfSKoLZ5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/B4mf/wBoQpzDjoLb96afQmuJ8oa2NXerpekY0LE84xiEqxd+WNGQpSYtAbVG0Q08Ijyq+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iPj4Ji40dQir6toww7JMY9IPf3LWL13GylKUW3gz509er2SaQnfmJHwMJ6fkQuSCErjR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hF6XC5JlL2x+ME8iEsYsKeFcQxsbo4ljzbQT/hwL5x+8faYwQmViEjKUH6E5w/gk9bom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Yj0L+iFJ8Q8ZjoM8gheRC0RfeKI8hHgPlsZf/nDPzjHya9BIYmfC6hIbmPPpZklwoVwa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TzmbJhfRj14+IxHGeGYkfwQg+bUNCEJqf2EMaPnzv+Hnf91supExsml6n3SjYmXKXh/N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oeYk0Jh22J2JTGJ1pEPLviFnzU8CviPLWJlLwu1KTF02NSDTwfuIQkLq62QzQo8CPmqL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nPhBGOYkz9f/AKG8Ql2LGQwiE/zpDxIhcY1ya2JEIL5P+joX/Dz/APwIQl7K7PLES/5O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Gvyys/1J8JeHtbGPfIQThPgmMRSixY+PASgFiWj/ABgfRYihKu1v6DWvJiH+B8VkYG7w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Uea/onkP3HqQlzSEye67dfTRcNEIQmUu4xuDJkE8DC8Y0PCQsY0QleYKkgbrrJPIvOPh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MXoUig1BLET1+ISizRdIM75BKFEpWLoK4uyaHjS1MR+aI4Q3ERr/ANHkGouKN+BF2jeI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AKKUfRK3JS+X/wBt4FjElC3iH7g9+WUR/jCJNZVg3RsosTxSIiGsWkhImrFwliGfkC60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Gxq+HwXif2hM+Mh9Yh+jH4Dnr6THAv9l5e0C/+5SjKBMetBCE/Beole0X20peFr6aah4x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0hro1qEI8p+LZ+Bdx+Yx1fCjdF2kQxB4teJZNfgYb809I8/8ArxTAlFFx5A8Dlu+ZRiNp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z4kakxiY/hCdWCfkeJ4TE6ThfRvARP7lPMSGvE5jRdZCR5BhsRvwiV4UQj44T/1HPWMe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183EsaykPjGv9KN48IM+GJfo2fo3fo2LqQaxMTvCY1b/AAQhNapX/wDzKTjGeH/8EWVj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TpIn8D7Q6hIt1ctCFi+61s0kPUCVLibMnW/Rq6yiIQ1PlCYyDRBcPGuHlxAx8CeMWnwU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8D/MMXLeG2j2sfoiLJ8ZDwOY+FyDyaz9LjTIxOicL4KLfOSx+Cxyi8FivwyDfBKeZ8Qh8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2C8F9w8giEgso3nxw8e0QuksefBeBoaINwS8IRZ+B/8ANgzryEoosTzGPhZS8Lh4nkFw3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eUIX2p08eL6LP/wDkCGyifiP/AIoxKiUxjKJiyExDZerqfDH9yR9Y0IUnRcSGrf4NYT8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lymUg8g8MWsD2dJjxIg9gxDE8Nngv936Z3Gy54G//dQxBJ/J8V25iQrgxvV0ncbSGoz6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hCUfjld0bxsbg3lFqxQKX9OZiVxlL0speoJdMfSQhMXX0Qa8EJBYS+2fSiKPQnwWpMh4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vguEYkPOkJs+HkhomkUNR4xDEopTWwH4iwYh7wJt+rWjFkuD4vpo+E8PFq4RE5/BKkz7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J1X2L/bXtSolhIerXl4fCeXDGuEuVrQ2PEILweA/yGiXMUFQf0Txb5E8XE9q6a5SooJj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6+GnCR9hcv0uTP+L6NCU1sb1rG8Cw2XEsQiGikcG2hM8sjHaEguDCxHlqEf7ohCCQvAQh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mSYtBOGUueEu1jev7iXjEl+kIazzcTRUIVCaPz5n2ycYlMWI/wB8XcEEEFGVUm5j4Sid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UZdg0IWUouWQQSmP6U+kFxITz9Fx8H/BPJBUT0XaL1tCWQS4Y2LKUb5SxBMTvrYuGiYx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fk8o3y+GvHZFLrQgl4PIIIQhBiQQmIfK0HyvkQ9Q1zYhi8YrzvH4Jr8FfC2+pqP3iE6e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qMV9kf8AZCWsasOxMuW/5BCMGiVjCIW+BoMfov8AU/6iQP8AsfVeeOEkeBvIRDWL6fQ32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Ze4THjRBIg1i+zQhBAnfgsSufQlsy+hefevGXXqEsfz0NDQqY/RBiy8Ss/08U+HTwnxC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00TDfnLwx8oQ+DeMT4SoyiZ4C/8ASEMyzD+X3pExog1iyEo1CCHmMSxM1Q4yn0MT8F68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8G7fkbxsb6hDE8Q2UX0+vSnxMpS+h4mUerhko9hOGJxi+Y5qjwoU1FPNsF6W/YS9kIQn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C8DH0Xfhl9D6ZfJS4pRbcSo1/m0pRi7tq4TnCZcY8TKP+GYqJwbuMTa+H+cUJsovIn4L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y48X0+u3xcfsZMs4WJah/cmvLjIeGRiZ8I/E3oN1i4a/qLul6XMC8CdxcNw+kxn30TuE5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T2lE8fK1/T4yjYkTCU1F+j+9Io8ZS9If3H4LqyDcQ3gQsYh48R9Y34QSGhLViXE4YnBu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OIQhSlHxeKJEGPlCY8oy4sbG9ezY4KN4hepIgv4ZtLjKUvjW+KXPIgJlFlG4LyThvpPF6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sQmXhuHkXUFlfELxPiKMviCe1F5J93HqxCF4Hvg8SQmJ8GRDXEE+PzhP0tZYJ0axZfWs0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xNfdENlx+eH0nDxfRCwyiZKMTE509S4uzV7kN7Zj6QsapAT1uF7Lxi2lEy+lbSBujWoT1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QfMXzp43+CXanNF0xepuYsgK7RsghcoYxCCQkPl+heE858GxBePaj6EL+FIbgtYlj+9p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DHs4Hw8EEoUfkRCDENwfC9M9N4WMeuJ+q4Y2P7iCb6bLyil9YdZMYl5GsEINYsfC6aFx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9q17RxKif0avsmNkJihSixCHz8H59F4nBOie3CZcvKkE/TBagxMQ12nFHixIMQhBiyCQ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Lhu6mIJl5Wv0PEN9LPvE4pco2V5D5wh86aIQnJdPGy6ljyeT5hhhMWMvD5+yEPzpISo8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W/PZ9Et8hKIIfK2zTcE8TKLG8WshRiZdPJiZSl4Lb0YTEx8l2/TcZcQ8QiqZco+T9DKLE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l/Kvo151CEIQhNmMZRL/AEX+YhOpwl6m+FsEsMpicrLk1Ma8k7QWkT1vg2UohMLExuomI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+TyTGhLFiRdSH4KMpNfmfQv9jjHjRR4ghMvL1hMXlIeXUxk1c3p6nlKXhH5sEibBIZCw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4o/euFLhMbmlKUqxB4ZDJx4ReIeNqLhbITqc2sIR0hCCWTiE6Yj9396Q3y+YJDQ/AvOs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4YScIXkmo8Tx0Sj6kUfDd2CP3GNw8vGhrX4FEiYu/0fCL5LkEtYkQvdKNDyLl4gZWzyJ8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QmvINYnBPGJ7Jq4f8ixteJ9IekvItfoYxMvqvTYmLLlE8pSlKXLikRCjRCRng8HgcQnF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CEJjQ7FPHosssosTw8yz5IDVLKEpnkbFjTGmT/hGIkhkyE1dUuMUauUb4SrJiShOpi6J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1O2UYkTGieRCCLJ0ters8mNaiHietdPF6kP0ovsSILFL3Sj7osL6IQmk5SL6ks+F8iU8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ETH4GFlKLmEwjTGP6JiiihhWVlDp4GCy8ESYor90QpUVDeKiouKVFRdK5RcGhERaQd7e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8ggh8NYXgQpR5R1nkr5Ewg+SIRchA0QWtDxvQ0JDjGsXV2hD7uwgh+n8F3OEhe9i5Q/g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BhD1MeJ4mInLYx65RsfkSngJYxoQuryxCjQ3BPfrXiEJQYtWIvT4fLY3B+RMXKeJCE1Q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iKUp4H/yR/hUVFRUVHg8Hg8FRViJkcRREEhoeNkYhCEIQmkIJEGxRWJ2hoTyNUSmrl7R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qWPlakJYxYxr1PthYxcIZcfw+hD5QQniZevIXzKEoJDPokQHrRCC9bH84mKfXDxHmQg8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ZR8+AyhIQ+EEpwijGsgngTgmIo+aJ+RuFPzEh8UuXGUu1ibFXae3lsrKy8VLy2SVFRUK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CCIi0iIiCMQhNITEIQmQjITIQhBZcb4o2rGyjxO416IJEG+GQXjhDeIes/ReB8tq9RY9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Lhepc8M+hDx8fwYyC0sXa+BPskLxr7Ty4kIIJz6IY+INn0TzuiYh7eoMNC4Tgnk4Qx4hi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8anwnlEPLliisKKE5ZeidRdExvv9chcPlZBY9YvmMndE4N30wYicrExcN4sSuNTUx8CK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XpMomL5n+wvB8DXMEu54Hql4aolOp3CaY6FUxquG5rjHnxzOEqQmOjwLjQkeAmMnE1ZO5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fpdCGSRyktYoGhZWMxRRPjw0nVi2j6SnDxYsYmP0ourzkz4PtbXCE4gksQgiieix5aEh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JvzlxoXzF8G4PzRKLITEvSt+exJD6XLWMaCdx6ng+hoa84ii6XoHlFE+rt4esvSGhLYQ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2Xha1Eg1C43NCKbuT5lgg3cRiU5MYkPIJ2h+tsoxdLGy9l3IQQxLKNjQkyEEfAX3HyWMf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s+T8h4CxYh4oIIXEJ6EhY0NCxIa5SxMZPW0NDXEWNUg8TyTGLHwtvEGh5RMvBeCl1Y/V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IPI8nkrKIJEIPDpMsGLwhlxoyBoNa6gneixBH0Syl2Y+0tYkTmifDWLVwkeAbFiyEF0Y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RC4vQij4SIJlyj/nEIIo1eEIWrUhLEyZcY8Xa4Y/QhonJvB9fC+40NYxPGtWMfTYxEEi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8twTvtoQ8oXkS5e3k2Noo0NTqCZS62Phkx8vghZOGTWyjJ6Xl4YsRB5D5jFiWtnxjF6U+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r9D4T2lz61DeJjxCELFq1MTKPlDwsXzlLwXLr1InLZ+CWUWpwVavutjY+EHlx6tbGLFx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xOcEulrzyIExPFjepZ91iDUExuseJQony1Jg9fWr5jeJE5vDHv56XsEkIMpSid5WpD5Wr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FT+D1qj+jUvtnaz62ZBeB6hCEB+hMpcupl0Y2PU/HV1cm7qY14GmNE8HgWKN5G4XWsbX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i9T5sKxcuFEHl0T0bEsUQniLwsaG5wlwxCl1sNeSCY3jw+FxfC6sWoe0Q/Y9QmMhCCQu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n1yXJM8MTD+kxrwJCAq/gfC+4mJYg8+BfBR4uHixLVzBBNPEspBdYmUTKCYhvWQxsuPH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nDWJl4Tw+Hq4hPHd7EwXja9hCEJhIgvgQhPbyzHixfB5BJ0tXExsnDEthBYkPp4h8pE9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1cefvtIqGQSGs+CaIo3kvA4E4J0vpuIpcmsXzIJjxvGv9Exh9Nc2LWJ3bGW68o8KUWP7y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iDxeHlgnfU9TxIhB8rUJi4ZCEydrWPwxC9DWEEhjyV47wow3oITCQ8noQ3tL7pw8h8L7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6hDecWoNDeyjxcMXzhEx4Ma4TG2J8sMWtlZWM4MJ8iZI2I3iIl4DxxCSSDFHJLX8Pzn67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nlYMXD5Xpva4SPC+ehIhNmINHhwiyjxMeThcpDXpeLhaxa2Ji5PGISH7EPjV1ceJCQj9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9X4Ia1fMZBY1kiRieFy8UIRBdo3RUjIPfIspqXMEtaGGhPi6sb194WXZWPxqfKH4KMIS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hOoQnsp9CgTE/wCBP3iwlMY8onsycrmcMaxLplEfCjL2Salq9Uww+Hs2USFiVLiHyN+c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Q0fGvwIQ341xsf6ExIINlL5xfRoZNhFDw9Y+GuEUZS48vUPHEz6x8wwtNifRODECdEv4F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vWJCEuoTZ18cfOvhepLWJbNbmJlLw9b8Cpi6kxkJwvUj6EUS9U34ZNS1q4XgXDyeCEIL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6UdJCVHzEJ4sQ/mJEIISXSFy9XE1shMlG2vBe7nzPo++EE5hspYUJ1uD1RE4fT5T2ieQ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BE5WPh8uh6Umtk1YtvK5YmUePL34MlEuJzfeZ9anC+z8IQnK58cMR8QnytuTUsYiH6RE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pcYo18lMg8ojyGicTFlFreIeJwfkaE+2sJ5PsevPmQQmU2vAikIPF6vbE/afs+hC28Uf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cvlcvouPhSiLix4icMWTUX0LUFn5jZRrxRlz8G+4QEwYXGIZO29Xka1s+iW/cP8Ah5Hw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axFfMnZi2HwbhaLEUb2l5aE+n9KkfYg1r1K4gxIaGhMh0N0R4h8N/wANgneoJEJ2sELp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RCa+XrbPjEhas+ser5wuHqEPEHvwolRBcJF1/NvDxrD4x+qE5ZS5C6x1qIQR8YsTE9+j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ixj97Hyo3SH0Mb14ldoyExoc4kL5w8TxLH63iEywurWPpsLL/ABQhCEGj5wl6H6niRMmG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L03UeA3R8jYkSdN8fAsS2iz9EPrH1PU/T8i8CyH7EmJbRnniy9KhvE8pMnc2EIQa5Qoa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IMo+myjFA3M0KXELXifohNTgwmUonjZe1ELUqQmPVwsXqa1IXaGLaNi1uFxD4g0P3NYkJ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ufRBIT6fjsmPVlPgbzj4XwQ9XF19LKP4xtH8H9FsFE9fOUqNIXpW/gyl4pVrF97+h8peg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jxi8dMS9CGhrFi1LH/SJi9L18ZaJl5fbFqaumN6bieLw+W4UuvFik6WzFxXVFo1CyHx+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Jy/HATKVQTJ4YijF1hcPFnz1rHjWLv8AeWxs+x8rGGoTG/AwvIkNcH5GprEyi7TFy8Mg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32m/4DFrFKIfcIIbH51CLrY2NUXGiG7FJL91G7zfYpRYj71FEo1BrWL/AIeOE9TG5Llk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JzhS+OXgxqIhMeLGLtdvE+3lKKB0I+9JDXCGiYxo8GLbiEJwToteXm8uXU4J0Ty9UdFE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KUWLhdXWsS1PHh/BofVL/B1iQ0Lwf8Cb91LHsFj9CCKJiZSiGuU9v7sxeC5CCCcXmE2s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EJUNeMuJ2JEoPyPCLWP0+BCdKNZOExPYTiYlw16WiEGtPr1FIQQaH7eMgkLXlLzWMUo+V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P0pUhCal7miHwROiEtvSfLQ1iRCExhoSgkJCWvhY0IToQSFgmLaUQ+n76F6KXSW0YlrW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GjR/gJhS5WrEEycQoz4TFR4EGilLrylH00PmcjF0wniJjGheBdzDjU9Yli4g9eUpT4Jl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m30NxCC/gaExcoWPprVwxIghi1DTGILyTX28hBLGIbEJUIS8Y9Q+yx9Uo3wuEiCWQg1t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x48SMTgntKIYlRnzVhdTVkIPUuEP0mhoasQ9XjEpv3T3idQTmY8qG/8APSTmlyjyEIxI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jY9TKJ6i+9iU2lLy8SJrdfmLGxs/DH2eLl8XHqISOC+CHiF4G+fjU+2LqUYXgSuknCy+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WPhENR+SifCYwlCckXLjxLaPbk9hl/CEiEIIQS1suIWFMSITJ20MP/BZZAneG4Va10/H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eULV7L0/BRdwS9b9EPGfBvA2NUXhzl4u4TpFPFi+HkMmvinwNi+dsfRJbCGIIgiEET0X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hNTweHNz6sepdNC15eF60w18CC8H3E7CDDZRD+BZB+Mpdbgnq10RhPWqQSmPhKkGrwuG0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Uv5WhE1LZ66Q0THsFGGGLW8nrYuX0fgfHMILIhfC6tYrKZB6mMj4xPG9XMHqH8y4lqWvh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DfCXTxZCcr2kTY/CG/Pf4PEYnYp+ko8Bha0fNWND8FdKE9Y1dLl+OENUfjULW4NRdNY+1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TmPoZfwTKVFGyiH7EN8MJGW6vKCxuY1hLWtufHofDfR4nRse3lqo8SPJRL8J6VLlKUvE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kb8WPOpKCVIJrHj8PVrVGoUo16SCeIbg3eFjFtKUYQtT4fExYvW9erE+G4J9wWr6rrQ1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tfDLBsT7XCyHwollHhemDQ1OPjtsvT4ayo4aCD+dPWGsghBMXC+i9jx7fQuH0PExO8Nnm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r1axoayBSouwah9FKPhYycMTG8ixKk1F5TvC9bx5eFz8E6Mo2UbhSlJ6Fh5MQaIUWIeo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O18CGE8Z8w2YhIfzL6FjYlRrPnG/bCE9cKUqHWryP7jQiwtxib+i4lJqyY9RNfSFiPoY3j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+T1a8aTHj5fw8ibKPATuGoUToxcJifLTDFiE+Lyv51y+WtgqGoNCGiEIQSxiVJrGNCxD6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kQmLPjUxPDYvSx/RCZ8ela8WUYpRE7Yq+n+I2xNaFJnxjxcv6LhYkxCINlxa8fSFiPol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KN/hBOmNYnBP0MuPYQYk01iY2LlcPwK+YhCxMT9K9r9awvA1RaITExDyeluIMPSfCyYh+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Y0xemjFre5DKXU9fDGy4hD4WPqYxC4TGpBCGxsRCa36UxsR9HgOdTyQXj0NYu3t5WvwJ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JC5J+lcL+NZNQshPe0Jcv4MWfNvK4h+poaJBMTuMevo+sn8RS9sohsZdRcfDQ02xoVikg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2btPKPbw/Yf3GMXK/gX1LWlD91iFqIInJcpq7XrvrYulzeHiIQhcfbobF8ExsvB8IWrx6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L6feIpcVCF1MXxhe80QfgurCeTEhqiY+YQhPR4P0MvC2DXppRhvOtaZMQvUveh4xBa0J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S6SEuUUpe4QSJwxCfpvCGIXsY/BRLwTzk4PEMWP0Ia5l95UQ+UXwX0fAhZCcXjyxIRCS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wfGIb2ahrIJC19vPjmYxY+aNl7b1IP7reBfcYkQQRdR4G+b772aJqFw2N0XJ8LlL+Rom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mvGUZJ0kJe5PHv0TyJzn7PvxhExev48on6X/ACJ9YiDzcTKUS9S6fbVGpi8vJ3cXTeJUg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npZRdQnrnDV5eoXHxi01jxInK9lL6mPICxvt9p8PaXFG9J4HwmLFjLyvTcfI/kT5+x4Si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+Hwsev8AwNwlj4WsXN9t1+hIahS5co3ixPCeRZB+ENfeuH6l0nDHiKXfjELiEF0vcn6X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8tFFs1dMoxPGz9Pig1lxIXpWXtk1f0XzGgsfHT34J6+EH/CcXH8EXiieNEEz4ITx4tfn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m/RCTHiRYNw2UuNiJ2J4PoSG4J33LHi9CyZCaYT2dN4PohLqE5Xra4XoeLxjV1PXjcLi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42IWF91iauZwi+hixnwJiGITF8EUTxvkil6+MTH0WMuopAx80pS6vg3PSkNCH2kNZOEx6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iafFP0X8AWN+ics+cWqTIQWITx8XtSnshMX8FEylG8WLFq7ZMXjCebr4X3+B63ClH8Pr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DWPDw+foYfLFj2Dwh5BrJk1IRMTG6IhOFwh/PU2LVkILfnL0vDEXEx/chBof3mfU6WP1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QaieyYkT0pEIT23H6ViyZOYNdvnX/EuEfYxH4LV90uWy0b1icF6FrhoRRqjXC15MZMQ9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npWRZOWPKUuEuIN+akPkxeML/C8RPY/vr+cWLUrwseriEyYlyxoQn6lrGJBsTHi1P0vI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i9T1ct5Hh5B7+dyF4QnKHzj7WIKL6P8A5h8vCQYulpPIIo/aomXIXGUQxrlKJOLxo9GW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li9hPPLEIWoerHq9Ey8vldpUg1iGPUuEJcPU9SGsbP29JOYva4LhuDYhZRPj89aVEuk8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+Bc0uQaIINct4vUsbLw8XSGhMuEqNdTv5Hiy4mC8FMvsXCx+lDH3CEE8IJYlSYumPKL1J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LhrHjQvPBIXb6NUTg1jxqHwMMUWC5LPjFjZRhCRBPGLUPqUfjxyQ9hBn6L3L0MSEj/76E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RYtnLKMPv0Y/wXEXmZf3hNaP8CQbb76N5BrpY0NbBLXyQlRIeLt6nBMvpXa8dsfUEE8k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aGfRPBMQ9SGjw4Q+cljVGLWxinnWMQ1iHyikGh/NIYsQxn6IWPHi8EGibBvKLpIXzCIN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T4RSlyjcvvQukhaZ848Yxq4n42lF7HqfpfC4b1BPPjhLt8L2vldLIQhCCQ+E6Q2PEJlKM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XGWCdxoaPDhPfsWGgynWJRclvkfgp9D9MwlOkxiDa8eLWtgnkX+E5SEspaN8vheCi5pk1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vhkEp6ExD1hwXGhrPobq5fYl1cXzH28VDWIaY8ouYPUve8eL1uNPIXE6Y+n/AJrwi4lS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guE8/Qo3RK48+p4gvAbokfQxdXq8LH0bxayEGvGPv0ti4mPpCfLwNUg1wpehDW3V08Qh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GNY3j23pDfax9tQnAsT4S9JPlsXpfFE8eLprULi7MmTEQaz6GGGxcromxO9LGMeBLEGx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geLGfva4SxjQrbJ2xLhY12hPgoXguTp92O+BXX6nl/TzRC8IuoNY8fU5pcvEx4iDU1bC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L6Pg3qLrYnB4UbEylExrVqYyi5PHq4YuKzwFR4PGQg01jxCD1avHafS+BC1seJEIasag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wo9Xph86SUGIP2LKLUqPgqKUpZlu6lSEGtgyCyEIPGxHxiVILtoSPFi4eLH7EP0MQnr3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S4PpRsWUperlEry9QQspe2hayylKhpEjQg1kFr8Y1iVJlgneX5xsfzIeBBcFj9MJw+X91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u4iEJ6Vq2E4YvC8Y2PpC1DG8Z880vLKD8MT9EsT6WUS9a9LPmUu0b2iIPAT9M9EJiRPY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tl5E/QDZCv6IYmnqMg1rH97LBshCdrGicPp5SjKRcZSiLxSlE/TNbg351KF4ThrUtW3h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kiCx9PkpcuTlD8CUgLyJ0sgvU/VBriEIQjEPiifsnL5nMxC6nqROEhKZBiF2nlx0FlG4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8Chh4iGQVCgwjQl2Lhcp30E5wh9fg2Pt8SetcVwn20IQyUS268SpCZMXquvLM+R8L0NQ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1yj27OXiQuIhrGQhMXNKUvMJiSmH2ulifD4XLRSzgXSDcETRLGhPAxRstDUdCYbGbE8p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XwmF2z8G8YTuWYmJ43MfdpUNjCG8JlGylKISEvU9dcIh8F65Cj0njIeA/wCJsup4xZBL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on7oQRe0uJr+CYkNFYnSDZS+mlLpuD8+hCFwhFE+iFy9mNC8BMpYQXF8X0FB6hpiJiQvZ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o8EIND8CCQvGUTGxrZ+jw5SQ/A3i4kQfkgmEkIJet6+UNC2i1YsesNlLqfJLqZRPhBoet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UGjH2vSvS+Vy9aghjRCYamXE8XN1hrj5mLPr0LhhCXrglkJk7jQYaPwel4KTjTF22QaIJ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aUQhCQfExkGtYS3kEv4INcLaXFqyiaG98pRecXkQ+UPo+F44Y8TxysfC25QncfK9K/hQ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LFsIPwJi9JOD366ZRPG4MLyJT2rr4EPht4hjwhBYhBeBCxMay+pellE8VFTPHIaGQeQT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fNGxhMohlKUpcQx1nwxIUah7R6kJTHqXLGM+OUXFRCZcY0NQbHyuIKUomJ+l8Ll8tq1+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DZBOCY/IxdevuE4WfHCl0ahRsQvgseQWLmctc0T86+H0xMUXmGOCSxRY3PKGEy+xbCDI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fzuwbvRkEil7XCKN6uWPPgfMxlBjIQglRqCEE+1g65TKLhcPheljPIhcpPTeS4vqXhD4N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WPp/Awu5w+eGqQmQSGz7r+i5ISxBfPpXL5eIRWYPIgQhPUu2yYkJcKW8TWm8XPpCDQsf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Yl6EQkGqTJ6byhYvRCC8dPhjeC8kF0uaXE8vh9wRSjfTGhK/Q+ELHxD4fkJqRPSmxMXr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JCGTWfDbqXKE6L0whO3jxY9YnyiEExsWsbE7kEqQf8DGfIxPX6oPx1fRCCFiLtL7aN4b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b4LW4Ni9B8sWp6lzSCUxS4taJwthBYz6wly+xOT9E5YuF41l4nM4eUSJyhLp8+GUKVDa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eyjELJqGKJE14JthIImPJ7Xr5xe29oL0pc3qdXhjWw/cpe6UbFwi8Ph4l6GpjYkJY1iY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curIfQlB6tbJylr4ZYxi4uJ7HkxK9JepjyahWViJMKingUHia1qdEiCU18CekxB9Jl6Z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qix9r2Tl4lSbBMf6LxS4kQkycoQns5glj6Yxi14/osepUglR4u/oXserheViQ+WhFPIX8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61iEhrExoh9E86Tx0ovEFRBBCExvEJdsIUDX1rWxsRM+R5PQnjY3i8QhOITIQmJ9rl8z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YamphKQi9ChYhPZ0mPF0xa8f0XK1oaFp8fQu156amJj1PZw+GMoxP4EPGP6IoyEEvQ8b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IJY2IfRoblpIoSpCE1rf+B+CZ5dri43i1fCCXqsGy0QnJNmkITEiCF0nl7hCD+eloThd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NE9xcQa18J43BvhsYi9rZj+CF692bMzhB+C4T9KHrXn2N4+2xPGJUTW8XgZNiGQ+CFxC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4ZETh2NTEI9glSC5EQnCxcTWylKQmPUxMbGJa1sJsF7VtKN7CEFiEJ6qDXRYtnopcY8Y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c0TPovQlr4uN4xfGQnbWpDQX3h6kP0LWJecvqa7LopLh4uELXiwhj8Z9CePVlKNRB4IQ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Lq43B7PQmVFEv5liz4MXVwkUfrbH5GELEx8Ji1K+hhsvpMaZGhOjQkQmUo3iRPUvg8et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J0g0E8hGL1tl1sT7hMZKNThDQldShEHEN8UurFjQ4F+BY1hIThfVXEZ/+BKzweBrNCEe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Q12i3KUTxkITidUuUusXhZP4WhoonifKDcKLZz5Cok8D502XGhePSSxIP7ix5fU1MmIQ3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MZIUXvf3YIXSxjZchBLJx9lGxRRdrFwk8izSvETpPU8DcKKyEIeTh+BNlGqEjIiEIQj6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TlCEsYup7z5LFxCEJ7Ghi7uoXqPFwtLGhYh5+DxMfz0IS9MxiEP1UvD8Yn8BbBIgu2Pb6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RDXC8eoJifbExvP21IhBJwy+CkEoMJtiomUpSkIQhPQx8L1r6Xynh+R+NWNe19GMWrKi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xc/RqDFyFGx61BCKNiFytXqfsb1YtIUpRP1tqWSDF6H9Js7/AEYn/d1iEyDWJ4xO4h4x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TEJCFtwbEIbKCU4pS63BClFCEIQghCeshi5WvZr4axIgh6hLH1dfKCxehdoQhB4un5Is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OF62L2QglBDEMfgonixMuTtusWLX4E9XLxInbYhUTlIggnqY1RKbKNYta2g8fHksWLHj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B7eF6Ey68ERA6G5YlO12teIfFE4TXwhT6P2tERCZCCRPc8S7uTGLVr+DZeixbeGyieky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iPmLp/eExiQsWvE8XDGL1ELlCHj9cFrH4GxBiHykELGFjWINYSnD+cTmelvE2hMMJRI8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6G8pSiJzOH7X7Hyt/DU4XhYuFlLlExsWpCXqohiG4NCUwuSG5wsaIQgsYyCF56fK5Z+i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TG+KXFrEz41Y9WoQmU+iXpuTxpe9i4eJ+ibCah8Ifog/SuKQXhsf8SKX+Ilj+U/RIeL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WNzp9seWF4xavgxatbEfRLHwmXCd9rF96WNCVEJiYnlG4Pz2xjQtXLGJiQvAvJCZS4+E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9aYtpSlKXVl1rEIQe0uplH6rh6IThMb/AIl3O1yQsbwLyTV0uH02JYvAhFQ8pSj5WP4X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Yhi+6x6sY8xRvi8zS9R4/c0NCWNzheGJcEtQfS1aa6TF8KN9NEJrVGhC5XNxbWXhPSiE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bMTwL0XqeldIfofCFj6eJE6pSlx68XS4mrn4KLW7v03Xq+DUWE4O2L0IbxsXouv3GMSz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gi8LhEITENU+ZvXx3cXP0IX8aeKUbIoRgqPGQnAg1rIQg371BcUeP1rpF9D4XU/c9Yxd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rpLx6Hwxi/gNGF9F6EuE9DYuly3+E9K+dzFjVGpwTqdLGhPGsXEIT1Pm5BoXCKxPSnjP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5o/4V72PULH9FjXK9jGJelD9l7dfSepH4fW/XrePN+lY8fS2TUhrFw3FRlG9F4mmxF1L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MfJe1cGcNDUFwuzcwmUXEWIzZX8P/8QAJxABAAICAgICAgMBAQEBAA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ECD/2gAIAQEAAT8QT0WRBZEG4Jt9jiVer93dsrAda1qFGeOI4FH/AH1Bqkq8viOW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F4hhVWhYDYHXc5gLjmbBwZ4r1HnIXmZBhpPxLwQDRxVEpgj64jnJ03KMFloJuD+OoSj7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iFZt1XiZ9cJV3wWYBa+4WFUf9qXTwB1AOExjcyOC5th1iI14fuGFw3/KUFBZi4vA2GU0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nUCssL3EtZNYjA/5LCj8V+Y/I4GF043DZOSo4v1EBcdYgZwgVfpgfBuOijiCihaG4jXM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iwHDnpKIU8pdkPIqGNG+O40hQllYHslrWCHiAEsOqp3PJbOlNQu0ccRd4fMpxamN3icFF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1DjoepeAiJ4jlHD2zZO8eGNXiqdzFmjnDiYvYYr4jgMVmquUKx/EwPvqNJkd71G5P3KWt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rcfGeJal41zLTKKPEOLqvxMQ1She+jM0Xlu//ACB4QhlRKGuJ8F+YsNgV4/E4dTK8c8zW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KU5V8/8AJeKMHREwc1xWI4AbKrfEMt0586LqF0NkEz965nAHHUDJX3fECgPacWZfUcBK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bxX1NVqlmkNDiYW2/wCJmjHFWcTQWldGeFlZ3DLvzdTQa/7O23zc4Ia1MUV+P9qDuk56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0mupmqehUzeOd4wylSvL/E6yfzTvFWQCnDk7l6XrG5m9Z2Y/TzO7HPUVsavio4ONdxLTh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4v7mmQd1CzJR46IrkvUa0Fy1aPGodHjqGAsKqa8nqVTdecRAG3wVBo3huZGYPoY8roXiI0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6JW0M0NT2bXHuOkWemY0/wB8xrIGqmMF/nUDVjeslwyM5uvUccD7uXt+5tdXx7i7mr6l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Mrws/wATyrkhkzX1x3HQb/qZK2fUNW18sxucYmu/6RmGs+pWaPsZXGaeIaNUlbmLKcON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snd4vc7Zy1NboelnB4X1CnANanejwTQcRcmSUWaxmonRKHHxFxRx6m1ihmPAhXLBUwRM3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qq/cxuF3l41MVf6R3SIZry1dfU5wXgzGixP9zGr2V1G6uk6LUzwy3iO9VRWpndnV3AU1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N+Y1dmiTC1U1m8bcSw3+pwrfRNF5Yb+oaDzhYHVVdYI3fT6jVpeK9Qq8M3W4OVM3+Jkx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5Wz9QtvyZ9QZwPjM7CsRuvN23xDbOmCHiqnB/SYDl1qpwY4i5LPEppQ1d7jgykxa/E85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BoIAmxbhgt+vWpwYVjdXZXqc/HC5hfC4xLxqrZY5Yu79RoWmuJv6dxQw/qXlsKXiY/35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AwekMpB+auBtXheYi5RK1EH5eEDK9tiVmfDXxEM95QQPnpIIYOK1iZbNzDYj+IXfgirB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FrjWILVs+Y5a3G+4gPRP7horuF5VkWVVX/kFoXff9TBRhTBUNHBhnubUdYqcqNLMdww4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39kGFiz/AGIKcXKToFxGXFfxnErI6OZQnDD1m311xAZz4uGlyDxD+IlhYlVU5TpSVpkO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D1E6wnHcQPi5yN1CoouvHEKNLxGUthYlKC6IRsHKrz1PIKCDXapTWgRLaM+42YHxBodc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Jg49aJnx6xzLC234cTM/GJ1o6hlBj/XMNFrefqaUNEbgMMJt48StYoKyvJKLVMIuLXMQ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r4l9rfTB8dRUQvXFceJwFPghVBiy5leTinHEoKh4I5HH4mzbVvqXxaspD7lsAxnUsLZ4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RM+Joq0xiPdZWIC8H+an0fmBwdN3OY6a7JlRT+0AFnOcmZeqpf8AajzUZVd4mClrM2cc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jFxFIHGvz/Eug1dcF9RoyK0HaYUl3Y+3iAXTZrHP/sJurF+plWC7WypZQZu5ayNCs5/9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6pRTZNOtX1CqVDrBiFAyPeozP0/iouQ6HU0Gtb/f8QUCrNOIhSr+1Bihx4/2o8wXgHF+I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0zqvZ8Qiu2tr2+P1ADiF1x78zfgcOIS/wcXGJhV/MVq+T66+4K1U9O4soK7vx6lFtvx6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Q2OfqYtz2nOuvMKgU9e43bnqFJVNdRNCx41AxfS7LzmeHE3x+oaXTCuJRsENQJQAcYlFo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4NoFcwsF33UrShd1F3zXLmuIKyKV/5UDVDTUGgZ1jn/2VK94ekBLWX5M/EyqdlVjJKWll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qqve4NJa+ZktBV4vTFzkBzgTBTXDMFojY8/zMmzvAjVXncwOFHDmavV31zFe2M0O9QuV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P9xKUN2wdSrIXGI7B/tQ1ph0hrMob+ZlrheHzECWhrMuBqu+IaqNdTDUZzvc/PZ7lqUm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mFPb7iFXz9AmmjRKzLa3X6eJtU3v/algT9NSoF9eRxEpK86aI4MTuq15IyyjTQwcdofmN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UIqcj/qDbfxqF3Skv6lMHa9xIGMFfq5jcC957/qLihgKxq/5idWDAbMQ6Mi9gf611Gj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MeT3Uurh6ajegXoOPMwduo3u16fVTJo7pz3XEqSrRT8SiccGfqaCHIPMVWLhwuCI30NU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ateMaI96P7nshxUKiUB+k4Y3ru+4yRhXrcqCgfX+MfEsDIUWr/YmBS1eJT4Oq/MPKvOZ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djiAemocZQuP69QClDsq4jlbC+/+SgHKv1OUbFo1FwulOCoaXUWAauXdqzlqYAK15/Ec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o3NhYcQbdnhqBblU5f5UWxbf7mEPHUxx3LUrHOJyUmD8Qu83nl1C2ms7qFFrUQph6zDm6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8FVK4xV9aKqDgEvhmbNFceY4rvuZspnDxV0SnhM3yOs9Te8SsnbxxB5q7zuF1dhXnEroY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bjlTSifMwyumW5kurvf+1FeXmIEFVqYOZjZHzczWt3xEA+IHf9TdZcWQDKvp9EwIK7uB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GjvO9TTL3p1MWlZQ4jaC1ctzoBnuFUqoa3Z/EL8J7nL1NHFnEqj95mTVegx2yeHXUrAp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5oKzUvhLrfEMUF2mJWMfHM20tyhM1DLWIC1ghoXFcx8KDmYGmtMf1OVArZPfvxM43OC3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jyt+RHw1WvEFc21xiGb6jpUZ61CsprviW4SvjCvSYqnZwcQd3WOp8H1L6vwbmMlvcphj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FYE8xRHte9xsdamSrV7DxMNML+HU2brXeo6xMWzivojxqjn+opnt1ia4L5lijX9zhsrx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51gLnPx/iByBqszvDZLQZtPHHuBiivuWXte9SykQqYSsVV3Uct1rrEcVxi6qIKN0hb5m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aqqu6gRoNn5mfl3qZf4KjrG2N2dcYhvAnipyyX1HfmtQ3TVV3KFBTOJajVLqd0leO5nP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4+p1gxMoEWTbBQfcLW+ODz4jleT6+I0cODfUtFwlw+IQlXRk8TFlaJrkvcNvPqVgKCvO5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UD2cwvI/U22BU4wRlNFENV2eotrSJN3uKt3UePqZz4+55PqN6tjxmVmW53G647xHjX/J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OIbqsviaDG2O817nDhv+I7zc4rHUxj6mKcanzOaEqW14Sin8VHGOuOY8mK5vcrWaurbh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VOC1qH5lYUCUVrnMPtzKUFfoQbMeef4l+Y1rP8SuOJur+4GsZnWK+YXTqPXfNTxTmFU6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11N8otPNcm8w4ypNViYtu2+4tl4d4hxRg4JyufqCFE53V6qfd5Qw0GvMvRtLCyyw4jvR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gxeOjNRyBrMcjIuPFX1MW7x0wrtV8y95wZTLy74mLHHuOjeJnZVeZoyL4mPCXxB2ohsO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AVl3FwZ3+o3S6eXE2o4f9Uwqj8cTB4eJ8Mai7bwBeohlEUw9XDGDDzxBw0+YTAH03F2K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yRFFG5spmsvMHU8hzG6K8GJyAB9S468cxw5ZSymAyrqN8zK6qoULrx/8DWUJQd4qpQGk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hoe2NIU+Kg631UB2+Nwp9nqCTK0soM1t7lW0f0nVjprEQvrNdQyDUuA3qIimXFEVBdEo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O8w7k1mV7/hwRAtLdRaDD6jiOjUwPFQMNf5mZyTmEHzEGnmoE6hhnNzezfqOAT+4DwBm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681oglqmSWkH+yFtoA6gTw5QqbGD3CCK3/GPC7urW8Sq2muIYo5Qgi7AmAs8TJIl+O4V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psIFVqoLqWdSudrH6iUBu+PEVhQXWooad/oiGDqXWtWvCWCGtGNSorKTuFXFXlYCu2oe2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gz5iFI2ilvUboWoODoazFosLruLk76dRypq/xMhp5VBbw+bqAvY7jYPPiG1yX1uBhhfB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n411EDjD1CojWP1FC9OrqDILTnG5ogPREHDLRUKaXlh4IoCEMeINpQOD3KBeODiIpTEp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dbPc2aujEAE1+hjd0POULHwCOUBzjBAFFsyaIy7s8YISAE08s7KOa1Hjsb54lCNYxBpL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SuByNQNoFyBxM2+DjX1DS2eMRshfuJoLhxeZa2n8xWAV0dQogPZ7lScGu8X/AOQSWWfx8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p26J7Di42FN1x3LytNtk8K3L7e2c0LK25+5ksnR6lKvR4jZobcZqVSgv9TIMIdav4igV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U8nVtQkFzZUvsPMDL0PUuhX4QpaC+r3C8LMZYHLnEyWcdoQQH3ANB2QsMJl8cfc0ZA/c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CqscQqsivmKRbHTKGaxmwiVwcl9yrZGeiiA4xXTDJ1b1nBKAp73BXm3m5mAM5C7cNQ8Q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tGKdxIF3jHGe4b6Nc7mUpaU3O6DC64dSst0Z+4UFuvNYjyjT1cMusesfUtkBfMu0NBv+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ZZvRWiUcuM6JhZDplCpfA8xbI6hozVNvMwRu9udOolaL7uAdzGtVFaFHV8xwbKfEscW+J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1ECrKPMRGwT6mN5XzA453AbOK7jQ6yM2NrqvEEnbn7T5Ad6ioF3KNm1qjr4h1dXhxuZr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xvBAZ5xy1AGdgPqYV2T16idt9v1MkF0cMYGwM1n5gIbTXH3xAsFgcr+qgDqqBF2Q4GP5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tvcwCwUccyhQTjjXxNUF4/7GUK8m4lrU03p8QUaOi8zSY1xUsACs8f71HCK7Utzd3VZz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OTrX5hrlW9zOyVr48za/rNRWaMcSjK2jqYDOiVRE8uoY8uRceoaBeXOJtxp3iWAZPmK8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4oY7zlz/ABDCNe8aIZAP7MvRkL3qWQcPBjUWsrrxEpT71KLbMHE93Zx3DO7l0Xno4l4a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MaiLCGWpd3Dei3FQqwvL1Mt18Ezd0+oKZxhx6lODxExMKwRtSDsVxNpkKzqG9N3cMGwt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grLvCTUANZihovGPriOi3S8bqOC8uCAgi9cXKWF8fiVJ1wVLLIvNQqNvUONMIas/uCuv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+I3o1+k+y8VcsG+YVrGprgmLcnLUrIcm2oi8AwatCuiUwOb/ABBN0YbhgKwma7nJLnwr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TNpWocdHiaoaozqVhq/cxeRNYwRXYeZrEp13NKdQ9V4hWsCaY33HPf1UTdH8QDVC0VUa+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DrBNX/UXCfUNmGY4utQduP6mjO+hmSqQ3yPIgYwjTESXZnqcn08S2xbvXUvQ5/knhAOP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6A4E6p/Ef04mksX4gW6KhvXn1O6vc0y8dxoyaqvHxK8vxMXWx4l3S656m71ToZjxK52S6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1MZW/3cpGsRxkUYcahgumvX5lt6cx1XJHJvEegj9wq+3dcTm1/wBzOl9YjfLF3gjQV/H5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/EXYK7xGRlZtq5zTd1zzMV/NzGHL3mUNBrqtTqx+IGi8XDJQefiGLBjSW4u/MRVZxqNW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JpjUcupS7uvN4uF8gc5i0LeIucmmGpZngcOcTxlLxiG7vNYvEyV60zNAjHEO8h47mzLX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0f3HN0EAVTVXiODUZrU96maTMvHzHfGIYLxuCBxZDblfjE5NMZuG6KF4qXh5TVWL8zlB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HB6jpxC7tHxOIi0vPqFtXS/UM1qo5xfEHVoOhmd1ggfctrXzMUOdwvWGp348bmBVqmbq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zRceJoufJHNBdQ8LcrBV0qcmYXRRcdIV6jVuZ7EzWz0Q+PqH6mAq/U5m+ZjGvdy9ZaOz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le52pccGHT4iGivzuX8PmXh6vqXhVPBzLKDZ4x8Tj/GHO79Rb1rB4mRVkNDVGoOcV3Fz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tqaC6/uZqqBHTyxBr96lmMjzPRQRwOCvBG0Wl84uUVNI634f9hwocGJkH/Vy8UL/AKls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N6fxcReBKF9QGwq01MbQH5h8Bmm/E0+kpjro8XA9j6oe3eIVW/ydwb8VALB4gOCW7xEC2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6iq2Xb43EZHXqpeM2xdZ/MUS98TI5lmBYRhbZsiKLvEaNi4VKlTT5gdKYNajF2cVLAyOM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5lt2VqWcTVvE4B0aqLQVj42e4Ymhs/qNPBRq8QNYqB4QLBTSGAY8DiOnTeOJUMqmv/IrZD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SvEXgfqKxXBatt/+R3tUbXf4meh4P4lYdRoMlef6mljUViq/EoK17gL1vipRk/OooBa4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2D8SxWGr1DSXkbcESBbqBQVrGJasrPHEBoZ5Z2Sk2mLBuz8zdEDzC/tOiq9zPdQsBjeMX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nmLF1l0alAtstMMJTpZhlyv8fEXKBrgjWEHvomUFAEDWbwuOItAsCMEWxeJZkL4hBeOE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AsCBebYKunCUYKANziaFamEMmkrhpOIEBd1jH1PmC1KD8RAK1X5lWrNZXMZbkm4C6+Ilo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dvc0VxvxNACvLxMEq+sMHKZtvrxBB/JKMlaxh58QqgdxtAr3EtcDzmOV5z6YFpwU6lmK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rDf/ALBwVk6lZbWSoCWvhiBhTWThmnhObmbFt4pY50BvvmC6oqm9xCCMusy0oflmEWKQd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K0x4Vvki46PP5jqEi1Sys4vnz+Jdq0Kzv/VLGaU/Myo0eOoC0vdr169SgBqr1HP9jELg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nMdNJDJRTVRqnmKxC6FFcVHhR9fzNMg78eJsgKcXmNMIU+ZlvJcaNAsmnbxHpahiFTgys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CII01biWC5x8NTktx4lJ5YzDwf3GAcGs3nrxEzijoCDi2K3DAy3inua2UEbayb3KltLX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b6xMavUbbarBFDsbcxsUlL4mBaKK0RbM8UMaMDeMZi0jIbz+obAfDAZEY4IgTZ0SyCmj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ubGkHbFItbPP+1GLwF6x4hs8hccAYr/dQF7U1/iYTu64a6nK7t56IZIvI60xDSu5TJrn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4JuXopszjULS/yZhDK86WZRo/qaObPEqVwDuo1B+geJZ0qMQu6YVXMFqljyj/ABC5vukx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7TzFx7S6gjbLBacRZmPUAaxqULs4hkG1GKmKtzeLfiUnTH0zAKDFL/H/ACYkQl3nqIYN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UUVZQ6gVeGnhc3Abd1717itTTqyOZy11fPiCdE8bQyrHkdfUEmRTe3iAW01z1M1C3xES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YUujGphn4rNEyMBxWPuYtNNXUvZfC4OGbPNGoYS7BxG7FVa3xLGwZ0riF2GxTzplqAUY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41udG6Lxe4NBo8R2+DVTIcfncwq9PqDndHhmAKmsVmbZcWdMwsOv6QATSaq6zuVjv26n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A4KvmUW3aPcByVfxEXWK4lpkGaaOPmazPqHtd3C3b7l+EGsm/pne1WmuJjLbXfUXGnHGy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DR51mdev9cs2X4i2WndP9TFqvUq2vP0zOAWc1N1ixle7nAC/mF0p3XX1EpK/EbMq7lCu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1tTjcc4hWtYmcY5De7hzgwNblyvfW5UYKVAIpA/KYUJL8bghbGuLgCGIMl0MN9faaspx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vedEKri+Mx4Y+SHLbVzkyfCZp1nHicv8RxYmf46l0bQfEbFg+Ew5wqbhoKfMumk/G5io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jiqImxRfEONwyDhDipgHnjPE8MGh+I4cV1M2aqpi14OicMlqsKCnPqXhsp9wqs1gmWjbV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iffUB0H+4jXsrmb4VAy6O4ODLb4jxqZHLjVYmA0Y33DL2d1Eo1nFVF10U1DBZXeIbbwfp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6cxpcjV8TWeZsQFJ2py+k1tMu6lIerzLODd4DMyu8/H8ysuG6nnZXU5vjsnNBXW5iwKBS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HCEW6Zv+YNX3xKLlOP1AKoSnqb4v9yh0mM7l2GpXhghWgaZuhq9VXEsTNAZqNGKo9QWg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GzDtY7JV/wARrOcYqbTd33Lxiq6jnItIU7jawxglFDUurp+4ZAP98w5wo1uGo4p43HNq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Te8Tti+v9xOav5jS5oOSYu8HmYscRyt/0D+pnhw1CrD6S3gv3ArBy/MTzBY3mEV+1Tm3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8TlFHxqXkf1KdO488OofOZzWm2oXWsLQQXR3vDCqFO8ZnGlxwfuYxkqFWuoaLq/BKsCD4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Zx/tz0UOP9zHGKBfnEDVcSqNZlbxiU7riYL/AJRzVkWwxUzddO58H1FMR8g51Hd3g4qp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OMCzyUv8wa0/mUV3MHDOT+qhxfcEDBOizLN1kf1O7uaSzHvU4GvzLrepS4q/mcFBFA1D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apI91MDi448Gguc9MV4ivdJVVj4memicPsvXBL2oeJe9VQxS2rzL94nAriW+RlilrBLN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ilv1OOLZeb+Ll2WOfqWsxHGiuvEvGLDZCqAyTB2k3iDXG4pe9MMVUawUktagNVVRJoxi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+/wCp4qFMWkRpq7P/ACBXDHUoViHuWm44vFQt/VF8j0Yl0FR1YJUsg4Eu5PzZPyCtKjWr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pucqDwRhRsZVSxsHcp9mOjOznEZPBdFdSnDjjMFNC38zBQus4i80VR6Es9xWJthuW7NQ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P3ABlwvD/uo0lXyKi7NdMGTX9eIALwaghYfUxbRH1iFK5PuVvGU+o4vcN4r35l31wcYI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dShMYuplwj6lqe7xU5L14ghKeNyjrDyQLuuuPxEbozxcoVjDzLQC3uoC7tvn3HXh4n2f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LmXeQ71Ez4dMSvF9Sm+h41FChK9RpRTTEwoLBIIHRqYmpt5e5oTGPeYUhvMwaW31xLrU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zYGDzFdaMJEN2E8h8SqvhuBUKMaKiYqrrNeZhHhf1NGxvUqFODglLeBsjU7q7GPCquNQ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BgGK2tTrUxRm2CApTBpdt3UNB0SI2m7eyWWCtr1KheyWs8G016hxWqu3mFFLXoTBzR+E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P4jZi6MX4l2rrD8zCy8ceoukuzqA78HEPiv1EDZgKIDWAKyGqhgxh6vU02w4q4p8m+o2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VvcoaSsS9cK38RXEFaXn8Mw3W7lAAwn1LUjKx1BKbwYmBd64lJUsFqvRnEFqCe0ML0/iX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y4lhfPdaPURYA4KcQ3HriUtO1QodsWcQBv8A0lzK0cyrM92QErBR5xK2V96gWEUK51/y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NXf1Dw+InJMJzNIYxx3C7Aw6mYAN4jPIXNC1u2vkQo6PiOVtbBvMB0rTGIaop5eWJpREO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afzMQvDqHF6tuAo1flgEo1r/AMmNuAagC7OHMJbSvhgESr3TGYXhy/1NvOqiARrb9zQC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g27EKV2w/wC+JVojv/eJpSP91KnQErgrLnEEczmx/mOoD5wx2+gMXLmrb1EXQ410Qr2B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xyxpviALcOsEbA76rcSG+Y1Xpq4nKDPU1Xj1uDZKYqKV1OhXRAdLGpm1ZbxKqy868Tdhz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xb+4D0/6pQtSraEaDSjnsgJZmmnkmVaR30Qu9AdYjTYo2WQRb03+ZisDxFFVy51N6AVx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bFx5YxRxdRcNpWqJQ0W89SjUK9efUXLkj3MUOTsldMepzV11MAQvqU0IENrfgKVNK2CY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SgvA+ppdKeuIoCtrxPQ8Z3DaDSUgABrPqFYQrgrcOnjinhludq1QwZN1+x6lQhbCMzXW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491FyNVdmLfERbvgXwwti1xApNOaxrEuwwMj+N/xEuRd8eIikFP4Ir1eG/1FVTWfzLc0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hTphgqE1c8Bv/wAmB7edfEWnkLx1PAYMxtNL4XEavCg6plKYbPiI2M1nPEboTwuOxx8I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G9vaYys9p08H5lMjbTjU2NqphuvmYDeIDdZCXpa3uFo3Zc3p0omqywTZL9S1Vg6qZXrm2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20lotWaOsRzd1fqUQLRsxLgaz4JsP1NbxDFZR4qswG+Gua5hg3ackpoEr1EKbuvBMlinj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mVVYhiYW3EaKMNaYqtUenVQrvG8wAjlO4U4A8Ew3YzF1q/4i1i7+KlW28HEMGhXRKERc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l8wn+qCIN0hw03G8hduK8TIZb6eZmzu+OpgGnUUA2U3xCg5gzWqPMzRNsfRHON8Jqc1uo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X5m3RZzH1By6vq487W5pqjPcxfsxU82Z4Y2cLD4hhzdXUxX8Eb/jUG3+uoPqvMObq/5l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8zNDk2nETis2cfqVZVXb3Nt5Hi/3KMDScB3PBb66i01lx3zAarPXxM8pnUpvNXLy0uU9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08E+Kx1N6CtwbXblvWPUUGL80xMYoKwTDdN1U41X9R8a6mnCyqqavGSJnx7ja1qeJjBY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pjhimooNvf8AcrR/5FqyZiY8Qqg8vUM2+pypnfU1l7+Zj0eo4G/+TSxvol0UczBwL3qW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4nDkSONmeP+R8LoPmGiiYva+IdvhHRbakADjU8D3NocckMlYRilXeevMRw2ZBwVAMkPr9Q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vFFJ73MFkfMyErP6iuvmZHLWep4VeY3VqQ8BOo2GW1TWKUPHEs5W9ViYsAgxfFy86/Ew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CH/iCXQTSd0PxO/PzG1tRnFUnmo8FwHDTjkYOAw1x5mM7+JyL+a1HFzVGLeZxV51PCi4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6jV+fol63UOMY9zt1mZx4n0HU0Sic6z7jgbjlU+Zo3U2zNM1R4jRwV4nOEanFDEzWsRt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83VMURiZxdNQ+a9TYbmaXji49Y+5dDn5l0tj+ZbeOw8yzdD1cdK33wS8C1dy0zFpylSz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694gCtVHOKwazNpY3BxipeLvXFTF4sg7tx+ZdLx4Oo7q/G+J5yf1G6801HFg9XLzf4mKz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Sn4mb1zFcH8Th4Sg5a8+eIJf++KmToCD0j+JfgSuIePVkvtXPfEU3n+4cJdbmhh/iRcF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9TIHCbyF1q6+owir9SxdK84mvyZ3GP1I/dDEs4Yuxp0OIalXi2CcPxE0AeJnGsVnEq735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DbrjqWvOH+/EVsBV+mYll+5bP0MsdLMPqLdKTByxvOP1LDbJsT6iUoFYw9wjm1wHU8Az+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8xZcpepeHS2VV2KszOgqbGa47iVrYma7iEKD6m6xe4BU1XUMoYK3UZhy4S1d+MMEqWjo3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azf8T0dP+Qt1ORC83DpH44lqssfMwAsTcAjuKhferjahVeCZFRqIIShvb4dSoFPmI4HP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4JyYXj3AyMu+dwoBTb/iGwVEq14DrcpYVY4rREQ3kXnUMDWbqiJQttHbG/1EYCOWW5IQ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AsiKXwNS0sxz1Utk+zP1L2APgagVDJ3DTyVV+5mry/qZOVcpwU0yi6LT5RtEpu+uO44F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Ni1Z/lx8JBVg3zGCjH7IJIryuCsuBbuMNFEupRy8ygUo5i1hfqalOL4l7BsxjvmEVgzT8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U2W0YfEAcVf8R1VYKFiwdB7cyurH0lgKWuLz/vErlmGJmsrPzDGcROAXXJDLXOt1Mmu4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Bb44lB5uEFWOhqHcUtL3FOQNXxNla5xxGk/HxNygLOtynVNS71zsiOFHRx5lm8h6RCw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qB+XUNqS3ATOI1zAulXfMS9XeMQ3go/3iXFOjiXC9pruKVvZh4SDZ9ExVXohtbPqU3rC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eqrWqn9jqYxefWoMNDZzUALF++IICH4lbB9bIaF71Mjk8o24C55IYLAC3mAi9kdBNH5h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HfMuJZVceYXhi3FQrBoZLZW2269S6jPB4s/UHKw8cRzVfJZKWtBy/wBxMA2dQCcLM6jB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B9JMIjUKMEv8A1xWUoq7xuNPAlgPhrqVFssg4jXJxFaLB3jiYw2MkapaK/wBjudRqr1EmD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Go5ARRjMawJfMLOAzzxcGMe2Zi6otLrqaG34llxSmc9ckqtNH+/EXs2dYqZC5SWVpD9w5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F8vMMmLfcFAwsIPruK201FkwiFKvw1EaFfbzUozq/Lc4561moiNDncMANX2fEoJrhniOA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1KBdQRh9tQQTtxN8HviVlilu8VPEORmYSGmrLlEhwbHFcwIMNlRaAaXUclBeYDhViPSpC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iMU10uDKY9c/1D07nt/3EBDNt3RqC4TZv8QG2PBWviB4P8v1Aq1DXy/uNyny1AAwo4LO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gNDjiIo4yji4KqDtfMsGlb1KAeV+5y2F6ng4ur68S+FDSU+Ylbq4LQRdcm5RBWjVaY4C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9EDwGdwwp8EBxy8Rg8feJXQe4W+Q/GvUVTS1jEyHV6QcJt3XiOF3+ZsP6QDZzrLGh6Oms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6uGRoHSj3G82A7GbeFmLZ+ZszVagOsr9ym01ZWazCm1+icW1WpdGrUxNNfCQwP8zAoL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6jjVZdTLZ94/3xDNPD2fUMims8czZVvHEBhiqqpeSiuvMb9u5pClLv3BRt5xz6l8P56m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ULt4xnMRqzzjuWbwq6ikw+RqFDOnBjiZhq96gDaoBWAf8LjUwKYVBT1Me3ubP6nawmzX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BIUGGpsWmabxDFAQbgeCvxDaVRrEbDKxU3sVMUAq9x0p/M+7jd8fM3ebMKonf39S3S637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V7QzWhxOnEXTa34nGh7hxev5hlmhNLhxdzPOCViqB8RS29ZsnW44CiV8xrRjzBbCy5ho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oybfxMZDBUbr34nL35jbof1DJvPjjmF4NtG+5poJ3rExWC9zHXn1GijjmKPD/upfBcYY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65Namjo/cuux4xKDsPmci23dZIYs0lYriFvnC7pUqXjZWoGjAeo7oFam2iviFuj7gnmj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XWivuY2B/EcXq/8AcS/J9RxpiNYH5aiI3VTbiYtsZeqv1OKH65hQiiqg96ouGTkXfiBi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F8tTrmF1XeoObE71M2pq9RxT2VLrAP7gUNH5nLRjxtHH/ZsNNV3La1iFGcPxEKpdHUuq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KL5mBsFEdMJFlkuiN2wqsZlYuXpWfUvyRSra78QocgFy0K039QHQL4lo3bm5lurcXLV4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FExeCcUWjHhb+pWF41Ew5xzmYwjuWVsZgG2izzMduJuW/Md216nKVxOSJ8TnOPAwrvPu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HVoueD/4ZShbmjBXqGsXmceK6mroK3XiOE/Lx/8ADgKRMR3hcvC3R3HI2nl8Tq69z9+d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3dS8WbeCW1tCc5M3L0J3V/c3V2pDDJGUBsjdUalZqOK19S+R+ziDhRawvAmcseWeob1+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/5ucr41U0U0LA5MQdh/FS86PMKy0YlgDZ96hndLUcrO+tRvOTGhDxrxLzKXGZmjhb+O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08T3++YqXoZirzXiZOjxUTV7B1MGa+36mRv/kzWVrmarHjfE7NRWy64mljhxHKgileDn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bSv5izi+YBgW8EAh29tEMMFumbZvcp217ZQhfUV4lOsRo4gOK/cJrcNq28S1Bbnd6mpp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4C84qiGmECzCBtv8AiNtgyxWTmpWj6lg1bUcDTvUCqhYesQHCrzqNwrTB/ELkzCxYdm5S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SoGvLZ8y7QOEJVVq0GkCtvcUcDqUKsu2AKoPO4CJcQTbnEAMNS8R4K/MHFKeXqAePl5nF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Drcqni3ioDswzAxxAzTcAlnM1MJnc/IHUAjOJvdK8ZlTW1ar/stR2zOrVGr4qYaYfqGg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dmd2MGsb/wB8QsvGSuIh2iQV2/ENKLXxOm7OomgNfqPK77lx12iGmlNwq5AXGxXwK1Ei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UuugqGLFyeoWWaaYA33R+IiFoIpqgKjkZVYwxkbJfqUwatLaB8QaU371FNmVbhIvQlKa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zUzL4/UBTZfqFWgnz3BHhhNicKi7MBaJjkta6r/EGoFOTXsY0Z0e4L0rEsFg48SraUCr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nmGKQAAKo/Uw8Ie8VLzxqNgA9WENBTjOKzNt0bg0XzX1EigPQdwgBTg1LStTjUVycfFP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tLhsWsz/ANaN9jx3EJvX7gtDVS1rD5qHSt9xbGIxBoaPiWdobx8c/iZZblRhqqOLY5du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h2Mxui2z4SlS0uE/hNiZsur1BrAL5xHLNLxcaOr6qKT/AMImFp8y9FGs56lBdCPioKaD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Ayp9QrY9XKNYtjh2+JVGMYhiqv3LCgNc/wDJYWho1EpaFwQ1k2xoRM6thZgq74b9Q08d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LrzKCy/x3KpS/Pr6nDWM61A1WU5Ai0GG/GZVawwTRTruE01p75jJYe2PFBqrlsgca9Sl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WiV6TIb7c9w8GMS88NusRdsxMneZYm8LkCeg15iMdGqhHKGW6/ECax8RTDrliFgbAcft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GI72a85JZWaoxmat1r5gVp4QwiJwxxDRQnkh0x0gYNF+o/OO5YBt4HuYVT4LN2x7hWdF/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6v8AtEvwXFdQSqvp7lGgC+xH7PnXMcAVT4iuXeu4i8aXcLh+CoCgteZSrMHWvuXrbRLt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pbWmcxs6MfDKAzvLcu2kH8QVbsrwzBFPiuamJArBCsqrxLAayahpc8wUeWiuMRTIz9IL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1/nuCtUde4Y1GL+ZutAa8spRBBwc8RIBAp1Ucm2xdRAlLdGomJzbkZoFP4iYcIYKnJCoOL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pQL1viBJknD4lYKxwEBcPDJzccXJ6qVVUdcwr2Uy+YVSqsHjUosFp8MNvGi3uGqqrwwxo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V3DowQW/E3NzVX9sRc1jxNA04CklstdFY9S7NOExRFq+5gw3FbwD1TuZ831r9S/D3EbZ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Qs9/zH2iYjRbolnJX8TTVN1j1LpM3KaM864i4qiY9/ULU0j5TA4H81OOQ8EqscPir9TO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+C5a1qY6iUMK1riYzZvTApCxusWzQM1v3LaobLVkCKl2hApcF8MahaFtgZBjtZVUx6uJ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ppqh4I5azU5AMdUVhHHTUcOQoyRbVU2tTQ3SM1HDpfc0gID4lqWpTiLQmo0GyolfHncGmq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JKdDkywz49Tgpx6jrJZDCBRiGayTRt3Ly9+cTWTvVxAXqcmZyN9oMXiZA6TRpfdSylpPW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pVQLt37lAGLnFBaENY3AUHEyl24jWarU5D9pyRfQYY4sLeKi7EA2pWe/+Tl8/wCzBzyj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4KxOXDXcvRQPMt6nA5hvwaltNbjin+J/vmOLFO6jXAwQtq3rUGx+pbwGo+RZ41LFStepy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zYA4O56rV3CmqaUWIbtP1MBx3ZHdGKFwvJe+PE4CkcOjiWHB9xaOA6qYLN8wa2YrBKwx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tevepdU1fzuc4HxNBjRhmVcFdVqUWis3MhyJ/EsvnErSqdeY4GgsOJitviiPoziNUkQ5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at6pmFXULTA/c0NK5lhVZAxyKquzE+H55mml+GexUvIgdz2NXnzLo/59RwaC6i5bt/Ev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1cG7cV4JfkP4g+CtQ4MZjXnwdx05a1LF4PiGdHmdZ/pCeF8REuxoqdEv3MKj5K3mYe33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d98S1w0dzkoxGqVf3Fo7l81iDWHMsFKcz3dTvjzM3j+pQlZr3cHORUyGrvUPFfcsBd/E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xY+WYpse5i8MTQuqjVpxG61qOb38S10X1KyUTkqy4PB8xrFnmG2q6qXsr4qdn1NN48xc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Y52v1DxVy+xh1OR/PEXO2/EoGbxBLKuuI2Ll8RXszF8tS9iv4i0sK8kvPOMxLV66jbsb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LoTm9RZNAbo1BUsitwHJ1WIOXSWAZhVsM9RNKLi4rrGOagFO95I0Cr3ety8uVvZEq0aT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1jcoo4uCAmjO+/U5yxouFYKIVX1g6Eu6nAriKj0jcx7x7m+COahqAfEbpBPqZR/2Imczp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/J5hjqct1xAOcfMR3TGpnUVyFvNalcdV6xNJYElgkYw/iBUwp86mCmjubHAamNzbTM4F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YI3zuNj3W5ZQiLYheWULk5Xkj5JRs7mTcURAymdTUycx0/iUW+KmQp3LhVavupgyfUOK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o5iK5q+O5ayFtbc+I2lG316h3le4Xpbxx7gwuAwodVcudYohxsRKoxKDJtcYGLt/szEFL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f4nImKNMHFVimJjHCGtF61AP8Y6m1m9RqXkHMrSy16lLtVc/xPYcZFg2JjwTAFjrLvUR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oKgL7SU6G86xBQghrfEAEt1HFUz4mCrJ5lXkOvniCBuxWNTCsohBxmAV9yzSVV35qYqD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7yhUzpmSzHW5ttfZ1NSL5VqNmkTKpZPTcoKBXmWtBqWZqa3molQl3j1FbumGECPTmfYz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27XUIrLScFfrNyqnvqbs49QKLsQbDhb7mzjGqgs0Q8bigwId3KMVs1FEomtQ01T/AJMG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NKFVnUv3UuKeJgsUEvINpzROF1ZgmHYeIMiz1MrUaOK3BNLdmCBHDNOviGRhXuGQcCo7X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sYuBaUpidz9xRZM+CLF0hdid/MpAwWdpNEs4RGbrk6igCuHUaGHxqI3kw65lLctL3mND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CqqU2j5UCviE2yOoBLVVAwdagQ2l8krdJrfzBDFL5IpsBXUqw6qPgVAUwHtByqmNmrMn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pXovMDZVf1OtwBFU8YlXo3rqXnYD6qIrnPMpQAQ4Y4IQ24agNqd/xHVFOMO4VII6r+Y8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EbsZ0x1DdmnGKhG8IVxqGacVVzAWAu6+4KZBjiA0l02Vx4hkZ3n6h2DetfuEHAiKnTrX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5YVUA1bIWFIOJQDa2P/Zqbe5Rsb36mUwPU2pqu9QUFD+MW7W0VjqU3hfMau16PqV5I76n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T/cylcQtVr9QC7Lrc26M1HA6oVUeDL+JhpL318z1DrqNzWyVRcOv7lqjPBxLWUQrPUsc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wgLTzLtlGcSuklPED5w1rnxGSkM4SlpX5hw9p3FNmvxDuzPF7Il40gZ4hCwfJUzg2Bda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2E6i+AjKHh7MUHDftm4osps4JSloJzuF0yjeeIrOTzANGDj+ZQDh+4C1WX+WaLdMSqAt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HiJYeZuLEuOgLW2nFdQUoQp1cBWMfOLgpVlPeJoWCYu4IG0bvlLgQDs1BY5zkqMoC0rM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KOMxVI1T313UyFkMN0bqZqb73BVi2/UpkDbk64iVj3aPrqUbMslQNAk6xx1Goob8QspM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zI23en/agFHD8TXThRqarDZLBuz63NDhnWeJp8P1DNUITIylO8Q24cPURaN+p4o/7KZS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1WTylgimswNLV7MNbO8QRTgwaZWs0dVKN2zjgExmVmxLxmWmStcsAWbLtlkK55gFSjWE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prmIYK4PxCwBOON+4qdBMYaocDOVwqxDWETxG8G3UdWCk0NVepjkLjhPGqGKbFCuI5JR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7cMZjWW6m1u6r68RWzAXipYCO8EejQwAkZQgeqgBonBeYtUWa3OPXEFyDiaU2HXiF3Qi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Z1jfUwNA4mrXeKnBDxD5xDhrNUxyce7mzR3BorNfUxh5c3D6EqxlG28sTQccYY6MTXd1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FcR2usU6g01YMf8AkLoVnrzN5BJmubmbwfXM5rU/W8EEBVVv3BTQ9Oo9UOOJjM9zVWZP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WeAi4SZMvlV6hWry5Ki3SB/yF15mMczZi0ml4eZwYtfUsGKx4hoCyYXe9RaseSWDi9dQf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l965xBSrWu5e2c8S27wPJ/yeb1OQFKJhMG+tTY0FfUWENhG81caVrXELvIgwMEweuYPdr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mdWHziduyX8NViIB1XULrFuceoLjbnqDbWXHc4KPruYvxOnSYC1fcxSo4WU4mLe40rQd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8DipiufuVjxuOjqYrjhHpqYV3XU2meZx/ITOf41C7MQd7veWBrLdy7rLnxzMWu69RavWI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cazHSDfCe7ZhwsW6O5h4yeYqu3U42Z+pr36nOEnJgKhims9xsMJXieTcOBuoN0uJqm/6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5hvRU0MPxF1z/AFOhsm+b6g7ytEFK0BuGqtzLXxxnEus2TnX5iNuXwxec08TgvR4m6M58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8y8YH9xcV+Z1SGOpfC3EzBo20xoX8xCHX8RDdekcnFmM9Sw1shs3U8uPUG3CKh6S3CtJ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9S2yxPcFONly6MU4uI4cetRppHeYsNlPg3LNrxmNau8cSg1bjfqOxiHgt6mMuCty8Ew9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zPueJezqWinxupWL46/kjkN9V0Rsa+ri2A1UxKV4grdz7g+vunUEThbgl2lY06mQZKZR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3GwtYifMrw1DKVY1KrJUDRRAx4gauINalUbzCwUXt1Ha7XnEQsOf2QVcIXq8cTEFeVJVh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XDs7TTdTNcI1E2J8OJm8OfUTj2p3Usmar1KpaNjx/EupCcsEFTynXjWXEVlVj3mM0kWF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oulZiAutFPMpVS9REsYggKgAhROLr/YmRl3VVxCXSGgqqxKL0brWYU25ru5Ylo4xADKz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UR1TqIpYJrcEGlavUCr4JBu6fjuJKzmU0cHUBDnmoBfUK6Y3NuMZvLCxtT+YmVz4Cc12a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Pqatqg4jYKX/AHEBYX6GZGt0/cWMUORmVatxwRcA11Eq8upYairmB6/EVk36RIp27iBD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mFQpEGcSVhC/qMqLOGckdDB3LKbFMS4ip5OpjWs62y5ZqsiTglcStLZ6IK0O6u5m0Htl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icDW4DCl+9Eura1gqUoesNQ9qlRbUC1lKXRVYlDo86ikgXg1GjVl1C2UN1nEdNHjqKUc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yl3mVyrVvUaWlYjEnAfiUq193HYv/wBl5OTNdRxtLHTCGqXXUpQn1AWAO8QQ0lb9kOcP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FRWbdvJHklYjKDHuWoZf6lCVuI2XxLBwQKq0t5riaQourglFS8F/qNE9uZTJCxdQFOTk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Ao49zaZ4qq3DgC2AMxazTNV+ZcDF8YjlT+JfGxXMKgun8su6AXUcVmvSDdl58xHW+P8A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Vte/wCGONVfqcwXXqNZo4NMBKej/MDWlrruDgx5Z0U3qubjV9H88wpBKu63LLLW+INRs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3dwAN4uo8tIuCkuHlfNxhnKy2Mn8VNWlVu2XX9TDxFaKAJV3L1i3WDdPiXEsXGZ9ygMWX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Vg/z5hkwA8YhlsHu5wRLqOGV4TJFNbqp22h2yk0HQxxMHK31U5qA4ZuFBf8AsQEryzXX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1q+LlgmDn6mtrDjU33cNGVHmdV+oJuyt65iGMq51Di8/7qA5yB6mIC4jrItmNQooUNaqVb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XjEx0g51czMBVnv1KNYb9yg2MMONOP6jgApn46hjRH8J6lKGHSoz1/XH+6iHbmA6ulwz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WTPEQxQIu6McVDQq24BfGDHs3LUbv9EvzpwT1KKxXDMUWC9qiBtrsZm8r6Wa7QYz1BxR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wqNk1k1Bao5xvUo3dYqJkK8DyESxA0CYFGNnEwrpeNUQ0AOrv+INPHjiUoo+s3CKKM81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be/cMpX4KmUyTxHTNgG+5zbbq4LsbPGpY7B7P9iFYjd1fUS3wZxn5iVksIYMBXmXybag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cRgsP6l20/b1FqxV6MptvLzKvdFvDzAWMuaMzXArn/k4rByS3WD8stR1bjUssOWitQFc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WOgbYYAEzyOJjKbcxssJUCBQebwdQQVjWwigfC5dShfU2k/xKC2qsytaVKMBtxKrRSu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dQ7BSU0CP0itpTW4gtH3DN0rXjUXazWaqB4IeZw8BMb3jCQ2d4MbhpXEo4bhsC7z4Rur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qPO66jdJY03MUKtOKlaOHHicZM8zhtgs0EzgUvuoaNYJWbMdxsKa3rmDQssldCZoT2qG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Eafmpxh/E4qqJxV18VPVVvM8D6uYvQ1PF2BwTNVS6hpYbq8xc1ePX6nAOOIX0eIAt0Qz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HEAD9nUBb/qLSiqg4by+MTFXz6i0p8zgUHK+pXFXrRMpka/MPCXL023+iV0U9xWqygZsy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XzKPKpeu53hDXAS6NG9rA7/xMngTOa4Lm0vJkgYtte46TNdS84VwbhVlHzNn8q1ObHHc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DwTFHNanNeILp7uN3vM3RjOPUyd3c3cMpinqUNBvxMuJHiCU5x6nLlKI1yUwXG/GJrC/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7Fx7/UsxTSeLmD76qOAafvUNtEKvAhxNWvJNYo5Sy1sL8THDmfvmbrdx5wrUu3Z6gbxY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pL3P1fUtKusdQweE7atNSvDKpzRE2WJjiX+Zwbz3LsM36mROKTrd3OP5jy3L11XUfO+r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MFcHMcAc9SjDFfUKorlRFHoanmjErHH1Ey28JvAdcR0ARhh05jrkt5njXipQ1Bp5ITHH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jeag+rC4PnLxLayF6Zbmx+GNK4IfSLhReoYeQnGVD8zWx8vE7ZXgqLrLVfcHOyktW24O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qOjJR3HDlFzRNbuWtd10Qe38kolFb3FHOai48xrf1Ft/qiLQqLdWteZhC6RINZv1xO/6i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TwSzQT3HDke43kqPgYqWO7j5XPnUoGqIJoYihriCE0eINXmn3Kdv3BBq/XEFaDnctgVT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bmCOMYncOt5nIV8CapfPmL4GOiKrKbeIo9Sma1xOWCmfIPqGKv6mShcWCniamSyUviKhW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1GgYs9zgf/IgmvmPBWNZgqle4CJhr1K8kovN+Z5tuUVzUqtbJki3uJouq3LDsfUF4buj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UHDVkZsgvriYCjfVzEFsxmKCkovEDiw8HUa5YDXBKN6u05wGWtO8k4UFuMR4LDaZSvV8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RbnED5ByajqFwCZjOEKwXjxDkFErCYvWIMGS9ozBYJfDqDouvuKKLRZUlYYmK3Uw4g7i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SnB1K8e5XoZlG8RrFUMealOC+fiA0hsuFuFFVq/uDZi7jzjDUatEL3KS9X6iNNXe/EyEb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nX/sB3WN0OGcs8cmJagppnUTbPiFDGWjuXhWNV6lqyVULDGfPE3KxTFYKU+JbCNMLcya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ac6jBd2Zlt2AJ8Uf5iI2lwmpYxuO6ANYCoLxYfxEaanbDQZtbgoG33NxTjliUaFwdQI5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u+MzxS+Hm5ZaD669QzF8A/2oXw5vSQ0/qm/irlxGsDU5ZfEJjn8QAUMcXGooDhqBLLXq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RYKp/wCTLSxzqJVjrUMYcnjdTfie+Zi4vDxFbTmpTm/bEew9EuJDwrUDRQoglAX6agBw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kUZaqpgWacXuooVl6MQbOueIsm/ncC0rgrENAXq+YKsG4GOR0wQWoerj5l+Ywk8YlrWK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7bD4jJDA+JTWyAUA2d6IshrVeIWWgFuJVGfPjUL5fd9QQCvKWC1ONy7YxmmJlo0yVN7y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DNX3jEx1Y4/8iURneooYtJUZT3P8gHuGiwtXzGq6e9yttvuC6vq9Ttmu3EyQpjfj+4Dm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A71qA1k14o9TQ1vGIqNieoiwFrj+psiV8cwM4YUu8VOVrHINvuOjNfS4EXDdY3AJ9cEDV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IXWDJCw3cKVoradiY9XFgi2/iAlXuUM1n1G3KpVsj1riWtcXxGqGONdzMIzf+qOLaLVQB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qtzIMh1FLrfAZ+YLXVQ5U9NRMdPRMRM3xmJhbKxDKWn1B6I/cOS+vUHGtvqCq6waRuB2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pjxphhecslhWrmanzQwqtWPP6ijddsbBXp/2PQ/lgi1gOK8y1NDwxYyu+ocCl99e4ZWg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u2VXVQ32O/PcyCzxfMBbXNeY3gn1F8srxMWCjJRWJkAt2eomarN5VxDZeazjjqGBIV+p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jMpHKdXzEu+VxE2BY48zmtuupcFrXEzVGrs8QqnAEsO1lUR3VBWsambci+4NjRGuWZvk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ML6PczVXR7mGiqrqLNHgbiRDHrKhV1u5bIFZcxVPYoqpciU5GGgIi9+dXUVBHI3Lq8uP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DGBupyXimvcoV2g8tvrU2Jyxc4euNTptvrHzFbWMwWCp6Zi+q6xFw44rHEu2PVkvS9P4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bHhg3G4wplXcXFGmevEp9EeW2cAzgol9a0eSNidHGY0yaxxNk/xLUK84lXRk551Bow43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FLzcOKBLrULvp6RrG9b8Teit/U3llqvFSmFmq+ZwYbdSx2eKhdN2owyGDHXcHF3i+IbN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Gz+oDtZ3X8RaNHTcRTCivrUFgNblnDvueAx1/Uo0Gp8tPUEKvXHrzKflL5APULMig1HG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e7mI4v3FBqrog3kfqFN5bmeyXOF447Jzu2N04w9fpi+E9THZW5abom4izz1DNa+oXg64r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xC8L1wzHF165g1zUxwx7qYC61m7/AKmK68P8R2C0xw1RUH99RwZGnc9RBDnk6hrxuHig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3Gr0K6imCYruC8JZCist9R6xVRw0B5nz8s71riVR8fiYszkD1MXg+CF0PH6hQZJ4Gzua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4ILiY1ZaXXxMa46uW236u4lHDGdxyTV43ojVFZa8Tk1XJ3Oxds4R1CyuvEpAygu8Bf6Z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r5QcXbYYhiqWmZ61PeifH0zdMzm4aN60bi2o0EL1n0TF7cGu4mAAlmRESWK84nCVn9Qe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Wa/9io1k9QW6z8y/h6l874ZfGL2p72TrqO0ar9w44fuZz74MT5fV6hbRXxWJyYw3BA6m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9VZKWa69eIYZVvFTl7OoOqMariceYPmJZpgZ5rDUMVvM7xrxOX9SoLWsYYgk1gJUvqd1H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3OmmjrifdX9RRqhjpyUwesn9Tw3nzDCy4c/5UE1YhCujxmXg14ucGFepeA33FxsPMPgO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idYPdy8XZNOR9w5BLeeJ0Y6nGUv3Hm3PUa7e44DGJZmqrzHNGuMM16lpeo0YG2Lkeo5O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eNGPEXgb+MTiuAyRfrxKAdzQKyvqLLdV0QQa1LrlOnzEUMYqmLbGDUdYaL6nQDsihlz0a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1FwIIzgYkbN5gKtxxRAbzVZwTIoDG8Xi4Bc/EvI3mLWomJHcyTrUDr5uBjJj8Q4gXfUD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M3dlT0ys1E001HF6oO5Tpr5jgNVU67eJr2X0zA6PETf1UT3LYozDc0q9Qywt+pQYGjuH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qFKo3msxC3WnNSy3BTiUt1jF3qVrwEKdW0Uy1CCuEDVUWxo8P+QRRTGZiFNVriNqraqY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jlk+ovA4WO4Y71TL3GUDLTAODVmupQCwMtMqrrJxFEirxoiIsPpLLd4OIFNgqtEaE4o+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Xnr/ALBG/CYOBAe5Qf7YjVDbetRHzSFjj4h43wVAtnWaqIEYfcatErjr1Gmim/iFHJDG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lgpWNZgcNt1uI3oNxHi9TwVeYYKpri4j2XXxBFcL2xMcxyAXR1AAcnR6mWwePVRw6f8A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nzFlQ/W+oMZq+ocF49Gpjkb35gNBU3iVLBTxmBdRcCds/qYEOPEoWqLIDP8A+BjQvrpm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rLVnMLcLe5Rw6MhmYgs7lMi8dc9Syls8MRMhvfP/ACVecupnpzrJVSgNIncyNnJlpb6g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6BWCPI/cCGTOb9QFNMQLFQ1qAIwobBF8RDAKLIGiS6mdl1trUZmC/wAdymnQ0wtOG/Fw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1Ud5Jvwq6iRBMchKVpnHiC2R1qUrCD118SuC6PMNBLGq3DiqqniBtwY8SqBWRPdPFzBAo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l/3UbLrqaBu8zBhxExtAyShfENNAfMqFMGfEu9U9xC7XxCEwHHUKrC+szAqm76gN5Cup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4hxYyYnHgY1mOyFh1PJaZuG2q9dQs1g6depi17YkQQaqHaoGiJZ+U2pKepXhemGYYVrE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+OoLzGuqzC3AaIPpMUpjPOIYBT4QuqoWExaXiclHs9SzWxbRGi/OOrlcNExm2HmIBR4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gORl8g/VxSjKEHY+QiNh1UTBa/UtSahMk43KSZB+5ayqcqbmSYumqcxBLdwDKeagbFeC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eDww4AX+JVGgHmKrSr9TELBMVeaKrMpbQm5WRx14ZxRkI8DZFyX+JXjHuYcW/BxAPGXE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eIptZ3WoxDjwwtypQ6zHJ5HiZvDnTv5gtAc86iRsFrUMDFjw8RYrg34/uYBBUaFAGuV+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bFkbAaG4dxXcXgYdwVjDfTcu+xVVqAjr/se7Q/2oyWs/qWXx+JbRfbuUYAODqYdHAM1C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aXS20B/iOilMHJAudm+MwVfbf3LKLLJhnfFIFNFIskbc43HnVu9ylnP1KJZAeyW5wvxF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VG4CgxUXZQcUwXlYqGyk6ljQ56ihwCQqDZ8tMS71IoUq+qjhov8AcMgrLFS1cgeIqGv5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WCxsZnldUevVS9WHxUu7VT7nBn6xcbwpfrMEq6z+4UgUB/c9l1AI23uu+pStemoA7AbM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ECNBDgalKW6dnjuoi2jdM+Iiy4uviMm6phhxrstHr+I1dgY66ioAoeCWrv4IqjlpMzl2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hxmld+I7SpeA+SApAUxoYq/Uccf1BoXX/ItBdZrcC/D3Eq7AJ15x6JmltuMyqFrLXcKx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q8zF3YpkhSmT8PiNWD+NMS3QOpSKUfEdJRbN2G5jStVMY3Xjcxgo8xrRbTlOc34VOGbM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gmsZ14j+avMOaAazHaIO4gUEasf9iM2FDXXqWbd+5WbSmy8xelB5jvZfqVxiLGKub5qz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nODXiYzMX2vuG83GqO/1Hwcw4mOi52gMlLeswzWNYwwci1R4lAWCTVLkKrEq646zxLPk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mOkvl3MdpCsEahqqa1Uaz1CwUROp4B9R0LNPln15zHTp8/qXa/qv3Kx5h1Z7zFtCn5mM6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HZicub6mL05mBsriXjZW8E7Kfcev41PXWcS63vYe5ZbqLSar9zhKoOkvfFcdxxjNYnJjf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zZjxDGQ7viLS2qnbj+pfeJ2gx0Q6HHFQ1Q+Eq+R+ELoKhp8sZqZpo8jmGVC4svzUvYDb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WRp3FK3jTDDK2RcU1Bi8YvjxNuN9EVpZzKYZi41qIqm794nnGd5iYByd6nelTF068cTn/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xAt21BXY3xicJjrUFu1qF4NvxOo71qO3OmGxfH1BzZviocAY/wBuZA3QzFmLzzURotjn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TM6aY4c34I2Luj6hxqpeTGNGYsW/7zDg5RziuO4udg+4joFcSzbiYrmD/mYaOK35cTEE7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UPKHM9/VRUOhBaRTDVhC6MKTSRukf6m7kHfEzhx8+JlQN26g5xXWDcorbDGD1MXtqDRj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aIqP5itth6l4KN9TXdRvIhfiD/7KtMhUoWlKeybCWxqDkFX1cNbp88R5YDxxLapT6hpwc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Fyr+YW1x8wxWE5mylnXSIMAHgi4UPiWOFo7hbWGN1zEbxglAKV+pks51qZGUO1CU4E2X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iuSzidr/ABMUA+agUeeaj8QpQcEXCUYhpyX1AVK/epkctkcBQQMVqVpxioYcJjxREyCK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4LxzzK6GmZrTqNgozFLdFbagYtvDmUNZUQBgLotAKtB73DQAfX8QmDXu6lQtXC7iyl48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VoxMJF5alq0HzqVrf1BsgwDNVja1qZkBAK9Vwy1ABx5QEfm/iFIcig49yySrY9RwjXR/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3o1e5SObr/cQ4AFR8CjeIBvNN8cwLS1biYAdtSgcFwBw2bgFXe87qBYMJStPyxHF2a4h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+pk9sTdq9ZlJihajhKmhWiGBX4vEVDFOvUKYFzAsrIy7t1KMlNXywZwdT8i5XFlfqFKP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HCBvOoCmmq1DIWtfXqW959RbaPkllShXES7Zyepi/hlN+EdQiw0buBrpHcW9qMwBxfEy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J1Wam1h19wAaK+cQb1xjcqXYhqVoBruJcHbjqHTOYYWJYyMGKiIbKOJgxnO5REBsimha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5qaBRpxBli28f7xPOB1f8SlC+UbIWRRkoxY8cZiVA8tQXY99YGIgs1UfdWmJbTbjdRIQA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jULE/ouB+6MZgZxrvcqIGHXiFtMZz9RjkCkRIpTC6zUScq3HMiGb17ltrp8QziZQsS8E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P/kzoGPEpdVvEQARDuWJ+HiXyl9hAKwL74jt4RV3hWen8zkhoNEVhohHuxSjVywMU8Sw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iqNH3NBbPEFGBvPUxhqh1+I7HCvGIZ5VYGTOtwNq9Xe+or04Ope9PriYNuTNTQurZmaN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i41el81LwyVBvHfEsrOch6hY6CjMxTN+CODWRxVxEMb4qOVWq/UN0Bg5hyvD/nxDGbK9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LDnUC6EUl4Ka8SqqqhkSji6lGQx0zDpZxL61e5UNtlUblADoVfEqKkvCAWRvwINUhOupX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PEyAjXG4zQNjD8wb49Yjh/3+pfKK11BC2S2x/YdQdL3epbNfbiFCs36mBz+IgfeGZKE9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7ut2ZgA8Cu/9c0SsDLWIIjQDmUhbqoZBzKha8HhIC6Bc3mO22Zg0nMBSG/xHJq7YM3ca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F0AJXXPNQUYd1KUAuOLyxPgqpQ3XWSO2IGYw594ioLr9stTp1AKoPjmJdLLnGCWYTPzH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UQ4H+MYgJyinGH79RlCKtZX+xLAP31Et8+YWEAPOPUppcBmi+pjFrrXUo6j5VG1DXmog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nXUsWKvlgg3RAJkEugmKGnF3qVQsvwXEpa45WLYiHP8AyZmnFxwZWFuVnEpmqr4RrsvU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VG54hXnmUcy33cCJV0a4QSWlVXFwLKpeZxPFS7N2HYyylGE0NZ9EcoKgzoKYyRQK1RlO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x4grBarHrqW0gDity1dA4Bsgcp5vqUcKyfzxFBB+ScUYr8TZZOSHV2+OoCEK7xBpzxucV9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lhgFwukOeP1NJuvX1KxSte40dCqDiOix8fibuiGnrBuUWiiDaKrs4liCu3VbmnAVrOo1s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k9XC6Zz7jfi/M6HBrxFKMjxDZ1z/AOx2pxyzgYMdm4JVXfNpzrPc6rv8Q8iXGgaFavMo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7wqn7mzLd41BVJQ/76mayDX4hVjer1L0MmdR23t5muRFK1CqHwg0KbRGgsj1DKlVTd78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dvjqKWU7rWZxpeuydtYDEss2H+zHSOqnK2vHUs4rqdXVTHPJ+5fZxDksO8RN0OfUrbWQ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HqO2x+I9CF1nEzZg8Zi04HXMox9uoVjWeKnNYxMVznohri/cUC8kTwURyOMQ4/1y7Cwu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zBy9R9GuyLJgD0Tg6mdiX3KpKw4xOXK7hakBDkLq6CO9g6nVV8TwB6hbizPiXZtvx1OR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r9xTPF1FpncVtofUNm3uYpouGQbhxrqHbzQdTemNe3XBKy5bPqODMbq6V6iWpiuoPLsh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+e0tn+pwGKrqJS5aLqF3/wAl5w/cXeC/XEeXHgjhrkLzBELFIU5VUvWHlFoFNeZkAOOI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4eJ3v6hXKVUvsrMLfqN5Ldw5D/M/2uYGHS+oC0ZricNTi8bmuzqfGZiuAljThPcvelrG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LVV+xHRqTdEDIb4uenx8zpLObnRYl3HWy5k6PENpYB4g78TVWUTopvZRiZGafRFWaLhk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1DxT4mMI2GazRG7YKi3Q/EHLVA/UHnirl4HTbLUkE9S80bl1dhv5gtmbrMvC3h8y3y6j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xQcvMbxgLe4121MXVnUUvaPmWHOCpq7zj4josIZqIcgSmlWMxksC2ZmLz1FIA2+Y6RXG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OMRPKl98R2fTrqLtgtzT4Yijy8SwtG+YC8VNAAhp06hzaZndmIjxf1C4vWpoa3KKAMc1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pVkvhmZ6LiFi9VHLB33uGjfpA5cVeMxyP/YKNvKoF1dZ3TOVvBM2hiUsF8VqJMZIjQ44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DWsQCy5ddRBpDqnURWzGJRZxqv4i6oOuIutIvxEcqvUpmmhXEQU3jHzDJcbxfcCUgUEGh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wVQ8RiwHh1Brt3cQhh9TkGgPioaanucFjo2YEILtXEFuxu0+HqdwX1BlIvqVDzxpiFkT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VDKGhgdVTbiYG1381LLillBmUdESQEK/8mVTB6Q7dh+IyzXkxELvD8Rrb11/UTAvB0QoN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o3c3WipSZvhhRxf1MiYpxMA1jHxADS26IqqByg3VPECh69RIlA4iBcfMplX4OI5GuOKg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ZdTTTdE/WoBt3VpXGArDHVbGYFoWf14mGDA1CmzZ1KvVbr4jQYF8BCDKPqWICoAsDS+p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l9y7GVYK6tYKhqzubqvVTUAYzTCsbzy+pulNjHiVsGjqCvcACX9Ruw1e+pglVe461WU1N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xc9407W+5wUbgGimJTfURG9UR5dWsvbig+4irYHGInAV61LF2/7L4bnmUVbdtxaDJ7Ih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I9yz1GzZHjcosoealPVPuNd7DE1sgHUNVauUmJK6NjMlitFy4mJSRdl/PUqgVHxOAODz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ZQgeZa3gwUTKEVxx7lqWX2BCYNfyy6A54qIzSwqzVr9QwciL9XKoIeD3LtocdS7KsDFB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BMCfXEoIUW16l0B8uIkbX1BkOtzFmsajwJUUfpxCZFbl4S8YcwhpDEqlOTeJuyW+Ii2r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IWoGfUCij9xLev4lLezmHW0iD+GSUrFFRaMvX9StjhVWfTOVPoO+5szhgs3LAUt1Ux2r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UoLPrMst1cwZrdFyitJ1/UsLEqsmLSyzURjmu5TKFeIlxH1uFpp9KiGLcXHQat+vqF0H+4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TCMqJgLxL0Hwr9Ro3a+MbgqquHkK9vuK0N1i0sTjeu4KEYrMxR1ecQNSmg/8gZRSv0Qr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w+XDLYQbIvpXbqbjBw0v9Q7Fi/HwTRo66/MQ2eGoOmVeOEe61eYRJOS6SWBLx03DG9fi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ycTqlPMwVZ+pRyxf8QdlHEDm64gLGgbYlhadv9mUKDTSwIEKVeZUyGVp/vEqaD28SseM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JqJVj8xdFg/lKRsCpe1lRCxSyipZocdBN8D6qMOTms6mUCr9V/5BQAF+OJg0304g5Kt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7hYlN/EwKxRvGo8Ko+iGPZKhV7yYmGw+Orm1NQ4qZQunj+pyawc+Yzen9xu7XfAMrgGT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EeR41mZOLHySxYmBx1BDzXX8R8lDuYWavOsQMn9wTab9SucmM5/ia3IrrEaWwDRnmLa0V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/cFyN38Q3Ieb1L1aVWKSvQR6i8tV19RXBMK/wlC9HzHIjhznviUnKaqccCNjIZ3AMMaf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FCruBoJd76juqflxG2mDGjEssSiPNAu5YyuXxC9NPjEvDgTUxQWry+5dgpp4llcniY2b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9Eu8tbmDbMN/7iYCHY+ZrnxqCF6G7llZuyWVvVdwpBNagFK8NcTgDJCq3nWD9Tj34hReB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MV8S/o1U4054qVa1VYIu8U8TJfXma9cYmS2P6QGq2EdmMc3oIbwDMbOQIcas8TDzmKDW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2A+44tKt0YlIur4xGqcoaiB5N9vXiPbiC6aoMMM0GEQ5beGWufOQcQzY38yrKsuq1LFZ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B9/MxiryxaUD2XuKclcf1Oyy5rjB3DChP6mqY1zNHSojirL8y8VgrqXTKjvE6sU3mZwv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Hio+YG3TLw4Bu7Nwu29dPUHmxnGFrqeXiV4sep0zfuDLd8TOBoe5eqzxTN31+462jeGN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Iovx9SzN4EvFMLzUMLezuGlFpDXUKytX4h5eJX0DFxi8+ILV25nzBKc54xqDjCA5TgwX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mbM1TDd4WF0FNzhD5JVtUH3uLkWX5PggN1TRqA0uvcON+oDRvXJHL3B1iG1KrqXQTcrH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orcvF0XAYXm4cbrnM41j+IAXeOQxdd7xBOD/AFOOK9cS8Zcx3xqc8fUt4q4vmDis+OJTN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+ZVGm/qPNInc4zV1iZpy8czG9I51VTaU/8S6HozUOG7g4OzgmkLNXPOKqWYD4ZZlcjjJD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D8TN2hevEaBt8aZWxA1HN3bifN1xcUo3c2cFnE3HD4GouduD5iooT/nUWksuDmsXcdnv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LdZn8Yir6rU6x/yXd5o2YmmleGXYW7SWK1vi5e7l92RyVjG44GwJeGHc1jF/xKYL+cVq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EvLg+YgKKHmK2lgwc7PcA3WjS7iXNnqXtXGqXiOJQtX4mzGsQqrRAaBuLiq/8m15vzMg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aN3Ard4gGFNdf1EDj1FGmsQ8AjVSgKS85hvLboQPkRKYZ1/2AjfHMFzWuIEM9bmcor1B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rqXotom6UhwMQMqH+Ia/gufGvG/MAau4dmV+CWKThXFQwPXEKspeu5mVQb+Joosu2OGT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kZo9wUKU48QIvltmRvDfTPGr+pYmh1FQKn1qG38KnTomdxcbdJr3BsVfGIgYVJq3VOYu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SgndSjI+OIrEq2IorfqUlF550RDGl/UZcv2lNRtUQKddcQsWADXcIWqyYrUF7SmNYVvG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UR6G6IIXz1AZXTqCwK4jm2KJWFvErZdepQ04P3cPBo+pSBQuOjXkuAot+5QcD4mRwX3K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VC+4HNF8TbmNFTb4/U0867mzXHctbGx9xTkXqpsE04mjW+Y+/U1luUvPHEK1i5poT1L0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4lHBzE0CtNEFYwFmLSxa1NrenMLG6bfEXHi4QBv+I0FJxglEAXymR7j2aKYq/BX2R3RV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QUIrWrlQsBknsqUzTiYBaVatndXAznPmNltYJW7X7gK2+4ikrNauW4spwZVJdZxuFYRX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VuLobhAV6lqCn8IW2gDqGyuem4hl+H9S7CrfJ1BQ1XkljVPWeJgvqXD6HEK8gOE1D0r3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EWr6reIiF+niZKZHUwH7GYG84MRyLcMTIzmUuzKfD4/iZqhi8+e5ehTjXMFPax0jl4M03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NVjuUsMc6nGWpw2xMFGY2Xm01GA0Zoq4qsstwL43/iWOeI6S6eJtaL7mUxT4YqaYce5e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/iZBxxfdSnXPmKrjrEUFKpC+JcVMeMRByq7mCaMX9dS1UXwP8S1KC+BuItwJlajol16ll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mOytZqAqt4YDppvU2Ex+0oIV8cTS7OOGExXH6hTo57dyyF8ZlOVuZXdj2/xLcgYWCh65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nMP6QQLV5KYK4VbGHsuYNbWA/ibhKVeY1ZYPMIA7OT+OIF0d7gWij1LC6OceIMhZfrio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B/mVmvLRMHFpUMXh9SzCi2Gu/MchDnKQLGK7nci+pjQydfiFmYEqRnOoBSFOe5yYck5K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Zyd0RbeE1FC6fK5wjfNpahi/3KQu38QNUJ4i1pF89xqoFdahs0pBhaDAuLlWc0/xFwY78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zHEFW0QGl5wsBeD/AGIC2QWQEOe5TFtDuBppw8OInIRmW/h/EDAdjETZRX8y82PlUWKy5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HHFwZaU6d8wrYdLxB615xGozTw+IhUavVTN6t4zqLl35ijTJWiMwjPUoVQ3xOGTuiJwLo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yNlD28xKBW8uI4zq5V2Fn4iLAUeeZzLUDLKOlfcxhKxxVxGA1DMkzf5m1D15gYMrYEHN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gNy5Yh89QucKZPET5PWI3Ta/xAAC11KAQ2HqWlBVSVmVZ0Yz1xKaRNuAfxMhwVgruJGDe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/AIgL7HMSjZRzxAstmvip4BN4l8rU0omjM9Z2upjY+JWcVMZyvczV0z1Lc2vmiDTY59wy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uHfN1gm3tybg0q3fUoBaFcOfzLc5sr1Dhyp8YjXf/JZdW3+EduNh6nBXxiBdmb9RFLfq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kXcLxhxnUa1b65mBkbY1T61K4dTa9vv8Rz2VHA4XTFLGH4l7KWTlo+I0i8dsbbMQZwYq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W8Hjc6DjwnGKGqSp4IfxHA5dyw84VPB+oK3CcpxNa6eqjsDJWa8Rz0L3HjGK1UXJwcw0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WOZmk4Sgu8Q8vyErb/1Px4qJjHOouep6qo+DfM4srcxgomuw8TNAYbohxYucXzL4xaRq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ic4a3EAbItD8I5w9TF3lvxFwNaljHOo8n6no4jfjxFx44nqXkjKAaqiGtFYhrX5j23Xn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v1KWpojVuBqmWuS7dzVqMEstaP6nBWI+rIV4x1Mr2EtM1jnE24yblMTrO4tGLzqYObvn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Jpvz1HWvxN3rO5mLeIWlt+5rs/iPt43DVA6xHGGsTeA3mbaPUri8vM1evHiaGc0Hi6m1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wljeb+IcPtuDyAe5yZIuL9Go4u2MDTKc6IYbWnqNA5+oXbVvBO0ftHhlP14mOgl48S/O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jVuG5g1U4ExAVVW39TGMFy9YK9SnT7iJsT3LIbVkH+JSun36nnjt3HCWtTFhgtozO+tu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NSlOAev94ito8wboKp48TdOvOPUxWjeGupSm66ubrt4nW78Edisy1b4qyX0N61CrFL18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m6x4ep6s74hgcMtfRnzcKCqvHmchiAUVh0TIGh+peOAmAbBBOKVxErVSq+PMRKafczVZ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1HcUopbJA/xnsYC+a8xq9izNxFvfqWLwMXQrKW0lgOjxUOkahvj7m2Kuq3A3aY9wFutX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mmJHJnBxBQX0uIA0YzXUbs245dTDyb8EFVRKQLIZvuVdAxqAJkdZJTSAK67lOiriodB8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aCO8wYaG71BUWN9cQXA3UrAE6P8An9R2sfqJZw+uJkUP3NhvRwM2Kydw1CfzLFcVda5h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r1MRd48zN4IOZZEwfEp+iFL2cZg0KUVxDIpHByxLAN/iKLFFV4jb0K3EsAtDiUdrHiZS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8GYllWHYIcqNTdAw3BSpfhFvibK5jjWS+ILZdZi4lvb+CKxUYxiFZoRO4mOj/mOUcJNl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qj8xHFlIuzHqIWFcxMLOa3E6cLHFoXAw1V8YlU7eOJRob6mIXfmb26FJbP4zBhhA+pWi6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y6a98S7XCfzMVnT5l0zr3/szlM/fEOMMfG0mKoM8zTQ4mM6lVigqFgba9XU3iNOsyhH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QWpe4qjXkwegI7D+IgtaQyK4qAWar8RurU8Fy1r+qjxnD+5QwKWXRtb9ktpx4+tTCoEcS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vMvC2q09y6rVO4IN1KPD9TFanieP/I3eh4gCpBXcUq2fqAeEoaGOrow3e/hNMpVQEtb8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cuIgOjxAVpnc0RC2K3TQShm+9xaSw8Rw+1cT6PUsLxRu9zgAeJevYspqEBYruJkbwla6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QuYbWaDbMFBfKeAeJrh+rh4vq4UVq2ZNA83AUAUQ2t2JW/1GlAuVGDeJa+PqVfyjVlYl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tdstwBsDDKHKBAuVNfEHRhDWag08NcVUvlHusxYKa4nGQPqVnShqjEQ5beEgL2vGpssA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6yFYFWYMsEi5vkldcvUGgaPGNS8ucVxMVZX1LryarERQBxutTE1X/ZgrCkALsUH0wsaZ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V9eJVgBqYoVdOZeGavR/MAtRKVzBL3XcrdX+E5C1+Waaet/4iB2FzI0D6gc4PC3zMApT5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uvMMG86zcCsDrzEBhXj2S92GdQSC2z7l1ypinQHiDkukMEFD/DKCk8bl4y484+5gb3o1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2QccVj1Nq2E06coBF0upe+FIxCU9whEXnDqWE00XDTZxLc0K46qNL2nVQyb6hgsX/Mxh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TZr51LQG+uv6jwW8kGrQvipvR6x6gNsEFfHlCBQ9Ylsq0n/JWqF0g5iY0EIM9dzBHK2cZ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6APTuJrKhXL8XHD4lwhy+CWKmBxEal6xcNYpk4gAlrNKmXPB43MuhAK3keZivGe8xtRu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0y3LGOo0Cm7G4rktenEQtCdHiOltToqC7UzkxxKUFyrq5az5e40SLTv9QNhX4fcatXhO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iKAdia0b2fqI27eOZhZZSmplw1sxKMKtKyzGjN48xlfgQ9Up2uYAK23O6/qXdgJ1mZCh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lQznGptuwpmaxV491A3qxwTdr/BG6bpy4mCWWTgzZ34/ubG07JDIpjqGsZLgL/1RCsh1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54inKleIUmj4Tg5e+Zq2/wCpwhWmtRrPhp1N03uvRKKKxDVCF+JikKKI2GG+XhIOVHHE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x5l1SYMa/TCzqPxGnIo5mR8kaKM01AobY6iYoyIjrBs+KnYEKuq3HdO8VxHbnx/u5Wbs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gycysl/FMy13rE8AeEjZwpFLaMeDMvBYsglB5lEyoeWpgJYk8fxBzWEqNi3dNViUqx94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a1Z6g2mX+oNu/GqlLB/CabNP8SiwoCFuLK6hVVZXvEzmrp4lFKcV8XODdEEA8ju4YQN8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40rWpi9Tk3f6hkRSvDNXdrvmZ5DHxUy4DXEBu8YMX+5TAXLcxkBK61X1LG+p6M3LyLT4nJ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8P8AEPDknNYe5ylUajeTkxiHgryx0MdaiLcg6l4wPmKCF5go5GGw4/iN3pR1EKqZ6qvG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FfUrw8wbvF+K+J8MaKhaUufVS6Td+CZz1OTJXMJh1XnExwPrR4mDpm7SYxqHIvx4jdJp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sxXOD+PUQ7Gmpe01Lo4l1etQq9tQWr/cvDhx1B5KxHVImfLiFOQKeZR1qaFGOY7LWfE4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oYBxTzHBtCocN3mHWj9M0EO6OGBZV4xXE4MMLuuJZdCE2cnZFzSV6ml/+I5Gq/UwpXOj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0a6MaL2Kpy6dlThXWJgeS/E2bdVDRr4g0Nf8hKwxQy2lcQHg9Ts1LMmpkXUtxlfBzLR4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jcwIVzcxM7HVS7pQ5w8S3ISvEU4sT0T3knZoxybs1jiOcOVfiGrpnGWKQDf1Mla+jEW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HFCgGuo8XVDHTQZeto8zLVUlQ2OGob01w7ltVp9TRx4jgBddxdn8xqowMxPATYJXcBRF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ucR7yvwRHKw3cGQuncwZa84gZqY5vExgmYLXH86jl2fMGsHU2KMyjRnxxLRiBtwY5DLN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UaFhjdeTPqLaYPBLBW2vzMCBWY1jGOfEsLZbf9uWo2c6IYWt6tlzRlXE26H1DDAZPEFn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+oisjgx6jmCGryEospHYylgulDE2rQ+EfJM066nEAxFg2BsmRSvbUJsX5Yb/AOIjjn6l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PBUSmB/uIZaU/BCAGzNiAQPZBOj6ZawDuDOfhMrq+CCWpzEGqoZg4Y7YxgPxAabehmMA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RUDrnxMO2dSjL5NTkHjEar2wQ3mAKUfmocAK6mwvfxGRbODiJVlGiVG8OJiWDUukQT/Y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u4iilj3KNAJfMCzjHPmZt5HWIBijVxr59QFVaMtTdY43KhNX1NGDuFGavuB6uEXYPUan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/wCIf81Boum71D43x1KjdU6hVCyoZKVUNFmX9QFMVAG1sZmLBM5yahQuuMXH7eprNN9R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MAqtyldZYHEvvqNQL11K81hwf9jVYCfpBUmauWFc71Ba4sDltZhxp4qWAaNxDDTctmjZ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eC64gsn4srFcsNgq+4HOI4ORVQOrzxEsq11d1Ci0/MrIiT1ChbzdYI4pbiDQhfio8YUf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3l8Sv8I8sHxqY6xK6GIFDd3LA4zxc2bwZYDQlQ7U8YJq97YgHpKuv4lKWw/JlJaevENU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cRHbzxFdo1g5mJlcY1DAyPemFJTLDGUfklGymjOdSgUaIF4sSJWO0Srpq9Sqop+5jDvi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IW+GYQG3PXUBs1cOzs8xx5/UFQ5vJ4h1is6Yh7CkwdRqsYlW1iVZVNMKKKYdS1bpOIFv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ot8+q+I1jB9zQA53Kac4Q3KcGVxW+GF2uM7uWKfb14g7LydSkQ7/APSBvfsxCs2lD3j6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H1GgsHGInI9XNUUyf71MAvV/6oJwtZ3ohWQaK+pU+iKwszV0y6ug8YmCZ901M0r7ZQ5T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VcdQ5GODP1OmK8w8bMYixheMVjMRbaTrcDAWzj4g3k31L6yYJsGx8XBMNE5W6xMLuzQl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C/E5JRWYAKUT1Aso9SqZA3Msm/I8RMsqWEoz6mAYb0YqVXDOGHOrqcwUy6XJ2j3j6fuU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IvDuXWRQ1cAV2a5RWyvFBcvHeOv3LnfOswM4P8ol6YRlZQ+pu6bPO5sZSuksUfI3Ghng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BVdLxeIYBB16lA1f1CglZOCZNCl/EBIAV3KzYvn1HBs2kMXOmtS4m3cDV7fxDVtaKshd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AeRxvEa20vV1UrR4vOIWk1V8zIOuMxEEvuODPzHC9QDxYGeIJFx8IacrmvlgU9zEkCDF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eoCxLrnt6l9r+OJQEu3MoocvMS2SnxDnJfqFcOs44mq1X6iOOl/BNXaXiKp02JQyUnar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qOxwXVxBSjPEpaIKx8Qo7Hz5j3Ckzy3HY/UFdS/MHBswUxmUZsaM6jbmgXdTL0+pxq71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FVZ6h1Q4mMOC/qpTzdbIUhUL4mh7uiLTc2VCqXZDm8uryyiNQcDpAXh4bzF1mg6gW8fp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EE/jx7mMNCWxVdY4JeHjpDLRauLg5DNXv6mMOms1DAKq+IBjLAq1jmYbFr8S+d9pnKzj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GsC7+4bNDWoFpsrjEecZh7PNdyxdKJ9eLfxOGbmTGB/cdbbNy+VPXMHY3rxOUsPiYNFj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8zNfxczWwRfo6iJgjZWouearFwDNJajY0t14nVB9wyjp4RF6a3Ux7e4aBQ7xBzLE1FQ3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hrT8wo/mGqc/EbxhjzNWgudv0wsYGWeoYzWJzdH39QasctVOApmXl3dUtTkwXxUKqN0UO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c471FujdbxUPBV6ipQZ1ccGsHiDXNI44WNuQ1N5pkgS7lgLVpNFGtzIq0fc3V6maO4NI46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XMNF1Uc4tz0zJlcTh8bmac5mThONsszvj4jtDEeGyppwHrE0fqF8V4xLwnHuPVMXLhl6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kumXlpKricGXojRh+JjNQs7XX4TnKDQ1Xw6i5dnio8ma0Tqp3rPiBArf6l/wPUvPHzDC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S6KzZjcvscsQRvKF20k6Vub7qdVaRc2U+5rSJqdmHGrjkc/c1VWTzi3Lx9RDCoVQD6TQW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2/MU2njEvNW2a7mMBo7mXD4zKulnx3ARNeMzikqFKu+5ndurx3HDyGrhtae4BdvcwfMb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5Y5wvULc0VVRWsYgvWy5Zh+tRu2zV/EO0MRvPfFS8luNV5mh6q8vMCshODqbYrcwCmzq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EurQqW9/8dS1Yp3xMsuMcTNC9mMxpuhO2CbBBPRmXLDV8sWXA0jZt+5xt+up8Myh8QKh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rqYMEJMFpNUxYPskwU4TxB/E7VfEArx+osKFniG+TuJnEsGefxHiv5TiVlaNHECLLWZY1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6XVREU6LZQZZiDkW3Bg1XEoOb9zJYprFMFgsgYazEoMVy1G85I6XZ41XH6lBg1w9yncp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ittHnUL5lEvq2bmBp1UYxfWIUXD/AH6nYvUQQChD3NuRmOaYWLhlGI+kRJV6RZRYyAa/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k18MC0ZShyCfIgnE1Tj+IGNFrglXC4/McVgzGjPMdpT1P8eJk3sl/VxDr1DC7x5jwiXC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5aKrio9iyo1BZ4ToC+pYHasEWgupVkKq6qXyXmEoHb1EVujqJAVk8Shd+tQKXR8DLmlL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Epwaua8Xe2dvUwWVogNuNSlQf9xGwDTUtrv7Qx58w3VtwZ/5NjCyy0Uuv94jow9EM4P1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v1Bz8y4GKJ5a9yuKzxPRf6l4wRmsi3cDYr4hy9r3NYr3HoFbmDVXAd3p4htjHxMkM36m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1H2UbyS7i7Ip1kZWariLRY59TehrEtqGUN5d1xKC6J/EOUTw+JdaULiQpfqClNlY+YKA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Awaa+JtLM08RMN44gHxXU+JzdxNb9YhngvxDVdU8TTWQq/MujLgqAF4VxUWN4MWETVh51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ZCvmHTJ4IHQxVCBTKDjRWI1NqTGIL5IONErxKKwtZjbwVzxDchxxcygia+ouExUw2+nq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6m7lwjYg1DV0X5nkvHO5kaMvm2t4JwUuvEbEoxKBhauFZacQGke9f7EtWTGiVi7Q2d2f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uUMjzxEZgGMQaonaBSgDnEx3YvxiogK7GIB54iqTNhfUAKHUsKvzFrVjlEgKtsMkbWF4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iOzVO4LBkwRMsdBDZVd+50JYrL4U04yM2uPxDFDXMq8PzNGHB0fqJo09/wAShpeY4oOv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PDPruJWi5sZmVlbwE28dZxKDY57JbTc/Dj3C82P39wbGnAxUvPAJOGBA+pbVYv1Fd4o6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BUHQH+xDffxmHS/CuYYtRTX9xw1WfLNJlfDzKgHLjHERhQ4xjmBoBj8whkL9QQJMA4Ny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rXxFp2v3GLko201K644lAeIXfINviU6Tf+zBVKxglnqjPz1EdLzFFKYweZi/Fd5i4fSA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be7hkBt6viOwzXH/AJCCE/8AItwc9Q0Qphhqx8cQxYrv6ig/OtRUgeD33C70yZLl6su1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0or5hNN1uisylYFaPECiFa1E2Dvt31MGOtfzGCgOcBL42tygQ3GrRrXQRvJqma8QmtU7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8alisEfEclAe2K0XnMRZK41G8tFdIBWPzxMDQixqJqVYOIIBUcY+I7Qf1DRMNcS0PxAB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/wDPiZOb+FEONK8w8KL8b8S9sLXFxAWMDosqzO4DhtqGRKf3EujXqAcFM44hTOXxYxLV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GYtarcqGx7OGZLtwgUgtv5jtTL6/Mqs67nMBehouWDWauszkMU0I2QVkxRAF0/jG6LRv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9eo8OmDY+DVwMM53LoN89Xj4nDDg569Q8XXGJedYMsti7OuJRSBYiZQxGZqqLrMb0u8KT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1NWaHmNZDvUW274I3ytXWSc5MoNDq+eiYVdUFPhlo1g07hWWK6hfLd9YqGAM416ltGeY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srh7gl8qfmFUa+WGso3yrn3MAJ9xsbMLDNh/vE4XHEersemXjT6zHXnzz7hjgUKZS+5x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Wrh6PmBkVZ7mLSuJm7o/3cLtMe50vMq8Yo8fqHSr9Qov/AGI7La/cwNWqvqK8nqF5/cc3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iVnc6qbY25qLaAgzDXK5PcLvDLeHrG40KYXHEp0hi2i/GopteuOY3VZGOBQeYZo/DNDK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m3eZnkORmb7Q08QNYMRVxTFbxx4xB1kvU6tp6gF0+J5RYGnPVwaRWfUxjVQzhs1xcG7A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5Az3V+40TLW+JxFqnPruNAW4l+b9yy+mf/I4LzjxMmmvBLtdvgmtmncOLoX1Clx04uLs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hMLhx9S6aa+5eMOOIL4xzDk37wR9niX9I62+kdUXwzFp5qOxvxrDL8nTC6rFX+IWHCfiY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E5XRNYWo9al4wH9xauwfMy2Wt/XiW2UDxMYOOMdTN8kGjCV8VMNqthppzLKpxsXLzi9z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dKGOIbs14jSUKd7nAZupfhz5lhvVR7U+Li2QHBidbwcEMrKt15lgdammSbWvuLZmvU08xe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O8ac/icuX5/2otU591/Erbt9QfHNTK/iqizl4+ZQ2p1BsW8M8Lky3KOlrnxFis1+pway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nxFxx8MEKWIN71UdaDWYrWrcR7LVw0vXOYSCF5h5F+IcQCVSkTGyaHCWSEdm/U53PFcTE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6hs63cqW/iZasx4gw0DWXEuN4HbU6UCZIV+SZoa5iEUqhq0wY6uO5ectTsrx4h07mhjE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4hybXqMBRew/iNPKtpBIC+2SI9zLFxwKsNHc4hNMO42Aq4BKr2u4cRAWm4px/iei1vco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r/ajyeWW0GHGeYGwCtazMAZ1xEa/CNNbERwAnAV5IKgOVTKQe0OAZe4gZG5ZrP3Fx+Ln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xVQvx+YDpj9S8NH1LAYaXqo73MHlqbPI7bmLoMq6yGF6xVf5lFF13cFOReZXLWcQgCNPL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NDTZxC7AWouDbqXQofioNWIqscw45eUqlCvmUprIzjRMgB3MDivDFV39QLJYox8qg4al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YjjCEIupYM2lETJbLVaZeOofgE3yA8ERkfGMQwcY6iLX4qKEGfUFUFHU1igm8wH3d4qB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AzzAAxR6ggFqGpnDSDjEVJZbdzg3fEprg4hjXuUPXmO9ZjkKqpebsxMPLXU2Kv5OJbYfg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4xDKj6rUdTIXmolPBK4JVb+Tp8SwY24pzHgq+O4HZdcmY7GWuoc911LBxvqNu/qNqzYz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Q0aNkUbP1Copw3cQdkeeEkIiMlC/EQ2I3og3jMyyr+5u6qtXcCtTBxAKsJExgurP+yqQ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vcvRVQ0q41mWycPExYI8UNwZSlJQXvmCdr4IFmyjslOCjDBxbybhbKmtYhLW93MMoHqD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xBG3n4lhsXzUxNo5xmWZnicVDAUwdTEKPnE4zmXXgBq3+53KR34jehaeGJWBjVcygirm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g4ivNQpo2lWFh5EBRg1mchVfonKt/xPzpEDdkeHi6nkTuGzCXx6lbKS8Qqnfh5mRvXcVE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8ZxCxMxkGDZBI7HzAfCaoP5gCsj/AHEGs4x+4GDFrK2UTHiVvA+niFeMHWK4i4Ie2iWc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XbU+Y6tWKWuPcVSmg/HURbQriODAVf4nJS4o8wSrTu8TPz08vib8s2dswMvXX/ZTNrET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bO8/UaaoK6m2TGjL3pqU/LVzC0FcRLRa/wBUbgL8MRaZcMla+44M0vPiDgcmWziU7LX1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bVLmr4u9ExwFxyNGTca0aH5mBQH3HBbtda4gaGucagKwtb7T+oAsqtb1PRddVAcKgb7v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dOOOI1GwPEw1Y1rP8SsaMRzdAdZgHjqbzqWFUrWpX1f3KQTtmGsiekvlp9RzanHjHiKu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/XuDbjWUoaUx3DCOP+9EQDcZLqjvqYVsTZf5mlxT1EaANhq+ficstMtrD8wQA7c6j2Sj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ql8cQHJBqqgQdL414gxspjWpwbwGJpoa5+IadTO0NAfEr3dFUyzTMXKZyV/M0dGKicl3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mzYnbDgtC2jiN668wwUYuYwGuriS0mNwls2wtDLXJPYt5NJE8vELTld9Q3rcP2axxLOX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1KsYu2v8As5YHjX5jRzwQKx+iFBsuhofxUyLEod1LqwTV2HMWa3y/qNK3pzqGBQ8XChyc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2yvMulMVnIGqriG8NpGgBshTxE6g2WP0mv6htVoecjBBWjbL0Vh5OYaeL/EwrF45l4oKK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Gjp6nxmo4qwPi5aqlB+IHKuoUI0PqbJodvEt2L09Q+XUKqsXzi//ACFrbzVEsxgHqWBu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y0z/ADCqaLPUqttdR27Ibq9Sxtj+oVRrxmOHVnayqbW0zLxkV3OWqaqiDS/1MgVCwV43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GmNDEtSWNHE0sf6pViKz1Bd4axucn9TnH+riaYT73LVhXHUOnuHF3/uYbwgr7h3j63Fz5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eNRtY1gBp/M4w45naCv9Ro3RjuXnlVOCGQM3vcOgnxBvBbmBBFLtSINKbnWqXiOspTMo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GD9TOSmT8RoZf7qC2N12MTPA+fEHeHHzC7ycueZ1ikMFTHRb1HO+f9iNJfGJxgpjeyF8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ERkX9zNpGsUVEylams0jC7ssfqJrH61L3T+JbjP4gKaqbS3T4l8n31LMi+2ZaE1qWWsB9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zWP94g1jH8SzmUszmsYmMFdalrQMDRB+Xo1LvOixWt08T3VD1G64+tR+ya8Or4gWWjc5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hr8TFGqhnIOI1miUctQyavx5lC1q4uUi22U5l4WzHD5iBeBrG4usF+JfNoHFTg5bItAdx+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Vdy6Nr9yqC3+pQct4qFVuqxlmacvP/ksp1XqWYZrsIDJZo4fMt613LwuKB9Q01jVMU9L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Zhap67mb1kjuq4veJrFO+5dKfrzDGC/UbxW5aus+uJ2A9sbrAfKLlaxqjUUAUENvD5jV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G4puzXP/ABg55vUbPAwjeldwAJQwcXEqAHDNLdYOoZUnHcFpcHwh0b3cwpWO73/UHxpd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F2LxAYph3Gt4mQzx6lTgvxHwKZqDd1R4nG6ImRcyXQSjI6leAmYf3iOmd+JdQFd7mStK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68THNauq1UcuWuP/ACU1vOhLoaeo3bw5ZhdynIPPEK4DVVGoSk9RqTjqNhG+JWBHonV/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wZrVYhIoBcdx1EHk36mfLB6jqePEGPI1Nho5OJQJQnGIgY4OeoM2TdzFV47hG8F+qmhQ+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x3Ezs36mLh/UK0peWIC8PPiLa355gAby+o0Z0CYHKBcY9MsbLTmFxSX1EMUVQ4m/pohQ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JV18TRRri5ecb+oljhPM0LLVwws2ubwTS9vUHW9OZjDiBpwX3MiqHSSnYrxKGaxUSwOO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yRWMnbAOVTzKl0ErqUNbMwFLuiZByzMuQsKlHB8yjOMRyC8y5Qc3qOp3idTBNNnU2Lim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0DT3MQD/ALMdC3TffiLIwQYzo3/ULn+4i2TqpSrTXENqBTmWQBWMVLlKJlor+IvR6xMl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OIuWmnCS9rTpDNNVU0xr9y2QMG5kGsTzio0cneo6VzMf9uLf9MV9nmFU1de4FVYfM1pl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nTOO3qVrs7YAS2wLw1VfURKorO2Kqyq34hhFs/qUSr0dxGqBEBK/Ms4bxBltsqYui9agd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+5xsLgttNwWrVdzh3VCC1obH5m1pTicMMT6rjuoFgDrjbAYUO8wUhn6mKC5m1r13B5BW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ir/vU1pL6jyDjs0MeKuvcCwYNYjaeUcqotEG6pYdqrupTTUvUKPSYhsxxuNSnheiCZAg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1j+ID7XAlhLHxNC1aF1CNR331RE0gp4ldvgCpic1LWmKXmNcPlHqR/KFVWGqJL8FY1Mj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qkz4jNf7MTRZzcLKA9p4JfXEogQz+JdZZzgmAsC3qJcIw4ZsuyvuWNM89epdx+P4JaLa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fdzdaniPt+5n6xUuAt6Y9CQCnq2AcFcialHQs8SyrGHpC0QTXyywwKe5m+t9S/UURSe4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r08TbTet8SgV5qX0AXiUqN96qVLhZM33ENQ0YzuXANp0GpxVlHNaeoAWF15f14mLyeLJ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xWJW6qsRWmnmrirQZ/URbv46mbUR8b/8AJpC+iexvZYYMYHiolDhF47gsaV/v5iqo+0rh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leEEVX4i0XdhmYCxDkYJeGswsNAnjca5b8ywuKeZkoPTqCsGawcxZBrDMbZsoK3KLF5G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Vn1ioi47d1ioX5v8SiMHj8TgrwcQOWr2fxNnFJVZqWGAx8RpA47lGwb/ABK/w1AqiVi6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NdxjVYq3FlzApLNiqrer9QVdGtnH9SmsoZq7xA2EvrZAN3knqGeMmPmC2EyblZE24uV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UUfqVlwOnMKbofGIZFrXNY1qVWMUdEoNj2tfiX4KdviGN1vdzKhYGtSwAmcEHgbXn+p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1qeFvcutYvi5oGofKJSuSygmjAeIdnFZr1NlvW2PANuCbRv4ICxSq33Gul8KfxCK8DyH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kRuLDBj5qZ3Akq8RL6repu3PHEHNB58wyvbGojd2KCrlMWq9hK51df4jfGSoAC1vOcQN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iC0Jm0oveTExoSni/c5GuvubbeeeJS6mZpZMeOYaStkHI89XoniseZoF7q6zL2X/ABma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4mQtu/EpBYwABb2wMuaa3zF3yleoub538y9FAJ3Hi+f99xzyngmQLA4efMRAFheeJm0e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fU5cZ9y62nx3H5McdQM+XH/I31LUz6IV7mYUkp0eorVpSx6zEZF15OI2vSpkycS1VFvm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7cRdmTrxKbCpn56ub6PUQatD0R0w+Jitl/wC1O2kfqN531k4miNVol5NDBLQHF7iEFcPR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+MTiwX4uHeHe53MjRMN/8qBVapf1Cqqwa19yrQ/ZKW0TxBSIEKDDtgAAt6jYWfbEUIr8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wiw4gZaMeCtQ02nr8Thn8Zm2sV0ioqjQzkyS719MKFaNwsU6dXqYW/DXMdN5qVVdhUR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+bOe4uKKPioJi7p0Qwc2c8eJbpXnO4VeVP4nALiHDa+Zp6TxZVcyzPUK0U5hkC6vHU4lt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tXYL+4vYZ3On1ClUZ1FTRWMfM0UkbORWXrBUaCqPUxQtVBVh7rEwXYEMVYQ1YN9e4rVY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4VQNW+YVY4vxohxd/csGvoi5a1N2Y6+IOQN82cQcV4uuIZvO+P6jZ3fuCVo8EvFYrxxF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LbeXHiHGMzSPEHfTuO81cuhdkFigYrr/AFx06z+ZbdnGINXqDY077llOMGpm3cQzY2vM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daixWTMfAY+42ror9RvOrrU4ZUm7X4hVtTULqs2ckaJtxx3Bs06xGtYrzxPYgr46gnPp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QXQ+IHi4KwW80HESryjRZru5zRg7wQusJxAoNFesRxx7CsxPdvjidXPmci6eoLlKxdMC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jt7gbyNww7PqcYNeMRDdmIkre0ojVXM9014gBQfqGKowku1HdsoGn48xXwmDsDjGYihR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sgyiqGosqrHqABkr1N0indkRRdVziVdG+/MIANH0gYMFbSCKGUfsXriKF/dwqjiFd+fE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B1nmIusvi5Vo11cdqr4Shy7QoJlzmGhGXRe5q0OEZ4qYiaG+Yi3IjppAbg8nW4qkTPccW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qDTOOI4GlHaUWsx4hqpshIU2xZdTPIQVxn1BnefLEBDHS3E6sOysQAYXz5mxaP5hpC/hC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tQIWLcwKFOPzAuxb4qJSqw3iWpQ114nGnSyWoMaepT07uPh8TANVUcqN1xPr5IF4NwMl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zi1lmw1j7mi/EW6rD55g9gXceuL9wwdYfqKynvGIA6wIm78+iWox4jjUrk/nUFrn8TA7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zz/ERGgZZlbY9QRVnMsZEfXMWL8QaBoqV7v4hVZimoxytepVuTU2iE/Ea8UPTDYe0HS/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M5Ihh14l27YXhz/EXaw7jtQc1HJaOGIeR/aVhW9P4gKE94l+hDWpjLOdzZ31G6WTYagG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6lGLfU8YiqW85qIr+OuJUKv+4lLF6/EoHLZWa5mBchFC2qjETEFyhWYaqpn8VALxw88Q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+COhRTxiB14YhANSCnVHJKWyYOX7j0HPiUaf1GjDWpZhtsjUFpefUTC2u4IWajs2+44Z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aOCDFYT1UvPs7hU9D1UBjR3L4wRbJ8R4jOIJNmD6gq15zGEsrnqBisQBKuGIFNVQeOI1N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wK7HSW3/AIl4N11M0PHqUy52Rexz5iVbKmEJjLcYLyyJxMUQOblbgacjzAKLeIl8FZ8T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uuuIDiL/AMzDda+SWwQO5Q/EqLSxxYsJRn2Qy4uvUoNo31cWyhnfUpatFrk1F84hVbFP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2R7ucJ+4Wcr+IVijBoazGDFcahFKU4qUvDfMsce44rb53FAsNp0xTxzH2Vdcc9TEotzk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zxxGIuScDd31GBVRKCFZKgpyviXC0OtRVC8bT8Srrh/E0wt+pTeba6nvnM5xvqEvFZ+/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gtF38anRTczsYNNQKome5xZZQFz1EVYOM7mwAbcw7HzLLAHW54Dl+ZVM0h1Ay0a3UtvPB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6S41q6sgqDakOtn8SnGwhxhLPpiOcqlnpv1KAKAxmOAAOqlEfz4lLq3ccitvqHOlt5/U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SuIKAivWIabzRvhjVFA3sgDgqzxFwypDKGa3Kade5QaAZfMGLR8/14he38RyV+pkGAGE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wFlZRWJQNHVRyWqriAyYU3d44lkbydS6NVfG4jb0hQLNMXKcXqBspz4gYCFUGL7qM2Uj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X8QKoS3ioxooumOjQV+pdW8JyTG7pTp/U6DReuYhVOO0LUGtYiF0q7jsr5bI26Hjk4mL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VQxAqHGuKhZXLiIqONah0NPOIszfGSPOUzXzAEpvDUuoM4ogLKFXgmOy5p1cGc1ybhut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UxXxG88c7g0DX58TYF3tv4mfgULDqI3256C5kBLr4l4OXga4ltCCr54mxWjWYXRYE7pP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KOL3AFGM7Jpy5dZ1F4yL1zHZu8kwG+DMUpFaq5xsWCgg9H3MY2eNTGDA7hrkDiWoWiVj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W7ghlX7mc2xXWoNlAWZHgjlmhqiyAyUCjZFYsyBFxuXnLuuJ3RfQhZZZWsQ333ArzWvM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eF1XxEU2fP8AvcADkXJiDosnjv8AqeKy19TKVmjx9Qqqawh5zXCc/wAmGHWHbBXDJ+5e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jMVIqMyA4v8AEzYWDrLeIi4s+WZefWPU4MgcYnTA7WO7v6RcC7Zixl+Zg4PSG0UKdTjN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6d1MUbrWvxGnA2cLFtc3iClDXgeoCPs84liFrG0a6oOvMIsis1KyAppxBLN6+5SrVYqY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wHviNPYd9zJ0lt1jWuYrxyfqLtuGDVfzDWn4mAtg+9wCDZfEtisPxBau7PUppaaP3Ls5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uLJXfME3dnMM5x6mKWutQ5Ct5zonRa43TdkTHSuMFSgc34NS815CFZsK4Dn4mVGOMy+q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oKjaueouywP4jmtX7hd60zXh4ilO9gVKaVr8LmdlWSl5eb/qWguRy/7Upos13L0CU4qf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L3KhbviXbZ9y8Gee4dUyxKfH9S+KX44It7HnqeBk4uPbVn5RSxOd1LqzjqJd5K989RQG6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VqqJw2YZn5ZebdNxrZXxHIMYhVuH75jxhv8AEtjGeMcSr4ceY6ul+ZdJiXbnLE1m6/MBs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b8ELdBXPaGv4g28altrGeanJvGtS3aZi3bjONcyzR+f3OMoKxmLvjBZX7lyqpMXXcWqK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K1OcyxzdeXzO1fMC2EcRpDwUz3z2cJg3yxopyBxxEHFDglAc6o8ymtX2VOxPiFmqbC89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TXUsH+ETAbeowoky4YxQ3Z+o66cTAF8xtRV1AmB6lXVHbxKcONMxZvl49ygCmjxzLhZG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mM+5WMl6lrGVajleDW9xLwrmuYDe8ZxKiAGnuYAXSERZEUHsL+Jphh66gzugaycRHCcB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7jS4AvEZ/wBCAWM+pkdfMAXb/ibQP1GxWvERslY1MbpaqJtrwTjIiiwhKjTrBmK0i10Q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jWqjy9yro45r+IHJVPhmivuYGjTmKE8eo43X4mBQO4B1z1KXVU9Ti7+Nw2MtgBUgbDuB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j8S2MnrxCVqGZIpPJQPiZpWj4lTVVbUcLKhd9q5JhGh+OpVMLUxjOJVlPMcD1wOJWdla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bU8w8meIGPM95jspdfuOG5p1pjaZqJt/czNNRpasAFtZOZUB4a1Nh+DcKTGjmVjU58TM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fmYBb5Q4K+Go2C01lgmTYTLY0eEeBWcQrOczS/wCIYDoupXl8S4mfFEwh+YodFRcotTVy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UQpfqLdGqZq3nqoF6ofUWqD1zHuCs4jNkL5iDsxu4m3Al9/zEvCgPEdKbZY6glVtrcop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DQ4hpqOV38SwhiY5ozC4daC/MeBs1BdSr9y7iNh6jTrIr+k0bXdZriOWDWvExEU5ASxb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Rsz7mF0cQBCD7/U8B6KlKtvTncFPWG/mXJ2sTA4vzEJW1cfiKgqirpgbYeKmEHPmHWKI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V/EcaT6meFOWGAyHzKYyXwSshsqtzBdFeyIXTTedxBreK1ABqwj0ey5h3UWxSB3HxxxL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xaKcdTObP+qHrX+pS8px4lrVw4xxOQbr1+I3YcnE281KsD8OoThu2VrCV64i3bbqDYQGY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0y9FbOn8RhbpYTG96IFWWSEu9ONQMBLq946jCOoIDreZXdUG/MpvTdTQ01O+ZQaa6hyw/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a6z3iNk5OL6iKq0PJFyF54jV80MydN/+RFaHiWRdJVa5laYBmBEUrxiAOCuzUW194jlj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4p1gjRobMepXodPMQhnXFYlHBJtaxolZu6+flEazOkjpMB03GUPjGpzs0VEZqte/4lWw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hZRk9swDm+64hW9XjcKCof3KWYaZxCzah1zLoOIU931HaWY+52rGPf1FpMFGaNF9TCis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hdVl4RB/Kc43w8VBsNM2XGZU11KDjjv/AHEHoqC9pAqNPhuK2BX5YhsYrfULPXiADYLx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EvJ0vNfqPBubGdX/ABMH0apPMs4EcS1hT0x8RUQFdV+2YodvlCwirKxUsE/nUW3dIVVp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fZHoACxv6gLwq7myh9Mqs0l6YVy3+Zwlfhqcg+pmG6hkKqZ8zQm280QywOMQVySZm725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JzwaIW7SvNkTR3FBQedS4M+HfccFShGsla9/+RAbmODT1EoET1AWgziJFUPwhLegqJ4M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UHNtF4IBDVuTuW4R50dwOcg3viOoEv4gwFLiCigYwoOiN9otvJndRKsPW4bNKgVYWNzGu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zxL3UXf/ACGs5vMTeioqt1dWlQdt4rg78RwNUHNQXLzzBYVg8TBlzrVwAwvrMugOu5cL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nxDLKmrqPdPMes6hl5AblM2Og8Rqy0vyTlXPcG8KdV/EfIo/EaGiRenDXmUgrfqcHHGI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CwXKI8iuzMTFka8THTneOIOzVB1xGqsDD8RwVZ9wDGncvag8XGryE8bl0VnEXW816jV0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M/4iJdtNEvnCBcfFUl4KtDmIoo11NZullYzZbUFKsK4fHmCguefEzgKuviJX9RwMNfiG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YgJxPkuKljr3HaY1phoF4TCNDOYGilrx1BtVHvzE4ViPTaHzOTm7+OocqPqWXze9RHDBM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+T49Tu6u8+oaqir+Y5G2niLhQPsg51VfqZLarrwTlSn8RqzRn4heN2ebnK7v1B3dj/v4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vGYZoj0naFHe2MDgvzM04+Y1TdYb5mWAqFTbTSfiXdUHoqN6oHgl5uwV54JgDOPHc0yf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qLa1KqWCNWJVeIXxrqWef1KIIteoKVanlNGDXcrBm/5hm9cjMK7uZ4fE45T3+pfXPiaT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HqYq7L7iV5xVfzHX6YcbTXxDeFOIIULsdRKq8jLapX6/cvFykA69Tgzb4nIz7EFsabNU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UjKZzZWnqWKWY1vUvJvwXEyFVz1Mao8DPcdJasXauPUaMifEwPEdsVMWpV91OeK7vmBq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6uGjhx1F6NXVfqB6H1OTgTKlindw+Qt01MmSHWZkK5rUNqIUaqXWFxeYBS7OKM/MKFiy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2VDoCzLrFvW5znEQHGOKi+dcS17Kx7jpt+dQu8o3i6g6GJvDkYdlXXcNs2dxTZm2YpLb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CB5S836ZBFre8TJKw5g+Q1qM0EribsixfmVGjbzr8RVUVXPUUMCLQDGYOwqIsKX1NVayV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EwCAGU8ynwXxcQAm3ePcoNlmRXEaVO3FaiORqvuWs28RFa6+CJE3whFldZheC/wTW8V+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o8LeM4iuhRl1ic7w8eYmRZVWrsjiHS118/xMj/nxG6ptv4ZZlSjdytYJC+R7CpSgzcyB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AIRRVeYaAfziIKEe+Ifl4lheaJVrrzLVvERertiXAabh02H8QvfyY4p27hXwYQZ0/iYC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9zFWW/uGVpRqWGzOs2x1V5c9RgQ7Jup6HEWjmvMRAXncqGK+Jpg+KgPHmcj6zPAmJbjNZ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0Zx/E2o5QzEw6nLKvjUqF65/2YlJU0nHxmd7zMPqBTNw6HcozqtbnuVRzfkjRVYjQN/iUM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lF5CVRLCrzKOE/hmHtLKlV0EwotHiXVI3+oF3gp9TBumpdl9KlliEqpz7L3CFeb5xHTx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fIcMxVWv+5j4fcyFeNxzLe4rqALziFLAx1AW74eo22viPbGIwXAhrClobf8AJc61iNaH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ACVzEWcO9S/JTmXdsstxvhKBsazgg4YFWEsJGYuPDPIGMwdAaK5JhQ0nUS/oSjDgzbqK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DUXpzFnLHpJopYvRWoDVMdm4d0ycU6nk5888ymmTfuO2rSAVsx/SJThxk6hYFNusStEt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bPEz0agV5XXELhfxAQoUYP5maAcXjjxMQJumo8yqf2M2D+ZdmGb/ANUDGhWcaIwUBvmZ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GJ0YD1Fw7+ojg54Jm9l33Des+OoAA4GaGkCA5Li3E6bcYxCasbq63UuFhh+opU4g70dp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V5MVtmHO41G1Y43Ol2cQY5KeiEMVj6IUBNHzCrbrwTbw+5cFPnMDODziFN3UROMTBONu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YwLCOQa9f7U9ghj+oq/GU6ZU5v0RUcX/ABB28cQAULW4xYEhORZ4iC7XELF0xFYebuaM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yU+ILWaYSlM93HkOd15npFQFZvHMEXZUVe9ZisM7xUyOF6qo8FlHiJhcQqs1WKqJrPzK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mwHXxKCYg3hcszhDHcbw/Ewpd3vEVAORlSqW2PE1dCtwAWrVxmVcH3i6h1a/iaKD2Yg4/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rRWIDjVStg1nNQSyhjuUvh03Lxq7eSFZKHxcVWcuuv5gZGWJdWWGMRAjtlEB1uJYU61x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BoXr1Gi9ek2bG6pzFU5QU5qutMEDwIS4BAVWpXDWMf8AkdsY1u4NnBmszZoOFEHJcxP1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6hgZr4hyu+Likq3ioZU06zzCsWvuXyO+ai6CPe/uOa8lFYzNLbqjHEUstMEDdVcL0taaM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KfGjxKxhovDxHHJfiJYDC/qVeBOoWJVZxjU5aoS8RUi/FGmXsZRzuMvKuIgoUxECKjNH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EUERceJqAYKlvQdxuCzdHEKkN3ArILfMDhBk8+IkZDeqxcuA1A5B+BzGwZAv/ABOVoq+I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xEAXJlCuWj/YhlFKO+YFMFbr+oW+WKNwEbryof6oMKq8GpWsh/seo4lEay+Jkqgm8/Ee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fH4lNiaxuWNLx+JkFvlNwlaFeZacW8p1EXbT4i+c7YXeCVlr+IZNkDmJnSceYEJb21Gs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shZAa6iOW11KK3hSKwIhwzAXA8XLA4K1/wASqJy51i4Y6D1LpbGy1S1tNHW5iZMzNoxgl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5iapV/MDgT5g4UVK3Orw8FUfMPp5I4WMVesjHha4xC7xjruVSNh11DBYP+qXzZ5qZuqvzG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1EzhqC2Qvx/szPALRLWnFifI5xMXolY0qu5gLRxHWcKJvGNExkGO7iNpeZnp1VbiguV/m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4lFFJo11BMAL3Gs2pWTEbaFbuCBiuNEMfvPUWiu3dxUdHiWrqhsjaZbjGT1riOBZDKKT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Kg3cBVKcJyvJj/Mu1DY3e46GKrqGcPBq2pQx1wy+cXrcWww9Qo5oPzDKZKLf+RrQ4qaO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eZ1hz/sw1cXlrUccFkpRRwcRdaLdzMDCACWeGIOgwcOyGTj5xiDnd1jqYqmgvXBPAcxxx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gm8bhvKeZnFnGqlVXF6Ic1UFsNb+JXWFsQyGzXM25Kv4jjizuYWyc4prJB0O+Yc3SeNT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EXGR4J2yMHzBuh84/MttPgnpmNZQuLOAG4Nud9k71Hy/ecs9ccRN4bZ/JqXrNGoNt1rEer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8S8l1vARTObQM5Z1V5lkC3MywjOqhZeB16lipT3qY6XMY3e/iK4yJqGWgZmNry8ReBVY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e5tcpv6nRZqtXPY6wVOOKvE+F6JdeIeS/EqlUFPljQi66zBw1d31P4OJbH9Q0FlXpIVV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XGS0HjETBmzW+fEukGr8QtKt3TjEFTn8TcbP7lFi+Y0/4gLK4mTDkm61FXKEBqkeN6lp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axNRDdKvoghv8ywW89VAvmAVR+onJuVGqNblRYfjmOV6QoAjiNFbtPiWgKEMSt4K5gsF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nxNNDVw0o/3U9jONYnQLcVfEHOB4mTk0nUKIGjF0X/sxRgaqWZWUVFl89wtvB8yyGGtY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caq4+MyXiu4FI3rUBzXzLbFgoUqcUReeDiYtMV+pSuOGJgt4NsPDeoAMNw939SnxnjMB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CdEMguZWhNuYg0jjOPrEboHEAbt11CoOVYiOyvL/ABKzRK5x6htyDqUw04jl/wAikfsl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M7KPolWLmvqIchvrEGQ/DK1pn8TEV6cT2DUyca6laxj3AzTEvdBr4lNEznMcJWpisnoh4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3AttYa8xNUXZbAooFX/mMGFeO4Ki7pKixSZeoACzZiFWCIau6hSy6+IAcmfE2Zuc5c8X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ubywqLP/ACKSqL6g4xnTA1ebOmGgMMBt9qrmCW1Y44x+vmLYitainQODE9AeYGEXdtOI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+uYWcWJgS6dqTEny8RBQAk4KL5lHXthpQXuFhjuKOckralzD2g80OhL6sZ/UcZt4iENg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wW9EeofwQ8mjNMv0Uxic+KOPE7hGIVnnMqcZMDVKqxqUGBbbEppeSB0ZPH+qOwo/m/3F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BHDjDv1Ai90FEOgW8eJ2Ax8gOikytH5jlljUXa9OjMsilG5QNVQ1gqWLJawpEQBDAgF6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I/UqZfS5sYzO8fMyC8Vf9TDRWyO9lLl+IAFjwruCA04sZCDBTThUcWfiWG7ErJeX5RFM5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3M2VMJd48zJDUHHJUtiDRv5mNZ7TOa17hLw1xAonHMVXrPDMEx9/qBOOd1NRRBiLohaM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qyALCn4lwwpOphWK3VfUvc40zEAGUG2jyEehWfKt+I1YE1a1LLguVwVfmAh44zPAc9QZ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zEKlGc6mIqpacS5YzVd1EVKnQf6pQngZlgv4SxCsNYi0dVi4jDGCGDvMTOmrrJFLavXEt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IoW/1LNox7iotr9wdlJaQAApemjUsu4x6m271OBuYtmDXmaGDw/coxx7lDTK5zCusd+I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Kcb8Rsrz3PA5hwWX13PADf5gvnPE5vxWJbzd+IGL69QFCGAVAvnc2Rv/AHEILqzMRK45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gqQ+G9/EHYTxqHiyYGvzLGn1HQcepyLfKp0GniHS24aLF1WpYMjjogotBgN57gHAIbK3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HY7rUQGh+YNawnnUEJOKxFEBnEaqrV9E0KA6i5E9NfUBxVZ5v+J2D3U4Ga5hbkP3UVfI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LT13HTZ6iiI0E26NZ1Fsin4I9pxHJiq9TKosaXbepTzVEN3t+4S7eGqmaPiGc5sJaD7L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zJ1xMNGAj4XAA1+JT1kzHx4L4l+nh4nh5jVAG4MVCnWfqXEtL65hIeiyqtjiiUWIPmpY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izxzqKVo5xBawqe/mAIGnTzCPI3dGCNMU37gSqXe7mYsu28Sg07M/UwG3GCVEOAqUap8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rpitNiTYL43qYLM8ZhD2cfH9Qu+9ajpAt/P4iPI/EtyVeQgCnNYVwEIoAyUMG7lajsMI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9QkhtxxARdZqUpLD0iDNvGZRQeHWZtgs5IMXdvdalZaLxuCgopt4/1QBARWSFtDcAa345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Jx7SWoWBHeZtd/Ecj3rU3QtGjPHiacfLiWgVnOXqYCivPc3hX8Ss8fPEsoUuDQuCzqGu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gnLHudigxG2sOoigEMbmuE7ZQTAZRsKPxPLV2S8ZroVOa5eI7qs8k4M41mccv8JVAU33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Il7MXxMF0euM/wDk8F7aamxwKc1uGTAuruAL+XUMmwsarz/5M6sHxLx67IuOCpSU4b6l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PpDC4AfcwW/vidlK58Q9q6lXWD5hxw5OPqI84VNcQoNt+HMrCbTi8VqvMRVB43LGt17ml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eocUmJoOOI1Yaro4nOau+SF9ufUdaFvcbSgc/n+pvDdXL5tthz85gmN2/qdM8y3d/MaC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Q5wZlqK9jALV71xDJhbWJrKr1gl5VUbKRA4JyHX5nC2v3MaNe484o8ENtKhHQHOScMN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PE9GUojl0Syyh4neH+JuhYbdNEvJxx8zfFW14jn7mU5zsioq1cdcNf+S6rObCaB1xTL0q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1FQXlIs52p1NcKX+IGzCXdeZahyEEvHHVy1Lcep7SXqrf4nAUXuchiLD1LrDR0Ti26Zmq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Txjr1MYZTgHU3q5m10qqmhuzudIp46li9NFkDJlvcyYz9TYzXER0vicJDwcR0HcGkuwL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N3WeCDZoBa1DAoJ6jYbo9ZnsX64mtmj8eY3rn9SwPeI0jxZEKh6KuLsbiWA4m7avomPA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aPB6jbVmjiVgv9R1WJSk4hBcD94m9WbPiUp+n/wN0kvW1c1VNDxFarjepl4GcmkuPkTE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mKiUFKCpiFCaqWZt5qJhqvR+I3F3n6mFa5PdTgqsvxiF0HvEQbN0XitzO+yHPXubKF7b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al4DXHiBljLBzGLx81LilnqWPVLnuLVSMEV0ZnWMRLNV+41nAjrXU8p/fUpFQ2g73xxE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muYIBo9RQu0xUD5PUPS97lCjjn1E5U1nxC/AaxKbKuiJSyuL5lLyP0huDB+4C1hJCB5c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rj6ndq4GC75gFYLSAiXyTY2holInuZoGX6iDp8MTH5isHPH/AGYBkvRBM7lWlXw1MhmY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UTDj0VAVcH5mPEaEsTxKuvTC2lek3C7h4LUXIIODudfDbCoc7qGR9Q2Uqy4ad8Z6lEwN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qUIrxniWxQeZTbWuPc4qGbwecQC4eGGBS4+YXfmCBs7BM2cudhxDChbwGyEBQfkg6m2uh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WjXmANVU2gxuDo8ao67hes+/EdDJZqtQW1vs18QNq63Uc7F+GMwKFnnEAAvHhDP5Qvsw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S9Xxx/wCRDQcHEW6Mb9TdURuBlHPEKUFufUbpQUd4ZdQY5DqEeTWdTFh0sl7QtOM4ltRm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XRf4jBSCzuFVLKWeq1QqMW3NgHCh8TIA48xsLCuGVKi791HB8xgPJiwovBOZVUobjtij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zDlVuDqWEFW8yhtwu/EY0Btx1xLaFSWNFeDzAoYDOT/YjaBEeYlIC+9ylHom1FacVFATD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tP8Ak1y0zF3m4MQrwGogTm+EyHOvvxEW1gsYlbMVTXywTg4yJaLArxUZY0s73GkIo48x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mTb+pdH9xrA1/UxRrOoaVqDWAKe5lVX/EKZot+o08Gu5hPBVYiKIWNxXbfUW05d6lAAnj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dwCxay9GOT58xKY/GHTGBVbhnfXEy0ONY4ict1x4hR2BKevN4lUC2KtxagGc0TICkDzM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4UxOggLga14h2OoIaGv4l1YW7IN3deUdEGf4mKzRxAo2BrOCOq5ZZGT/alBlpm8c+ZyNe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9TC6MFVGui19Q5Ch8Shdhr/kLll+DDFEyPxHcDA3V+fEGixM7zQwtlWI1gDnfiKrtiUS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Us01NHUZHxCzixe/xFcBfUC2F5gSlUTmN2Vt6jXAAwougXCjs6xKezCYLgcS3KBrr5ho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P9qD4fiF4GXj3MtUp7uplnVSlspIFBplChL8Eq1oc/TDLKm6mYFBfcAAE+9QBQYfUsNh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1CxRz7iqW06/mG0DfV7hzWvg78ytR1rPfXiWog0rn1MqTdd1NVvh78TLA5ahmx+ZkFuT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9xMAfxC0G3JvuEtsz4ZinHqJdVmryxwxd4nK9Acwu0fz/wAhAWM4WoxKA5DnjMANNDqX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471/7HTqvMauxY+ZnFKe93L3r0kfFBqN1sEyeJQ4pXN8RCUGolBjTUtQGdGGI1XHMMIP+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pcwc3w8yw0HmzNwY4KM3kg4qkXMtfDPBWpWuSFcynxuVKor1iNbG3GMVNCgc4zLC4W/x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Lqw/BOpx7iNZZrQUwKXbTNbgau8/gImzamPiYAz8TE2eW4jaPbEwrNufUpbP0Sseqr4g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BX8ROQNqgomazGwIGMvcRutssxkdrzLCYM0QQRz1Kac4RNucGMSja7hpmpgDZTqYcGMzQ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zBaH+4Upc+IJrmr3xUsyHgSOuD4jhSHZx8TZVim+pg238YlKS9uP5qZ5uj3LvWzGYcUo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XqdM1gQxGrAN4EsH/pMGWHc5xV+XEM4NjzN6F8xKE4jqkI8FfuNCKMtlv6hSaK7xDeCW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1bVw4axONNVhmwBzjMuz1T58xwGt1iWCx+4UVaAFYmDCPKy8uCetwyt/usxdarWJ0lXc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jpJdtYoM4lFs4qUGDJZjC3X4myw7uVhXlq8kaoVovaTJSVr15jXFnGsQyAGpXdLzOTo/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rH9S6PJkjgMCXg0U1nVQyMP9zOLu6lZx/vUN0/OYhnIl6d3D0+DUulr7xAURCirg5bae5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3cFPZ5ntjj+pkijN1lb+YnoOqmB0cYVDAoON3G+DGMQaswPiUQXh5lWKdupl4U/qAoVw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tfd1BuvMA6PH+8TiqbruBTQ6lejDLOFa+pwma1UpMt1rMMYpvc02y1Gnuq6zKoOXqbEj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MvChv1Mk5p3F5DevRDlT9S94UPHM4Lfcvmr+dTF1mbG64fEwR4jrzHNnb9Sy+87hrZjOJt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0yylPuOTBWBqOR1f6IoVgrqZrmHGr4mmEuGQprWILltp6JklBvmAprncXZkOY2DQX5mi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VIs8W156h3TrGYN+9Rbxa44/MvGjXDB5M1romQLXhUyDJUKhrP3AwOvWYuuDix/PqNAB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Y2dWLzEZpivm/MWXc2BKjvfxAuGhrBArdVbLFc28eYl3j7nwgdUhB3mra9TQCnlggDFQ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jvMJSjs3BBm9GYOorTC0L9wYId/+IDgzAahHg5e5qeqxCoaXe4kOTqChdHRNtY3iIrlp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DBau8WagpOa6dSsHjrUBKJ8JQMaijYuONSyhv1LAX9RGi3/EavVTJwfHiVnI+r/cB5YP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AX1NYjktj5m2t/cRNfXcpvT9Yly3nFUQ0FlcZgLCGtTbOpxxT4iVDT7mT+pYuHTV+Kl1g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RcD3UNhbHDPNz03Mly0qsQC6a9zNzjqJhhrvohcrPUdFtN6hOORdOoVQGsM6IKaj4le4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7l/tqZPPjiUrUdIQ5jX4l1y4msapuUIWQ1YS1NlUaZWHE0aFlzbkaTqAKOhuPVJlzHFj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x5jUmltagwFgWGg8r6gtBHmdlb7bmG6T6lN2GYVZr6h1pKy6gac8BAW69SobDu2DWTHua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fUd4O+shDwBXDCs1moTkrXcXAC3mJQWfcAsOefMGv1epsBe5cdCWGoGjBN44mVU75uPb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IyVXWoFxnGID6cQvZO8SrcDqbrD1LpAEJkJeZu299Q4QU9QujYLgjI3aaqNlttySurAx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x1bbQL4hPQxuMGMQwrBVsGmt8UZlBSrRrIQoiC+5t07IApuFN0/CJpaIhlWXXEAuD/gi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juV1VO/UGKJXcxoN2M/7UQJVV57inQrS9kFzQuRHNg2aP+wgAvd3iGdKPSzeqUbzEDxG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9iWDYQ4fuoGSaxvuJXBDHZDYFb+P8S5a2K2QFtxxPd644gyb5P+wA959dXFkgkoDdblRY5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tGBUNfykFINACAyoGvqXq6x/qgDr6vMxyH0RYxrc4CmtVUy0py24jdqO8Q0tk9EAp/gm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oMI8sauEb+lLweEqWxoum2LZb7/5NivY2xcAMTtk5ILmwhlKzR3HA7IGHXwhpluNRrqN4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SNdrEw1aLA4A53MxCtSpRwfMDRt1HVkfUsEL9cdJNzD4hVorO4CLRfceVUE7s41EKYCt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lrZg+4GRQ4iYN1qJSqP3HOKJRxd9Ry2vxCzgx1Azi4XS9YWLgEDMVC83tFgjfDqXzhrd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HK7ogFrEKqFIF8vcDfqqTiAaqwx6gz+UHJCBTAdR8skVX6DM7AM4iUCmtBOBGjiDiqOu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8cQaU54i92eIdY6qHC31Ko6hQV8P8QzKoc5h0u29RsV9f1OOkF2PD8EbVV2YhtoDVZgx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7mA5L8wp2K9Q4apeDmZ1hh71FFChqiF2uziowr2ItGsc/Mu1wvxOWDyVAppK4xAvnEzS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kzrogYbVhLG0e6m6wI9QMDiqx/yWOPXqAas5lhysbNt19wqwxg+Pc0BJELMmYZF3fco3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rrxGilqPMwYfiUvSe5twb5Y8FVXGAhQ5Uo/EpQv1UbpDWalhqBZshIkfIFROAoMUTLNg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a/H+xExkfNQoXIVrUYKv+eIAayi0qnuXYo3Tg46qC6W3maC8LKUUFn61mIHeam2hXvUa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8fqF9IuV5vg46iCzUBALXw4lDI7NwB9BmqKdJnG2/UDGwMQnAfCHKB3rE8Dgf7iLSp4x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kjOZfdhWalnHCt1iYlJ4jq5Z5W/Ezs0B/iZMY5z3G8BquswpQFHO/coqpa2++IwpWW/6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fganKxhaZYb0XSS2ktrjMS8KYDM4rNO4aKK3qcAF4w/USs21KAtvRTCiVZxH07jmgXq2b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/EvFh9pg9fiLoDTeImVNBcOxZXBxEVsL1vDHjJy65gCru9YgAVoc1z1M90maqeAM4xr3G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pTnUK8WQ0d11NGLAxVTFzoxYdPPUpvCW5+fEbC8niYKlo8SmwDLLryzg2TGGXIEGqFED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a2V3+I9Jvi5bDnXiI4IqLR3VE6svB4iYcrTIsB86lnZ4xMNmA3qPjX2VBPQcQ0WVuoin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5wx8RRe9wxZSv1OQMYSKhOKmBoYdG648PcXbCzeAMs6S2nU05cXcHjd+eYgCcdeYWVkw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O9fUpsZDW4ArFwymgpw+ZYcU+IAtYN1xAaxlnEu0bV1MK54+eobLMO2XlKXUw4a8+Jhp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BiFVV/U58k33eL8z4VmGsrxUt0UmQyG9QALMxg13MGFMfEtwmOXqGatHuGhSeD/4aUy4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XT4g4Q0IN8ip1Lyherl4c/mZwlVfUNt14cR0633ieOKhbV4rj+pd8PEunR5RoKF/iaKt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Dq/ogn6QoF1cyRR6lVf1GiZCpkbMuk7PE26aPOo8Cq8EsXSj7dzFLBergKHT0/xNNFv7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0zK80hg4moKv8fEAC09UyzAy3ZE0odY5jk0nTmFhVniJwtoI3blrzC+WGANYz7iYuscw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Jn7nFK1P/ERq/wCJuUx6lANDrFQi8dXMwV3mmUQNn6gVUGOIMbDdcfqKgpT1iYACutRM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Sl7zEMtYziEEFJebJYzNzouc4vUsMyVN0WFkAoCvNRQRZnPcR7FCiNQL4QF5x8RAuKP4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mC82rsmjpwvUfgOp/wAmYVG9PMpcOuIqqGzWpsWKHrUQvQwmYJstUlspwy0h0N54gmzq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D8E01iVGzemXZnbNJTXhhRTAD7jQnyjRTX8xIoArcs0z47nkfUGsLxK2AY78QaXT6lFj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gxUKC1PMou0QKLxRKLAzxcUFUDiWNFOiKVLw+JfgODEDYbeFQ4YU9Wyiqbl+CocV1/MZ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eYjuqyq1UMbFqo9A13NM/wDJReH5j877hD/EG2b3qEUXnMyHMWOZYco2nMAFAKqiUabK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OHc5FKdELKCurl3YuDBDioCABfmZKuwyQF2ni5R/S5Y/SFa8dx376jrQ0c3XuDtfxcZs6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Ww2yP86lqLM61FVzf6iiKvwlgDRKQo3ga3Cybhb0CFMaQBbZbo1KC7ziIPaVmV01Blpf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GE3OaoCh4qsyjGC+JrivlGilJX2w9FzDfMet58amaxvccIWwpWLbjuUnRAjnoXRLNGHz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u2UvlrxxLFiV7PHMMyWRKr6IjdUqqGIWlfxn6mLy5jFRtCsrpxLxC3x3EQcvj8ItI0lM5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hOYRRL86ldoz2iC8OtErBD86illEJyv91Kgm3l/sQEoHiGsFc1mVRS4/fEvQmFUqvzBZ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ZSnNYgWmWe0DEIZYtqHABVB9soFRa4vUXyiwx+JQqOu5Qp5rcyd35mIFNHHmFAaydRAm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OeFzmNqAeA4h55vvxKsmRUpRBvjuUEuubYbXLqyOTZyBioTwfSB1k7lUIHcwVhTzCVU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Xjo8wqWpwSXAopOV/UXaq/34m+jFXC6057lU6cql7BxxMZVUhszjplnVZeZWK2xqEJPO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ijyswAT9QAN3Euw111AH0xCju4gWz5jpwYKAKvUpQDpKQ3jO8f6pWJssv7iWKH1MgGl8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0i6m/Qc4snOFLyczGDriAUeXgjQpxmvUvoxLHjM+1QiZuv8AbhSiYcvF+CM/wfMwMtRK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7riDal0z4t11H2XEwd++WVvBjpjZTq6uBxsdRWAr3ZG5AvqAEWjisS1AX6wj4tfrUA1u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gfKGNZeoXpuWiC1+HxOCgTupRY1VcRoKrF4YNmr/ABOmOvEscUJ+pWKGNHiOwAPxBzwp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NjljH/kchWG6xM3XhUePUyGroX4iFAt5DUooWnn/ALOeEjZ3fmWZPhUwabM5g41jHqLC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tmZjeq1yzGRae0g5cHHWYiHNPucG13uGslXmO2hRKQ1L3qIrBHFRbWJW6K9QsvbHUq3b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a8RU4b1mK716YjAN9VFRcXrqYcXMADvU1kxnub9+ouR3UQG7zmG1jSnxAtBVVzKSkqg6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XSnfN+YhRlesQCrcjqOjGdR+a5VcgRsEM+MwA9l7/qUGgAa1C6A3VFS9v/o4lxqq8cSm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GevcwXjMWTGGEaUWAA7Kqg/E5WzqJ6z5m0F/GonyNQOBb3HMU42DKw9QDpK4zErNHqFV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dRBQCrxX4jYoBWfEx4Pa/wDEVBLX+3KYVctmagCUa/zNkrHllTkcyyr0iTyTof4gOVto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tAAby4vxBHNGxgCghaZdicOlQWKS3TxMLsrSupizLHccUlVxUazZjj3ChuqeIOGJhTiN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VXRxCwrH8pkF1i+f1MAMg+bhl4/5MgrWTGIeRfXH/sMAYwYuGUuqvNH1KyAlwMYUvjV/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rPfEzXRr2TNBVeL/AJj/ABU4SzBthSDm/eJk3FtCebZuwr9R26vWSBVTg4hdFFbcTFOQ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7X8KmkvWhiezVTFJT8zgCfUvaudSwgNmPOeJ0HEVUOF4garN2Yb0rH+8y3K2KydxHsrF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MTEBr1xM3otVU7RP6gZU+MTVnJ0bg9nfiGDSpa8og2bLcSk8jAm4tOdvTLxQePBOBf5/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hyUZQAwSXjL3iWQEK1xElvgmgx9wtGGz6gy5LI0pgcvR1HZkrx+oJTgOr+oSXg2auMVIJ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b9TJvziLC+GImmq9P1OGMV14lNaac+Zm958FwwbMbszMlq7Q1FChtajRQo12w1xwZJeT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mF1SBoqDSDWODFTdsY3jiZZ41VTG+DuPN0p9TNEoPPEvz9Tk1nHxEx4OANQcjSvBLc1Yd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CVvcxlWX8LBgvLVdVDFnWsc+JRTVj1xKc3n8Rdap8XKocFMFstH4h2Z5xORzuXmir8Rc3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nMvWqJmm3Oo7ulWKdQW6bu9ZJwDiac0o1FWfg31EU78gi2rfbmDrCvGdRQCscnc6Rbu5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GIU5fUa6XfEMhBbjUxVuSFkQivyKp4iVpW+o4Nw8PqduficPceGH1qODWpx/yC6A/EJVD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xM01jSkxVVXPonDyd3A1dViz9QLsNwKgvYsPC9H+ImChdVcGVVBVDqL4pRwGJwHpgryln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QFsqbgQ6g4wFdQCOe5QpTMqyfjiYXbOsTAsWeI2tgHi4AFv2DUoqiqdFmWBGqPkxAs0L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US6pREOiKC3UQJZl6mlU0cfEHQrwQxZS/wASsKfMC7rQfZMgtefEFLIsqdFruA0o58Qe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MGpUMlsvnmbWorbZfEpUcddS49CFLbTqswXpIvBfZ6g1ebeZgyAmNTAYa4hJpSlviZCk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8leoFBxh5IVMj6m2PuW21qLwwZ5ijZ+cQUaEcrvHNSvQjQGiFnDAl8DHxCX6G9yzxfmU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4jddfM6LTqJp1zqAaW2y2y6DviHgKhYLv6ltFrn1MIDwXMkDam9BEGOfxALxasANc6IT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8xe5dXEguTkvMvdS3n1MirXPyeIH9Eu5Z1ABnA3TiM+jenUNXGKx49SqUF93DVtMtFtx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qCqod6jgKpfYY1DNmo6VYuvf+ZiSh9JUrH1uZgDUZmvgaiWZM4laUXjuFRpfcKbW+uYu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eoWP4l02X6m7VxA8ODUA6a1MXk+K1LgsYOXdU2QroD2nUh4gYW1ziLkpOa/UJQp3MRIC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WqgbaqN7nQNzRnEUMCNHmWG0lhZ+YbkTQTUYD7SVZ4imBt6dSzqePEqjLeAjV22rOYlK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a2mMwEI2L6ldi9Zgd9YmhV+IIubo3VS1sD5OGUAuNYLog3N18RjgIknrAVHdGabxzNYH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BA4OINm03xkiUJ1nM0c5X1eItI7aRtcDFRrDRrEAA8Lgo2HKJVV9JQBU9ShyP7hEAtZs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Y3hN8GbfECqC+iB2Yde4bRFFXGcDxs8S1q/2i0oLBzdt14hEwIzFxUI6u2azGjth1sz+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K4PsdTaUSUw8bhR8/UdGmvHUc2JTAB7b8zAs+REFEtKyaF5ffUaIqgAIHIqZ/UKAvfEE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y29EpXliCkgeKhzigYxMlWVnMJQ5MkNVRNVDDCvR8TeqRvvMNMr+oqsMZxHhSrY3dF1X5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HwIAV3rqHO9RXlcpBv8AxMDRQ1xFSsiXUGf8uLV7cYlgVQ6jQZPIy6YOLlyluuZhvQ1Bp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4dERlbGIOQq9QzpAP1BAU04jRQyy9ysErOKhz2oXSjfcxRrXiGcf+SjTcDjE4vhlY5D8R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WC9SjyXuDeBvyRAZz/c3VlV+qjwKHJC12W9Ex5PJxUKQIrvES2V74CL73WYuHYVWuJgDx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eTBfPwjAFgas4hVuF+a/7FCzXWY2Dg3guIGtZxC7cgotv9QNqa49zCoQVnuFnN4eoMOV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K3i+5RCrv3LL0PiJd5b/AFK1BTxUKIfJ/cOJS5alsauUZMzJeNwlZCFbr6OoykaF2OO50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dReUw34iA+V+4VY0P4lsB8D6lrAXf68SyrTWcwoFFnWJSnkxnRe5SAXd51Ls2a7mRAfcW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arg1sgnAKT9SyRYdtJxol5xKaul8YlJaf9zFuUrLUfXwQOABrcoWlKd4jpLmza/uGDKt7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MTOynJ7/ADEKVeN6gHBT+f8AyIFBM1AnPr4mjOWbm1bTqIxTVM4BXoILIUviCjYaeICh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LWalbyptgsVV6lqhQRwazzFLnT4J5QMGeIBUbK1KpLRM/wByhwGjuFBv8OI0VXGUlgFG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2Wskste6qyrgWxrWpdsIDdYno9sourIIXRT9TF1dVpDdyy1tKwTC4/DRAcZR+YGqwNT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OXIX4jWR+Z14oIXjOR8QyYKPMotVpdSx5Ki2u3TJKYM4Of6m2ymFHBh1MnGZWOLDkjgU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FRORh8TDY9dSqy1Exmm5kOIb0VHrVrrUx3bo/R4jSrAe9TF4KtdwwaqbXf0jrfbcMdXW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5hReWvUtrGuuJjGzlY6rmuouBoWXyfGNzTGHdEdNFpZd2+E40Wcx7z44l10vxAU7XYXm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V2TR185IZALPHXqclYfJ+Jm9axg+oVRChK4maOw4mg8bo/2pw5CHCI0VmWWMUnL9SqMv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AmrxjH1Fir1mu472a9/+Q3xdS83xjX6l2BWMZhmsmooHIxmuJa02N8+JpD4mRVPh8QPB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MFWAv7ji1HuXrLW6uODLRd9wUrU8jn6ivuqvUd6W9P8AyPOvbC8fce1Xr3OAA+vxH39M0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hz+pejjnEKpvDeJw65ojt7dQoprLjHDFXkVG8R2SrH2VHRXOuZZS9GziDtTjxKK4reIcl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5ZipsBK4lBSikxdlcaqDT22UQfWXrEM4H41MDkbhkDfV1BysD6llhSjZzUSwzmZgPasy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3jxMw3YcGv/YK2v8AU3dv4lNcfUrN03W5RxVys66lUfNTAjEAN+5XV77lAAC/1LVdPyzR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zRrPqbYYFc4I55IlFE1KqaZWTOvEqOM9zATa1cBFaeJhLxkmbm6QfiBlnl3BRzcciFkL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GjhEMUY3UyKz8R2DcrF4mB5dsxce6ilNUziC0AQbAGdwGLeqlWl1Fg2uPaFUh9SrrJiY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V9Ss08RFKc3GuAte5hl04rqN2Y06lpgNQhXdTkXVIyhr7QT/ANQpYHuJZcvWo83knqpc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XepcICjzUGvNPXP1F0gWaKnFlfUyPxQ4DgqolRY4blthmq8QKABidHiCgUcYjsij7mxh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5lcqu4YYAMncTRRsRwaohEtdCUE03xFU3CyCsTHaOzIRLVQ8SkadZxPDHiBQAvq4IAa9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K4QsIy2mIjZ9YnPi3xFXQDwZjYBXhiZRSKSNXwoGWaxruGBvFx56uZCmBQuCpS3UHNqq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5wrcprgVzmaVjX+Il7rqcAXjxLovLrqUgWI4GXluHq/9/EvA6HiLULOFyy2tQfUBEUw4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IkU7gX5brV/Uy+zcuAekzcqChu9YlCy4xZxeYQAXMoXmhzL7pzjiPwbyeJcBBkV/MYpq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l1WMXxKdB2hHjBkr/sJLDHF/1NGnG/1E8FxeSYfoHMtaR+IDNOOrjMGg6js/HErgHLZX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U1eMTWXL49cPSzMYAvr+YtcPCbaisHMDCnQhuX3zHaWDtuJjQ7MywKaQC25mGN71EWuq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qJnkFZ5gWBFilTTk45+oIBh+a+IKVkZqpY3W5PH/ACWBpRxxUEqSzDUKFEYtjVBnUWzC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3UcIz0ZmBjTRjr+pSqCvDEtLAc0bmSXQusfiJKFA4YRrMzV3aHFViK9j+4BmhRJZco4gS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Qr7ilwwQ0pduCuP6lDotM+GCoee+P+wyFL1E20VYbVbbVepguxIUaWVKOgz5jlV64Mzj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galQidCQROQm6fuUJUK/M1AchTEuJNl+I2ZpHVA1v1KXJVY3AtRyeo2aJTUK0ydMAgM75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tRBWS+SFas+McTLcPLBFEwGiAVXe8QOLsIWd7s4/EdjFa1xGxnLQ3iWFc13pAaSbZdR/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JlvyqBjg769RM71cBrA2r1DHFH3qLXRMlRWsBEIrWMEpfVmY1Gh8R2lmeIGwqqz4lqyyR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4zAgYLHPcpOWvWIFDla1mO1q/iW1jJ/EugoQ8xq86OI0LBejEBotmmIGBxwgpqFyO5ka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6opUwMc4McTyv8A5FprMbI7SiW0bo9biNnzriEzF/AiMLPNh+F1HZz98zeK4mVu0xX7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UvVBrcuk6rD1NWOPMvl0dE0VRWdQ2OblBrREzn/k0ZqrhQKGvLCiU5daiRTV1cRyuc7O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TF4dQXAUfPzF6oCt9RgYAPpYJAvqP8RcAtLblDkvFV/iVnODuCxRdxoaKB1UBrK4zmBw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WcXjPZDxPxz5ngpHgi1BTARw4nGDlp9TbgHzMO38Sr2UfcTKDR1CsiFvvEVGF/uJUbt4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GX61PaWoA33Uvd0qDSecxtDXFTNdsaHUSgiiqpNH/spQfwgKWHnydQWFKxxxC0tXzMRs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OP8AVKnm6ljULuVZqoiMqKiwDZCsfcrpHl/UaWwrNwKkAOkEFBkxzNf6E2OnYdwOWb8w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/MwHlgttMrOmqYwQLetXcHpW7OJTi2cDMTRW648RbBlc9Ta5u/icSkeefmC2LPGoXeR3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gCpr/wBnpX8P6l+EW5SqLXpLK6OOoA7YqBSXOrxA5s8Fwxr6lY8ECyDp1Aph/uKPpqYn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rdXglmgbaLmLT99yhXLXExqgDeInBqlmppjDX+qVVTRygTUExYyA6ny3/qmh+PUpsoH3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ziYs49zAMr6lXb/CaVDw4lOAiBkujT3KcCgXG03V58To2PMcKcAIopSN3/yK85PmGhRV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Fqiqvx4gGsZynWluq6lKvByzBKsSoFuWvMNBVE8tL4Ia5uuZd3RsJyU/5EBvg15gZDTr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Q3kLzbUHMj5HMBn+ULoarviNAPsmLoWv9+IPTLiXkC2+YdVe2FYp+mLhlbyY1GqVqo3hR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wSlr8Jh0N85hRNtQALCTKytxva6YjNH9TKn+I7Ls3W4C0+xxFQKKZL3ENOF9TBXXbzDO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3BrQL8R3QDTcs1hO7hgwq5RQ4u/iZpK0317nI0i9XDJyeB3CyykFt8DGogZFMiTTPZ5m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j2kaqsA8zSDjjxNetYxPTZ2wN3YGI47zgqXkNe5wtZ4IH0eXich0QWwhrFR6t+UMKtvf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KfiZo7R0+omlop8fzLLZ2G/8YndoV1BQ7KvHUzVXZX4nFroPpgPgTnzM8l7wTbZW5lUH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bl5HCtdShQLW7ZWzXi2VobBevMpao7MsUrz/ALU7tEUra2xXklsWrPMbs/uWMkw9QtOo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r4xiJvfxDM39z2K9QtvP/kKxAXsRFXWD7Iipz41Uw2a1mpfIIKbZlCy/XM4MmCD6W6qW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JVWUyvqXFuhvmHk+Y6cH3AlZf7iUQoSl8XBJvHz8QTg6lcGKlA5rxERrDX4iISmKxFVd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5co5VqOGe6McEv0QaJAGL6gy6EGGH5ivivF7jBvnh4l1KX6+oYXU8RCqMfmUw1cFNkVxO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P1Cacc8XKvZ3BgODMyBslidOO5l46Qi1nzKhlhS1mqioglQXhWfzBhlV9xrFO8TIMXXM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TqXtQsPM5Ga8Rgiijxv+p7nzcopSz4lLYozDz8ayzCV8KiQWwxnmbAv2xtgEbBPYjbwU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MG6Vzc2BhFhwHULWn5hbIJUDLIp+pjfyeZcKEPqUoGc9MSpSdZ8QeTInFRs1TO2sSprV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3DcbAwHXMFNB5lxRo4l0io8ahN78tMwU/KpQlrmXFELiYNwLFNG7Jo5P1BQbH1A9L86nb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ymv8wx6r/epsu+M4jaMHxs8REIoU8Rt0AaupREzezua0GSLzMxHO9QKCn2lGmwwrmNLZ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ufU5x9R1BEgFjb6lLbvM0UAiqHjlolHQFDUNAq/iojCFUfxGQcy/4BmYEHwRdjgKJtp+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K6g1y09kQFQs5fETZUPRUqrvW2Fk4s2QhSC0xOjeCWVFrjISmcXhEC7WKVBwBmONCF3F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EMszddXLNtDVrxGtoZVaZuGqByu7lg29KiSKqGFCVHVTOsXiFsoCZCs9YzAqJYPqNaW8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wXnH/k8Q6hk9b/kquo7bjScoxYZjhgOztDtQpbbAruPSccSuBXniY+zHXEtlgDVkQkHP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hdk+MQHrRuVo4XrUCjVazr1CoRuVQtFktYaYWFHXiI6gll4heMZWFtbDxCHEUxMw26Gd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C61G9LlVmsS3CgLAOYS7GhK8QsIKeNQzTJ1NxdxkQlqC/4l7OPMAKOKLMwLCZ/MVmarh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qLARz/IzCe6FjG0uUj9ISHdOJSpw56irKnvqAPHieFL9SnDHH+IxRX8pQvDd1q4hcxt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AG0VsI9sfMsxdVi5YJbQ/MwjlkRgI4zKki+BxKUUVw8fMyLR6SNl0Y1mLlbl8fEeaX1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gv7motRTGoozTjqA235zzExanFOIBgreJyCk1xMwcbz/AMjYMN9Qq7T49+o4ShrUbF6a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sxJeGsamLjGfULrCjL1K5bItsWnfUzp4/ECgg1kYgULD3FaW44xKchzqCBV3cZb/AOpm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Bqpdt61KDN53VxKEDPOw69S+GmnziBVyePEqlFW6lrxVh8RoFmXqXErRfO2YKQEno9Qqu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LZVEwLd5gKpXhuYyF6V6lkox/UpKYvNwlND/AC/+TBsQ5/7DSJVL7mTRk4SigKN/xHQm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9dRgAvq7we50VLvcYYAVLQL7MsbmXioMhVqauopNBWr3GqxdfiGJgpg7ynuIDpjPVYL3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Xk1/EdMpFsqmquiIwuCb3BV4UY3UHORjpMf08sLYdw+lXC7Cy73XEqou/wAJWw+FTMgz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G3IRyWaNLcFi1tXdRRsfcwASggFyCnqNqsK1AprahA5S2+JYY64lwlhMY4hh40SwoN1q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9aqUVU+n1AHN8WrEsIoOXEbyW+B1Fwoq0Ea5BPqIJQYlDKY8TweBKrWgdTT0lXMK0u9Q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ZXJGus3Ohz/sywb144m0NdRoFHPighKGnGJ6MvxKBbnHEpoUCRcplPM4E+S8yjGHHVwr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R9w21ABYboFwcBDlT5nA3XWpgtVteSIrapkHFSyrop5iyazruDDr4YltrgvqAlOHeZpN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4bHANRzdc+J6FVEpbuDi1jK0bc8TN2Dfr3MUzjZZmUFU9PEFGubudFmcZKjnHPSOS6H1i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vhiWrDR7jZXWfqe7ahkxnp4QAZYqsllzm3LXf5ighmzOo0LV4v7jVUXh8xy0qtSmgXGw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7Z87iZTFcZz6I0rQODiXh5x1UpRwzjVTQYceIpY5K+5gF5ruPgWWbtqqf8SyyXmYpAH8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bzh7qN2CsSmzBrUvF0+dzF8V1zDwzGMg1ZHK8ZcsS8qmyr0Qwbvu4pmFpRlJf+bIDWdE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oCfULCmbO5edmupRQegJZRYZuN213rubUgood+oNHSPIWfqZrOmY4K0PLzCrOvEpwsrd3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Xqy9h09zQM0xZFzgfMEDFVe5bq2nFwdgXthoUIRsAhoQHMs1a9XODeNUzFPiCUPuolrY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Qoc0zYC0+IlaOHNE0oruJjL4lfRmD0c9/mXkDNalLwV/Uuwqi+9SzwbjlLKXuFNs4epw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0lahpn4i9NvDC+y1dwtELj7+Jkjxqv1KC5b4qDeQ8ZJSoZ1ubF2KrUyMMuzwZjY4/iAo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uZA+lwiEDyllaq5btmDi8/cBs56mS9v6hs7gZSoVV21Kzo6lImrcamcafiNZwXWjErWvV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QbmGjcQyJbcNbDEqBZs5gOKa95lWXh51mAi/7EMnGP1F5wVBUowZJhRV+PuXpgfti4lb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3i9pVQFFQpq4fub2btg5G3VxwcqHf+uXVZzUuf3mEJM15jKw+oXSUPzLNqA96hkbe5UFC+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4ASh7fxKrni5aa+Mahlx/MtgwQMqAI6MXgVpPmZj69zIjSv1AvCcIX9QqKX0VAU/SBdA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v7bjVpO8Qqsuo2nhdI0g/vGo1itXEHEqqYlUGcGCyU45aKxC0xjrqDIbDE2N4lfgdjEZ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zLaIVgKykRKD5lQqA1Adpb8QCDtdQGXF6hkKx4nAbl1oELd9Q5tD3DCgFbKmMHHuJb+0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N4WalWmzb3GtsX+fgm7IfP8AyEgb3ioBxZnljQVt1PIVm5WwLeWDWrIGpSgAHS79RLr6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sGV6iouaFUS4bD/fUdKANWwMEsI0BTHiqhyF+v7gsOcZljVkAt03Uo6PUaavGOZoZfqK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1W4b42qvbKAk9ExClWGggyzaJiolRmFwcaRJxDpKoqqVnmJkW0zkia0DAKU2ag5Omus1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m14lWEaSZ2Xv3ESodqCoJbwXFRmTIFxd53OFYpSPDxhKNaHVH8SoWm9XUNog/cuzno1R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7KhVL/swwFW/pj9QKdnBHCKD6hUtuu6mIBJzFL6alQB2WcMyaVO0piDho6mRYxjGpmGe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vP8AMeF/Cf7ENXVZguwCDmYxTGdVELsAMHN8MoGuHUVM3yNeIFgr0yq1ie8+IIhbXUtV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JUCvhwiApR/5EiZrmk/Uo0AeJVjxR/qcrM5eIBQo4q2KAmLdtEuqhODdS1KW8VdxAljO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VkF9fprjiC4iVnrxF09YlqAPuAfzJYLxlRiWLQK95I7F8+I3jBbnE67+4VhmoeM+cTID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ABk0D1KgApl1NbGqecyiI4FX3NgvBqIdvVauBbcFrrHE3YaNw7x419Siyjor+JsYD8XL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nqM2D6irQF3upYmh3BwbXl/8gUq4faswgulZ1KMD6qp8BCqKGfxKW3z33DAq2W/xNBCa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+kmIHHHuAMzRC/C65lQsK+SXPA5zi/wCoovSHn/ksCzgxYIVL1R7/ALlvTLD/AH1N1N/5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AHiIBTCG4lOMMB47myW2fv8A3EWBPhUVZxR+IVBbiCXE9epWroo5mTw1cwUsrbEZSnJS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vcvGSrz/ABLqymtcxWgYYZ80Q8G+ZwgCxMjOpiQBcpVonDoDm+CAIGbtO4uw+C/5hS5Wx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hmVhZjzENgvSxWuh1riNWXuuWWyrHfiDfJb3BKp5R7rlF5ZW4ycjqKEUyaL1G2ljHMNIM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AC8OPMdwhBQUq3EFqp5m6MM+ZzJWPuGV4ussQzeCcuG+oeCjfEwenqW4Vk8QsVr4H4hY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BFLyArS5YKcceOI2DIM3XUHC9pUGxk+bjkWcI6mIt8W6+JSgXavfUQEDRzChs2mK3AIG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MLN0VNIUv6jldW6rmCLeuhjF0T3OUDfiA7BbXxG5dTlA81Ckaw9uJUYu7pqVv7BgJ0Ad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7+Jdlmn1Fl01xUOBviA3rzRMWgvBVS/FNnniF0WrUeMlL1xKCl9zJ9kpYlPEKVV3f58x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QVdtMdrUYpQC3eJRlUtQPhA11LIKv8SuRl/4iXwPMAFDoiock1LKAYOCIQFRFMNINgxx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r0VEeRO4ALTPOcTAV/8AYOeG8ZjsqxX8zS8V1Dpzf1mFOzjMxQWxnuKMLH1EuAMUd+ahi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eo46+O4ZdLlnAhBZU3+vU5KV6gi6Hg3+IiKB84lJouDdqtmPJhpq5lMDGt4gBtYVDJV4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ku9eZeXBXcA1We5slX4JkCDv4nsVySasxubqyk8QtNq/1y8izHUaDCMe2s9TgoPzxFqo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jEQ+agJyOSFVqbrrEsWKxriCoNcfM1eC974i5sWwzdaJyuznN1/yIXmnxxDwlTuKMK5O4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vLNKzn6+Zmii0rEeGrxBu906qN141Vx6XXNYxLxppn35lFVGKsxXEMjpkmAqIVu5i1bs8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E0/pihGi2jWKmKvNfqW2BS9/qKDQfcvOTFZvMwlVhvj7Qv5hsMt8kpFkDgs1Ni35Ikur8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PM48+WGWBvuWvnvHMxsGP3C8DXqoVZz5igMukOxCLb2eJ6DXWIuMpBgGyGbjdbDLTq5t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ELep0p5t5g1qHxDCVE2Lh1Ky3TfFy2+K4lmGqKrDLaHO8dTYDAh0ugzHoV/UXDVM5Oev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43je4qXpeRmJS35cQSm1Eawqnicu9UYiZ6rxDCDePEvIHW2W/L11MnkCzolq2AX4msdf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GvBKpLFJsoLTlzMsYrylOMPxpmS6fEyb54uCOkPExwXrgmzqjN3v+oN3voh2u+ZcLx+o1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m8wvFa9xycfUBRjfEMds1iZxs1xqJaMWdQKKb18zMUPzGgsKmaMN+4Aa1iZgVIZf6gYN2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0f4ILpZ9wS9lOpgULp4tlKUZjgoLmbFEMDg9ytONdyl1bKL4zEjm/k/1ymWD3iK84eiZ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ZRbFzh5qqv8A2oWaAv7qCALMyrQZCtywNFPmF0Ua63MKqDV8e4BDLXqdVbvExX0gtCrG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osryS3DjxmVGjm5juuoYWvEeiwPqNBZvcUaHsgbwX64mygUdQtPfGI6FKTRFw8SyYE+o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0BlVTnF3iIEkUS1+iXg0YEFKhfTHiGTLMUqXb1ECA0ZepREr4YlgVLIUKuF6lAHYZgi+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6hNbfUJXPc8FfnmUCsKc7xNGKgnBuXk737iOXFVxL3cW9zNaTxHBYY/MwjXAirTVsB5y5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eQeJlgCuaqCyAuN2CGr1KwbW/lKEU+vPUGyi9TA5FQKAcbusQ4QME0E8c/xA72aa1EBh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vzDq1n8oKtrOYDfDjBxEssWb+JV50wTIZU1LFD6ZlRfMFhGfEBhQ+t/16hbCwz1Eoho+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W2wp7mBdI4vqEBKMBc2UWc317mQN4JwO+EtYyQ6NfTbEzRtBnB5ZkGAHJMgpQLw8eZge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9+I0KTHvJBA1DPct8MeZw8wDg88wy8h2Rowg/ZKAUJ6ZmnkogKg1xX9Q2UlvH8RgVv0ZS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xLyV9ECqlNV4ZYA2rCrJoVFoNNefqJVQzupZNWWzjGoGAsGfmWp513u+YG9PnEJSLhQ1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A9OY2nIHxBcfhxUywF+NTTdFrGICygzdBMcDJzX4lgOf4je7wTCC1AzExfoEwaUPCKtA7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CA3mV5HbicCav1KkKvjP7hXVS4AhLjWTzKkBfQwAGBggBWmaqKxQM/2Ibg4XXMAG5njU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Ng+WbQu91xBkpQ+6haReb/EBoVxf8SwKWriBV5LqvUqKua1bMUDBig1NIZB8xpVWyIFN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QaLUf1GoRjhDcSbSayEbsRflrMSmsXM4SVf0QC0YIY3H+3Cxh44gsyVdbiMV5dfmLqUq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WBxiaDhm4jQHxKOyWXUIADL3EHtLlAvxFUYGQzMEm3O+oahW6rkYQ3lqolNKBEaCAWY8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rB3mOY0iYbGbJrkx1NGHJfzPCnmWEvvE1oo3WZQYb86hLVEPHESyXcCrTDxqFgvOPXcu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7Y3qAcK0o1iVq27qJpyjromVtfp+5eRah1W/+TYfIYlYtwUxByNAD40wwUucYhsyUS8pm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zzMDNtprHeIxuR1XEAeEG1CUEKpZmLjiAbKIcFpSBVZV7zKyb6zMFaq5Ug1V1uVZBdmv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EQS3Bq/MwIF/b6mRq/pqOgzY7/2ornK+fxG6rVs+oVZjELSuWoaIhDAJVQlq5YlwSqZx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9wkLq7vUAzDd4xUsduOoAqi43/cBeOjUdqs6hocdYI1KoKrxMhawOphwAzcQeDioK3L+I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xKDArCu1DwQoNgYhpQL0PEcHNz3CllNnncwYVeZmwLMVCMXUTThTTcqlszVTIAg8vHiY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RXGdfknDqnxqZNN/ipbAQ3UoTA1i9QCGmVDXE4nDeSCUCHzxDoOdCDxCloiPjUwYFnj7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KD6IRvyXKE4fUp5k3xU05rdsspWH8QBSpnxFhrEEarUeCMOvME4ae2z6j0P93EDlaeom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XrX4gKeOPEC+nJMjhfdYCK0K8RjA4eoqAvwXDQBwMw1+PFSxaHm7lLbEOVABuoUtAZVAA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1WSZAShnp9QYpDqaw/CB5Mc3KlXjErNXYYgUFJZuU4r7xOxGMXb/ANlq8PmIrYm8wbLx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lKafM0ZG8IG2VuOClDJ6lUcsRxZXDGylgarxNC/xBJkZ1iHPKhlW/OnW4omDqvDBVxSBU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++psFXHMocW1NAtQVWlHMpreT5mCEGccTNMZrqZzTQGNxIoMu2UCmSYBy3xWJsdqmSyL14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22883GwNHVSixPt+o7AOO5wayeJy2Md/8lUOZ4xj3H0X6jWTjUXWV9RMLXNOYuro7hdj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oYOPkiyqaQxR9zFXTXjU0hbfjc7Kv/fMvsK9yl0O+mX5LCNubrfMM1hYx2sOo8rh+ZTq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9zktrx35hWCUkYKpacP8Aqn8Ft1UXI0pZWSmtY/5Gwx+Yo2K+o6qmvqGFUv6l5TvETvHz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hV9VxFxQYf8AZmQw+YpRiukziLigNr/zKNLx84hgS7eSGSxIWwhiG7HUFp/Uu+62zOAE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agl5z3E3YN+a+I6CG1xbzXMTFR/cwZ1xLrGKeKjSlfXFQoprXRMCAXpCy9UccVL5dYjx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O5boC41xBiuRr/EvRi/UrFfxE5veMTGeg/MosZWpUs3x8cRvRg8+p8gcVDCyt4g17vTL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JPIgmM3WwxiGgl3CB6fA6iqLM8RU4M6xGyqgfgiGge7xP4ROY0gCvDOZp5jp48Eyefni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LrYomXd+0eLXiK8njqVqiocXxiqlQAaGbFKTBGwWeUqGAO7ua4GO4XIxG1YrmCrIWdSn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AQpt4gXTcKW5/wBxM0KZ6giaFYripp1/U2WkpxiLLfxMWUbnFmGVmswFsBXUKNhUDma0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gFY/iU40Os6gFhbnWYCDiX1i/GJeTmZAgDnmAEoQLHO45yA+Kgpmr3DhZ4ieS3liFG3H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WYHMPUuPiiDjXUyjryROhniBSW61AUl3ncyWHN11EOR+OopWw/cFLJxqFHF11PC4UHEz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zTLhTfg8RvTfHqCmhMaFzqIvmmgIKJyA7huzQEEohPxCIQpuuoYg1WEqKI/ErbQSmoC2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CVCdrJcuBwYjlhU/SGr2048wkIi2UuvcAtKHa6lZIC6cXmNSkQ1AKamCrV4iTs94SBdbT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H3DijnmEZDjUA0+QSyqJvfZMh1cDFs/MQ46PEzahlYdcfUpY8FylZsdwaVzuoPDoI2q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BQPi5kCejEqHb6GFtjwMvutNfmCfFUFTJaX0agFq3uKuxSY8GMEtQ7xiNaB+VFQgrZdXF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Rnj5m0sUvmVgehqWCTdrOI0honcLE8+pYLY4sySg7tdRYPZK+SfUyVXp4jQIemZSGArg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N+ZuNepU6YrMQ2UJ6gALEA9MoNY6ZSgTsFlFa1AtSTWD+JXIU6/5KIUauZpYs75l7Vq9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FwYAFzRnzKgFsXcyRSOYiC791LLanTiNhxfkgUKau/czQWNYfxLWrOfuUaxlAQ4q+/xG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8Kha0isazVkOdF4iuDw8BxOC7UnXrjU0GLnIWXwDiew1uuOCFmsQ0WVqI6WX5v5gsvw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1Kl4fzMRSveIWFZ4uORhfMEXSzn3GtuznHUcS0L5jyh7RACHaXOR51FGgHzL26amYr0b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xGvluJqoOUsAWt9My5ju2bgJ7zBwKgjWJZKtV3fUFcXbdQbpXZT3L2UG7CALI6LguVgl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1MmFbxAsjSZCrHqCXWdYjtpCwytXAGQLzX8RyJflUDqz0wALvPudXPA6mHHfWYhQTO42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I2u8cRkoXUHxPInHwM+I1xyS2El9kAqpRn0Qsvj+IbCyu5wEdE2FV5g8lawSsQsNcvid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40i/qBarxF4vOn1xALqOsR0eaG61NCr5zK6l9sXAdhLhaW449zBd+5iaDCgPfR/cQBZh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Pwmx/wCEqvSXdjxAG0bWee4qXgc0fFQ5ox5MXKU4YO9TOVM84lUacYInIEYsOmpYYtUQ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vgxLsx/cArGsV/EC2kFl5t8M22vzHRddzWU9Sn+/iYscQQtAAjgg7fEFmYVb1Ghdb6Ki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gaxHnWzXcdLTnUoDj6mLdDwVBNY9QOrOYplZkG7+j/EukzVdnUVqvGpg5yNRxtDTzAKBU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MgHii50WeKgLADrRA0F3XMwaGbxXMIsXxmIsKGpSpdoG4H9hARStU7sI9lz9zDhMfcKc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1NizPcTpergFWPhKXkecQ4Rsuci7/wBmVsOvH1Eq7M+NeIg2aucBanSZNgtzGqGXUsxX4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RTgt1/MIIHLvuYXgc7gs1g1eoVLW+/EEJSNZ3xEB3jRxELLJYNAvmXap4UXHyMSyK2D1K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GTn+oEBT61MGzfPqBRW2vHEKWU458QrdUiqtnQlwBWR2YV7qc4331DByviXQm/nURsuK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53cGksqWDCvJDkWPmYqoeYslK3ueRTn/AHEGgsL2O5Q5Eu5SyypLizg7hk05q/5lDBxl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Iarrj53MktKOioUC6V84iBVLX4Zb2a/xEHVAhiu7+ZZA0VMB4iKOTg6gCp14jmZIdQq0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MFAYqtQdBDdkAiUHmG2KvWTcRw/65QDYQhSgeqgUJlPHEVcTBjuOlw6na6xEcNvEuLsU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FUrkgCsviLZuupSLheUBOE5xLcKccQVrbddSwEzZmnmDYVFtEB3qZaQ+IDda/cwBR9VB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jquIXpXZhgOu0s4xH7FA5WWVCv3juJQC8F5JhRTqK0zdOoBi1DXM7zDrDVdwvdeobxvm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xzQBhuGWXyQbUm8XtZis3d5HiA1m9s7Bs/2YrpYth4g9qOoGry/MU4StHqOayntEGhjN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4KVr/syFgXLKsqiCU4POCmPGVPE/B8TWMRbHPC2Yqsh6iMDTiZFvfxFQNJz4lNLp7nJx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wVrxjT8RzopcTbT2Roqg/EcO9fMxQWBB07O84qcs28YmRSjwK3H1l+p1hNfE4BOWviZO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oNF5MmnMELeT8QOQnnr+obAu++iNUdX3n3CgKXXThZRQxXMMYdymhbjiFlauUXx6h1dG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h2ynBY9zGCvpjVtgSmsZrMtvdeJi/PXcQbLzh5YBoCGcZmalvU5EOm7xC04HUzTTGODX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d+4saYzFRLW+5YAI0LvwRuEpkIqjdt6xM8oZOvUq61mUxmXC7KiH+0uab4gnC7ZcQGKi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fxNQzMuOIi8beY1QoAucEA8QN4MEFARfBNrFOLqbIVmUZItfmPOT6mDVvuOC48lFuP8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WGML7mjjHVxwrUxdWWTXD6jg9QySlfqGAvHOJTzX8RAtjLSStAfSIAJfXEQ0jbn9Sl8K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r3FoMvqZfK4gYY4v4lqqF1bKl57JgfwhijGviJQ6GKdEMpobzZDAGAVnErbAR/CHPlRb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Dmohvmrlxt20x4VqpyNP8RtW1d/UpkFeCA3gKbrcvrj1RKAUyxs/3EC8ZwFS0p2YKXA/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ywgspllxpeD/AGpaUBbIpqanEbFT0ZYDkrfuaNKStQwpMg8/1NRl8NRWct6xDAxSbIpr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ZFMdDAa7+4kustQiuvH9xsCg6Iy/68wBe33HuaJRo09wEURznDKY+JjZFo4ZZrHuKCp2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KsJTXxMBV/iYtdf2g6Fh4Zkzb8xdDlrUtaLuIJRppiaKJz+koWmtOxpgFAv8S1KHZcWV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GijRfrEwTCMd/Mvmh88JZtvZn1NTarjxAahfyxMKVXdceJgcBwRLoGz9yqLReqxLfJ7RQ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DEFRxecQVhn5hLYHN8RsUDeUIOeIYFutMFpWlxevcazK4JxABovgi6s2UZlhLr1GWo8U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j1EB8GypRWjioCbW7YS7pGuZdNHMwrAeAmAWc3/ES6oHvb7iFChk/crcC03zDd0l0S1k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AOPM0C92zLLoZLEoq8Di24vAp1cMpWdZhc45AMCqXWfcozv3xAXnQa8eI8pdaqp2I6DO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rYG/HMxQHtf9QzbRuk/qVFKp0m7T97lLm76lkEBfxBhurdXORqoBBQ7D/ZmCmzBUGl3z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w8NXWY86Uj6gKLPqopOhw7l9ijwBo8zUzfRCUcuKqsEzzLU64IDRLIHZ8f1A1ne4ZgDX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mzVf6omCgYxwxMlBjO5a0r1KGojGZa9CkrcKqrSWzY4p0xZYXtHUkeWoqCxTkyvj3DpF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49QITYz1cA4mev9xKoeA8EzYQ1fEJZsFxGluHGeZQxlEooVbecx0pbIXiDy2Fb/3EWqKa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dEosoAd8MvQfl+G4KuPQ7iyA4r5uVp23Wog7blKwfEdCi+W5R6nPSBYexKs2OPiCygem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C9BFrLHU0S4BICrqiVg3+IHFTYniWcW/qJcH0YMOAJtsujsxDbgToKOInJevMGqKcEwi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gjwOU1qi3VEu7VX9RsXVr/se4hliLITPqGHDTqGt7X1H4XxfEG6WTaUEqisX6/MQKh8M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dXz4IVaM1wQU5d+47t82v+xN7TLjHxG+wNRcmvWZRRRYS1q8apthwwGYxTZY6Ru2v1Ev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qZYz9xN3a9xFMnMBhoFZ1UwzQ6cwL8kuMolcxgpQYnKlhzrXHcMJxjjuXSv3Bj7KjQtr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qwM6+Jm8qxTNoAOcxu6xeGEFxYzXTCUCBrcq1Rf2lim9ajuFYxbqZNFpO7KjQPb4mLcg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LgqPAiHecEl4zDnE2UJZSAYw1qpRdKExn+ogxYjt/UsLtrJ+pTZpt/txi3QxviOC0P8A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1iK0DvEusB1REBaY6lHBbimZxdn6i21V91rx4iMUHTMW1hXFQUAaeyM2ELoA/UtmH5J0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epWymdNYiuOhgLoqG3dE53cVTUCWZHxBK1k43cCgLVXLUUYV7uO9XiXSODWpVeCVne93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ewmsIeZjdXMhTrUFXDLjshd9jhOICqvBATNvHUc3GChlU4eJ5CHGNQ20/kf4he6Hfv3E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lzHbtzi36grPmT3KQvm2nqPRweJ+zqcCqtP1ECrksBqF2OQrbpmKMeuqiBiq5bg0Gq0+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HR5fxMrCwoZlpFNShwPOoGLovGzzKClXuWFMcLjsLHRUroavgNSyEPXJA0WEKpjHrmYd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7Slqw1zmCaveAnELlWeYLOpwLxNsoB1ivmArdPWnxFhaeYUzb5gcjnxL5LXdYblgVbxMJ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4OFOPEzHbigxUOOMPEUNC+yC1BeFViFEDDu8TMrA4mRyrpz/AInLe/xOCvm8StLFfmYap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zucuG9QBH9SvEaQvfF4llOFOJrwq68TJ7ruXgCg4ha8Fq7IANN/UOFJcyqqMUDOeV4YO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rS1A/wASgFd1qNhMlc/7+JvNK74mGRTvf4gC1f4nBbSvmOlzXUdAI9JozQ/xDLnXFGo22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TumO6mNLBqLTfH4naonOJeKu3jquIvIFuo4GwozayyuK9yuzGSeLVggbWm+Opzzf1HJy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MKYEnBgd+41gLy2YmlqsfGZTqvNW/UfInZ1DT+pydvP8Rac7vR9EVDNjW8RKUa1odTLR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9RMIRbMBCqLPOYjHjBniFNJXubbqq1TLuxGzzxN/t6jktr4mU6cXRC9OvJiYsO8YI3RnO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aLqtoGtJv4jVFLOFblkCj+ajdKM3+JkPBH1BEAlaTOlu2cS2s5dblFXFwcaVrLM337Jo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qOPR8TG3zP4iBQcTIoGK24v8AEyNVnsiGcg9yxvDXrEuNY9QEgoyzTyQLTqZqHUvOAm6I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gXBWAX1Pv4TPJczArNRKy6g28CG/UYAAesxYcq3cUorBL9vzuVClD1VYiYS74ZlMa4/4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M9R0NviHKmWmhwWjiUTRxM7wOBGwQpIiwOCXGONxLMYgacN8Ss3gPcaCy3h9waAouOSu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EqETdEuG+XVHUdOUrH8wZJa+uIF0WKy+IOq7whEvyHLEJLLo7hsJeIRNvFykBd/qaGK9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qmVnOqgqcpR7min1U3N1/MC6yqlidJKQvHtiK0ZleL4VNG/j+o2dXUcWy+IiwTiqD8Ti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Ke8uvEB3HH/sSNIVVRODWfXUvWj5iKNb/EqGyvEKKqi/9ULGzfmJRJnAc4jFZAw4xGq6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isb8FzKKqHJxMy3i+Am7ZK86gUKr8nPFQA86vmBsYAxmGx2dEG0tedS3GPVx/VGUYCX3E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EXlWn5gHZqzUWyAc8x+Qe+IMS54dQ5O9bTkwaxZGGlE61cL5eIm+tQNgKvx/iCq+Ai0K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RDbM7AzWpdUHGZdGwt6gTld9RwVQXsyRI0uqz6f17ghpM9GIgWbOOIibgLIfqUWARddR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RVSlBfPUS2uuN56iOQFVV5mEcfUswtSrlmWL4ZVIK8YmAc9eIcTKHQcRS6G78Zg0NEMe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HPESBQYqEmCAMgMMf8htAPBKi08nr+41W+HfuYpS0bpMDC+ahAdGKSXDizkeJQOW8Z5m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S6zFRg1xFbtt8RBpGpdugYo318SyS2aus+ouoP0JhFON0XCgw7MS8BWNxBfBhrqUtFM1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w3f/ACUaHFxKXCIiao6fqGALANdQBFemIWyRSWCzM6Su+EUtD05lt1geMbmwiWWoEfiN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mWBxjzuWr2WVVQqD8H8QyoFH4gAC+Zk3Y6DuJYFCUDhoxAgK6rxUoaYxhuBLgaxzEVuj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GMK8xm5QgDQfUqCFLyTJi2Hx5+YlARmKJsvr9EQlo4+Igsr+YZAR94qYFJfBE5WlmyFrm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Zh0WTZqVBeCk5mOGK8xTOvEwBtnPUNOR3iWXzbPEUBUG68eJYqP5oKCy3yRiXcMMXcVN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HOiWdHfNQ2xduIhnAFc6qUFEdhFY8j1cAwDUP1HaWHZROKDwxQM2rXEJ+k1UONz0uI/L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oUDgH9RUv2JqGHjdEYIM7vmWLdMWBciVF2DhEKf/ACUpQjYo8jAUo3olkVOj/epgTc85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FtO8N/UrKs2v6QgZFjDi+oCn5lExUBvh4ojsyL28QUgUvqI9T1qK51rqWaCw7mdLRvdS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aQE2MN8BjgHCeqI4Kqum8ywcHhIgTn6QBuz3eoywu67OIVzzOD1qDWLvFQtWl9BqVarqt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aYThiOA215/9ilnJgTj4mou6iONzMSqz1DJU6VMoFXxqXgA2scQB01qBTOapSNLb3xz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/UFhb7iaKf5Jtw0H+JcXIDWEKc6sqvU2Nr9U+5gVgL1EWusNS0sT+IdAHjUUVa1BlTO1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iWG4Y1CQU1mzmFKqqOuoZpRGpEKmIciHWaIilBNpzLtExxejojRQlL1CtUPGIrTQ0tw2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qIi1k8HEtoDNdZ9Mo2icJCrFGAL1G7C81K1Q311Ghb+o4EoP9xAbeMsLZrHn+IhdKDDGY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6UHg/mObBxqqCBquzPuOtpAlV3CEXlwcwAa+OU3DV6/E48oNgdieMRdXrW4c5wS6FNZh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l25V4vUomB+NQ3BjXmB1rL+40LrPlDAEr+YFCxd5mF3jt5mAwnkQY8JXk4arD8RuYBDQ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Kix8VA2JZX0Q2bxhFgoxiaA1f8QpeVvpmPI5OonYQ8QaoFyf6g9C/XE0SYzcALoL8y+M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AZ2vuOApXLmUbsuuIFZ4zqDgyOseISFt86zNwzW7x+YCmjZe7lSu0FQsi75/USFHGI6N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kGy8BLW8N04jVsd6mO1bgrZ+5QugrV/zLsfoxMAI5vIwgWwwFBeM+PUvMGsi7itlyaa/5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UK6Ezr8RWOMcdRABVDN8w6he2UKpbxTgi6tNG1dsDzVNkNL0v++JWbF03d1GwlKgyKvGg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C9KH4je1mDArxONbjhQ/0/EpoS2+dQGavgmbNX0Q3QEYttLg8OOe4XWsnbUcAKXxiLaj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xklmzmJdZqtPRLXHO8fmXjFPnUxmk/r/AJLKUAdpwQdOQImsgHlEwUjw4YU02afx3OD6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C/Fz61wZjW8SuseJdU2Uyg5L2JqbTJjipxyHuVej7qFWDHX/AGGO+4LG3wioXv8AzLzh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ld3wYMs5K374n1jHcyxkYo1+YV0ZrEuwZE/2oOVYnCtV+CGuAeSayjG6Kx3yQV0r+pfF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4luF+1Si6BLxd4nIAO0sq3W59nMeMCdVLTYB43M2UPGTHuW2hWeBUt1Tf1DnDTiNAKa4z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4y3bT46nF4DQ5j2FV1K3TRWpWcH3BvbbniXvBfiCY87j05KjQ4ol2BCqr3BFYfEzDZlJen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PcfdDiXbudAfEbO/xABcX4I0DuHDVRDf3KHvic3BIFKrlEAFVVQlaJqPMb/EzSmBUtco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VIx+YqIobtPurdTI4l+qYm3b7gYZvmZuvuZrogNaPjcUvy63r1OA+43vHxUDAp4JMOP4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vxm4FgJ5v+IUW9cXLWFHUrAYOLlhkeCMA2Ucc15gNUAe4A3gdTcRvjmU2zaC8VAxr8wh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mVDVHK454mRY+tsThqyFOzOI6Wz5lBAGeuZRljeCVYi3m8y9FTDiEbr3DAMtalasDM5x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qlZ1K05eppm38RrldfiFVn1KXWTj6lDgpbXEvgYwcg6Za+a46gN1GjdEFFGRwwKFm5kA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73KCxs+ZfJacfUqZ8HHEeBcVEa2LVEMWXyfxEsMYslhA1GkvGNS4uB3AwFJiHnqGjB/hK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1SwKAPPiLVbKeopShhN2JKK20X3KUCge0sYAy1c4NY6hdy3y9R+xuDw40yxgA/wCxHHZr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O1fmZxd1nMQZHiUKkr5GIlgWcVLDpcQ3Knpzn9yzWU7jzlV8TOEjNomEVOADMjcKHdM6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Eqtx1MYVj6lUC1YxEii6b/5Dho2VLUWrlVkYBSy5xKU3XbqWKs3fxBCvOu9eIRYBjvvm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Na+ZRxqqlzwVTE1Ab17P4lLLQNMS+P1EuU+FSgv7uGc03vW2Igo7jAM6NEAodPCY2GAy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uJRyxhAeArHqLtRzp4gzpkMR2Ib4K36iugDCOLqcpmUBsNZmGgK7zr9S9pdPzohsuBxT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Ar7m4L35iFe/JEFgDXbGXgdK/cyjgLixJesQlop6vUwK8b6JbjTy8TGk9zmZ4PEAKXrx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1CM2bIgBWvEFRgveeZhKxXUQ2PF+JXNi9QKAALzHipdYg9CBo5hXhBxPGK/bHiB5haC+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71mZGfVS48q8PBEeHMz2YN/MbR9ZZAKfgeoiKqcMevJu0TZRur+iLg1y9PEf5Aa/UWga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8S0C6duczAgyzklGtWusSyYVQ6iVSKMwVI6YmPVfgluwgOceZY21K03Vn+Ihs5c+mESh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ZFbKDmiCDQQvoKmVZxAI3K3xAHf4mGBaXWqmxrzmZFujIVGW5OJdUraCt134l3SZrOHi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dXG9jfGDuZF4Q93DKQtG9Mv4gBig50eKmWQIrq/ulndXmpkbX8xsKH6oAED/ABuHllu/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hlN3zjEQoOEZ0KM9TNQa/coUo9R0VNAx3BaAWNROqq84iBFwef1LxU+SOeRLckZBSvqo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mMzZ4dOMpMLRT8yoKjtkilbaX3rhA2OWvNQ72H+fWJTkoY4m1t3A7eGtS0oUalo4O8Wz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tp3zFgZ2Kldk+JxdY1cXYAc6m20y+maU+iCugu+A5jAVVHMXZZh6vsmWaV1SfJxVVHmn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YjgoKXKQb6geJTrH/Jm0Ar5ho0HOogzFrVRwhX/ZwT/zNtI+5Q1N01WvmdNVsxtnGtxjF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wFsylcQVjwxVTFFdo2xRmviApklLcFZGXLxjcW9eniE24G7qBNMl5wS4O+DqMNoBeeotg5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V5mdTFsdRqlquNSzhSWBbbwQqCj6/cYaOWc8zNCYQVAns5MQZQqr0/dRVlvjWJUwGVjp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RP1M7benUQqhnI8wAGh3rEttz8EvscQdB/CIpxfrctMNGOEGXY+DiV2we4ZCCdkwG/qX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Ya/8Ah0P5QWyoVTwMU2Hs5f8AkYlqmVimz/Yhrg4j5L+sSneOvmIHDh/xC1gd9alpRea/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yVRbyHEQAF4KuAbQU0RLtz9YiXo0dx7OBOJtVCivUSqS1lJqUNydcQ1VlzLCl3GwGwHG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HoqG63iNHSGij/kxYE/ccqUpiOxRLuBbg5lAY5n8xpuy/mAgC9bmJoPTC1AbdbloYY1LR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U8VNsbriUozkI973uIU7jGurHWf6nMUA/wBiXG1YVRFsormu4AqX+BEaIYsWZ3iimv46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Bl8IOhs+HEMNXFahkaKP3Karm2sXZGwtRkZ2NGviZNzTnxUAVTXeotirVUzgC8a+prS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hxAthK4eHxNwbPeiURVHOsQtGhq1jVDiseZoxyal4Kw48TC4glZuoAGhXjmcPfxGubeJ5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c1VT078TBg41OKsfniVi6KDFxMJtrHqW0tmI7Uhz1Lcpx+P4hYGFmsFF6l0zVhlI3ZQh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4gWJhqFbt9ylNLB4zUW3SY1qLGiyuajgvnuA2Bf4lkrpnGoclWahdcLFoxpjccdK7riHBR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AVFG6OdXHotJm8VTmrmMMvHcttsU9v8AMUxrx5/5NlZsbIi9CnPTAGDCqa74qG/Kusx6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Hd1rDHCU+EBTzpnkijluXTthxBzo1tzM1Uv4xDoY1XE0DRUBW8e8y6Oq9zgy+iN+S42K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Rb8YqD0IZGXRmN0KbXHMvLpfVSvr3DGAljDVbq4uxg/iX5PjcvauYN03llk8SygJ8kTy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jdHGKIvOg1BXthbNnxA3ovim4VWFvqGJowRobMruYHSYEHNl3mErx1qM3A5gH1+47Rny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Dl9S2E1FQKBmW2KfMuaxUTPDAcI5IF0fcsNXKFOLYLwg84iC0jHiZVVXdQsIw1mv+Qzy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4+pS3jELZrL8TIAFNH+qDr+TjrE0EQUypuYod7CaM4vHqN2i7/iFpNHcbZvu6hZ24BjC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3pDYLVdzQCZ/DHINB0/qdcXLZ2OpRV6Kg6rHUucHNxDAY39r/wB/UputoHRvW4VBbDVS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raC0pwksURTiUvF4hjRbXxDAVhL54tl1vD41MiqHiJgYLfxL0rAGPRiUHZznMppb4CIA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Im1hqAGuLyzBVDnUuzRohVO+cy5oNNw5U+6gRVKrJBFd0C15lIGxm1t6VLMVXzAqIwFm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kNV5mxHo5h3idMZcO8Y5jYBZ/MAsnSar3ALwEy6N5lji8M/UsxmuhgsgnxDqi8NagBcn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6WHMfgK95hN3dVGcjXohAYLoM4jpHNMGIhaHnRHYFOgePPia8X3sgHJT8y8oXkuupa+L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aBm74YalKWFKAKzW5aBn2mqtp7iwYFq7l6UbrfcHRSvn9yghul+pyGfdV4lGAR6ZQt08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WyqctxWQWU6gtM1bMyaaN28RRQs6DbKiFcNZmA5ZTKn5SxaoSj4jtqi5d7iWb8TRdKmx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rF2vXiVYGl3DMFvGpjNv+epwVjwzRl7qZJjfiWGkQ9WRz8cH+IKDO5aaA96vUsMM63Ko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Oy6NMtHFD+pmavqWTkP+QoIJoZ14gszCqmH5GByT66lRa+iK4t6g4UZFaiqBx5jZocDi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lWirZngLze/EGSzJ4xLS/wBpVHZ+pRagvF9wXJYTkoQ6j1t/JiYUD61MKR1m+4QMDHcp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QQSsNzAmLY9QzGIBd1MytRWO5ZdRIs/hmoAIUjvxGH0sK5l0FUasP4jyAVXcQq0uBKha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60zukjBLV54hqaNlZjmAIOH9/EyReoALptsGZKqThcEqRpWqTTCndf7UCqUnl3Gmw1uKB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6i2KweMw9TwUjTYP/kGSm73+49qHvXEpo0qkxGtFxYVEXzcQ2Z9XsgjQ35dQ5lVS9yhQ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kFBSux1FlBwwVGTKmv8AplRxgDUdtMnLALx1qXdYMZ9EVJzj/FS7QhajZRAm6L1Km1XW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QpOpb6rP6lh2ViWuHT3GKh6Zd4ThmhHEcWiO3/su3XyQYYNa1AIrjxFol+k3LF1S9GIb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sIpV3UATK2qCFrLpZzAORfKm4aghXVfqVpmBjmNwFptOZeKpIDY8eOI0MZePzAaCcxRgP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FTpgDj/AGJYUv4f8xxgM8JzzCPN6nUIE1W5kGFbxmFX2j0C3HUF5ApqtzIDiG2vfXiA5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TQaxwTTTuMIpW/NyuX+ZWWUgroIPEyKmCalLgGcQCjhbadwP9ct5Z1kmQEOEAZpwV/tS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RvgWPURZ5Lre4tlZC7xUAAkVi22omPwEAHkxiWXCHQ4qDjFVHkLji+n1NHzfRU0IlhCr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yBfxOQXb1AiUM64gJLI50E0tDpxGqnLFXHggQoICtNViY2yo2kU+1ctRlUIZxoYSpG7+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K06L46iugh4jQTW9HUVUD41HRoVhdSrdt6doArWkNqDs04jhdXFmsfPqYrb8wxSn4gvKB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MyF9QI448V6mbwNusZ+4KW2cRtNi8XxCunh7lTY88fmCkyLt4I8UgfuJkIr6jytcq4qNh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dxWtF5YlUGLcPE1Av6iCN77mKTo1bCl/7EvqA6zqJdulXUpPB28+5hWs4eoKrQT9y6KW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oRYC13mLQ+AfEBMPLuYY2GMEBaDvplmQXjH/ACCXQgOL1Axux9ToF9zx14NxngJhK3NE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aWWtkRSpXN8zShmosG7oL4Z8QFo8jfzDQBFrl4gtFM99wUh8vcsy6dNxpYl5CGZXwSmt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EyaUNQAIBIV5Q96+iUIH5mExninj+YQQ61rxO6XtiHkX56ngUeDNSwoJ6MTuHjDiUEQO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VLeh8S2shfMUHJ0NEIQj/eJRBOYTYbeeCWUH1EKUj3U5LM3rnxKrZ4lqpUeuIMazOSGy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7/iNturoEjA0SY7WJbn5JWgL3i4BkxjxvuVbRP8AcwBzn1Ghg3+JWazfiU25w81MBoUh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pFxgMKqP5rqJnlaiHLx9EauwDqpi1Wd05g9m3qdikY3iODINLy/uFMZW6+YZch31UFxeR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THTgPhmO1S09I8UNw0d9+Jw2X/f7EugXnARLWDEMDP43EUgZvE+WYmUdwacgcFTQ367l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Q4VxEdExxHBdjmlZTYcaNTF0FcQFo19XKcEK/MOVrERsBw1E2gLqovJA+Zd8lPGouMDn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M/GZh7DEHaGd138QbLA+UobqqvuWJoKfv/kO6+YC62rxHlRjGsRqm611GqpqiiIXrg7i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z4Jde2sZ+YVvjmKtFKfMvK/6o9VjqKBuLZ1URlUeojNVWipwU8R4KuXHLsQjlWha36iP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tWfENbg6Bo1jca3kz+4icxV8y91fmZDTUSoL+kAd361NQ3OL/SPJ0sDOUvxA1YXcN34O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TEZ7Yj5XbMdktV5ho46mOmuJ4FwZVxMTVoRm2+rja+Jpqs43CgLfCo02r41AcXQwbmz5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0xhDLT46g5tTFe/8W/1AFjdeSFSBCgstm5ovn+YwEVBiu5cDY/1DEVVVBQAZi3BXUbGj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e1XMpq0PX4jtjjkmtJWA9zQEwb/3UzbTSiUjD8cy6LJWEnGqt4vcaBgGiNGsf8SlbUH1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SoP2vUsB57trxOAE1c7hForuFtzvEQKl06eYg5tI4FrKFs76lASqAup8nxczV9RnfrUR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JdfhuFtOfM9bVRWuyDqqupfo8DvuYADXMKqonI7co8EL7Kv+JQEp1KUptiFuL+SoC2t5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I3ClcXKaJxnmpWpeVOKmEJ0K1HFVE4jSnPlldBGOA5llYVculDOL7iZlE4qLtyrbCENm44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lnB/Mz6OVrqNQv0xjsgkItzGjPEHE44t3zFIQZsZYIi+6mR1VVESs1V0R3AolN/qYmqA4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xRrqUcj8cQNLOpaBHxL5oGs4luMP91OVFHcPQbfEOAzu+IbIz3MGAgEpa7QMwiJTy6ml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RiYWKVFRDbis9RHVOT2xDKEb5piywDl8wUCyzA8TQEYlnPjEphpnBiaUq8lsR4B43Khh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5dYc98Thg4pvmNXLlAsuv8KltKY4cYmCd45KjcaN1W9RrIL1LqDPeZpkpUKyveC6xGHa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KKb6/wBzBAXeZkACupQN+yHMFQcMcwFivwsJvgpbdyy/hnuMVXzLbB0B1FRN+PcO2mTF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sYw0U38+YNl1vU5QN6DNRUrzweIDYMXRmO8DW8SoOR8alJf04lhVKSvJiFw7lXU333Cw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VALdhuAu3peqiLSc46igaUtfUFKB71BhSmYVOQ+INmCNRtwB7fuG/lxmXER3qDZXcWjP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HJir1HhbX1AXVqxAuiNUFemACd4Fd9eiaoa/mIguUOoYpCrCYc1eGpUuuLYlYNdRAABW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p/yArZOL8TdacITemCiEBrJ4gwQ5cOJnRS91cpgvVTIrBEpjDm50FsvbKmkwltS9iANX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eqajsgrsYLKFO8xoCyLs3AlKm0mSWQg8L1CixGEYwLxPqQRu3X1AgTFbuO46Ea3qMX6e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whoBS+UASJ3TrwQNw0dwNBaphavzmGAgcGIBheP9Qz0KM4OOCYAovFQI8O7RTMP6iO0e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3LNkcV65mU0K1QYCBktj1VyzDFqBef6jCsGWumfRWZ5AHl3FsM9TB3wswBYL4mFlMcClY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sChi9xwun0z8QXt9hi4Fa1NKUpaCMxb+iUEVhxXCXQksOfETIlN+oCzXh37qXZSXv3DL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MKtMNQJD4UanEf8AEARitD3FxlfSJ0UarUoMhd6I6yMfgRAd+JsdM3BalNUzAi+InFDzr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/qI6tv1uUZYFWaueZrfMbbK0LrcrvtqlShiDlgzKXVnZhwoGajk9Nq6jSjl+5WhkO4wO+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TMjIO4Gp1tDKNuM4irb3atOOoKyqgg/b9IJihwu6iNktVKhBQxrcNADVAS2T6P3NjB6/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WsnNdS/VPiOLeLvr7jho/wCYi0cH+3HAwJ7jlZ9Fc9R1tvoJgEHLzDD03/ycVecSgE4Y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+P6htWOsOY1sq60VuZOBF8alAo2cVwajX31FzkZxhgysnqoUVBvuJVot5z11DTAzXHPq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1S+bmejXG5ycV05jpOKhTnk14iKWjiKBLrEtaV0hrxiEhRrTzGDbdBMhbv8AE4AOGpfJ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qavDfREomX0itm20MGX39kpbQoe5SWK8PqbJavxzKDhXxOAZ4ja2nuswrVtPcCwVb+Kn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66eJx1jmGisr9/ExI9UZJdHFdMvENeNkQ4I0VAE2gXqvqcQRsKPibIKGIpob9YgaArg6/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vcsDliupiprW4gGC3ucOkTXirxXMzy60RXRSYqbA/wA4g2DNg4hCgzplBRea5VMNOvFe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DZbDvOIhSeOv3MABExcsLx3Us6/JKAr5WqjhdAiQU05eJZKAXbxxFcYrgxGw2UPncNhq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QRTphkZp0cTeYU/mHRtcdAao7hOts+koVSscRLON67lr311/U1ZSm3qK8nmOy8VD493z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/UyzTWIUtWkXDmBdinvcDGhqAsw7iPCy1XiPZ4MSgcgxhrT/ADGxmSusRM1WSoywb8sX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HiOrxnHo4J2vBXMOWlumZzRddEOXOr8SxzfpLdCXxNLxmot8Yfc8K/OyJSkbxjnmYula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BXbicaBu2OWLbpvj5/qPWviYcOWps4rW4JkgE2ksrb+piuZzqzc87rhh7fqd2eYcsUZu4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4XVOoJViVHPD86qNtGiUvWeJZ/4uGly4wzNfxLd7/qYrN/LBEKK/ic5SvqCWN1UwHJgs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I1dYhQ5w/MI3TUqKXw6RT5+ZduCuoU21Dhlkio5ozU8KiM6vHGI4Kr/cSp8QLbWLhN1g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mslf1MUZFmAbvjOJWbHuXxkiyk+YSucwKOofTqpeGg9SlaqBYIGjB7lClO4lJeIOas9V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4aMaXqEACO7ZkHPiNYqIsFp+oNhMzdHESnCs4mQu7lqpGvUys0MrLyeIKi51iJmtiCwB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4jwY1zNz/oQ2AsUkArdUfcEWcazzGihghEZa/EQLt6mFscPjxM2yv8QrNRMNpTWInpT3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m0K97gd2DxEMESi4BTZaVEzRRTuLZxqU0u5zi3VzgEYlVXBV1U3kV66IXhz8Jloh1Vr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X9xw4LOnM0by4gCsMG8xQd19VyzgNtEpQe4U4c+4e2ZMNyl1UAGm45s/ErC9FVcr3YC5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WK18TwcGok4YSgpfEJnARFo8jEGaur8y0r37JuUcdYhYc+Es6tRrcvmMW0KtFLbEf9mb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I7LqPVQwcRZHidAwYjxaqT1Mr9XwmWgs66iNLC08RNjDEAxepzmnjU4wXxAe0CtzQ2Rh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Krlx/MOaqV7phRjB+bqYso9DLGhS+eowKRsOIgHw0MsYNeJWWj7JRXSfZDs59XL30r8Rw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r56gybxrEoKo5TSKd4v4lg65ef8AkYAoG5QYHN+rjRQ4vg1HPT7SlYH9pzG3mDFWz3Lt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c9x0LkGqxAXWSmGeMusck63vUyNHhzL4OHfCZdhnq5uUyqYcJjrqFFxxsfUdVRUxvUpv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6IlyIIZKutpENA51iCDi6hAsJFwX5kgoh42/MoMicW2ELoGPGoy8htiL1YB9zBQWr4PE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YwQCQ1puYjBO4KipnPsgNHOvJLCgpo+IUAws7v8AE0aCbqAGTLXF0RKur3zBVnEbECMR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bqvca3ICZ8zIW59kZsnNuWvoepU0TuXVlxzDqlpe+pZ0Wr6hUHO41C1cFTCUouvuCtE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Mk7/AGnZ3vUo5rDEu7bjQCamNCyIwFmvcVlpnioQUh0EUQ3iosYxcZ1LgD4qMdK5OfUJ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LoK1MDh6TEWDpw+JeRdL8e4XZAEv6iipKYCspHwWgFdk2+5Q7ZGmVkVK1DIIb1MZJMvN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8RIsrjOJoShzMLS4QmNG6hgjJ41K2A5zMgNlYqUlo6xMTXXMClIp+IFaGBfc7IHL1GpsK6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KliQ40xtwLTxZGwCgecQEIL3xLaR4HkwrEth4lCM5LcYlJ9pR0pDleY9CusStCHw4jVT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isibUd6uCAk8QBQWNY1LQWrK+IgaarcAQpf4j2aM1m7gYgWi1hhRaFvmL2WQsHjiOfmK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S+m+3ctADUpbphK5+BX6hg61s8K7gy4DwwmC919My1W6P9xEJd9i+P7hdJsZ8TSliv8A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GxWQvRxB2F0USxgB/EKboHqKmTJy9RAIjJX+I4C6fx/MrsMZKRLNi+M3MA6z7ghEvwhg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NVBFI422YruI4V8zecO7/ZK+U1KL1jjxKK0buIrvH8R47CFkC8TE2V/u5Uw9EAFiaK3F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uooWHuQkZbDhlhKwYOoyCUalRkii/Ih9BxCPuql7AL3o/qNB2y4lEFts4Y6FheNSw34W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Lm9wcSsCwXEahx3iMeOaohLkJ44hWG39GWojS4sVFvNwNh92Styzy+4Z54loNOMWwTSo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nPiEGSuriWaHGcTODFccPE2DXCXRKEAp9wFgtegjkRwZxKqt5DTURBs9ajmgq32yguMe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gaBRL0Vvv+oLG+ma+Ygo13k19TxZc3k44g4FA05qDs6f5catHipfGWtziWKz4jvitxq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J4nIvoiaIhWbjoyNc8zCACWcje8RsbJtVVGnN5eTU2G26+GYUWX4ZZeGtw6dv3KO6fUy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GXWphrj/AFQlx6ldlt/yXZxRMBuq4ma1JpOO4LVujDxA2F7QuxTxLBxQPiUdyumYCJxl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FLHfqYEsr1+oVdDhYmnF1dWwo0+hDjVxaBRdZ/MtsAI4MSgdC41sQTohqXm32TTl4tlh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zF5LK/qJFD4/hDlQOtSlVY0Z1UC8EabmBa3fUzoFHaVNWGpYxxpqNcHzzAq1s5yfxAyI57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/OpkMXRFLsbDcaHWtVuNWRD/AGI2TgboY4N3vF/qXlVjKVzdcRRCgekEcM81BFED1mbG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S8qUWepxZpUGnoOZVC+k+parxz/qlcUK7/HqOKjCdSxdcYnDyPOpQPnvwQ48fmKkOfEtT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vusTNjnwhsKccVG6y2dP1EocGO0Q5l2XTnG44ttTwwCdAO5mmT9fE2sjduJpg/EQcjddE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7CwzYl+pZnAxmIrinkTJbE5itq+i9RtfCKis1DZmaF1nEcbcwqgsreYpxv9ThqrZ4M+Lm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5nlSQfV3AYM2eYZNWQyp46JZRq415dJVWS+YimVP3EcJU1MLxGx17ZaKT2EDS3HMazeU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Kzui+omSeSWXgxolrUofuBSscsmpsxcKLwVjicFDvqZNVhl6d1KVhWuoBbRcsxwRpirw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g23oEcjTXmVIGnMpWApxHA6gYCs+ZoMFELyKiFL16gvNJscpUULdQFVxNtPucCKODuUe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QNWcwLYBeK6l7GCsZlnOfBGXbeOIQZprOIU69sw49M2jF8VHNgs5hotw7xHoxhPzM1xC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nEALhe4LgvpKWrBxuUmzN4Zew84KnLay3BCpTSldQ2vVcYZZimyJhpFW2r38zCWWhuFJ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FLJQ6LKrES1rLoQyWjHTUW2wS88fUXLWNFal+Sd23wlU4MH3AaUZacDvzCGqXuGCJlYw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+P4gWAwamReDUarI9LYrf1k/Ma65D0xsyKO0yMjT8witsEizcXjCl3FfoIELpUYWlhXU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UABCw6uBQlBaVzEFgdLKTq/EYbU94ZQkdVDEArygXAWtNVKOSnt3FnmseJhN/PELbRZ2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D35iOTCy7Uj6SxXCynQ3xLlG+ZgI2zI5XDEI1m4jcpyFxFeT4wy5A+9QUFb9w2AjPmE0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YZ90F6ixaMwHUNkxRz1GlAMdEcAblqNFtYJTVAPzMgFVtPUbpl+G/UXxodc1AaGAuGAo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UIUWpS8soVm+8QJYBtBPIpgdQCpbhGpXbBH0PlLihj8wU/3AZeD/AMjCRXu5Tm73C1c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MSdazK0zPQcQM7+IqHW+ojjfj1NmSuq4mE2vu6ihUVvn/fmCGFb6lKCtWRFDZ6mBSiDh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KAoOM5lTGgyEwSga/wDJQdRfz8QPRoNS82voeIwhTVDEzqyuPiZGqqgqPAEC3UQ6sOio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ImmLEDRXRcKgaFXDSM3Q1lg8Tyh2kpRbKWw4yMTRY6jWaG84l7I4MMUAUbTveIjtIfsm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a3ELfWreYTz3uFuAaxBYLT2iq6OMShoV6i0a1Wo85E8CUsm/MpoC3tmdRlxMQMPGIEdF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lWwfcoxuO5lcIcQwzg+I0bOO4WslniXWk4lKM8V8S8sQNXKmCpzWomLhx+YULRGa3FRgs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UyJoc4l4sdCoQuheCDMtumAJY1tDvqZN29VmWYM1w1KJ2jtzDFwXg3xLTSGwPzANS8K/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RgrB44/qEH8nqDyaa8QELLuFDQ8/EFag6mMYTj4gLyQurmSC22Ylr0wkFDdnfUshuu/mY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vzLA54ztiBwdYJhCD74myisBCtqtLiAveY8YgagApRg4/EOL4AqDaIYp1cIFOBwEq7Oq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bLi8EvbKaYpto1vH/UxXF0NbiDVpQdMPBPuKagDZWz4lQpSWUy0w2fcuoVe2YBLMyY9m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qUMnKplA4yMfWPdQFKvcXeQp4iBN/nMKwsn6gIUbG/8AblQQZ6CUApT4lSWZ5xuAFEFf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+5it1rQyrU8GpZKxt6zBZasvHqFAHtMKBYbrmLBujMrLDI41UqUmbaSrgW4V9RyeNYm6r7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Mpaq+CyFAWisd3Hgqqx4+IUPNvWoUWyrjZLK4L3AAonQ/64iwhpXczfN2cQrOOYGSztOP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ifoihZT6r/kQuQOtS0A8mcBQ4T9R0Ber3GRNvOeJjbyQa5O+pmpSGcTLJNP8wIKDUW0S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dWu7m5DX++oVzAM45uUWCb7lput/VfMpA5F8agXBz9I6MUOPcuo2zBiks5Q/TLjQvVcS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NdRjy/KYhl7IUjfvEpQu661BvYEtV00t6hdF7HCSosQa8X38TEixfcBuwcQ6oGqz18RM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C3iEShvZepQTRm0/kiNT0BxKAkvbTBWBqWG8HSEAA+E5DQ4uAq519RKLKca/iIQlX9wA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PglFXrgxUCl0BzfUZdlKffiX5jlKYjTQ1Ky8BzDBVLuUHZ2IZBS1xKdNcxEBRWrgdrgv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EdhfJiBoVyu7epam7x8/rcwLcObmQCjxW2I3peaXiNG1Jd5LZjIXUFToQNAcHPErwW79R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YPUp0L5zEotTpz9xJlKp7iSFXpVRsUKKv5jwYDvMbm8fUIGBDENzRozLo7QxcENLxx8f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xvQFNtXKiqvtX6grWq6jIAHzxBp1fHXqWsHw7iYinLqZFK89wJaxXMKaLKIIAp8XNAZN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KX6jZFXxcqdPaEwM54mCYIVdc+Ihza8Y/UQO1XioHtfxUQwFZxGgxrVRFuMSxc1icC72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eZ/Q4Q5paMLV2fP4lQMGgS2LR3cNWTqufUsJl8HNRFoN/EABsfcwOM+J3V8o0lkeYhtq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aKW+ZleCuSWLz/SY6L5iDg/hFt0NfU5FUyzAzi6LiqEG6h2Yvonj+KmaabXMKC75qciX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eBq2IGFFpu9y8NL8kMp+PcMXRE6YbpN9sG22samL4t3GzdDNks4A1y3C0KQ6/qOTabKh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uehDeo0GIZHnO7ib2b8zcLrh+JbjMukr8Qc5+cQ4OJWK4g0j+JeBTmYFzNMUDzGjNNxwL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c/qOYXQ1dTBHKYJjAy1U3cuFOBjFU86J2xXqdttXAbdUbxAUPhKBKIUK46g4seuYXLKI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fiA4ug7/AKmYAhAU3c4dy13v1Kw/78S7OL1iHwXAyA3DqLZx7gYDI6i4aNRoGTxPmpflE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+QeNkeGcdSuKYDfFEZJgprEw0LrbUcgs+tQRqmITm0RpzlcrKUVGS9K51AoKDyTFp3U14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yEHQUeomDhgYAMO1Syd+pYAHHMxrX+IC4BwxAf4qD4x2f4nEHqIIOErMgbK37itfzqYY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0EzXbUSrCPMuNDb5iuY29RDKleYtKM3jxKLEztmKt10TO7CMyxzHAhg+PxOhreYGVsvio0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n1NKETyvPUxLzTuolaHrUo04ddTZVlOpsFq6iZVfo4ghDGdTU00ZxLSikx7iKN3KYpg+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8RRaN7gTK3KKd4H4go4V9cTFaaxjMSg4zE/qncHrqH0vPKRdjjE18JDTAvhAzus6rUSw1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FLdsbZqnLWUgPDWPiDdATn5gc1LJs1WtQoLGpm7yCFozK1adaNQQR5hAt9ZichjfucvL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b1CtCg8yjXjfqLpw6JlUU4gK3TitSupCkAhEeXcw7LMp/uI2jZV/qJVUo1EXgHdbmedL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NVx6lhi62HUKKGjxMGq8/wCJSLAI10wLJM5fcxsYSyj31DFOUKptplZKFGpSAvhfMGA1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6xGwCpe4c6AV8zAwYjbWaGMQMKLnOYrCoxwQsaSK2znq4NgMAfMBRZSrXU1bx6gKXcGbt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pLQ1FICsVxAYRob1xCCwDfUerAob1xMKDRrvELTTCAAfBABLw3ScQqlpqzwygWb35hdM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8DeaiIxKgOKVAllUpWt/3KsUKrk5lk0HA1Gt2cNv9TQtTiEgCwDjzEGcl/5NgH4phWz3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sav9JYdKhl3CDNG4IAjO4RQKUjp8RBib75hDIr3Ni9WJWghfPTNw2bX/AGYrGkuVN8S4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tdQ3bRj8RLqvyqKGBb80fqFpp9IBTJXGJc67JaHA9XChQV4OYmsF2O+JiMv6gmyj3iAq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W14j0l4JRMCaRCARMXX8y6aRcRYHNfccvxMgGF64gWIPF6iUUaM1eIlprMYApXx1HQWc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2jthpi8aOolRkzVwdCrwP8wzj7tShWYNbKlg3ZIKyzxzFypruoMVdaZa2tJsB81Cm32i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FDi9TQwfowscLesExsB3d1EIsXMuaIBqlC4aFJbfiBufUHUpJkoZ+JmK03cDJwccS8CP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HeKD9lzniqooAKBfMWzUDMAkXEKUHxxLMGa7gUtFm+YF3W3uNG+Ax/yLB/18y8JeLuYs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75hXggjQBlB3YHOPEYCFZgLjlyyqtLuDX5lcrI1xfEwPG0e5pKb7zHRazkj0UHmq3BZb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QWo1fMbAYHrMoHTZ5lgWPxEAOSqhM4VotxEYID1M+MdftcCibm0p/wCQAQING4QEujDw+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nSPggkVzjxHR0D5qLgylKOOgSVAVh0agsRbuELiAxmFDeMwLZxdwlgQZw4mTotxR1Exl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hgQ5vNcVFRKvMQWYL63BsFhw46lgEL3qyJk0Yofj8QrAUL/tBjvhi4hYzxcMpRTeR1Ez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+OH6cS2OBrA/xEBvDi4MbKs2gAoD24icnK6xUJXZP4iiEX4UQTYRyZlm8CKlBvGcxVtK+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vP8A7EpQtr3/AOxAxfvMxDR5d+4jRR84xLHJIhTFwbHqpTIJddVKG12wWSkqweNSyoP6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2Imv6JVbKm6WI1cBRFs7TAVgDz/EuA1Grvf5j3ky8f1MnXuKXVXfiWGP1cSzZ7mZSCYlZ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fsvEDS6RoT9wyoLx3FSS3nxHXK1rMok1/uYeeBex1CogA6gbC7zlEN3HAC/hOCnFy1la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lCl7cQTk+pgN4+n4lq5J7/MoU4qUvDV7mW1RVMo2RRSqmSKtjiFb496gjFmcU8/xBEaS3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9xFYPacdVCLoe1QCkXmsfeYGjBq64lYArs4iAQKbzHmuBgicFTxNDgVGuG8KVmCMpq4I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ELn/AG4h1hY6Vgf3DbmrxLAfK5tVhq+CXCykQqHw2RCdb9MDBYN9ZgCClSywc6gYv+f4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0KqAraqfi45GfhJtaY8ymQBZvVTgBw4rqXVivZAUEflxMGbr/YgLCmfb8w8N+YtpsvXE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4agiAx3KC0iDHQ3W9VBZw75hm7+fEaUhvV3Phcbo4jGZQBNguoKbBwarMBcVQ/zce32b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/mF4yXv/AJAyrW0MVXDmIRBrD5RTFL7iN/h/uIGB+CG8mGqxz3MjYnzEsdW1U91eskMd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vy1cbMB+4Clz3MkL73iIA6pepkvEebDj5lu8X6j4QXbyN4nBd+I8bz3mXgygCws96maR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QSi3PXUUAiVx/wAQwvf8xQde9Tg3fbGsOz/54HJ5gtGJdrkL8QbzhnIqZ83GhYxv1DpV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4B0OsTwxCwNYoKIlDXox7wmu4Sr3XJMgxXqUW/mAtisdysn1MjTnzGKc6JmMlXAl9XW9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HmpxLxYO2FizBoyLXExwQBXmFzkjs58IiiHMXTN8yxLZZtWc6wYnqGKtxOWSuOICWQElg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UDBwDG2jDfieaIY0KiYLnog3NPmFLEy+Zwcs+HVlQqfpBxlJxFqmL89SzYr8RyPXE7U5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v4mAA48YqXEFN64jdXF5mtJshbod/icNJDOeq+ZhAObqHArSkVM2V6iRsqniUAttYcEL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sEagtvqZhnLqYXaYlVh1ojkPrGYKR4qpQoV8YlogQlqVP4RotjdxAK47ItDG5cqjltBo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vL+0orLEHd9TBui/O4LCOeuJRlj6ipoCvJOmI5QsbujxUYGwKreJyVcL3EWHXcych7/E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4+x4lLYsqFkyY/MpUH1FunGNEMldzQGskzeGviJMBURdVsNZxhKS35QqVCL0s/PqETYC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aF4YMId4hlFDnuDbVeGOuvFSy2hz8/Ut1h2XBtAfubwZBeJlAYXGq9Sw7DqaKmupsHhv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BrqVQzZvjHUxIweCHcoVhzMrbngg5F+JwxSUN3rqIEAxvcvdfUNDP5/Us9k2yMNMY7uL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RZreowUlXzqFrYfyj5BcpEZf4wRVuRxKjZwX/iI029r/AHKNoyHD5hrRCUeYzTWMa29R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LzjfUXX5qolFd+MTaJTg9+oLQorthWKd5Ax4lhSjQlRoxjeINGi8ajZZaD8Q4S0DphhA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qUZqjxcrQKa1cySeyYhQO6ZnG664hWY/q+IL4CR4YL49eopZF9xVCMAKSg3/AMjq8fuJ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7lW8q1iJosb54mQZxscVMGl07jrLvw/64PbX6nMILqWwIviGwCipSoMKDKWjSsO2ihLe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YvU06Y+EDktXIaI0Ia5xAFQpaiIrI1EC7lcwBfpAsON9QGgFJmnbCasbDf1iYXYdDB8m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1GYBav1NEFyCXZsGbjZuHncFZAlY7l7LbXCHH/sNPJWbhqw4Zdboc33iOLaVmueqg4G3X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LDmGDYYz5icC1dSy9+QfiWqvJ4+ogaBfOMRNAKYcSlzAGnRDBiOPMZB4orEGtVpq4SIu7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pAwV8aldiw1uEi84xBDRurlSFPIlFGldVB0NJipbvGmcUJGoU6W5jguR4jYS30SoT6M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rONwrXt+I1yKF4laUx6gLo5/ESkLquo7b0R8KPuDQ39v9uZAEDalXySw2iHcXeB9ywrb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MSKCtVzMXnw+YqM356nIYd+5nV5JgKm93vqIA5Gb4SBLbV5QCqzihtVFVbxKIQXvxBmq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PkiUYqy6+IAtlnpUfK8lbYwUVq8ahcyNOURyqi7P1UA4X/XU0Iwf4GG2LOf4h4PSIIuy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1KltUZzyRYihh6gXLyWnmXEoTe+ofSLuziPodL/U0t0+iG8gYzqorW34/iObY68MDSuV4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DYg0ahtCy0qLZYrxLC2yz6iaJi83mEMJVrmXtZ6v+J5ZMBT/AERcglB2ZlzhbxglZOHh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lWFGuvceyyjHiA6ueJVLjqg2ygBXnMyTWG6IFINtV3xKyr1Xcp2V8fjqCJsqmmJ5GKuA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ki4Gnncc7CzmpgbRrHExbxusPzN9s+ImsoV4l4puynuUWeR+IAGFOuX3Gsx4nn4lBfA6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xHYNPOMRsawGtTtZUvdMnf8AEXXFZ7/UfFK8BcuiQUdZhkK5/wDMQ5LgqJgLfpKajWcH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gKqW6rUzNl+/qM3k1Xcs3AI/3qOtyBweIACA7ruNjCvZfEEubaSW6i45/Ua6aZGVwF18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Ue/5hCsL45+4dWirgEpaffr/AGoVheCUS+TNQ2Y9/wBTIS6iKWXoU1LUCm4JpbLDxMpOs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8zqQrN1G4WhWp5Twu4lFfDNQVDajg4lUGuGpugDh4lBkb4DDwp4viGCy7D/f64FgV3c3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eG8V8TAtDVVL3db6jC9VzM6wXAzvHriUPBd+IuKTD5lMoc4VqoBAMHn7iXiD21B0hY5M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K54Ff4lAMkB0DLcGFDVZlZRwfXcEjFvUxqi3ox/rhUUOKxz16m7RZR4jhYu85P8AfiPQ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rEpigc94qJWkxhGGRCXKRoKxmYZZB1GgEfjjqpQHBkzW47V4LmSnMBdAeEXLj/Y4iyaH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mFwPCEBCVaLhRWEKOb+JjVtwqhtumKW4gFfLg5hxe1xoNVGC1Z84hlvG3X9QJMKrYRLy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2YjUr/EWhHz1EbZe9QKC2aBy+Jacvt1URQ1XxcvLD1hmcBYPs6gvAeOpzksr8Sy309Smy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Bw35uNlKqrCv6hocpuNYtPjEKvN1UTAKr1HIUnG+Y1ZtrGblplE9MCXRWKol1pp5MkyG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I9VzqNgGqfxAoVw4uOhHRfRKvdKwFynNi+Fai1lGKjsKt/PuOaXjQQpAYDqU6NM3/E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F4PUDwDzolatI/TLznXFzOMVU+oomUtxNtVxL1dRFAqN2plvKvzC789/8mmLhTOPLcTU4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iy8yMvYAqGJ0MTAsuaKmvc4OPiZ8UnxCdia0NfMMcH3KsU9yxOaDMyFl1xEHBUbAP9cJ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4l44xCl3p4l+28wK5y+Y4F6jFC1whkuhd5mi6qtk2HrMvf8AwlsEdHXUpVUb1KvqAZzK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k/uVuqtvmHoU7q4WDAAPGYzbB4x9TeWq4jjjHUwVgjFXR8NSwumq1EKdmPiVOLt8Szgb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wbrzF2rDbKo0Qaa6IGbxfgnER/38RB2Z8xHHM4vYTALxDGccNcQJGUADaV/MCtrKa1NV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f8TAqsMsMZO4Gmq8S7NoVCtsIg8xza9Hc05A/dQ2avWooN5oaluQUvEyK06mapxUYAAn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nKluWo0qpqHk+sTIXfiFULyxdAk24c/7ES7w0Z3OFENi+TMFYYxBhQoyGIYCqH5ltBi80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nPqFFd9QxMisd1BdBzipQaLxiexWA3N621XiWALOI6fUoBTxAMVD9xK7IiuLjXRmviNK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twG8x2rgn1Eui+iWLKDipelxaxWJmHgreK9RRteOvEWqrhi9xON4b3NAfcQh2W4i3VOL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lYon6lGjZiJnNC4BvbBraBqEREj0XEF05buppoT6Y5KxecE0ha4VvxFpz44/E6XbLW4M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tq74iYUX11MQawQsqgV1HEcF9TSmPwi9aqjwRaYAcZ5iJpoTH6lDQ02cwCi2qtYslzav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MFVfOoMA0aTIwab+ZyWx/cL2pNQo6y0jqWFVHxCgpRuty9U4bYVZSNsYz4JbC3WeJWhY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zDbVu4LqhtxqUGE81/tTxy9k4wYKKf8AUemKNMAlxshQwHjv+YF4zqmXOwQf+TYLVkvP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h0hlOV8RcFGPqAi7eLqo3QU8VGh0puOsF5upS0p5eJ1mVhBHziLKv9EZOY68TC6opCl0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ccaDzHxVnFdkpowvioWlLcEqwO6upgLojvUETFQdzcMuyJqIqAHGJR1cme5xSvEdq+tR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RBhaO8zQC/M4aGjCMxaYBbeARAU3w6ldfwmSo/eqmaFfqbG0XNnNEyYOCogU2yg83BVq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LAFPkPhEqv5GZkEYKRoIHviCJH0ahVAYKf74glLeNXUCiKo8cSjsulVUzUjk4ICWpjUx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h5YqEkxsqsxjAtE3EoAlaGVpkcc/xKXJvmCIW3tuU91mLyJ3zEFtB6gk2O8twq1Li1Na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UXMh7OI8R8SzNUfqUDTMCuWxpzqWX+YgxX33B7Cl4zX9SwR0bhjDw89zpg7PHqYimrZg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qs7iXzSG48eRnH3NCqzu3FRVZpogI7SogY9wLUs+pboegiR2EqoysBHI9eIdrHipcwaM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LYJphHWj9kuBZG5VZRxWiEPIb0SnlzrFXHI4FU/uUEo+OoDBliPCkfwTFAjzmOCxAriE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NOHuAKA1jtlHgXVq+/EaKNIKqoEsvSRBWjdSqDNzX/MbxoXySku0QYFn3KNAjuqgWhxG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DqMqXlhrMW06uejAWDW76Q4soUuy+NZiYLfjkgpciGvTmGjamy43XN+txOVt7qFGTVau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t/EbVydSgg7eCUjgu/cCFhoNYam3x6iACA4xmBwI74fEMqqOW/4iAZOTRKGCHnM4M/nE9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iB4EJkUYshsswMNLvqOG8XACAn2jUwDxx/wCxAmrOIHBY/UAHBiBsTo4CYTGfqp3vOupa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Z8xqtBlzGmCne9QLy15zCuA4JcoysfxGa4Gjp8R0OD/EoCNhWH+Zw0nmXj4LSbC+SuY4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dDzFVWFXBF2v3+SHYl4r+SFLFDNV/wCTMeRmMsn9VMVSmsLioJcabgEb84mcWlczIVfU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FZCNzQVisMQ00KfUHCxdRPje+pUlv5mDgcR5XZXBEaBgRUoxnBUK5nxGp2X+U3KcccRy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9TScwtCIRVZcGZZSwQ+/91EyKHWoCVRrv/kcBar/AGolF75hQnXMCdbs4gE1lvBcwI2ln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iG6ZYprJozDY5Rf74jDZfDGiAsKcmpgkNgU1xLYFN/uMHL3cos1KRsHT6gcHJnHiBSB+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2cHsy5NUfECi1W88QWiCqb8wUhETUoo2cIFrTtqFa0iiyTBJQKFufEtlMMkbuRF8Y9XB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n+1Fd5/5NfAcS9FBocfUq11bVpMVeLGDqDHD4lA2N3rxAFcJeSZNt0bmHcXwZ3X9TyFcY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X6lrAd11+5nSsXV5llaEab/cxi0vxDFaF5mj9sXOwlUVb3dQUuT5nJjDAcFZltBQclwV3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phg4RxfqclVXqbK1rcsGDFOepbAFfeJe/wAvU2WlrFf1DF1QepjvjvFQ26+MRq9FeZk6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qdXatzJtyYxERgXyIWeAmdrTWY0JTD6jh4f8+pi7zfvj1C81fYVANlfCZFr3Ec5RMu36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+h4iNVztqAKzriADVNG0VoN+dn/Isl4aquYb4uXjZBOAxEYXkI8op7Ri4LsDUA0nth1X9R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W4g1fE7VlLknSxdSvG+qmapcQBt6+o2ZqyAmspqg6lB79Qpw/Uqg4A/MrDTqaLPDcqtr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9S6VyzKhHxL7c+4EpWuLlFXZXiaXU6YBgeiM9TVo7m3FnxLWX1ACsN+5wIsat/iUEAJG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QUbMXHYWfP8AcwTYR0x3Ml4isYuu/wCItVYZsGPqbaApNQIuFd8yjV4n4F1DFVadEQHB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v+ZqmLMe4iLp7mQr4gsg9Ylg2N6g9jqO7w/MYO8+YZcqHQ5gNBjXEDjLDfniKWcWMorJ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o8TFJvOKvmAc3RmANtbmhD2sl+R8MGf+RUHLs3Ok/Uyh0qUwaputXCF6zde5Tai36gl5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pmGM9IaYctTFVSEWnU0EvLUNu7veMMqhCxrqbFXjxAoAMMLLFn5h3cYGTJzKDbXwym1T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8xQLX/EFbIcIIpcN1ATFfEOsK/cWGhqsSiG6/iCyJVY9QpQfbU0Zj8IC2hoHqXwD9bY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Wn1DQCYzHsFU+mIBS4zAV/AbxCwWB8XHOBxVRozy7i7B/wAVHws4ilagMBaHk1/yITNWu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jzNHhe5mhXedXAUoHjH1LWgBhUsgJZBof8SMxhWvcYhXtxEveVyHMWsl111ADKOCvELZ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UBgIYxj3MPhr8/1OXhqI20jgPHxBtryPEq8GUqr1vHUzimLvX4iaYBmK2r9uJvgpZCyL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empk5p5UXReazMwRqF9sLo4uWXbjXiAuB4QllUymY557fMAvB08TRA5a1HkxSrbvH+6i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jgNfXMALVFaQxg8wAfpixOv7hzldYgANOoiOq4xDsV4JxBxhADwNxKmSvn6h4AKa9QBo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zOQeJmr4gAhXh7mlEKOKg8Jkt6gpIq4DxBm6FX1DAd1UdKw+sSiNEWhXeotmNpiIAG4P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YUQ3f4laM44/3qWGAw11LXG2G+CZQf4gdy2LNjFV6glvm/EaAaVXmEFFawcy+zQo8plPw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gUrI7MwUMOI9ynUU+2Ci2saJShGAusmTf1AXgszkgoCV6zCAGujxL1tqqczeCr9Wy3IK6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wGL/AIl4cL/25iig4IoEX4gDRaNotIA9SrJhq1M/6E5lJqJu4OrdbMaZpyWaxBwwTjUr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uWDTFRgc4fUfNvB4K/UNagXbCijecOsQlK5dcQWFDAJm+YwCWDd8dTNAtUU4OGAb2Fl8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u6qYoEbf1BOgYurzHa5D+IKhRupQBbU4jHX5LYW5iUUIocVGKq8kMsBzdQbZPm5kI6wx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7gwODmFlFxluA0XRz3HhyQpyzyGZgnPuaFDDgnEHyahC06Mag5UGpmv8AspqjCAElqNUc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qVCEdU3ctk3hAnwyWBi8ClIviYkf/YhKqU0hENK/KBUIt+0gAKG/BEBZNTwJxmWNNHUz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SLhJmAJTR27/AKjrl7lYZ4dTFrvmioCcHjHEABCjUCjVnLcqNg0oIaJ3tgYOKml5NY5I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jG7iAKUfuHst8yjRiiuNzFefiZTKs74gLC28GYAArf4Q5V8zAw3h8sxpLuYBFeefiaWX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KoG7uZSVhsxEQs+JlBpiiBLAQcTERMLgMQiVm71qIyi1vHcKx+D+YAGFdQENAvHqWFux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E31WYYJx3xUw1Tt0SwWP9y62o88SjDKwPRAymG6XxBKsrIIbQTnRKpFNnHiEEdErUB27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KKnjEbaEOYsEAXGsQhblhkOZjQXJLrKvQ/2Rpa0grVYJiAgK/NShC3WFG4iu2CyuOo0K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iDorfB1EoYrGqmIUDd9zOOU3EhBqqjKiuniZ9g04mwvHJipwBxjh/wCwVW+vlCnoZcTG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WVS+xmIpT7alezAdn1KBkNcHEEAtlzcy0SPRT9v1GoUnncu5OaiUhh1xEBo17ggF6xiO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UK8RUGPfNxxcjG4jBzMAhxWNS3O6fmZ0SL46lzGKMQFBTLr8QikalQ7DlYVErd84mMBn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olfXqN0dHF/cpFrFPUsp2Cq65IlXPiWCCA9h4O4FlE8Mx7YzcpZSs98RJXA9TmVSIEuQD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wgwNbxM9sG9QraDw/wCx8BS6DiUqstvccaPDslVWnn1HLTzdMsrON42RirauUCFBTXxC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ALUvpTCjLBoGghAUPaIoWrvnB8wLoV3kv8yqLv8Ak4lCyBmplyqs/G5gLa8Q1Q1wdzhy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PulmIQFRChTeNSi7QvzChDitLi5k5E5HhlIrXuDYte2j6iMAVgylI5La+pgU4NJsh6b7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YFxnLHPKvxNPLC40v1G1FM9Goqygc8MabO9/7UuAh0xO5VHf6Jy4p9xumExHmN1LBE1x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VSsb9zfS/wC5wK38QFOAnNXdE5Eo9wrNjTW8TDw/j3Lcgl+JgbvmIME1qbXqvGo3CnXm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BXxmJyVV0St8i79RGtC2LhwXXFVK7jjr+JWl0niZyXm5psLRHAowxCgLI7fHmJGhSrqp2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MKUH+JmLHhKZS9VOIRxbEmB1sm0x5zMucvnMewF1BxSY/U9gHcRg09xrozHJWviPcJvZ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Yn7mz8Ymb4iN7z1OC4IUNhcEqk4pxD5OYrWMxu2CvcTv+peiVmcYPcVDW+agTOiY2GfE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Z8ROyVAPaKs2vqVm6OpWlW+JeFaJpoq76mDglJoVh6jLtrxiI0lCKmP8rmUVF+CWUGHx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p3rxKgA8EagsAlgM4qzhKa8RLBKGuDcSmlfEAnA7aZp4IAGyzEQaCgbiHFPeIl2ceItd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uCtxqqINlNtyjs9sGzlN9RDJjXeorfmqxDFc0cdwXmxfUy4xf8R8jwyl2p2sAwqu6mLe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K08Slr3+4UKwE45uHgo+NMp0ajHQaXKy5MnxKoGU8M9huO3N/iZGmlqqhbQMxof9iBAG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BQr5jV1irvcBgxTcAbV4hakurmcePwhaYZ/iPJmqr1Ke931A5BjqU4Xl4uWoUwD5f7ED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RuDV2MUlNu3NcQF1xRECJWPqbm2jHkgDdXBowGM1qOKINKmAHAa+pgWxT7gNGwvef4iE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Kcygcu4UbeMRuApgINrZjsbtEfMRQoCnqIlol8wwGsosu6N44mhpk6jDZOMTHJWavZDX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idgM7CUAVbTzBdKt3owDQLdzA5P9+ZV7o+M11H2VlUXgKvq5plu+oijK23RCw8Yq4A6G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mQfJ8S1F1jHiFzD5irFsGKjY3RvEauyvVQMOuccxK2WeYlOlPMKOcPBB2pfcLUqnnUoC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gVNIMcHUaKBdsbFKBEWYCuIkWt6+JntC1ir3uGBObeJWMjI1ic5VVWdS6tLQLibrCeSC2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sqqGvDiLUKQMSxYfvjqClqYaqoL+yEE1yi/BCMNCVKpXmI5WmpQzAEMrpvxDlRXUVFH1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6pUsCye5gC556jkXgZmhbvVP4hJelo8TUazrlEMX8KzBsLODOZdWV4MOccyxoDP6RCxx1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RQ2pZUsptRz+IUFBA8S5E0YriaREV8/xAqimHuIUVhSQxlkcR8sG2onUJy9xMFr/ABB5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3vhiqyq3kjGbDnkevEUWJe656mOErFRUDi39xmLy/wAQuAC4lgq3mYWzq9QzAHeVXEkv0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37IxAVK3GG3lUJkM80cRddB3uEYHkJqBOG84YtmOZbRw/Ua2YcYjdl/ErQWOEepiLUlE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jVx1IK9al2ZoLMjKYUXBsjFK2wS9bs0LxCAdSdVFQQp1zUwQGrxmVWbLyRUlbXmX3Ey5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6qO16mB8HcSBQvzF5cL1BAqy3dspVKRccQLgruLYWxmW4v25hkAy9cagKVWkzU4dQKgo3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4i3nHJ5jkX7GZRY3CykQrDC0F0wSl+WGAt0XzxEWSnjRUcQ/LcoVhzetQtZVnepVAKtr9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12G15iz7MF9WQAsgKjvXiaofIj06PqPLT5fqZsRc+JQXjJ4/cteg9QM4L+5ei3cSRZ5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hKsquo5kG+7i3KwTAVf1Oc+4XvHi+pSmsb+YBV5/2orYPrj5heQpoNRhTO71AU0FXKs1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LEy1GuId4lgNX2MXIB97hJaFpiJMQPczbUpoeO68QDVpM/4isUNJZX9wFdKA1DjRbAwG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QMNFlHtiKxSZJ0xCRVy0Z9QwSt0/+Qd6M7P+QMg0eIsueKlOVH5hYIK53KnpBpbP3Auv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JUHnC9dgRpaYa1L3DhLvjIVZiEilW6RFBR1MBoV1qXW6eLzMmy7HFEA2C/8AVNKVi2YE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MEuWNGq3FAYQBLN1gaziMNNvUwfOtyizDiv8RFpzLMK+o6JkHMQIDBnEYXLpmcNIUTQg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FYtrj5lleOq9aiFcHXXmOnk/9IPK079xgoy5qUEGfEsZFcVKqbwriNaZh1vxAF6KHuZg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9w011ggoFKOyJ1PX5hRp/8epccL38RCPN3EOcV5lA2e9Qgjk49TAmlIZdgxdxPbn1HCH+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6ngNKqJzU7P8AsFmVibVF8XiUoC+G8EIqTHGYaAPuLPn1M2rCcdRtuDzxHdrb1n8/EMGC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AYVX8S1qvU51lEpx0P4hFhKaqIaKEHGIgurESUA9q1Lt4ElW7/5Lml+v6mRVWTNTOh90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YyCBiiIWqhfxKKgGLlWwU4glBZzeSUZGjNSXbMLVqwlFVxDfbLE20r3/iV2F8cxcU+H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MyuFMQLYeINdXVbiVU8KTqMUNINXBymCVPhbFcZ/aKjQ+YH+OJS58jlmAW3l0DiClgX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wuqlDAccJ+5Vpi5pQavcR0rqYH8kLQmr40hLU4+yK38TeR2DxCUig+JctdF91FFIr1BN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eeIlvlLYLwtEztG4mlOPPEr5oxHY68ysFx3d1euqjYq8a1EHbTWJxomQ5udiHTqXhP04l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c6luHC9RroHQlGAVKR2heM/EM5qjVTzshbyVZgD2o4eo00YiFnTM2SsXW5ctXfqCDdVV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YlFqmWsRQDTH6VAu3xcogV5IoEBd4qDGX8QfB8QwATtZgOQm9cSlWt8SitiKhaJsLiqCV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O26QlZozKxcDOKScX1M4oP8AsvTeQ4xNErMyoVW4vJrUIhQuBVkJTxngjmqBiFu8QVZZ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g1RmLtVAE8GpSjKKyfU4B1DI3FsrUrTxqpj5nKGoxrZz4lgW1XmAEXDs/nHJtfCU1WPBM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m2AcEFrh8YibDH66gllX3CwIAc+YUmq7hV1ZRKSSHYnVseA1xNXg9TMadogGs1nMumlR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6zeYGjhmUXd1+pgDnUKqwPklZMGPE5tyfomTW/PUpK5a/E5inxCW0+dMMtNwKvDjxEMPN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A/GLupWAVCNNr4ghYuqmKt4NnMKcZv9QFYP8AcTDCpgAcrICtj/yU0gAeo26f7iF17PzL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vZACzfAi0wCrqFkxa5iNSm2JnAQOaqMuEeiYYUh+GJnJmaDhv4ltURwlGW0xkasOI5mWf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oxvhgG5RcRXKM0/j4i1oAy1BoLXhuNQCuXTXRFUvC4OpXJ45jxNOImmWCqGUFfPxHYsP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/PVMVw3HK7qzxGgVcscSgurTPUCUOb/1SgvByQFpW/wRaihXmG0l11FVAVnBzG93ZqbO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F2V6noiGIAxekUS7RxXLmZoAOYyFjAq+bP8ASZ7c+pQVvNWagpe0fUJijRUaUzK5v6hS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0CuCrhLbl/tRRSD6hQla/UaXBWM/1EZPlzAWpcpk1huUlDl4gJhqvHENKRPCA4NGFZicK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8sVURaVhx1NQsy3UzDMSjSgbrFSktXlyRRahb1AEZLfMtlADG8QMMa4yTAjaoFovPUqi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I+oQFt5mIC69DxAIp/aKfkELFYZdOH5dymsLzW4ne/cpEow1csvbvdS31t8fTEVWHQ6x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6HHLUFFYUp7hdAXy6lTuu1amRTjiMLthuVkFOq0wVIch9ROCxHS/VSw0ORUKJf8AsmOg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rm7G973/AIlxXbxLGS2a8ypOcviBCEs16iY2NtdyttDkoZlQl8KZYF5HDDkL84IPgAvf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vHXmAtDiIZOHNygwX4g1TXU3W7a1KQwPickwN46hur4M+4dNNEhcuK9SqKPCGG4Zd85R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63BcCK60CZ7loKDaCNcHnUEIHWssvKNfxAMMjECJ5oJ/hMEF4EoBnjGJTLtrxHWOaqUI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I0MGqp1cW3Ci6mAsvlqpU0EcoGobozXcKvR04jWqZA6iQBqFRS88xFELLeZQ2Wyg0ymg+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5wiHmOqupmiIspDzKHb3MG26vuVwA/8APcBRUxQkCqr8S9FKq8Rj3Vbgk8HEyOPUKGC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4G/Xco6DL4W75zKKu9+KlIQ3MhGSUFBqql4FxpATkD0iAaeHwSjAcOajrGccdf9iGJw8Sq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e6/iLs5xDHOC0qg0Z/FKmA1qELMgzClQApq6hGcl/iZF54FQ/wDHMpVinj+45MgL3FoK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AK4ySlrn/sFpsdeImkX4jxNHPdSmgMcQoNcPxEOlbf7uYot0hxMFXAChTOdQ5sHX+IqA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ddYioJ1vuLQvM2ciaqpmrUcBxLmw0VvMRfar7nJofFleIgC7M/7iIMWwwmN4itK3TslY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cYjALG7LdReM7xGioeKhsBG+ICJaqysNCir4pUEgYDNTFC6cvEU9Ec1y9vyR6ko4G7iV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U159YlDg4x79S0AFl3c4rb415lgtMaxLhi/CAgZM9zdllxxBAHoHjtltXZjlllgqoHJy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0FDeNTBLW63KUrjxG2rX1CVhCXaDBuv4gVVVuBITKXfMfGz+IAutvPUV1VvRHkKNCFYt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HmYlrEouWnJmcsKEvHEDk06sjZeWFW1odXLGSj+IGi8LccRGN1+IqWbLbg4rA1rieAje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pKDRwcMOi/SKkozzCrRr1DNOL/8AJUVtbZ1DbJdvxMddsMGht4gX28mK9SyMA46Sz1lW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6lBGqrANRMaWzSRUaOnMzgLS0AW6Me6lVDPq9SlFVKo7iHY8XKhixLrxKNLa4lYaEPzFr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lAfBFugs1OaxyN/xGzaOxzHJXgr3NUWKLSv6gNigcpwVjES0BrOozgHzv1CDZR+YV8G7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U0AjF0TBvz7isYpe8ytOODb8cRtga08QO3LwfqWVy1W9XG0ziZP9+pW1hWMsRgfW/EIG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EMQuOYNFfUtbY4wkDX3AsxTzVcQHYw4hXZbQhVCwfUQExzWIZDFuFr6l7cO63NCSt1+4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QHgjXBFy2fictA0lUg8v3ANPX+qAI09LqZpWqHHHuDuFLsfzBiljswGIJeUGHCvC8QDI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a5zFvVrdn+1M0o/X5ZtMY97gqWQeIDJYOmj/ALACqzqGbYvqVoDGc99QaRxy1ELVsEXS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3xUFZR/2LppRD5gL0eJyxj9ogMSrtkXFTj+JVl3RxK9Q89/Uur8YtnOtf74hjAS+MF9b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afxFuzLUSdN3uMXKTIOcmvEKtaOniGdrxn+JVGFnMKU4RrOqcanY2eJZB5lIlcZFb7lf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K27vEb0qn/VOo95j001Hhx3MHiB9dVOT/VNA1XiE7KsjUaJlMEpan3MXL8q66m1quoGB9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AFMODKCUMVF8LEbn/IHdfKpaLAgyVliC9HEp3jGY4QtHqUK1EpvnU718mIbNZn4HUt/z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rDyRgYKiAxXVbgllVDow1oj9TM5LjUwtJitPS7iE5aPfGZgYfDLuBfUsHFLglAMw4DwI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DcyACv1/cGL4gthv3PRGYo4s44gCsG/DiNY0fUMnKVrLHWoJwvJURbVOipguAwzUBfiI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Fl77XC6LEg00eSU2+GGOzpRuK4OsY+IjwUdGmd3IeJgDs5Rc1NDBnEoKS+JgdJ+ZR0oy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StnGsXzDAa9UQWR1liWrLhUyfqYLbJYZ4NS1gO9RBaKe5aAgPzNjNEN6fxM1wHFQBgWP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itzBMVyxzM4xnWNT6lRSGYgehi5YmsVeJS88Ri1jjuVKj3gMc/8AYVAfbUsHAvN4iDdx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it9SwKg5o1GiFMsXM5pmvn7gQXl43DmxvSPiUEwsjxzhZnKhTGhOPWY2XgZg1wF9V0mB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RrzHRQBb1+o7aBxj/YiphrKRLLdhEyO7EriPDDl/2BtdMGQU3q+ImB+CoKRVXEsVcba4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PMoeV/M8ygKje5s1UFPJ/wAjkHnByK4+o4QFniPTVDxxMi1YxYxzdGtZ1KzRWKcagaVgP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cy66LOh/EIBrTmVr+RHVZ+kVo4NsVUWzKXTIyzRZR4hKYbPMBo/idWD3qC3+NUQzwl4ohq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9QrAgX4jW/SUoK8xN6K+wmcqJoqXNVYf6oMlV38R1GwbsjIYLaExA6N9TXQwLIPL6jgF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zKJwG8EdFrvFQppY2AK2XEGeC+YWEtDRPPtYcRAAKcQBE0zE7bWmNyhVrrxBViEJebWy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p/UEHJjrUsNFBUVtv1EpGiz8TnvOh3AvF2fxMDTunUpmjZ2wEU1oSO1s0QyyqWQErgrq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NzVMKxphLfxCMU11NiqLsI2pdL/iWQB/uZ8WdPE1BoYrdRoyNUCYlZklTLWjtixtHo1Kl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xMgLVnB+IOx8MRNdeZe5A5jgvAqKvO2jRKas7sYRPqZAAH8sCIqm35jege8ABHa0YJlr7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xDhkm+LgDvBXM1pToi1M/wBZm6uH6hbA8lbiPTuBJdlgTRVYeDEAgo/bCyDd6eJQryKS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4ePModVd1DulcFDscs31AQqnoimWh/wQGhhXXMuCtGrlmq+PMsChUOnmEMLAZIVKHSYgb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lx+Y5mpX+EIwDeN5jRZ8qlFYOMVCZEePUFj7HcHOo6jtFa6dtylNnoI6OK8xapf41EAOC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mEhVNs5hwPW4sFXR1iVIZrrmAOFL9Q0t3/c4R7QSze+MwgV341HOlZwq8dxCsNMzJsnN4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qKmKvZqVNWPwsOPoxFeDRFYKxzKphZuIHOoFNPxEzWj1PVHlm0K51KIijirgGF8HiJXI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GDMMmq1hM1n5lK6M1mOaGD1uWGMvEowDnVR6uoVe8wqyquC2Cj+40NrxLOHxMU5aWLbw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qoQUN8ee4wADhCYAWumoqrV9Xr3KAUpqDw8jqZKx5m+xeJQvWDUwStEDD0RA+FJmqihr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gremXsWLP/kZo9b51EAoCsUa/qK0T3KLR5LcrLVC8Vmo4wD2RQOFbxi4AOazrniMF1XY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+KbiXlHuKC6WtVzGm7St1qJe8PTxEBw4qtEoFYT6v4m2iPl+JYhb2HccigxisFTwiuKO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DjAesQgANf9jortq+4LdW4F4fUCpauV7/ANUs4w8MdWr0/wC1MVaL2XFFsjjNQSj8Y2ho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gXjmoKDalZoIWLdNQ5oxIcFq92xmSX3VLKqytn6mlKeHUHCyn3TFgeTQOY4yvw4/3EpV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wWV9zyFuYj3lUPIX0Y8YnEKwf+IoFA8kATdVOR6quZkK6VKQAQGUvUoTHWeJYl2DiIKG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qBnkNPqFrgR8QQQQp6lQlo6DxAGngqBYK0Sg3ScWzgAvnFRbBSxBaZricGz4wTQCvDKa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9+IKwO1WEaJwGSoYMF1v6iWNnR/z/ALA50XcrgfRldDTfGouZnmlBoqtSt3GswPusQG+P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gTK1xMqpXzM7Ds5x4ibC53Rsiqy5+IVKL1iCrJgo/wBxBqKjxqPiUBqVAWV4lSm15uGy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MRbAfxLBa4NwUJRTVwENlBcKYsJWT0ysrX5ceJjL/viJi+AgimA0gc4UNXqJDVBFWu6V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qYuo1hajRJ5ybyQspFXFxyCfSI6uvU4ePcRitb+IDOr6ilGU8oJgmA7lDeQVmDdy3OooK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AHR1KJgJw6jdYpy8QzY+S4i728aqVyG/SYvHHiXwuK+YukWtV1BCh+SJ5UHvUyVi/JKbH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kubLxfTqVjVSvd9/7USjD77mC4YrbPPWJyWW5YZyb2HcMlLwsYC/8TQg68SuDcooMaSp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ZIMlZMepVgBrxHGjFs/iO2cDqItYXrWYjZp81NlXKzBve47Xji5QkruK1ABeIaFz1qZw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VwUAxcrpc9B6l1ZQ5a4lJY8eJwlB9TcpMTl3iNq+oBgsv1AYv3NM1X7mAMkws3vuVYbs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tysXZfiaHN9mmIAoc+Il7PMd/DitR3qyLjj+J3kmKKuycKsQ1wXKZPUaEIUps5qI4AGK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k1xFteK9Q8VslZwHzDWb8ztT1Kiqw+Imi0sibGXox6j6z5mTwVEAFVSxgtzFpA5OYotAj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QghuorUEpbVXLqWsx8yyzWMXC2Fe/wBQDgpiGYrw9wcjT5DUHoK9QyOaiACrefMBtXjE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02/uaQbxRuDv9Esgj/uJWhUzRw8FfMGgxRq9xxqxeIYGXtbNl/lAxxnFbnbWXOYPrl8TO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fEod4+pa1fwn8BrGJRatO9YmKFu9RwYMq0NsKuVtXUEBk/iKhq69Q5ClCNXCRu3IZT/q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ODn43HCi1jUIwaqZi8/iMaLdeYigptlxlXTAanGfMzBdnYl4ORxxcrpvHcpe1bgeajmA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RsBPGCkLsKaKnEojwELKuAFMeu7j0LTi2N9tGLqGFO9lyqAteoR2OyXGG0kddZXzUcOw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/uJ2Qe+IGEMGCJZF+4CSB5OCAIC9YOIgodGCJtG/j1HyDFW+ZUjB2Spk0m/+TNBZd1Kw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uqlt22Hv9y/f6P8AyMGmm9QkBe1a+IS7X9wHWbuFrch7lIuT1LOKx3AXr/yC1QLf1Mwz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kLA73DDChjPM7YZXWYjwp4lEyq0FrnWO4WcMQFeVxXEscdMhEm7qtYqAMtoVBLFOoBnu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3GFA+4wkp0wqVU3Z1G1i8JjmUkAFYApldVORtYf2jbDT64g86VqyIcD5JpHxZplVU7E4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nMS0/INQ0DKamGAVC5dSLmZoNvyY2ILbdfucfzqIgLWp6QYpMOYT6QGny3LOxAURQLXU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KSXopXlhcpZDUMEC1TfcSJw/AS97PCIO/wCDEqtA1eepZsC3UY0w5rolcwQPCHgiBWCr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sSgG9VEsFVWqqUaAo1RmBZUC+hcTRcUe4LXBq7nihC2gC8FbmPRzzfExnbdWwLFXaiJF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csUKxzMq6uteYCBCpbVM9RQmx0LYoULsPcrU5hg76MroMd+YBCw1++5gLw48RQWqvcQG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0MPghyKt/MaZ11UrHd+Ibu8RRRXkxAhWW8Rhbw76iQVvF5iJgOmdWFQwAHrEaQrGOGHX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jepkQ4A4lErS0LlJs9VxLzigZIKIhQho1n/yXp1jjqbV8YneEzjiZhKjqWMao4NkXhwZ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SUzUu0K6RsC+42KSh64jXdHqXjWWiaCDk5i1tFQN8ypxLfE5sB73NFCLuO6m/cPBXAkt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I1LpzfbHJem9QKdPrqKntGYXC0k5P48TA4FU1AFWVjcBQW9biN4LGq5i21mWLV3briZo7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JgCmXEzXZhxxHzURpSlgYIkqg3zqKOx1EztXVfqXygyqUSUFrWPnxDjV0EqjA1e5WRs7j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MpFFviAlWvE4YN1MUho7h9BwyRQsTlzEQA9NaOYk9mBSGIsd66nMFXjPiU57YGYiGak1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LUqNOnz6mVltjMnPGIlgViHVBdXMRVv4lp306v1KGiLqMgbqr9zgFGb1XuYFsHKbiA4Z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LLiuiuu4CvJTTAVSnDEuuFA8xCU8Z+OYYc0uDqJS34zzHxWo+Wa/36mRKFeamiAqZxFV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8sdHESuDwviZX00EdaxwS2BXxLVYao8pRcXwJDTd44i1W79/iW3TZMoo6UhqwcmNAqWpS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0arR0cP8AmAuNIHCC0dEaDgLU1RpSpY2USVcAceY1pRXQSuGq6vMvItWY1/sxE3iAUAVW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d6glLccUSjqjs5lZQWc99SmhtxgJzTQbroli5Bez+oZx43/7G0KHA/65bgY2ICyvhcwO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LV9xqpY7JSw2VqVRdaPmNv7DmXEDgfMIJSqvj1BegRJiqK6UoH6MxxkxrqOdDxFomisp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AZI8eIyMCE7DC8JrXDB4lzZl/MFbpf19xphxqBSqUbVq4tYNsxWGnZqvmLe2X5IlYrWO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jW0WcP0ivnfFzDIboxcawHOU4QLUo8S4gDrDqU5B/wAgBao+4CDWYF0R2xMt2mz/AHU3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KJYy1XGrZmq7TuHc2GnriXHEPJMC7Ex146gBbfY/qIEWxz1MV2/2p3S+Zbl+1keBYrdZ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0Y1NK7ZpMNVnOEicVt+kSzrH1M1Yo/EaGHNairqs63MarK1AUKsYzMAY7uv6ixlKvEC7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h5IRVVl3ENBQVkI1Qoln3LmGubXfmKZAM5HzA1MF56lNPzXXxHE217mQLt7YLeHMFTWv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om2PMcYfvEys1zuUbE8yuRbqG7Z58Qw4eKqYo29x3dMeJvI2/qUFZzmOqor9Qto0hoZ85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PMwYAxrmPz7IA8vdytWrniYt8HCUArKGHj39TVFOFHlA6QjaYrEArV62xfUr6np+ItFo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pMp5YacoKMwXexUL2jUFUpUaghAsUPDCg1lqINNvMFQDib3G7Ixw5uYo5gpamCNjV19Q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BZdGZbg3mJWtMrRxeqzMVA73ubdvqcag5gusOJkqoVdYv3A1Kmb31AVUbsDc7LaSlXG5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xNN4IYdJriO/B0QCjCCeQ3MjQtgcFY84m6cv5mdZv1rmJ4e8TS1qBwO8/wBTAdahXzDZ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UV2vBn5hHWa6eu5bLO+YFVbeu5xC1waI3n3H5YlKKuFgl1v5l7RbsgQOQtxKGfB1UqG+K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+5ZavSCWU44OJRKSMwuq/X+IUMjONTJSm9VKAekdZP8AuoAGaB1AG8HhKGuoUYQc+pSq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Uy/TMqtra+o9LXabzk/qUSrULl2au4NOA+pRc0xLt6gpwPfcztrejUQXYPIuoYsif7EcW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xAVl+oBeHD4hGBQB9S7ZXrxF2KnwRoc4SywRvshB1kb6iaBLepnVoC+v7ZccO5YW+zgh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xAA/tFVR4OGLKmQgOFAq1jiWYJ0+SXoG3GGbYfDL3ETPeZVN09ywtHh/iXpmpoI56g2G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5sB2xAw1N9e4wqF3D3iGCgEIUTMbDSAP+sFXAbPiELB+JScFaYlFQdTJoN9yki0+5iJX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bWHEKHQymIA17zK0l5CsSjRSYJ5QAJSwv+ILU1k1KKj8aicXeIJKMK5lMAUNPUwCncd6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zKkGkXjP1M0twSy3TLWCC6D/AFAo6D9QKWqtzgmS7zC4K7g7Kj3sdiEt0gbTEAAIU5gF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ge3qWYM+IGQ60wloePjiUKgJ01QzNu9Dg/7KY52brzx+owZA54uVAQp51GgowtZ0Taeh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mSSw2y1uMBGHApnNxsWvSYDbF11FK64lXK9xEY7/AN7gZnbrq44tkxnFwYPhtlAzhKgq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NEoFljDylBHRjfjhcKuVOkoGdGyDEKafWZYgKdf7UMgpL/wAyk0NcUwJKo/2oNDo74llp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GHMNMsD9E3BXJUqQbM61MgW2pcwwOGGbhi1zDIHBeMV8wRaY6H+YLFZlHVQ9s4KeJaZGyv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DwmgsZKNMv1m7uPEMH3BfUTw8PUNgF+CUHOzxmYI688kFq/KhhSu2/iLY0XjWIdSgcH8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2LOe5SzZzfEvyvRFvYBxmNgi3sOJcvYxKYJ904cLNKxADjDQwu2C1jPcC2QVFOKIxe3l4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ao8x7BqLjTAsxj1Ci28l7o7lZMFvxLFnnHqJ2EhwJ2xtiUUviJUo9QoxeIoIitd+Zzix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IcoFWozjUJ0koYFNQVcv0I8K+ozqAZ6l14qkyri3xG7iNzAaFv5jRyVAyJpzniWasN1/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6ucKF4QtF6JXVV5lihztiODbXEJgNI6/c4hmVQ29EAcOqmLpQhYrw1GyW2z1UYJSqvqp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9BvPEyqrSoEDmsldQDycrEOnJKIwBAqso6sxOW09XKqocyzAbeb1DyeOgnIKs5uNYI5V1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3pJeV8ZwUZ6jwBb3BAY+Ig4u+GWCK+GtQjKHqv8AaiA+hLAde9X9RQVG0FERxARrUrnx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zRtjJVFXV7gBowHOJSicdRUDRhEYLL4YiaK7/wCxDGnZgCIXz8yzapicAXWv9mGiiuKv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aal6ia8QEZF3gmUAVMZlDSYvnUJLo5DEovh1KbI9bmSWviPbDTmFa136goFQjXx1Byi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3NlPqHR18RLWrsYCJffpzNXoaUFNAGMmEQ1cQnIde5inS3lXcEUeAqU1S+MubhUA0rBzD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SlclZ7+JkBYKHx48TMD6LxUNGnqWcg5olJZjZWFwFJ9QXzva311NpBOi4YqtdTGIsxOL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JRF8Giv7mSKtqzzLGyHqZFYqpZ0HCOQIlcHMwhWTn+IoFhzqZEDB1ULtrKazvxHbULyY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ZCjhqAAmvqKW3KpgIwt6K1Ox1Lc0E6mA0P3kmm9dxWL5TlUb9QAhY2sFdOK5CEopWN6gq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QVqF83MuPIvEsdK6jU3nMYXB4AgVUQfRPZESpZWJRStPOYt0cXqAEtdjQ8yjCv6ItbDl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TVX4htn2VmbWKDmtQo3gNNTitY35l5KHUxTwqDxdLMVWLOEllTgzUaAG+ENHZdYYGy8ji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F36h3HGGoxvcoF0+HcQDDV4Ov6gsud4j8ZqUS+f3cxFIfzPAutJCqZ7z/wBgqyvqJdbA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Qwp8y9I3zxFClqfX1KkhRjnFxS1hDPqCLZPUutPk3HZRQVFzrJ41B0RbkxUHRm9RW2Y+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QmbnZZ6lTi6iChTupSXGC44jireSsSjbdcNYhcB2UJGhAzk8kawrzUUSeskZt0OQyDED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EBa4/mUwI11MiwWAsAz4lHLplCgB1GtKfiJRc+IIWFe/4mCwTGPMoermbs3yhjupxX8R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lg4ZM/7uVp+NXCwrTrghdVYxHIvuOFqPN5g3gbZlGh5xKM3+Cpso9xywq4uJT4xDBzn6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34mlTD6jo0YeI8Gqr5ls/h9TKiNQcDRdSthxXcd5Jq6gtNHianzMk5SbAZqVKotjUE3R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0iGSbxKpp36gXQMZFJYAMZsnYI85iDDBKvpBFX5MSjxRCy8rAs7qHJZFKXsgDukMtY5n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lfOtwrh14hyVLZoGzU+SULkzCw2kuM18Qs1V1LDmsZ6gWWV61M67iVVpXEwzn7joKanb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Vc63Hg1NAOo0DRLrqLBXk+ZUqyL8Q0gFjIRdi3FSnpfiZpaIXWKxx4i2WcPETUVvcya3Z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qBsF71Cqh+Y7GrrV4rioUoIlVHTK/H8yzOVHUovAqqjeEu1uU4WVwqZK2/cFs5FYIcEE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tjzOAHMELNCLTntUsCwQ5gZVN1kZyaZhKN73AE4OpZnZNpGe0FFVv9RK44L1OAEwAaWV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3xcuqaM98S14fSXygejEdR5W+Jp6cxG841LABkO8SwYLBwohvqYrAnEUePRHhRwaYbAV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8gv8TFanqpsBCKnDf/IAVVwJKDUcuxAAj+xHeCL/AMYEObGoiB9Nxwhr9XKAJeNn4ibd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EQoZbqIUujy3B2ACvqNFW6805jYUsMeIhVlVwgane4BLOvWYWpQui1LxdhpOYMlivMSE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SQmZ/wAajCSyUBdPW/omRhCi9wUtM4M/8i6xsxvf9QCbwLiBrOcVDWZH4PEu1QuIMDFv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t7yosxefUSwq+v6gKOXtnmlOoKtdcEV0cwBVUt/8hkaqqgKNVtxKahHnpigu8kBeStXK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FZjLMTx+oySlZbmAAoCAUvHifkl6sEhJVnqLPWMam+se3MpF3sjHeAxMiL6m/wDeoEgi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ELC0ei4j1jVyhMooyfqBtK4Y564b4qEiNPTAwACuHiE4/oSVSkubDiYQbF8wUsXHiI9LE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jxEl2KdxKgaxmCXLN1FEpsmUamog0J9CZAsOGtSsg6eEMCZOdTpPV4lMMnOOPEqTA7Jc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8Sm1HKyBWjHjx8Iuhx+UAiu8EdjD/jM4BRipdXI449x5SFwuBHWqlAvhKwjEplG236lk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ZxCRRgq4LiD6IvOLpd6CXrsqPbMTmqXmGcLu11KIDGcxwbJd1hiiRWcPxKEovnGAiQHR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k9u2XNGN3HFZ5llcmsMPv4hiR4u/UW4XO42IwXqCwvqqphsD/kwKlNVKHJgK+JTCn7jgL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/ahtWi2tTTzrMRp/MTNXnzqC2S31cpLkOIAbLiv81HrCiypQUG7jop4g0J0CXlRDd7gOw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4VEZmHSl14mVKV4lAMPWomFPiiXNtcdyqlGf9QekL4gOCDylotiVWo9+msFXDatXEeQf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KMCHHiPNoKrJdkHhWyNWgZw3slMGF5uXwBorzMlr7gwJxHK6DApDV6/uBpy953FBrmeeX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YCsd5/Mftdj6jVAD9RbJnXUwFmt11La8ENbsrjJbKOeEsBTHv9SgbvqY1VRCUJz4lFkr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PVEWwR28QgUS/qAWCgsSuXjUZzwqiYMlDxAQYcBFqAKDdR5C6FTNggFXEyghorPOIQmn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lLmzqpZKPAQ8UoYuUQsCy9+pQWhHTCMQPQzURGrgsAKF+P6hbsIeoUAng3F2HOukcnV+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XLhvIc/MyrZMHmODOQ0wQKX9TDofLifsqX80pfpjLiACkz8FSxwTqdYf2ykH9wclJc1n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xLk4LxVcE3H97jberx8QuzATLGDR4qDC2uKz/wCzJCnPbLXKUc0zIU1hxKNglKPMV8t5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GquqzDgtE2pt0I0Xpi4gVgrr/ZgVQomK/Ethpb3+/wD2VUQlXhuPgDMwECF28Q2BHAY/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6QuJaWz4jbhZF0AOf6qZFsTEzECxKzZ4l3ClOIbbHyRxTbWiVGNIjlpDkikwhR1G6aHw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Cu2pzUgz/EaNmCo3hVfFYY2lFm6z8QW9tetQp51jx5iBdm22bZ+PjfqNWitH+5Sa1pp1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h/KOqLPbOMTFa8eCESgPPqBQ5hVCh23WZYBHW0mqphDLP3ChybrxUJAX++4aI/WfEekO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YF1cFSFnRW6YQJl7blD1iBZdWUaiUuGiYgNzZQIyDYDpxUUtG+JWyqNQcuHGJgoqkAWX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1FVY1uIyVvGDuBcmEa0zgG7xnj3M2sri6xibwUCVXcLHGvxUdML18RcnNlTBDC1TsxK3kN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5dA1dwA4Um9agcqKZBNFwCx056/8i1wAvuPBy84xGPNqq9e5Qpbx3f8AmLSljxuNXdG/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CGa6riJD7VqKtF3WyN7d04uNhw+YFapZOQ3j4+Jwl9SmizrOvUIAClxiU1apumIWBKhcZ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rzqMl1bzWPUqAOAjDDgco4+ZQOG8MVgtfb7jkUbcH9SkIFHBEW8g6ZlFVaqzXMCxuvzD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cyNX4ZbSFPctpquWU6eiKsw0y81YGLngR+o7v8MNnLf/AM1aqvMbQuwAMRqxroTImmuO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ooC7zAcFlxjgzqaMpuj1Kq2s+4FdX3D7IY3XvU26fiaVeCGHb5R/DETBWrzRFcUApj25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NWD/AFLrGOKqODd5xc1FaZlNvkbiZsya9YlZqzqMAu2Vcb7OIAurv1FXdceoAdv6nED2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gC7oY6ISysTCQvFV/EsMFsDVQXLBG+R3NYtf1OOxDTDXqVtgcfEfIViVt48uZ0AYxAz7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YLLxCDmqwtyi9rhnT6SiBcZ/3UFtGoi8muoQCI989Sl1WTqPrFXF4U+oZ0gqDhxT6h8S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QNTTVRaBUccRW++EFZW+qlOKdiMJj2P1MKhgxuZvVVKqjVcwbQd1Bg4hWqqc+JpUWU3l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GGA9fMqpZUVJbPmOKEBMi7Cxh/iCsLpaaIaXy3/crdPSvzE4HdckALpvvmFms11BhtY9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pnkB6+oMRm95+pYXdVEArzqaGKlJYVU6cb1GqrN4lK5BiiFX08xrD9RXLI8QFdR4BqV2M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UFS3XBG969QYbA8SqiB5Y4WaghshFiutTe6+pun8QUCtFbgoT8ErcM+JkVWOpgIjj9S6w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oWy6dxoGg43LqgruWGqMRqDh/cNDeYKaHzQDR4GJrfDNmAeIC6NFDX8Qs0Fry4nlxutS9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AVQj6ZhUUP6g1LTHNS2Sy+JVTB3cwBk65lkVKiamG5sBcVG2dEYismN6mehVWIU1PfiF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P/I0NBxPEcdueK1HE/3j1KLJgzQTdq2KgFTQX1uUIFtou+oDIcGhxD4Btg+HogiJTfn8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q5j6ZmtTAcEW9wRf8kAUGYcTAcFu26hGG2jVkN3k/EQX3GDBNXqMClFuogsVq42yUql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InqpsJkMJU2NDxuUgceDj4lasLPUrqyicYcrhbAKEF1WNEsFOMfUWiNN5RwYwAeM1/Ur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nNTVRrawD1FVpjsxSVtT3DJIdK8ytBnR3KFLMpMleJWtwETmVzFhG5kpR1HusIq4UhlV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bIahWDNhKM2a0lRtrwHxGLAV7iZPu6IOW9LOSUMWiwoZBumIAid+JlaBX1UsJVIz5ZSJ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RRgDDkgcgwpuBBBduvxLtlVKILZVMVGjuK4UviBRTcRs11hWbl5WgKQAYFUcQJLOM4lZ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unUY5IB63iW/gXuVoeFLzLKHnDCarwe69zcNmr+IT4fJ3/yUsWeeiY1APXEbPB48TISO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PdRllkXXcoCBkBdw0KwbOBYKIU8kGhoFyueuGVlEfhORo68fE/Ko1qyvBHbuq+yPnUeu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B0kAA6M1FBgK7TmALI+UFl19yh19ESOD2lcQC4pYOCJFsg/H1LcEE4hUAc5wRSrOeIQC2U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WaqYOLy1xLrbDqUQsZYJnLhrMCEr8xKOz1KHPqiIgN4tm/F8lqmTJjPcz7tBjGIEKn4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FYwQEFY8QMGWb3A0GQC4Bh/iYDwfxMcgu/iMHLtxcYF48MrwUOVirxu9eIeGjMtZa9Qme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LT/4wlYRU5ISo/mNYawRHi/USjh/UQOkYslruo2NG1UtBAtTmotAgjGb+I85I4B/aWqu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xkglkAc/Ep0AxGIQSgb03FqAKV5hMp1qU2mx3GC3CljNqBVoDlUW2aWlHK1unqJwLa8B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31UrIM4usTKAz35jotNDitR9E1l7YGBRypzAUwlF1WpeDTx77gYss5riBEs3Qv8AUQmR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ucFIhegnxANKD3qclqhWoKFDfqGGtovMGuH7jXgLvhzKRoK4anoviXQACwXDbLLZCkLk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jmXSgKfNRS8WqoCsAbzjMOa/UAqj5xqKWG6lHNiIsqPlgMLV6hMKxfDAVohWS4NpUcxDM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ANmgOdwjIFXWXTBTFp/vEzwGutRSlw57lCl+ZpMXvc5UY7lDqtPPb9yl5quLjZUvm+Op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ql4p342TR8lm4i1dR+XPbRLNq+/cAsU0I44mIso/EQ6BfHXiWkN1jzAyDdYOpdXdV+mY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lG/X9QG9hRxr1NYF8EUEDBkaOWVDvpuB0MKqURYxQXBhBIkpy2ygmgNEoYI2BeOpSyxs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hgu2GMQbtv73Lk0UYw4v+YLpC+fEtu0MSzEYz/qhXRrvzLKaYq/xFoau96h547A1BpVA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BQU9XLmAs1Cwr8pdoq9RQbU0JlhJsJvxC1a7dkwZN3WoHBn+IFj1Wqi4QJWNzHDGqj4B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9SgG3PmAvWK6jVixxHGVb1TBZWTBHtQRvsW6+vxBYrJjES0Qb5cfc4BWVqVpQF9FwA0H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cPFwox4GYUt4OqYlwEqgV1eIFAYrGNw6ZfrmA4HQblAvQ575iCM9Kv8AUZLAvOZm4Xrq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Xe4quBTVzYWfE2FLrAESuyDGzI9mMrwPx/EJC1/moUAWk4mVgodHEoVlxuU1hTX/AJHC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HFuZlx4HEvasmM6xKbAb48ExRV7LKnFNnlqfs6nA+5bd4fifwU9eIeApqsQszbdodkK3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cFdIdysXYAanBsPJMZNtS0G2Pc8Xxc5tq5hxZ6JgWJ4q3jEzlCvENCBc2NKYlm9XDKMX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Aw+czMK9xy3r0mhlPmKuMZnvMTSsHtLzxjiG+gylRcp5qJk7RFUbPEaMP/YG3nR3KKWC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LFY2FxDgs3ACAbP96mAVDiRvkgVvL8VLF0y2FNSqDK1EM0u+5wsKvqK+7gdl+IAKLvdS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o8RluhnUpn7cTKFF9zcbe5mBru4U7S5brqAg+I2spg0cfzLEApVwAWUkA5WyVh5jAL9R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KPluA2Wuzw9Qtxi7VI03SljQOGjUuqXCKSl1rqICl3m6jnqoa/MvTiyZ6RUvXP8AU56U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p4IrUgxXsiA1kzDdD5s0Lb5lYCnmKju/4mxejvE4Nhc2rsMMti7oxZEpsjuMmy3NVDA8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kcfExFl0VqYsNXdylv5GJen9S3nQ+TZK8BgxiCsYPE+GOIRHZ86gbqhaxH1M7gKmcuoA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pf6SlnFcQqwgoqJQbKs4jQKXuoQUKNYiLsr4lG0b8QTzr4h1W1VQOXfPcPb6jjWhFZac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NBKDA1klgVtsXCYG/U+TaqXumgOPcOoVuIA8kGLRl1GjywNQEeoUhjL8wWWmvdEQoRb0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RkoV+ZLQrnDyoMTgKBCVzRwQC12/8mYKDpxnxAnWVeY3THlYguLrwkEAtty9Lslf9jAJ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8f3DAFjWdR0LU40eYemfBGphjdVz/cGg1o9xAC7GnxB4FtL/APZZqlWzxH2+qpglgWcw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llTmgw13CALm1Tjp8zQzXuYDWFl97yEqBviq6mNg8f4gUIoNTRc5Dcbp17nFQrDLc1KY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FI8kOUX6i4riZzl1W55XzmNMcv38QLTEH5h+JlUleZSgLlkDI8bj9Acr9xwgRRD9wLoV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iriC1HzQwhfAdRjVauZY2BHExXcI2HTUB3OzrEq9Vl3r4/iIBSVXXMqeSBnCfU2oYgYF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JcrDOajC1g2RIYNN3UaeBYXuUDTp7gu5daIeJp57jZjPqBWH8IIvn8RAjjNjAs41yMNMg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izuA0VHeYLJqinNMqiOQo66YyJQ0FVCrYV1hlIyfqWEUrSpWxabrmKEouBpjdJTDtDGu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Q16g1lqktiUxa35lEoAeHUMFVW6jgutmuESsmywjN3Yt61EnBeKxLro+l1MgcHBUf4zB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BlbSu+5WxK05lyKLQTxGZivUqzSq6hHOCyXey8VzL25MKPEqC8uh4mrw353cNHYcdTk4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HeMVOXjUb0AoZoAUc/fmaXTZBcP64hpfh/5KJLb8cR0xiWXaZ1LhUgrV1+Ze2q6RqkDz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KuoxwwANeDUQKs8BzcHYK45qOgyaSuINhY6j8cQNxWC8DtLpbd9RdV/MCjCh4loVxgus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bqXMyePxEoLRxqVKpy4mUreagpTjqbAA18wWwrqYTlggO3m4xavih3EG0Vx/EqgFVSS8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e/HiclWv9uZzVDzKJbCDD43Os0/RMxFuImHU4vF7uWtemUC0PwZqUm5XSXV6+USpY5x5l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dpo9SzmZz9REWK/WJgc5FUmphi9Xr+pSHIuJspRqq4i5V1gmJm1/EzdUt7O5ojo3BCyr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A6RMQWYqHZT4RC8hityzC6Q1iInaM5m7JzVH5lwgddoIF1bf/ktyg9IAvgPzAbcU81K2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mowsaw4iExbWfmYzuktf7maXJfUTJocHU0YTx/EqjCw56jxkp+pkaVLG8K6IM2PrUXgy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j4qNGcEGH0D+5gCleuY8m2JjwDuBQPBMYgNy47KiWWX1epS2cEKpL+b5m7pacS1jXOfB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2xDXQ8ambFPvzKgsLfvxL578nD4luLOL8RiheS8YjRS6qEoLG+8w7oa6K7iqv8dMUWrW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5hrKNHmaLAGzjxAJ4dSnBVXphlVWrKl2RL/ctHBDFPUUof6XHYfDMyAS3GdQLUX01GAA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T0zmggMR2VLQoL8oo0PhxAujbDjUoA3zEQjPn/YjDa6Ul9vszfm28yzBXy3CgoBKmzov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6iWk5HqJRAKuFAoYYcQ94djcwKOqY5KR45ltqK5lljgU4i4AFiziIpSnHqBcWvUVi77C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1oqvmZBbdP8AUMFBbxWI7GRfaIbzR+41WidwsoC8TA0U7gsN16mQCKviBYZbL9yl2rVf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XdOWC7oqGRYc3KYWupeuT3ErCj1zBG2yrlrmuPjuWXGoGJWXfXUtic1DWmvK9zB4DG3h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/UDkYussQOrCn4huPq5aZZMF/ZHOlHg4ibGSZifpiJTIHdSlG9Mra6ZVxKEs2q9yibY8d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5xFqDsvivPUEhr7SoQafN6gjsjeBcXNiBtdS4UUeuI5CvLEsBZ6aKls1P8EyNFHN4lzK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ePcMvY34lygq+dVAugpxHpNVvEuDL4gaow6gVgvqY+n5nBSnHMUN2NfEN5X+0chhD3iN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MeWPiIWJgY1V/8iDdBvrE4VqqgP1wYlYarVTeIAyL6IDrcxVOI/eJRoDcL1YhzPgqJmqS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4T5hzquoK49TB04ja7Dr5jiqcBeICJVzXULNNZ4igsQmjwVOw1XM403WSZloib3cfNUT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5xKAFc1McWYWWGPIOY1KWolnZromIvWJoxX9SwnWrIXqqj1iaYXBYdks94i3WviYA03ic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LMcDHDgvUcg164jYMJzKIUOoZa37lB6svMHBxdVKLLPTiUC1mW2GpbSFY8ZglcGPMusa9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EvuJxM4vMO6/E05q6gKsmXUsMq2SiWmjisR7ms3MpWYGA1XU4UoEWWkYHUoLXFKTunRh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3/MwGTLmpXmfEVqrp4iIat9fibY/4RWlsc5jKBlv1ErFWK3xuDF01hmD0ZeuZdXsrOT+Z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2fKdAX6hY0AO0+JsxvMxyuue46Z5+JjgUQwZVr1LaZbyZgsbrjMswqnia1U5lVU1XHMp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wY8HiZ2a4lQG31MqP4YqY1tMzghzcoucxuReArqCxLsiArsiZc4XuDDQeiGS7VMFwoUK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K2uE2wlS/l8yqzHY38xrVvmL5Yv1KC1sTiKafSXaloh7XyyTZG2uG5ygtMuqsruYjmuY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JfDdXi7gFGFlW4ApWhtAU5VEF2+52BSa9I16gYTm/akdzWUv8S5C12t6JkNwE+dS7oID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sY4uAqAd01MR0XklxUjYS6EYpjZVL4gqZG5eBqCDIBms2QPBFmv6hxjdZ61KCD8Rj/hh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hhqFFCDILXeP1AIxHm2MWyvGpSgqCGngxzGhYNNfEtbl14mk/JCqXFNZqJOgjxU4cs4F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iAlo2c9fEQVS5JUM3cUtvV4mys9blFuGtnMz3+JgxeNRyPvULQxnhgxYQBMS2XjiAigz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lgC7X4mkCN0XUetnpMQ15h/39TBIPLmXPVacSqsjg3DBUNhABRuuagzdhXMvvSnX8S0M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GoIoiMTExxglBd5iMUVvEYuN6gtlyxgoemIYNBADYcag1texjiIvuBq053cvsg85SjcG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VKnK6+Y8iE4VSimhmrohbNQJRrxKA9ps7hRgZaXhFtFXihmu2XzHHLYqs9QMRchBNmwv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wod1iNazqEdLLOIYRPGZbGBxAQeDC4yRjl0xPEyTiUgY6ueFfueLT+amWA/cT5wG4ggc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U2t7qACU4x5YFkwt5iULrF4riXLLbdj+pm+QZYKIUu5tXF5YiAhya7J5yuXVQYq/TiNI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pWHGs8Tk1VVKxfzHedH4lXq88StGPdTkJ68TDyi93mFtmXGrj4DL4nkYyRsOBkmIUKRnP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xQ6moXKHVyyLIVCB0cajkKnFcsxKxd6gRKLC9fzDFpf5gAln7E0NH7hbtrvUY3Hb1LET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D9ImqxnDeviIs3hxLjaVUAAOdJlmNsHq9f8AYYU4q6DiKBQZ6gZLHkqI0XwhQB009wvY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tQQzTj/yFUrTnJGVlleqzNpcCtxsVbYcMUC5rDBlxn8S3ik4myHAINQRGO6IUPUTzf1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CYbPqv7lfJdRWm0Pn9THAruXTWY2HNTS4zsgao10ZiUO39TU0ZB9SwrL/ErBvrMHhTWa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TBx/UwgKUMtyjJAF8yhLnr+Z2avOYhQGvipTNAfHMpNTkrqKWC1WoJZKx3N5WuOYDQw5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RP8AZmdKUzAbW2uoC0DzjiUODRzwy2lqDY5/iEhNM1UuAVv4S9nOMTFMOqtZEDiAVaOZ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xEWHEayDo1AUvVfMyZyNRsYK2agKA2Xz+5o0NcOpdhiPEwra4xB1nX7ml56gj3G80vy/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U0d8whEg7EXiC1c+M/idRbemVg6ugrUuYatNQOPTeLgCLrcPenOYIjY09EsKy09IhawG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Vyt9wO7Yb0XwdRxci8tTgBvuIKqfBFTeGHM4LoLNxKg0usGblBuu/iOo0PRCr01X8wRG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7iLZd2/iVdEz7i1IOKq/+kAjQZqXKJjZMYLw9y0BT3KoZ+0FEXizDYDlKReXUBi1mzj/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1oKKxiNnf+TE2KPqBXgyeIGxQqVm0rOb/wDI7WNcEDnKv3KTORwyuSyqFhlFFVDZBemI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Lk/uIMQcXG+QMr5hlpRM9wXFDu46k5HG5TOziYBbugxUz7IAo2AxcQoWVdX/EN23XiINm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S2N6/wBxDmJ6jes33W2MsQHlVnWqlXhbR4lIhXWodAV6lhAUO81Mxwb3uArA15hUeJa2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HNmg04iC1QbFlGWiHMFOnEsJNL8TYF3fFkS0vLWCKLRQx8y2+lb5j9HGDjuNjQt+7l7DY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oJQfUyKt9nMvCFjReIuWgLBKafFxrar9vUEBB+XqVBWbv8SysNNF7x5gBnRnUDEqzt+5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vCVHmyUNBPLmJioOL5lAHRdSghevzC1TFiE7YbrNPiCuU3SbjgsDx4hkpCP+fUWbftK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oKv6fE8qr/bmA4+oi6fqVXWMXXMMHRFybrUaVWl6mKu70aqGMYpiVjj+JX8I8YMeYmOnc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SV6mi1ZQ6d7lF2MGKn0a9vU1TTGp1b4hoqrTNK6xKMHnnqUUZleCvUDI+fxKfZo8QRFv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uJoNYqbU1MHxMAvW+o0HrMooX+JaYMmqhAIt1BjCB8wFsVDl2+GPghWUBffMKjgRTprb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Usbp98QQmlaCAVXeIqrvio5IK0a3DGPy1FaE2wF6RtacoSCigo4JkPxxBg/COBW7lBBl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mGCurl2WCd7aqBWMGBuyuCZrNgdw4YvyJWUZy1Ftzcao57gYUmcYHWcxpLdF0TgbHZoh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Yo1Acl+DiVbQlaqW+Ll1Y2TBFhM/cUQKAMJ+XxAKDW8xEot7Ymt0yUSjqDNb8yg7dblRm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Gpm7rOy/7EpYUm4QjnLnmOKMAy4lLmY5Nd3AbqrririOTI6ZVWboeZhT5gOAcw2RiIr8g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qv4hri/MQOH1LTkB+I1pfeSB5unniYnGevEKHOf1Mi7dQVqlnOZlTQIgrzxcYQ5TqHCg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GhpP2hBbouWoaKurCVGIzlDdxGAt7iZYK2m5QFrMH/stUX6ZWHGCFV/UymW9YmTO2MoV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xOJQGcEqbSFRUBtjUvCKi8JbZqYnLTTfEqOSjhhDvT3HUQLPUGFQddfEdIDBRL4hTmuI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+oMuPEtXXiFQYJbjUZU9NHKw7I3+SZdiXaLlgNbPMQ204GiKhaJvdRdBQX/EEsKUb7OoE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cq6i0AmvLENVEMXuC6/JiM7RWtX8TRShl1BYRGo4CK3xLElaEwlY3axMoBMVmGxVPHEO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MeoKdaDvmZKZ3mziZBWm/cKxq/cwgFDgILFdGIlcpiIypoUHiW4aGW/8igNlpqpfRCBt6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xX8QCFYeeZSjk8VKaaxDd3WOIC+TGpg+BNnUIrVWHzMmKv3ClttRKBjVTAjrlUU2Wvgd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I3rHxPiV9xmlKqsmId2WuqMyjgM2On+oi4DPmUojrcKXRZvGojSrrbxKUi7QvMFs2amg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C6wlMLPQZlBtkVP9/sS6lFVqipcRCeo276/qZ7MA4hpbZ3EHWSwMAuXuX7/PEVqrprN4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ExSFX2sBmZgK4Y/cvSvd7olwhNKNQ80NZ0QKD0NSy9Eu+jUA0lDHuWmBMemGZTlNMvOS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egOwRYiKooVFOb41MZ5QipiRKDcTgpQXAC9oRpet1mFOWzVESi6YeYRS8B5lImCVsiVg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MgPFbiFAHB7l4g0cdxwL4PiPQUDMTkDw9TUCcQUVBwlA0x8+4uUjK5YCl5pMwQZpe+PE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4M6lAow78QaSl3cVP4dzg0fb8y7am464PmcFflji2s+58F+Zet13LRvTjUzbuhgGWMdRC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TIqKmqnEzYycSq75epjoXV7jCjD4GFKtbNeJYBH6m3bAHMUBQaNncoQDZ81K4R0qEWMC/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1W+Y9EWbLhEbxfUqBg5Y4wJwzKQLDFRGk/YwC5pfzULOK59QQoQTWTxEgW9bmrjiWAKx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tXV/cuSlct6CMBiFV1fMViY44CVTezHn3L22s744juzIRAW6rZROXaXj9zAD6ajVNclV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uRKXMHc/wmBdFAleHGLmjTuWo4UjsG3j6lGaHHUMsI2VqIAt9ag1kqpWPDEVRzFTTHhH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mbTVkaVtLTLK0Bi7hems49TMKTUeUzxl4v8AcwtR+5eKoreYKNTkkcmUiNL4Y5WD3cw4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iFCgHAVEDYdMZhaA2+oBll4iKwFIdDeNbiAsIcXFzIceIOc1XUGAsZzwUOr+plrFeuIU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6OPUQOFvvmPLhhpl89VtxUMhQP0nFGNGUC1kdnE2CCnxUpNGxvxKqAk4cMoLTePwSsV6I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rsBxefqVnz1ACNgfUdA2D1KLC6/+RiuHuUBhS3qJeATZiFg2MZmrsJuNGThjENKvVQxW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3z4qK2Vtyxx/cwfXNRON/iOjJ9xBVlmtTMCk1KKtAfxEUInT/kUJ/wDBB7Ra3rzBGIrh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+0ljdFy3/uJaLMUvzMM2bw2woVeOJuC9xZQFRbsPxAhQ9UQTq3uGzDXGPqYhTh4Q0svj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wqKMHC91Cic8TAolrbufERg0HVdRrFAqijOpYtAjFG31Eoc8mWChss49QB1XUw2iTL1E5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A1io+63coqIqWetwHSRrNHqcX0e4GSwG8GoQG05WAcEQ8zOyyJggX3UrpuyFCCh3RLEA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KOValjsAdtepokGzUxkFj9QpZW+VJXLkDRUtgqE41LJJemiPdK2ACS+Lsa6g2q49wwhK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QoBzcCgCPygZajphAo45QgWBviJyzrHURKf8AkUwRfMu7CupSORWYOFxEoLpLqGkqhM8R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i2nDmBK08bhitnUaq28QwDiBshWtLYStwVZ+rlSbp4jihR5MVGgFdkANWlDFE7amEa9y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h2a+YXNlVWef+TBDHiYhQPnE08uK/wASqIvl4lmDTGnbtv8AEplso13FRWa9xWG8v4hI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IoVKOjH9ylktOqgtZAzAVrmGFU5/UR5B5hqte2N069eZkTH3Kca9Opwq39XHXRcNjdDiC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cxwIvRGwyB9InV16ltJ8NxAsq/H9xN2lVWIBov8AUaq0Gia5DBlXPEe1Q8Jh/wCwFPDo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ZSj+MwdONVqBgFWdSistfib0z6hY4S3xiU0RijFq6hoO+IgLYAbqGrhECscQBQH9Q0OQ/8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WJlwJUV434iVgHCVC3yjbFgdV8wwwKMfMEoRfqNkvA7HEeO2SjHqXLdq6/lMSXV9EBRR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BbppovmLpcWQKDmBkFVoqpQowvUR4TFXEJkqAuqYYpT4QZe66mhrPxNjzFjNUeYlK6u9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u74mb4CYqHAqoAZGs1HFnM51SQTHjDFu6Ae5YV0OCFKrBu+IV8a9RTQHivERIKNHc3SR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WZC8fxUsUOcVPAGHHErKtr3xBbcHiIwXri4lYYUKDbdnPMBvACYm2F/UQuBTuDirxW4B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MTE1gxmcQBlG/UoS/abNGO12MC2lcwM+alQarjEQIr4QGvAgLmnCTpVWfcAqgISycdQH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JwYbwwqlNEpWGkDgIt6l3WYxXNONRgL4BFMNPjUcPzllLBqpWWxm51mpmaOpQVYO6grZ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FbIFW8aOyGBaa+pYOASkbjoZQ0fOZbAZvg3qUYb7VF2pVXBUS9W5gUFq7uIVBHDAJxh4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haUXklCg5ub3GBRrdSh/0O5SzK6xLG14BgjAltFPli243eSOboPqXu0+kXcKZgWsL8PM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4gENVcxLhsMy1ONOELBRrxEiWm9BuEtlyVpPUO0h0D/sVbBa7WUNWkVrEbsYNCCINHAj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tAcwsMhi/wD2bYKmZrGrIYEo5lRmKRR0cShBdOsywQL6QUV0ckEju+zUw0PgQCpVuo12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Nox0ICozjEKK18Q5X/yCXb/7NC54QINfJzMCjntrxAVeyBsy7rGIHLf/AGKhPoljkMaz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16OYTbC36lDiDlrPiXll0uoHaKfh4J86AMJBtCy/CSkBG1cR6aV8sQrM3rb5gBzOtXG0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RVdTsaw2QwcKhQCWweV2SCeq5rOIKlKMYgJgnUpsMdRMBzuZsueJVCMHoQqZqtwhAUZhR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L8niBaiz1KXYAK8kQWnAahjCll59SxtdSqqtu5qT24N4i6VfG/8AI8RLSSGBI4VAk5Dz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lIswpzbEWyYsbIK0bzolawsbWPUasBOQ6NjiMCGdUDEbCxw44i2FfiZExqZLy31FldiO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4lkKszRLIQWTcZQrl4mwFqPcbZoVqA0FPtLoTkNwgYvEoaOAeZqwn1Mvp5bRpi3xAZBnU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sq63EN5AbeYgSz7dztTFRtw9LgBst1/5Hd2X4ZfIFeYC2vdf7iUFitv+YIGgKHqCUIjo4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tg64gCFn4/cyUaVAL0HRHkpXiC4scdpegaggB3quIjs6K4IBWgB7REVZfcANL9agRTAGm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iZt1hAFB5vm8Q2QNBWYS+N8kYrPcCHTk9Te94dxGiOhTDcMMgmI+0G4byu3GYtC4XDQb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omFi1/idkTiZIZXeJgDo14lcAu+JpxWOziCA2YMYnVWMdAvOpkrbOKlwJsTzs1+KgMhY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NL36io68CKoBJxI7XzKLZX6TJQHzBYi2jmYbFeInhS7zNq0fEwFuzESqY+ZZhHTWoSN1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MErQtviq/wDI8DH1cW2xZVUjTLKymWaiItnUS0YW4yzEU1pvcFgx4cxGCKrGIdWU3g14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BU6izW94EA5i2+adwQC8YtzBV90/MJZSv1GqgDWJWLy+++5c8hzc3AYqGkVV0QwwlHF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jp45l7vy+oO6P5ShdufX3UFuijxLCsA6IUah65nQaTcFGTJVJiKGx0/5FZStPEFteEq5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/sRooXD5lYq1HU7W6rBiVlG66hQayCAvLS7qpYEXfHUF6C/OobasErLMW8EybKv3GqGh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qeeL1zED059Tl89Smrxxm4mt8RDgaqaHHUuthTmUgax9RUg0DxFJWa5TEoOPWqiC+Plu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T1ELAr1MhIOoxox4QdKGzzKoDT04gLqVf3MZHgeoBYTPEFCU+uf+S6pgdHU1xbuq18Rs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hzARle/MfBK2XExZr3FcAxFLA46mKW/KmUBnUGSCeplG6o0jxEu6+ZtB/hFEyF7GVtBo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UQMgm4mlocdQBrK5cQs0DsiWkH2qO0MLOyc4OW5SKYLSrqOICJnGMQcwGW/MtKHFdwUK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wWAoS49hBmwvhLolU3AFAtr1MczF5lrlN6qAVZXvuFGTfqWUJd449S1hsVxUc1/UuaWD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YBnM008/EQKtpb3UUIgyubp7m+oFNa3EeRjzZEWHo/mXEtHBAL4DUsNPA9TKqU4OYRQM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nNTFKv9phlqkvWIVTB7LqAELccc34vUaXinLUa0qH0PuXG7Joc8QCLU81xMRb4biwt+xX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ha+PqIdCPwlYMuv8wsrLjp6l8ETHULvHwMKTAUlP+uGIKW6u4gcb6xHSmEZu42C83pU4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LukDUVUs/wA3KmRXZubKWbdQ2Miy4D/5AjI3w4qGqpzhmKaeM8x3kz3/ALcTYo8f4gWa3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/ETDXkmiNZ8zInScvLKEmxHkN4PiOs8dR6x49x2bDtngv0RCqzg3/wAnBg9QbooeEM1h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1kN9SkWQgNqOuJie39RAn+AxONyrq1lYGLeZeHAUgAY/8mHrE5hNWZnMX/kLscxNP7hm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0KqywgpRVYlnCtalYbrTHUoMLTdMQtkfGiYM/T/bmdglZiWS7Tf+8SgyGG4yJsnbfEDW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1q4LflggpoD9kBm8YMbqDfgnEXTiWMI1XiIpa6r4lyglfqDGX4jglPLcLNp2VqKQ7j42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IWAePcCuCpXxAtgXZrmV4nZuXS4rcxVHLbLDNvXiA8/8llZEfB1XcdlbmDVWvxmOBA30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KABHK8xRKbEVu69JgEranzKBfL/VDGV48wPKq3+YNIl3vUKZbreTmZ4FmmNtEa0QrpU+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xMBdmmEuyEWrdRozvC5bDTUEVZ4KhoU7cszedep4CmuGNpThnECi5zXh6lVDh1KVfJqb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UyaW+pkC2osVhrnuaTFmNRdFnuVc6ZoQrgjWOFVi46rSXjGvEzebvguKpcPiW1G4rQUQ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pgWjf3BcM1jxAp0j1E7xbGo8eP8AfU4YxvcUQXF1VbqWn2IBNr1UtxKd9RFVBgiSZ2ck3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10Qj1pm4AqacY/qY7tePUvLxnmO2J/CWWpXqC06v7mCo8ncGOQa9dTFXJ+qqChS/+zsw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Sh6qZi7olvTXDKWfDxMq2X+/EGgPojqiijUNIM+JYAgNt1GbsG8k7ODcKqtHg1KtEVrX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YKqXkGjHxUaULoPtiY0+X/Ixa1RGXf/VzNNuhzXxHhKQ/KEOCSVr2ahn9EyWYoStkocbc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2iBgy/MvfNvUwQHfUzXTuNFtFzvzx5gsT4GA7Z2EXzinb01iXp9BAoguFV5gKNq9zNmM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YqAC7hB0U7DmKBVDzZ/E6FU0qKopFzqVPR4qUKarEvYvQhjFdSqol/mWSpsjKa9OUat03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EAtQhcoDzHF1l8UwkWlePENRiq1GgfSJiyBhlbSwJZKeUZSY2YkgSl2V9QpXRhxg4hGm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ioI3WvMOCzhwtywB4/EIV0PEXFFe12QALXafyigHAG5Sm0cTJSq7wQMONX1L2Xh+kzAs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Obl9IHf8yAS2xh/iIptXS6IoLWd9eblELSAmufpGCo5j8SxURcbeoAGKuXARhbOEYX3K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8wBm6DqIUp+plmjT0jbVQXmX9gmb5iongPUerWM+PMstUpxDFo21BMMrgC2R0Gw9R64a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MAKxdGeMShK3UQwITNTbzuJBUK45gCoJBdjN6lKpMncuxMNzZxFyZreo51RXioULQa5x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kuvXXmDSacVduai0ZdPUKlDRNlRHEYC5lDWomsVWjP6lgyrUAa8wrJlo7uULjXFmSV5C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+nqCBBfiIbm3RxLo1jHEUB2KgtCbq65i0YwPlBu5GFVJTe7iWmQMJM3EUgJJOGH2Vy8f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+u4i6yQUxQmbk6PMsoNiPYw+KiJWEOGY21zBWLGsMy2vG56Bm9xLgq7L6TMcdniB1j+I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plxx+JkI2VEA1fAqXRgWDr5PEGRHlto+IuW299QoA4KzMi6e9zig1MtPqFYqrkNFVb4h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UpUAcf8AkCwgKq4u0ZCIusw1XBxON5dEOLibqtxigox5lhAEwjjubKz5lnRbi4wbD1G19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OZUYfC+IlcKksIkP64jNL+WCaFic8fU06t9wJs8VDxb5jBHOTd6gDCzKW6XippVl0FRS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VrOqjpMktpXau4USit0cRLLKdY3MtpS8wkvFwGBoUVh9SjTfP1KEqpnYFe4oLRBhbT1A2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+GUUbXxwxvZjVyhMgcNczcLWLhc1TuZlQaKqAllN+GYA4XWMfcXw6/wARFmqqNGgGNsbF0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tz3xEdGLicc0RyMU76nO7qoGgsTWdSoA/wBvEILU7Ibiqqcxo2u650Txp0zI3tz6gVYp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f4lIaHXMTTorH3EYDL+pWWsEFYP1qMpMIDFf5jAZtrV8wSo/UEMHHIwIddVklSWbfFfU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SxTM0DfBuECDnACsW9RMGMxGqoZklnKopddOMSxNq8Rxan4fUAMDhGPuOJUONS2/7dTG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otVd0E86tlb+oTCWVkpl0G2L1Gsmbz+I2g2/bBIyBpz9wuCns1E9WhzgPU5jfT9Qby33U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0rhBByGniVmgeXcropRWIlrbwErblxTRNhf3MQYeQzGDa1z/ABM0unzc4lfissVOLv5l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dZgWr3j1OT3BiATjNUwh2jXqE3RrOQ3Eyi9yp0Tq8DNSY8RDJo/HglWxbKdzcLJ+YYp/j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V9XAMbk5ZvUQVTG66lqVC9/EaMBMRoWOpeaWnX7TQBSfJLNWUbLOJmZxkhdyEQUPcxig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TAK1MwwU8FXMDQ+XfqAcaMZ6/uZhTh3EyJZvzMaG8EaOhdOszezGVSlmaHZFWWit9+pi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B0I25KcvuUCjW9RsrYNniZnI0niJkLzXHULUtxu2zuaHXVSi2gp4/wBzDF4PmbsP3uBkZ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a7jorGeo2YfSNDq36lczHU9DjURtiupQ4cVHWWGFJVmfM4emKVw+I5ax15hrT4qZA4xq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nsgU5Wsa4hHIeXARkXJXm5z+4eR1DQOIWaTPNRowM8wLrRXdQYeniU1liUEZupyjWPMpC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msQiil3mYMjKOuOpUtlryi8Un8u44ZKHmobLb8mCacMMUQPsOrmDBmB4ev11HQC9f3KU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vGCdOeqhwOaydeIUHJSeoXLBajYW4ieAfP8AECzDB1DzULULe4IAYYjUUtw7uJcs3mG7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Uphm8NdysAp8d/8AkYK9XGdePUTcrV718dQZJdGcT3HiUi7umAtYgfqFGOCZLsI1zh6j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Uu0ycQKKCuhqUEKA9Sqw5HWoaoujYPEqzucRwFlGIGQrbqAlVR3Kyof5gAcL88xv6PEbt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M5JiozMEL56qCfhGn6gc4zMqoH1CM9sdRpyL4jOzCqnArBExzjxGrKEJQWu5mUU8RXqnhB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7urlVH1mV2M1qDpaKcVqFmaoLsBvqsyjdgPGILWnQjZeyKqLXaVjmAyhoPSIR3ASCAbY8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eTK2iVwRG18MJnMaJRZU83+IGKwairFvqYKOHFR/HWpS0JT6hLMaxZ+pkmxpuUQNv7ho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eM1cVrjNIhGVBlkPJHGtbxXUsNz8BFTsahzBXphouBeA2mcQMloAqFOYFKagKMnidZar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YGDtpHgj2Exd+311GgtBg4UvRniWCzVIQDTqIugCFbNzBkbEG+JqzxABEHDEa8PFR9rY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025cxDNOszU2vJv4YaBquqzEqx0x6liGRXrzCmlsYB+mpYGw4hRmROuZWuO9RtY488dS7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bdefEvyyVll7YDKqLLwM1Fc3E3YfKLVWMHwzTDnqXCqriNi+9hqLbRzeiPc3WJVXRKS+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uyOeVky0wE/EoACvnE4jQl1BpLrwEI2katfxNyrXgKg4H5Zgs0fE4NAjhU3rEqTbi9Rf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bdCZ9O5fcTGM1FAJxZ+yFwDmXEyp7YzFDTx1ApRuYpQK4WGy1THnbMJsFaogAK+ES9DA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bs6c18QUIWMXEIDBFmwegh24VvGYStRWsQAAK89yhJ3lubmU2uABlu2VgUXmuo2uX1r5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uuSYAcVV9QgwLB/ghuaXPVTPAGWg6l+EvP2iQhTsGX+9GPDFoYLShmXl1EAQ821LA27o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hWIPBM7XdId6FBqpfFc71j1+Jg4MFXZnGoK9A8cRYxWDXzNyNK1iGDyAeIYso6aqfDAB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gxdTwQbY5UuiWNY7QFuoS2xZKFQDJXk9Rd5rzxFVLLDgBPJUuMYfEcPbq9fUB+AfxELrj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cysN1WLnsUa/8loBiv3DVVY4xUbIXoQt22sU0ND8zOgw3BVqMEeD8Sugvzj5gagImCbO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ERVOL4WKslaDgmMI+tYgazl4hpbPkzlCvMQqemdQSkUKhuXh0+5qmbcEMvGRgu4WoAKv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X/JQlE1YKiU4JZFiUiOOogLzVVKJsusSrpdVipdryYw8QZCp3H0FSvRW9QMmWx1gmVZR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LBGRVF8mYruLvD4RzpR+JUBOmcY4lNPbxKDF27PBLKrGjUMlFHiXpLb7/wBxBsUX1fUt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49RYKDGQ6hVGv+wwBRLARMcSg0ojyLzEU3khwUI4lkHLTUoUfzNDd9wq1yn+VAVvJzhqW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1+ImWqrnxMi1r0vEFezKmWOP6YdLfaPE3xjn+oiiqrSOIqZFvXCZxUrIMkBouZOADiVx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uJheaxXmNJr4zplcW1uovNmM/MdMU9z4bOf4mg4qUgesdRFABlgYiWiWlRdwlrUcePMF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FbzKrN2nmcI1ndTYvF4mMJVRFbx24jmjVLjOZyY+UpuAe1wsaWQzLTGUJwKtG6gNtNOc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sq+GY1o1/MVGxYuEjRQZu9wqaOeo2W7eJbALnv6lOB5MZjkyGc10dRWw2fVSwtKT2RyE4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v/cTDgsxn+JgDAvbMjI+0pVUviWFRp8YhRv4S6UaN8TRhTJZn1BBZ75l0aKQ/gwcZgCo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9alrqz6mhPaYkUezjzGtMiqxiOsb5VwylDDx4mdpfRFqaYSFalZTZNwCHTNYmGwpwMuFN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aIV67qXdoCkVcyGzyzDlEwFJLK4g6kWOhAvBWIKgALFSi3tDR4+IHcLmufn/AJAUsJpd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Mstm/FeZso3RYZyQjupl+ohAdbllDAFN03xGpaPzDSUb0KlDrR1xAOrU8RF3w7/iELAfx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Jzp4Jd0NqAlBVlv8AqarXE5rzG1Qdygoc5HR17gRwRFTpuWXgml40eY4IEYz/ALMROKHv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iGsNdzFoe+Jx+xbliBVQPiGhLzliVINCRCoi5FlgKXVGL8zOVCQYr92VLCy7nWwDVTC6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CUOpgwqhy/653QreHFwA1gZohkFD3cet74vc2bbxUpsz/fiWCxZrEHC5Uefv4mym6QAT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a21+JhYnLOWjHESxymv+wsOF3yR0zB3XXiaGrLvH1DGL5KhGbNoHCL44he6TNAz0fiDj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qCg2HbNU6P4YADCXb6jVUCBrP8TDivmo7u60jldZM/M6Wk53EAHLJ1CnBp0dQ0u68GJb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9eOogrJ3iHDje4HR3AM1iAKw1UoLUVqUYHPmPzwfeJZtXlvUc3rU5eiHg8TV/CEHB6mF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ODBUwLv6mboIKvHfiWGMaEu2xURsZ+CGEr8jFlt77/wDIhDCoeOGhjmK9qNmow7K75gwc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ggF7CytkLOKPC5Zj6oqf2igJVxK00HFRChi1/ES+VH+JTRVbzLCDS4Iot1cTObTxE5cM8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goxr1iBtQsvnUBKAB+X/AH1LDbR3CIWE34iF5W1Mf6pcJWhc7zDPVwsigP4jGm9zhkrk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DEq0ngIxCrPCXjGNZ/2YAVB2WauF8Nze1XUp4q66gcRw6g0EPWNRVJaVlQa7gb0+e4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4xMK8HJuJvSJ8QsqcRUu1KLbhwpuo7aalBRXcQtE6hYvBhuJW114lyi78QQG/Fa+ZWDvu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YRfLs5PEASi+5yERcDfriFF7McRRVr4Yht4zClUO5Ypk/EUwFpG0Xji6zLFAzTPEWmks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k4lVKBlgvEwJgWccRbI0lEzc6gEF2Shhgd3x4hoOhlq5zLoUsbiIgpsv/eJZeRzfARzbQ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IlOQzaC1KVaCo2gjboXUx41A8xKLPiyvqUENdVmJaNNtS7rXshFLLaEwwK6lwgVeon+B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fiAFdbanRn8hv+ZfAc4z1MQoz+YiOOl/iXMUL2MFdDLCslty2s944loIcwjkDnmWT5Fi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OJbkesktkpynIFwsYanpa14l7qB+mABLbu5dk5Zw0zBeV5HRHglU9w3ORR10y9Hg47g3Rl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Uo8X13NNo/7qVxi44kaXmbSnkmbjIK4sRKUlrn4/Utdndw9Yg49QZlRrwcZ6iCTZCbj0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iarr7nBTTGOIIpa+uZWl86NxOBfrcypasqAJdjGXEN66Af7UABSHV/iWqsdxnQ1f5hDq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36gNg/mTD09zgH3KS3pwlNIFdxejjF3MB3MOgEve4IJpXk9SnbscuYfGG7Z8Sh4DdWxwx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5xEKmq4gTAs36mSWWdSmVw9Jkw+TLzUA9YZSAJdcTCL5fzDS3Jg7+EuJ3fIYjYd8HcGwW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sHhuYDNy/ELI1oGiUwOQM8ykgWjXF+JSoo24PMQLKcrLOlvEGEly1ENh2SoUWrRAMonw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JhwDOSYlFEvRcuWUJ1zA06DULCjeqx8w00uHLEAOFhFm8lfExlDz3r/cTJCzVQoM0AZVc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msNCUgxpmzW4UMtvmYDN8NEUoEsAuG53BarEukLf+EEg0XkgBRyO4Bu8OM1cGtBLgavX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lKPEt0Xi/UCAKdmYBKMl3MnRjnUwM0NYgKg4Z4g93Y199x0NU/7UcKnzqJ1w1zMQoX1p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PpGNI4dxaQ4h6qDmWphxiUHJ49sFhVOjcD3W7iXQ6v5lY6lihtd08xuilJjU00V4ll5y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K9dn+JiLDV3j6mJQvLEb0N5w1cRelNkqefnZYC9oBwjizUWKot5qIDgZa1AC1rWN1CDA1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jxBWJW8YxKVimKrzEq1T3FAYG6zqBYO3mOnJdYxAAIK7cTD1SfpMs+v1EsumSX8Lc3i5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J6jy+nxDTAs0mjkWY1rGTXmCjD/yDGBR3/UxZ8Yi1RgzjFwKL39Rx/BAuhWZcycsLdiw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VntiGCWPKWFeOqgGt+kyDdWaYUQBSusTkJTi44XhtnAgX3uWaa6sPqo0BhuY2459TcUr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CrF6md+7EHRXVspQ8PF8QuxRjmoIOav83/UuwrD4xG14jk1vn/4O8s7nmzQrxEyOI2HF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Iw0EuEMrUxObHO4Occ76qVQO7cJEz/2D911Fjiumqng0RoC9PmBw0h3AZuzv1Kzg464g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CMJgVof1ACaeaxKlTy7ljFcIV0ETEp0+Wo2ho/MAohzzAC1ARppVuCFW2ar/AJMlQPIh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VkKaxm+opbQz8RAB0HSMplGWaZQ6M/uIqjP6mYFt4i8qqkAhC3+JZhdHDE2ujzDaorUE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u+Yo0HEaLQIFXz5YqZAv4lauLR66jk0eWYmtFquo1Krf3CbCxbhvR6xGnj5uXqqznuWj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sHFxFbF3g1meeGL6iVLk75qLZBPP+uUKTYbiWKA0x4luXEUWsZSmyjO/qFA6MnUtiDbDN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Mq8paztV+3EyNNVScrCVggkCuYOGDHLIMF+ocGim75gy1gJVMhPNxXiULHqWFNUM1EjB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GYsvtoI+hE1MGPMOVnYgmvdNwrVao8TIYfiOPrxGw1h/H3FFWesx92NXdMCmjwjqqBmM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UIJLOM8/EEKu/h/5A1t8dRzAHnMs5PIcEUQHWs34lrqh/cWlmt19ThYBYR5hAKUNiAXL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vGrrjuGhkX+PUR2f8jagfOv1HTgMD3ZFwlN/wQ9pdwVdsqnUomuZyqNH0D9GuZcGeD7i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ONeowtFy8cnusQEAXH7QS8F0VArAuqHz1AMLmUo8V6PU6ChxsQIfBWDv6gqquOYFMlbf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5QRiw0uHUvLmOEHkHzNMLccpUujqTwGla5WseumULF403pnRQSmgp64mbAX8ytFEcLX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HbxKFWPuGa4aqoZEA5zMFoaDrMGFIYBWB8TBooHjMyQBQb3DwfGI7LDh9BgBguJSgK+I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MvchcHEwG3Flxw1WfGpu1u/zFu+La4hbKvjmCwAUZE4hBm71gmJaM6iLpt7Q1bE3uYyY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OYRNccxZC+yIQlaoiVKBkjRVhrXE6pVCX5MZOYCUdBRURrS33MLfmNCgF+bmpt/uZZUt3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qpZXq5HD1LACq47lqtai0Fx82GseJfkpjEJTpmzURZY0IRKbL+JgUaeK9xLAYigXTxcs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skwJb8n9SmoFYyas7jWBHXmXNBjOoB3b679zFjh1CZL8RwNnDqUWsOoAAi3UFXgeYGGr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ist51VRSqcvJG1q67gKLVcxCuKxiBkso3MHPuNTTFLVFO43s2fErgDNVOdPBFVU26nNK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d16xB2T6mC5rxGqChV7/ABAb0gxn8E1d9YlBKEKMHgUe8zA+fLMMjw8QsMDSpWgVRELl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7oMwC8FV7iCg2bHMSmn1G4rpjUz1ZiDg2e5XVBUNuVmuo1FK8ZJUMFBiFQyHJ/vqVmYI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JoYMQzm9O3UxdY6gYQKdriUV4YmZy4z7lc0vCAala13CYK71xF212nPPqW0GN11FSsyO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o6WJGCJYFmD2DHmULQOoUGgbNku8XRI2ykBqcH/ES2gG8wKziOeAg1JbPxAIg4DmoAtW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Y+P4ilVW1wQAxYxEAwWVxzDEDNljqXoroKl0D6bqIIC/KUAUxND0cyoKvtqJiwfqVtkp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TUMOGwixg16lrcN1LtUMRwgx3cudJoXAJKa7uBloQdYh2xUNAvP+4nB+MxTLhg35KyQV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zAsEMP8A5DusNdQBVL5jURpdYhHheN8REDNauPBs8OKlwz4zHqKZzXUFDfflfcOUn7QR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V8fHEumUCuL6alGAc94gIh8kw1t4llv3RrALDAQlvQxCPRSjtJjjvEW9scxFUDVXcpU0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euIM01kvBBKgNC6z2S+KTldQwKW/YhQJO5v1Ewfb/EtAsHySjo05l4GLyQ4SvbjB4gzYg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YFVHyxDQ/BKiCuHMGBvjELeRX1BpxtQiUV4iLao6iO3zW+eI0oB5eoWMl9Opas8FyuQI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zVf7iOFopc66jkqYDOnuXXM2jER1sWh/J7gHPYx6hACUKrmXls3+pZlhm3MwqDSkYUZ6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bID+CVasmz9w3Xqg4YiiMJbMYWcsA0Q6K4jmxu11mAMN8BiZQFfpEy0KxB5Uf65aAtwQ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rqNuD89eJnIZGKmmNjUa6/4Iyon+4iJTbhiJi8ifiMLXZ4lgsUG+upjYody2YazAAUxe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8VQDVwaRVYw9C6MXBRi63UvaZStRw0HURGCj1KKcNdXGfb+JbXS6lEs/KBXkzCQbcVn1C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Qv4gUZCbWqaaObgdsELKxt3tjoLycwylXyr+JYG/8/MOGa4uoKNA9rgoB6B1EJyK5uKS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m8oolzZB1E4YBuWy1XdQCt0N8pWXdy1gMKQcukEcuCrdQuy+kAO3hhiPfpLFdVVV/ENO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oy2wy/iA0JVm+wgt2NVmOAj+UKhXRuu4ClAUz7iXkH6i072V6jsqo/cEE45fmNzd7p6l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QIFb7HM/KWxlR4gCF14riWi5WY9S/AVzMRtwkBZE9ZghW/cAwMDdwrWC8Z+4YaAxUSjy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/Y4ihJso1xKprQzKLpVtuYuQfmpbCJppriJEYphhalW+6qAqk09QOLQBZjx4itLRWeKq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6O/MW3I8EOc6/wB8Q2F+ia0qpyySbaLDiKn7hWB6v56hB/JxE92CGQadRDGFOdx3sL1c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VNxRe6HcLN/3K5HH6gJSwEuoDtvwQU0Cq5MwUKFzB0s8yt7p6i2/OTmUeiuInILo6uWu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4cafUqq2dbmhoD5qVDI7/wCQYJXKXLthVcXHQXjtMFLxCF+2xxfUeMwfDj+40lgHSQXNS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amIPAYnVQuaMxC4/SALQpQrqcf8T5gyC76YUGKL+WHlZlQLbvqUFvp7g3rTWP4mExOlo8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Maav3ByWtXHCXNfEqD8iJPAyYjYZYzWmNY0OBDoKq6xqYC3R8GYKFiGQ3NJPLu5hZwYq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JnPJ4govl4/E3I3DRVZo6gSGXUXtgf7UwrsP9+otXwNeIYVNPfMWgCvBr1FUKl5QFXZ2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ERazqr/3ERVYm3E0NX+Khuo1iotis5dSux9SpWMupgZEZ3CIUvUAqCrjCv5sJWWtr2x1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uv1LkbwumWoMZy1V/qCspaeGINl37X/EJKPhvEKuTOF7JdM2KY18H8QY12ZYhHNcqmUg5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h3X7JVB1XipW5X0/HiW1yz6PnuItQ0WDUXyPeJbXpcepiF1wWaJZag8ty/UGlN+anAKM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gWcDuX7LXaMHapko1nUZvVXcKxcgy1FBUe/9xEBsXjPMWAYev1ADFFayfuWODaGZYN5P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WFGsx2ihzUV0Y/KXxwuGuJY2h2r8yzzaZxNPFgUUalBVAYtJhFsNMPQHCZYqusTjG3Bf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vH+YVVt4Z9fJDAgLAXp5zOldYnZtjOBd+o5oBqUduddTyoWbB26hVnAc3DHZ8RCw25+U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1dC7mbpJ4vU8DZiyYdGNRyqsri+IDtlhxef4JsnNTDM+oc3+JqGBcRZRBjEIm6p7xX+x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7gaUX6ldDX5jMoxiszNGVynN9SyX8P7jXA+oE48S5Wcb6hH5kXLJwH1NcAJZQVxxDyU4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ZY6gpSB9TdoZwmao8RTay/BEAFACGC8CqqJ2vZbeIWoF9+Y1w3wVqM4LYagBstONEAEX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xTIBvNS3IYCZuWNstKHWKzFGM9pMQSxzXUq6FclXiMUVcM1Vl3h1Dy50JCqsrqOj3b4m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TADtPLvpiIq3z4gIQu6QjE0W3LAtaaxCtVNl5o5lgiD6iQvSzzOVH1UaN+CMHN4yHRNL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UuweJddBjkm2z6iOcRBClO4CXi/mBa5EmMSxHJmLYdk1I0fhiBU+I6SA3dQNYwf7UwAF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JKDWNKj2UZ2ZzGEVmsMQiKtxXXmcFxdjKqw1Kl5g1hiOUIKHqJUyx1uoVqy1juZh8BE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QwrUZVMi7/qFs1fP4gZoSvcxdl7TEB4NkoJW1Dz4gYhYvV3ELaA5jY0JV7gwsXX+IC6W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rdGu5ew3riL6o4lF6O6NwbGARshYV1slik/7+JabcirJpbZY0IGG5igpvHfUEbCpA/jx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F3hSJ1OYaIRWfRAW2V5eoUow0Cv1MegGHGZimD8SP3fiWrQL1cqv1KUUuIqsP3MaVPEv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W2CmL47lHaE9oQcMrrUMaHvP6hWRweY0NFl4tcRVYW6e4t7U7qDwKDgo3XcRKFNcxN7I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niBUC2lYqKjRz66gZigaJQFsY9JShJeGwgFtlTkpDFUTgF+oUQMV1ECeLxEbaqJaHRLGI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y0sU7mm/EzioW8x6qOh2dVDxRXjETCaCot2MToHdGdRPIv1+ZxTK4uP5iGJREnkda1FD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5gcJoy9wGIC/mACjyO4a46XcSBV31LDW1aljIfAalmvTnGZcoLH5jbRzfwuDQOiouVPB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Ag0lGFqkohCiTNV5IuM/w8S15bnDULiiyZIQzUIMmfEuPyPUZuELbh3EBhMPTF00t2ep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EvFMcxJZUziMM0wUlCjW41FPaaQzcZxwOiXFGqhqFVIF4VCMkvKuZdsao6JZmRlV93GG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S+YzJEK48Sh121Z7iKoHeDiAgGXkhE7O6l116RdVVd5DQxSiWDZfiMBs2ek+Br+IcoLz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GFwmOIjYWw5jYmu0EStLywBlAXrxPmguEyZ/SDkYi4CnmG1s0P7lgKLniMihEamafj8QL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LpG3GffUosp0eomKDXZF8o31r+pim18G4hLu+8QrRA1uHAauoDabHiIVUr+ZsVPNwrlZ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qu3MUIbeZYKZ49zhEbjyP5SxRqNq5L4OITBt/wCaiFpar26ikOEuIlWA13Kw2nxCnhmj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kMXpzM9SlsE/EdVYI6hBbu5aaCsTBYmF11MA0Gq3NIobl5RT2SigrzEKqm8XdxwcOQdRp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VXiZtf4nTxv4hlK4dyx+5dFYfMaHm6fVStN1h/BLQ6dRec7zxLbIH11Dgugxxz/Uo8Ci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krw6grkCLtLM+KlZQfw7jjuAdVFKji3Of+RQqHVjUAjxipyB8BKxxjEDzzjfELprKalT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E2QOPx5iqgPMXShXiLrWrxzFlprxEVq8dzAdmqonmDw3jqWw3hEVg3DzoL1LiAOAnKQe4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XPMq1kuU0ttNxxpxErBuuHUtQW7PEArHPmvxLTZrXuYFCXuWvYtcajdJ47jlorm40psH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o9wAWxd3/EIpSxWWLhFdE07/AKmcXS8y/R9YjaqUdQXQwtku4NEeLw39QoGgs41A+lVe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Jk5HH4l2FmMTIKwx1K874uXnIX3ctsFohOfLeoHNX0s5lM6HxmLeEbzELnRxUF09YYJd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uYKEl/D/AH3GqyNcUhohWGv4lhQ8C99zUG9qyimbxwuIIuGIrbs64jSA7YhRpcHcBCxht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oIMhS9VCpeD/AHEqcUFRQcvqPY0HuGof+Id6bo1VYldvTB4jN7QNXsmnBWc8QKcl46jR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B8mrf/IDuy/UVVAfamFlWFqhggoLMuqrERkGdzwwzCDIZmoICSlaTUQaK4HuMwJdav4mW6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DiJdta+JXBQksF7eIgwUuqRNYqVG3rUsU8fqAIL3Fbtxmrz/AMgTY7veoaBbgwS0GkO6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NCauYFum9RiwvMcRRlg2RL6Oo6UdLmQsL+5uIh3GlEuM4t4EKAAB6gosV2usMrtdXMe6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ZStN8S6sZaBgl1mrcEIhMQKNzY6lEotsNVK4VowXxYvnv6ltN5t+ofSzmwjwFqHCMGwA8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I2201FqCwBx6nMmeIUbn+1Hhuj8TFdP+xAoU9sEGmZaULLxkajkZKT3DRdaxAK2SBwA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Uca4lwgHCAQrA4cfqBnz5iFugJXYNvAcQCrL1UwJMavojTXfabu6P38QQLwrHgnuOo7M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6yviWPRMY07v+JdAXGaYe7OepjXMA/wIi4syVK0oOpTNXr3MkPSci3cThquqgUKX3XU1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jw3WYlKkP+4mALNPmNWN1DLmjrEVqusxztR5gLpZQ95qX9Q1WyGWbvkrMbNuDHrqcljU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MNUx3E8Jee2AElxx14JbILTqF8kso8QAMZQy3zjXiFWezVa9Ru7Frj/viWVFea5gC6N5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MxQfEe701M1Cvdyhub8kVk5PXMtaUuN1CltqthPpkzxBtHw3CBcUUz3GG8htEUTwTctZ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X1GENW+5ghStXmIPJ2vxErQqYOOMGFdqUxJCmSogW8fUa9v+amMVPR34hAdTOOfqcGXa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6HExdHPfEUyE1FWBlYanYrHEtSBuxImHiwG7lALsLp1HfM2H8RZMPNRbhbuupS961iWl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jiBq6+oIoFq4jhqgjQOcFERtB1jMVnjqF+bgww6u4IaxfuOwxFGjfUyALSWobby0YitV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Yg+gzIcHT4lgi19YinGmEtw46jNw93BuXbuA0avi9SmhTcEuj/kVWlMqJfeDjxNFFO3q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5DiZW4cFpmFYvUwu8CsXEsAA0gIAp6xA5i1jUrHlqu47NDHG3zGBhutpWyxPE8q1t8wA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iUaevEYeKG0q61UpXL4qAHJ8dSq1OAeZc33W+I672DDAaDHXMSqlAZrH/ALEpA0en1LJn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GCdTNdfqFiRRb0H+4iC1+iOAHb59dTB6rvmopGg8d0lykYf1ObVeoEmSDBolCUDqu4YB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eE/mU25BFysKrPmWIAXmZQC8FCQozeuYxh07qYh45SzFZjLnaXtT9S1BflFGDDfcOJcM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KiXiuLhhVIKwPmKWuLC+IQNzwCzf8Q6N3jxKKarXj1NrolpebYHz4iUYDGyPoZteh/UxD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EUwlHhnXjiXBeFnV8EEomnuIyPGbgYW8agoHaFcLTqp51uIqufSVADjc0LbeJbcDsSlm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4lmKx8LjiUl4/EuNCujAxPm2VFwiKwDgod4zOgeEqF/xmh5EHKZ/ZFycUzamHFaA8QuT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QtzEXUrQ12DrcLkFV3nzKAFOQzuOgV8GdzCWqZ3Eh0RJ6ZBRBgrxczNqntHdYjEqgBLI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7nV5ZsgD9VLBqeqzDVp/BAUcbBiUAqFBIc0FhzAhXBnzwzQqwFmMRRRTI1/EUyLYYzAz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pb/MLqFNDA6mKqocjlGtExAPqUDNyrzFzGDV8x1Fl0lEioj6AFgOnmAdn84XKKxHaFa3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9Fo48S9gHlI3qMYS3AHqEuOLbdSilV6jn06j3sQgfjUKMoCg8Sne3ZUSrToQXIZS+ptM/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1efctdLd9IFXZZqoem+CUXd/BVTA0t8VMpSa72EDyvnEFChE67hW0V/M0PXEodmCLoB1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W6bPuFrXBplcmHCygt8UTFVV4u42tUy/iI5qZOJxi/IYUIt15PxBthym8ZEDA0uagnbap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G7xHUFGd/iCD9DMmK9QhQMdVDAtn9xFqivcy0FZIKVgr3Khwr8RLoEu8XsgF4V+7iYwd7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l1VZKqLe30zNdeJa/wAINXn4qC8gwVHJ+yogtsf1EWoSuZiYdx4VGZfDddxjgU2QqY+C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A7IrwE7LmY4Dg3GgqBqW7JUXGtOICtuW/qYVy1zA1QHjcAmapBLh1/hANUNkSGgj7hYG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qppw/cJdviZrzC7OHqUsNgcmoUMvSV74P+1Lm1OJlIHLA4so9VAwBdCPcgkyNIXhUsE4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rhHu9HPiAFfC+41VYVxf8QtRTcdDkz1/EqjK1MXzULWiseJRlT4g2E/CFikR3jcVtm2A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otbCWChtgx/M2wdDb7gD68sJZQ+sQxZr5zLFV04yxA+gZQaZLlFGvpGvmLjiPbIHGoS+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FUXUVNm61G9GitcnxFt/5EcUZf1HCdY+YNynOsblSFi31uFisl81AYenZcp9bH+Mxi+A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hKxE4GvEC6pubp9P4lZVbw7lqLddVTKAOGc8yurWK8wKjBzRMTQRvX3Mk7LqtxqQjlio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r+pfVZ/UAZjhp4gbKrT2QG2nCjGIGDwtm5r1jRX+xMOr95Y+RWi41mjLzxEWcOk9k/cC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8Ft2Q8jbceRNaIcmBhtlTAAeOJWrBM33CthbowYCUzRCq6OfERpqsdS4F9r68RaMnDEpQ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4JcAW5xxCjCWEUYgiX3Kpknk/rEwV1oQY69+Y4OpaD7jhUKe5SFWo7ARdVWfuJK2vMPC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mgM8uoMSwcIZuKI4Db5hpVWFQypXax5hyM8eYBlPh1FbqtYxMRYcWOLi1EuJZSBTiWC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fpmMEDnzKO+NYxBcC9IRiFJXeCoFN8RM5pGpbFwXxLZZa/UyIMPD/EAUmNK6g1i9c/cB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q1ujflKXS/PcphgNQCmnxcbg2DCh6j6Av1Cl2UwqQcP4mKs31nMLWY7r8ROSz+EMQl6T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8OdQW0R9XUwNLvlz7hhbDV6/McCnKZs/2Jk3bfi/8S6XoxpY8BX8TF41qUVmq/AjnoNH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2F4rcMF28n1DIyf36nLP1ENqv+Jzan1HTe9XKyNYlckGadzNG1azHYUW+agSiiy56Paa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ONRo2Yl0Y9dS+DqOC0GLVXJ/UKUyvqL5AcR9mDMBFbL6j0JbrEWGQ9QNvJANhMTC9EJg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9QWAfmU2GOglX6xG6ANH5YCBapQi9XKW2pzmAFx9S5E5PglI0YTxAUiKEzOhhc2EqdO9Q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5zHR7+ocVrx4lBPLVkRQYHGbliTz3KYB8+YIFXeyUScX5ikQBsMCR5a0agiAZNDLdx7i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MKl0gRQxcAJPPqWUyPepgsGzMsG0r6TCAVExVR+YE5fSV62/3Fiozwn4gBjHdQDnDFE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NFGWVSnzFBoX5i0y7/UGRu+vEJr4RjGnVfiVuS7fEaunjzBhoNQLt8k0GVdSiVawyATy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AufBNDlGLJ5lmvqC3Ye3US+/qMDLXP8A5Mtz+oFrLXJqOy1D9xYGkxolCDF6lwjzMx/E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XVtUOIppDw43NgFO9wkUUTJrq+40c1soaj1u0c1CtaL6S3We4Fuw/wBzFRCXjJCYTSME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wIvvEpUzioZJQPMdlzYc8Q24XVwthFMyBX6alRZDgy4WlhYx9cxc5Hp0RFy42BxSrm4v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w23ffuPJbXZ+5nhBrzxOQziLi6PhAGQGkKoma/MGBtKnAFZpKgHqUFurXmUo5tPwTNLp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pFRbz8TAiq9aibbxG6VY3X+Ji1A4jBQGNXiHfQpxMFMj9S/S+jCmFRkev4iRHLe4qLXdk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D8IMMduPhhwB6zZGxShzmCrMNCEbAg95BcBhKFOlxBBbBrH7lOl6Jfl6GNyitpsHr+IS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aox1/sQlNbxmCR8KMFEOBmUoUFpeYAcDd7jWIt9yg84zNDTyWIuNg8SgDLippy43Wogg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tC14lWY1+YNFWmcRhhKHUZqskBLZwiJRrcQLxXpj/kuQ0LlcDuYYqOITxe0DEhnSBY9U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Bx1Cy6Z2wjNNLJjr34gQhwFTPs+ZkfBOksWB1TMoF/khIBbDjsj8hgl7o+f1FA7FwU2s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uoZ0VuY++9yzSzuE3ACOxRo8OIWkDllLFMOuZjwX1EwdGPMRSj04l0LJuW406xHFaqYIi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Yo5gDej5hZHg41ChqOHqDKV7Tjola1U0aWVTtsmQx/EzmVrahXtVzE1dV1KDZ4mOJW1L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9INSpowCjAcsTKHePPUd+FGGUdQ5+5QTRy8wk5VsqK1q3j4iVaFYxWJVDL/sEtZx359Q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avGIphFGJic8klYLCt11/sSmN31WagC2r7gIuh3zAmfGjiaYbvF1CpKliN+3UyGqDRKQ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Crhcd3tfEqRSjnUFYGuWMIatkIgCmipQhlNHc4K8czO0vqVBam0JYHHiah+EQsuERlzf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gDES2jDmVkCu/iLqqPHxHI4Zlg1rXxK2Bj/XLSi07CZQvHMt5EvuoarcGWKal/mXkcvE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wseBRnM6ACQ2YnjDHEeR/vU2LAlbxjxDUyN3qALOz/kB0rqpaji/MJxqH81M6WaT4qYM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jhZZ71LAYq+Opideg3LxwK0T8tSy977l4MHpmZYAUaafyYgWlg3VZhCgzuPKs+oFVlrD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ur6rFwPh8Tdj+V7mLlERo8GuomgNrGZkWTKUILr/AHqVCXiCUyUfEQFWXMLOAtR8QzBU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ARkwGygAteOMSqmU7hAMs25gAEVg2LYMI42KMDHwKcJehDxEAa9XKKUYptmlt4+4g7v8A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4FW4rxHc2EYZwq0fiFMLFnYnSJKXaQEulShkbr6lCrd7qWwxfqMUDJf1BAFivCISuVGfp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G77U8cyxXX83/UoFHw/cucF79TDAbGZbcjWsPqKsLXJUcCh97nNWd7lhd4/Uaq1e5nLf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+dkZZb4eJyATjxDLFhyXjMsz9LEtWyXfg8TCgprRGC3tAvCJx/yBvQGZfg38SqHJ90B7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hSxhZIsSEWIjXtmsfEC+bxcWmD4glDAXZGxhTcDcQ6ZmVq+jcyS0zOUVekibAIxLRdE6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ABTw6IMsOLDe2sRGl2Pqa9R3/wAgPAXcG1jHGIU1jS7hQajxXMRaGs0iqOh/iGSR2j/c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/UF0aWa4hymCjUpRp3CvM1jH9TLnpuEg3SnwSwbZqiI0BgmYjrTG7vzLMgfuJwU7YMSV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iLgF0iWxptjuJQCmT5mE0zjcarP0GVMKQ8JYCOBgVoqJ9JZLYOOIbkF5V4jaVS2v8QBS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qAZRXkGIkJt9glJw1j5nUDcqqsuJZl8sFFz01xM64jJCvTwEyUgYvX5goHhV7ghgV458y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0O4YbHaniIJYs9pQFnSjmYqmzL7mRwovGo7Qr/2JRAGUEebu6g7aORcoYAa+CZDN4+iF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1Krhji/zAMjHWszlj6mBV+/XiIgw+MQYBQMGU/BqILSw6/3E9KXWq/xE4Ey0xTk0VrMd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Cqlq8fxDZZZ0f6pytarKqjkGl+UzQVrjzDZZyzcSruqGyGQNLfmNINY38QwzVOP/ACZq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jmv3NGCvEM5CtSwF1eJmLJTjiF08VUtmUcLUrCGHP/Zi0Wvj+JViKiGM0xnErLjHEpqr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lgXf6Ailhm/epe80ryQ3rHNQxnp8ncW71fc0lAhWK/pAF2AVxBywkN8xRTmoSGLvUVS5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nwZgdIXUDR4BeoLRgX/yZSlPmB3a8ygBQDWJigpq6zK5NoUrWX/kCFnoso0Qijq84h4R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Fin3MtCrxMTdnUqUKsBCvpwxiBGyy5nwVeMxWOC/qYgtG6mpljmIhDAdypHhuUX2tDAE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nfmaFtjiWFpa0a3K4GNmILijedTdovhUwrdUTJeu5RMLVoBdwAUPFWYVItfEZE5N+JmL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iBEmHW5dLWefMsW1c4jlZU6rrrUd7N+ogsK4zxBVDflWIWgB6SuoLeYETI3ecVGs5XDRg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rhWwxjcqoqYNVPYVD6YFOF/iNHMXoMev4YtTdepYUEYqGTh5lu/BzBwjWKjoVfcW7rWb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9ncBYKNRbb18Mrw23iLLujHzCnksmKgXjjU4M/2jU4KMTFo8XKxcahBh0PUTH4fEdKVr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qYrbKUUobz9Rr0etSggfxDWt+pZRE6acR18K4xHAoSD0up5wQhBcD2xqLgUaFznF4P5J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ZkqXmYQcQLioWbzBKy5qnEuUV6DqVvBbj3D0qnUBe27fRcrRNl9XHogo/MtKmMHMIcqT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rxtmDn/P1AWm1viDRg/7/wAlDhIzAr1VwBWsZzMWq1jiAtLVdRBUNNXCIGcuionbZwOY+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6CZIykzfqADhXqXo2ppUMFFFB1mVFYwmC+I9gp4yk0DDTHJeYMQqOiCCCZ2wFpoRyFlD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Bo+JSwq269kroLm88S6AdFS0CD8wx2NZvmUMkrniC8Md8SoiANV/v8QpiH2gV45IlQXq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UL7F8QrYV41uJBCCgAJzi2CnAeYiQPN5IrYpcHEVWPRSsq6iqvxySmeDoxAGZVAQYBr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D+psqkhBefEa10JAtHO5lBkMbuWBTif9uUrrrUFi0fqxOdEBpuGBFyN4g0SIX6dTWA0s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F36gKAmfcVcKN5cy00IYzqbdc4fEqypDGZjaDdwQU3+5W8F25gU4KzcqJSq7hZF7FtS+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EgxCxfiYRV0/qWSKOamGa9vEzp2ucMXFgOLa6i9FCrlYQ5cdDGcEaIqBhOjpiITTfGCa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DiUGp64hEq7eIdceEYBQtZj8Syw+o0W21x7I5Qyu9SoCt+ppYM/UVasHqcED1LVR6qAB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wrGBU0BSmZYC7PRMglZsPENBwgzRbs8QfKupYmbNagqqv5gchnlA4I1bAq8vjxMEhQJq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3jXiZv6KiFa54TLsuYtwDjGeIxhXV6lbmeq1KqA463HLTzuNtDOGUNiHFDTHNKa6gMWUS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K2A2m42ICkEoIuuZgY8QFFbY2gPmCjOe4ey2BRaq+HfqILP0mAV2kLBg/aUSHnGNzflr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WInTFOO5k1aUDDgyusQkqqpo5jS8uvX47qEdNDv1NtlEZcdJZQMuJYLFECquP4Q8O6TU0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xUrGjHEAsFG7mASzADrA57lF1UURi6HiXlQeUw8X4ljSq1fEou15w/vqUxdLpx+oi9Yl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3xzOuHkjfIoxFxatrxK3p5g5Asvq4b/zEGGnqLJmi8PiAnjcGFwqlM4xKZAf+SyrQ8RsE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FRmuDo/qJ1DWIxlC4RRlTWWGmEVR1DKgYBqC3DiOii0xujA29cQYEydTWjweeMTW4Bgc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ShMUmdja4XiAIJeDcovhD2po1Bm+0XLH5jsZx4tuKo4o/31LIDfctYrD6uKdSOItDT/Uc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DoKbysTPsvUClJfEziAWruzmBRDHWJp2eOJRodz3h7mNIoOeYjZQfOoM5ueYKGBuqI2l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vXUGEaw/4lWihZfPiXxai4AJ8WXDj7qoliaIL/EoUa351LKLBteImFCNLFu9RYVlw1Nn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d7CHWKmf9UXC2sg4QXK9y6rO2UUAKN4rEzlfGNuKTFxErI8ETpaDnGepbs0zBEhRaLoA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yg6Us/7xB32LUrmWxDDUthxpiIpgfKPgANYjLw4ofiCuViCYBeYYOW2e5iorstgcN36m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GcRiLWvGdfEydV72xrBrivMZkiv9iJWBZtlaxRzvMRyGVg5i1d1pHpmjzzMSvCBLXjW/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DyOSUyh/KIJS91XEIO1Irig5tuqlIIzMha8JsjwMNwoma1kf4IhbDyQ4NGe4EI5DqWKD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/qZ0wqg8f1CtscYzgjga4q/6gsgB/n3AG8OM/l+J5Wh1KExt+4EEXOwOJyArVEQOJs/q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LDdVeZUBVirxBGrPjlhXhCxdcQQFhDi+hhgyOeeJQAfBZiHnniyFdvLxWmXM0HdlVCnF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nEzNV4hoXPh/mWLYy1OND8/6ooFH5fxGWIrjgoiZ7iNmfmBQCWpzUNkAdJ+J0B5o5g00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OKFdndyqvJbgxCqrBbgblHw3zDRdPcpsz9swuzIuswrhKNeJWyw4aMNEydu5QDwR72s5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010WyijGD7nGvdzIJKmqtS/uLXJx0Eu6u7P31MrIVnmd9x6zf4hQ0aaoNfUG+kBzlD8xx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5gWjQZjeM6J6jpSkc/DEa4aNTSloaL4i1RC/3BpKytxClvEzWRa/Eoi0au/Msq6RiBHD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tlzu7aLI8x9ywFntCeWv9+JWUN8mswxz2lBogGvxGho8EVq6ycRKgHvmA4qw4qWps519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AfyTBoxX3G6XyubSaPiKJQP2lRmOXiZifScpK1WZTigwQiAuIul8ZgzBdrdjRmXdBnJc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gi6mSUg8SuWFsWyynYEHbZZFk2PHCxcNJR9S1Fz4f1AZCvaoACV+NRG6OCVZ0RqiwHUAA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OHE23fHEDIIrbqXcrniOsTDRh1zAKOklyu8EDWFjJ1KYC1keIIOiCy8P7lKOXTxCJrYFc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KrO46q0zW4iCq1xoGj0JZWEGXXIcagGwayz3HZh8wm/HcC2jlZqpnDjjuHyVbTMArLa8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cdxMh8JEwCIjl3/UsAXoWv1MhsmC2pYV5lQQ0y6g5bR+JVOfUYGXC60S4xHlxc2RW5Yg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0/qZoV7qI0QtF1cNka4GXhT7/ADEg78RUFm4w5BBazjzGFdOo0IEM31EzS1DWPcBp9Yo4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3MFF4jAQYdzea4r/AFTFhAFquFsShZQUcQnYe2ogvGRUqRsVPiA1suBXMQJbCY8QaY4X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7Yln8iXb7EReuLfcLgwccSnKuaeMQA8+3U1wfjEORx1cdXTEuJrWvEGG8cqiBSh1xLgl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YRqrhFAKYwT3eYK0OD6jaMjeyPwEGHT+pQ1XAdZgUlHY49yuCagJ3YktAo/2YFlqQ1qd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CwwRNHK+5uinwxBbddkUA0N+ZjevL3MM6/ibtXCWL1D3gVrEHM8AlCwNpW9SuhYyzVQ35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uGtVXVdypsA8cwA54fP9QdhfBNbcAhBGH9Sopo5QAd+KPU5Uz3xFTiNwApUNPMQAIHZK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ddThAmvcuDSuq/MosO28bnQQCXPUF07mUDzuJWxZWOYiRaiBpBMq7lLtZy9zJ0lXp/mG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IZYCd53KVQqeJRJkdzOhdru4K2v+Qs0WKjlstW2AKHcxQUV8wAhbZfErC5k+oQA/5ggl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uBfaWgAhWKB1iWVguCAhhsN8TzmaOI4BW1OJRwpkqMlpB49QYIoualYoGzshjQaqraih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EYDfUwFqcoZg0WENlBmijZBaaCnqJEdqo18yihHUSZV/TEUPpBsNGoGT8ozpxZWYEqhF7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YS4YB5g6xSrLUfhrmIrYlYxxAaoqVjLxUS2lIXkjhvcJQ0J2FOmuf/JeyMvZLqLa6mRaU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3FClWblYYKgcKf1HXQMaj4k8QnEjoICqHtXfuHpSumonK/0wCW3Q8QN2Wq4hcrHwQWLp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8yyxLTipfcHVG5QcGHDF4rPjKiykSlnGcQWobPHP9xDgD4m4EUFDWyFARN5XHxBLJ/SI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iKnHF8RwMF1FbrJZVSwbd31FwR2lK/HcNpHo1MBmyqojEKs1VRIKHpGPY1qWLTlV5oml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4h+h28Sxuq9/mZEQHmVqza6qAi7/uarCvWSFwQ1rmZA9CBFp63VRIKEcRZMBBazDg98ws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y4m261iDeKE6CJgP/qc6rW4gDDmz3CuT3+IYrlcp4h+C09QZ26LnACH8SpLwckTArFZM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KvExL1pKWM6oi6GsCrl4EdGIqo5NwWp7fEolD0jeEKKQGong8RA0EviMlFivEKgEsPX+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ov1LUKmAGAi7EwldygGct34j4S6RqY4ilmG1BuUpKMkFY4wzClYq2rhRZO9S1XVXr/kIm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5MEPEIcJxy6WxW3+ppdlvEQRgrWouEMGtblWNChh1LqmL3iNUqr7SguGqT35gUGHHjUf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jcePBU1bdeeiCm9Y5Je2Rb4mQZBrkSkLA4Clw5q89hAUBf4RVo+YYG/wHEOQcYdxc6bt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1jxLEcqYGRQNkohelRRBdLK7jVF0qXPlEsDdXdS5devcBZgpqA4HuN1RoNE5SmIK1hsl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t2MF4E4ldFaKDV8zJ+jHiZCovkz8wk52cP6hstuyIqGOIitHK2X6j8SArOLGKCI73cLH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NqKTzH1Clf4gIeSO+ISdMnOYtWFxKbCr0oZYNJ34lkQOGIhQWu5gmz1xCpfOo5SZox/s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gU8X58Q8lzURrRVV4ibx8dxsmRvUdHGam8uc8RtOw13FMnJUdFaxj/bi3VB3WZUVqPhK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U/cUmi8ViWIMsOEBbfjF/iOy9NYgAxmXFoFYhdjOs+oFMBnngggiy5a7or8S4FFLhzv5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YaM+pZOFXoaqCmN6ExCK5HjFxaLtRB6tuz+IJwpbbjhl1mRgqYgBZ8RKG1WYCXRs6xjX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Zh0reKmKIpcabdKZjvF6RLDVdSq0W3GI6g+UQVwYBpUWGQWp3UsjBj/MBtx1/wCRWwFh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pmqsK49+IaddQdtBWcTMLrnrX/Y7cY/fiNpmlblt56zc+4mA7Y9Xh65l5Ghx1OrrbuKW5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Cyq7NQoyi9+JecqvDEPgylvu/qXYlXOcs8DoTFBO/Qzkw37nGB6x1OGfInAlP8+pVYMf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AM+tQhllrOIbLa6ZtrC+CG2q0+IUgL9SlGTz5ipaAbGCGKrf7iVy15gVfDR/MANKWvEc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epYCtcRATArMpVCEsJSoSm0iWAKvKE0WseJhTI8ZZdb6uW5t8kFrug74jMF2BBVxYQODl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TcJgrmLsHpLAW1zLcx65qexyRKh0VvEvbm4rDg6SUaAn8zAgwQGgXKW2G+epkql3FNCh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2rMQA0CtVU5hs6JkRtun3K8pQUK3LF4UJV8fiKFGP/ksFFqtS5dvx/wAjjDsxMYD1zUFL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jdVWeYUJhKzMnjjmbvXPMAyofqVRf/CAAsnjcHWSBz1KRjN8dREM91CyEA0QtSPjhhxvO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BG/zczkQMVM6V1M8dMZA9Acw0mT4mfUdLiuJUAs5xKmh8v8AyWGQg0UQMMt1cuFEWYW0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ERYrGqrTLNCx5/ETCDh8QiKHEzNFW/Mo3gOSGQ2s0r8TuKpWYRAU4JM0+QceopWq1W4Y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zFhgcwBQOKNPMwyFL1MhPLPMbIzxAeR0Z3LOMcKYgherlIxbJ218wRNBw0fiWUrg3UA5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PZOCYozlEr4nFmAjg0An8EUMipbklFkHo0eYoyNBXi/BKqB8OYkNyn5w5w4LqsR1AEzxL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plCt+eozaAdOIC51X6lftoD43/MCFaOZkMrGmNWUBiFpBxOBRmq8RrBHecw1Sq9VcCN4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WDR4lwAW0iRSDpf/AGOxAMKcS7I8R0LnimWyrmBsAo7ywBjyUbjdTQ7zUxLatpxlIyQW7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24sppxUackcGI6k7MsVa4JpOPiK1U+HEUS0Q8Slkl0AZYqoaEMpjjuOpCsq4i7BqaQoV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mRVx1CbYl4MERkg0kyBH5ldV9b7heAsMsUVlfqGtKn8ygzjECrYRTCstkdmC9S2ZpdVz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gzMMUJvmIlwWriAuzKIATV4qupVfbq7mMtjiWq/QzKAFvq5TItRcU+DAUDDMUtB7+PiM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EtMbr8QwCnjuYDD0MRpUboAM1SHLMlrJi5SsZe49qSXTWJi7uPNrPEDmqmQcPiamarC7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zW8O/EEtllJNwoWaI811fnFR6QZ3wmoFAHLqBhdV3HachxuUGOg3i4cfcE6iZ8DG2UAT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D4ga68WQ21RsQVfgzQQM0fiIxFtzdLfQfUoS6M34y/ExBZ4IwADVpdWzCaAzX8XM6KQ2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WZhxF3AqshwSm86PGYUW7YCZrAMStFDlbLXo33UuLo+o9INmnUvWOCFYX+o7FGq11Day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/wALi2Zuus3LGyWajI0KdQxlLxA9N+DH/sSwL9TIcKdkTYe4dDXfmZKU01LDJVMS0X8k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1upSMYZnLhu+D+JRQt/GIDSU0fqPvOpXRMMJRxzMgcPKYs44+IY2s1rEaJRb7iNr43FH2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NBjGsSg9q1X7jQMRVGYF+AJQK/RMpL67g7Je/EHKjgvjxHRYx5uACJ8P1E0TKqa4A6Y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gmQDGoYZTc4PxAdY/wAqM4tqhsuJRMOdQe3gV3KzUAQKXWvmd6+IDyu42qw+4QB0I1Qd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4lAiExTMjVXxUsDgwKiVX1gDVh87iaOB44hKqJjDx3HarTc0qAHU07WZpMhMaYrLH6iS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H59yzgN60YBLKvODiAGLFGMEM47rUakLVBFus5qXNDB2ggO1+kbC0PW4AFvzj8RIspbV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LVpu80R2zVE6vmZHAJWCy/zDag8XcWi9dEYy2xFke3R4haKAjvs1p6mEuaRRsF/iXdv9x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BahxFehxXcQBdsMy20nMWG4+C54lelcYyXjiDRwxG8lOvkSmHB1MUlXAbSs56iL0dmoZ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4bjwi6KTA6qvrxMAdjqFqp+JSwzvUyco79EDWFdpcFb9CWVohVmV9Sxbh5zGsgv3LzZd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R4h1nGYWyFec/EyFp3z8QgYXdPXUxHkMeIqWLuAC8h59RAcg0anZEaxqC2sp6hhvNUP+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3Nm1MFQPJnusVOtJC8IXfHiVrVljz1DFhGEqYdVoNDiGxN3bJ4gNi0+49DZf44lBs6w1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82y/bMiXhiQM+2JqqpVRX1UJ32t2wKAD4C5WXtceB5g2l06l9dHcfHvxbWJUHekhZSkR2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5xk8rE2D7xB2UwP8St6xrMUhVlujMyoyqs/8hETQfc2It+sQTkrqAwOTC6Ysd/xFtXnG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MlQbpyas4hsa2bfEVd0+6ibfzU3oMOX3DszfEWF5DxMijZbEKOG8zm39zCrA8ROB3u9S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bXEwchvDAolL1RKwtQ3eDNtOeO4atpaYABui+oRaz4/cwW2XUBQK1RKBShn3LU2aOe4Y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VtcwAoB5HENFl8eohzuGgH0mYsB6xGyi/UspWC9HUcGTwqFlXQamL6IFVFu+fmHsBnmJ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waqWcDuXuq1g8S2wrB6rzOs35qWQBb/sRG+GmzmJhS2AfEcoXv5jtVMnUwdqpH2t+IDl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4hjI7zLxN0Kp5rRLNTqtdGI8o14Tq8nfMMhho6hRTdla5ncVzuKFeN9RWxtKnijK6mBu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XdxsZhUrHQS2h0KaenxBg2X9KrxFftR27ig0bqLjPO4AaCvBxDDgY3fGopkjruZN1hEyz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30QcYp+JizA1N1OsPEqZe/M8lT8EquiqhYaXiGuusX+5kGb1dfiPAK6RLBejPEZQF83W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N13iDAWGa/Eab374nIDWpmt2nDE1LU35lyAY9S6gGWTxMidNYxEKkVivEQWeGv8AkZez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HCWLdO+iUdpV8HUaOhfUA6bXcK29fiNQph1UNqd6/U1Kf2qBeiu75gi2sN6ihoRfQ3Tj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yqCF6IZlMKOniGqAOo5iEhs4H7qClA1L2UNRwH47gcAqIaBxniFBzf8AiN1ls+J5MDqJ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cNrOURZr0ziooWPMABIOSC70kFRQc48QJYK4yLH8RAE7MtrgHEQAuQl4FXySrDb3VcTR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8Q2ZDleodYYM4/iWn0tqUFgOGFSqr8xoZKlTD/ksBGMa6hVbAgl1XrZm4gKBjNfxNgjrf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Skmu5fk9W1CYBbr8TKM6wXDBvNwpTKZuYVBvOZYOG8RF0/czmw8dMIJRn4gBQus9Rr1H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R4jIqTvD7lWqvJ10R2YDkneN4D4KgUZuTb5iUuFhsx4A3/qjxULNOZkF9BBUvOlL1Cka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xnriWTGgvzMl3HQsHAX1LSBQl13qWIyXr4P5joOtt/5MZOfmVdDfndEwMAV1MNhZe8f6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MOGYsfAMSWCNYmGsljBCNhxvghsB7NRgGh4jAaK69QAf1/qlmKqs1KvUaRGDjxMlT4Uw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vUyBAMZzNQfdw2GuZUtWheP7R7aNw5KMNBh/cPMGuIVjjWSIC2OpURjmXOSoIqwR+kyb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2O5QgPpRiLgQnDVTB2g7mAMOo2dnfTMhbXnudENMYgLTcyuqqoxbFVddwoSl8dQamaHcE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1HcXTQeIY30xePMKgJfJ4mVQUdirVmbjsUwRrj1Cq0bilb8uEKRcmhMMSM03gD/Yhp27e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T0alC4Sly7i62GbMxTYeEKUbHwmYWCZgVqNOCBTfpK4tZjrYfmJ+jzApgsyvMMtbvqMB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sa/5Gyq7qHkt90W3ecMzJzcN9U8NRiAtxXbCK2xmIBaBxxAai/H/ALOqiX+YQZ/DCclv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uYo4DqK0+JQT5nFLTfKCoWp4D4IVwTBx1LLpuoBiTUO2ggrHDolTqt4YCKja8SkuxD4v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lEqieZNGCzFTFn/EeG6g0YMs0WX5NQNZG71zHCg6VN6EAzbU4SrgTXv4jV4b4JpVbepU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SbBhK8uGqlKCyZisAnxBFhqKtzeYBzOlBExj7iUbOAcw4ruUEV1NmmvcvTiVGCFnSXRS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Tyj5CtWQumx/RCqYupVaqPDCME73KUUHdTJWaWV3DsWWY1xzC0rwxzC2aW89RUlHdQ0zB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FYHWpWN1ZfmDgHEGouXcQ03W6xcaIFPiC0NLEtaUV1LcZz9RWFqtahYr9Qu+jDjEvAeJ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Xy7gdWn5mMz+n/IJoB7llmErbUQFUgW17MA2AjZKK2TLAK5iXo/McV2ymkxz3FnFZ1RE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Bxj2mNHC/D8zK0XTxMQ28Ma6G6pvUA0BN+I5FY4l1WyUfHMyT5ly2V7XX3CJaDGIdsVq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rR6qMAqKZfqEUHDIMHSsH5RqJd44hhtrXdwFNjiWopbepc0D7RwaGvMQlSuo7u61DZjW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6WGsvMqMOsQS6qnqWFLKuUcsy8dyk4L5YK23RzkvqY8AMkYJbbSUgh3moxRRLioaYqDCj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nOw6KmAQuq11LQcYoqPKzMUwGuZoH4alXRivBgn8w1QQrpX7l8hwxLtHHWpWLnH1MXGb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CkNTi5yXz1NAjbW9RFFlOo21HwqWpFKcf1xALR0FS7leedQcWml/xEESGrQFtqYbDb4lb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rGZcK9VZRliI9RwAH6h1Dgc3BAU4hkNYcw529MzrNM4xCji4VqLyAguqtHcZgtyQli1s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9xI42PiAScY3DLO9DiYsjumu+olbeM5+pRUL5cw0oZoOJZkqhw3xLMaYc0L4jIDjviKk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blzQYAcX6iQbHOi4paPOdfqasW83MDAdxIDa3WYgaH41AuIwqjxLUuoKqiz/AGIK2XV3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gGCslVFMPBwMqjV+YH0dI7bTqtzAFK56gqgzcdBkl0YyRkI6NxsIrmv6/wBiUQKri3MS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S5KKrhZvRBoC25ww4/zEu76JoWNQsKrE+yDHAKPPqWg1XUsf8jUaFgmK1X4lwWcL9RQHq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ItZM3mYiVl1xAByfzL8OuINOOc6JWIOjiUvyCAuC881AV0nymF8gExhXQ5qYDk7xn4l6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CMpFmA0o6JaQZQzRu4MJYauDbvrMQTQ1uVi3Y+cTFRYZFhhhH0UhC8dpRA1jcTYHSNvg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BTxf6iZozwjdOEI4KzHq/EA4bvHFso3isw3by6jkzeqyzBVu8SvFOKzHqiquOAxlLvNh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8ZmcltcQeCLWYmK+cxosesTigxfEBxRfqEGBiZLdRa2zXxLVmls8QwLN1AZo1u+IHZzMV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owsNZsQarR1A5WaQSCiztCzVoOXo46iRr7qNyllYIU4WKwywoj8wZataJwLRp1EDNUbg7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mXHmIDXLohZVCvMVpdOrmWA4xDKUoczlXpE26I7Q5lRfGLl4CgqXkArPUIFLob9sAtwv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hIpiA7M3jUBrMYg4BLL1Mwp/MRYPib7xzqCKXR2y1oi8XjxMJwHNw3iZ6j0hqs4lRla/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rhg+qJsV3gwiClDWJQoK6P8AExauucK9Q5AXd5YmBQ+pgK1zAi69y93gW9ficf8Adw3R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UrT1uKClawZmS8cCHoMoW0EE4tNPUANC9SlURPc6RjxAS7V2waNLCuYZQLZsZUWnhY4sb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X3M4W/dQLCtZSixvgrjqAW+T8RFR4h0MdPcajSBA2dJReS8srxEWIHXd+P1GriuV4gIEZ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CXuZLtVaMs2lW4ONcxcOofAwYMeS+OvPc/8AY3MWwZ7nnFm5QwOohAWoVY1unzxEKlOe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LTVRAMGdZheoGcOIEv4de5VpWHq8wa1hxjMOqP13N1G/Mow34jQACyzcIbL2htYH7yvc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p+0FrvLNO4oCxIVRBP6hkl60SlVZSD+4AgeXmJsCriyXdGHqoV5aP7j0lIe3Mdf4B+IA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RT87mSFrl1LGwv3FQQa3KNWPq4gEaMdRFMl6XLQLYFVmIWWi8agLsqziZhAT7m7VbmZg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aYoKHw7iW2t4mGwvuOwKm0SAXwCBtzzAIaWEy5sZmYQozrUtt05XL8sVaEHYKdw4EA3m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DHtgr14DqKsZdfHmUNB31BZEMS4ENY4CLUiRjxVNkTglba1OZIP5iDY1uAWeEdYhkb8X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RODiA7OMS4+B+I0UOSuI7QNVhMwxptNa+PEbBylB29qilkOhzBPh4lrunUVNCnVXNthj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C9SgaSxmbhKpY2hW2FQ0+5ai34JQlamI0cuo8Qxgi2uxVt7l4ThkoncBUryn/biZmMot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ur4heDghprR4iEWNcxyu3MBNq6zL/ZNzc36ls5zGHC/qFIyHiA7VuLZcEYAmK4qFVHg1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Q/hGAIBocErRf+1LAMDvmW4vgPzMER2u98wBXhYOqgEME83AW/rxHY2e0RVt6mSykuVZ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puVi/EOBMNxsMBwTh8QPaZ1EcBnmasahrRkxMFNPxCLwY4nAjkH8wtqVTF0lSlErLylY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AobZjuLrxL6UV/MTbt9ygAPuLhy64YVraP1DcXdagpaV7msL5iYTNXviDBRfGIhhCS2g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wF+CIpbx1UowJUEq7+o5yMK5hjhqJfAmJW+ToYb7VcLZYNDcpSa/hKh74JuLf3Dk21UQ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1AaKvO5gQvimXrq1E1KWvxMBSdRyPEeZhn1XGxfocTNopGApUso2Q2rICcnlli7/AJgB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YK4xHhb/ALSipkHdR8FDupVa+M8THVVKaagbDoL1Nbdk7hU0xd/n1HmroYjSO/XUSwfM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9MUwrFI0mq1uoWV31/swmwusZx9QUQeuTgHLEdQvg4nEDwk4CrdixuLLTxENs2bhg5eAQ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rs3KMnPTiYuFcEWHC1qG+mRrECkYGdwhXcmZTKHUloubeVmRazGBqAvWJjAuYrUA47+I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Gm1gDW4y3ueuueoGUHSp4FDF9wdm3SiOkK4Q7AUcxgsr2eJrLWPqAQbWdEGAPmow48Hi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Jw4g3RaaxNi+HMyK3tYBbWr11Oa4SAqvEDFl/wAQqjZBdHjOYGuF/bAw0njxNXk71AcM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Ah8kLaw/USxYqPzMKZU6fiVdPiCjujiXKGgrA/RsJaS2nmLoZVfmWUCsKTEBGq1FssPZ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lHpKjWtZ25viZXkDzUSjYdXHcsCw0fURrBfUQsJ44jwtTMKvIgC2j0wMi54vUZiorHuI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mbWxgmBOd1/iODYMB1HgXfHhm8rdxFE7xB0AzB17qABSsl3KQVzhaNkMmMwWBOm4xoaO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5YqT0tAEJaLsgYr1CKdrTBFKPi4/3EAqnEWxeFfqaBnkvBErb6i0pXcy0B15jkotPABV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iOVYAFXqVBs/MzilGCCoHN6hnwumXNRAAuLCSgwKLnKM8IIpImmtRTZdVXzDDRv9wAXg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4gM9sRDk2t/2oiquL548zMZG8FaJZaJbj1Klg48PECjAfxPKvwlBdhVcP6gaqNYiWKF3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Ryxrmj/ZiKQJvK5rqLVSYz/EQzH8xFtvCmWWr6ZUqhR5yTguA4HcBnIcM0ypLX45lgaM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0CB8uXx4iwUTwMVErZI5YCDxeY188OcSheP1b1A8WTGPxCRZlQhIAYILAsSO1CnongoH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RSYRyaV2RcIoKi3GTO2FihvwuU2wudTm7PJU9hL63NE6Md3FI7Pl8QdJozO9V6hnIoi0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A9ePUttd8aYOHfBlXiqHOo5xc6bxG8VqYcNTZTEObSIumuI25GIsWDhuqlVB8lR9M+QW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62kBiXVFbalFF/zMOZi8wNvEA+KlihWgjm8l4MaqOjgFqavCv9xC0BcazC26F9R1SVOK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IF1tce5OFSmFH3qAAZVyqOQ8IlWF0ZdgWdrzCNAurL1MV/LUG6vX4htAGnkxHoseZm1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J/LZElMM4jQKuTOZ2y9xRBl6zHOlVkajIRelP6lrRlp7mFCzAlqaHuHVBS6/5DNFXcCl1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1M3bKY0Xjio7hgqqZWxAO8fceIpTUeweF8xEDFm616hlq3UMHbDUxIv4glWEHIufUFZW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MxKy6/EQN2X4lqWZ9Y9xQSh81EVyCcWxzKUr54eJWQdoApTTxAywRk9jiFKIYyUcTFGx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PNa0cEJ2D0gIbfG7hElnHE4YY6lLQowbhVlTLvVP6iIANscQCrM9ETXUfFxIF8DzBauk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RYEXHiEZZFHiZha+OCMmgN3HVRAzXXBGpVGMN9S0UpQ+YQK0l65MkH2PmcWrYYiJwaNE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cFxvhriGkQPrDUKmdpNCnH6hU206lg9HAQANLddzVVZvmNlKrNEDAQ3jMyVS0qickNsxx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jzJyglziYuVQDlO43R/UskNHQuFhQXxNOJa8YlCDpx1Fhtv1Bs4DYgkAe0WkS2oA7hjD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aApN9GI8DsPmZJyYXA1d0QyhWNPKYHD/ALcz0Y3RBqwrqo+U0Q0eaiRSXjohRsNIRy4l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uGZQS+mWxwK3FASxz5Ihix0RNNLzcZVn8RymPBqbsLtGqCxSwhCHq9xNmlxsKhKAqHmJ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2PpnG4Yq2NJiGaldYnAI4TGZS1A1sm5RfEIkcY6hvLN4TpBdSsjqpebb7JtMHTiIQ2eNS1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mNS5dZgCEE3sZaui4QodAfUS6W5TkhRZdVcy1wP8uKBE68TWCJfTHCxTGDUSMV5EUg5v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6h2s9y9UwcwLnCG8S1bZhoXiO3qaqszxKAWfRAGlMxYyh44gOqGNAqNa8RKVeqgDRgSI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Bgg7X9SwGgph2pebepYc5IpyxAioGWWCmBgigOSdIt9MAAa4xLBPoRBowaqOBDWmpTIK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Cnbymba9o3CgrVcS4ADXB6lQDzhjzHqjCq4iuaGKjVL3x1DAoo38RoAL1UIELbCAc8MY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8SqhS/iJoz6NMQWO/EXaoNfuAtWupsZSzmBjnGJrFRhyUO3knazB2FH3EArF+pmQHMvH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0ir98TJY5IV6mEDzsYBRckvQ3xibDYXxxFTozW4V3E4FF4Db8TDge5ClnPxE0znRiEtPh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3vevELQot1MAD7gdlzJxkbikFG5QY4PcclWuYWxH3KLUVy0aInCNA4lIWMIC44McRqlJ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KD4qFYb3WodW8xGC52QBG6gkKXEoQ0PIRIvctArGOpbRzrXEAslRWYwLteo2nAh8UDxu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0z9QWCgvxK8YgTmFTWjPiCxKwKflmhRuqz1CgKRD9bxEbYqnj1AWv5ioaaK6mMxQdR9al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JY1YrFVUXVgR8VUL6oiCObolYFY8TRnNELtsqcYGDUKEMXNdQKUJZr+ZUnWNZqWILXd/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8OU5NcdTNmAL1LTJRjcpVUH8wwlJ8VcTFNdk6Wc6yTMtdpczHAOtwMK5L3iYWF0tSmFO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SLujR3tixtS8VAthS63MaClW+oMseW5Wu3ONReRZxUKJs+4CtsS2xsrhmhJ44gCtweYK7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Dn/MUC3SKyhWK0vzDqgJ9kvAhEBQXhxKiVxwZhyofMuiwEHYNb1DXfNc1EMhTqojZhqu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UZqGC1tq+ZWnqONm9eIVwndzN3yzzeNR3dG/xMIu61LCmf8AksvFANSyav2sTsDMpLFA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KpA8l4qYG+TC1xFNAUbuiLRAR7ApKusQJMlOY0oU4r8E7gQ0kYCGPEuA1MFmVEZ6l0hg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Ovccf9lgkPqh8RKMFmNKjgMRUA98EQVNfWoNDUZq/MwM2BnDxAtJQNeJiXi+oFAQOhqI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DNDz8/3EOgnpU3AMVREnPFQsMeAjOvsHqJrGcpKVRo1LUaVAegpwX+Ja7JISpSBC5Lx9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Q8gy1EsxzFRZjATRGfNzWJRYJBh5hYYBTE6Kj9eZeluXAYJcAXo5lZTBaHOJRsv+P6iG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UWuc6IUCfuNjOTxAzBNl8y1gLn/VH5UvAcHxEDDhuoAyeEzaHcoDinHU7grOZSxDDN8QN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u4WFb6DBeT1UrBW3BHTPy7g0wxqjMGOS3mcYGg+IAV6HxGKK+wZICs1Dj/dTldy7sjbI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a/ivz/UpoazVw2LP6YrSlhusQKg/KBDNr18dwmgnG/xKlwuMStyMkxhSW0oUxiGVCbpG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FVAxW2Y3ddYmRHzfEXK/bHisOl6hrIWdc+pQ5VHxolgQUYyhAhPDBG3hTx/XUdQL/cM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JjfxqIAMF4I3osGDA3jmZvV1G8QV5RLoAtX+pu7X4llqI13zBei84OJlVAHX+IFvHUQt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VfE0BidWvxFMNfbERQDGprApW+mJLYi5SFvMc5vwYjGE8TRVfUPJfd4ubWMsJ5wccsVg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JzWJSuIgstdTBL21GlynNNb+ICWehCJovwjoLblcdZ6gRwmHbUJGjOP4lxKuoBWGf4lT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YvhjJxOStZog5Vs2mBbLeMfzEGwcMp4ggN/EG8EvqMNFfgJSufqWMHJqbmoNoo9wBkpd4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YVubOJiNJiV3MgHV0S8qtd3mU6lB3KNBCZUwqZpZyvXmWDB55fEA5X6mNocQmgX8cSmM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HESVeSXVzgbQjYLtD/VNKwDUBopbhdMQyy76/EqlpTtKr5U7hZdYxgxKiEDx1KRC678S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we14gI5FrDApo568S90n3BT3Grb11KxizpKGxV8HUcltPV58R0ZdDdnU8KxP8XFpppMz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awzR7lvW8jfqL0ulamWhYwfUySHiWKJhvXEKlKTNBdx2MsXjyS6ja+EmQlOyM3aK19RxI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DzM2q2+WEBle5eULZzqX7YjXFxOhZvG4yujW5mCzKadczfQSGuimM/mNIm5mi0t33UGj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MJ4lkY8xRuNSsKK8HEw2Xp83LIvxAtHVkm2qCa0DW9ZijN04ZYbHJMsNQKGHqOTmupZT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r9QRMhMlSoE5FlQcmDFBBMF5P9S3IQNUdRROelM7lQWkYweYXNtrm4dlV98S1haKzwcR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GjExrbxwF+DZ9x0Eh63KFXBFbDmOLspxBpv+kFt5tx1GiXeMUagHJ0jKLuIWVVOmZD9J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V4IkMurhR5IBiZBaf5lYEFHxAckp8xwjM3aPCPUy4UEoVrIW8REi17fUV2kUVOD/ALE4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UDvFEHJ/ELs1uUFzU2MH8TVgIXqKLle/UtTV1eMy1gUaTcAAEpA4x9Shlc8hiWK4Z4rE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jlzGwEDTWIaQF7wQ4Arn3LnCxKRoYKGkKv2VcCLkzfUTYZDxULVsXe/iYIr0h2zlj1AI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MXLnhJjqs+otgAF4oyh9x089SownXcWUDeyBYvQ+4A5Yc/8AIuvoIXRqoGBixHvEo0sN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oWaccShouWCr1uPQ+JkKu2ZIHBRzCqoDGY9FWsMaovfESqSvpKiowM4gqjMOkh+INIr1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cpdI8s0M1iv5nED+yJvQuCWfd3dwKwVXB3Khk9GqgJaqNwBxR8MeylHGOZgLfxK7POq5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2CGioDo6U5uICz6qZC1DQ02Y6uIfScFcQO8xpovXMZTvFalXwtiIcmtVCjawgvz9Ruwlp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tEs2P3LAIUREDT1GamjA58SmBgMGIQFWP4gzy+USzAMMMXl8omAgeosm01XiCZyqthoj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jVR25l/EaLbLEVtPzNY74h6C66hQTXVYhoFDqNAPxKrKNF4lBuk44g6oodVUyN70IFo4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XJDxN8lHNTKwQeYWILt9RCFiDUHPf7ilmnjqWq3XEVOxt4ZodWV4ibxHezdTc2qtmNSc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n1AMP+Si12xBoS3d6jQEdIrBXqUDikzmbgq5UWmuVZqBzUqL0GPcoMNn1WzHiqzMLaz1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3RzrNbirsHBVkpUVHESUx1vUJ0PJxC3mmqP3FQ4tOJmqpKjfBZ+pS1VxCwlmuIhSMiz+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QwOTv4ikV8WwqG7euGOwGJi6r1qXl/EafOuuI0NcDh18TBv3TMRlXuZxRmXHonEWWcnp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NMwYit2lYqBbaI97jdnFdwrHFQQSVefUvYYvcsdYOo7MG/8AVKlvLxmaKPyxKsHtqpk7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ZtVR59ysgAvEq3Ke61Haig3iBnFQYWAK1cwNArg3/iFVDVXDF2vLqXQ1tOkAzXS4m2iq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hccqtuZjgMagPwG5ejXf8SlOcbSWqrTx3KbJX6ZVXcVWG7dSyCf+x7pRCquioXg0Cvfx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ti4yO5WNV3niYWyerhhKVvPXbFtsL3/EsHTqUvLfYikrau+I17b3BoFBL489XKwieGYL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hqCt5s1/yCbqWFkg61o3FtYWSgrEshRjMq2u8QAOg5rqCUJ8dyvIF5O41+c5+YgnPDRD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A33mWKOUNoAWFLz4ls1fI9xcqgZkUKMJibvcwyjd3uoeCm8pZYnbW55wDuUrI13QGwMF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EoxQ/EF2G926hAwwphwG64IUiWvG5jCgysulFocwa+iiApdZf8lRbv6xFIlPBnt8SiCo1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2Kio5L4l1ebzxiZA0Yx64lqSloFbj6zUocCsUy0AMVR5jhSx0auDSy3+JebNfH1M6xBQ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8HupYilUxWV8TF3TVV/qlAMfqJTQWYVC4xVP1iUHntgKaLN0RDWiirviaUUDqVpphzNF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iITZ4dQOWX+mYdGEcdRWylV5LxjECgtZgqxu+qgeIYuWgKeqyxoAoTWf4lzRXNVmv4mw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UY9eYAszyJVLBfGYdivSvMFFqnCiIWYGKE28sy3Xu97hddgVt3KHIauv4lZxr7Qxagvi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FYeUcOBy7gXuGUYxBI2iCL8NREK1r4lRGSv9Us2X9JmOmTUplNXiupgtFHr8EwGw+bqG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Rab9wKqPdvEb4IGOHMWK49XLMr3n+opSLvJn8QjAvuaFIWQBySjJw8EKAYK65mMms0v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thPNKMZeY51cMcyqbNH2jAMjg39QbHnuADg3qBC9v9YhsWa8XcdHcZUNDlYlts93+pTY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9XM0Fa7ZVOHruLBSrhOZTNYGXNExoX+P8QumgdkOmL7iOcKOsTILw4VG5ris41LeR77uI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GfEFBV27gqwX44mR6Ba1UDgq31Ce6vguYocj6lSE0jURZQx4l16ClkDpz4JYHjTLZEN/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goOWcE0BGq/qWjBp/wCQOhWNwsiUCMPcPdkMj/H8xUjRfiJbpaw2QsjJfMAX0DxLFrZm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bFcwmaXHEpzrqOiq1U0NFQC2W/cFpl1HLWPNdRDNmI0pZIXZY8e5cotd7l4vnXUQsC+D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RX4mt05xohAoOk3NjXnxFD/ku145uXQ10i1YEatqY+YVqG71qFCpAiYQ84uEjaDkjbMv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LUVDPtHIDf8AiFM1u2YoUAAcV3LFoXTc2aLWBujmKCUFwwwlo7qWACzmpzDggr1RWfEW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ZhmAwbM+I9WermKmALmAHHMAzTGGftq7gY4s2mAJw51OFcD8RoLu94lhpvzxMh0O0UM+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UjTKHThzC6WB15IQAcl7vECNLrBiCgNTTCTlna7ZVrgYFeIVluLmpmQA+Ae40NVmMV/y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4jVpoZbh8FQi+ojFEXqXL4hIFw9f+qWsQJZz3G0XbNBkjptyGKqN73xKm7iUHDbxBWJz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UQAK4am19VqVKRMDxGlFKczbgAqJVNZIguytlvMWq9Qa3hpLxA1pRrHcMpMzUdYLqvUv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uzWJxSrLriZESrwn+xMRW5QMAPE6hbyGY7LV9VFV+q8TIU7in4TN3tOan4IWFPUUwN3z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oBTCawsQAATeopRWPcqaKx9TugDFfmWOB+ETOv8AidnpcFqKn3/5EoK2+Zc94gEvZAKx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CWWjSKBlDmk4mQeoixq7DxCl0NX3uAtEr1MQfowXJFz3Dp11E3hPieKcECVvYyqUj1MEo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MchjioTim6YBhijT4hlpo8o1UT6ZmVZH5IsNAv8AEzYNktQC/UToDpqCTQsrUEQt4VMQ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pkisRzF6uWjHzxOoI1BpnrcuwBqswFury3BFGP4iYQdHR3EHatVUCVOzqJUeHDEo4DzNk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9blD4fGo3ARwETYyTWKBxcMit8j3MKlb4+pcaKOJlWWk7uLEaH3K0LxLXVtuTqMdbtnxC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4rMUot8kyp3MbazzEAR5eoJku/ePEGGoK0yMxctbMncAANrxwdTNU0a6nCCeRuDmo/wBx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e4mFHDzM0WYgBYeIiFIIBa9VkvcQ7HwRkWc75lXg9VMP8uJkgqkHnh+NEa1vRBVlS9eZ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RYYr5hhoXHJPgJSvZhFf0XNIxUsvh1ByWtfiVYbKiFcr1ncGOsRKaL0EutleEKyxZj4g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0j3By6I+IU/xATgFBhX6viPaxqHVNaHBNqLdOIc4A1BygcnSIhpQeYGXc6Jc6s1LA3eG2M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Hyx21xXUuSwqGwVeyczF58C+fEcc0u/uM7OMagwLKfEvKpXBmWxQm8TgZokcaOI6DGV4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rosuXx0AYTMwF+zE80bZgcRpZEiiMP8AYlgKGu5kVXrctBOiKnV68wPkaxK4BObJfauc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NIRci6/MtNkXE3KHgSYRXQGXYIuiMojPjcoxl6qW8vXEvaPJHQWf1Krs3646nCl9BiFV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4iRrZxq/ct3ZmvUpW1jiKWIwAA5xGmo46lUfKG7JrNV+5kFC+C/xEK7H+qUBEM/qUKaGV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zXzCoa8JQ2KvplgXLXiYFttavRBIP0IWM1fMNDevqF569cQGsVjVShDK1KxKNVuOCYYa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+qhYFvE+HUBrzDgsfUFVjP2m9LraVUsMFV3TLul2WwVL1jcWoHp3Eu0CixMRFKjbf8RUV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6gZB4dQJLg+pZS8nUoiP2fxAKQAXqcCt6c48RC4PiKyp2ly6dCo9Mr7qUCadf7xDAnOK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uWTS7PGI1vazJtdxJXn/AGpa3lZ+GoHJx5NwRVhoN4i1EVbGQt7YlDiD5+pgGnT3/EqK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QrefiY4fI3Gyg+pr7hZBpjhU0VfeLdtWsOKjVojRMOWH5mBy8n7gdB28QQaagxWKc0Qr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NimZjH/OYS5CKIiqFOBzMAgFcEE5dG2cKrD3LKVVBuBTSawmJw7qYkyTWOIWWyNDUZ0ee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aZRUbEvl8S5Bupo8/iJU0rvJiagV1Ni0W7H+odLLX8kewytzV4iac5xrUIS3WMQGuBh67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ggsv1xG4Af34l5LTETZo9YgzYM+ZpcNdm4VdEv8AEwVseoNa0aHNS6kq931L3tXH3Btb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d9dSoXXfOsR0Td5izNH9y+wrrOvEeZH25mhArBrUX+GpmU53cbpy81zEUmeU1mEhHO/z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8kDap+I4qB9fqLkA76JRAD6jgKwNSzR5P8xDIDLA1dHzEiZGUzpxUuBWPhco0YA8fuOB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xniGhW4hgbKEKBZd1rE4qfniWVSg7MylrV+3HqaIU0UysJh8JqLvGumdLNV7hsbwFfEKd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mbq11eopVWidynAt9MBoUM6LxHV3R39SqQAa5qZKI1Yaa/7LsA7YhVwEcoQv8TRYU15m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C8t1OGS/OIVhpMonc8i+v+RAwB6lzxZCyC1VPHzFLgQ1mOmgGguKjfrEYFUrmALa5QoZ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xZ/sRZaa+YqM1XH/AGKYruNX49xRhYcfM3OO4kXiKDdc+K5mYXo2RMMYIde0DPiEGrYq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liamoXVfUozSs4ghIAwYlNzQMdStMKqYl2hUKdsv26heVRnvEOa+6/mVIsoPzL7W8ZvF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BncoK3aULlk1EdiipiShgSwysBM04xKAAW4WdH/mpRWyG+5asUpAwVxioDdg3lDhq6+4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mbglO7Zo0cMBK3pxUIu7egq5W3L8PERpQwNZh5FG4luDAo2t1RLZFKxuEnTqVvY3CKUv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PEyWDtKVGujLiPKn/ESgr1qCQaqMzNVSiAEE5zxASsIbY4LIu+Iy44B89RKCWtGK7gIhY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LR1ZNjG8EppWistYlzVVGtzIWIJ1zHA0ZvEoFkqaIxAuTKkbKvBDdAtOTx4hvz4CAqLf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MHmWLYylWzEQEQ36m5V8cf1PTxCiIK9RFq0YRHK1aWnV+OpVLOxHZo87v4gjiYv7hAKYv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5cceV3eISmzWIclPca1ccRW97xGaxZwcxGJauIlhFZ4qDjLU+2HS9f+Qr/B3LXRBeuuI3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UFYEI+IIFtnSHSN2NYnCnTEWItfMwDGNXCpRzX3DeuCK1vwYiFcFddwbGOZQkQv5iZwv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l5YiuYBE1LiDDeH4gBsHrjqeAOblqCkHxVkqqcS5wp88S+WhqBSzDqBzMHEzmw0RGTPR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ddylYNlZ8zLeX1UpWCC8yi8lVDEVXEpdKQg4P4hAy1eWpTMBsJpq1fqN2lPWID57lzax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ygFM+4U0Fe9zlQU+YjpVt9P9RoClVzOV2Ju44DcCFZsYlbAzbgmPUKU/Us5K9jKIZqrn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LMbBy8Ts4uiC555o3EtZ/wAlAHAeNR3juVACBV6l/F371Eug+pSLiErgcRICweY1U0c1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llOf93BS9nDEex831LKj6zkdKIDUWgocQhVG9f8AZRVoirvP+4lw1cGGkMNTmIuUC1hi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JeaPxBULdaxAhcLyx8RdaHuUqrlcAeotJ3eOIElNPnb/AMhLHJm0DcRsVTR4lZMWsgUu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s0XMNAWxjFmIKVS16mwsOa8SymE/CUuix5ihqvCvqVhW+IjYme4KBebiVexeIiuzOB4h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Nma7RSoS92mZVCsGr3AYY9blAOAwXNhVPmNWOvxAKW35XGxt6IWm9wwKLjviQk8VEqUX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YIf37ItpB9MIILOuP+xPGX8RTRyEAA11ogQJoUSimpq5tBXzEGiu5hx9RLtcHiZWLnqE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KhzfForyq8qIka4hPmRdb8TKYuHG45nAOW7gMOflgGQcRGln9SukJ03UTBzQ74mQyg/U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Zr1GUAX1KmvNSZi3VF+WEGieoXGgBjM1xedwipFMa/XUqGnqVBbN1BKBDLC4Fzz3LKzd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8Ri5E43MYob/5FYG4eoN5Bv4hY2A4xE8FO5UtItGZqIvUbpA8xweTqAbX/UUZcMc1BNsy0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UKCXeAOJYqteoHn4f7EdIW13xLjbNu61GyN9KlArg0aiZUti68rWhj5ixa0eOYVQAvVc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AjeBXGaJhFHO/qVRudf5iMgtmZZKoc6+IJYKvj6gQGlvBFDZR216jNmGvREC1qusyyAJ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XgAOLiInTHUdlie9Qu9mmMVDZrHPmIxXu7M3GEq1+BFrDGAc8kKH65q/mVqUVdwGy18N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NrzKrI/5KxpLVpo4DiNWIQ/MKcaz5JY4fMc5DJA2r+ZlwufcXYePMKuqvzAG9lMSWlqv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1rTMays8RA48qi7XR5zCQsKqqiMCF2xHC5/RDRe5TLMsUZiqI0biN39qajYG9e4BHCmi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1NHtiCsGn1LHhAumq4rqoI2ueouUC13tfHghYWcZupZjnxMJUdVMk2pFTR8sy0sPYq/UH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dTNdPl4lBpaw1iUCoZFMedFXvplFtqMwxVKYaqK1RFIi3Gv0+oqIbdGyWKhkqvxKJ1F2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fWNSonBgmWa8GT6lmoK1mAp1/ErAqu3N2/ERWhFrFOPmJrO8wLc+oLIMeeIHAdVq5geV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/rxBfbeG8EQWrz1MJgZxBazAXLF2tx1LQRtUx1HJvP8R0WIekQZYRHhUShLL9RNUU+uIU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P49S1OGu+T+pYQ4p1UM3B9GoDUrOuf8AMFYz7gOWRqoUKtb69QUD1FLqXjxGFFHzi4Kv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zmcimFeZZQEcjzACt5wC8Qy6JhxMxRD8wQLGUG7u4yYrAxOHNPDcthKHhmIp5JkKhrcTQ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4XzLPVyosJ311GGlHSbvuEhq+MMyIpTg5jhdj5mpSgEy1q8xITpeYjAlX3Lh/RLFRzzDV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1MQo1/qljDQVf+/xMIfGeo6yw7eJagSr/ABC6pVGNVORYHjmaFX1MODHFMyyDT+I9DBKx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mHWA1qCuLd1qWZyZxiLrVcSsU1+/Eot2PuadvzDAMjT1CuohyaSmNxrf7DcCIYXBKMGj4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YOAtGpxYzmLa5K43FNV5xxGwqwL1tlAlgPH8wPFypMPFzACep0NXpiFIDc1q5uOF3t4l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XjcprSeYbADnH9xRtbeJY5YuSGPHEKB/amRwZvBlhvqFCUfLzA0aZRqBKgoALcyhdkRDg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zOocahBHL1+YSai7jE5P5mfSk/ENS6fTG91+I10Lh1MCHqNWmfJzwQweFw4LGsYiHFGc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6MygbM0ganMSmzPriNNFb4g5rMWN7d34i0H46mjB9J4YOI10VrUaXHu4rLFuAuU2TIZN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WvcYefH4jWhqpWV7tlVXMt3D1M6FckxS5FZlzs7URUGNY3xGWPCPBUutTiKESiLvqNr5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zi+YdhJOCEB5JiEYDc0fwzLCJnVVEVJawjVwyCRNXBsKWetR3wCcQAZyWVDSGqmKQlXu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fSUhawbOVhTSiNWxxUAwyZ+pQKDiv7lD1XiIXVZs8yjwz0OGZTRo4jlSFGpStr/LxE8h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GLSbYfg/2Jw8D7iUVhDN+IKXRZviJVGNefErJL2OISqL07hS8L23+I2jbTYt79wTELb6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esPueaDbAFJ8y8NhXmUC34aubrWI9zTiz8tXKerxmK1ogUICFk3fEAw+iMBZQxcxSw8V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OLrbOv8AkxCvzLxoKrEb3N34yQdAosEvx1zLTD1NXKrx/EEuse8Q3kTFV8S4QBdNR1ML0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IIOwb3EQkB7i1hrxDAAlu2JU0j7uDhOL1FBxnqPcOdV4lb1em/3M6rczkop5mROOrlgM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s1Lhdi4z1LAYDlqUaF2QIzA9fUSlsgDRggUi3XiGlZ6epTZ2UtfTP8zEojLN5B7lZCq8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IFQu11mYMVfiY2X/AHBFg1448RI5OO442dyNin8zZu868SxWYBdzS1uoZA58RMgvSUDb8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q6BfE4I5TiDDGhhmO1AvgjWs5eoFJEq3mY3AzHiZaqoPmbW3VeItkcYi1FoepVbAwhgh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ZhgDioJX1PEcKtx5mVedw2fwhhuoC5RwxqXlneERMvDEoTeYk0YMQEU8Dx5JQa4O4wAY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1WlZ1iZdgiqun5gmmzio0unPU5MeHEHaOCANUDrmW6sTGGPTTjHEJaMalIFreD8wHFUq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oKTqYgU34qKlNcFQWwDeIWUTEsotml3nuWbMnmU3mqhCU346gCFZxcthOHGMRowHliYi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wTIKvTGputV/Nw0D7xKRHAfmUcAJNmkxKqJnrqADKrvUdFHHmCFhg2OkMBccFQe/gxU0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qK32QSciPPMqzUu8allAaxeoNrVdwFtqHEzVO8Iws9dS5RRxXUQCqNZguQl8EsRL3EA5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iBcjTWIkWipQ00y/+zRGqWWQxQuApus+Y6DGEt7Jlhq5abGveJubPuVrCvMpYWotK6tB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FAPpcMJtiIYPcrbYW5rnxDi8MTAoXQhhdKeptLWcyxYuzdQLrao5pMpmU4A1Bo0+FcQO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LN1KSFD4gFZYhaAF7/3xBWFJ/rlFsOxpHAAnEXC7TNRMnzrxKjGGaOYC569PqYwPkiO7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FpQX8J2PnwRRxlvHPUES6F/mFbcxWhd0TAQ5DzKZaWwZ1q5uImITZghpML5Vi2R2/iA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xs8Rppnp/tQFY0NPmDBYLuIo2GowgXVGZVpc4KL/ADEC+TqPad1EZzV/ucNtVWpYxeAM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mKFUoqNA3RHgH+ZZ1edVKqRoj13CoFst9ynEze5YHlo2wNSgVPMcawN1wQKNlr6gi2h/X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N2JjO5g3uzxLLe7BgYMJqiGFgD8f+RBDt+YYYfjqJjndEe1a1UsvOu5oyzncU7b6ibcq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wcN63j8QC2mfqpVtS5i5wq/xDaKrhiUH8aqMbeNTRrmXz9/xLHBphlcimjEQG5XL+ZQC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VVadRANYBqA1QgxYIzg+IBVvjAggl16iFK/1g/5DZUbx5lhnbPiIOQoIRxNOD/yUVRyo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xQTVOKingnMVByutxxoa5ZWHtEAwbGe9YYlVcXDMw2eu41Rvf+qDRKrjiFWE1EWa/wBJ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aKDwqZsaqv8AssGseMwMVCBZgraXHB6S3B2o3AWWZdwMHb1H60ch/MooR5wgitWHENVz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xQvhdSqngp1Ddhu8S57hdkRzHTeI75L3/UFM5a6lrQbldUlas4jTw1jqLBjPOJQXX25n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3wzFgUM5ohjRXi+IkTS+f3FtV6cQjL6+FTKmphavyI1G/SXK1neuJ4UZxWJpEz6QAA2f9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UA4FPqFIct6m1MAxTzEqsl9OobXAfvogLYCJ3VRR6+ai9PVQaq0a6mWOeEQoD8Mx0pnx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4iCt3XevEXSh04+4jLbwb+Yp1+TqoaSWxxU2Xp7jQZQgQcmsEF2Fvc66r8SlNtazqOCr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1z4gzZ2dfuBQ20qcGLDDL4bvmW7upa0Ibx/UdUXV3rUXG/wDe46KW8xowDHxK2gJK0oGt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H0RTR6NfuLpTF7msWV4j4PzHpWcdR5KONf1HPBnG8RaSJjmpjUoPg3FlwLWcZ3+pa0Oa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osA6mysbxCAAUSgNBp6mguzNeSJco1qohY+VEVS6A0RpTRTD5mKy5J4GTUROGA01bpqG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jUpTVeCHdbcsChhowcAB/v5i1o45/qWsJi44K64EBkNh4i3cU6/UDSNvGpYxwRKou7pJ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vPuGB9ghgLzeJQC41yjgIgdRmzd5Y6uAa50RaKUFQxFevEsUVe5k5OTUSN5rMNID5lyD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5TxxDKrPMFa74jhalckANNpxUJNBaaha01/EWU6qvmABY3UApBzA0BTFWLTuXivk+Ida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0X7lTw3C4TK9yqYAq8xG3Ic9QgNAvDGwKp7QYKbzo1CRNHMK1lAYR0DAnmUKX0b5ilBD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WCiKoqDXisy68GH7mL1aMqGSt+iCsKaRUkCWlr+oSzL50gqBZSGpXH4H8wZv+WDzUyFwW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cGP9qaitOKgmyUTdDU0rFAqVZLXGSFsv4MwA4zhCd8XtFHnwcS6iLbT9RD0c5IzuRwDA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HN48XUJ41UoWIHUMUrMBOETCPqGUwXfcu0cccQJmMvMqFHeaYJEpZ6jC09WpiA0aHEar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6NwYtNVx3GyAs4ovhiDdleNzJLYZmas5f7zKqCuG+mVFUoGiO5wn/B/MAaUMeyZiaxxq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o1EArFahxrgMTNzflJW286EvwX7jm7CzpigXriAB5bMN4tBp+qjh0cEMDZu64mwvL1GB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dw7S7MXMAKb6itdZxKEB4E4VpDv6HiLJRnGpujO0GBd3uMuiy/cJbnITYFbXHgExpi5+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xNRSFF1cb9kf3NS1tK83uF1yNuYVQ2XKFollAzFq0a6gq7Dr+IbQsTNcLvcBhXjEN8vx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KfhN5NjiLYA3EA6UI6XkfFTgeURRY1KQLPMtLw/24wnY4vmC2uXXmIjA3ACx5MRY9JVr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zEZY8LgPh4ZdGBknU8Lg6jgtNTW5DxzDAK79ZlSwr3m48wXx1LbbKdmvEDJeoKYRmXZB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QgCwRjmu2oLpvGr1ONMaSVV7IVKfKZ9f9qa5D6lKMvm5QbTvmoloqUoAu+ZUbalrNsEi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BNAFuoAUcHNQFgiPG5XobcalimcQN7fUE8euoqdGh4i9uniVuylaZerXnDCgo8Xz7gtF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qXPoTAAF+kQtxn6ZsP8AkRDty8TM5HMtm1nEYUuAifrT9ssET6KjuC3xK0VC7uMOSsk3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N3qUq0tLxEpthxA50GuSMi1nPxDgru5gpZAQCGLg2uV63CGk2KlHdktkRUowQMVTdTmfR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4gxf8RJY+maWGnVQalH11ELJ9zCop4jtDqoYFs4lQwuhEUoY0kreB5YkMB4uUlwFYlqa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cqMbuHStETd7vUo5Ock6BhwNb8RANJNGml86IUZioyWgVgZdVi3xNnvl4mCHM0VQP3KX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TPmoPzAq74Jlq0VrqZLQBvPE4cw2XNdZqYasARBpfgQJiU4gZWD+IZJrHHiOGwXs4gop+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HKFcXHSqoar/AFSwyy8H8xgiF3d8zTylaxNiPSf1GQCi9ZlS4tjrVlnNcRG2ktmn9ENm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iN20X1Fk3rXqWetPEeOdXmETYmdwG1/3KtCnqUFL0Y4jptTXHMFRQzjxKpBeSNS4GruU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dPcAWW3Bi5QFMYgrBhjMxCxpvEKKN9eICF7dIzcDT8TALwQeFNPw5mC6p1U1Y3KpWBV9+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0VfUMJXJUuXQIc+YcN7ETGckfJrFKjJ4H/VASC2F1KI3gX1DwKNP4jgC2mXi+HJ1x8QL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coNBu75mATgPmPvVLxiMxbx8QhGkNvJL9TY93CHcZ9RKrNXSXDhsSDjyJ7OF4lGZHUYu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ZYBAvxGEvuqufEcs78/dR0hkrqYB4zjUCD0X/M2TFcdeoUwAZ1DVlRxAEOn4gur5GpX8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/EKluqcHEwN0H6gWzjmoi0CXL7U6A3BFbIZW154ia2KVACyk1/SK1VrmXc13qGpDXfUL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2hUVlpdR+cMPcpK0bH+IGB5dfEvvGEwIFRF8/wDkKAVxFnNwQLimeJcAKOO4YO3hMAV9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7Fse0sYrVENAalJbEcZmF6SqpsGUCgllDyc3KaI4mIcfpiNuqGcVx/yauuXiZEd36hsB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t4AmyqriUA3nxHGij9wNDR3/AOTQ0DNRwMluYsImo8baO38S4Njh6jAMuBf8yioeBij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F3g2QR44iWC3rFTaJxVShpB04+Icsq/y4QbwN81BolM9ahYhEOYGx/ziIGNMPL4LMSgy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LdnU2WCm3/koW09c1GLCzGXMbCsU/EdNHguVRou+eoiYI9VNYZxxzKFg2Yy3HA5yzPM6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bAGhczIx7MMCFtUxZG8HC+OIAwN9NIpQR/CAbQa45hUy1Zm4E4JXr2/cEwYnDYODHqJGC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ct0CNFs3pDFt07I6UVmg0blK8vzUMhljVbn4PUFIBxkIK5vXicqUeCaFjGJq8KhcMIdY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eLg11UcNVW4+hKsGeGUctbq7mTybjDwmK0XEgXehqeZEZCUCpwEsf1NyKDXH8QFavguG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vJ2e4itHmHoPX6i5vPwy8gdp4Y9QiPMS1DnLmFhVxjiCbsr+ItWiH8S1qxSyol0hpnca2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+vMrD4ariC7ODcYNG31UFqknmMOh7lnF4yuOhWnDEIvK9xP8AIf1E7G/BHUVckfTqyupZ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1MVCCkvHEtnAX5iUBt7ZkYxLqtLWoQwSlxXRgtrE2AgiwxeiiaiGQrBL+mLHMtSmtVKW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5mQyVWTzDlxohwcVqAWVXuGlK0uCkt5BBelgc5AY7jACNteP7gQBq6qYTt4YLrDONxC4C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mqgRwH0fUElGtEFBZVbzKtN4Z1DSWD4mSwEIBNTNGSKSqBEu1q74iaEbLN1B23L6mAHO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G0NTByqrriCmHBrmXzGSjSNaNq5xogSbr3xMJHJ6isE/Go6urRuUrSil9wGSK6VBjVT+o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cqOIXp+4q+C/mNuRO6xUS3d5/qNUa/EpeEwIAtnGvUwEC6uY45r4iKLCpseNR0214/Ew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NfmCOz6myv8AkVbhxepUlMXVzsB7jsbsxVn+xKLNpWtf7UaaVk3XMICKFD6pv1F10DJj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Z4LxKKhW6JcgvBTUsKwXAGlYB9xAWhpXoJrwU5/5HOON4lipXgxcYQgRquJgjGutS46r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ZqJYdPqA2bxxKy1zTySryacJusvjcK1ETA9TpZX8zwu1v1MXlnEdFcI3N6ErdmDMUwNH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2qX3bndE0rG/iHegLx7iG6Wa4zNEaWPBmVoeIf3MPA3jcKt75iGIVpZWKXUYlw5uFizL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Ny4T5X1GWjQWMGPEZZr1qWTAqKLKFOIgxzx54luHF84Y+XOOI1XjUMvgs3HB3HQNRbFV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lBgisLWdhEUHydSgLy8QNjCioMQDAIeROOK3LCFXMIgL14ILElczGIV6iN0YXiVnby+o6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ajghppl2BSKVovCNSqgmY8dRG1B7hCwPW5kXEGhWKS9b3nqUQ7NyrY+BKni5Uyx5VeMQv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ji44p+I/EZzSLSkmScbol7Ia1KMPPqYgKHfljU1VRB8XxEmnLqJ5APh8ShJYd4nZZfiA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EBLUeNwuyhwE8osFLuBsET+YQWqKMwFfNBgR6WqiuJpEjFAknA1ioQVq8SjYB1EVztY1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AfcDYrmCmgW4blZuMoQeuY5Isb9Qge96mVU3kMXEflsxiUutr7I4xtzYaoOInSfCX/O7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5iZhLSNQ/PcAK4ma0VXcUhdeJRbSADamGC2oNdTMoPuVmV/7L3I3w3qLiCsZmRY1KBdq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UaIRpdhdDCxW5a9kpAaOobMq0mYssONStVoaHcvIM9stmyoAtonG/qZ7AE13CkLJWU4g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1ncyBXJ1AFWfUdX25mtMPUbyVn8iGRkv+IHs/o5iLCNfUBBVhyQFFVVYNQlo52uZQNNco6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L4DENjez9Su6/wCzYWq8Q5MyxUWWECq7DwzAACtuIzQNr8+IwGjFX5jzdRrsL9EqRCMF8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sdJtepgLBfURXI9IAqAtQCodaqOXW8bgy/qFNKH6nEqvxBowcdsQKKYbgOBWDk/idCc4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LYHq5iOd/iYCnUMe1Ql26vc3F0MYkA47nBaYDf8AyVz0yhdljDTHdBYGZJrOYfgRVNMM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VtRQ1E8c2ZlQ2xccLQU1/cKx+sSooPcUMFgr3KDxoLqNgLhhr5nkAr3UArCcMB3PSG6R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UrT9hG4mh6lqRDgnlVL+YpYcKCLAQfcS2AuI1JRut17lLhViyFGArOYnApd9cTJW7HzF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PgmwrOcYhWBLPMzXa4nBnPi4uV3W6XMtT1xio0ZFdRqoO7wQYY23ECj15TUVqKPMQUdV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LGjoY+EsLrDg3iai23SZBSXtd49QqL8HiC9ZhLQotRjccWwnIyxyr1mXKLUcS7vDV9YhW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xicGPnxDbNvOMTE+6+Idw77QQJkbgliaqVgBfrniLY3TZ1AcK5JQAafEzrot3q5Zkadm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vog6Msf1KBNPxCcOjBxeiFZo731A4K06h7ITFAahWBhGmqjBj3L1kEybj3WTwsSluoh3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MnimdJeczEonBeJaLRZp3X9y5gdBxEWToBj1AXTb3lmoocHiVYWz9QOmTV1B06esQKDC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GS9TJtG+GgZRV4z0/MclKcBqI+D4uWDd08EOEtZxAWRcOjMsTB6bNyw1eWq/7FZZaJRl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YVnn1KBqjVXxCeDUq3AZrT/EAm1lOqiXazELQy18JfKjXGmC2jispUGdjUVlhV1dTEjs1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SIAMvj5hrlcwDvDuI2w6jRTRIFgtg2yzS0fzUv0X1WYTCmj3ic2Bxz/vqOC0C3W5aap6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xGE2GbFc/wBwqG2/xK2RjxLYBFS5fQ2FTC1/nibUwMZOZVZY8bjeb356l3yqsQMheO6mE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1Yz5xGsUnhX6l5svyuNjSH+eIltVb3xN/wBT966jh86gs8MVj6jYehslYA0ymGPU5c/i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peqyP1AKkqy5b/qpRUerhjkLoOK3NwPLqHQL7depTXRw4iYBfbEQWR0goazA0jfWpgRQ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iPV5Ibgjj+oWhW0QFVlDvdLvMYJQEupiNhLRzeu4t6LdX+JmQ7hUaV/tRFQTMNAFylu9c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mHLjwzMFaRrKV2iUGx3iXwUrxUtBG4wp1QPqGlu/FzIFGQmPULFpdQolDefiMQNKLWfi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rrRcQuSlFxpa50xVRSgvmXbZfXEIYHcKV0v9xKIGvEF6QGRs7QAjYgf7Ev8AFFbEH1Gm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alFo+KhyA/KoB5NMbmEtjYCndQCwQ7zBsMV7+oEbPWvqUQXbxKASGVABGwJZjccBeE7i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1ZLstY/EK0R7YlwqF8kwKXQxGhdD9x0HDxCobfUaMsDiKhany8QNtXUDBkrjUyhLD4lX6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r3vUAyv/AHUWi701mEDdVpGYC9pWImIGs47iCAW8UQFYYllrinEYK0+ZUrHycSsBw9Ib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WCNZxiu5su89RauguDJrWMxdUVxiXrRDM5OmdfM4FNlXc4OvJMiWr4OKhCDx1+YGsUVU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UCpCUA2vpHUVrX6xC3kDupVWDEQpjV7goL5G7hqAO5QANz0lELUYMRVCgvNs5i5Agso+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RVc3qMnkPrzHQH8FQRRnFmyXAUUyTgCXRjFylsFzG178QVgVfUxhszDeao81LC25aI7V8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CYQ7IcF8xBgLzvjUGw3QfqbUu3qaLWrgqfMEUoxYqDjMKTjG1Wy6B/4hdwv2gbB6USjg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IWGixvUHdjG64lrTTZxMwE8amFKCv1N3YO66ioLH8x9PUbyiDGEgUtwcH8kVw258Q0oJ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2eKxLIt5piy1b4/cBZCvMSCxT0RWpG3VzZAmELgVrxAu8icwrGS/1A8h/tRgKFK8RqjS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5+ZYCwgqmg/EKVYxDisN6jNAXl7jWF66jIn9pY5qTqMUoyhVzT3uWkHb2QI1eIADo4qb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mAEou3cwW7r1xFkUVLmFG4DUFwwVwxMW1fOIViqPN1B2XurmR9IcyiGEVQbG467ICVwS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vWopdtHAS0RWY3AFpu5aLqmXMEABZySyVdD+YBnNOoupjmYHCZWWejEJ2F8kVdauVewKq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JdaztjUMmxuI2AOH6llWmtagADk10wiBHxiYFalmtksdMOoLSlD51KhC25URp54XCsDd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hsaH3BLA9H9McA21GJBrmmNQXfrMbIuxzKCK1HTzL2FutVGoRmIoCPqX1KGqzKNKH3KA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WYpwUUYGreJmqJd3mAQxjuJemUum9wUMg8DcIM3fqAuD1E7gXslSlmoXELC4Qp10EyCf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qlBhPUwqaeqxKWotM5jpLx0QQvCy9UXW2aqI/7EKKcvmGuho8QfYCaAY6uGaDg8MMq08b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OInYuepc2T61KQCNnEzqWp+4cRupSEG+vE23N1jEa2v/AGAq7IXXFXVXuLVHAbYCLgfh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WNrgNS8wHZGxSYealrOTV1qFVoUm64jXeS4+JQlZ4itKEVWgaolyD6l9xToJpUezKYIZ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lHVqMW8ETiXycxQIW1x7jBHbBXHcCw+cHEW635bhQlN8VNpdmY4NMaLrGqg/DbLRizwl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FeGyDRecQ4VVwNuiMDbqqjTaa1LqhT4QhjyrAYUfP1FMyjHiFvWcWyiyOmIrWjOJaSYw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CvQ4qBpfR/yGFvuMyF4eo2iOjxxKMmM4/UxraimKmtZaY4gHSFgp5iRoNaogWA7VmOis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lFwMKw9YUCKtSn7hojVilqNQcJzcMD1TqNUxki6S1xz8f1G27EesTnQ7xoiSVJZiOoH9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Nfo3BQiedxgKt9p5g7IJSzxj/cTAATqnf9RBWIHhAQB8Vdwqm0URSWD5lekmrOoEbZ6T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P0YmAoLssAbtjaIhQNY3W+5fMCq3E2Q/PEoLXYxozDrnxqDkKueIm4Pzg8RsjByMXCOa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mztqO26SoKlZrqZMHjcd0OD8TZY/D+JlKoJHRdZzYa4qKnBc81EMhN2OIIzg6dQC2NrK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6qx4cX8ygioy3xHRHZqk8E5i7ZzxLKFiq4KqNlVK6Vd6qvEvhrcVKmCrtDuOk6GSvqZB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NAL+IXa8nXCRJzkbeoNQjpEaWdWcxQUI5LYYtJ7E7gHWp5CP3G9aAa1G6W6E6g61N6jU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MqhZ4/7DdnXHJ1KcXv4x4m0tMF8R55X3iN4XR7IFguuDiBu7NOoA7M1KCUo2XuZuq6isF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j47jYQdrmZtOAjMyc1CwUUwmHBL9QgDjmNgV1/iGLETqVoC952RV0wURC1fH9TIUbe34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1AN1BcUtRZQrUwJbjk1BdXOPRFZaLa6iW29Ve4YAtxYatlllL6qJujVeJWFhmANlGqmv/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dUDl7lywKPnEA0xVxtLjHcRdFL0jCAtuLIwWfP8AVwAuEQ+vEMrZzW5ZbfhjSjKGvM0pg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R4nKBZqpoxxxKLlExWmXeS+mUjgVvXMa5OHE4cj+45GWzv8AETnlusTs5alGB9uZkiC0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Tx2StG408p8yqvuGCBK5iVm1vW5gONF5bx8fzHdhWCU4CaRWdS6Bn7TMrpjJKK3XbzKH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R2yoK1qKBMXgxMxgXjEOFBT55lmcFa1+Ikujl8Su0KhpwX14ILZtQ+I21wZzdnXEoEx4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HDxiIoKtqjEQBocWatNiMoI247f6lc0FvJNqAomFoU+JRWt9fiOw37j0tacpOy9xxbeW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Rriv6lgGCqqpq6p74lzusajCwmmOUNnFS1iWaZoiyx/CUUBv8SnLRdQDIH7YUPPriFup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JC4GceH/AJKQNUWFBTPR9oi1WK6ho2MeYFalYFK+GoocuWJdC0kXZn6JiQZYCaGZzKJv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AB3ag40Yz2SllMfEuxlbvE35k1AXyvGP4jwFB9ROAr/YicON1g1zmJx0N4ixQrzWpk32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GoMHH/YMic8wgXDMKUBXPFRxRhs4hUgDkKzfmat7hTFUjdlW5/UqBoO0AFStxkpWStwSk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CbG8utVDOniFrE/91OWCuomgR/UHOHMpzRpeY0KUjomhzRhDbGzdBRXzM0DgB5gsKL2r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qnaDG2fOv+kyN1yI7P6nedFwMW3MQd1V6lQoDWiWPYDidbTFnExFLJTUS3XiWuDof3Fb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NVMgTtiDXGuZg8/DxPAvzNlaDiYi4LWrR+AL/EWRSx/X8EAFNweIFPwLjILDWIn1bXq5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69SlWtP5mL6qAAErrmNijzxDZjjmWLDEMyH1qYpaPVTMqmzXr1K7xXpLeYsw3Mze6eGod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0Ag8wbLW27lqA/mVLqh4mJV21i4iYbzFVSNBJ1W5yjdwswoHmWN4PmGQNdVzDlwCeJTW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Oi+ImwB8cwcr/BKJC+EdQXjqXpyX1AKwgkAA8cQXBnNsR0FoOjJgpBMBBsQ/tAVY2y0I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IUWhOr1LRK6U7ljC8fiVNqL1LQHW5duxiBWRE1KSDHv9whZL1glhAMuf4iC+dRqIbcxw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HyqoKSzsZIegmnxEsRFXiq1qtEKJi+bldu15uoKINmNXWS8zBRAIHAR8QzWKHlMX8ia8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I8rTKsU73DTxg2Q2MSt0dYgWDQZ8xFULjxATdD9xDDbiUqgSFl5xZiMA9My7hFKGlVqW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bqODKm8bmYpeo1Vl+sR3BMswsrbxLUaeI6k/ZCCom8ylgAf5mIz6c1UQLLx/7AIirwib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YTMHsE7gwIFxe450Yca8wMBxfuWymtBBVZD4A44htTxeY8kRu5AwdpxGZsoXF24X4I2Y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Xk8xyZCFcUuCl0zXD7lDHBsE70Yn19QmAywVu4rY+l+4lYFXLYEM+ZjWFdVEKtXqdD4j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lZcQqLNYIEqi5gao+JqJfM3WzgxjqAi6sc0ahRaRpGMvqPEGtToMBaK6YrF28EQIFUXm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q+Epti9RKzTY1NBC+MTMY1FG1bzLMQLUUBBcoSrdrw83LPYWA+pb5fRzFlwcnUBRbvkh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IoWDxuNQLFSeJUDTngl4C5eZSwizviXoUft/UR0Bd45liWLVklcFK41BUIGimJEcaP7i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X6gXjWONRAisLEztqop4OzzD4HOSXbyv+YhyY8RqtlXoiL/9EBfL/ZjxpR4zN1fM3K3x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682yxarNQblGFYOIBswL1uWuqZRd1rv+YXQtnJqNZsPDxBUP+IkHEMtNXWtTADbzmCK6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pFGKv+IFmhQvX6gIZHiKvOOKrcUidNRmReHqWUDQrEOC4bJRXdL3fEpAMtwTMCpksNSn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hDaOf6jFbNGJi0Nti5sHfjJGMhKxXcsVGGszdpVb/wB5lJoeIBWk/FMI0twFTAjhhQxBd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uIlIAG3x1KiUxo7f6jq14UYxEBdOMxqVV0v8Sxg+XMMS2bNTDCHGo7VvkhuMAna4oAxl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uuFRVlS1s/URFNX5P5gEu+hjFR1jC2YiUMgGZhVMGm4cEvAszFcCYXCRwYbJteOfM8op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TjmNrZVgPMGErfCGz6Kg0QNAZ1DYodVt6jFWlYOpW2w1i8eZShIHXETlfWGO9josAo2vF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1MWUYoXK8dhGxyOS+YIY1v8AqUEo6v5mlutY6jZoetxEMCmkl3XVW31LFc97q5Wo0ZNS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B9PrMBkQ9R25+oYyu/r/ANm5q9l3YeZTGHHES7MtCYKlMKcG4gC3MWMNYocykbag8ie+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e4LJxutkapgd+pQChXHEuNlYGOJyXY+5u7jPuJnQNlQU6OHKC5GaqHUN93EKaNlU4grS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9S7OcDFyEFX+qPQVfzFwpcuJX6hhWA87lzTHluWK5N6lYmjnUUOSuXj1FvQHwEBauW9/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ebqILQ8uIlTh16uWtT6h3bPB6iEZzVrKipQwsvVZuvx5gauzrO0bqqSvEC7lwQbfMAFT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sB5Ub+JZdlYb18QqXo7uUMn8EylXb8TJsnWuP4iKWQ5vE5UWMzrAwa6retMMmd7wT9Gf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gU4uv9iUpMJ3Grwr59TF7I8QsNFI16lAW0NXWoBhtrUaMHCI2juvomaI+6iOdjYc6jWM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FXBRiWl/kmhsghy0WzSz4/5Asvs3MWtLRxLHMVuBFjTmHV01dYgAPoQoTLfTNuP5nBOo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6oRcu6K/qCAR4JqC33UsckDM5LcStZLLuLCrq51JhMgTop/EJQzoPHiVKyfsmYA1VRN6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1AHKnFxC0BvUGBpxjc3Xr8ygMK/cs2t6r+YWBMND6gICA9QoGDfzUI9+oSDjUFFsmCxp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JoPEbBBeYYWjb4iaOGarQxFISq7l1ICVLUviGigtdwF1PHGIwWekxweSBXnMJTABHAla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mGAYv1+oBTMIkyOOICNNaiWBn3NaC7zDIpU4gXCoUHA+5sIXbUeqqjfuVq6NJvzGuyD5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V1pI3Y1ZFVnKrgiFDjUVgHgxMpB0XOSF9wxB8WdwEDdmgShXNq5+H4geCb/4n3EpZ1TZ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uCJLt88yxWl7iAsopklWtbrGcQNKptlqlZfNR6WfhzDJam3FeJyGvEGdoeIgAA+JFVDg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2EMhijqoTAbaqJgW6reJd4aRKgrWjMFOKrsgKeW6LYAtrqtcRKAGXBAJG8TJeGvU3DFxi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ljxE3RfCAyWbbOoRAa8MSsrXkiBJe3olOBbHmFnkH59QWNpnG4BQa3+JYQYwli6enEwu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zD2WFj5QwPDFCtAZVj8QFgCqzEcKoXw3iLC7Xg/U2YchInkH5mFp11KLLa5aqV1xDqpX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tmosOCwTpxMLZvZREFw+MxMjXVHMcQuFuCpuiJr2P6glWGK68nqYqqz7lHRGBUsj8AsY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PMZY2fMR2s6gyGBhYGVkymo5WMbEV/UShBq98TZRnGGO1fXKRX45pSv8AfiAQNHmYLTmL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/qMQNOSXUqDWRbOgy56hZSu2uJiryImdoP1DYTWyGS+H/Zha64XMdRdcYxKIXadQhyno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Q35ZIeTflKWyy6joVTECq1oRmgT+YQqNdXHNtUIgDZ51DxxXB1NhZZhYu4G+Y1vRtfEA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CsWXiFn/ACWbLTOq/j6npLrMpwLvdz4HuGMvmsRxMf5+Imgrucmy9XUoKbfUEcFrcsHMO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mcyieuJWcCk6qbVTTGVe5erIGzEpZUIgvHFRFMG/zBaMOYKh0cTJwxIoa/wEaYyeuoo7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7iN4WqmbNqe/1GCjPrFR0T5JYmsS+BddVB7C+krqs2ozDjiv4gmcBQQA0HxK1kL9QmRv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cViOmnzHzFeCUh56jmmNx1AMmrTYjHR7dTAay5ZwOKzcAqmsRcVFU1G1jcuAv6QW4H5b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6Vj4/wDgLxLlND4mLtfWIcdEB4V4hVQPqUFtwUMEQOoBOITKsSzMZPrVRLXFksUTD+pUK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hQ9Ruswm5+TERUNb3ChjHqHWGLCO6ufMPk12whsmIy1r9XCAUXACB5dQnTuF0VjVwbA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OwMaX8xaK/6IAmTTOY3J2Y1OTFQNcM0BfqVQYZxNKDnWJQUWmUcYM/FR4ACNfEqgoDBH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zCUFcvdShRlaKzOOpfcRVSdamFtT7qKNzsVCwfIu4CFVOEyvJRxxUOhvp/mAWGkoMh+k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ghCw2bEwPIH1KjyVmVyV8RVq3moABdmcS21VwXIb4LgKuSfEAi5GqGZEA4alash85ioz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bzHAfc24O85gtj3l1UKf1KBwPTiULR5NQhApx6huNN4PXE0BoeGVw54RqG2wi61rXfmA1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g6ZXsmJUavvEYA246jGIowvfmEsd+HxAwAdtnqZkBeMfcYHNGuyUB3+5Sw2aQ4MAu/8A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9TABimjIb1AaFwsldCX5jrZa6O5SqYKzKVB5wjisQHLWyuIYXsW/7uJWW9+IYFX7YIvSW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VKFZvuKC+2GO1qZ46/mOLWmol0GHVc/1PAty3KFc86dEBQMuoCiBlQQVgRZdxA9mPB8y0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+HHiU3Y3eKZdQLPqZNHgU4hQUNyqz7JZo3eeGN22+GI6WjjyP4lxo1xC+CCDNLFg7mqGm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4t/2IIitN2MahFaTnuFBBD749xooVh+a9wYqyrduX1LbCzjJp9w6qZW1mchbmn1AFyXJ4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XrWoymGq1dRCTLzWqgxQlxCwcw9MtFvwiQGozKqX4DVSpZLAD1GN2Xe+oAsJkr4lUdNV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h50x/wBlhSlyxGtImeCuHCfxC9Hw4hVk4Q0tfnEMbpCJNTJUpwYx9TKQNaeWfEqohgav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NkaWNvWIkt3Rg7jksMA/iV0hk6aT5iNjzkJlAHS+JzRcRKgKa1uYNr03KsaCd3ABoHdQT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+YLYwGPgBTX3L3CK0yuQp+I7AchK5Lc8cQBo3/uOoFjV+sTDKLPKFhpP4lqbEL5M1LNG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6qY0tp2bjwCjncDgsc5OJRaKX3C0Qz17ibuXVkIGRwtZuUxC88FytcK0IQF8Ezl6mBr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viUChxomTJCtpw0Pgv8AiIayDHF4o/mIQsetXKCoOreIrSzXvcqnQXFVZxqY4quHcR4o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l2Z4YKbcYxAZoxjN8zSMI7xR24SGLxdTIc6/BAvGF7iDNuodAJscJPIA/r8S2lnJKDnZ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tyrZB2i20NOD+Y5wmDPmcARK2LdSgsArD4D6j0aL0pueUrxLFktfT1KQXD1MhWMEDlKw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TUJBObamAVjgxAKCgF7LVf54jBYKJUi7s54htD31BRkMbzPSIjzVR7Bnn11KBQ9Uw1YF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7KPxK2BlOXHM6hGw4gqAFqIUMJvESg0lwvNZSnhX3HozW4kuCvEd2H4hcGcdH8SwKYQrs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WoDkp7l5xC3L0EVgDmp7qJXkcNQqbS9BNkLELdUcyl1+5QAEoo5bzcWTNG3U2CVitTDZ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5iIoIKKlJwlKAFLc5lYT44mMLBfgmBbVbqGUIK1uAFh8RCUzuKG06noqdSiha3nGJVf6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ivIxgl4I1dTwA1g/MAWHPNyzBmxqiZAwmr4rzFFg1qjRGs8DTUFDB3V/UAtatK4FR4JZ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zMWGHdRNABXeMfEoTsmAjPV7mDL/AIJkWX1AzVNRZY75lLqAy3AI4AIu0HjNf1ME056l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hYU5+e4IExfhcDRfFTRRq9wcOUsBvBoiG2cLceIuAptjHNQV3qZtRxEBa8DLGHff48R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71iOniDqY7CjhMi7a2+Jnaj51ELQL8MtZ1qWNCxseiZPhBThfFxKNHfiE7FjC7KAZ7Ri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aHcaDpdTN0pfUu+qcTKuJ5mI35li9/ULjt8RgtZlunBcsg+1x7BZbGvl1BPg4s3AFWeY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geZlSYtvmWtjuLDA4lkUoLYox5MUxKoAtPJNBdVMW2qfmZCC3fU9wdmIyt2fn1Ky8YjF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JWA6OMQ28iWDmIYmeW44MQmfES6P34mGW9UyxLKD1EWMRIzXZlvrerlQAMXUKhwz7J5G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sDsL6YFoTFXVBzUOwRgcXhxriKLekAiF23AQEMklHEUtU76zAjzwdROEOyVA4RmcErqD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FFJQUtUcLw07JhYT/ZmgKtzqVcfCPOKSAonmzqAoBfERW6DKHF2ZhRpvxUzmqHqMKMLu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T+oCL0QQ+ARxRwbGHeC9zqpUxxjk8EU8XfULIrj7nlLgD3MXAcmIJDDqoO/JcOIc5i1w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xUWlceOIMQwG8StmGNlJSxyP1UOrv5mQAV4ieS49FPcXdD6jKNP8QCBincoGzgMVKPsi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tLIS8URTFTHBB5rGkS7wQyPKbLcDXK+ITChGpepa6j3FUKReInDBDLsigmH4jdhX4KJ4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iUeCYaISFGsQAYCofP1P1FC4cTBNTxlatFy2hDA7fVTsYloJMJWBw1DGjiZQiqKjhKC+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K+M4ImLXWgmwJk4SC2FY+opRZ3A2Z3A5w1GV/Nx6hAzw12lQlXAIWtaHLJCJm/gDPBUX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pHK+IpYGCNkoRdQmyjdVCu2Uoou+X8TJaR4lpj5YDCtjuoSlhqyAsq/lFKD4RFjdDluo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aiCeKIogijNywQ5bYGcUdSrGboYljRh5iZ3aRzul9QFDzrEQtwVeIXwIrq5Wa8B8Qqwo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KSqkL4lvKuaIBq0CwGq1L6z83KEQy8QN3lzXnqWlFmnoilvNlfEsCF5vJ/sShxk8xANl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wc4rH4iwMDruKitnO9sQAI64mqj7gJYaPuNJS3mMHHHiNS+Dp5Y8jUTTJ2eIQCzOPEu5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gbfctkNpxUr1Tnz7lhGEtYQSmJZh1ipTg0avERi2ujqJCTx1HCneC3UK4qoFDObmFKvM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Gxg2FrZfEMcuupZIHxAAVNHbGUcHASjBZxOYC7ziAhxDCDBVYlhpxgWsK1QRA1wYqs/c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+hAooD1k8zMObrDVEMEOcf8AkME2q5rWZm0YxfqU2rvMHsGIsrZUV2oA58wFs4y8S5Zg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unb/ABMms31DSu3rxMSzEpRWv5j3VpwGq8zdoL8H8RoICPjcxmAvUJZL6lYgOC9x0qoN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BKIFpb3nXucmHWOICwj1+mB0tPENwelbziWC2rDKHFGGM5lhRY/HELTsCsJiM3bb2lcD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lmTBGBbZPqMRRj/Ewdi/xU05KePqBa4Pir/iLWwqzxMgQSPkF6ZYNjzimZVxzQRUox4x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Ojz5hwTHC8wtWN81GLTBGIBeHKpXdBZFYQvEOSyV4MrRzBuD+poEDqohKqFlv9mUEFrt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jKdmo7zFPuHRW9zQxyL6gyA/3EShRdGrrP6jqaVdSy1kKx7gUI0PxLKBS7jwpXhURXdX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ELGvH4hoB8D8yyFZl8f9hZyGYLLO9ZhVgVfXMLAW99fiAbLy7iCaVfAzEu08VcahR6Rw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NQA4CixE7DTByMc/qCrQ6PxCAKl8uY7zy7TKTMbiZzmOTTX6nVV3iYNRwUnGLj51rWPi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PF+lIaYNGjcbMsOzMQIY8MFxtjiYOke5Qw0viVi6F0VzAj/CAHZliCorKlUJijiNpXHm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q6y/7qEXG8/UvOM5mPVqhmDUU1sv9jxGzNuz/UomAePcVjb/AMlUq8xLPDV4r5jkuc0f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Zq1uncWjy+oAMF99yhcoPj9w0q3LCIjFGI1i7GD4EBuXyodV4ibyPj9ShyeD/AKpe6QVs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D4MbCW/UNuJVFacE/mWlwruIZK5li7vP6iq8/wA1Gh4INgaZ6mwFm63OYM6xXzMBk8V3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9alCgGc8Y8QCDgNYgqiAfsnYGjf8QMKY3ZxG5ND+JQc5OT/krv0dMvQhpUJclaZ/EEA0+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xMWGC2UqpRZPkxCQos6mR25kTNbM0Zw1mGC0FHHj6gATb1+ZRFKgfEsitDU7PuULhljW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LYYC0TXsoZbV586itaAVgNwqMqrjiJlDDFanGlVjPMoDKp8EoY89CI2L6hIrw9wENDVF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IQuALxHRRfAfuCtKco4gBkzospmnN2gEPDE3AlIxOUn0zEWuDqLsEtLWLKdhRWZULscQ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0Rd+BacZ/8m11oDi4nsHgg+O4QWPZl8U/H1F2UmIFoppriNgQd/BLwKJvYHbu5eLOq+J1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MtLhgss3iENac4igEv0IO52bli7WswrA/qfSGouW3liyLwmk1Eo2Xn9TRYrDj/ELN+Tc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L4YSKN0V1EnV1EcxfyLLJtoqV4xEQZLWupkoodaI4AFvuAYTC0ivBw3KwVSflGwe1I2a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UzRiuSWVXEeL+oFnwjSD5lcxUAgdA615lgC+JHbCEN1levUUC45WBQ8QpZCo1GM8XMYe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u8tGJa2RXURZOG5VimyUvoSiHdzcFPVcXudIBmMHRxEA46j4gRcrZwCqZ8JWR8QZIV6m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RziLcV8HEItaDqJlQLuaVRJUbcHjiIoGiV9kIz1HlS8wlKqcXiXxZvNzJ5XPUoKB/UoM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FC6C5jS45mAOn5mUGuIkVlPMSBT6m4LejNFYuVQUfDqG2CM0FSypg1UuWmmnuZFLx9Rg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Euiy37m03jqUQuPlz7ghyGsy8vhGog3R5CVsJZ4jof1DpZGtE1rL9RvRTTL1Vj1L0qqO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Sjgv56nMFuCCV4r4gCisLMKDgma0wmMtxtJQukqVmpe9xuJnUDCkgTk9Q8mWAaLEnxj4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Nnua8OoBii5reYCDbfmV1zVB6jUqoQYD4gLdNEEUVkoRhvRgKHLRFQCyBQLHSGgPOEto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gLodR8bfMA2Yw6im8F/EpNBOhiBtpJaUYlKlbwBDwSqqMQutNSsziP1P0lZgZ3MO6h+P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CQOEzrNpHjEK1hlyziVO1PEOVtqKxrLupYrvl/5AKMeoYlh5gWoPeKWtwAxXpgaCwrGo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+pcGd9ys2xPBF4EGM3ThT4iUU5x+CdAXURAscfEMi5UGvu4WCa5xqVSqPt4lQOePmaq08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DH0lAaWBbwWZOIWqbOjidBhqWkoaebY4si6hsCxdQzqHISlrZ7RUbW1VShAJtcuAq8/8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AVHwywGHJ/UdAWzNVxNQIETKB0l7sosHiAqFz4hyscIzJHMUrX/P1LKdH3NiXjE5KV3C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xKOwil8gg7DG5mFC3fxxCTx3UCloOGXWlwvQPXmIytfOyJxPQfiYhizuO9VeCBTUEbYX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cjHSEoHwFv7bnWuRXcqlEvjljStlWYv8R9XXiqggsYSWBxTTL3EpLwYvzCaBfRMAOzEMG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QgvQdQCCxrPTCCItNJm6HyREKh3LBShw5mhZ/SVThwcxeA8uoRGhRTNHDs1PBFp2y/gH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qRuoVCsGOUAZNW8M3ii6xygqtbOqIg7aKYijjyvHqNUPZf6mIWHh/EyZBa6ilLWn4Y0Z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R+T0gDeG8OfzDUbP+3K4UI5hg2V4NQHDF9QcjVygbqK6VwtI50upY3VX1CsKwXBUWMe/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oHe6lABgqu7l5aZqnPE2IK4f4j2BV4m0HdFxSR7WfiZEO5pYaYuXjTxKdYYfEQRSAVpc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jURlnP6lt2UrjBqA39/qJuEMXydTyRxUqjkeO5YXQ8Q4G3wcwFhqsnEqUXLA5gKKR89S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IyGM3k1KKBfnqWJtWvqJdjjMbzk4EtSEGZcAUzjUsCmTZGu6/g/plCFOTWY9VCllwgro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xKcOQxEclX9R208YI3VA6lLU2rX/ACAW4RcNTWLzVRUXaNN0xwLsJgW9ViYQ2Svj1Eriq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Cyy+BNgODcTYd/MwaVIU1YPeIAQr04mQveL8TJps2JE7FapmKXZfncqVqOTcyHeWpe1v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sMGJkKPe+Yly458wI1Qbs5CUtCCjniKKhsjBV3x7jLxR6cTKl+vPE7GBc5wXVeZgWl49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dfLHQpxEC24Y4FOrjtuzyJpQVVZgVZo+XM1WGdV3KbG3qyLkQuOgCZA6ic4A6qYVsa/Er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3OgeZy5rOqZkFNjHUxIpKQwywsQBvA731FlSZ1cGzs/5AwLROQKEAvZfHMDy+qgUoHmJ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PEpXziUwMeIQ0RYogW66IBtwOq3KU5DxBhBg5lxVJCxnlHdJTbqCLFdTDcXNjdi5W8Yj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zL51i8RKau3hYqtWKIN3L3ALBNeJUOFKxPitSxxpXTMkHZxhuAhhhqru5YKXnpVQZOH6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GqKmwAODcsWGpTYANfMWEFF38xyq3H4g5cd3qVAK2ZWteAB9yw2XjULNi/ML3h43DCxz6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tmpj0mLVX4hQBbWBeIQ2rPHEfUkqvjzBCry1VQALOrm9RNBtVuIqxPfER7C/EsBd2MD1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cfUoF051c2sNnUsZKsp/8lRuBnzORdDUAV1+YIAKzcOD+YeIuf6IEG8P8fzLGzhAb4gV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cdTEZtAhyRlL1urPqGS1/cuLEU3/ABMTy5xqEoEq8xubD+SIIvGAzY4ryfqFiINaxAmC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GrK3LNAIOShHcyXZ8ILQ8QcUFERRtii4UkQcqmJUl0QoNmjeYRw4gNpdQGjfxCtBYeCo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AEXbWYC2w+5s4HqdhbgA5j2wLIojUHDNYuCK8BIj0PBLUFlnpAOArt1O5quOIDRds3DS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9+OO7HS5c54vKM4TdGH4gvWv26uWSFc417jBhTjBCWpYjGoFoVbuN8LlqSJkTUSXOujM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UTWjzxP5QQ3qFLeGExuZgMaCHJU2jazSBCe5SSggcAesR0H9MMWa4K1MOkGiYg+3MBQ+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YwcOPMw0DDDWcTI4+4LbFFRgHgC9EMwML7rhArgAriWCpCaOppkV/tyi6T/yZwhnbzLu4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Yq2Ktrnip0r/AHUuO3IOfxFwTeThx/UyFRdv4mgpC/iXhAddMTa43/iZ7siK4zvwRmsP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PPCuQWK2M0XDtYJaFoPjmBut48yghSeTfxOPN41GjmvlADQBUP4QzKAmiLOA8OpyQlxE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ccyr+BV+IAVhN1USheoSAC3riZG1E64laCALvBIKzwdwDAruYfG6ii15rbMVoDcwvBuUwd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wC7rxMaj2ljF0/UIUmSDwh+IAcPEvFacXK8pT7gWxXiKRxMFjPvxiHkcQDOCWPAxU16R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Y8YmbO4SKfEBRqbU2jhw+IrdmWoxdRA1iDCf8g9hF18Q0Iq2EOEHFczFCBC1lwAUAYwF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NP3NFn4gMYWBfD5g6w1CldztiArc8CLcfmGJQnG8TRtgcU3DUfRUqqm0eQx/8HAcpimM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rf8A8/AAfxBrmBNFdRQy7uU5HWYxNF3MAYPSXuAoaIuBjmupQZpPc5BrGGGOq4qJuAF3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NTW+yGHlRbXUcBPdLJg3/K4nkSsSqgieNsC1cL/cBwLZqG1VhyxPIR7Vdeo1GrStc4fi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LickVWpbqvFV/vEG7RtXg+dxoomDPUuAnlKzD4jxLGGDQcQrYq5YEQo2xfUSjBnUsSg4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E4fqYgJWpqr8RrGRNyuc05mCyvJVRYof9JYCsOKgu9NOIgDlLjxGy4IhaDFEv5t6iE4E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AXh8Q7qKepblXrUvaRH9ymGQqcQx3Ax4hi2rWJZG7P6jZRrR74iPbasia9TBajSI0oju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8oIBTxfFzbCuu46uTs7lXKr3UbM7JqEXga+JYGqa9QWBq1dP3KGJWlocN8dOolAZCfxM7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iVxvPdxHaAn34ljqdZm4Bk/MIBQq1x7jh4ilBdHqZhMs/wDkFGlHpiwG2BeoC5HHf9QAp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2qo0E0VxChMIROEXv34iWoadhLVbrrr+o7in8JoWrUrrpk3+kxNAXVzAct3cQZ1/LB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KgI8DFZRY/8AfUuBWudDGa8vmX+iVl3U+hM2C1dYlEOjZuZHV5a4Yb0253LsJl5g0/Ss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liKQXJT8MVNzCHfxFRJNKe6i20SsFfiNbY9IUURNfHUS7wlMGaIK3nj/AJEAYUZvzGKLV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SgiHpNSAYGi55/uUDYXqBAVSckTBl61G1C9ErSh6S8yG12XFlacF27ii6XiKMAGncOEv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mS730yicnvGwebhLGBX/AGITDTu6lDaXTiVlsLPG4/Ymffz1AK4BXE1tvg8wOBUVTrFR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7N6bYKgYMl38ygSFdRNNErJsJfAGdd3EEZaZmg6trBTCYqsX3+IJRp67jxd5QobbrZUo4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io8AvCVMjvXxFpFY3EazJTiAaAB6jgZyfEKXTDNLx1A91rzHCsNnceSx/iWNn8IcUG6W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rJ1X+1iJo3mUbQWzf5lXVlnccFQ3ir/csp2rx+ogpdtVqZ4oH7jlzVQ8pi5qtBUKudt4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UANk9AdUSm9P1PbPE4216zHSU0XUcrVWh0q6JwHhzBS1t8/qBQK8sOYbO0FD69xKyo9r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JNcH/CAOXKbc8eP5i7vWljnGjHG5hHOGfUMHAP7liiRRy3v4gWBWLKimDC1OWxq6mIC/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g8wpsBziVBwxUI4J6cQqdepgXSyNa1f1Ea/zMF8GJ5heIlFg85Y1uldeJkFOsQo28TSq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sxBVKaO2WNl3/vU2OcfmAo5pDyKg0dP1NQQ8Jtjdwvdt4lXtn+IplbORWKhQTRaUa6i1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yjeo4BVeoBaEcm69Z5lRWC6r7gZKg3HhoqswPcH6mQZfUPCTD/EFBLrm9ylBcVW6JqC4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ACgwYKhwCj4ZWhROIB2V6QoNBLMFEDCNlwF3gSgC1wRXBkeWUdBjEMlgLdxWmlQ+JQNm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/GorHK/1F2FRo76ljC0nPEvZmvzC1AcFa/iUR+dSjgHIsSjPIVDOl+JcirzcRaDDgzF6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I/xM0OCplpb+kKIryMcQqUB/EsMk8uWKMX4LsIRqeSJhs2VHTZTGCBxHXqPmYLxCgwur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W0BW1zBkRZilzc4JyT/M5aEl4R4myt3zDvcaav4iMz5giCIcVA2GuNQ10Co294YxEHl3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QLN3zGNRZzVTqAf7Uoqs7eYIbW2D/cROzzxKloG2HeijEK1y6txmXF1emsTNh7cwokbD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doJYXp0RwWuWIcQDSvEwB4x1Lx5HyCHQss/MEAmWQOIgJfKimqlB5jXfcLf8W4mDj9St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iNdR1AlEwMRxMq41N1GmVnmn7grbDzniXGjRDSDINsUAKoy5Bdg4gUE2Km8NVAUxj/Yl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y3gVOIEbWODFxs7QHAQ4gHiNtOf9qKdjcKZxCt3fqAxriUs0uYs4GtdQmR+PMMmF9ylD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I3ecXhz/ALMcttcYmFFNnFTAtXcNQu3xCukepQBXx4myjVwKVXzLCbLZL8B8zBf+I60vG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5N4xFAgvUYLN/iZRIcXKV0DrmFjQqwnTPESsZhUafucmUFKtOZokrozBRRV8QEbquO5Q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VQHdJWOZpduL3ZFwveN8S8au7P5hOAF0IcoAxxuBHhVxMqgHbGJSA30RTo48RD3xXcYr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UCuP9uKl/cxDvaoDXA8QNHMF9HH4h1H1O2IZZA+IZYzAWd+otc2ELJr6mELqIiETyH1F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lt5qdiLtqPzFBswcSwim44mw3VVEzhYmlU+5lVXQ0blurRbo+5jcEL0B/UelPxExF6rE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zDotAfqaTK5kq+KqUPmG5FgtKVMEKnE9EIMj+JUbPNdxA8w+IMajLwxib02xlYxMN1OC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6IrmhUwlLhGcmIp/EzSzNQBHGphieCBXZFk6TfF+YCzgy0YYtXiDwQFyVBnU7Y6gVx9S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lZ8OpgBdlQJaMNxiBQTaf4JoDfaaiPQ13LzjZXUWVvFFy+/p+IlOcdQxr9zMFpM6xc7C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6jRUs54gBQPCVSjnGOnxLcDN66PxGTFoExLFEenFxgsM4QFkR6OIGNgzqYckKJcWShe1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wMMBrvE2BoEGgHO6hFGIuxgWfpLDVB1HVDC4xflxABgt+CeUIfEInL5hdoCs99xLCz0S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Y4qJCY1njXNRIjj3f5ljYrwXAoo6japjmpmG+TFYqo9rYvBicEt1bqIAKYbpp3MU6X5g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Ilej/Yjqo0OIAmExUeqYC/cLgNtxbQzrGojylcQ4vo6l0S+S+4dr1VnOYA0DsqYUEvsRu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3oDMdUIoC9Gl5vqVNfeZW6ZVtETWKv3AZpj1W5UrWs+iFXpcOqlFhn8Jih13Niy6ddws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0tr/AFQ0Cy0f7iBgX7YjrHDiOSuUx0Srk4ePuNYV8QULSPFEE5j1xAFq18BLqFX2sdmP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6gUMuP+zAE1bqFbTt4gtWhWC+ItjNLsloLYdsIUVMwU6P8QUAKIxbS34lwoii7qVhKqq3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iihL6uKLsP3FLTS4A8zwiHUXJ4i2DZN+JjGLjZjwLKY8Z217mBJ0h1lyZRRFDWPxEVt6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0UaCm6jUwbabiaTPlqAh8hDLphmqlgWoaVQjf+8zkHrxMUF2i2GNK7lzLH7TCdHX+4lh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wfiJFROhuGtVBNpVPGkgOGUd0Kr4P8AdQgMPIfqXqu26lHkXR/iZFMMDaqfFRFC+Cgo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XLJ9K/mDTX1EQG+kXQNdpkFIVuo5WtYx+IIjVmNXdS4WXBfqdaDj+YPR1vibGcYm0yX6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rfX+1M5Vv1zDCevEqrY8eoOi3zmOaocPcvu8OjU2YLbwMpdtfUFXtto/UHyV1UHm8cn6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K1xGii32zHBQfxHKbCdpbZRSuDEs6OOv3NsUDzHCKvhzGqBb31MHDOvUto3V3jcEA12f+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lt2PD9xtsEOkVD6mMQ8WSxFKr/fMwu6yf+MbuGWjUrIRMzii95hvz+oWqQeWNtAWzNZK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25vDyb9QMt3nxqFNkA9SthYBjcHMRLeuJRW0PRNDWej9RtrJW/nqJY5epyv5siCZWEQN2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wXFTS/Ma5I81k7iXnNZxMQpSFwCb51TrxMC4CDtvhTcwyqooGiqgatqC6LOtcz2EAaM5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Yii/0iZi0IOHGfmzC8tNjLFViLNo2xquarNQVVlHmAy/xHemoi1UuvuGMvYGoCOWKuCAW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gywKDWoQAfIll5xXwwotSzTVitv2/cQ7CyscTAo4zdRngviIVsxqy2HACdVLImqTH8RA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8QQhi2Lr8IYAci4Tipv5SogGpdyBFih+pVWDiXMYeAJvvZccJhKxL0Mon4lvGCuoQ1oy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F4qaUOGL5IvV6qWpR5uZIQcjm3Hmo2KqukE0LrPmDQt5gNB3ZqWVSzxLgiHxCwitcP8A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AN+pRZdo96jYLCZYJYHlgFAX8QC8HI3Kha/UrayHnMTJvJimLR67ISqNGh/Yy9QprO4K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BFs5CmcyPUW1O0BlA+V5rUDKyxiMz+LuINdblhQJwCZeCAm1ZVAVmrvESpq8xsJmKiYh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KaLdQEsPUErbhjEdB4cEGMDwiDBlvELaraZxFdzfqX0KurhRbrhqZ0WkcSyaZXUobKRP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wal1xVZitcVxK2Jd3k/EADD8hzEuFqzFWuW4AfpLICvoCEoVzs+dzEdB5l02qNe5eUpC2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oVBowLxDQlDRxUDPwHc8JN+aMNXAtY4iVtRCeD9R3d2nvU1MXDWfUvItdvXmFEBrE7BB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3MzCgoZ3k/EKorBZQQ6Y1mLAOBuyd0trHMWi9DLLccJkwzGxbvqIWx14jsUR1EFPmpS7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ZzbzBTleUmu/+QDKDrQx48yzigGnqFi+yanJY47alKFBjOY72eobEAGV78fEEeTWJRBC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goPzqEQt/wAwIgLO0rndDiaCo+46YN4lLJcvSnrE7WqUomh11DyMvhqpVtFeKzcKgG2F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ipZy/RK2ldmiWLX9Oo6IK1qOQEzcCs0HBgNXBXGF7JWM5wbgq5OniAVhJ1weJisCy25u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63dQdvjxLii7XZAyDTuU3bLaIOAuJhFdGvMBr4hQhVyousQ5hg3CvVS1ZgIWPqCSoPaa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j9zAH8Q2AuFVYlaKKQxFOkW+NGqIorXx4nAL9Sh0eswGFHOleJpbxMSgsNjWnxGjhgOU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onEhJZxN7fqWNQQuswFsPNQsLSlRp4jtXRCXGXqbJj1KOSyrQEp1NEUOYxgY1hTc/oMB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fNSs41ErUQpozAa8R1iJqDzDnqHVaSg5FK3FxOYEpiA+srDUXfiMoF3KKnEtbalgyMQzH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8Aaqo4FSZgNkQ5w9bjMgCkqRZumNVR9sw3ZzAnZHEIKwDgd+Zcqafy/UqwUOPEtG1T9w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iUoX7lqLMxxSi/EtRWXEZuB3UM3TzMe2Ph2ZlXc2VeFGIPkD6eYweSyI4gwBgh7wbQGf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D4RJGwVgdXB5z4lQSlYLjFCEBHfAVMIGOsEsjgMckCht3OSow+o1k1nMbKUoxF0eQcQM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lxLKg+/1LGzLTNSxgmDCxdM366lAXRd6gVS751cOAEU6lC/xUo6sbil3d8wAsNaPMqg6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qhYAwA3aXuMhvy/iJWrUajaGtytVLVANsU+oQoCmc6I1oy07l2eCrqJVK9RSmV0TUKzVv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4lzlY68QtvTCJmMqvrxHK3hRC5RbftGpAmMTcCXxiHW78S6jhrxKBp6hWFWvAZqGQNvEI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8/wAzMUBLVajKdPE/Ali7CBChkHj9TFQasMtbBeESrQNUxCuzKIA+EeuwOVhchyUypu27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kZqGTHqGMoFcQdlWWf1GDAHl1KyaX7JkpHVlXMAWw98R24dRYrMBvHEDdilcYhy8kR5R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1+oKk1qvMalWn4/7AO6vw/E+DSooBzVRQo4jdYmYYLfcGCt+sfEAo0vKNZd4eb8StFWF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FVfj8RrRVMjseYSIc0Xwf8iKF+HD4gJePzuXIiA11xKtWA7s37lAOBMjEoqruaGTLyRq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GscQSUxeelQnbRCYENsPehXf9Szg1q768S47D5w3FwoodridA1q6xUMF3x6iCbO6eYxl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FRyNWP8AfcrFXgvhmQYrWdfEICu4Zq2HSE9kJgPBjUAbwPL+YObOGV4bS5rCnMWVVLjo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WsTQwXwEK8H9SsrP7qBgXk38y4vRp0dxFNFNj2QElHDOiE6C+w/MTLlXUTRqzSVro9pz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EMmDjYQTsz9RLzxxUWVcBqtzWA6qlv1OThRwx2MG24K0FVOEKC8dRXebTeKICsTfieI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XshSbPI5Qc7R5L7hs1YcZYsm7O4xdMfjxApL1u7zOE1lp18RKzShuc8XixhptSI7aPGp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ZTBoGsyhxtfxKze+SPJcUtWsG4CqY1DG0teNzvddzgZx5msMg7YmcjHHEMird/U26pR7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nxC1Gu8EoWRDCrRXiA10x8cU6mAKVyqFQNwg4QcNW8pUlDGdS8WNHqMwwvVQtyu61EdEo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DKUX5gHVvrRNufBHu8wslp4gUpkvolhZfeo8uHdHE07DiDjJ+KZjofuW5ys1G5F/UYmV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i8l7rMs6Supt+5QFuFRLI06yYrxBjunRiVAVmXsBM8JDoM8NalKVS+UVkvdUHEaJGQC+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e2IgYtdMYloOBIq5KfENLVVi4DAA4sl6sB5lCNN8lbhQxRzVzAai1WoAAKHmv9mC0Flk8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4qKYsB1CLIreo6YBF3DFBwbxKGi8iHJiANKtZlqY3XHEGhlSrGFPIc5uFgHzTqGC0NXu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YQVTz+owS+OIVMK3e7z58RMn6/iJkoKzLMtIwAZFBGHbs3KLR6cQGVslHXuDuQ1xBgl4T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kob56lhA2Fepmkmw1qPBfCG53A1VQuUtogjKtuvEJAzZmDFeYxj4lj9mXWjDYN/4iFQY2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reahVVlGC5UoVGcwqijUwV/+QFUSxXqENey6/EaCNu6Iiqoj2hi0JeCoAoz58QmqvFeZ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V6iqrNquNUprcEVjuCbkM5zBDkyrMIqZuuP9cCGfuVCrokw1zrxNsTbfcpwCDjG4Nkvg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LtmHM0VrQzHtt/NwqJRtEzvGTUAweMY/Ebo/9tTJYOFpKVDnncW0PCab4GIIAaL3AAFT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U+ZhEreqI1eLjDMAJreYYZKAqpYCU2VKQD2NMVLpo/m45NLKZ3ZJoIVQzSXjpywWUjji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rpG2LfELZRprmWg5PCUWznuZYFXBBiYo3RUt4L1qEHwsmtyO3mPJrxApFIwL1QcQNL34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4VAIDLeZiqfq/iJKl6xmGFG6q4FCGVrcB18QVRZauZDNTwziFgwpzGNvDUxNqIStXrFMM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q3EQvruOHSwGcWQBmi5SBq/EVxIcjO3bYeZSCk+MQlrcS65WublfdwsjlAP5RQAsbMzE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5TR/u5a1FEg5OM6hasL6ZTG3G8xF0gYqZ03+IdmxvMFmi4a9hZtmZRB01MEqqxdwdLXX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VeeY4ivCWQxXCoekcqNyq3UFoi4ieCYFaLqKfUwGXMBk1GNlTFzI0PMfMtiHS6+ppVPiI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iFUhIM0Keoh3dTgBPEIWqW58JTc0JR4ktl+k6KO6PqGcgyvR9S9HEfROCY0jQVKUTE8v/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VrcQMBg0BQE58xDSqhFbhzX/AMfqVuW4IWyOWPuQQgYwQxc2Zjgi3Kr1CpYHEu1UFdhC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yQlAS411xB0tCaTDBKmcrw9wpKWfxGLFxsKvBuOBo8xGrSFwqp9OIVKqxomgJyhhjseK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UtShIHeFkAql+YhYRfDPsjdgBsw+WN1mWPKYzqWFZLDwPqOFdlqKlyoJjMEbCVStMyLx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D6w8QAOK4CVQaY94lpccvH/kVAWzFR0trbKl7TGIfAGcYuABkrajhVYaoP3DoxdaqUwJ52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ptGyVapgxIH9EyuLy+YcVvlGTjOQzFAfiIpatI1RSaoNwvSod+5ZKPh7hAA6QDwjPRAB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1nuUUTL+oALA97SARrB2xtNA+kb3KcdQAROzcQUFLVLvveoKuNzATAIV1ApFbjaOKBrMaC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3UA6daLzMpsd+Pc6QMW8n9ygwQq6jCELNRqOfSVWU4cx0axVMEso5Z48RFqtZEykGGea2X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KcV6zEsvJ+JqAb64irYFbGiKANd3DhvAiKdV15nAq2c7g943CjRKPxUZQm9YpMysNd21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lUBWP4mcp9RUocGLlxtPGKhoDN5uOCUZLgtkFhdpc5JmFOOsQ5wXHQeDqYFCvMrAw1Uu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DUx3gIgdcwReDlu3RxFp0lt44YhThetRCOXTUFBm71xANiOKJRCrHRAcyXiANMnEoKW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xWq6MTGo8X3LsAj8QBnl1+JwAeUXC2z3iJRW63nFRF1NPf8AuogXYcnmAEjWrmmn+mJpj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jWohRTGni4sFLF9RWvtLKsc/7MBqt1uFVI3Zjn/ESj9B4lso5NbzBmBrsighSytwU0yN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HqA0WB+o2KyeH1A0QoszHEsMGZVg364mQWqQVVv3KtelWuItCo8VMqnjMemV31LK6qju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p9MQCLWlRW2wJZ2xCnHuUDBBWvxLJAeYomOV7qCh0WZLMdRGBo8/1Em4zmol8mLKiomb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vmLjRDpuYVeCKXVA/lju0xeocAKeY6yxXEwkX3cLDAc44mAFhlxzABdvlzMtK1Ne5Z6D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hWs/7EC1B7f7mI22MZ1cQvRzKn0cGKTCBWg2ykX/AD3MiUwZuI2CJysRbfHqU0BfiZFs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CqrtHKU29Gupvv1qZLrYYiIZfxUuuJjLSGLbh0avAys4cVRDBoxsJfLdpgC4Xrr+o+OU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mf16lqcLLqBSJkPOde6iFIo/USWA+4XdGKv/AMjLXS4ICtfU5B1mG2RfmUx/s7gvQrSp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leGi9cTOxvU8m6xcDQVu9Sy8Ah5MQFTXZM0cZ0RMhpI4WcrEVrEb/wB8TraaVCoZROoI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zS8wAeBNR7C15IsNMGIlVoa5qZIH4jitwKRuuSZrvgogEbVeM7lEnNKxBQFmjdQXy08R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89yraoNJAHLfPUpSZGNTJ0xiU6bFDU2XfwZIU2NmbR+AOIsKxd3BKxV/cKA+/URhwwHI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1AWG/P6lrxsP9qOsMUeXoh0wI+oIhdfqECcBopqEkHLELmazdaOpY1XFXBW0aaj1Y39x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IWUxjuCWEDcDSz21KApUuN7TJCnA+0Kob7vH89QCxLN3DDQNtvXEMk7xZXqGgNFVBiza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m0uj9RvRCvcAVR2pxAswzjLziXtFY0Si9NQA+AwQNDNbnDDQBjbYuQqBXZ9NwxjbuXVhi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vU7Mzg1BZSy8y6ELfQhVH/CLdLp4qAVFXvmYJd0y1DibjKBlXuLBacHmJujy/qWVaeka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ubyCdwDRrENQYbfEsi6DlmQYEFBZnuUFD0iszV0Q5hklgnuEaHC8bmcxevMRGtvEvSJj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sxraneP1HQ2PmJZt7TukY8Oo7lOoTiYpUEx0clkPx8oFDR7rUYEu0cEBkXnJx8RtM0kj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A7rPPnEwKUBofGsdSgU3y/BKECrNL/7K23YtQQVtGLK1t/v96ltRTVxg4zo0Zf4j3wdP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UcdcxGKIkmcO4BW/hepckv7zDw1uXKqyvzFO23xK9zYMG4rBWLPUwFp9QbWFbmQ/Uw8I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/wAgGS7NzoQT1qPZSvUCChXHVDWi5WcGtyjg3y4gF72q1LNbKLghD4E32aK5hlC30xeQ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JUgLu6xFIyZgcJr1BUbYvmIVFX5jnAWuZkpoajs0N15j2C3kgZFdalRKE1etwg4OG42Dx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WUeAzv8A2ITWZOGZU9scQDEiQxQLR/7E46fcapHAvqbkW6PMN/VrDMBoYyb5nJNagECO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dARY0sq6IfIutxK1XK2Cqgq/MwcNfUYuPMIEupT1UMnaXtNuInqHqGc3iKxqoo4/McTe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oa/5KeZcaalHEakaaGFu4gCUMaj5piDEAqOnUEqFZTLCXmnE0DMahFjv1cypcAL1AyEO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1buGGojcUHKEz4lrJkm7laYniUGwzLj5IRNSr/8AinxNJUD/AOIpUJUSVWohbEQXZ3Bb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wUHmVkV0xMi5cQKUELJd+YQlmniZC6ozBlX7mKCQ1zHVArTqWc6atiHA+YahBi+oJpjd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npKkc/0SoUANyuu3DGPGIWVWhjiIyy8dTFXjwSnARxMBsHLiINRt01FTZRdOYxXMKPUF7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MGS7G2ol3rzE6MR2GvB/tTJSzKswMFjexzMBinMxsjWNRw/wTK8aDxLjk/pKRqoWBGwO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IIIK0QdS3gdgrtE1xXg+lS4DKXfMGUDhURYK3iKVoBWYpzYeYWG6hi8girX78kbwvPfc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Rr/2HGbXHiW0qUmDcAWl47ioCq5OfiBewN+oY4xVLUfgjK9C7qWpVzV+eoAtUl1XU9Ze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Vb6mQKW6lAFVe/BD3TpP6lIAA5c39RFZPyghBR0o/cbCwusEzylHF/iNEWxBaJgbvu4d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7cwnulOHjzALFU/iNnYwlWGDnPGvuO1fyQqhFMoG6JxShKlAO2BEFvmWWiikoXoJYdh7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iteJvpenMLWRSTHZorEUCF1qHOR63NOWjj4gNT29TRe/9cYKcc3/ABFl2N7wXXmKZhvr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HYhxyeIw1w9TMLJlfUDbDitRsDEAtTv4lAAKKyHcoZN5S5Ypb6LliYjX+YM4eJhADCyt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ZeblRWO4CWuATALsljjC3uonNOl1xCKAuaiooEXKQgFh3f6gL1j/AGY81B2mm1vXHqI5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2/1L0tXctZXRLGhuzuBQQrnEDhRVKCBtwd5lYwDr9TqEat/wQUlFbTkOonY8BjkNPhjK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vdTO6eiYAMwqkui1hUM4tHzFhdU5guUMc8Tk3MFVmXAKvqLKMWfVSzhGu8VAw04yxPxz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mPxKWGR/1RURQxolC9H9QiAWazLAnxi33BEdplwT+IVNCg1hgXS29QAUI9sRMhMfUNn8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N1/EwDgL7jpWCuL3A6SoLwl/7EFmSnjUGVwvBNg4eLms5OD3KtViGqjkAVVkRjeTPqZD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VJrRm72wpdw1gs9RMYPlKyvrjiYNuPiGlejZxGrSgfM4KQvmYXDXxG0ugOtRtrVPjMzT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zGLgiK2HZNtsIaPqc4wfiKt4xXOQnAZ0r/yemGgzC9UpzUUWaxiic2QMVX1K3q+o5zjU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oH8VP4jINK34g422K3MSuPUzIC95mijD7qFnFVq5lRHzzHBQDA6TYVe5cNF4Mwy0/ub0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OmIngH3FKAEJq27r/wAmCzX8xNEOjPKgNczjVQ7yf8hYNVy8MLC1XiOzNPRAUw0NwcK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oloopkgUahTiXtRbMTK/JqYsR21GbKcNbm002wKRqCEA1kuNAhyWE3Fm9Pj3KNKJouUH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m9eILCKrlKKU+JvB5agWl2fqUYhW8xq3d3XEr1YeIi8g6qXeWzMwigK8TAbMcwlVuRBg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Ld+Zgs1jPUFQWflB3VfmCaLH5hwNuaSqgFS9MRluWGA7YX0uAM2YlEOTHuWA6r6ikbHc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V9fcXBfPMyAizEqBjpimS18RktM/csNbx5gFshkBA9xVEBgKmw8QYBj6KgRovjMt+kwU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GPVy1CPpBXnRnzAxaH+1L1UX3zLt1np/mLDsLGMr/UqxAFXKClckClweDiOlPAP5lgSro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XALRTrPMCgxxLLQ4NP4l0VRUvpHNxb4+TUIcRuWQLoHHEQwWmvcq0F9c+IqWQ1fmFZZh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e7jUFfogYluX6qChdSrYA6I6OC+5ey21iuOIVhrELGkDlFskoqsPG5dVqxBC2XfUVVCv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1/qglAG7/ANiXv5NJqaNFfBiPdadr+JSMK5K5mQrFYXiG1nI/q5WlhTUMv+1UqWrdfxCA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hBjF1H+7EZe1Q8DUMoAuXUROgelEwLFszp8Q6dmNfmBSaqRx5MAhwcQdGIVwTFQp+Upw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jEETPpqNgGCNACr1fcpLpgxzD2hapRGF2gHnMQNqc0OpYc1zHSExfqM3Wcw0Fzz4jij9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RcfUGeKGrxDG7cS8zRAZxmNGj51AVswvEqFULDzAHn0RaJxGsh9RTW+HGItKkPGoViyy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VKVZJvrrMQBjnG4xkY3n1NMuOpcCV4MAhv1EmpbhpaMcDDfLQgAZH8IUUmKdS1Cpel4i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WTiooHTMLRBshFqc84KuZoAaqu/EBoJUsKKoeM1MKPZh4lBbFjzLri58xF7HzDggBi3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3gRDUVd2XHDUczHfw8EA2HKKJF3XxADq8NRgKj8EMxcemEMn0RArKJabVHDN1MxI7utQ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6nyEBVZlHi5dOJVKdRHOpla3NDUThF2yitCbi4lUmsLmBj6iX5l+c1AEY7MpCjlPEQAcQ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oqLGqJnP7ZRyXEreCOLXOzJjEQAlEp2RqmV93HUc01KxmyYHEooKIFRgSo/j/wCaRNEq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whmCqsicWVfQ6ilLRAoIYZiE7lF4b4zCBaq6lb+OJ6CMykIZ1cehW2sdS7gqEi7hiAKCk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V7eEqNygWu5XYSyg6JwHCoJp5A4jKvHiaff4JR1FGfMCrFFaLqWBS4GnC6iLGXXMdgna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VG8iMGl5+CDRFuupWTk+eIglsbQBd+yZrgeiI3RePCWpkv8AUuBpvi8f+QnI5UEwRdhX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pg/Esgq6O9TrOaxA7VsMjiILKfQuNmK2aRZedRdlcZDk/wARXWEMBBogWaO47rblDoj1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goXXfEDVUR8/zLBpJJd3VxOGmspAKz/ypaOKe5iBeoGbpHCAsKpxBQArmuIIk2aPuD4k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VthbjPMy3axy8uPGLjKpn6ijLF6jI5SzpTCqrM+Zs1fs/wBcAF5PMFDKqwvMuZzc7mgUw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/rmloahN1yTDRWMCIHWt9zYAHWGHmGHdLFU0FVsslKwAVU1KOzEQWA4q4aYqoYZyYl5M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MrRePf1AWkHkcP8AZm0Dgp+oprBjN6gKF+H+qJShbDjxR4gjF3NZ6jyAeVlK6S3MQbLX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v4jVFs2QKW7g1n4Tn5jOCvUqRDg/EYrqjMOFgFHGiUNDVJ6m1IY8wVEnkkUUqwxviDeT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Js5rUw4eDJgrqUuHRc2zFVUYMLyxrMhqN0NwpmVTzuaJK4TuGkW2x1Gq03+IoduHqDbd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X/5ADBzuDygO3P8AiAgDS0yqN4NX9QFemrloBSYruA1FRx1LqL1s4iRt39S0Be8c9wAC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1FsulVDI2uv98TmyKrWmNLBMm5Y0gBxGVAXtmMilLwxSkrgrcclIcOIaHRM5hLyYfUBl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M4IcgNQIuS+oFDhn+EKCqeyI1G3K/EM1ZB/hLhai98QCjhedVLrQLPMYDl9EaK92mepQ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qv6l/wCOOouKmfzDC2NcRaRAoZ58yyqsHcChQvZ78wCi5+vMpa5tapDpg4Y8YNMyB5I5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3+IVbk1n3Es1jj/kwwGNYgjQVvLNgvKV49yiLT3/txEVPbuN5diCXX6Qq6Z41NKLwZlaq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ssLqLHF4/wA9x3MVxX5l+8XKBjjEtbVzKsPK52K9RotnGdQOCr8EabP0yxLYK4nOOJd6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9RsbBq71H00NLCgeH1OHOXFz4fKFWNH4lHF0X4ZlB4WV5ioud54jUKVybKlgzbmqcRgR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YnOIYANxIWA+CKwA8wQby61ZEIFBMeWcoAOYg6HuCwo48yyyP4isgqBq4jZhg6YQsIu7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CH3CkD+JRKvwJrbCuNTMEhdhWuJ2Vj5hLQsIBiwjHZ/MqHfCVRBWMkGlcGjL2RFgV/y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9e/cDIDzWY7pbSdfMwTi84gDRQHOpdpbweYqVeHR2wxFCXCpU38SiDXVfHUI0mZXmFcC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cEA4VezFlRyGiX4Zqlldxz4NcOpfg0vqMHLr4gLWxXvqBdV1xAO9UwVK2939IKFKMkqH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SOc//AGKAGhZRUURW016gMVoZogyAxf/AJA0NRXZ7gC4dTEi9S5yGMSopG1o/mP1fWI9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MG5QGOIxXOg8PMAlbGfqLtdpXv6mBGy2DGmcZYKeQ5jcz5P9+JTiE6JQUq93O8Y/Utoy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9QRV/KS2iY4j2qYTmXVJ9MwxCavBE6tKonMf0SKGBTUuADfeZuSHErR1oOfUpaqqz3GD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Cwo1Gyy3xcygmd9/Eb6rRmGaeXUzGyHOKjBHHbMDHXGZQhhdIoqfmBaiipZQc53EoZN8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IBWEOkaCu6HqbBQbK/MtVl6EFDh31E1fA6hMWq5rMdp4MxNalUBpjBnolCNVRA5teYNh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0mH9R0VDTiVWGR6hGQy4nRpeWsQNFnCrUshXBRBSjJ6lxldnFYritQzlrrdQM8dG7l8S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oHqC1W32sbFR8OPUoVIsYjnT5EqnCtiXPwZuNicRF5HqCwU3z1BYK26olXGwc9/EtQtg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RWGGiEyG1GZvbnqYzk8TQvTJEujPN8eoyotqlrHqOVy48VGw5P0TACC7hgbUR8KpQF9y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/BGRGEMQCzC33GS7N9eoiVUuhWY4LvyH/MyqcGDGpiDwCSsKHBKpydamH8lQoOfUxd51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xsXwHmOsnMxDTs7iCEG9DcKu8FeIMNJuAc3RyR4bMGqg2oHFwCADRut3GJSi8uJiIeWL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WsAEw3+4nWXtDRVVxMTTUZ7mKhyq7vVXFdAPrxLZBmoAAWqpycxMXdfEsFW8JmYrtV+i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JgQwaG4wTNNjBH9weLcbcNwVYGeDHqUuhlm8JNMsoGok9SgNVKI0L4lXVRZIjuqmLWoX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odivxAIK0C6hu2gaflAU1UpXPTRKSwaYg0IGpKrPvmLAQLihyOlb9xowTNqGaNuWAtlz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yjuU5upRwM1QhqKgpHQpLndUlYxHG6qGvEaqEsrnF3AjZG2ttS5M7jFvcHASixl5nw0A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vqc4snOPhLkHdTgL0fdQ6cpx1MYCuXqC6iKNFEpWXAvzKKu1eedQACkhKCNlbd0Qq04H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aXe4lehxXEwXsKrExHYN8x81q8EK1qbuw4lRu2/Uz11wIwumOKmaDHqpTX67jh0TESxV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WNeB1ApWBrrmLb1OvH9zcseviU5qKqB/qIlgMX/UYprFQ40/b/yOg4XQblDQDhzKFiHO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bjXUtNCnqVW0GCpeFCrf9T601CwSEGbNkRmtYtWoqbNvqEK0dXFbKcRbTDfhiDVtdMWb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qluEK+iH5ljwXXe5cLaq8S9WaxBUNgNOIFVgHNXeIjOQ1jdR9JvbBDgaahKNVnf4jg1e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ps5ggs+IQVVDoiDsurjT05M45hFAUgNF+cagcqb64jg2vwTQeoEj+5uGPA/mWCA+NQJg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/EQRFXhAitOxBkvgjIsHDFXCorGF+oXbgV3xAL0NxIAj7iJ47zNqEb21DwKIVcdFF+Zj8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XAQoquGK5I6QNS6wuk2dc1MBgDnxKAVYTKLs5zKwhjR+vEo7HXmW+Y8KsZroCABry3+I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F4i2acvj/sbChywKhnlleZZoIkCqZsJ6ReaNq41B8iILBHo6mxKdAYitVmjMBYLv4hFU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3OVsdrIeArjgOa8Z/ETDkV5z/rlwdcU/csDHinULxA83GzYPuFAAGNtC3ruWpahuBlyJ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TLKsVVSs4GaC20wKDAfjqWWi3JRxKgv4evcM3xS2YxGgIA4qACxHVa9wCLvbn6uBsAU67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bXzWIDhWSAbAvWYHI3fHVf1BulC4Qw8hrUdRkXpjygIoxCsioLcS9UWyI/hmAIWscagV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XLeRMKY14u49FW7w1zCc6tbjzix1HGLGo4aBwWS7Cx7gBgb2wpckPEO0tigO6buGBkoM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EGG1qI0q2orpTHicqHgnEpxf+7gOAHXECqJriyVbqWNg5LeZSXnDlMSpQHmuHUd43/nz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sr8RDlD1iId69cyoNzebz8S9sGeSKCxTIn9uJopS+uPmaq3+vETIOWc2lncBVMbf3K0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1CzlDffD1Ku+t34mCyYMbnl0dQSr08R5OeypSBp7iy0uLdKuWf8AyLhZW8TVKjGzuVgM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YF34+oAkN0eKvqE97KImBWgxAowCcy62DUoGwxxKFLauvEKiCm2WDApx3OWl6hlipzBF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IiIp4I0MuN+YSAobxC7gqqqqxLwAtg0bqo0+w1cuinipeaWx7lKq8LPHOtYlhoHFwis7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g9quAVD2bqZrgL3cooQwtNxRss/UocGjWZeOP5lUTqvmAGxhj/eIWFlfGog5Aq7qCyXf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hTFk2IQ1Z9SootqJSi/O4rCiWgrHZxFgpzzcYApfKbhglrXcAVQePiO2lrwM4gY9rxZ+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coWvx4iWiDipYsGwRtxeXMSyHRzMR2DcbGOsGB8gpBtALxN0EF65lp1wxzAFgFLdyiujH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VUBCJhTdYIDYqtqAuPgdzccUjvqODWZVdaQgNQG8B4SxVXd4OvEuKI3iFMANNRgjIfMP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ppuU1OP98Q0hU+JKpFKe0KttyXxzKojysqXJ+FQSq2IjOtV4hL5duaiqZasv6goDU7Hx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3gShDI8LiDSut3Cw3WB/7Bais0cwaA3HcFRTOsdRAYAeYgnB6hi1/wAEuxdX7hGIZUJt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EtmKqBm3b1LsKKc3z4hQo6KgUOz6i4svzBZ89RzI1w7I3tWLrnqKvStaxDujbupTOCUpV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UPdQQQtuJ0DfTzLWy/jMdsFPmGsYR+CIi0+EFaA6eiVTBYb0eYQIufbG7VcUg7BiM71i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F4/UwyL8kLdI7qFW13YQAjB1KpJ5qBRGXJ/iFYvYP1BFObKtxULNYSyqiiiv6hwjcZbY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FnrFiX8QCsRaWbqMM+Y8aOMRTDc8kQEK94lvySrEo2kqUp7jTBuPizXcwIY6xCrDxd8R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ILS5TeZuA0FdTKu0TmMtVuIKnTxCXoIWJEZd1tcNKmz6iEA24BZWAuNKQLQ8wDTbO4AG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AizBe5YqCbKiWC11POHo1Br9koOO2Y3Y66gVWzRqoBiLbUd2C7vqVSx8GH/koloqUk4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qR2NfHcXJ45hfRQvO5VpcM54lB9UciknmA1DPUAqUgIKj+ZcUFHUAvA+yI7SHAMQUtSR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QGpgtsRALCGBh87mQettxqxinmUDWwxMYsR8S04iY4hcuqiqtBPDK+W4EtmO/Hr/AOWs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GIGKjxBesRDJmK1x3NrYFlyo+kFtWfEUpNpXoQzUVKnx/wDMF1Nl8nUzXZ1Ehtj+Jh3G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PxT6I4cwnvTBCggWVWypwkTiGYwgmI2w6Au/UbbX4mF1M5m47zCViV4lTiqjDO4OzQ5v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DlFLmqjRdVKGYBWC+JVVKDFGxuI645g4DBKvUwJho1LCZnRqOueJYKJ8SggUdzUgGaF0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ClMRaUTWeZZzC0M4irdsdQlYOm2O2C+HA7uLMLLVzcf/AESxXbmev/zDQRL5jIq6hbDV+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qPBeJVgHg4ZhVpfnuFqjcMfXojgWK5pUKMFUMOZjPmJitvIyrvF5lgMQS9P1FMClc45lK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flKq646ikYeWuOY+BEODcUsMmRcStsNEb1f/AJ0A0+jfUe0fBEWaPzG66pvGLmRRQeYs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rRKUmEaqXKK5b/iYORltx/7FryGCtEWwZMY1Mlv4JmIQvqO4rWONxQTRw9Sx4wdxybZg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xU2kAucyo1V3HUAfzKHIZZXAjX5iK0t/ENWxREJp4lQs51GZ4OyG0KsPiI2IeEAXm61iF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MVc5DHjvqBTAIFigOqxBb0FlfHczTfu8ylifr8R4XrPqUq0FV/5EyQscRDGWnEyc1fbU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fUaTo3q41hQnmV5uyqwcS26K/HUoOKKlLMI6SIzkhYOHvol+TUElA7mO9u4DZlmttIOH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NhkXiMTZbyTSgpb7lxoZ6e5QgJZn8TfVbAwWGYmgofUvDkHlLDihqzOPMwAEvCo6lo/X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C3XUoGCYvf8A5BUGnHMS9ij11EN2MVly8RXiECxB7Q6xuGEovZ2+JixRO9f+wlNDrTcz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hUSgyB7V1LDdvIENim3mo8P2JucJv3FXivioVyo9uJWDWbqGBpsxnEEp7xeJgCzMDmXn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OUl2P0lAtq13MeuP+QNOuq8SiAcaz3LG8pM+SHbfBjuU5Xcru1W3E70cpMwxjRMYN+tw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mLQwGSBWinm5UxAQWEgVdQGAmNY+5eWtN8xyXia7Rc+nEOFYb/jEQFUp+IVmVHTeJXJT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GOnZSwgwp1GpdKwZIb/NymaNnEsLWtiWMhbTh/cVfCfRPicAy8X8R05B5QSrTQ6+YZvZ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uua73Us8oHieg+H8z7ULX8VC0X0D9xBbDm7hWqq8xp1rqQVR5Lov3ELDfL+ozYqz3/yIN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2T/OoFuPH/kKqWuLSitnH+McgosXric2MGuiv/ZXFRnBi/wBVMjwWIKEFMsFcGDv8Rc2x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UuU4BjEaB0nITyYgunjxUvgr4lOLLdznG9H9zrO8Z6lnZRDJeU7IBtgYcriYRo5LuXOV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s4K97laWFuuo5wpqJA1Rd9EFYqsZHjqICF0zAvN9Qeb+CKoAOuZxe9+KiWOu+JQJd7rxK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ySjM0VcTMwKDEUAq3DL92U48cV4mE2LxzKKMLvM7QGqubmqmy8pviHQED5j7QOOPMUCv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WGgy+o9WHGyJMocc7lWtZNRIcN1BLL9ZSjanuCnI2uyOALLBKHNKlECg5s+pmM0dxFWj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6ipyOOIvS1EGE1XHUxQMUXnH8RL9M4nmDMiVpVf+yhRrnX59ypoteXEBUgdmJyOnzqYx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ahylurvuOWcets5PHF4mWzJK3L1W4VUvFU4Du4QVTdxSYLmdAKYlHVXtKqRhzUU32qGv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dgu/zBDhyzMMzeqjKwow4lIACrXj/fUAo0bfBKzwrl1EXz6cxGCPepcLNO81EThjUxgQ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4lBzS6x+ZjQUEdgY/FSwIwHDqZEochFYCN/Fw8IcVGao5Y51GuqcVnR1FRuoGoRQo0VKU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EpBVLe5kNOcsXHBXHHqA0ZJqcR/oTIKuGChHrcoqiemYFxZ45iUFbfOpjVqKa3LLDLy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Cr80QCLRKElU0wWqd3DIqLrmDsi7IAxzWqj05oy4i4e26/UZNUbKmCtPDMaiSeoEEUfX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QG+ufEBkrDKoOPqpVRd/qSsP2hKC7dRQLN8eI6TN6uuIAAvEtpWzVVDFGLbxUIVGulhA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L8I6xcXmVkGh3/EMVkcmNwu2+VGmCXntU4jrMTecTJcfOpZBya7ggVNPP/ICBLlLx/yU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gP8A4Gs5SwZmYmxpI3Bw6Dj+IClioeU+Y0FWqXeGdFfzOWRqNwxxKAn/AIiCw4zAF0xA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vBCWqtTxGiCo8RBuWVsm8S8GJuVAHRnWIajZxLa+P1AF5M10hERyvGyBQjoMLey4znBE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IwBV8/7qGbyH+4mA6N1LQwDgGIKGgG4d4/Agi1NcJL1gCbI23WiVgK9YlX1rgEq4lmyw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KU4YmZJhjCPFqDs7TeF7uDq0vmFXF6g6Ty8ROincaYJklAaV6ju0aV0Qu1AAHUXLi3iA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KDEdBAURT45jG9m/Epeq63ErQYr8RijWm464NalPayozyhPEAaHcoC7IqyU+pRlRgaio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lDMyzcT5jYxcvieMQp7MalcplaEBW/URwXEsupcDkQSzqMhp9Sq5FKajC+9y5C4iUIth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4uGx4lHJKHAQsVX1CyMDgWULAGoWbyw84xMDdkE4g9SqjrqoaNrwSsA1uEqNSi3iOWpZ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cBqLdITwEzrXjMbS80Y7iKJzG1MQwA/cQpJckE9QKhuCKll0YqZCb61OAIqlL9Ry6nTUs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YADlqDoVBhCGwO/MwsMZf0RgM/I7l9lTbqXf7My+E9IqjJ+FxrAmYibAF6mzYwQrCzVY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I8xhottuGAZo0cQLQ3XUspVfMBAJTHNHiAQmCDVWPmLDDTolXduuFTxsfUF8vMEzbvHr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NuLUZrUWAJ1cJVtb65mO6L9JmqzTzqO6NOCX1HBQr9SyKxrHUIpttar1KHaoipDlUubl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zANuwcEAAy/UxqWcW9TI39srN2ITJ4MpQFz4zBQA60i3YVLLJt36gihtkf5jzAvUohIP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8RCtUnO4Gi7dagW2depUsclI9QKWcr8angcZxELQ/jiUyCtAhByf3gQDORzMiJ5+IPI35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ve4rA+iCUBGgbriWFdi73ghQk06rcGF4OKJUTQYKuzXETbdcNRyXLfiYB0PJcABXNRKb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qCYZvWqhjAbxTuOgV+2XgQDkutRDQh3LMODmJowtxrMQGh9alremYiowy71A4Bp0RRI3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E11W+PcqAL4NQgYKJaBaqxAoN1ujP3G+w/2JoGMeJkpRvBzcACh5dQLhsLgOZSq/VWK6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iYmRG47Z1fDuGV8LVzJibtQjBgYqIWDuo4UUPGIlRRnf9TY4HBXEoAHyy1AZMvELqGu3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aNPcFYLZw8SxljwzKUHUGnLWo2g21iZLOPGvmBwNHHmG8YOzUcwv0qmZlNnlZgVTUEbP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zqaBd2u6xKW74rUwdpT6i+LzEbKrS6l7tr8Jg3tkxOJSGUJdHXWKgcBkx+Irw2VhqFh2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gwrx4lA0C/Mx9zbmFSrJ5gAv6iOLVzRuKlLB4/UeD5iZRaark89QigLnLUa6Ttw/9lZi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W6Gb9wDVo+YFtfirGED9jH9wwtOXUAEDwuajsodL/BEZagOh/FTKG9DqL194VEaG64f+T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3v7YCpteD+YiN4go/CW/gorD2cVFXx8XUCAqjY/SFAqizFygXRMjWoNAmkoU5WG6Dnwy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YqmqXdb41zBm80w6nKFHp43ccnDwsRfgeImwV055jZwpmFLzznVSsK0/pmFVRb9QNpSj9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fRzuPEvlDBYomvp9xtawzZpTzGglF4UILTV/MGVKss4liqNYoLoiDq9SxipiYL+ZkZdQ4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yGVMyOptFmYxuX3AKeKNdxVrML8OdHEuaWOYG6NuWWAG9QlryhgplrLoljpVdwKRDDAU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rjcIoAoymXmGb424+o80FbOjiIGgPtNRKXiXF75L4mRKX4ZgN3cGLMbq5ppo3C7cUFCf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By3Sx4loioi0MpWcVDEcdC04+poS+xU8AUVMEUx1DsAdxiF08BxDZpt6yzno0pxFAYrf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MOVg9QuYCu5mrdVRcAz/AIdwbH6L9RXQsly2NnMMUaB49QYubEFilPLqA2I3X/Kgysv+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bQHn+IO0LeLO/HqKBkPupVVVgz+oDAONTATI1lhi1H3eahTkeNVKYhsuF7VgJnpnxLU4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Kxy/5DeDVBKPShzxL4ZuoJwWRY3WYBAdx0yE46zNkZ2IhhwLEAOBWIYnOoYlmtbg0lE0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QX1mdkFLiKlWsR0sFH6myAMaiYgHncp7pePiUt65I6qEQh5ezzKdWMmOYla906ggWHnP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Ya5iQL0Sl5YFO5ZgfYYthQNCAzZoSCFO88Qodoa6jSaCmSU1x7h2NxjPnuMWquYpY0f1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LzrlNMMrnMAq6w8yzMomUxRvcoF3fVYuBQJQHFTINE1jqVENl8whqccfxMdhoPRK1QsV4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cFbuV0qq6lfGn+JQ0srFwNWhw8SleW4bkIGoFAtuDDRCogBGi+uIzcHJ1BZB0DEFJS3p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4QpYM+NQ3VPwlyd3jERiNLxLBRpBrTGM+Iylbp4jssc2kZaUrAhkFBZruI6zTRZCqivD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dWPVxOGr6hkOu4vFtphjGalFgKjSytqDGtS89S6VJnH4jH6BHGg3LX5voiWgBjM28MJz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AJQaFZmlfl6jRqaZG431h4JUMMF+5e4PecwcaKzXcoXrXcLEJbicz0BGpDWLMP5lAKQc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dTJU9JjJfDeiO6xjOmVBo5xEocuOpfFQC2r2Sgj1uKUI4GWb2/EBkWxOrlCZjAoYJBwe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uG/9xNwXXWoC971/5FtvQdEEs/Eo0D4hWMP6Qmeep4F3VTC6s3Mgy+YUe714h0UeGblF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uS0Ymcmi5nBU/Sacy74g5BAOFAauU7I8KPqICgQ0XzGtTZ4jaYGKWIHNwqhKSpyK8w6m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otFz3fULM/qWQ0VBylEtsjFcGjUOWtBdCEDkGIgBTf4gm1mrYMRalLqPaJqLtCm1zHP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X1LomI6gk5mwmKKTGhOIhhnMb+HqUOoEYVdy8tSpw/CVXCI1QCAdh9SlIjTiC7YiyKck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cuII44mwLnKUEGCi9QFtAniHkqn4+44B95lArMH7jVQ5xhj3CBx/zEaqhXStSyBPxS4F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nzAGfJBgBfIRMzFdSsZA48kahjbACqtOKZwoHm5VFGzvXqDnRl4mLo3xMBsfaLyhW7hb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BFyG45RyluRvQ/uJQli1sgFAg3j1HJqjHEDRde6ipFDEA3rZ9TDnH7QY1YHlloXGdMaM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uN1CqxKkZDOO5VXXbGJQzzY11UClxweJdNaL31E0XV4pgMrvNdQ0gXX2lhtcr4guBXK4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QpxHBS8M6lyiFVnErRvJiC0SnH83MhcgHMcJVQgfphxF+CCFSlxExnJULBaRYo1UOoA7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WJeMRgcAyHiUIy2duIbJ9XAFZN/6p1VSk2sGrnArAp5V3Oh302wsrGC2+paZVd15nldJ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LoPLxFqgaMRbTzUBbLLpJZwArvr/AMlFBV+a11KnHNQdjGjj8xa2n7lgvjIEcr4cVj1M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Iopwy8CgbmDt9Suu/EGhyvB1KUSeVRNGk4JVpWf1GEql1fExKOK3+ZiACm64hM1xmYHj1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oxeupiih511EA7eEKuDyJMVZhrDKBwW7l7xzxAKwvxLizfhqFTDg54IXYpVScf4makEp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NKvjqNrst6YUN4z3uLtCQKVeGk2jtsK5JemFFYKdqO+5Vw9zO+XxAGuYq0Jx47g9VeOu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3ibqxfUFjWXG4K27M6YVOI1lbF1xMy5xM3Gnvcuc3jWY2WMGocP6VEoRVStFCf7URq/a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6FnTpICChsa0/qWr+huKLJeDD/yIbXd8SttN201M4g3nE4htluJaL7zx+J+i2JmfsjaZ+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GCp9CGK/EOsHlZ4RDhBKlfbz+YxkTwoQpA73LLP4owCrXVA+JUlXBh9XUY5XS6fuZ+m3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40ztXBhatC/KssA4l7gLN6CWLqX6lErvd/mVXOa8xFlhfCEbOeXG4VAla5iLlZ4YrXFnC5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5utwUmfiBm63Csrq9YhWFAzmGtms5DqJlKxq/ELzEuq9vDPAa8ROGltIgILqq3O8Ufq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l8F5myYb646lA+T4QpCsbY/mU04Q+zxOShUx4viyPjHOXM+Mk2pda8TRRcB/LcAAETeJ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5GVJVYrBGgIbz/2OF19JtpY4HuUVjiv7lV3yY+YASGqqZRyfXEZfGEvIFcxDfBwSwKw1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lozTLs0NUcPco4GiVUNiUmcOH18ynY1dcwjK/iPStmqxDQOVX3LRgKK8QqY4qPvEursr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ShaDita+IDM/1zXKahYyUtS6DrGotLsvqN5oMZfEzIPyGI4Wl9motdomq5hC5OOGLT04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7NYfEavM3cCZXXuVTir/AFMAHLk+Zb0g6fuJhwI+UEWqVRBQVm3riOdapKxn1NwdHuXd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OBiq0oVnqCoLJRpHmsS9v2Z2Rr85MtPEuNNKKm28uSoHqAAwL45lNjbxjMos3V7gWGgX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NlEZIiwbvBE04bfMTIW5zKu7G+X+iOpb4EXeK9vDCwBxaOFlAV31Ksab/iLCi/OomrFf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hxMBf1ORKpvnP/JlH71b+OJkAOqcZJdIn7HUblgC2eOZZV1iJVL6UBDZ78RzWtA0xLRD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4lLWqwZgIh8xGpU5uN9V08Q+Qpjcst2/f3OAM08vEwEdLs/7LnAdwCeUPWIDHRnEVs1Lz9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4maIzBRLK1vQjYHisnPqHZ2x3IKTr8QFJLV14hJBrqZKhTiWMsvGIyFuXiXGjfqaFdwd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5cV+pmpdV1Ghw5OIFFswlC1cOI1BywR9oKI9YgPm1/ib2eGY9qIqRqDBeJmnNrqAwGH6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BSAXFYcRgN3UqyP7VLxNu64jMvKs2ZbBcKOoTiVqyUvTbGoQpbfHUMKK+piuCgh3r1BL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FquqgKWOEDe/oiXiDfuCMw5NwuJz7IQveKuDC0fK5oZKnIgEuTM6/qAEArXcvdYluKz+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UAGEUJSr/8AYaxdi9yxKvxKVDRncENQMF4lisbaiA6OHlhBBQv/AHUwBXr13H+Ag7XN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Cy2ifzNwU5QrW9L1HjT+amHWIFhggS5dZc7hZbNvcqSOWDvESGXO64iBSFGIWaeICCI4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1GqRg18sAttjlm0NuJV0l0FxuU2CPcuDk8DEwEvfRMGlsHbJpsgdl8f0iqpT5i4Ls9Ry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8ktk1Hp5ml4IznZ8QrnYvERgI5xzGoNIargNtxGLMOqxbjHUEP3PwjUwXsnEJmLL9xTI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a4x8S8lv4gES2D+JhE8kdcepfNFTBrLBfUdUV/iPhowDiiBWUqckSIMdkbLNQnohfMCz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KtVjVsxjFsoBhgLEXQuM0UJcLVy+IZlPG5Wui54iHGZXqVrUO2KhXANQZsl1BRXca63G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1gFbqEML8pp5myJ4jaWsxFXHiVnJG/L4hq7GKvRUREp+5yXRL7mljPEH6o+bIRCBuBQ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sm2uzEFRRJlOH/VBEVn1MRau63G0tdy9C2ggIqBvgJs1VcRdFvesy0R/UYDTxviG4cca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xwvDCs1Z/Ma4B+iJgTZdPFRl0Rf8AERqsdYiUuPh5mxqqZ8aepeWMeIE6QOarmYaM/cDW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EU6eo/ZeJY5fWI21SiwgVuvaWAoDRUsF6vHAiVG/VTJQardbgjKka1SONp9bg6bTGNP+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E2QMaxGwI41UTLl54jLitpYQL/MDYStYbhFswxi4cVWbIVW5QrMvmK94mfCtIyuf6Syl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TDqqBFjJ/JFpTHXiNUKaY5mIvdEA/eYUWxV4jXo0FUR5bFOqmyoeETaKbuO67cxR0dz1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/ol0S1c3CwWT4hyAD8p5VIZXAPxAxxviEbpScsPMsaflluhihGHSv3OW/k6YVwW/74nw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BcWQMDROrhFb6ZzO2DRjiVyyOz/cRdkR74GXi0yxUtjGSYlqSOXTGWcYGpopbb4qVOlP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7YCRG6a/U5LbdQ1R30muBRFXYvhr/cSux8cBALtrBqOSpf0l0L3xWIOTNb1LcO+mDbkX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R3a/FM5oX6gtHIHiAoqst8wFU/8AZdYVdfP+qZlga+0J7BXO4sEBk2bmVLwa+YGz3Dtl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gsjWcneIK6E9IBVm7gatFglLvnHUIbBCupd2Bu+5iFXzZEqFs6uWQbJxUMFUpusswwjH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LxNBe7Khhq9uIgfaZjETkmkBFPD7l8tNeb9iH4hgOUaW/X/ISvm7ValeDxVctuyWtJpm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M0T4zXL6BKln4QCEaQrI/wDErBb3ljbwG8Jhxm2FfBKL89VQyiPLfcSkcGIXRYeMy04v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S6BZhvnqIaUC/wD2DJoK51UrkfgVFRwcHEdaD+oU5F4CYAwNW11OFLuu5sCtfmBY0Plr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wD44iMIVeg6lhh7q7llsX/EybdX3PQjrmXroYNNUORLPiIootc4/xL658R1jh3OTPnGy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lhRTOoTHM0Q+THnf+/EB2MDzX+Zg0vb2V3KpFL8f1KxVleoptpOr18ymqDdGI4d4gcW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Is1kWU2AKId27rELIl5dNxXd3Os0ECnBngllUgs51G2mvEvqqBdlVNM8i3xAz6yxq3ki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8dTI5C8xC5y5W+pXtIt/OIINjWodcTdssan8xq7p55OYIWHPM1MHgg+rcRTkBgeYynRl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7XHRKMGk3U3UjvUOArHEoGCsDdRGqVl3IBziCYhLHPMMokHmAWJbWBilcnlmFWihI2QN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sFsMwNAO4NDVteIYHoXCjyFu46yXVRmqwcyuyx/sStY44hFDjTGgbWUgM75I1gMJ5jf4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dObjQUWw8R2cXqpsGLS6f4hsUVOjYNTCjVMNLSxy+KyzMFtampbHbGyu38IXS5DCQ1mS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nNOseJiGrzyZl+gjGANDtBsxrbxGHIehNC5VJjmMqBK9PMBmj0l6IDWSvUrWxS7b5ltu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PMveTpAcleWOwVWD4iUU2IFqYrmXGUm/EzA5A+o7KGjmYow8c/c2MB9S1OFbZxeQfxBH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MwuD1CjleI7DLXGKblnwNTIpL0VuAYsfx7hoN3niIBzt/EVWrX6lkpQ+KhmA313HFZhr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ocm2Pc1rzHCvDzDWTMrPIYz+Z2NBrUwjmmNrlnUJ98/mJyfEYwqxEN+kqXmHVcEoqCu6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neNdSg6S3iXO76gzgJiGrQeuonSkQ+DjhgU2KcbheUrzuob2D9wmKHANe5UGzd+piwlqo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IYEpQA6G2DiVQVqPHuBsUAOaqVyWfJG+dfEMZ1uoXWJS7wrq4egOuviZsBXqcJUx/DqY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2K+4KGasIwVY7GXgpewhQJWsBW9CAYAOncBtwFZ0wWsDG+pFrqpjzAFDEA/xhi2rsy9ND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QIIeoetsIgFiGYPbmYKim5dFPdRAtaLcZlm+Qqb+UizTZKLmqYCKRp4lZUB44gQaGoVjv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oA13FABVcE4MB9riZDyYxGTd4zAvC6xuEbsBlMYssR2DwHUACMviW8pRar+/MRClssqPH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EwEvCbgB0mo7VON1Aehyxwf8CGCNNDz5gUAGCBKZLxRLsbv+IY4ycI6sDhrNdXBjKc+I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folCwDm4advxHJWLjKNfqAoM8dR6VOEdxM0ceNRAwrfRqNVTupRajw8QlorzcyLJ7g58y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HU1fFSldfmAMuY1TIhiJiLm6IoCY9Tao1LN49QABWGZKRyX+EAcVUxckzUseoLZxDFW6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WY5OOoiwYYg06o+omI3eEJwQUhogz14lwAQeWH6g8Sxx5qUXjc4Qd1mV4Mx1DYFsUV3L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8ErwKRUqGjcxKxQTOFTRepsW4gUS4bMEIELhpL3LhEpDiOQImiDBxULMdQYtaJo3TAaa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wDS61FuuO5VDXcArPOb3jqE0XGqAfP4iA3hBSmj3KtjwdSw8vxDrVD7YLBXfiGs95YtR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HEV0kRMuh1BLFtpW4hqrVdRNFHnxFXQEbIhLRN+Y5BVrzEGbvw9TIl011HSAlLnuFEu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+J0pruWJchDl7eJRWeM2xaEcI9gZDlmZXRU1O3OIGBcUAMDrqCgrN6OCENhgUVqWCEiFR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S8rc/wCZg0HIvUQmnV8SugdzxGqhUjGsctQEqCSuJUCwYx3EJq8C4l73K6mjD+JZoC7x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7IUeFTYpb1Ny4wQgJX8xwHFTUEMYHEcEDR9w8E4x/c0G+kviKV5i2IHklUCfcyVRK6iUa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UEHIIWYuvXEKZ9McyvTXVQNEf6hHZvDK1wvVcTE2iOKqZLyVKmO+iYQ68yswp23DOVjO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RG8EBCjTW4rlxZnJzqpbLZw6g7taxzGgGfbMo2eg6f5lWFK6Zza01CVtaO5WAQ6h2FU1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ls18RsQXbAjYBxxGAUFPNxU2N9cfMKS3Qgr1fqJbnGE5JQzbFYFd96IJ5a15lUeOicQW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Aix1iNB0cPcLazxq5w4F5lLW8X+YOBSaqoOlToWkHwVRhIUdKVV8wwFvLcIwVbOleI0M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KA49eZsBu9/6oZ9S3ZkzkgBWNc5/ELQ7MKtkUMXWhC7ViCQDpmEshfGv5hS0I+KL8IUX/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7P1B/DRR+JlH/AA/pE1d2hxf01Su5HGBNCx9/xL7/AJHuEhf6IR9LD2RE0ae5RCjXJ/u5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B2/1FPYDddxA0avfXqUxkvDDTVrDMsW9crBq6wP+Iq3uHSLruWhZjrmApxt1TDFjfPVQ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SjQrbcQHKqzX1BSMqGq/iZrKdP58QsrlW3PEucOIAXUu6i0g3zPVejAbBj/fc7EtKz1F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gHYQuJR4/wBuPZpx5IFlWd+pcXV8UYgUV28RAApUaNhO+IuM7xr/AGJSunUuUsOPmO3D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xQLoB3ee9amDoP47hZqmEXQeF+5ReOzKpso+WOLU3WTPiZNtazG67GvU9B94PExfFL4z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tX6xM6Hx/wAnFZUS8UD1HIsQ7d+uZV3n7QZtCG5QLHFXlj/IcQ4vWN9QFS+FV+pnYAFd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qz6qVrtUxAFASxzMI6bqUaa8HMPcDsgCUHvECpSooVxDitHPEZB8Fh3EPBWDMy4SBwIq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gZ25YWOCsu3MTZF1hlla3RLFSnLEDmloMwK8EIUqAqVBLa5CPAsYIUOXQzH9G5noPqOc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qOTTnHM4rh5Yc6PXURoyYcyna6OKhdDHXcUoM+oWqLzVRFcUm8/iNXQccS0A0FozGC4D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MNPRuEXSj7jzFmc4zGg2LwcRAC2yU1Kp08ZuYEDOGYCrdvxEAF3AFYwdfqA15VG7u1qD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h0S4JhFS3PDXEKgP5ZjLAtuajpTcA4r3FQbPqNgtyjR0O0jiYLoDUqUwbwZmQjOh1FjJ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27hnT4PBGu2VYIVf9wazqscTIFyRsvpxmDvga9xAk5uLliQgxWILbB3GwIMVplj0A1UB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ovkLzmVVbc9f1HDKP5hJTeY8woFBxRiEMG75gaJQvU1uKGQj5wuqgYOjWXENq2YgWq8B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wXi9cxBY04uVQUhm91MzC2g/cSwIXVa+YlG61FjG14iOtHQgTTT5xxqUjh4VFE2oATRX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W0CvxUCrpz2nuZQZycNQLKoqJrsFf1EMFAVKMq6qbt4gNULrGagOQuWFJuyOpF/MKwGC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frE0E16SuyszDSMZceYHEXea5iXow1vuUh0LXAYbizIyF6riFwBTNRFClsTMCsuL/MFe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51h01L2boe9S1rndeY5odSyKXKV0/TFJUKL1EBZQxDqWeDaS4tyhpg60PhjDWGOpUoTx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LlkiUAP5MtMN4YnW2tYmA3f6l4A2fuJax0sjCxLwf8g2Uh5j3yvy8QI0RYl+icC6KmKG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tqmIaBc7VnpjVSpQPcQri741LEGHGiVHFGxizsuzv9QoVgEDLg9RxQssWLHOodIdx7iW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iZN3fF1Nw0PmAklXavzKyMNVBWh34mJFV3AaBcdYIzABlriXiC+lzCAaQ3v2Hco602uZ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jK01LCqOsRUcjmW9EtZuOafMc3hDiO+KmVcZ9YZY1QRCqD6g21k15l5aWNDLsVxarc3J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DVa/zNBbaIpVyoUxeoDYUaNy6n5EYc1/M8uIUBSiOw1TUK8u4QDg/iEC7cubGO4UPtFG2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qYmtQDV4S6o1XqcBZYBW5yRFy4NASuYdppcXBgZJ6r6jY7lnR9zGWalEirbudpL2pKM4Y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rxHJwSilI+oWSAaVDQNfUEUfhGuZolz7VKmo1WZizlA5hW0LhRKQTYP1BS7ULvZF5olD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fiUKSe4XhDq5cY1EcsRCvEJsYvUpmZi8I8NdypouKtFeUDsh3LXhFhGvYR+5RlbwRmOM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PqUpzlozFJqqUIV3lVy48Ye/EUUyfUpQaaggNnlqKnVHUAaY8YqHljwK3EAr1MCD3rMzQ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eYgGU9ROSxfEIYsvuBW3fqOC3CXWDDM3fJqUEucsKhEyi9svr7nPOVx+vuUosDn5gBdG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/cSCL/3MqwMbzDbu6wD/ALMqlIG8QsLyCuJcKNGfMbfs+iJGsGAQqLWKP4itl0huKBoV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eECR4bYlwzXKbpKHUIst2mqr3T0NaiYWjrUQZCgy+Tg1iGBO/wDhzAyCnVagLOrBEGxW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fVRQqG2GcjF0SiZuTLNgqeYjB7Ii6EF2TQJjmuIkTgOmMsAWj+amIZIG6r1NlOa9RHRC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WpeSmkuWoBl4jZ8jxcKKgN4hAnIYYiOh/wCQXkhz8TNeb4zLFVZ4I2RHOao/8lgDPfxF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UouD+n1GiDoUSlmk03Ac5heOzV1lhYUqdTDaD53Ma0fxKytnGUQUr5kKhdKauXHNK65h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jr/koFAvOozwu/8AVEA3l/BM1WZ8JplKl4+oVa8PSYcLDBxGZXleIVZFOfcFjNGepxtE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usfuJgKmgZuArm0B+0fyTUKtWXUqhqu8/wApfMz8I15a1lUmYG4sVfUwo6yMOoYcqv3K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6L/UI4l+F/ExXlwJc/A0aKJ7uUULlj+IVYNXgP3Flhg2qACynepcJey5eZH5xFaoKVsg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/lLat6/EZvNNf7xHCHdVLQb9GLht11KUcPipWDkjF4oHX+ZRQT5MdyD56l7rVSmTg4I0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2l/SYc39oLFrvojSOG2qmdMbAKeGpVxrGbnazeZpkY3WPiBVwXveIQG3CsFygY2llHMxD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R+RG5lGMfhgWgNHdFQC6LbMsbOT3UwU26YUFvSW5FYZ/UAALx3OJseKzKzhIc8ZwQBo1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25hYFKo336m1k4D+PEtZFqj+JWAHhWYKWvrW5a8srh4lNq83P9TheHqF20COQhwtOeonA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N/E2Um+8zisV+KgZM3Z1Vzvbx2dYhW6w7nJfymuX3U80o41iFGnBmty2tleWiHSmsIAA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ngnTXvHExelxy8QLbXDi+Y0o4lgKWmzh/wCQRyivXf8AMaGsNiABYTW8MQwr5PEeRU6l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bEKAKpvX8zAcD1CYsvU05mSg+IJrGOZuRX4l44Pd3FWCtP5itnRxDwaKimGI1KsLriV3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9xhgAzjqUQYbeSxBlndERYFgXpmgX6vMNMl8yw7TRpo9zm/GIWAdVLK3roxMnqa2vXqN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fEYYUoaM3LKlDe5UEvx7gOBnr9S05uA4m0v8y0SmrgC84HOppwsadXAyYA3CSgUrWY29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tGLrGOOI44aMOIkuy/uEAOWqC9Qs18PEEFHU41dX9QdNH7iPFfpUcADd3z48RMKYxRKA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6cS4ptar/fExgtr0eMeJQMLpqN0+DhlTiCUHbuseIsE/DMQb5rJGjgLvjEWtatjx1DaI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LDqWEChgP7g3DrPUqbVUuICuQ4uWoONwxpWii+a9TPRVGMZjDYZ3cDJYaTgmYwOIXoE7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4EUwXX0nILp1NATg4+pW0DN+4a0AXcti6/glXqLfEYBduochbxLTniZxD6gPMbFQ7Yp6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+cqRTqaJVVlQ7JVppn0RiQf8EL6aTlBnZasGw2eZqiDm4BwgeDqcALo3BjBTgxCYZUNO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l7w/qaXXt6l7Hh/EtLXF0VEpVJlfQfxFlG3mIrVCN5IRufIlCTbUIYVoO5ibB6loF3X9z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gGq62nENC5cxgoeFahovbh4fEGuoRfM/eFxh3fAErwYf1MuNFQxKUZ2QBOyUZYAMbSlc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pRqBTu/8AcRq2/hACIBlr+ps4XDdnpBssVWMbmLTH7gBqCYiA3VZ1xBQWvUwFB4iw+D5g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MigoanBrXTMIQEFlgpE48TKqHnClsYxMxYqL8O+Yo7upcLW8EoDarqbMMw0la5nOGTEo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l1KHleUo6N2EVS4PKGtIrcMm4cAOT1LwI2ccRbx0JGYdkWgcJejlwXiDBixpiKAJn31Gq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ZaKEwQNKqu5qAq47wudS2FdnECnW5s/UsEoraHBFVj4/5A2lHRcyjpv2QqAY0GSpkx0o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Zi9zUSI5pHscEWch9z8YJlX9RMVScVKdVfqFY1mFgzXMEBBKxLGbWmB2Bde4YopHRKwY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GIED5Ti5xBL2XBgogRgqscQ8BDxNafFnE4airTDZDJE2Bo4hBVY4h2yxSg2HiECl08S3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uIlSG5SoWKqVORL+ETbdSW/0MCq2ZSi2IMFSzriILRqJ+YisFy1Zv4hkYljJ+ZRXpLND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rMRq1c0kmDLiZv5jbWswxhgxcS5CKwMESYjq4ZNH1KBK3ENTcUwBwidag2EFqxFQJKOA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ZYl2OjcG2aicGJZ3HMwENojMPMSWw6JWGzUFCsx0PMShIQAgGVXKqVWya8TIdSjiCjyXK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vANQaNZUIV5K77hdF4S2SzDNS1e37iNeOZmADllmIa3PEQWjeNZgZDBfTiFy2Stn9RX/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2kTyR9Ss9IZgLwGuYiW66VcooNPxUYbescxk97u/9UUOCsQWKCucagF4DnEsg1+EuMjw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Zyrr6nLXwyg1jJhmxJUrexeP91AFE3RM1GVQWIcqICmTEUG524qLllNUQS2WSkIyt8MA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B3zLlgDinEKvlzMllrSPcFwDjUpm6YhkLBY6v4luSo5i2jnEfEE1BRHhWKFbDN6zDCCd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Pax8QwovN74h2EDwxA++CLlC2wxGFt4cygOLHiPJbK41ftmQ7sy/QBc1ruJRcrMQpkKd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pXnZMZnAnNq4CB6IsEgxxCi3nnmVAVdsJdqfgmZoVT/EVsB4Y7E5bOf+QqoVdVzMKKUs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LxMreHGXMw4DdZ/uCIZOnuZw9cbo9xAQrS2txrcFNFl4gcchN0HQuZYW06A4IQ1LnEFB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QkCmz6mUVErP9QG7+3MsyIuK8Tk2cAsXsQehLYv1oggBe1v8EoFF8KLjQ9VBsp9/8j2W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y5wp8C4DquvxBHKIObWuyLaX4W/qGvS6Kgmx4QfxMSH6/cVyesDBW57x+pkg2gtP1GP1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meQO/EC0V+deKljVqZeIOG1ry4iA6oOQ4lhEVqzmBwA4VZeMuFDqIixwq9Edktn9esSy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zhJcpWDDURowE4mlr6hSzXEUC8nbiIkF06qWOEuOTU5M+pRqzAzpRzCquBcaislaiCCl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+Zco5vUtRPI8SmqB+4LRA3uUwhmEur65iQMDBgEuywgAWvjcy1y4d+U3hf7ZiRgMYzEugb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53GtFXxfEaptqGGBdVD+IRhbSnFfMRWPR15+YRVFpHTgmda+Zqoz6uFAWviBolv1rzFcN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PAwlr/sN3i3WISjaLxU0bba+IG8Fq549THS6fUpwK8XmBrH0gdJQYlw/GfzE3atvVwVe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MI7q4XRkKeq8RLGl8YzEpwy1UcUqTTt8+ZhsTNwo1vnE7FZRV01y6iU279xwhlbmsB+V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Om71ylhxSvPmI5GzWYheVx5EKMVxKwxyYlzMUNhe4HiIrUIuJcVVnrcSyF06lGjI8QPU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EHOuIsrxW+YMtCow8ZXe9zGIY65cMZM1A4NR5r1uWUNWHnJFjlOMRD4EWwa45i0p/wDI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qBpdd6inARzKMJrnxCEsMaYKozATO/cshDY0YgpFLZwYlatucxcY+bituRHxMcEKUK5t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Qw1ul89sC6QTxL2c/DGtSywHVxytDaNFgM9dSjB/mFVGDcuLDNK3EW5P316hoHpwwgup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qnuAa5H3DULl6iYccrlAF9HcFkaMxA7RlKynqUJjJ3Lea50VY7qASavQ/wASuNBWpiBN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MAxi90OVoT9ReaGlvETtv/sRPLeh5jCyq+oJSzrUGguhnEORL4l2NmZcXbuytRTQ/Agp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E4Cry4iQ/wBIFgvcpOm0sCKOIlod+ai6nTmBdaO0R2VmiziJVU0c3BaB4OYpAnxDliN+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SlUEsCTQeJdQLGX0pR3xnibMy7qBbCMmM+YVGocL1HsAtVMyE6/mLQCDR1KCk7JKWeAB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HY1hczaD5JSw9ibAYI3fPuX5VKyYieRXaquvxGmF1DqOIDSFlaDGs/YzNtN75hYCj+Id2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L9QvZVVqFrp1AxQrZCwbQ5shkZXFU6fqW2TnfMoHRz3NTTjd7hagRdRhQXzcEUF47uCX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AHQu4wLJhZ1MdYYwfRjojJgN5jpA7rv35jygrX9Rq9DicDnfrxLEWvK6niWeeIinuIYY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gB6l49CpkXYYuo3Vju8ShFHiVkorJTPAcXnZN4FvV/8As7s9hA1jMDFp/Uclj3HBABMOm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zSwOXEdBxcREyepVbprD+ZQOU5lmCsVEFQd1UqqW9l/2oU+DlKJQn9LNE0DjUDQPxLIx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RMhxGprrcVBTgiABq7l0TXRSMLaWimwyefMJoBrrUxsW7itxt/iVbvMtsK9VC9Al60XW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MHPtqPuo7rK5jMTIs+YoU1LFbqJAWecxK0UvID4laK5VHtVJQoz96lLKSsw8pMw29FTp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40KNniNAU1VZ1Mxk78Qo1vpczQggVNVuJG7vEYoYw+I22yOIRcWIEN0WxNFMHAVZHm9b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1ByPUKK5ZjBqN/sgXoTM7FXFUhmWKIPxFTQkEBGZdguZFMAF0XHFy61UM6DB3wILZbzGp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MTLGtzhCK1YqWglQEoD7ieFS5dWzFmYdReI5HwmxzY8ZYAcpUXojsC/HiGGiolsZ/iXA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THdcdy5U+VyqxbCWOEmv04gYMzkzNV6jVoZcHkiAOGY4tiahiiioaHE8khVeXSUoqe4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ZhcBqVUzDespfEw0qqphVV5M4JkqVaPWCl+oJRYfcoORt3ZxECFB56m5Ra9Sl5JwcQqI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mBheodv1M3K+rxUecY/mOzJXiFBcY4qOPn9o5KFxCFlLXLApgdRBli4oJQF8kwFYd5qYL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VT4rReE/R4gVKHIlFyr6g29Vq4IWA1zKk0HC4tX5jLl4P6gIltusQhQKmW6uGdkrcoNA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ZxRw4iFELdZlkwmZjZmzmHNtkqcrNeJUda3UEULX4lwg2McwzRqoFAbNCXkF3KKZZYOo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JaK1FJtfbD5hTq6mxiuBIqOGJP7WJJZvcvy6B1AJkNhlubjTi6gYAyhhWx5lKXLxUQvx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UnP7g5EbvGqhVNFOWGUugfwSsb46IKWymvcfLjcsBwpyxRFvHqK3Nb1UCwp5NECor3uJ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Q7msr9EeKH3v8xJQJ/EYAFMEELDxhji9HATdfiFOKqsXiOYHgT6Imsr0uWFHMmsfGdwMl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bwuUFqu3/Eez5SZgAVGqGIUE/QloaCEYHWdyjC+bjqEQa5SsUhRFhyBUa8AWVgjQfBxD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aFqYoi9XRBu2ghpYK9wjqcccRJMqDVMQqxtfxLxKYpmAnAVrTuPN61YSgcK4TMk+W+YJ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b5RiM4em0xYTP2+oY6TFYcxsNGCogccEriBhjeMalTrfhM1UPlmoNbtzLS213AzR8dTEl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PAvqcRdQ4BfrjmdufCUCi69X+sQBal5mHp4jVU3+5bgD5nQqA7FEoDg6ZljbhcvG/wAp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XFQaXb+3xKqj+TEtSxvOItKKTi0CGI4Z4gWZHHG/U5i04zgriGDPG7f65dpvHM5tDloG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GGUXesQUHeitkbChq4IU6CkFcC8IfuIFKRz3/AMmjIv8An+uGIqE7aLmQrFly9oEWWLL0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7lHBU6j5Gk2TeATOUctMa8wSWjDKcRG9a14ljbD4/Uvka4VFRSrPU/ehDLi0PqZwqaj4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+JgZbb9/EOz5z/tTg7O9SgOM91AwsgfROTRTiZooL48R4GnJWZQJauKxKFjOEIhpVVrEx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r0f1Dis9kolWI3riYVOO5RkEdO3f4iU7ls1cbsweoLtpUmm9eJnPSjPMW3Tl+IQuEwES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ITAoaCU4GPUrLtV4OoBYBIyQA5riWdf9howmHmfHMBsblS4Y/wCwD0dIc82MzC70laiHd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4EYTYrH/ACWwyzzGqcLSVpyupQLWN08wsYNxFscvEAgQ07jlwMxDGimKxKMZVfURUpWr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30xK1/8ACWCigL8ymFttBG684FVxKgHRWZLqXZWpShiulw+Jklo0V5gtFp4OPExbPF4/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v2b6hwpsz5iAWcdziVbuI1H8oyIoMLPKF1Vfr4mCQ0fiu4iJg/iJUp38pcLniiXzZ6IH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CMUkNAGY40cR2Tc/ialF61DdlfFblt2v4mOHiYa9nMoQU59eIA4jx+oyApo1MLB/ZDIF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YqJIfG5sCLxU6gn9ywrW7itb7ZeIkey8eo9SS1VL4steYJDyvEegLFJEGHRxUurBfONT6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bVAgAJVGUqbaplbMGqasdVHEFjxFF3ms3nG4bKtgNyjS5i+I1pziNlyoJQFIbpR/wjcs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alwLpkvEodzVHVmHCtF33pyEMWU8r/Ey5YMm4YEBDsEZawVkJXgQFB5lRY24CVwePp6i8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1EHZYcVHFVhibILfCI2aFw0GX3ETFTpFr8S0cFj6XiIdQh7O8io7jGvxKGHOniIr+DuM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wiKy9B5hMBr1LCBmKE11uJlNXXicQti7W6htRoZc3nHHTDZRouu4BFKmawHzzCNIXxKl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dR3O16TiC74tFtxLpSr9QG+0BYbHIhZBiCD7o7La1KgseHiIRxTvEyPwlMupkQCJtUNc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8kQBm9nJKQDd6rH1KYNU2XHzWHKtTEh81xAx4Gs/uZjhxxB8O+mVL0wFvFbmNj7R5tB1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pQq8c4qYa2EsGhuYKrLfqeFJ3KKtp44hLoFIBOvKb9v+zNSnATFYgV0QZ8xyyoqiKVOK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weJSgoGCpaW1uvuKp8JLox0HPncpavyR048woA5lNn2zCor8xjbRDF4qUtuMwMWCnMeb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2V71E4Aagex3K8aP9iHwIBFGJpsEixaGOoV1nFTelTwBPMRoKYiAazzKt0Pcd46lR19S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5pShiNQvLKS7RKsCKNFktrNys8z/MQjIaiF4kuyQeLqZWxBZCsoA11OYySy6hD0J2QolE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EVUYECNavBBDYtqNtV8XGuRVdxGJbIAoBhCDEwBGYipWtxyJ5Ewbccx6GZsWZpcqVNwN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A0w1huKbH7gZrqNl9peuOJnmpjTiDA8VEQGoYrKq7jQKqXrhCtYgyMzLL+ibo5fqYxoi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ErioZYv+EbFId/MrHhBWEa62wWw4rcAwttg0W61RFo2oO5sxi+5aBaWG6ll3YVKF97rE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GuPEwXjGYbbKu9TELRnC2TKbBwkwGlVdM+EY4nLgKJVU4yxoO1uPxFELaeSpWKLmB3U5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A/D/AKo3kHjES5lMPIHIYQ2GxGpUu6QqEKNVEVpQ4rUNwFOb8RW0pR9RyAexmBAIsmPM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qN3WWAi3R2jGXhop44l+4QmfE5CytZiUu0epwVdfEtLdU5Ypx11czFBwBqFmilwyoQbN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9UdRrA5LUjKXRe+OpUiw0iq7gfCbpYZzjiBQs0t8jqNPC3kXUadg98SrAM8mIoENOznE0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L8EZaOdXzKVrYiI4D5ib0LuLAE4lur7jaQ7Q/mXyru6I8IqLr++IkyXmmpXPAWhEbA8w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155R2m6gUK4Tkh4Y5HbTOyzG9K+ogw3wfmBXkcjX1ceRE/wB1UbNn2/xOABn1m2jSwxCb/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8UjQin+3CcXaZxM1EXuB5HjEXAWBeqlzrWVQ2DTs3GlpTEN0K9RBoLc3CUYoaIFQa93Ft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8o6QGOv5jRaqgXUQgC0amF0cMGkBdckAAJPX5IBdCKUwEY2c51iNdiYe+4DICbD9SpLd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oi8F+MS88cf7qYC6D8RnGWowFVrVQjjTi+fqcC9yNf8Akuxllb1GjkPnUVCCdxwAPPHc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mqPmaWi2UK2vL/ktkcxpWYFHvE0VKwTKNW/EKKsX2jUK0858QxnHwbhVhnqq3AeUPHic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mWC7u+epifkJyrBUqtIMPHbEaCKmpimcs2RFEJ0ljT0y3+Jh2WA4cWe4fIKDl14jVdHd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2DKWV41AvlT965idA2AviLRhTlk+IjYDqAy7fMOE2vfEvCG1Q8FdP+VEK03b/UYcVoEt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fk/iKcM6IN4WTrf+Zdpo7zK7TtQzuXLcJaWwrviGUovmHAtWiXhUA6KnnF3g5r1MLX36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1UdA6w61DQVlcBlXyK8dMq2QULX+Jartao4geM3d9MQwRx5/iJTir7TC0FcNGYu1qjGOY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s21qZrY8ZIStoHPcoKltZS8cEqJkzMPguoAaBZgIa+OoCrzTPERJLOnnxFGYpAts9QV1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MsoEVMHk8QsC28I2G/FRzNWjn1GxbWmofBNrM0KPkllufT+JYDh47hR3iAzZfyiXVMVUz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fEwFkrFRLjfqCEC/KKqL1fzKKs17xErAKckAtmoDCm5bbVeJvj8zsoTWomhcbwuFgq2PF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DFUgcfqbN0Opg3Krx/EyIVF1iF1JZXGGZL0Z1MhQbnDk4o/2ojeM/wCqL1d4v/Yhtnl9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IK/5HkK8dZgwsBWnEKrNeXJLcH3lhmLxiHLi/JtiMRUsdstEuWvHiPRBKiZLfHmJQX7H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+oubB9H4i4RQ4zGggCosYzIVhXiPKjA1/PUAgu/iAnBMGCXR5/iKZpDYZl4sX8o2ICPF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eszVRqql2ODqChaYE6mKttl8TVlfQrE1gPCU53xWagK5RDUUG6lSrrwlyWpRLCkzgviK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wrKvXzC6jiLVxcOwOa5z6jAEW3zx+41XAfEANaxrVQ9pQ9fiEpZ03D0iGddRPOZfrxMr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1LklKPmBQ26xBFo9dyigAG0OoxYBdS60emGKKGWrBL8WzEpyXeIeVUP99TkUMAr+YDh0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VQRXM3ITp3P4L3KBGxtxCjI2sxPMqyrTbxO5i591CS6RcYtuEEzm8Bn3BsuW6qJoC6+6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5xponVBlhFJdO7/qILlqWLwViIUV6xmXK0xj7XolZ0CsRjbVrEpfOSFLlVdSuJeIAj4DH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wHNxwTtKs2lvmWq8o1fqhtOXiVM36lFIUrqOUNLz5hoA3TiGFtYG9wtJlmr14lOJW/cA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0oDQmQOeJbrOIFlmnjuIxxHNBwFRRWsk0ASDbTSJX8ECgsQqqVTBEC4HhmU00b8x+hnJ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sZaPEYjY3Bqi2JFaUxist7hsNdLJq1g4CAWtVEMsDTxDmhuotLkJKqqA2zsNcYh4J9Vq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HYbBzEoVwlGJawBzA6DWjiPBb4gFANKIJC+uIuBPcuBBl0aga8QrFl3iJWDoNRppp81N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6uNfUBF3niWlYZczHaJzSDJt5upQS7CDNgNsumnFiY2wNXAqguoq0YdsxLseL1UK1V5K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FHuWx6izI4nclaae5cvZKwjEqgjO2VLAusVMJU7Gbipbt6iW0/ULOU4S0I7dTxGoQpdR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pRKjFiSOUM0xLAtiAATzLKBWosQQvUtCNMvSbRsRtu1eJbSo0ye48f8AxcajvMYIxqcF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U6fzCBZmCHCUjzGpW6jJS7YlIMQMnUuXEJCeoRM1IOpCMtTG9h8RKqlBXuYSIXgiL1VR9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m8vpCWIvzANNQ0QZ+oSnwq5cgUjUc9WTFV2XxqACmNKmFCfjUtwEiuNq3KXLziG2cQSmQ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6t8RKtnwzZoLX4gYDOI1gA9RgP1URcqHUs0WQAo1uyEwDNXMoGrNwzt0+JbwMMZLx+I6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ImbqvEulFvMUaBLRYr5ZeMwUq5MagC/0mbq40hDirmgytxW43Kjca8e1Qwx5VxNWSb9I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GYjCrY6j4DhTvqEFLVpki9oUWgKt1zHUF+eUrYzbniAeFebeIUW0ZtDa91KurblZkN7n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H4Yfq7MAY2zh0S5UrcWHEp5S0UUh9C2SysWKpD+mDFUO0wBa1kWIEqtoUTMLfJB1Z8uP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OKJv6yb4EPdXoiwN7Fg7zWL1Bx4wp9wBoKf4qpbehuxvT8SpTQ1/6I+FVDmUpVrt2/Mu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4jkNY06IJSloeYimTtvBNZu/EKrw/EGh8EoLaXkqMUr+6ReA+oBPDgoJoXTniZLQVmpYd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Y/YIMIar6gYV/z3Atxu7pJg5H0QHNH7IZhWGQ2StCtrzCsZ1yfqEXOhnnKuJY2i+t1L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Qu61KNB+mULWK9H4hSh2bL++5mqGuH1FFDgshCmurfUZZQNyG1cqAehW/ASxVDkfyB+Z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MMeBZji8cygW5tFfqDAc3YDPxHkwObcSnNX5jkCUZzAF/T11G7MXlMyzIoGHI5e7lk5f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BRTd3qKEDwKhbdHbqWyWVvUB7GONSwUn/YU2FXUMLq44qX/zqFzp5TUdnPWobVl1VYlB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LgUtUGb4P7hbPENDdVWqwSq1qle6lFouEOTFDuUeCsYWWgAoFV+peTXDUo5YYxZKRc5K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AWJTx0xIgbvH9xMxNlAiog2BbzHDDXX9xlI+UhLJdbJTGA8wehzRe8zRG+oTZXi/3DyC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1LWgpCzuMZBfuIVPxNmtKE1Fh0QJhX1hjhms9Eycs/MVtSmuieX1RMGtmvia2r6gZC/7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quYloNrxUGDSos0GM1q4V0h5/M2HTrGpm7R7l6wI+dTDbx2xtcFcnazHdeK3LjFI9yuT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QmEVB0PR+puabKgNYUV6jrsHhzBrVVjXMcCUOfbKGA6P+1MS7s8xyLoOpSLX+pmqDdPm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tzvcsmsxpd3mXo5owtSxeq+aiK3XGdeJp2SJgo8A8EBatruDVJQDxjimOBLFuGg81TE9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Z4mhozzFQHD0x4pDEMYNGXE1kvUoqi8wM4D5SmTSGSUVLiUmLnOsRrGMHLiFjWWl4YBj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8ahGg7U+IwLZrWiPWwTA4Z1+rnS7KxzGJKo5eYYtfpAzdq2RgASoHRQOVvEaDvi9RUAK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UUwNeIlQS1+pwLwTlWX3AMDCzf6mAlHxyfxMQeOMaY71SIAL7cfMvx9xVQsrPbDDUbLI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o1XhgK2TJxiEBVnJJnYGuN/79SsBBrLCh2fJH2TzLFu4Z6QFHl3M3QvJBuAHylZfDCuq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/wATcHi2RFBspsgVUjLRBViKxAdSjmBwUZlezi6PEqOaO3cwKDvKoLniIuC8F6guDWsc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S0LdNFYiv2GclQswYuqxBKq6tYougyQisVl8ykBkrGyFzRtFqPTB0ah1RGabjCMchmMH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xyRZ3xCAKcmJY8SvpLNgaPUxgMfU2K/SLcBObmKbO3IxpbY8QyLv1BRFFgeorWFVsvXBt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uOTVZlyrQ6h7AVZ4YBv0+UXBU4b1KRQ5uWXVBVYuCSKr8wMgUIN4+RqMVQizzDw/iUtK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gvaWNNY9SjykJjuqmBXk81cpdTe5g214RDVnnpHQKoxqUKBsM0TNg5r5lGJfHqYG+qoe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TUuVOcMlW6xLovG5yGa1BF0oZDcwAAOoSeaxFMUl0e4LoNdR5O+IsjcLz5gUlowDBlSQ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zWIPWYY6O/coobfcp5oHJKQNcrJcBgw45iCg06lFYE9TAYV6mR1qqccQh5DuIrYeJbJY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V+YFCUMF7FQPFSpgUOic04lBuwLXBEBhKcSigg10hL1qtU8RlGhx0iONdkoNnFvE4bL4R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TVHEDylKebhYBy3qKXdfH8TJukOOTxBpSjiojCj4Iz0JhtcwILsDUt0eAqBtj4RpdOsR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WEE4iM0fiB4BcdyqsCwMwPrmJamLiJQvYqAoHEoFBf0ZgpGkSoYDBG6C7/UUKY1KMjiY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QgLe4S5aOKtYjQDZUcMYD4nWC+pqGIhCwjRBMi/mEs6fqOEKsiUw3GjzDNr/ADBs8QZd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XmY5gs2vTBslSOaxNeipmi/cRgUQIsjxK8NU6gu6VcRdhe4FkLS25hxuIbSeQhGAlOsR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qQ2ZuWdFPcbUt8XD4nq+oml0XGqlmpj0K1A3zceupa1TiFTEcznERLRZqLUXLLCUJdfU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0TPmGeYEfEVKP8qBZQHjiJacV2QaKFedRRTb/ECjgcnqWyp4RoLrXyyyyWmPzFkyO7gl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Y5QJqMopQ1xBaZKNzlrA6JiNBiBAv9fEABw/MrZYhmF6KL8wFqIHU0FMvUrRTzCMnjUu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8ZYgOtN7iVNHVStmnKVwDWe5RXHWowa/hMMFOKjjRTwVLdxeiI+6/qWmufG4tOKgI6QM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ApxzGCw9+obERpCjtrRzOa83VzQq4wbBXr9kQrXyYi35gCrQ6GBFVHIfUfN8uoIcXBmY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Oq3o8RPeHP8AcApsboiEtXS1Dzh9yVzLnE0nhQeNQIS/AjOQ6nELaxS39Rqho86/UuR9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ghTZeYiY9YDUC0F7BCIbvvj4inuBj70lhHKoDcc8NuB/KUigqXIXbxTDQteJT/IIJQcj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LJyMQGzMNX3nL/UQIS01DwY/MJyXR3/EqLC+eIQJs8wZtb8DqVqt+qJ5G6rJWIAeLNy1S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RI7X61AsFcG78ygWn84lxivjVSxoPS/qLQupYcVfXMUQIpVEM0QAu1u41FxWs6jXJJhm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WGjqIsdjCosRwyW4qVvu8xMyFvEovelx1GRVxh1EGE/2I4t5xa7fzqNAJ9hBevNGSfmF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yZ+IQkfPMrU3dNXLmoLzqLDFG1WSpYXeZbkagSFp7XREMHf4l6LV5lR5h12nMsTxEDXD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KeDiBlPPEKikD6fcA5Je7ZxVZdIhhVzi+Jkb+Go5lUdnMKBVy51C2ZxTggEXTFFnPmUPd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059Jg0B7S9ktp+Y5FXI3QDPV6CeOAVTNOdQIJ1re4Wl09F4gls3TZUtRj+JSFTReK9cR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ktmw1r8yqcipZp3M0qmAdyhjEKrFOqME0FQV+45JFYa0QXE+OYWYtC94gSjI9QpVg/iB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0g/4g7s4+v8AkSyrTXYxoCuqq8N9xNQL98xMKwg3gqvxDAWPc48jmbBx7aiqYHTeol4Ce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L1mY8Y/cA6z47g4wOGWAbLxNq6XEbIG4nyb8fM4yBX0QAc/IbJS3ZznHiOCrpgU7jQpt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xMTULab6i14YLobdbgMYtcPEUpAeUtcp8NQEVgKVMhWAwRoLpZRZEPEeuCvkm45qFGMh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Ve+YOsAF8Tr6hkeM8RsNH+oiyLl9+pQltlVVyyPgd8RWwcIlFLkxdTA1/wBiWYKXu5a/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rHimWW5a1X8w6GyoSkvDBAelE0Uf7iK+H+8wzRxmDin4qbXI+ppVKw2oY5lGlgVLEEVDO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zm5SrJ6vUNCy5S5w0fEqRc0dv/IQUbPpuKAtF7qr8szhL3zK2cUY+ZfFw/UQFJb9QRdc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QW5VOVX4gWDlmHOFaaIW45q4xoLhY+qjYwKYsfqAKQ+pjWqPMtqwmkcLDTPxMkB/UxLi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lrXV8StFCFFRdVy+pmRCcxngCYGJR0jMFjDUozlb8R4C98+Es6AXR6IFIrtnHUAvb5kR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5GtdSp5Nl5gAgPdbZRgTnG+ZggriZC45H+5lMyM0tui5grjeYti9EqSQgYGMt5iFBRXH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PqCrTF4iRpltGG7B3HpZPFagAFbNVctdRvMrQLvLUQwb+bgZnOArmXFEvJBZDFWeoAim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jiAWnlf7lFqqYRccCczCT/u49seFcEryK64gLAiu2FxfHiACXvOF4lIkKl5Nxhox8cQV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xCEzgviTQy8o6PEWsO3xGswoP/Jp0LzF2Ag0xAnUA+KOO5VlibfqVr6M5+DqX/GgcvmYA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yW5dQuvqMBVHhKSitIzm2M6mTnt6mVcL4ajFW14gWEV4qOgFNcQG32hEOWu0gqLDE4k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SuQR/MwSz4jQbvFSvL4OXzKHVl5WDwsVGG3q4mFU+GX3kPBqZzAfM5Zr0QWl01MwAMZ5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uK6mYKRKmkqhaiKA2fUzyyIhonnl7zBUblqACo40hBcjBqD+oG+4qZ9IYjV3qOwPDC59h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f4mu3A2RAmjxEBsxLi6QkCU2uc4hyFswZKiutl/Esc7WAWvHUJDDlMeLQDLL4uVhx1U7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c3C6m9XELEPEULUqt6hgB1WI/D4wTcKysEMIemyGlavGNwXAK2+oj7HEa0LdFS5aW8BM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WBRzDlQx3GCjiv8As2NlzKKFKZ3qNUGnrMGRv7gZswMqTXw3UwUilx3GxQIPmJ2MblWA0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C3czi6ZIoMgCFFlGwf1B0J09Q8G7rEyHTiZIVcQlhM8RSXhKzOYrA0nAcSplFRZETRvx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BXWLlABuAFQBYSSw1TUWW7nBWYnUwsxGK3srKhXMWFuMSp5nucgIALAjxUNr5lNZ+4Lv8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cKTY+po7ErlOJQtnGKmzbCzK1FVArUAh2+pQ/qYI5gdMc9IohZniBfiAriAD/UOQwn1M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GcQCcoQpi9XKi1CU2VDQozxr7ipS8Mxo1b8I9UABVsyB98epWGqvUvsBgfHUToqrqLVF4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buHqZcUd5lerd8TI49HxKI6YxqVBXNRmw+5dU01PdcqM3fUqLeg5gbTNkrJ/UWBR06m9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RVtXG2S1yagooYI60P8AaX8t1UNtC1StxZrMAzq6sic6UcS4WFtt8RFGFsSiVn1LBgJ7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P0uWAlBjcxTQ4gXUwVHEP4itp6hlgdxAvHywSn4JnUB6uHImL4mBSa81LhR8mc54Lml8G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vCTWD7/qKiVcJ+kS9KgB+NkaNpWQQcw+DJ+o4+eJcYCl+girP60hSt3cB2Ltlz/cZvRt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6lhqfBZDrDbLcKAg2qo8BHQJhVlVWqlQaBJlFmYhKEOGCTagKeIMlqg3ti7KN6D+pSmCu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2AOqlMBfQmIX8XABwqini1ruKIWQruVXU/iLlCJ1fajVS6g9I1rNY54gAAEqbSh3CyGDg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U295ichtIDSg3mVwXeG8RG9hoMJLWvwxdFV3iZjl4oeZ8lRwGrjtjR1xKsA35i2Dgfcd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PaOWU3baes/qNNgY4Shp1NUn8Sh0GA7gTbTogyN5M3WIcYeoDBEy1NY6MVgF8jHE1U1eP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AAnAmADD3/sRMqrCqzEWj3cJKiqks2wxyjCIsAP6JWx1rqBu623UQc1xzDoD/BMoC2omy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mXbaU5hSOcV8TLgTq4Bg7V1N71Cqwzio3axQ3qOBjV4IhRke0BQYOMS68TjGoocNvx4h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c2dmsQHAUQ6091OOwN04iHAdY6ggNi2nMqDQZrIv4lRZgasxfiAA0LvKwVDsaz9y1pwI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zGjoLxU2FZir/mIRG28hVRAoNlwE428JxM61XRKNBfJ18wUcpPctFvfJ5eJh3eKYAyK8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X+I3Sti6IrZHjMu6AhbkZfqGdO1PiNBRcy+qa5vMvFFGvKe0un+UKsUPBg2u6qW3rPUz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NKOQrcVNf7xOd+Fjt20SsmLKpJoOLy9xEtpSU4/yymjH+4hkcFt+o3TdfmGDkB8SsGLr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Q5YPIOJ29OddxOQq9TO2wt843XEDJenzDxuOiKiy/wAEoutBGoG/UZspcMShXIUddww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ZYOAmZuNeO4UtUB6Ij4quCVTFHqZNpso3DoPEYW0OYIKBQ5lwN0Z9zHy+Llgf4JTQWwV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5HUDaGo9H+I5c1vDMXiv1MBp+ZRoG3VRauxTWpQ0pMWVvqCW28IFbQq9/xKI1UDG1ytXE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44NyisGqqJcC83Fdi11jiGYBXlLMgPCOC23VcTNCh6JYM4eIKPHUtRDG8QZUGdYJoHn1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4PzFyjD8RBTZXMKYACv8AXLWPBNyYKrjMo3lWKFk6ruaBHq+ot216viGjHkv4lADJXOfqC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5lKjwdbJZBFnEXeScPImEW3cAc4yO/GMzFVtiNcwEIl14SmQW7rD1EIp6cyxCDRywcgd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8rY+IL4IJRdMvg55iDksVX6mcfwpUBUM5zmXKWFVmFsIswCFSZ1NIqmLhmugmTPLGY+AX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ZYx78RLUnac1LIUG+U/5MECeeo4BzFW4YVEAjylIoOCMAsqFhQDDFTQh9pnwoX8xZi6y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h8viGrEsWmDecxDX0Syyc16icNQSWfZucZaBATg5+4oHDtfx1CGQoC5rjzqVlRLY4hsA4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Zgv/ALFDIFzBoQrxiZmA7zIqvggAZ/sgUjwYrEaaxdrrMNEMQmJGWyj4iirQxx6llsN9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xlriURhvLiaDcBFGbiMR+GPmGRgvsi0FLGphMLMFwED4OoLv+iiUSnfFQFoC8FRK2q4x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qJoNfEIOaYIY7DJP1U3arynWNagyGa4gp0V17Iiyv1G7w/UxLeo4ALmppFQw5GYdsh7l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KMGUmYMrwR8FHJ6iNcpwEtW2v1AGpduoFPj3FHfPVXN2m9Zg7jkgF0sEFO6W39Q1ZuMG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CNwKiqgZdRmUaPEIIJhhsEtx+PqLWFYgtYys9/Eq6Vh/UNK1V7EU30utOfEvos68xi0r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uF2jj8xMoyM9Q03WAEYWHG8ATGKPQgCCdKI9v6SxqnogaoIVCq9WQt2bzHKF5lJgNMck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n8Szj6xBbbxx4gHQ3wEqGlvxDAvrqyUwoU8czOoj6nFq5zLoa054gBMb7hyH/IaG70WP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LgVIXXCXH2zSDaGyLeoZkqq8Ra0OM/EVIcfpFtS8ViG0LwrxCBTEBlZpmCGIMl4iu6uo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UaFpwIugQamIHC6/Ma3KUp0mgEPMN5ykt2Qp3uXjDLAcwpQY+JUOIf8A21Qusw0sN3qp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Cobg+pdABhRSrdIoqDiUgsZdZUqNYjTCTJLYxmCZQgj3EzxG7riAWSvUQ4mLGAiVBfUE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6V/8gXx9yh4+Iq8BFlOPiCrKTCyY/cvSi6olm1iuS5Q3575jkIc3zNM4wi0uaS5QNOXD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2BQg9F+ZQjYWYxLh6FVmNQKPPHqVCxP+fEFVygOU61UQWOB3B0UQLRHHEzjiWqAr8S1O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nOYuAH2qoxt0qFw77xL481kqaWX9ywwXinuNhPooiEwRiIbtYpqAtW/OoNyk9S8trLv9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Car/AFTi308RlYn4qGUD2RQUfqb0eUvC3+P/AJQtiBy0qUEHXhKa+lKfglGH+vmFX8kE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A+2VfPVVziePXUtgvaoipSzxh0fiBmR7WJmXZ+UuzCl1rZEtSUqpDQcOb3EbBTNF2Mo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4FNXKDKy64lboXdOYh6a5dQrgCmWQ2r49StpYAgGcVF6BVWMeahc2r4bgLBqziDNsp4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oE6efcVmLvVwRZlMfqWlDni405A0SuYuinZjC5w4OCNsAkVR1CxU2vXVwCmO1HEoKOVn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Fkdb4iWBtzS8QwUKx7RH6AgEwV1cuaXQ4I7Vdj15h7BB2VqJVqg54mXTVbxDVMjh8yoa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W4bu3UuoQQzNgtatiZUUw7FgU8fUSK1krcXIKzGIbh4jlv/omxRoNTXGLr3/csCG2W5Rv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HVN7xUOBQ6QKULUqst6qExareVShgG2XUtexHnUEWCUmaMXDhsjbFaXrEvmHe8/+S45G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qnOvMeOFq/giCspn+pQYUQ/8hIiJVjGE9g2ceo+bE1TUosLNeW4p07TBAC4dmJhpPIfi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G5KvR7hgw76llQP0lBPJiXbALdHqAuFuDmKLbVXGZo2hjcJfqEv3MgJ4agYMznMCjg+P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RdVccFV9wWXZrnU2I69ZYGSGm/EANN4Xe6uN2Wjf/kRkIGdsQNLuKy00c1/EFhH+4cGC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uHzTLrqmmoS0Xjjb5gK3Z84nSg+YGhB0U6gBBNdYqA20jWax/mNxRR+5cOa8FfUUmigu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RnH6lBjWMscXLW/MQGwl2FfplwBBoq5uFVePqWlsVCEWA+ZTGFd9TgNc8EEto9agZdLy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+N/E5BS11NZDcDVVjm4C2rD6qGbwVV5JduSOB0X0RsCUNSvRs+JWVGqrWJkClDKVN6w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EML71L9X6SqoBlzCec8MQCximG6Bmjn4hGgpRiFLDP8AKBiWhcyapWVOHD8Q20epRdl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/FQKQpa48TIhhx/5Bisw87EugXDrcaKs7yzHTjrifwECubKjYcjvmBVsMekLVQVfDLAgj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IC2VNwwqpRHAx9hpyf1GkG9cJcji2ZFWV14hrRX0hytCd1ioFoGgQMPExqGzwTNi2quM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dKf9mW6lOjE1hb2eYXOsXXKwsAVaETGynlgwdGdRFUsBzBQwNGa1EIKXXHcKgpxxCstw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h+ct5mAZZKBgdsQqxWfUxeAw/UQKrKmVTYbHggOleUdmxX8TcuiuIuA5agVvhd4tjQoA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ZHJWc3ALZniNPye4bIomjqLvqJxHzRmnUopo4rP1CGo4a11BVDAso/25eHozCu5evUUz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4iEbJXUYUKwpnGBm18wxlth8wJPpUqGFWglBGlAs7GGpUVLG0FAZNeoL5RdPmUY16gM35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t6y9wiQLbV4qKx72gpAidkH2Tv8AmXsinCLQGDRAGAvdQrAvMXGA6TGU+hMSgv3ARoLY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uGDUNpoC41cRku81qIKAM+YN1XayNhyJcUoeLjmlQux1MwIdw2Mjyt1BeK1rf1MjWncV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rIGal1CU3mCOD8RBLWc5mUGnZ1mKrSjTutYBToFFS5Bq31iBYWuzLNnqNmCuJZQq3zqI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xf1Lom5ncVi2mcV4lqo92EL1Ur6MYAad4IFabV+ZZbvWGiVCsJWrhtsrJRuIot5KCFky4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eS41PLqWGVfzOXgqrlVYxyhCzqoFc+MEFZa7+JmYoPzNApXqd0hZcHHcX1x/EKJQHbEu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VxcqtiOiL6ij9NTtuw1KDd6QUT0zMs1pnMsIu+O6PUtFnmIVGdQuEr3N8KHzLLq9H4lK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LoCX13BlCr0b1GpyRcS3K9bmR6XUvurG+4VYR+JYb3zKbWqjPiHEzUTBxyEQjRavMrOTj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3MrbTWeJc0u7zEKMmPUuqnwQrsL2hbOAdPHcPqvD+IECq9w6MvUrVwcRHNK9aggoNGtVL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m2QTIsPvEq1t/MdtglE7mhbBbF+MyoNZvLHbZxjOYL0QJGoNQH5gm8ELeCdREJcbFecR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4lAEdpz6mDwYgLfcoNHxxKzlT/EVIAmbA6NTNVc7qEjPOom4Y7eJSsbioVXKXRohzhidA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cEyLHBfMx9xAGrneBOgDuByrEVginBUKF5Ps8QKP/h/+KUFzlixrWtwLF/iIe0uqgtBD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gfiXKZtFHMNFxw1j1LeGeq4ee/UfUIQZsiHqI+YlwVfiEvWCPAfUGoC/EuZ1OAcSzFMw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2FEatVPzHNqJko+pRcVLHDiq3FOk9zjx6YN3Ubi7t+IbC3UOjJBl2FQqpKxluIRjn8RaVg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G4AATXOdTIoTnJDoJ6JgcFlZJs4uvqAssHMvAVepg1Wq4lV5NSkYPzAcW3XjBETCb66l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OKqpSsHq4Qu3XLE2yHkmOsWcGIKDgNb1EaB9wzklN+J6gqvTyRuAoaWeKsr3ReY/EKNz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ef8AEW458pjPVhgCrvQhtvhVGXN7a/cIZtXXUEGY0wwgg8pzkVwRYaF/CSoCqPaMjrwQ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9+IqyzXMvQ6MEWWI17hGCadeobLKadYhneNu2AhVPN6J5HmVEHpA8l3RKJL86xUBwKuH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2GWpnbgRKxLguxzURegriaeLY4YpprWHmYzOIxF2pw8wsgwKlA6w5eYSyzd7j3VDA8yo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664laUesxqVHKwJyjWH6iGQnMMy7cQaDUw2itYxzEWTOvMVgWax/EsC+AHcU6PIxDFEw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QRBKCuFRdia1WyUgPNqAG7VcXHXhx4hZsTogxNdLUUcX41MhoMi56GuYztodQagO6WGCo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3xKkBTeNQt2jVCLV4c0JoDfCYhZAQ4jrDpmTODJ78+otiBis6gmAq01X9xHtjnmCULiFL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JLZemIkC91AVgxwdRDkFI8FxBpYr/wBmQXNwE6BjEwrYXjPU5gowFnbrxB5B4pgEYHX/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Ma3GNXAUzfUT3xngBSiFQoeY013WqmhF5iQVmXmAaVSzORX+PEOm6v4I24c1i4YMl593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lNVofKo7F8HX1xBcXisamYsf1ABdlNRM1HNfPEBZaCpsVp/UchkXuAUByzLqiGwpELunf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OldOa+ItDdf/ACGb+TH4jOSbxLdgxisTjGR6jMeic/1K1vxdkARlDrmZqqax2i0ZoJXp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l13cAbswyu2g+YdmtXqJQVAM0RxV2dMeFB3M3Q889S94reljisCOKIsayLrruOYXwNEP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fqNjSXhK4joQ04zKsgcHyS107mhs5xKFDJeKnCbNSubCSi7uxzWGPJcq67dlRvZau4dw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OOGYO1U6lOR1OSi608S3KtZZxL4HIa8SgKuYaQCJz3Kos0xpUfYMDFd3zHQ2afEbVH6h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4VHVVKjgKxNo0OyqzAU3itzXoQs5R9pUbxXH8TmGCcO69TkpVKZc3FONDPhTi/EYLBy0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L8nO4xcl7/FSm+cOriU8YYOIYHMs6rfynGCXuVIL5V4jO7YxwoHjx4gYu6K9x+Qg6hJXI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HEcGGMeT4mOl4a/DBntwbhtgOjHWZdiEX6zUdqWOG1YmB1Zdeup0Fx0uzruK4wwXqbFW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ENGRgzCs15vMcdA15CG08V9xDIQb9srVwBcSkUFt5u4hkH1M9azte4tQHG4UoHsjWm0B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Q5ac/ohHas5hkGxkzKFSHmElKdy1nuLeU1ig1FLzcu3qUnmYZqIvAsNWZu5aBqiClpf3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sgbyIasitzxEbqeWObKsFSmjsMVD6OiWS0M436j0UpdSiQxmTqDwBmxi5UiUc1qGwtGW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RAFgYITAE6NE+AqqgleSFcVjd/pKFyqvtEVsjRKcpx0iCDx/wCQq6G6gga7vMENp8zn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iENpdq4JYxXBdrONVMyihNRArjDqWUqi/O47pTutSmVQ4QORReSBX8GB6O1zO0VGaFob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CRvfxEyg2O5VQK7viZsTfiagp9E5NQYAz9yLBl4D4qMbLLw6lRcf1GFN3Y4/3qM0u7/i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gqBMHQVf4jIRBwYJkJTI8xWlegPOGVSnyfCCIVGUtgMCviNTa+gqXy+upqHUFoWWaJiA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qCkNwZ83FVZATf8AExVCKFM8V4ViHYTj8zCw1zAuAIKmkgV29YQ6l0oVoYVgr1KCjeYB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7piRoC8bhVmrrdTIqqJ5tzSbYfICu4RsqQ0JVncBq7v2mF3ISu5KmpLe4YuqijPM3NA5h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1mWgyjBBhhwXxKZCjAlIA/UWKgK64iP/AKEvhMzERO1CWMo3Lgy9GCgyOeCErAkPOW9u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tLAMsKHgWKbavwalSwL6iDN+YAWqL4I3wWheIk7AYEpncViPHiuYMg44iarQUlMBuG0r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W2M61xKXeKRrsVDd/h1F0UJXmZyLCp+CGAwPEZuK+/4mMBruGhYz4iIdvBDZZvqDiN8s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veUjnv1MMWCwC+dQbuy1ncowtsxMDbz8Ql6txzKwFT9QqCnuIJTzUekS5SRnjCpGpuxG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hlbogXVNf/BY4r/451RtVuCNVKCUZIXLhOP8A5cTgLngJyyBLPqMGuZZZCocAXDRl3qYX3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M+o63FDF56ipafcCtlE1qJYtRRZdkSCm6dwXKlTSASMB0quBVdGJmYqpQ1EtcalnmUHV8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viBmq8BsiG71wyibJLUWe0uUVbTDZQvxF4VuJZcQQ25TqIHLiGTnuYOnVSwFcaImM5Zq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h4Uzv16/co8LXLFSGDNx4wztSIF+O38oCsrAysPSzsvzUFml8twXEBik+cRjBEXqWcpnB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BG19gjWu/ZiLuu6uMC+XrMDfg9R/eRKCvNFkPzMkRT5XKy0auPUlg57i4BbM+ro3cEKr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aQE7ZhsdDXiMAU+Yhqnh49QFrCt1qWJQeeZlz0IKpwf7xEChyMEFcC1+fU34o0ae2GZp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8RIax5rXxN9Rv6eoQWvbxA0G/ompvq04jIVq3FGyLbuuYogIa8VATN2JeIm9XjEwgcjd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/Eqi88au4pi3eIVJTdyqwD0S9Rv3EIqmgjdhfTGsxR8TAugdQDAarBBF1pbMpHiOYb6u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cQ3EGtMuF+xWpbBX5ViPlldRAbXo/iOwWPxHAwb/ABN4Q3u9xFlmEMgw9wYqAGacQyYp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MV8YqJlZvF3tiYOn6RFZZp/yWUBMSlgEAvpjYIN+NS8t5p4eYasZ+oAuikvj9J/rlmjr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Jmy6CEXbftCCCsURAW0eJn7fB+p3C+OxmJEvf+/1QGAoT8wKKbKseIDo6VEYKvPftJkc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ozwFywrsLxFjoDUwp0VuEeZk8zG7PEYTbtd+K7glNLO3P9SoaCuP+wCF06ryRCarPNyx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GWAq8aIuMhYmKhC1QX+ISAsrODGniGMVoTj3NsX4JaFCVm+PMQFP8JZMtPwRo8GBPsrP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T9xM0NpnEY51lKy2xqXA73hLNGWd6+YGnDOpgKV4epRktLGv1MCiU4xKUdLW2fUuM3bw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c4HXHcyoIqHP3AwFw1mXbXA0Xo19R84/SDGHTnuVKfygDODlziIcauuIWjN8qhgxvp3A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2gacmobuUcejv9wmds6OKiLUj+D+4jIDHeSC3m2ceI5Wwfr4g2U4a/EyaqjJTuYFp6iv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mTQZ7xBlOeH+7lOCgOtyxJk0IcTjxEM7MOE/HiHYteESrHwltLEV9LhVoZwhqrdY4ZyZ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lF0dVB5J8EAUsvuYAjN9oDVZhAED4iFojWdwHTdLxMBkcCwcCtKqyu4koUoXB6zMhyaA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F8FzKqjuUoFJ4zKOC/Cpba1PeJQLGCKaaKd1A7J55lgCH3KLbvGJk0x3shwm/wCJSqij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tS7lAYV7MEsWHrHUdrDxxLUyLrR/cQowe8sAw1YbxHHshfmI+HhBbg1iZ1XhqFHx1M1x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bQC5yBn8Sgpujm4lBS3zCLo44goKN3mCBk3dOGcyQNQGiaIweLNShzTD0Q9YnF8fMN5fR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epUABdV/tQMOw0iDpCeYcKHhiVW68EKbpWsOICAbEwJm+hLUi6qzXxEMqK9cytLwOLJQ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v0x51DFrV0HOYm9Jj8P/AJGBoNvENBCvMxGBf4mkieHHuNjZRpqyFG3tYFprWezr1M2A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VItOJUFthNZz5ZsBv6lgxBxjiECI7A3OYN6OZSSDRQ/UFFhj/YngVdbiE7K0rUopIGTU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hfriJRREyN1GM0tik9R1y/GviG/6ERN2C13LJRR28QtjwoYmVATnpLZg98kCXV9pgO/E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2ZNGvMygC9QMRXHmY/Tgq6ZlTzMB2i5WF0OjC1EW8+CBSytcRZUOOUz94N0Qr0V/25dUq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BhoLuVmgYqoqTOeo7ZDm5k5VupkC4mVCqfEHJnio0iG0oEUq/wCvEcvw77Y5zLfIRzwn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7xKHpbWY+ZZAHn11GIQxmiV+4SiBVQUVcCVIqQg42KjbCir1LrsHiFztKweIdUoK/EUC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3+I98BsqL5AQqAF1rma8fLiOUA5tqBa6YiNbW/iYaMA6L1Dk65hTQ2ZfUyCy+X6ilrp94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g0prUUDWJQXLOUxJSVUqjTjCVcq9R3koPRiXwBV5iVV3RihFfamYiwrdMQNvm4SAw3Du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zAK29yzCbmRpF/UMm+uZQACvHMff+GF7wALgGoVmEDC+GVKpzAMgNY/3iYiGXEZe36ip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MwXEjASwYafqCwXMgcvGZ2a8SjS6IAm3zqWHEHPdRP4GSpa2wsvlbp7l8BjMpNStM+vU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MlRwWcZuI7xYysFOIUVE211M0EUXiiZAHfUtVQuxiVQp1UN2SogzNepo001UA0+oFOvi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jncY9spylnlNAV/MoVHFUv7ga4DE8i67jS1R0nR3KGhnUbIXTGlS9iMphTDQ0s4l2ibK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C/0JjUrk7lAro8XMDBXCQBr4XUIK8TBd14lDSP2loJsI3kuYeULqoiBPmImNkDQCVjEf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sS5mJtKCosdz4xPiLB7l43PDUpBPE2Mk3KzKEKF5xHmET7xS4hM4gdynm4zQWkff7jm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0+ojlriaBePMrXBXET4pQTRbnEBTKpRhvlPKSvmeHj/iD3ddEFoLfMpmVzLl4xLGPAqu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WgIAlWWxFMlVMm2vBLWhrfpOMz3hcrcHlhRkHwzadga4gQDBx/3Aa3eJ3H2y1kPuKKg9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9EoPsQAqa83M4n6IkLZO3+oZp3CVBwgX0QCbOqlisOP/AFKTF6BPrQ1+kPPlj1Ly+e2F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2/7iDLDdnEc6vGolKKJx33Ez8QwVjjPqOx8FYl1ksauMjVjqNKsAVbltLaRQ5lYdIygj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RKuol4AdbijGzxW6ljm+Mkot9v5ll3aviVl0xZb+Y1q8kuFlOeyZOIZ04qBIQY3qBc4v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zDADV9wDN1jMetuZiLd43xLitBRu4ytm1Ia8Rc9CZReUp/J6g0Yfx9ygFB3N1tmiORhW6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ly1FlC2PrMUtGtt9zPhw2POIqJWKVM6FgMAHbN3Dahl9xizng6JjF3w0TgGyvErOzioi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1vxDuDDFZf5QEQA/whAkl31DaiusauMhJS65h6FVjggoIxk6mRK5xuKQBbcGkhXbJ75l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MasuX0QEBxzfEaRow5hF6ye+IFuMMYhkW2VddRU8ebuOCz8wXjGopnpuIQl3KQInNEoA2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3Fs6zkCbNPDwxAYLy3CyGMBdRQqgwmIrg2fcyLFohTNOZRak1Bprz/NQEKw0/MtZVpG5i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QVb2Qad5cWRkBY8c/M4YDsvUG1YGLlGsgOS8V3MkxuaHiXbLvFzAO187PEcrVy6yE0Ga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r4H5jxMoeoVKt7jIVPvE+U2XEGImt7JnfYTmUCC75qYhfRm/iUKKOHj6ggXZSNSqCw9H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S9Ot1HDvCZslMka68ToS7OgQCHhAfma7HF7jQA24A/iJZhPKYFg8RaFjwPEylw3k3MUZ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jai8MCOOdIUgodoUVwOKiKvhmoFAJW6vZ+JVHPUx6rfpL2hMscEQYEbutwHliECm3xxD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brX1ASjWw17gQpB7jC6Bvz4jStqYs/cFaWI64jgsYcUFZjWMoTU3THGiJVQKnOfj7l7B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uagMNGMk1acxSzWIQRsJXzMdFbiUzmLNgdxKEYtHSaOyeIenz+gf3+JuBWIwnsnPKuiyJ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xGwIfljwssBLR/GJvhjXuNBgD1VLOrCwfcx8x4C/99TOwfuKOHDqpQcAEGd5ZxMVKGBq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cI+QKe4mEEF1rcCKAOBJ4FnjhigCl6uMK6mQQ17g8gWv5i6F+XmYqMvBEHcyPEMYvFm/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d3YzMmj+02DBjUpx8BzHwGEtggt0zQDnUbLXWsQEK3wBuWvSuom7GjJMMFzxuXWG+Rep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0pb48k/qhIh0eXxLyiGGIEAUdRKL1eS2wRI8C1b/Ec5V1TylCh4OOZRNAK3qLdl4vXiYA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4Kx3qKFrSepgCedfuOU01nWYTKukBVssjB/ql7Zbeo3a4dkvWjHRMcoWdSkYg1XMsNBr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NObJQ2YtJbhWqEQcijp/qIRQoYK5/UZesoDmHYNueo2h8RDBoTN/qWFxFXy7zj4+IvL7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OFvmA1+c3iZMtWjVR2HVbwR25c7cf1L4YZuGgBVolMtOhnEwH1CQhRn5n71N6lycxWYz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i6P+xlIOrSiJUMhrNTHyw2IClL18QAChcBEifKNgCuxVMP2AJFEhjrGmNoi3mpektm03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TQQcATBgA88TQU4mGlL5z/5DAApWHcwGla/wlMqhgG4lgSqysYTmoMeP+QWQVmTfEuhm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HAwvuFVTXfqLb9agNAm5cRybDi9ebnICLXLoopwGu4E7W+NyuIC2YXWtYPOJx68vROsm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3dnxGouZYVSjxL0KvxgU4q0zuKvH1Cxp8wE3Sauo7QL8G5jQrBB/FwoMHRbEHDCUF8YmZ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qfB5hS1rxjccFUnZCrKqtbgUWlAzCUc1B3NVqFdBFTS+JbeAWWChfiVwGNTwV9y2s1fQ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bMjNoFlS1OeMZZkh4CRKXQnFQBObwTQLKcEcPNw+38wSOGbUhyVZmRHiZqjbxBnryCNa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ga0w/UqOMxJUMaqUupLtfUdsfwIiIpHdviBYWLWIRsVWWZE6xqXtlQ21CrGf3B6cRQXB8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I0bepss++IlRzY1aaPT1KzkORgB0+4htWZxjUVpdIgMdKmqrX8RdBdU8EUBHElBR9G6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QbqAyMqvWtRim3cuctGZ2gQ4ucJjzC0NPUsKDjZcL2r4YLTwsdWy5RYc6SvWEmwqhmAF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UUlZIoINu5lB+UAy3/EdQD0mqwVrMtShQ/8AILfJ6qULX+IgUIDuDldu40M5rVTlXBHQ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IThiHwf/ADmXmPsgZhDhMFBAl0ywISup6i1zBNGYKorEQGamJzmKYu41LgZnxUejEpeY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UPH3MzZEPygsq+IpLtv1PWeoidblFKIRJos/EX69QusmiMcSrheCdTOnDfVVAIohLEIO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pcaXLAWM28PMGtA+4wF9EMvOeI6p+KlxXLuGkA/wENE8bCNItOIe49WYEQltYo20TQv1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8zxLmAQmPIxUUDoAqdl/KWBas5VgZw/aHaxX3EvgcMzEOc7hdAHxLFnDAYmEIcsxiW7f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mJV8EUNo+MSnZavTKqfJMS2znk4giAFdVCGM7QP8AVEGlCYe5fSh5Sqq/BDBFL8CM4zpd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ZowXzqOoFPx9RVIqagAjY5OoA0l9mDa6ob+IxM2DeCpeUv8AuHatL6ngnNPqP/oXEZFZ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BKJQDhdhmDhjn3CuQtqqqcKzaZheWXYXRisRcWDCmxAhb3IVjiW6WbNtTOUE0VojAVRs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6g6F3qFxf0gpSKzNQ1uN6GWFsrlGEQvwfzAXA11EKr9ioVampEHDQeoYZDVdy9LIP3F6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XSXhk/uLGDl9wDZUdQRUw5fmXYmwrMpBfHUtZmg43GW6fXJGw1qvUeiNtEqGXG+pnXFa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qo1KQxLgbF5/EqSYDcU2qk3Uc1baxLRq66uNNbDgqZtKpSWqUfHEW2KqvmVCuzAQFH5R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+LiergeY7YsVfn/krDu7JgbqnrqO4nWPzDo088ppGjhKmTjlxFAoU8+IhP0pqfmjmJoRc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wMzMN48wRWpXT9S0BWijMoQjyqYplITki2F6mTUVfaYpVCZ3qCqw5X78Ss2wcOotgBXq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wFyqwvlhl0wnc5K1ncTkIXv8AqGwKRKBrGZcMFPiXmVOJsBuyMKmAUtGMxBQ07XX44hAI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VaKt7qv3Ea2wu+YVVoJ4xMLG1eZjIGuVwc0J6TcqbQXy7IgIq9YirFVBZ1JQ8h6mIVn7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jotS+jj/k1mjwxWgKvDbLyLMeDTGNicm4LwXCvMqnNOLoOJjBRpuydPYs/CKy2DRzhh+i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81FIt7rX1GUoL7SxGzXx89whwAPiFgc+P6iFFpEyCWWEFkY62kJpE1V1FV4rvJycTGWn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UPnUrNGKIFUtjxwT3z1Mt2PHcQSqSNIeUlMEDcTPfjolLWtF1GqieJaAHyzDb3q6kLih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WLPiJXV/iJ4AuYasdR3stK1ETRRxrEQOFGWrhd04fqaFfi4UXbN1/KcqvC/eYcnD3W4K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1mT8swk5Of8AZgEDA137mDhVYQt4h0l5of77mu0eWJbfSaKuUuuODmXNLRuOnL5Qlqm+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YWCmQgM545lFqxZonBA/mJaJWXz5ll0b5qKCo/P4niahdAY9QFadUalrbTE34d4llYH+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TEtSjI2R1Rp0ECqMD4kSlt+CUBovjwQFCqHBfMu4rTMAFNr4CVtRSUXADARLWLnuTVc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mqMIwUzG0cNIODBnn+o7NnOBPT4YxApoONQhR5ofUDDTuZt28xsEdsVK0WoWVggaxQZ/1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ikrUf9K5aDGEzkA4YdHEUyl4eIpZOhDefECiWykt3EBuI2jV0PPEsJF4W6+pnNdwvEIg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I+9F1qKioa/3qWN1OpRhrGaeY4oQeahsWA0pl3wH7cQbTSq4gokVrPEpK6rUVn/PcAVn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yzZ2JEpBnDLYV8uCWgGL8mYLUpwOJQSHCdbgX68FjcLMOlyqIb0zAA4fEx01kQN1v0qJ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xKACh7THOnhtLJwPyxFqCCKVg1L4bTAPE2v5PjzHKt8ccVG0mn/nEy4lm2/j1GBSotr9X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8OAxVy7Wnl8Sx4gR/cNsV2V+IzBcwW/1BUF9c+IprK7ncrX1GEVfUfnzG+rBYj2ZH0ev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R0YWN36hcSNdTYMBgeo+s2mnriVWhTIczApF9O5dGV6s6mcdOiodxXfrFTF+CGL1Y8wd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B8QhUrHCWnUCD9ZjEsaJRSnveM83C5RjmINpfjqZrohdNuG42FlOovK/EBeCG7WY12S3Ob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pga3HQAV6mB146iplmBZtzSLZV3xKrLDxbCg4w9RKqx7mAcLVqABV754l1lawQ1Y1pHp3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KeGdgEvnEo4TuniWbhVXNs1k09zD0MysOlZ8RNA4wxtEhpMtTmBpCVgBjzMN4YWRGu5f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JmRYrjmYNmlrbARYrgYjmWWJgyZ8RLG6PqGbh+UFrPqMNqS1NjUypY1F5dfxGNg/siVq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hDR+5tFE1wQr3hrEGgmpyTkr+pUCjg1morlUK+paEHgWbmRt8AUTFjggdSXS8Y8ylNVC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0r+4FAVnEaI9QFGrxxcofGH1GVDLLTf1M1rPVRGxW4TD1GY1/wCRFOGd1UoEAouX2cvm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MMzDocm+ZrbrmLWaggMtLvmaSUDqGwZxiWzW/wAwbq8fzFLXFQulMb/xNxd5lZi9hjEB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VQcy6LxiXK+46iYuCAg4dQa1BvMzOiIy9RBpI0Wzc21MdRrRUwajzs1qbbLINnUDxPBH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cc7YspPCO6/Eo1gJa7avxGsvjEcnJ8QgqpVBvPUWsfUMkK+Zzm/qYLamyzxbr8xbBMr6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lAZ7MQ5Y+szAfQmZZo/3cLvjXRAGD+Yy6E/zuWWzXYEV/ARm1PA1+ptre3X1cei/i/5i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nM13nV9RUMrcFpTbCDjL/uYMSUsuJQGrtVT0C4JCNQSvKZulfEJC0V2xhRo/UvW1aqLi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nAh0QPoxtgoLRRLKPxEPY4UR4KmG84gTt79TsLd1ENLxVJKjIvoS6NXo8y+oCmG5AMXC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1X+5W4gKvXvcpAFL+psoYELDuup1r8mGEYub2Z4SGdHPiFdZQLpUPsgtAeKRTar9HiUBg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HjZiBTIr6+4oij4RAGbzmDm7BSKpabwI1VgWNMmdEVez5qb2lM2niFSDOdRnBeXLDL1B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9zVoR9/ucMFUsKvZCA09mIsCZhL4gxDFuO4mCiuGYLA8ATKB+JVBHqcDCY3HV+2WYW/oS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MYYAA38Jk/8AlAX/AMm6UDHsjuJ4VzKzVuDdQ1WEP1HOqXX/AJDPNX1K2X9I2B9TiVyy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pus4iqtt6qcHf8QZb/jGjQIlMJTzChaq3uAEyV6jspDCkriVyyqUJFSp4jXjEaI7WHP/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YaA1bjxAFA1XiPFC+olCkrGeYrAD0pl2UOkN4jianomFUj4FSyoy9YT+JjirT4/EyXlzk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AbTEyGhQqZBbb7lIv7PEOEK5dQoAPhj7p5iJkMcbgqlK6eYSydY8EsC4w/R4hdilvhUy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Fgc66gNY0mJaqVO6lJyHzGldQUS0zuANKbrj3K15N3cqHwjmpnIbrCAGwXbjzLbW5b/7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hoqt6nVWVeYAXPbUKxr5vJBq7PUVb8kJoMks223ExXpfEsN2L9P/ALLkoUe9kQJXdShd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KBbYbLiK4zycEsFuPpjVqp/vEzyK/wAfMptQ1SBgBatVBgEw11/yUKswWiAP5OIssUVn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vdQSv8cQN1eLWlcJNIprL4xD6PoJuysGK1ChbK8sMhSNN/Ew2CQOUawFQ4gI04MXqU1w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5gAWNHUMgYZtzMlm3nzEXgLTxZEqJbj18y2CmbOIJyFad+o1HCYvkiBsPluYsJI9S13i/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9UPcCyXpVXERtGab1PmmpTtV1WtQpwQM9mPcK5UV8yhg48kNAJYKwA/1FNkOn+IXAKKb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BVpzzBAHgVNlhpDgHJ7lgB2ZrRCwc/PP9ws8HfMBsNEvdMG7itkMGeoXixSu+JXCCNK/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bG2LlHiXmi5esHRG5J+v+TDNt4OI8jWoXkntzVeJgunDe5bJLbqadftHsxBrV9a1AaLO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ThMs2MvkIHFyqBK3RdSlVV9dQsCj+IRbNvHMOCi86jq62Gyr4vuAwVeYBLULfcOAyOZk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cj2CWUXXmKXCJnGrJjhe3RBhDtLC3FxRga45rmBpzNrfgDcWUoGpYt/GNEXKmsVGhgeJ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BXoXKq4q+EhAC3ozOS/yliIXXHxEgogUkWbXRh6h1BzLoglJBaahkDgbGb+iOe1XF5mG0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gjGGX3x/yMiRIlCgM+TLji/wxzw1q+ZQ1L8nwRojNZIRqB4X1KTfgTkGHX6gVYu8xuQ+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ZjsBVHR6HhCFC0NuM9y4AdscS2rQvDKVWHj+Y4j4CXtQtI7Owps1Cq4bA4lcJbt8cSx+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iw2F1ERYWLrmOucM+YPuiKEw/EV0I1lolLr/AIiCL2BERrZHOom8tNCAqVtMytbrTxEF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tq4kHKvG4gx6aGmZg8PuUSKdkFWiRQzc+cSuV/wlkBqHBLz2I2IyA2QDEELs4+Ydl49k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TZvEdReJe03RFyZyfZIr02H1DsD7QDosY4jjlVAzNj11El8jmZitPpBoxWVsbucS200Z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KVg4FNwDNXCdt5i3SoW0s4TFQUOGG45NCMXCBGKbXjErpXBzMDbfRK1s35iWLZTiJZjR+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eHE7jpHpUjsqWyfC5bAt4zHTTqiZjGiFgLb7lh4OI6rJE3k+Zq4cQEBd+J4YxxLQ6jVJ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1KAZD3HUhSYg2HupUITxEx8WfxBpzMpuAZlLHhxNzWoG4wYeon/NSgTExrQX1LlsGDqNc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+cIaYlUWq9oKyImR0RaiYsccxpqg1AQxewhR2St5hC3qvUJaXdKjRX5QhsJ+rxG2lQ6h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Qlm7q/Urdzz8SyZMGDg5TEMdQOpRTovxORKhFopyc1DU0HCcAl6zuIjCLKyMNPh7jld1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4EdmMaOJtVR/riXmviA0itQqAGCJYNPVSwAbxfUwQMbqaxQJcRcNKw9xQvXghhAwEweb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oj6ahJfEceJa6xMJxeYJpHjSTDDczyTSriUmklXi0AwksEq4Fmw9y6zn3c0xc4piUOKT1L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ct4SLGRvxHG4pVNTp7JQTE+Y7KSrdC+IVqT1DU97iLqhKGSTB+lKecfUmjHsRFb0hb+C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voIQ0j2T+Ik+Pd6/EThY8lv5g2kHo4lgeeLr9RNaHyxyxb3mEGAPgiugLPM1Cl9THot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E16onPJcNxx3csAX/EbYtBKINo3nTOKx5fxFpKqDgcE0NN2XxxiPeiDKoy225QbFq8TX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BFcB3EucsMql8iBTNP3DiDGoJpt4cy9KZQQE4zxK6sIFwACa4iaqFmGWl1E3D5RbwrDU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qrUwAZ1qJhitVKfCnBmCub0/1Hx+gBiaFY77hlAqrmJaYVqI2NGFV+4g18FcclRbtUdc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fqZOdH1/czdCuYqIFUSh5/cYEzfcCBp43AwLW1Nw0lvSMhXDjUqz+CahxQ6m7/EQcAOP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OBAxZiEkGV5efXUtUU9uo5KWp4iZ9OiVYF3+olIKnCv5lV7XhOrXvHZMHgqDyWVX4lIo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Wrp5xvqJ1LOsRcLuhYqRZwG5wws6eIAl68UmAF5f6jza1qETZ7TleCNjYNXBOoXW0AMT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pgNVUUOe2IiiYosuOZKE0eOI5CGHCRw3jValuVTe4VV5O3uFU2L6zKYIPevUwjftEQGx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mOZtxWFi2i4v78RVHAMZi4r9fqACLzRcxdN7i0rjeGuJgJa8kbqwJgcHXjEzVCrjQ4dy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A4gsoceUskqtVmpYLp29wshHiojS1mCmUr8samn3/UxKbaowTgoDuJILd4lwtb8TFMGn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R2bhjBRxqBdo8NDx3DRZvKGigR6LEigpRVW+VmpQmsQBgKHfMRlWOPMaDNtZ/iIyhzqN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dxWGvoxUWSted1NPsSmRpz6iByjWbl0bcAxKwhBpuGQNnZWpYl+XFSzF8VKPINvXU8PT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SDrrVzBwu0W1bPCYlMFc6l0ovq4iwGw5WLbg+aOItUS71dylMtayQfXV3Lu80a+Yaa57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fE0mtd5lES2/JH4pnqIqWWooPshd/TrmNFGxz6jUOL1La1ZzfEAcbMczThtXncsLopeo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/wB1GkUzRWIDSuitQBRY144lqUT1UKbA4irAwlvuAZV31HCZN75iLrf86nQbfPEU7ADx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zUyu8a/xHYjfTz8y6aRiqvuNC0VcYxHVs6pI1a0RKij5JUq7E2hRuDYweoOWtaKZQcZN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fzM4fwR4cY5qYrd4ViEqrZlHBtpi1dfiGkMZc6hDMHNVcFAK02lktvgmNQfhmYSkZisQ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uUbKgU8dFFRiiqM3UKrJaOooeeopoA6c3GbLyLucYrav3AXbDqs3EbJ2GmFuW1zURVumr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zAbRsLjyJXgnkFHmbJjMNIct/zDQlNgfMILdKdQCjOf8AVOAun/PUfMKxjN3TGguqb+Zq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xaYP1L0JFMotcwUbYDwRDqFdmv8AXKAxXAk0BHHsxDEK/bc2MdTAFlGKOonMrZBx1KDv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LqY9HMMpXMpj254mBQuMvMzHLxMFgDyazEor5zxEBsjYMva7xuv1FzKBWe5hNawMuVU1V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AR63DGeYytQQoHwhXStsh+JgGuOU0/3LjkXjqWM8i3qYhm2wzcQ6jbV6lNs6JRcBZ9SgB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hIepuboww5iC/BKALtViADAc8xL+ofExADtxMw4om3A4P/kcdrY/mFDQe8z6LzLxa21T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oNhLtoJYAQxTHiALQuvPFRXFT43CxRMqSKWS+2perYqbmQr0HUfVY4D+ZkV3DcBb3SGI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2hKDNQK4r8Rl5Zhipm4x9kqQKOeqj2rT9EJg2yZ+4WlQOYn6fp/UXyC1xmLQ+GWyUDUp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xFa1UtifCMU0t8S8C2seuZd7JHPk9SlkPzLYq/FdTAQfohyUBUFXYWc1A2sfuZeo1iB/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9sElLp+2HH9ARkh3rwGJgjF7eZ51dSqEHhncRqbtPEDallcOpiFqIBRIPZ34gtNviJg1a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iVl8u5xi75lCqX8EDYpLfcvxzZWNzQAIa7KdPEAsWJhgxAAXde5khglgcPiKqU38RvV1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mUj7JYKh4l8mw41CjQri5X0Bgxgytgzh/UMA64EOQn1UutvMxDHcIQbWiOy2u6lBEr1c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OJYmDMGu3jFqqXzKLxWtRAmviBmc52S4hO/LApYPUMtjTLgHLECzL7xAhWmJeynoy6Cr8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l6pgHcC3b4f1EGuuOpYwUaviMSLrqEFvxAH9Ymqs7biItBodxeXwuYC3+ItFY9yhbcTm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f4mBZrcdUS5yVmIgKIoqmOo8l/cSVDHviYeri/ExQVADWzVrilVvlFBo97m1XB4jYi6X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5hVN3C0HEysqApX2igmV1mawYwxCB7o+pXgC4l/lrqaBa16IJFtmGcXBamhE1xRxBpvU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X5mvKcK4ouzM9JkYJ1OYtAbuPTv9RuKqJN3RYhebxGAQbwmDT4sfogpQHIH3VRcBjo/q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0f+ZWcDxBtb4mXWeGJuN9FwphXnKB7PjTEZ6m6w0PcEVe2f8x1iPkylRF9D+ooEXqiX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HBPBiG4GPiLRv4ZYa70ZqIpmrgmf8xXY3xWIcAvEFBzWorGHxqMgFcuWi2dRAy3glYir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ISFfmPHVorE0QzHZcv7M3o1+YUrcEQ8SneURyB4IggdEzVWecxGi0w+YTojgYsxqLBOF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4Oc2yyUWwoZ466jIGL7ZeAYfiYBn2qKjI+XcC14COhoeY1b5SoE2uHqEFjxLYxNIEqMx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d4MPeYVXFX9TZ3xAeBfLGtYMdaj1St3fo8Swm2GkcobdyrYS0zRKIPdRczNgF+Z0qpSQ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AUv4lVrz1LTvUolX1DW943LHW/xNOZGNREIL+tylthzVTgD9LjBSh/mEpY4wwBGL4wxR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VBOql8S+A2ShFmOp4zjd/mAENeICRdL9Qr9ga9wtvLaYlRBZqCL6amYG7lMlJ8YJXQOc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gzOy2+oRJ4BicICWClHEoaD1iVCxnJXEFu27xOqjnUYzjJuoaub+yWBIpdBMGj4qZaW+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TTFnxMnL8MVBBEcYlClCzMPhg9wyurP1MkhjzAMrLgzDSsK4tlhAvnMqy89XW/8Abl4M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JwI1pmHsrcye+YocMXXiKry0f7hJabf9mUEVVq9zVUVd6gvRVSrKgWFUFbxvZAlA4A18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5PTmXDp2XMsVOwgVooqCjZrjvqUpBDwxL5wRKEPKGKisBj9xWhlnmN004ea3DsHwiNFQ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XF78xLHuBgGxQJECuW0XOzWai9mXGZZslsblF3bWJS5HLqCFVXHRE4wocdRMPBcbOrNx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iBQBtrqJpt4xqZLVvBBALXGaKinPOMcQBazI+IbpCjHiUuldWYlwErkNkWmQ0mG7+OYZ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E5u7lp/KWUFmZqIm8xFvQ2xW9tZal5LQLx2QbdjNX1OW1nniGBx/MW9VuqhWw51Tqc2T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xWlaQdnV56+JeNl5ICyGyvqXFEfVR0laYFtsI9QoNmPE4pmjiWW5PZAQTKBdmviZAWIq1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g/1S9lBQWVDAow8Sqe3FQdFfmUX2rNSgH6ZqfjgFmpu1fRHUaS2mh6mwmW7w1KjlSx2q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Q3viWbU9cQbeVCvZ8TGbyYwzjgVWWMFm/NMrlqNFwIUdlTWGwZMwCDmtjzHhwYIPBZ4iB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XVb/AIqGU0Sg1mPGQPqZY3oEoGILkwYqM7VfXjuDSYBjxAitGw8SpyuksCOj34jogrjz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6JmPunJ5zFVQe5VUmyWkDTMCyl17gcC/eYBpBxieu/EBQeNP6iaM7PEoGijCVrI9/iYw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KrH3Mjd1db+pSjB9RgJxrEU+TZcIsV4nQ/MBTSY0M4Wk8VDVF01MqYI3Hhe5YpRljFY2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pNBMJ1FPDglRLBjXHzCuux5dw0bB25hW2GtZlWqG/MSBdgY9zmzmGTZ6TRYFsAxEL66j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dQslnpxAZLQc/cuG84JSiTge4hKjkC4QIUhaXGlbosGvcwiy/tHZb4Y5jMGXbPcJi2Wx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+pmDoLhM4MlL+u4fLmW1Z9SpKnBzcTAcMysoN6vmJZp0MYDu4tKXR8zDQuPiWqMDziNI0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uO1lz/pCkuz5L6xDMQN5OIBArL8CO7K5dD4im2vDiYMa4S4rx3xFmIJezExY1dV4h0ID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v8ShoLT5mT0MH+3NkzS2H8ypLljzDEc9NRva4romy68rjnrk9SwFgvb4gLJeBEpXWjzL6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kRN4VzAj4BqNljGpW6ihRv3FoK+CqlQFldy5dVeMxfFQXWs9VHFMq/x5hBxk1wqJgvds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TRRySlaBx0zAUGHMBYUvg5hWRzFWxgvc5YGDcoYAXKQlhTWhM1oV5jlapeoUtWNRQdfxB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VB0L+GWcwj7ZahpnI1S5KrG5bWNoHmJoFY+YNy7uYQ7FHI/1LPPLhpmEAcBLai39xan3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1NtAOhZfiPEbBo8xuy/pGzfPLERUgbSNgi9VKxVYgLpxiqJgB9VGC6ZLx1A4pIKD1KFL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bqszXpXmZj9aqY12l4uXVVd8RWmCuplSmjUpDR/UC0lJUluHdQxbWUvZTULG8RWAPglti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IvonJxLrPxULi/UCwV4I26v6iJwDqOBxekONsMNF9kviC2KhFmdLgSxszmYwKkTIMZ8x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gbqEgqqo+wJr1AyCzKjMoESWFr7gOJajC5jNdcV8SzFJTFQDoTleoTWLWvTLi46jHqNo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UKzAK3HZuKDjcbdBmqxKlBvxEIvhF1k+CBTgjNAzNLkriW0lfLEsBmsYnQXNzS4itKMS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p+8FUzixucSlhOC/1Gw1iWU1nOuqiIs1vEIpad9wFRTFpGuIF/ZHpyNKmYwAC4ltFEhz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usB5gInXsA/cFw4WMh2v4qKKQuv4caCx8L71L6v4NjyXiNZ6Sy/khmq8/wDBKfkR+7GA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S9jP5qbFJpbP5T/OadEW1jsH8T8BIzDP7/uKfgP6Iyvy6/UaY7u2VDSh06gsFBwxmgH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IyOfcKrkDl5g9C2gFjYniMbyVq0s8JedFdpTr5cQAqtdGpqDIL0niXFtp6o9Qaihr+SI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ojCEiGzjHLEyA6jxttVqNieMtTJK4YK/MayVuYLqEs1nBUGqFMTCsylLlb1VRAKeKgj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ZdNk66gKk1slLWzg3UyPTxKQDiFx2MwzXS22UDFgrxklDCOSe4hTggXEThqYRXGj9viF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kKtFtVwRBVgvEQgQNFdyqK6qM+M4Z4m0xrF0QLDNjDUKKcPXDDUnf/iOCbvpjAshNrNx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63KwKrUpHJW5YrMIpC0LuY7pVcdQBV2lccR0pgTzANmSyhtj9IgAKIKeOajKqtisTCbCc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aRT4R9V4TkH3ULN3x+4uRVQK2X5rEBQoxAsaWoUgxosvEAi5ceHuFAuicqjEaM3guJf9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YP4XLAbqiBaV8J8Tj3MQ2FqcQCQrgx4IUDDivqerQi2q+oKKLsIqKW8QlRbx7nVBGhD7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+EpqYl+uK8QLOMHmWK3NvEVmF6CVNqMX9f8AIQCyrsrUahMfoirDTqoQARvE3LDQfqJQ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qexNDeESAYHOIWwGNX/Mcayljg9oQslckQkSsUMOC9S1jQjupjC08QVVl3DEUQd1/Ma7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r56lulOohYCqiLaleoPaKdahiu6J0b6NxCwbYeJg/VEpBpYXcuUBWdfE1sq7MQqEFty1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WRA6cVLCF4rRN1WXMFC7VomGh/v4mrXb0hVsh7/iolMkfzArBSdQxiluqCZeiaOJngq7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CJqqLcMViGcFEXGxfWiGCOh+5eDwzLINRSxovvmLLRbUvDVGeJfIOsR8DR41M9aeSWxQU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/cBSm6zWIAYaOPMcrbsvbxMgFB/iDRAA55mIE+NRKFnnzDg0KlDvdRJrF+oXTYfEaKo5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DZhpmQyUaxqYmAuI+clEQq1FkSBr1AZMX41KChsp3168QqhkIi3SxWusLglijD4weogt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hBVl/UUVWrMZm1uuP4i3b0zjBGR4nRtjdOdGUUY7lIuHuWKr+oYIOIigoSggNWFcdQAat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qLbLUvmmeD+CWqzRxrwRAKUto4WbGCiqiaBDrr1BEol/P/IVWu7glhe8O/ENJ2il6DfM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EtLDOLdThehrrHxNJRVmHFRzeM/TNCicRbsukyZHWNXxC6qWB9Qly24ljBJxpK2QU6xD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Cq14jVUZvjqa8vVzsemPIIhofgTl/wB1LN0TjMEgoB2S4rBLs2st8xqWp3iMxVHqCIMl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0TB65B43+4IzKojC8Ay183eY/QGYaGi2qriagtrF+YjDgz9y8KWC8j4h3oMGd/NTghUa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ONRINBmhWoHux44imyO5zIDcRaJbDgWKzu38Ti105qZ0qJfxK8oDiNqg2yRt94Xh6joH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N4l7D2bmetEy7RLGceP/AH4hEoH7lvV7x3Dx0LwcQUau8wwXnovFEHl1CCDZgvZMy6ug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pQ8HECbCmOI1EiqojWZ42n/IuE16zK++6RT4g8TxkbviBkNL8QHaEZeYIisZYzNJehqa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z+f4jRMNs+JW4BSnPEdXGwm4ADi/99yij6EVNwP6SmdvDEooVvRDaLF1xqNlWsrDUtrAl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8epaxdC65r+pUcrotiUCrrPqErDw3fshigjN4sZ1s4mZ4tiYtMX64g8ArqIisFyXAQu2u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tnryxNnw1wRZSVk5rNSgsnCK2JbEKXIefqYAAzMCT+BUC9XfOog67Q41GBk86hQAtluX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fiIOlg54iVi7p46iBahETZmg+IEBg+IMkQ17YHyfj/fUcVWWcJeytjGKhkX9XxNSsfiP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XiXjaSzmOFbFrgiI8N3GiJcysFxDm69wtGETdymgvEavj4mtt+ZgafcGetMbweD4Jq+Z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C7PpLKLe/EztaZS+rrqEUONzUc2m9/slvLgqfi7iS3VQyUK8bli3JggC7rfUOQ+ohQiL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gkyxqUFVwalgQ8bOI13M+JaBk3xARTLimXVoZrWKiLNGpkulnUoWuJWXPxL8B0JSsa/EK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9RMKLIGgMH+3PZMJCgf1DQKxqJwj6Kh2ouFgnGI7AI6J2gupZN0d5iXsMnzAXm75hsXm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28REwHUrX6Q1a9EQdu6hqeAI4adGXJDCteK3KXnEMfkj5WV+JYK5/BAtSzqNwvsiUW2+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xAUK3RBir/EbEsuVsqW+dEyFZYTWlsv9REO4td1BAVLUgXMASxw1LFASpvTU5DR+466I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PR+It5ExM43CWqo2E7hUlNRMnCrUbGbgBEw+cEYrbhPe1fuXu+ksMhHjxv8A+TcVai2U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SsRlZG/carVVZol7c8ZEP0Rr9x4b6/ghH51Ld/ievLmEBW/Vg/K6gF+uX9QEe1/4IZXh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AP8AMFFdlUD8VKo7pH9Jiviq/kl+FmqT9E1wuoLcvpG8DrX6m9B1bE2tftgPAepVrALu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I+pzOs03jqIHeZRvBAin6mwY/ueLKwpFNa8QwGhMgZtb6jawI8GFzTESN5DxMUqjlmJr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AJjXltvUdogjxxKGhwWy+BQ5houXEzk1FaN/iKXfPUOlTxBl7ozCrXdETqO69EOtQ1W5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1M59q1KmFFdxjIBxiKFsN5lRd3U0F34cQe8zIUzx1Mmgpgiao8Socw3+dTSwVbmCA7xO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s9TBFb4hGgU67mNNGsUVA0BeXERS0oY5ghZyalhhdPcHagshAUX0xBIG/UuFkOVkadFX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yinaMbqmilikFn1CzhAAybbxLRm+khYwHuZxrqoYVplRyrbKLgnxHJRve4CgYqlfGb1K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uYNQLfTLIoDn+pYHjrcbC6CyIxRSsdS+KVv6l1WTxMbmh6gKmcFTXu9ZJVoUTFVmVXQx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ApFSFYWNeiiIBxUKmiHmZ1TC6jLIX28wQNE4XxKgQccTkPGpYbNzXEO+BSITwij/wBj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M4ahXkp+INsHXqUZ/PiYZ+QqIZXhZUK1w/xiEoeyCG5vP8RVZq8QT3R6h5q3WtxxQa1i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4eOu6iYUSlbgoWergIq6TDbum9RiudaqVWMmDiBCVzKCwPmqqUMI8VmUDsCfJBAArzAG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3Uonl3/cQ0orZzMgLqCMFBrEGAuSYTYw4cnmsa/qc8/8AZzDn8Edtr5RgyKN4mAdvcFau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VK/LipRTPjOIqyjiElGkPmJRBq8Smjx1evE5qDGWuYRw29S7fLoY7D8y14M4xr7iUaSq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KijReo91qfhm8a/7TMgSvPMaFW6GJwSyZe9MkavJX4g4FYbvRE9LNf0zQllDsi2sX8XM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Ez/mYNgzVMCr8eoeR7JlZdr6jtjW60TY0m8P1KsslOKqUUc0xuYmFlviPBEG68xsISIg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N6i3ppxcSKKEvBKi7Bi7gUOK1vHxNCitDiU2N+sn+I1591FVWbm88ckGgPuZCz71NjV6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UpsOQxPA5XXBOhoeI7auGcmV1mLSbPHMWnlrQR00WI/+SgjLXmIxeDrEaa6vjqU3QGf9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/MQTlriC6xxioZNCuKg22FW6gCRd9OP6gqtNd1ibTFXn1ApsAvBAIJ9rrqNsShhjmWLd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B9QUAxfJiFq7pw44il82X28Qi6teNPm42jK8damIbFsImKePMoXg6zXxK4/xBsVTSpgv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VOaDp9RpRVmZeWVuPiZtpcOo4xlxGmW66hhwZlBvvTNupWPEKFJm+6JdjlhkoZ8SqDxv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F9/+YhG0bYOY0UBjDVUSqCDPU5la8xBRVfj4hA1h7hnV6JlpC13WvXEsgsZTEuIYfx8xK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KBtlEhG7Jmhd71HDgQ6itef1HsOHj4jMsVw3UqAaNHiIgXb6WOTJtcAA9C1iKty9LxKA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1XmXCYExEEC/aLHgO5jBhHm4k8fcbi75xKzdbfEEo56fMVPHRX+8SlcWeI0yqvfEowFm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MwIKlk9w4XaiqwnDLXaisdepUADIqxGOrdMOWXnl/qApt/wATZd3YxG5VQW5cGKfLZCYu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YEmcL6IDIo8qlsbJ9YjMJjeJWhQ8kBgR3HKRWhe5bUxX88QipwUdy63tHnxM6Lr45lwL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1j4hVNpI92gnuplSFaQASqw3WYt0aZdZi4cGYvp3AGTixlqBrdmpZuLFLUAwVhQwS7gr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cKNkroBunUQBHR5olNqHVO/EGVMcAfqGQC3+oKNFNbm7w15IZLUkMHW3MOweoAusuLxC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4d4j0MwClPuH2OlkwKDGqGRhlahnMs5awkuBA7Q2BcMihZKxto3XEsQIujjxKMUBLCBB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UDUc0f0GARSQvtjOCwMdhkNX+pQGVe43vBb+IEbwPRNLun7xKkpmtG5iPBgndAbqD2+5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fLueqmDPEVdfDiXeLqYKlTCaZZIwW1xUpqRtV8RKgnDEDS66xAIXrnEE2ARrpTuykBik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vcpJUNFtVUSwmJQ6RmQvGsYh3Jrn3KtnWqmzGuIDEqyZE8jFYjZIriU0/UAGrHHUcChH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2UTimnnmVDInvia6WRFNTZcLe+iUUvvdShlyODomQV5opCl1FYl6/mOu3MyaB/mV5D7l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gqsS8C/xFGTPhlF1GxCo56i6oE+pe1GYCuMzARHJM1W/UqL6hmat6gXpA7l16xo3+o1v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6labiQ9yqD/cF1wIqkoSgoxApV2PEMdF8tQAnNt/EWRga/CviA2RhdXC1s58TZqGxvcwhB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cXpnrEsWS+YqIdji+eIJ7fEMwKDdxWiHmq4isXqsyjBTMqGWUGGUDQTqFkw8IKxEKGaP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RqXLumEy8Mxomh6xBuIjxAesvUs0EWvTqGwjnUE2fHUM+jjKGn438xx2f8YJfvtZH8T9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/h0wBc+39Qmn9qH5jEZOWPzmZf8AVgP0SvQuKSnFXTqDIwOAIMDm8wISHzDgbcxLFL4j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QYjSjAEVC3HiZ4vgMTJgcQOCmUePUeS4DZ1D5iJgEniOmn8SgncBd7JRq5TdEZWxqUyL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TmPiXO4aWP5hv06gJuyGA8vKU1z1co0td/UqEVxjj3ESQqncsqWaV/uoWFEJDpN6cdwy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scnNRVxV8eZegUfOCbjUdAUxyyhiXrbrxEU0MqMXFgrhmKpOpgBqqslhQtUPMGC9LHcu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6m/IeYVDbz1AKcuTMxXiCLxf6hZyv9Q4d/DF4+v9qNRBL5zLBC7iYsf4w2rjOIFCHAEwt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GnMqWQy0QNHPNeZrp8JjPYKzECihuyCsTnBCl4W6PaNlrvyP9iUn1I2lK1viphBYjlQ/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i9y0uM18zSysN/EVdQJqDXLxGmYRn4jNAW3iNbbBqGKaPqAp1Ksa+ZQ4BqpgsGjbxApU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sdQSq4MVMsl+O4AoOKJut5RzY0bqIFClUUQaPtlFDd7mQRaYizxiZV5wfETG0HcWk7Vu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ZgWqV6gujDVVAWUleo8ClLurlQhXCdwVEpWtb8xL2EKKIiIKrEq6L4xqOCsMEKG1tuOP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BkeoADlvGYIgCO4Fnv8AiVwPUrLL2kxGDwjt0OZW6rPuYFFv9SnWv5lAYLxFvVSK2Jnq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TNS8bmMp4JXzt6xj1NliNrAN4o7GwUmTOUP1LwbccJiOF22xnU2d9dyxX4wBec+WUAAaI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/wAxEGtVUEFU4j4XZYCiiUVcqWeI+aN13CCa61KCVdoCVprULqrsTP4hW9bnO3XiLgiv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JUDu1txglzQ/zUQucWdfmLqjyx+IUuHwcRfZjG5lzw19TRx4D9RKw0+00Nl1ULKQva6e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j35mdANnECVD5ZSjRRe2GFjlHKirdIKLQfqptVn+YqIypvn1UMAUp/syt4w/VwdbPDHq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q7/iZOKaRsuzzf8AuIV0k8xq1XlrOrmQWnw1Ap/YMCL6P+QhplpuO3G9GsRYQb5O4Q0a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dkvF5erqXmgWI5Rhe+PBOBsOGbguGzMw41+o7GM68zYEwYmVubHNET5G9VWJjCsYrNVXU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aKezdfEwqFV1NqtdIWj7R6rIMZmDRtLB0+Jio1A/mLTZ5/3iZFd8+J+eeJ1b1C3Oc+Ic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8aluQ2HmNwcY3eD/ALFbYCVKxoTiMs0i8OiHa6ViF4ZKlAtXgs1DQsVjOfiIS1fJz4qW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Y9k1CnF5lk1Wg3mpQCqoqqmWWnzUbeSleCN1k35a/UFrAgBivj8wyix9JWRxequYORfc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usn6nRvHTiUVShF2O2XU5A4dF7gBt1X79QMBFiqxj9SkqNfrmZ8BcbPQRKrdLEQVwdwc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scRVVqUAqsdagY5X+YeyDOGcJg3pmn1NOnFQc2aazFd0zKDyeZlF+/8AyaE5q2WpnBH1A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w1/RKlVgKK/aFcKDsqDJeYHWpMZji6gJy+5anOupfjjIZaograxhRiFQhR71AEpXCTO1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rDDVdTZVJWjMqpp7cYg3U6rUVuZaCokCqlRF7VUFJKc9EaWi71/sRNEOUzUBuJAZ4Ze6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xcFPFvUINBJwQ0QGpZiqWropgi0eHEqFF9QFFL9QI0LyhXTV3edwPCWg7F1rEYlUu3zF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OmGMY4YOkVGH9pWgLruBMb5NFiLwKv3EAqq87qIYrG8Sgh4DP3EcwUqLlr1E2H5mB29u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fXjQbI3jRlcso2d+OIYGCoXxMCwMufuUL2cdfcvQpDpNWlDTjMMHCVlxCwP0g0C/vEcG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e8D5Z8CrCooeDg6iNseoyqbc6zCURxvFQCxSsMTtUNBLAaNkQnKeJQIlGglhRX9EvnTk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deJgAvOBUV3rU120hyFYIKNoQEe6y+IElY4RuXFltjRUK8E+IgSgfmNIOJu4qK1SrHcr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byNQZjX1Eu1ipYYIZ7nLBDLdYxUwnmJUwWzunqXptLqDAZT9wQhg/lHSrths8bfUoKUR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dxiTtbifFtuIB0KwgTKoUkKtSsRsoM1mMpDeOIyOl5YaF6vdaIXGPkhKmOUYcHEnqBbe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GlA+ZfC44mzqBYYuXGnRtjK7teJW7GsfErVGDrucP2lC0xznGmId/Uq3YzizxOEq9UQHp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lLKrBLFqtXMUmIHJVeYFAAfEDQdcdQYS23RruXVFHMCFMxaX4jTFKIZu3qFk2eI0Br3qX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7IF62+5dBl+4JZd5kogGSUFNP4lw5pSAU4Kwy4DHJFVnUSlnEDWYoJYGq+4VFmev4mDC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pqEANs+IwWUSATrV+JTIUBAoPUAbzRGHQt4lFxZ/EQWd1Mms7hEnwkcfrrU41rvEuAT5i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u23dwFbfRKzAfM06DiEFWQ0m3of6j+ETjWt/SNH4wnX/AEf1NL02Zez4QwV+sIN9xBoC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1KCUrnMGUQHJwgLIq7JYC28xJv2uMG3iLXR14jVpbhjUqGEInDG+k8phqxeJsrfwQAAu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7A3cRwGoY0XqLDkxBwH6iAeyXQmbczN7zNaQIBZZXqV+F1LA3c+cPxA+oFAnylLmm+IVk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/wC3DbergsAh31BWq+kilB5+IrZU0ypoa/EyatNmFd3Dc0LTEWlaEbJiFkgdmk2YhwyX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+hfu5dl4KIsvI0RSr8DUGYBx6itrCr/3xDAAXcN2l6riWv78UEcnbKG2/USlsfTUt6Dzn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I4b+JV6K0sFbV0FMsjdAlq0s8MNQA8EuEo6hagx3Kgu65nXUjoDXqK6u/E6zP9o5TrMM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LCxbjxM0eO5qg8MwL/z1HRQeWdMua/VSqADwx6ziB3vBHgtUJRoa1gxNMG+aimrBjVQQ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/wBVDICH6jY6NxyKZALgKAzeOpclBuCppPEEwqx1NsqJxcsu2/c50jDSrawYf3AA+UMR7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8cSxkSwftXe4qlujXZBLD8NQgAAHNbjtQ+vEsELA4igFRrUsu18ZmW7ccwV3T1LzkdMsE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B+LjlBGzdS3aqfEsHYniZLDEGI/wgdPXjqK2WMxUKz/kZZj9KlEDiTuCQe5j6yjRUWVq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bw5qW8iTkR4c1DcIDKmiWFf54gCiim5i6NuZkgtYxHFKGLx3EyXnioirFDZcTShuoRWQ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GQaxuUrM8XrERi7XzDCG3ziYOl+dxwqesxNVdwaAi51wxwKL11GUxk6P6hYUp4QAgH1K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PqpiZ1hPEdT67ll5F56QUstrDKVFVxKyxj+IVS4BgAtAodxFG62zKa1PHU4KwOWDGb+I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I5tYW5lU1bQfSXnkc0bi2K1nqYsUDjDdM8qLwVEVt1h8MBlXt/38QBGjEFohr/dShWxj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qxb1LHCxvGvUBdbrZ1KDWAMXMWIJrioErfq9GsRoIBziJhzk+LY2sGr1jmYHN9YjhqeC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1Arf30Td0rBs1fW7lYIDWFssmTk3L4sxveoYZcpFPhLorDhzdQ2q03iG2D28dTIKNsC4Z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FsVg+QItrEbaY6ncBxUrEj/My5LL4IIutn4gMhX9V8RXwprzGxgmFOnzKUo8blw8Pr1L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WazmKxz9y6osPmWAxZswXOS/1EVo1u4wVRfPBK4FWRu9ulysgJ+UTDV1u6hh8CAF/wDP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Ea4fhBoLfhIqC0rDH7jeHIxRiC8NB3XPqNlXbhjpKx4I1r8mpjKAc0wc681Gl5f5JUDI7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31KmlLtCtE4wO7cwDBqvUFKrG4i1QMBiGCt+Zzd21XiVnzy8pRZdqtVmpyl3jcEC3Ba1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kEwZyDmWth1epaHBePUNBg6xzEDqv1MMLdiYhYLDhjUA0WX8tkpIBsM6IZNKCkK+ZkRQ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qalXCIi5PDMBzUC9fKMjB4kBucvNTlAOyFQyv+RxKFXjH5gWOeLnad9TI3XipRZW4GVs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dTY1QsH8TUQ/3cow1QCoCwpbuHh3AVr9R4VB/n1M0DODMsbNcwz0bFdRH2XqUVwrg4na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6IyNZtOZrWadBCwRxVKZyUsHmG6nkl9ErrxAgYdIRc2lcxgsJRtccmdlJgG6HcCoXwjB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EaGXRxcbAHlLr4i5QORutTMVGSwRVTxECDRVuLSi+SuYcCPRK0ItX1FWQ+H5lQisddRb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zVtZgsoh12ShKzBf7iWcVx3BRaJV0PjqbCCKdd5l0BQNamYncNagGIskdstVo5dvqJWi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aY8kTCgS8VCu8ue3+ogrqLso9xqz3k3wIdIMQd8y42NLiYld1x/7L12tuLIhTlXMzqys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i/HuVs0PMasIY8Q5TOdfzmAuiuNQscHkXMSqtmEW0p4Y2UGb8wVQN7siUUFHh/8AgS2h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2VqqcTNSh7gRB8MziAHpAFiqYf1BiR68StikvBcAUJUwtTnHiU8V4ajBYZMq6cy2WhFI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nSCgVHPcvAWOIutKcSlVKuULapYOTaZqno8zNX/srHubC88kotBVweIYD8QZ3bf6ii5P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i3f4javFNStpxqqiwDaq4cELdEf1CtmuX3CTsryxgqIh2leWFVhTmNSgcQ2pciBFxgxU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rkFBFbFh5jVdHqoaKc9spRk+v/l0GJZNs8+oo1s8IgwPQ5jmu1cfMq0Mp9RTKbi08Cwc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4tYYe/MyUF1rDAeVNE3AoNJe7osljof3ACxTUHlRG26uCqKeOoKDvvcdcAOIFHn1GOpbv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zdfyRLVh/qlzV8OZ9T5UbzW/M/xF4l0DRl0ASnLxKDghGopf6l9JbuKAURNC1u/EYgZm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w6YqO/RELKUbwRmBiTdCeI8wIrf2qNswdMDwfB/2DsldLBNvOv8AqPK/zOEHxJifXhf5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lrzcPjNB/1AgYyGT4r+YBXvuI2cqr/wBylW4yr/MY6erigYD1L0gDwkuFyPGt1Gh2e4Gs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dVCo0MBCuINXcdSgUuly7r+YirtjggFmnjXEGWXpUqUpUKDBrOz3OTmVBaxEJRCMwbVEI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il/QR5kX1iuosdLKnIU9dS+C9DUxU3epu3XiVwjWGdljq8epYZ1zniW1gmVMkLqrrnP5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zjuAmeAiiWKm3VRsSfaJjV5YJQXVERsXB3dcwoK9iZuNrnPaVcstUwMTZHQqE1S+BUvF6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JXgP+wSVMeSKaaWqpbBH1iF1X1mZAS6Fv4jFMlNMvt5gBXAbB6gVjc4KpgxaoUcm4ONx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61CxZHmpbYqw8jQ9Q4cDBiXtkGRCqHj0RLKKi8sEM2fVLy0eXoTxvXEa8MahK0Epr4le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YhXwBGwsXCDYob7lXD/4MGVsPq4CWRsn+4mkAwtiAZ1EOQ84xM4jQcahXtp2syU8Ibgt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uUuwcTmCnW4qMvkih2um75jDdUrFGY0sNFc4gfHiMoL7VlzuRfOnGIFub+IBqbrRlhLW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e5QMK3zKLp3O9fcwzbxeIZpxrqCGwd4iiaTfmK2q/wCI1XeyYUboo4lT7dSoF4PMvwep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61LVQK1qKl1+cEruPpmLNZ08znYPjqZXCnBDRUVBcRbvJ+iaWr1k4ircrozIUgv/ADBL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RhqruICqGariobslMAaOt6jAG3PEogEALxcrNDYmYAoLgMthq3a9R4bPgYiJtDGWtncK2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LOYdxWa0cSlrc+CZqWW1iJZQZr8RbBvu4RlC2pQcMP8AM0FquIG6Vi8XHK8mg66mldrZ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pN1p4llqVqrjUmFNVHVI8HiYbQXjzDHUtrmcc/KN5c9zWJeWwRb9RHD1iGnbW+omGDy1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4FYywHmH0sOccQrXAWQbzo1yyyDRcBQwO5YwXqotcFEYNCvU0FD/cTIssL/3zKTVWGICj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zUMXwineyJYOeuIWzIvHEyvBV1AMWdb2xwBvim5Rav7z9Qwu++IgsAx06SuZQ2c4yRqh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KbMhruUUGDRkxDSsNQURfhg9R6GHd6mXB4xiUmh9c/ERYqH3+JzB1bXESmuOJgOajFsV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nhnSs/CXRgqCteLrr+5i4UcZv6mM2TlcX/wCRoDsqNcvj1DTZpke/EoU2oONOo2vK2sxy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LZ5XGxSvxLbwaI8J7WijiUf2x8RSt18OJS91LgcH1HQFupgUF/vwRWlN/FRHdhsYAFDh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UEqsWI4BjfUstgV+prxlszioAsa7rXUag6o3LUPJ+PMtyDEMjFDnqDUZ67IospCu9yzni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fj6ioYVVUTgJxm9TJUIOkMiyBAACsltpRd3uOVuOs8fxHQ4yv4j4PjUW/oqpi6fLuGyg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mge5oMOM3zcKt2P6luQLsNQpeLd31KAluQ+YtG2w9lx1m2Gsh/UFGbcngVizhY+17nvx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+IcAL9TUBfPEGkFRpuJ4QSst8amdkcGtQaJOMRDF6ECgpzApBtbS8QvybhSh1fcUjCvz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xNhqU22ecTKW74d3GWrBjnjzLBB5Br6iHGXSquI2jdjniIQWReAMYeuZWlq6nLQIB3EwS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3zUDdLM5AX6lq6KvYVcwMQeKm6tX+LmkOzUtFxoLZLcXWdygHWAwGIQA1MVn7jwns8RC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TueIhW7S4qXoVNmvETA0aYW0vQXxCRba8oDYiupqBSf+YljQUxAoOZQTQGMYxKK0VDEx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Hghs7Urj6iVqMp7mNwqh30/cdDrhtLUyjbOzzGjiVobO/wAR8G3cS0IOKxqEBDQHnxAi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+mbNp7rcSMO2I3O7rMETMV4qYWquTWITepcoqXGCsEwBNFqK/cA5MaV9LnoYDCsHWUlL7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KCwlECy22W4XR9S7F58wFw7MS8huq0QFWg8SsZHxMFWzmtVKlBXDiNAhM3UMxLuy+IAo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SpTcP0TGhdZ5JrB4mZZWPkiFb+oyCpwf8iXIMNbYQtx7NEopWj8QkUgz6ghaQvL8S0BW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F7wD/e492xWnhgIGlt4qDLDd1Nhu+ErmLflMtPNTpnCKnRvviHL8Thtj4Fcw8dQvJVTF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dDUxIg9EdmFM6YS0jlXuVwYfxJcDQ2lnD8Jbiq0CzoxiZwFxexgG0HpDecNw0YlfMs1q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PUakWkNFLDxAF+GoVKwlfOZ74lKc3LeouQWUt9Sywc7r/VH4nWxzFzbCnAkED0bzACFO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R7ZHpUKtoAO8Tk2aCFTFH9RIVfL6ltDEpZc3FVG46g1WTcVra3Uo4q2Da4xUshqorquz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ACqGjMqKY/TBqzDAycsIaXrE0QAp7lWg3EhB55hdPXmVwfi4vUfB1K6NPGM38/Ga/lA2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MXcI2HdpalZ3kfzK1KQrO/zLn8JYahx7f6iNfAQstgxoR4J8D+JQxnn/AJirQ+L/ALBU0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AH1LOf4uj8R219dn9wlS0DwS+v3LXGZdG8xXZDR4ouEzGE8znHLXSQOZHYrmcvj8SzNfx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wwinSsSs8vzKgBiZqB18Q0mbg1gqKDdQ6BcAq4ZmRPUzNRYAMkNZOVphTLqpoHONR5Zy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XXGYY07xGtwfUKDcukvMbExiUQsgumWtRdAOI22LT3qc0DWu8zY+uIg38C4AA1TeYe4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L+tkSOjFRHo6njkbg0nUwFF4b4iG1qMSqNJVzf2hePEGimyI07wdQVkPyRONYlV7/wDg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L5D2HccN5qdxDqN4rhhWIrMv5g7VKMLTXmV2DNfH+4gIQrUyWl2jvBRiYravNTC4WsGy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CcubjFIiXk0Q0AmGFPf/ACBBKIo5gBLjdPMbesHBfMwApXTzM8kFwmGoHV4i9Q+x3Ek2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ORxAbrPcaWUl/UeeNn1KXyZaIh2G30TAGvMDmrhVUs78SnJN+pV2VuYN2f1LnB2Yi1Txg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4VvHUJq2N19QAPslwEPGYtZuFDYOo66gKGdQwawyzKRcUUDPzEMKG8y4BTsmAIH8ERIC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4l5QYAm+UY2TXaxpegXLJZvGfE2QMP8AYmGT8VDVr/sVcBDqbAswrJnoiUu6fEvfXohe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p1i+pQu9Bu52lV7/ANiJYKnEIpm+ZR7OKJeVvK9zQzniUMr9RA3Q29eI2pTqXljDohmR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nMIDio7aN8/xKFoOUcvODfmGICYiloiFiA2pcMxlhQ1nE3FVl3glDQqq4ipQMRAVdmOI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/uEpe13jxDRZTkhg5Lfj/MNVUQnSY+ksC111KrVrbUoDnogNW0x7mkMYuXWzPiGLeUIA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XHhioIraRdswmew8ZlCHO5po214jiPweCWEBlcvyLck14vPHMtJTa+oerJwu/wByjCnj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TeXjiaWG1R6K+tQQNN2VEYcLJnisGZu6OfMtaZ3AAyVx48RY2x4LmJfF3YblyYWdwEp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1G5QGs5IKq6FxiLaqJsvEsvP3ExszrH++5dl13moLyAMQuMcYlzbgryzCtJjX8RdCDUqg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v9EVELo3DuBvq6lYA26+upkHrJkiskvkuI7FYLAAYvJHjJD2h68you8JLclFcKxA1Yo6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YpWer1ALIawKq4K8WJwXCthTjyfULGquEsOj1KmQrvxWoDBZ0RStqGlV5q5ZnGKmwUZ7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481BalZKiasK0VhnEp0cx4bG85mRYzUpd6hZhEAzsPPiNVIVC38owFReBeJolnBAs3YZ1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lpLC5iKB8TiG/jQS4a06uDTW6olhwTGL6lBQpx+YD4MlfrqOTYHfuJVFlEbyp5rVSrcL5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3AqvqVFWLp8y4f55huKGs8ypySvsepbynFGiDHIeOoMUGTEAfVVBboPmPKwuuqjSBFeHV5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5lNJ86hZsFG6iN3dKMwNAsI9SjYPJ8fEW6aWapnYMFf8AEvAYwFZK8Rb4mVDizH8Q5sK4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umb+iW22K3boIUplWynmIBthti1f+TB+KmofwDmC5UVfWJhbnvMfJQ/UrNtLnMq0u06I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BbEpKzwXGgiq8cSxV4Goq0Xr1FeDAg5A/PcTXa1iZ0+uph13EXuzZWLmUtfGNkyV0MF4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ltnDZLoSs+JmhWfJWY9AVWKmlqs4gJOHuJEJRHQQCjUTgqtG8zopZUDFGvubgzywK9qM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Nu98QKETKbL6ltDuvxLBaI+WFjoKo9wc1Z5NSg/4fxGNgMEudsuXfiWXeoXgmXEZBx6mc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K/1wxd1s/uUESi2CNIbqo7KU1w5j4DbBtRnzgmzmk+JZWKM+IV7F6NQtzVsYNeYFQSm6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a3uEJiZQ5iYJNnguUtIKPRn4iWStrtNhptVIeBenid38vUCIy3zM2GNUw8cf7ZnKNrRO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aHXd9YNRqHi0fDfCQkCke83xGFWbptYdgR4gpQ46MX6h5DWi9Qdqb8kZJqpWTUFIUPN1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EwyzKwKUM5jPCqzAtLoLmAcYQocEGQcag2zfTxiKwuWZUjpyalW09zCmyuKjAwur6mCk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/wBjWMxYIpu8zn6G4SJR6dQKcCu1xKiCZ1F8zsD1qVWgW8YSHStnB1Bp2Xz1EWgguzT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sgyODFfEQoEvnEdVbjqUuwHuOcOP81KP6MTuz5zExq/io2N1/UJWWOqcStKmOKiwYV3cy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MLuzuoQbDvoxarD1GWqtBiWKvX/fMe9FM/QNQCNriuoeIXND6q5i+InACqO/EVeUH5hy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6mIG0qErRneoyHDQ8zek4sgbNFG3uAYuk4Zkpz1VQMqo8QWhTNEqMicBAMXGv6lEsxAMv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sUPHUVVt9uoOCggyKvxBF2Nu3uYAt8TRmqURraF8S7Gr9wdVpBXJnqJMKjiDeY3oFqtQ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IFxqY7vmP+0ZiifiDaD1ARfogn8Zv6EfzEf6T9M0/uKhFBjD+pTmxxgi/HyjFqAXnMsY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6/pmDW7tCCVg7mBAMbhH/ibRX6lBvUqKq9QywQVVwvDEGSZu9e5a9lcvMOMLMXGCh4g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xCGJVq8wlMLIWc8QsEMMkQj6L+Jm0YHUGDQBiJCMKEgBZnqGTSQT3V+IZUra9QtxmAaB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Eocv1FfH3ACn7JYTOIyuikBAOmAsaLbLl1M0tSPFMMUDy1DUm2F5aOuo+jsijiJFoYzV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S492PcyWL9QTg1xNMo4sH6i6xpAyRfXUdZv0sbF0UczB0BVTZY0cQCuq8QBcuIAADPUs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USrDE7HqOsceIBKLuYKPrcNAPVXLxjdcv6mJbvzHnSyZg1NgVcqsc5mTlr8sEq0WspLY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NagaxFTqhw3efiBBuAKxXUTPeBRB8pb3LQqruXwETvuZhMzlxcHiNY+IahXhrmck2fuL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F6mSsPTiWZOA4s6m8Oq0VNkaiIRt7IsqYNBHwZAoE+w5cy8Rq/DAOPx4hDzfqDhBR1KF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rqWOyJy53UJ0IC+O36mPp6wWsJ4hVmIlFlK8TW4wL8S1sLIwRpHFwcgsM3Lm2Grq+ZUj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XIaF4lLW+c/xGi3TnPEetLmOm29uYeu1bcdTcO5Y+euGF2nA03GXYYl1Zqio1ud8S22R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D1b1B1ycRAathzBGqYxiUdV/UBS1+pSNXXUyJsw51Mm16xANiJ1CvGhzBzK6jfIVx/yD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Q4DTw1GlgnCVtq4xUwFGFeuIgMOEgMHSXFzx9xX/ADMUAQ6Iov8Aw9QT67YiwpiEGhgy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Q258VDRRdeYl02nr6lZpe7TTFtB/cbKa5pxBOBdRrBTC1p9CC3Y9uPEroD7jvOgP+Sge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bE2XqsVCsoPN8RG9jlxiGCkvk3G7NIcqDrUprQnDmLUyfiFVTd8KjR1d/qDdUIWrUsrr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8ocJSHC8S9s5W5VleuWLBw/AlDReO8xUd0GMmRlQ2VDFbVq9ETSj7b9eI9cFfqNAXbLs2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3lRtqX8tfPmUoAnWcQMsBo9xwlX5S5UX5lQTYZxLnQNYiBaZrjULstawcHiHVZDlwKhUH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n1G1s40a/Eow43RggRNum5ZeWtVzEFNoPT4mFhnNcS11UA3MLOXiF4OnDZctX8GT4luDW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cDnvPHqcUOoANMfmUoPyrqAqaDbW5S6bzAAmgcdkogLKNV+JeGFP9qDI01gQUuxir15i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Lx3BQxj9QQNOqxzLKrP3EtttKwRWxpcGJcPGWryRKcnwmpQBZ0+o5NAm6dwCq3AayXws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LPsjazXpxKLM4MYjq0gbxmE3VapIbNg/crWG7eI73gxklNgfLT6TBxVHj5o/2I2s8qYb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Nyw0A6jCxVG4gkAFDDNa685gBk4irHbLqDoY+46EeZaAC6iswE1ATCK7GJTjGt1KwXs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C1ZWP4gaCBy8TI2FxkpZ3EtJcsVejZK6tVqYRgeI7MV3UCuXPmFTd2fUcLvN9SrcAPzM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wTA4x6qo6Gbp6xMYQVLSWyFW7qo3Bb4IsQowe43dNU6rmaDWDlAoNVfUsgms9f4hqhd4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qHu1HZvQ2cC0fufUJ4hXxOuupW5bCoETSWHccI24vULXsPExQ3iC1NrlpXT8o+DlnEbV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s+ZgRuqB+pRUV6YdI6x1BlUBxShqLvqWs3t+p1EahYJWMXmYAGWFtQsFrF+Y1aKdCNb0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NiBU35mcMLz1LZVtRL6U3zM8I1DvReOOI8iiWHVzbxWwMSuprxLpnVdfqCqlWe4GItt4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1WsRRRZ8RtC9ShDj+oNEHBr4iUBTVQHY6ZZfdTpLoBl4w0no4qWb1VVuWsQNjcw9IM1S7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A/UzGdVLi1nmuoJ0wU8x5VYe4Z4Ga8wrRP3j/wAitvtgIt3jZAiCg5LzGvHIZicEq+PJ5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ruIra7uUyy4Baal0y2IgDAx1AIPnMGaLo88ShrvD9cwuYoSKZAGCDoQoVWokEeSwWnZk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+sAi3F1A1L2WtDDmhW5vHZwxUwcl6m4VZloblrB9twlZDF3E60c6mV3xMcnP7nKuGHED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f7qBOUPOmAgPVcxULLjEeihViM6VTEEbyPWJWLt40Ygdnk1+o1ZbJ9S7HQwMNAYCmSyY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aMp/fmaFAfEBVFwsOKmfAcGzzf8AEIfZ6p/M1AUwPUoVKSsnEaQoPncFF6zU8IFHZ1BP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BQVviUpavxcw4qsfUYRWM4jpoxXpLCCBrWKnHB0VAajQhNH0WVqgmYUDl7gN0RRVQO6l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qxL2RiURtoyQho42ZWUKP9TODSXVC3VSpFncqlLEuXRyaambLMbWq3U/fqJerr1LEadH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VgadSqHbzMTQIdQ8F17ltQOIVVDgRDr4gEYXHTSUKuovb/Iq9SrdBkP3Nf26P4lIv15Y3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ho6apAaS+bgEfbVBH1EQEF6LZwlSSczqgIgUx0EtQA4/wjkKD1bBKemGZtsPABEoU/Di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Utdr/crtTDANnxLsxSe4lAVVYlA0rxBc0+YL6cSq4epQMz4gA6OJlVEW65dRbDDm5xT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LJhuAA0QrtzUAGm8oFV2cHMrjQEIgKK3X4lquV1KV2JjUAGCMLxKVXRBUCzmotzY4qI4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EuEsx8GokkvglPNHNTq13HWl/wAQVB3+YC7Kr3LCZeoULvELamZThOKlFGiM5zFTHuLbR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TUxUNHmYJcPNR5Fz+IICt78S0wQ70ZvZCQlDiEhzS8RkNQcJWPUAcrcxUvsji4yLUQQD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HByfEU5rniUbu+OYG1F/UoKpRVyl5u3xAvI7iColSxdLkEODS2Cg0G6uNgOHj1KHEUF1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eC/9mFqgvTKGxZaladAmIGPMHBEEBolNwhaW6uUAdupdqjwQCEFyt1/vEbi2gQaI60wA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ZUB/xcwhhk8zWlmCoOdYeItU/TUtSGfMJlpmRyvi8TPMXurlkBc8RkChd/8AGV7J4Rk8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SMnOJtC/CNIaqpVOH2xAF23CxVTxEHhfEsObIRUqFWsMeIq1A+YNeUwGCE5uYRXWxZqH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PMbsQBMEsix1UzL8BBrGLyv9SrZhqN7gf9xMtjk4lrEcQSihvEKqC1R3Kak+3JHHm1Ok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Oav7jJd2la1MNQszvMUULeWYYZ0vcBTW5iw5XURby/Gpg2t4xMMmuIAd1xFwYqu4rbaz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mcHio1NtmtcSwcrrUCUUC8TNAQ5ZZvO+oVVd3Ua3eVdRXQ4+Ytd1Lb+r1MZVl/Eq7yVU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4KaWRr7Y8QTgrmc7wz6LxiI9vMAWnJDPV32jkU8PuVOR6RUGW78TvfN6lUU4Zhq+tRlH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K2eKYgBwvNxaRDfTFuEDyRKm28XiXWngBUAuxxK06x1xF0GKm1ZU5kblltvJhVDQnhWtk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XGNRTsRykAMiu4rhONVKYSx7uVF8LfzEFBfU8YYhW7uOZp+eI3iysvmMaB4zHQbs7RAt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etxaVBoYxEudHuCVlUZz/vxOBecRCghXfMIML8EbLZRykBQUU36gNlq1dMMvLomZsy/E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48Qo1vWphbADXDKhVlOcMoaXL9xTl5XjuN2i49oVF4FW3zCEp5Vm+Zl6uWdzNUijiIWij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cFg378S2VlozL5wqh8xLCs8MrqhvU5mXPcsBlfhucrq/MHiz1i5hSHDMii7d/iGjQGjJ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9Q3Q0DMqNKoVbLuPLEwY4/cbU0jn+ErDBZ2QQVYeor0ZrXEUdBefB4lMYvxNg/Z2R7FXi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WJl8jC1cNQTK30JQwt3BQGnoQsFgrh4lK3I3iON2sRtAi0Kq6qNYpiYJTXOINRoXT5dw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eFIcS2ZKNOKjuoo371HxZ8sLKjXpLaq83TBOcoVkl7R3dFnMosFbvv7jlahvhuVK1urj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WUl2/URbgP8AvxGF2CtEAGOx3cSqUVDUGLv/AMlCo4ptG5N7wBBbSys3eZgRa0czMYTQ8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DOEeE4Xg7L4mQ66iaasYjIoWinU3uyzBcoKcnRC6VW9po/3xMjJoImgQ4Fn5ha7KNU1G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cKYGlrsgIiAvBLByv+I0sEmg4HsT8Qqr4c1+Ipr6HldEQaAoM6x/cbtgWPcvPJimo1DC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uIywyv8S0ADxWYI2KrHcC5tHd1lhToTmDALyHiXGweOYgMqfCYKMzO6uO5bY29ygyjjrc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r7RA0M1f6fU1rw7yssvOyvcVnQaiE59QwD/pl1VRglNBtedEMKQqoSgUHVxFVBfcCbLd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xM8T/niLsaTCY1EapKo3FlVQYSVgN2DKILHPqY/FQKLAXqZscHAiAIulwmZQQ1dTaBXm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wwfMALpJwY+KhAqgDGl5lsB3B7PG7jAwbYihFr/g/wCQR8DG+phNjwrEQDV6uZW5rHcR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cp31Lk0VlhqMWHx6hQVAUagu206xLcc1DRDgCDouGAK57yzPXrQRIAZ5wXMgxZjPMAcS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oFVLiE6Nf1LAUqvxAdDdM3A5MdwbyHJ+IvDD5gQoqx48Rn+ARAKLMrl1QGSSpKBgDzCJ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mzGIXb/ENCkWtRgBaWZ5hLhdukQuK9tjCunz2R2ZNc9Stri9Rzz4l6h2VUBTkeYhDtEQ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CKxmzc5oVX3HfGOJmtHp19QfPyQopo4rB9fiGQF8erhivMLq6K/2ZZjXJs16iGSPdup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zTRbsj0wWIIyAOjv/wAjQ446m5jF8S2M49zsTydRo7V1AaaY3MTG/wAS+BHPMG7FliBJ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YaNPUY25cTRy57ldYg07cPmKqHQYholPS/qElNMImeTBWIzTnyzKZTHHo3f7iSkUmbge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gsdwkgIqzxmMtS1iINX7lQr6CBKdMWg6nyppH6NRrAF3WENqtAItXUomKruCNpfiDDeT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gXRJcGT5MuWzsT/EDaQ9YfuXhl6SMEL0jeAC6PBClSfEhzXYjMUDtjT8Q25b4UwAgBfK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Et7igMy5g8TtlpHyGotNwgaWlPMIlgYxUu5JQaRo8QqaUhk7shVBxMgu/wBSsAgxXBW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oCquCCqLltCynRGeCbjlOo3fHqAA0icCsRBRgLsI1PENUHCYeJqyVC4CgywbqjVzHbndx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W+KgvQqXDOBlrJvBMhCo7S23VxuAlCunhjvjOZUXzygBFGQthoBu+Ia8PiHBrqWqEqu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ExrRLDbGYxtKgoNOIZwomKpPuBV1jwyuipZUR1iDlJfUTKMHNyoOC2cI7qWavHOsREoTB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+IuuksAuYuKbvCtRDbWi7hgYbqYF3XUHQCFX6YxZ9MQnk2iIRW8cQTJWcQkYK6qBWkA8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vONxXwX1HYa6glZrqaL+oisVFZSAi4zDa7LxO69TeDxmYyIjUehwnWpaVj3/ABEs6GiZ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h29dQshy4ZxCEVHdaIkYw2VBDdx4RhRgIEC6xWmHt8V+JWc0BxULaurX6mEHmDauYJYK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c+YSLDHVwQqupgYv9C4jbghBkJARTcZ8Zg8wGrc9cQ2kLQQHIcyzToRFlCJxXEJAGDqF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pri4yTh0q/UZIgRMspiFY5SgrmDZL+0JcfhMYNttalCMeEyXozBklcRCKs5JXG7cyk2e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g4HxG0uc4qIWyziIeBGK2X19RuWqBqZWrXmEu2oNaF6hhyzwGo2LsrglVbsqUTUHg37m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x2eAgul3/tyx9PxGR1K7SuKiciuZdDY4PBHI0yuINsZIGnLVSvOL/UpQXXccnHSoNVb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LZ2UZitGI5SjbFNOJgLwxrQJgaxOKlaxWblChbED86viXqXfjqCAdS7AY/cS6qtYja73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X1EocHPECz/wmKgQeOorZOJkBGvWoygj44i1THXEGODqO0VvUsOjRH+3K1g/c0HBUFra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cQGd+vE0RXXVR4O2GAr86JdYGNeuokis79MA12bYWqfcI4tu+SOBasZo/Exd7a1WOoUF/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1KL8SyqPlNMBgbmaGcZ9eIilL4q/9+I02U1K1X6Gb1zGnf8A2AtwVqUGAjm5MfJEUwbg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VUdZhxKiv8EAKXGaIA3imZzBG65hWdepilteI2EBu/mAtLf0lhEdukYPFkr5hXMZbIDS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KPKoBZwpCGxVw9FWc5jQMD3u/EBYPjEQ0DdY/mFWFp51H2Z+2VoEtjY2gyrTL3qIFFGa/7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hzAUj8qPiAgW2TLBKXQ1rRKYGFjOScCD/qlGmnLcL8nXcbDJVVvcvCjLvVxbHFpdSqxQt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Rx4F6VGowxxqWKstVeIgKN47L4i0AsLsika0vMzAvLdR+stG+Di5YIRGKcOzvn9QIRbV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1LhovqX4R/yOSwW+bjs28eIUWxaiuMTPIRMVHtL4rUZ3C+qqWbOowFPxLGkCaeXxEsPG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Hc0CwEJlQGuL/APJgga58RArjoETcI18BN4Wtblgof7UxDQrLHtGRttGSGgc3KFQOYmlT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JQeWviF97qZh5p+WNRZxk7ghGEV6HkwLUMr71BYcphrJXnTHKVDeT/YiShwpjzM41rIG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CmUMZ1KRAbTNQ2EwLzxORqlsDqY1XJReY5Q6OBmBMozBvLWc5lqYa3Esi0+az/EeiOi+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OYX5tGMnguAK1MtzPr+IGQy5xuUls4EQHNvMwQl1bH8wryHN8zkgbAP7l5btbfzLDJV3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aZbVeaPzLaUhNUgbzNlXqqmFqL9QA7x74gMUV8cRZa1jniGg4M/cuIBM7mBUKB9epUYD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mq1f1Bs1bdZhCVxkf1CwdINDQYtVsOS2WOooXXvcuQOJLHLZMMIo7GBCUhb1HKJvnuBx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YlgKKbv6ggMFzfUvaC6P7gUVmVyeJixUxl1BTX+GqADbslmoKRTTeaYjkoowXmXIp4bmi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3AhYuO8SpOAb4xAQR3/iXwqWHXEBvc6KgUFOGIg5MGP1LWgHOYIteqULBdhVfjzLumT5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HAc1n3C6I9qlIChq3/VOrLYmLIqlRbBa9Qi6VxAs4l1zLCdvCUpNsibYia7Yv+IYCeUl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sUHcdT0aI93APzKiLfC4jBSMF6mYjkY4M015ixU2ZCNIIN/NTEWvRBDKq1ceTXu5p5ga1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bbXuDQ3s8Qwiy1MVESKFZxxLmcoGR1cssceJYeDjs/3E2Z60MNnHojhLB88TShdWR4Jn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Vsc9wobta+IHx1b/ABH7pPcMuLYeYtFtsbxMGBVWw2RGpq0Q4uZHFvESnEsswTwv/kWFz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GmmRTqMLY6eY1prYI4936msADxURCir1cIeH08MajUqPuKGbA3LiLKfzGKVfuFWD7hhAO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yoYrcI5LS1nX5gYGuqQqjDqsQa134iQiyjovpKNtMH7Xhv8AEdv+qThh8H7YjQ5WMP8A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S0wXi4tXwX/ULyDfACpTYD3DSfNv9zxD8bmsjXWIGMUQ4pj0wYQ/pBdVK8wXHFhGqpHqC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lI2eoPLrLVZlGSHisxAd/EuRuyCzgGNTCWiGU3m1Uc07l5icYHFEQCtkL1J6gtsNkaqB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Ux7go0hMLJx4jsICufEBwJa+JRNJauiAsAnMAVCoKTW0mYc43CqobP1AUJ61LPEMupcGQ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uoUw85l4pgFJjiVHmYprUYLVmiJZviVbIaK8SjU2jWCsDqXS2+IwMmwajo62dcS76PEA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CrMcaZjnqIGy+DxCpnL4gi9xHQDDCyHiVpT9yoDXBc56e41jUG6OpQgIFfqZLGvEoXYp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kZVS6zFUpic13NtY4xAOJiABE0NGZlAsCWla0dRrU5zX1CMPpNwg66IhRrxK0oY5jdBl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ujMqHl6m2qzxMVcYuAl2FXd4gV4+WFUcPENu1dQ4llS17mv3BVTbCQBnOp4UdE1RfjM9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1y4mufJ14/uXALBzl/5B1gRWzDSpdj5RzKsDgbOPESi7Rm135IXTHtuA9tViURoPRc6l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fzA6ymNKhN5Bh8+ICuwJAK5O+pawYxYEazXr9zIxoxC5i1fmYjbn4iUajtu2DZ6fKbALp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DXiZBbGYjC8ajErGGCcgswDuqiZ3wmay0tECvsGfPuHqrD4hWs5c4mgqg7jQJbxFQwHL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dV58EqJmN4hNPKiaCChZc5gu9wtYry1HCj4TMAtVlxCs5rYYlRZp2zxEajXqBxoI2EFf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rgOXz/uJ5APHUK8LPER2Gs2wrGGXVp1/UrRuoF6s+IotEX8AkVrURCresQe12fE3HGMn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11C02qEHPGcRK0U5iL6ccwUiz+IBhvjmM6RfG4W2OQsiiB0xFYnHXP/kCYSvGprXAj1Cg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wUksbWRmWro6iBFr1WoFNuPxMHgxxCiU5VkIixV6xAI65qUiqI4rUOrahmoL9wX5eoVV+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xf1KzQ4c6iKF5eCIDTiq+IEU61gloXPdwKDgzLxzV1MWkx4JlWC++5QZV7llseIKusHJ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HxBzpiYZIb2QC/Eo/wDf4mIjfxkZRRrDHuaNK6xVcm79RvZYobmAW9U6TImHE2IWJXw+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RkK09Rwos14mYp8QlfTLuUrqsdzwqcZ5l1bK/KLO3eoQxVrpf4mbUFSIXQ58cdRXA7wE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D8Oe4wVZJo8txLqwfuZqgbBllTdjDYwHSai6DOL1zKCraIXrk8RwKJ2aiaKrG4G5XK4m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MXEuzV8oCuSeCAbL1mKSGH9kO2XSqalYKKGdSiTBVsQq6mDZAKr6Qu+6zUCot3u8RDAF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EFIC7Mc8SwMlijGIAD3TLxDk1OAL7cRqavTkSIry/hKFgaXbqogBgFNb8QlgIYr8waqq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YX4+Iox+I5+I2MMYtcRzFHGpYaXlklDVBzVRFgQ8dVKpBQ0YFheLBfk9JXBRYeINgu7w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+Yq0Xz6i0GOmOrVHA3DA+P8AEZVeINM9gCbIyoVt28xhRgLr9RnCN6O5VbF3i/4iCC5P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rJfKIwZ47zKAbTNpxOShLMv0xOf7GeA1A2bcVC9HDNy1s0/E8gKxVHxCnCxqZYuu4KoU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AGovkL2HEcC4xjMDQz5v8Tac6vUBW3A5iKYR9y05KrEwhsqEugqmFGMjWeOoC3C53mWj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tymY0I1jDLE1euuIYpR2Tsg3ZjULFiqvFcRrFLZ1MjRxzwRKoedSimCrBxqIGsPp46zC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tzKQWsxd7gcqKXniFEvPPGJoAXEGWtUOJ4A4ZhAIyKLnb4MRKgBecSwpyxPVm7hizP6O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TVNTYWXUTxbNqMBjEGt59QwF/jEBoHPqbkxuWAzXI/BN2Fy0gOpRpLARmDaIS+FxtD4P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phmjibPhZ7lnGRdMydu3A1KZFrg5Oc9x2YoolAKDqWCvyTmEXY0mIZBeDnuFFY8+IBrZ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4gvgc5lU5NpX0p5cfESDTA6hlQOhxcIKuElEzhqU8RCN1/EYIo7NRi3Po1upijaeJctU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WpZ1Bm/4gWRTjlYCVbGK4uFLV1/2ZjKpUFr1juDVlmqYjSnF39dQx3ByajVo3Ue8iSr3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BX8zKSlCL3Zxk8QNq61MIYS2cvItgC1JdA89Tdzhl6wlef4hheXiJ3UL1+/EFjp9M2Lo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UzWmnriWIM2mYoZ3zUtE+G46QLRrzMBE+oAnoigm35plU0mTomhyV4xMLxT5nhwEKXQ1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Oo13A10KY3EbyNXALZvgmijKBRd1r1OEow469GoyyF9yt3b7zAvAX7mRUGMeN4w/MKA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K3U666hIHwDBO1vE3JnnMeLvaSzjc0RWjQ82In6SQPQ3wfmOQv0Rsa7/AJ4gQMHcKBT6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+MQLGXzgRlBL7ZlauczI05a6iK3yMR0vE4oK6mu8eGUDby1olQBn9IV4S9TNrI4CTb1C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TS64mr9RlysVUVdcaJnGRmWlK6TFvEFZqG0DVOItyHsj6XrjSuH4+oCxUdV+5m9eIIVj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IuoFgCV6jZPIUdRhkf51D2t+iWq4v6hbUgWjHiA4l9wgK2RXdqDSbmKpEoR8StXEqMdR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DeJgAJlmVZC5OKJvAw4qXGIbFblS8Evsu58NQ2xmHuTJ1Kkddk13KFW+sSmQ+I2G0IrN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5mYLsG5TAePiJZ0mkHAqoOYDp6IS0rTUzrQRhXD0ThjmYlwguxFeWmNKaiFqyvELIrMq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RMVNV/UuC2OpYPogoLyYzqIghhz0qKxRlTtWoLQmCyFSqk3LluoKdfUQiA+pamb1dSwt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QGQ6zWovUORCUJEplspK1GAavQleFfBNqjKdBMscHUwFPxHgB6mAsLqomq0qpaBW01Nh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AWUFNx4yoRhZLf1AZTcVA4t6lABE/uNiab/2ooypS1odeYfgKp3V3jxG1DAGppwqqiAn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KC1B/MNHU6hpyguRGHDD5SbdIeID0u9wDkCwsg0HiZTddGAUu3/XHZ0lUgOCN5ah7jhq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hwUsaNe+pSqWmYQU49RZHDG45ZqsRNQrDGkK9xXgWt+fiUavBMUwAv1KXAXruZGx8c1G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4aj62g5rwwGALQSnUNVKuxV/SZJSyAED4SoUBpslMkXBisGWgzWGOSTqL+ZWT14jWg64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VtPmaItcfUuFtjvBG2JvGZass9jCeodapzUuhdH1HlZGGea9Rqz4qeB9cSyW7lAzVMty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tFMUPl4lKoct0EoUzbFRS8W9RD7cczBVumDxRX8TsPqZazXREsoMViUphHUKv/YjNBh3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CfmWF+IJtW8dzCHV3UEdCqGPMoylpmy+uoC20THB+JZZQ+DFzuvNxtebOKmubqZg65ol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QLWsQsrN/ENFGMHLqFGncplb6lh2l3Ng4IphTXrM5qIATZ6l5OXxEILzBQ2JwzEwJbEa9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kQboqWuHHU64mxab+4N4t6S7IQ6jihXk4i4L1ASrRajOqce/qCA05b/2YOtG+/EKgI6w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LFU7V6gCUszviGALRyXuYqlOIviI6YiwKdHNxC0PSpwosmFFsJRdaxLVsV4xqXqKiVD6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1KbEpxEsLXxcC2CuZaKee+ID0zqBai/9uEvkDDG8ZKxTXE3haWuW/EoUt7wmuQTKOJYH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+e4FKLV7lui14lItOdwq2A6lkIH9QpkgG/ErvwyfEB0NX3LnUVdalOeNXMhbuZW+VBim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xdwuBHobjTyDS8rEUwm2EAr1oc6hIRr+CALU8XK5U8OSK4opp04jIQ9dnuCw2S08wkr3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GJSZNPEFpZZjP4l8dLcFUSJWpku12NEoongzxKBZ1kvcusoz5b8TKlb2SgohosAvlyNx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vSqHHiYyjba6Q6gKr4ONxAKsdPr+4mLlxFTbSB6hYNHR68RBoficDloqNrPAxjuIogGx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8IvEr3ey+ozR8xuUuBj4PMdZZdX1/5EcBx+s9HcStGMWQENOu4tn4BLAWHT/yVZdUerhT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2wyFA1pIFj+JfIavv9wBkAu5nOsU43ELN17/2JYpTogYTj5YgYEv5lhGPcV8vNlfU6KXx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MZKu9TmEeaogO0HS8Xf9RwNb243AUA+zHiZK6GME7BuoYEFQtMCUJbWCmxWJqHLR6i0F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qCPA1/viDSQcX1/MoJZuhFd7nMcAGFlcH8xC7KGNZHqhFALq4gghIc61f+xGyuSsbuNy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9ywMIyDDovji+JfnCtJrNL43CtZWeOZ5gfRBcARLHQYjUYF1qOpBTcsI8GqmODjp+Ius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RbpKhwDmKWo3rcwO6vcQ7HVbgiap4xMILXBn+JUAi/mYaxoBcSoY8h/USyxRL6nmUBrMG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EBxzcGbGXxOCiHYTWnUtbR9ViDYhwxGDyqmuoTqgBRDZFi/zMi7FHzLcmN0bIaQNEWlu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Nw0wAa/2oVRThxs9y5xWiw14iNRAWYCKG2m3xf7hrcAROYXIw7mEWFIMlnQZ7guKdwNM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W1Xe5ege2VfRsZg2V6uUDR/lwm8C3Alfymz2r4ibKNn1fmAGSsalFX5V8RKp3Mq2Ffcs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uuJ4rU28MNU99YjyO+oJADQhDuOu41mQYKHpotwdCp0OJbQUP5m8g4IiGBnLiZEEvG5u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VcJGJkh4uRqVVfHCGMYnStHm5QlT6V+5lmlVZ3CjtcUWxtUvgjJKnN6mMl9ZPHZ5xJRU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UqWwE4oflnGLoP9BKUT5TX4nqwpc+rY9S8cAlxjOMf4JbTDav+IiH9wl2dsAcpT1iH9Yh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mKqW3WYtbwK3C4DV/XqOgv0TE3VuN8QaNVzcdVWlqNXFAG4pzzLeRvAaJvZyai8n/dw4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lqpaAKJXEtuMsqCZV9TPNHzK2BLgQq1HYI+/MzMBCWyudQFdkRSmWTUGaOMzrqBirX1E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JZeO5ugqpQCF4qN5p0zuWE2eoKDDtYA5I/k82OoAabYCtsSkOO4AiekHbRfMo4jAWWTx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o6gAhqGl44jjk1OwzxOrVy7bVAgGdXKZ3zZgbHiXnZMC7gIBzmDluDeICgx34jkGIQOn1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nxBnGCUf98S1KYtXnnqbEDfMdRpiKijWoPJ1iNS3wqI9QL05hgoGms3GI4GT7iKQpy8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UCpwZwRsMKtKMojXEEIUV+opGq8EHZQL8wbRT8zME+oC41xiVCfuLkhKHdQxu8eYAIip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+pveLjYrgNoQommrvXMY0WacMJFi97Ig1MOrDUsHj1MS8fU0QSrmIBiHymYu5g1Aidaj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b8xKvD1PkLq+pqnPqCGzvJGXqB8GWsVBq10i80V4jPNuqhG7I9sqIFxl3Cy3EEOXzNJo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SMNSkVzMEKMYzCJrM20z/sRWcFNBOg3UyarvEaqBnkczBgXog5ycXjMI83TqYDagr/sc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fcFcUemKEavsgv5Ja1OBH9nlEZdI8kBRsdS40UrzLDQ+IgEZ6zqXJV6zDIhTU1yFZxqJ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fiKMhcpXLTLE8uJqd0+KgAhfMoJhDiTg+Y4LNJeqJkxfSUz4HUzEfOtRQVT0fcF6OEuBT3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CkBWtaLuC+loMSwjbl/UwJK4SG8lHniFhEG2vcBkw7gmVV+JYGscRWHiWodPHE/QjLL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DlqLqXw8QopWtxlgvUsC8TDKqrUUOdVMjj4yQcWHVQMPUtQH0bmDda5lixeGILsNZJRyx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wPGplVXuUNgz3UGjazPC+YKVxwxaAhqNAGCs5hcgDIJxAFBvC/qMKwaybi0UXtuUJK2a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ZJ6nCuorYZqt9eJbRA7ZrYRq6zbfuZAEDx/MLODy8QhQDru5hkf6ikhXplbLftxAAZvP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ciVuQLiCFr/mDwWNeV+Jlimj7iUUdnELCxYarcAt5VMwCnnUDmKDMBTkR9lqVBVWmam1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jJnnqNQfOo9Df8SwUNG3/eIQ4aNZ4iomNygXl3B1SfOp4B5vHxEAH1qMCr4S4to/UwCi3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VOBUhdSDnBxELBTGKuA98YlwNIyCscdTKVa3gnBBMJSuB4mzVaax9Thxnio2UuBLLnNQ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hGiVVTPJnHMDRh+4nCVgUsZO88R2oWMbOdBw5i4CjT/KIWM4ZlGgcG/zFk2Z+nULDDeq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Lx8ZnhuN8HqeF9XGiCr9ynhQgsVDF8S0JeCzX+YmA68cVMJU4ea4gCwXw4Yp71jOOP8A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2IVRdl7+oxilY5LR1w/iJRwYArnmXlAmP4R7YQShGlmMWQiwcBIEK4aNM8anuWSrxMBC2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o7bQUxkryG5RytbqWadkQvQsLAKbHmHXQwFRxUh3MENtW6+YUUZ2B2yxgU+7hRWNuM1F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2FtDl9/UQp3VoxOMYjVCqs8e5W9n9wQZjQ2guLMcV8zhV5JaIuncAPLKssqLSC0fzBhN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o8wQsI3MqjDn9R7Za6cLi2zPvEaWHMaIsU3qGzS+pjL+cQFGrxeCHZ3cH+f1AeSzFQwI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orwGZq6w+Oo4LXeddxMCrN2ZJu6Ot1NweEzVWTH/AJNDYOPEWlpLvnqpnC33fP8AMa04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Euxaq/uJRorzMRAHy48Q3wrazV7PMQ09VQWIeP6jJwhz3ZDAjLsl6Y8oFsLZH5g1++YF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/MPgJx5/8jCwqb9QwDZr4lpaBWNaJgpSdQGDSIbs5Kwcy0Kv3uA1VY8QA3n8oq8JuhYN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qsS0LQ1CbHilsv6hUwH6hlcVjMTdJcX+pSoCWzjj+pZ1rhcNMMOcZiU1a1epdaDjVQKG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SuF8UZ5mIoYqDYHr34nCEODNx8hnOCbPC9EDsPB39RQbeksAeIKoo7mCtWvFQEnBnzDh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VFnuXzeh1HYF6VLnoNS4iOcxhQctQjdAF5MwMjht+46hpo0EZPpy6JRxBsDvcu0NnN6l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W5c+PEFG6vWMeolNrJUHMryxnICIjRQ/zCgFUsiWBKIcqNi8SiVQ+YiKTbt48Sxhve+p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ePmCWz4VzFXfJnxAQCboBQW8c/EMGz9fUrZg7Kuv94gXRWs4iBdX7jcClfzCWKFoSitS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1L8z8TDgmL/8hv4SsQo6xdFB4/8AJTXVFrh5qfDLNEOIGGP7GUgI9P8A1FqN4CfzK49I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fUN096lFmfB/L+pbVf458YuJ0p0V/UbdF5KlJG/a4yJbhIo5PwQpUgaxi+o5q5mCV+IA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omwpS8eIaBC/iLQouJRBPJrf/kWwGh+IuCzGMquNJvXowXKdMGu4UuM/MMqu4tqFxFgj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93MDQV3M1t6ghwXlmaOL9QKsBiXuUywgwmocSjsOCJIExB2zWsxAQvpBoIDiFXdNXABR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sECGNu5uFYlLLbzCEpXxLIKu6hbbU1BYBvU/hJDmZIKAFQFcqvQaimThhUpQfEQwK3mU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SriO1B2RVdDk9y1fTjrJjmXYK3xHK3ZBoiDYOmGBjcLRr7iJizMbmmu5QL1ASDcAZFu5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FIM2pnZKUm4zjH4hRiBgtRLC1idAx/E0ERhVg3UQq/8ACGYOXPUWluj1DbavljwP+RQy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bbE+ZSB+IoFMF3/AqP5lHzFMuV/EwQyyGJdBTnGoJhc4i3YXMhjMPRO7+I4jnxqdVXuY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x1GCwOIwGLML6VXZiFTcOMB8Qd7T3GqwnPF1NVbqauSf7EK6LMVXcCgGzrUQMpnuAJDtE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UUcBDb1MA3W5SGbwbhkMmWdDMvyl6xLtVN4YImX8RshsjkZKZvRXjiUXabAp6i2l4OcQ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sfEYqTXmXYnpcteLmzqoZqv+QVjenuIVKU4jmr/mK44PvqBZVLHpijDbFm4g8doTGjwM1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u4SkqoMpdeY1gkLFs1sIwVR9x20SomtKnmDxjMBwNbuIFL+Scq5epwORmRd+KqcFp+5g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UEW3V9wawZUCktxLQXWrgAe/OIWdj4RrqH6m0CYIwGoBW3iJIVmMBVX4gahmE0pEXeNe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Rop5vc3tDXXEQAEd4gPAMD1BUUEmbFN9zOCgOGPsE4x/cFh98zHgswrBOB0jApl7a/LiAR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o64i+cTxMEJoYxCozTn4hCD7IZDY8NTd2+J24qv+QsqyV1BkbmgH5iZ778wvODfWo1gK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SbxFK8QoV19xvNlxi13gDFS2wo47/wCTsAfKX5+JCwu4s+IMWb36l+LqLrFJm/1BC0Ue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4KTRDLtL68S8ugs9I1Ko4NsqHkMCymIrFYimQ16he0Br4mSxPiWtCzEVQc4rqFcF04gl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dxJTbVjLf0oMe5nmLgr+JQ+x38ShIQGeJlRsx1w+J6A0n8wgW8EiYuw8czJcXzMDp5il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WrT7zLosr1K9UkKrTgww4bjQ16xuMXUXK6rUQNHTCN32Hr3K1CdVE0Y3Ayd4vP3KByzv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jh8S0pCmqhA6wMSlWeolgtRrkhVpKIqJQcLI0Sw1xiEFbwyh01K7rMN1K5sg8fAlK4IX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bg0iFiwU3eIGw8RfQP8Agj5HHOKiHXAi3eA8mpa1jwRaKreooUXh1x4iOsjfUoBhY1Ut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K38xM4qsFywWOMVfEwNFYP8AExopDm42MpXawdWVwY/UWhh+PxFsFV3KLbStTQaR0cE5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mBqgPcokhxmoCQ0SynK0fW4q00FCz9wlRXkrL3OPV3/EuGtisSgxDr5mDgTN8QUVSWYe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QA7+5c12Y7eI1iwGpi0auAJRhpeSA05c71DYRHrmOgjoVv8AqAS5AmNdwAwBhPMqabf4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tLGSWSY1/iD7karJ4i9IS2NlEfGvH/Ixsv11jX1LAxd5/wC1NhswNl1iFB4X6OZSbN+o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44iCFL1/MsKK01eqiUGhrlLg74o4jILabzR/UQCC7ONkC3HT+eo1UXrBOFjSf46gMRcA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RpTNsagOoHLcMSzCt7ZQ1bdn+VBFUB2ViBvF3rqKqpnQqAjnDPOJapeh2R0FPpBpvGLz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QLTeKJtZTN1OWW3nivEp26I45bc4JV4ECrQAYWmg5aiRnLmr1MIAzdcBj4gKGiOHFEz6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StwMXeI2AoxuVkXTfFzISqeMMxFxDdxqDqi3LDzUdLOI1zs4x3NVa8QyRCw4LVZz/wAm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oMKWF4zxOmbRFsxd1KFzTx6lXkOSnPqI4BnNTMTzuqgpUDqsMoOFxLVW4v8A3UQTgD11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YrzGlcFZo5iHGcWHPceAi/tLrOOmBsW2f/IgGgaIDGXh/UoHAGGACkrjEp4wu2oIuL5t4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X9QNjCa4j0wLcc4B3cTNXVWn8SxYK9SsoDTUZWlYZalqDCRYmzfwlE4UnUdNK1GMsniI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zTxAI2KHfMpahulvWI+bFOo4WE1UYQ0Vl6JmK6hB+Idrni2Nhp/EHrNS2qrxKZsZg1KS3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LcoCsUDUBXAQDlh6iBwNsQGJPl1EmSqz7mLA4awblUw20RNGYMf1FBd5owcSoNcdf7EI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rxAALBKqoQr19w2VS9iuI4q18GZf7Wi9iI7BzwhxXmqI8bfSommXyjrxvP8AyZdHuv2z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Hl+oCR04b+qhcFcUT+Zwi8v7JcGE2P9Q1XPIv4Jl6OjLf3H5MOmMVksrD+ILB3lfxEfyp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ZQF+JQUJ+seoLQXWcRKthT/7EEvEuNCL3TmERS07JYqNBqphqi8K+K5+PETC8e5gAr/4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P+8ykh3w/iFm1PWCFZgNPpLi0dSgQuLzPqXPSCPtmKRsV37mkApWDMLgUux5ljaXuuoa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Lq0pxACZl7X7mCgfEAXXz/BE1eepYxqAmbw1oglct1N5AgypjggQ4ol7glBaFuAbbYzH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XF+ZfgtioU1uFim9wINYetR0ZZluXbxF5PBUPCqmBbUWDWbjQDAzFVeyNYarn5gUEGXU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/ErAO8tRrniAFumOYKcTBSfSFWFPqUPVC4CY1xMrYGIAYajGzOoy2a8RWKY2E+6lhwse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MtQ9DcSmhahoepVuo+kz+pmCojHl1CImW6YcWi77hxFmlZouyHAuo4RLgPuXHdeoMkwwW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Wj6qalxxVYliAGC2WMoxuwjjgYqZSoV8SiSmmbFWcoFXhAFR8KisRuITO4yj4gJyRrLF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KpQwkURsNR1ZWfE2LCEoWWIoSgV3CzxcfomAqLNZTmNoGtXzC5vCFyqVWndzEQ3FWCi6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2ROKTFTSrxEbUqVUMWR1kPUg2ouBwxKUwWcX6lB+XzEmqhk0Y5gbMafxHglVxiFiqzA0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jDy/xM6IKKl1GrFYjnBkyMWx1Ae5WwPmAOL8QzdWmnEZETtzBIPT4jOX0MclFIELv8am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3nUoDDJVzUV+JW0F9QbFXxK3dEON9QCijmN3hL7Ihau0O4nLSu/iA4WgWGAgVzWxWJ5DV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FZlCs+Eqai81iEoqfUCnC4BN2epjWwYQTpWoLO+VXuLlOqv/AOSzTTW4zsm6WFRb0StV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IjQ5qoFFAncLMZDiXMOi2a8s5QUlrOcbhFkeJuEKgHTsJfU30EzAFdwrilPTNal53qUq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sOL0Z7iTG1K3GZYqXwuBWHjiJnr+IlHuVkuLQYXmrg1i/rHxEvLh/FR+wlmS/U9BSmJt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K+IljF1Uu5HzKLcuD/uJ5IrqVwFPxLAA+peBPmPCsqzA1ra8QoPwIibwdMsKSr71Ld2f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rN/qDaSKoCI0uCAv7YAYtWDOtaPM9gIg+InXAqoWbBDt4Pr1PDWbjnljiUBM1NAvBEMO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QGPmBRj4PxCgAK9TBacG45c5QHB33LHD6llBSPEQNZxBe1rIxYsY8EwFKq4iYw834joy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s/uYF86lI2v4llKH3UuAgdMSN3iu55lOnxAKYvlUsya1gnLzoIoYW4iLOUqrSJinUMRz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eVzOWvhqFcCfPc0hkxEaHpEBzRx8xzC6MYPzMtiwHEZbBvV4YIZbH/eI2Ls7Qtm0d/7U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SuYARabiLsw0kKGGWKjZs15gcF813KbyBu/UFUC/Fsy5BzuDzAFS1Zpr/wAzHvxFMSB5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YGG+PEAUuPN/xEKEqmjxGuDR11M4aLzBdVizPUxI3f8AEyyDwCo4Qab/AORMivXEIoA+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FUHXP7l1g5oOZdjN6Q0xpAI+fcbBdFqjxDdmPtg0CKa/CUZYWu8fUA0GtEZSD6wyFclR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NxskRbusfEMhPrMixMpbRG1E6Pueg54gppG94iFBjLcvbWAOeO5cEuddQJI0pCIpah+h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jez4lj8H/PMQiBnGwN9dwbGoVfT57lLZHJ4ZTS/zEtrQ0WxDFuhtqYwUeD6jaAGzLcaL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eYuQ3xEcAOn9YgwV23ZwzcAe84gmgfxAVpq9fhGy9F1T1Ctmz6i8xvmUXZ5TKxQ/6sSh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3LwU2v5mO1nDBUUfnEtKui8P+xNGPGf6TOqKfuHIWJrWiJ5Gjd4lq4LP16mcKL5x8R6B/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prIFU/UMGbDapQS+s/uJU1Vp2Ryp10MdY2lxnlzCqKcxmEAOpVM0VV45ltSBl2AdkZuX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B5XI9RqEx601UxGSzOSIyRRuFgqrc9y4EcfEu0ce8yxwv1qODkvcFNPKejGP/JYt1V+Z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VVKoFqGKItnkVDHR1MEYR3/tQNdvBM2Hy0ecSgq145lThbeoFNkVxuARt5YhGxuwCxWO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Hkm/qDAcuHRNyg9Y+IFFQ8x1V4mArviAAzilXNzrVPmDucpjx5hgGQzyZphtu3SbRGzn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Wiy6xCqaxzqJYA/Z/wCwkUsq3NcE7/EwUuGYtYNV3EAEo4GJTCiM+MKz/sESUIV6lcWs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EbYHL/kQIBsV16geFavFfTMgFDbR6mDuwC+ZTdhtmCcqCZgJZf3FQEddbhQKXxiZwYai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94lU+1LqqHjcEUDnMPRcOKn4uJCm+K/xEWAOMv6ICAPZ/mUH0EgLjOrQf1LAPW/41DUx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kaKS+AH6gS1Gz+syw/ytfVxEULq5atH4hfoPiBbQPOaI95GNjKne49Kj4QFNCZOwv4nI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sTeYuc3f4m63DgmZpSnxc1gLutcSua06jnKri6ujqYyYlHGq14m6q7hXqPSsyotg5DTM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aZSgS4bGcXNYaN1AgNTNQeoriKnbk8dS9gE7/qFME91zG2NDcEx1zBTjZPoiqdKXE4Uw2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JzOYFviZ9hNXgcRaWY1qaP0iUA0u6ibeYJMY/dTQFeoxI+JbQk49w+MXF6tAzu6lG7Y8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I4+ptJpLy5L1/cEA2fOZk7c9wFMGOIKJhLGqjTGYbOJsIdAIaTKzxHNjcdpt4ruMULm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cepkaH7jLkuMnc3hh12TABvRACVmZW5l4PMJ1VeotMQ+AVjiUa9Qlbwu2tkILiv2wU0L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ZWBepatZjWjcqGIBNLg8sQwJ9Rq1xty1LMqGU8F57hEXDUI3kYlNZuF8bgAdFxyhr1F5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OUpmlPCHHepoGBzATGTiKoD4nEYgNjG43SoFmr4mgTcanDXz8xCSxR4zKkHxM2YcdEGB8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SRAb14hyrB6iscmFkF+pgVQzgHUw0K9MTMFnDKbc3CBalh0ONXAWb/iApo+YjSuoprBc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6iwZO4QZrcOC891v1ElFj3UIyymDCjE2R1LriKg19SpWMwBk02MBLg+aYVYqv1AMWl9Ec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IVeWWWRRuLVtoIdoIupekj1C1SRxypWuoGKcQZi/+T3ZaAy+eJa5wcSzurxRKFUVFN51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hKEwtYQgsxTxWpyKxqBQiVuVQGvDGyxWUKU4Izm2aA44lRpXs1DY6MfcacY9xPOOiIgm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c5+5WJtmr9zEVfiMZLdMYgct/iMDwa8cSo2M9sVACeIkCQW6xC5VxxGgN+pQRdHEYvNf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syR16YnDDqoMsS6gwbZqVWdtTKpV8WeIKlgteLmauWalFXTe4DeAqcoXriKxo4X/AJNN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b4mCAl/hBA3S5QYnzy6iCmkOoeEUGWFuF3AYy8EwFXMWSBfERLFHiVFcy5cb/Fy/x6m9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/xKZBgGV0WcXPri47GaOeJwU+oNrkx1OZAfEDZuzWNTUMfMWTMQOCFNqK6zDHcFeyimoT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LmibZPdkIXgui9TEAHslwt6YzGQbC8zINYY8w4jWnB/fiM+0pjLfZluLPMTxG1AWTTyV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ubgPKVc2rLsxNrZ4zx1LbCrvMdEgUrBlVRhoPOsRWlDwbiGm4f4mVoMITacU4jBWxkvE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OLir2msNx1irYwTGVH41KlPAqVkbfCZDozVTUL26Y7Sx8RUJnxbDJzjVH8QB5D3CkImO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KNsVUbSsRyhQPMWgDslQoBFwUc4inQ/glviMdbNdTqpv4YYRtqy74nNkmMMcQtOtRhuh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ILDEbidK7gh8mmFU1d3mkxgBUcA4p+pZQd+IdwsDjxMXStRZQpmqirqzACA5vcaljn9R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eI6aOuGJc1XtdQ77Y3BHRXBL03Q1qUVujWpZTZwYqBTfOTEUCmw/Ms1SVdv4mcuDnuEh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ZUwHen6hUqGB26gCBjPM4CTm/MUlbYgvX+qMgKbfHjqE+El4l4BrH+Iiq104gDRRV45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GjLWRlzTityiwMrJlPc5IND4RIQX0liptzX+qICgvNdwboA31fmWYEoo/wCy1UueH4i3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v1EJSl37hR6S5YKERcIwQCOLwdwFZDvU2u4f31LsoPNQucBW0l2eSC5DmBZbbfcxhA8z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KIe4NRlyO1s4YOGuplla71CsWq0HQMQz4UVz8RKN+jH8RBWkW12apCBqlvpDuUDsbOIf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MSKK6/6xnsMcOaDletSlhjOv6gER1mmeUcw5KzSigBA3OWVHrUDRkJQVpc9wAAoBh6aa6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OccI8QcGr9SgrQbeiFapG8u8Qulx0ziAaEuVZrVY8TADODHNYqF7/wAKFTAG9/RxLsrW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+xCwCyKyjwgPKk0xRdr5epUQbTiXgU7ZXKMcSyRholJA0oktAra8QgOXFZikm2GG+oT5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KljpbGdkR2pcNbYBVn1qF5H8bYgF1rHitQcsPJMWVzkgyc5TOpwDPP8AyCwrNU3ufkmp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4u4o8rXLiA5SiUWxzgmXNBKmBi/EG3W51MBhLuWWLZxALYtKCXr0/UYuYvJx4gxZ+yaA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Uc/MNQC3Xcuw5ytfMxRem81AgAoqz/Ymtn5RwJeNTK2uM0ahoUBhucQY3K2CLfcNZyjd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oxZGMVC/QSUhWHWZYVamOg4rmasjOIMULMxI1AEvdTlpXmfi5RLp1P1cMTluR+pg3XSP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E6B3hNTuqD+I3VYuS/qAoE5/jbK/e6DFUBeAMV2h5UIzXTbX8oBm60KQLpd9w0hSck2HG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eD7JxgBOLx2Q3eUqIGsEssWgCyNEbz/sy4SrfmOA5z4gO0IYoKCWXnnEKiHMHjMtm6gb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4xHOm18SoTG7OYXkgXdTcunqEQyvnMdclrLWophbjzA0Ldj3Hmqvfz1NhwxZqjeJsJ/6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MuLgUGnQrXBKBdRq7jUS9vT1LYBDAXFUI8ICJwjE5WZ3LBbdZS+0yPMxBC++YwCZ4OLg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8YRpT+glaBkuBaH6hV/CPoCNYWj9wrgQbAU6uVr6zUDBiYivASiujEaoMQtOM+NRqYPF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HcuVY8pZdimJVK+YXS/1OcpP1BGhUZVnu7ivB0f+Qqmqmj26eoLCxuKr0xkrELkNTAq6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zSmoLDXmMHGDiXocCgjtz5N1HaWV5bgWQVLM0fUVqCxvUFxqjiovFjLIAuog1nuCdrua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tblVj5hEvZ9VAQSqiEFClBbKi7E8RBEwzAvEyJwYi1V3HEAOFKiEQWYiJmXIwVmI1d5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KLXGZ1ZCUp9RCOlyhMvEClqA38xJmVz5gurVxlRsEs6xibfEZ7MJ731Btykw5XRxAahX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OggqLfwhuK+ZQiz+IEBu1d6mJJdagJWv5mNTmIZKYztqzSDjL7riO26HrGYFNYM9XMqYv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3uFLyyhu/wCYNmMfqVQ0MYnqfK4SYMJmDjDBtDP1LNaDxGqsZ3ERNaVLO8Zg+Z4yQYdR0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ZVN3xEPROHB3GFUiHwv8RQBWIsF+iFWU3bZNCjTUQ8xyxmPSo1gWc+4q0ymbQc+pZtk/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MajBr0ltoXb/AJCqi3tMAItMypPB1MKu9x5O45AVDk2cj4mWRjeCaW0xvhFYEp3GsC+o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9/5KbLthvt7iYaYfuVQLZlt2CcyvVQCmryahQtiA0FBjGpaQQPERZLe4oSlOA4hwLpwV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4ClRFqQYA5qG8j3EQjhhrXqVDgOmPiHFSzwX+0AoS1qZXeebQlkBqUtPHxM27zi5o3L1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Kzqrh0bHdxqBddQhc3OKjBpnjdRFHHgwtptrBVe5crwieDXSRjW1ihS7rJD00fMMtjd4j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jDNiNepQJtuB0ePEEOdeZ8ikwCmI70rmtVD20HjiDmn9TnB9SwIhqOTwRorJsuB1FcTa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7FcEZmKeYLItN1FSDXyzFrO615iRod8y4tLSMQAVtwRO5PxFFyFZq3qEu8Styr5jcrtd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EfEy6MHxKxSyZBtrd1MhuqliBaLlLlKX2eyJyK4MuC+2d6jEKvHMjbzJBXEDcHxqWFfgx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8Ivt5rEsLszUxTh+ZQguF+5hKH4halJwxKVbM6mDhVuGDBm/zFHFr1M6S04mFrONSgXW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mRTWEChCglSX6p1MyClfxLl5tkT9R2Gz/ALUBwgxKhhx6gBKL4/uYaWH6jXVhjJCrga39S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ZqCQ7vuNI5N1X8zBEqnHn3Gxx+USli/EsglHWLl2BTyJYzXyHUFKRu+oAP8ACYee43aq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K8HiNttUNFQCtNOLgsda1UwlGWtShKSnWZTBlme487usc5mBKq83FVaX5mGv8InP6PiU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B3wZipWPA/ifTu+CWAOjZIgpybxuUgCwbr7lgakyHjmIgGpjUWVqSIoT+IWxNVMEp6i9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/pC0Lr8epsodUWwp0OEoG3+iUsy/0gjZR5mK1yfMIwN1rlhvQG3Eot3nj+pwW8/EvwaKD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U3rcLDVLeeupwyHQD+ZYn7JZkMi4DAvVQ2chTEu7quYzwpj3NcC7S5wNq7qUMh6EzCqj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CK0plXjMBL4Dx/EuAw41FGweoEWUrDSYl5ZDgQpchMHvX4MsrJdJ/B9sOgr8s0veNhiGIW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GD8qhoyrTFTZN90H66iOH3S4BAIOzTpKCzC9P8AyCtctvczpuv3CgPjPEpG83zn8wpL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3RFnBe8ZlArbVzMOqx4lhf8AUW3UpawI/wAQnl/qD/kzWavg2cSi3DTymjSUdINNJ6nB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fKOfExRgx2cSvofxL5yweiV1jkAlGQddQYp3e4i6Gz7xKYZHhMUDHuXAs/pKCvFOLxDk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MK6wNBEFoWeobLVVGavKt1OVCs44gb2y6qDQ3f59SyM9RoMQHBf+o2lrTjMScg/mLXJCg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MEC8XqCUQyIlIAYL69zCwse44zk5mdLMaqVWB1U5ZxWInBnzEBtWdQGitcwKu7etTBW4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CfKPSMDUBzmbT1rCPEA5agu14mCxe0vBJ5r9TbN6z/MV4TxS41PSq/4l8vTquH4hAf6B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GEXIxX8US3KtdVDPtAG/wAzXyVdE+8RRbnNUP41BIOrpX5WNohAt/3BEDoMzg7i4ceI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IOO/UoOzrDGxwh4zEVwQxVSoqYU5YiVnBrUyTg41UquFHGZez0C7YnALWytzGHAZtiaR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x+oo3om4TEE0NR2sNMtdKFk2vBfiGhsv/aiiw1VVeoYCw/UM9LnEeMivEWnEqKt73AA4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j/qijdVHnre4aqiGuCFKoMECiDWIIGARRm38IFlVHTFg7E5dxLUt2EouWuuZlXoGzEy4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aYOzD/1M3kOeCFcVdal+wpxFlZ0Zl+VYmUGT/f1DRUbb/EIYcODUQcuuJwlv8IvMpP1L4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hSj8ygOI2CsYXzErFfK5STCupXmbXGKiyXHiHCm2oUILaK3AY2ZtxFlkzA2bMwusfUeA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mEiAu64gapVxBgpbw3DYsl85YKN3eq/qDhd0bvMJkneH4zhSVcs+iPXEMWFcSoM3xGbF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s1KcbYIeIlpDWlmos17Uagt10MzC2+YaHREqsY8RLaujxCcEqcSio6xPL9wkPSoWrLRq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xVW52KvWIjq8XwSqD8oRsKbme61KUBXUCkotgrkG2WoS25UUY1AzwREyYjQhnXUElKTI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UEC54jJ1KCUUeYCqc6xqK1xoqjbH6jAqwdTG8+YWH+EAEYgpi0t0worLU5xM0pLiRsDD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Qt24ri4BfwRot9ysVvEFC8nHiMKAxm4yWEZqU3D4qZlBAGrp35qOKKot54gwm7Wj1Ce2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3AkAExiBKtEW2/U52X3XEuljrFzlqq57jq3LVSgtqj6neZ9R2cvMtV4X3/8ACh+cdOEW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+qjHArPuuZJa4ikMtzU6OpWwY4N6my9JhWvUpVEA3cG2rRWc1LOjRNaoFWH1KsMfuYXJ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S3SKlQAhzmIIPEAAvXXERa7NBzUAzdShy6g4Wtx3C/UUAUxltV2RsHVR2oL/AFPDSwNA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+YGxP1TvU3AmF5jcOw2uDQv6iHGvmZmKjvNrEuy5qFWghoQu6jSnmBzMmbriJgvTiJk5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qMI1qMygGI8qzqYFRrqBoi3ML2ckYGJUJaASCa+AxJTfHUroI34l0AFOtzEtRxTiaORQ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nFU+IrrXZCwBa0RUAKrPuIGl8Q3bFKLz+NRrVuZZIXjxFcdI58S1dEwR4CvjiEqArExV8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Z5KjhsOLRgKG7H8SgNlYiGC38xK2xxURoUINGvHmJpuzq5lefiLZdL51KdWnFTPpmYKD+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34m5jDzKdrCDaxqAD1WIDkDUoMlDZ35iBVV1xxMgbZs49wh50ZqJXqFBcxaGK1qCFYCV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DfS4NzrBU+5zn9SrI0gkebyx9QJeK/ma/wB3EEPhoA+yNWwotj8zKkNmYhRRBsJo8P8A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mBRQfxBA6P8ApM5x5hrQV/PXqJXRTqydglFaFZa1BwCXqNjGL15hpVsxi5S7XGtSxRv6j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EmlNygkfzHTV7+P7nBSnU6Az1AafXqItVXuIG91w8S7CucFQqGa6qbm+kwQrM6ibq7+s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S7OpjarHxMSvHMDILnMDAGuSWKxrhZgNKb3+JZUoMOF3h8cTl2HHuFyhXbmoCwxM2Vfvc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5uZXA3SfmAoSt3UGwH4hZLTP1AtgrF1r/kWxxv4lgwc8QGLRrEXhlyz4DqIYqqvXiEAY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V5HRxHSY1zGwmeYN1WSrIgUWb1zBnW+WqQ8RoPDQcSxFLbSOi24vEMl7EIIVv5mQ1HDM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3bf9zItSwDZ8ZBjVBZWqxKcCtvU1AN9Rggi8AETI4/aYFinvEcxZQfcoNOhTKRMPL/EM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DZcT5LE0NY5Y0cVEdhw+pwJeol4J/KMgFvPr+IHCrXiILDB5EulMvnFTpsOHFzkLTWMQ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a/UChqr7hUbAwh4TbFRsUMucf48wbJVyXxMAjFhx3LhjLdXn/eY50eMgpjl58ZfmI4X55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qV1cVtbOziOQUD7mX2H3EBHAF8/EtosbzhmUuAHHc3bwlamQOF4JdXmkckNXu9scQyvD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13izA6mUuswtUS1x/MSwmUCmURbN9wHI6xuJSy/8zKLu8qvm5gUNuP8AcTkGjS/UtyXD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3MRSvbq7NTYulniINoZReXzohrReviKQKR4hJTfmZtjvqdeBuLYNpx7hBVi8R2VwmLHFc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csCRgWtu9XAfxIL58TUKF5aY7Uq7dT0U1MU1khnjuMVTAW+peWDNPMO2i/wgFIDVv+7l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52lo5b65RVfBxDDdcIjGCOPUABYJUtPGY6oAfMQGxOw/cKBreIhGvfX6gBle6ExxV1VQ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qswtc3WD/spR9bqN3SSoPiN8D4T+osacdv8AKZjWpq8Ou/UsH06VRavNRj6mE4atylhv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8E1Ue6n6jZeE5X8sSO0BZ/M+Oi19blEujy/mZRuJQuSowzIrHs4gwVC+ItH0blmx3QaTe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MxOTShGW1XTs8TYVW/mBS3pczOZdAEqrGD6IPgo+v+wFOXQOyZEGHiGpWUMsgMbmrblq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uNBR07Yl1rXBKiwJeCuJgJKYimnO1Zk3nuFkxTBcK6zOF3BjWFDOH13BVtxnAzNYYOYo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9TNAK3msJG4WA4qqqFTQqiBlK6oMVFQKr4lhuhgcY8XUV6ag0sukpVNqRwP1ieQ9QULb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gTZC4zUGm2IlMeIVsOIFj/xKF4QiqroiLAeoIJSQF58EOmw8J/EQ0K7s3NBThLLpW+o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x0HCuWUHuUTp1cPgxo8QZdo7Iil0Xiplw69StrYcXUu1CDUKB3avtgplSNNLxFEw+ILX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+YaVA8wah2HEDeADB6TMkQBgIqx4nZ9ktkFxgC6sxAULvUwBuxoO5kozOWoM0zMAp8Sm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COT1UbXFTZr06nrrcxu+IoEOBKfHqogyLTVwVrCB4a48S0eSJFkfDNesQxatmmC84Kob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2+IZUBUtHxqKzmI8pFBy4rqUwHmKFEQsrPUrHmHkVL0oKYhSH1H3XCjWSGG1fEstqPojD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UUMJ4gZa7W5gB30aIEIDTfU2W58wyi/mVI2GXFy1jYnEbFJ9SgrTfFy5Jg1AaDXiOKuK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axqND9y4rEuy8opAaN3AQE6Agj/CYjEukGpT4vl1LaVwI1/uYGwtVZp1j/dRFgwrWoFU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EsKyyqji5gtCHBPMvmUIwSq2IM4GfMzdgX4i2LWTWJTOs4+JUw+3xMAYbe5faNV1Eyni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wp2U6qZMLDRCwy14lrRNFb1ufNp7jTTEWF4iytXwxwM9UV5e/MwRz0kIOe2IXeF7Ca6wf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9alec7CU5M+pbr1jUe3HAE2RFuXTgbNQWsQN4/Mqs1fTKEfkXqCUDNgyDwdRtkC67xFDL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6KvplKfAbl9V0e04lGFl+N34i2X4NS7FZlgsEYOPFEoXVV4jdTlgq04RwEAgygL7gVrCc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X8SyMkxwfEcmSU2LDkjYeAiBTEuUQ6rD0TOCzxc5SrNGCDgVlaFlf7mFi6PMzND1OFE8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6iVWQbJr9U+BiJvDE8cNVHKjWDMcBjcVwLUcGqqU1pYlDAagoJdOpUC6JqBW3qAXceY8r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3OJ6L8QoLZZ44ggoTVm/mD5RO7iNhiBfke5e8uGUq8HWXzKIm8NTRBeUjSgM1UDDDV7mC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D0eGNGqymI2DcGNd86jZowRpkR4JnlCxa1qIhoipW8/uU0d93B1bs4nL5gQJ03qOr6/E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uAzuDVWNvxCMixDwwNGOZaEGr+EoNGnxuJbaxhmVFwGXl+JWefy/EzYtfM/2p+v/AIyo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lazzT+p6zJh6f1GEKqHdAyfEdjJlgbzTHJgNomPiWP8AolIJX1+oJXlaxTEFyV/5G7K7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tlHPUBmdYmUyWZc3KtRzi4Ie2qzGoa4Ep5/v/kWxYzxM2AOuIwOq1gjLSwca1DXBg3Gr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JzXnzBG7v3MYshn5iWcNYqZluH4MIKrfllVDVmd8yqkLcEcHXEBahfiMHho3fcuVm3OH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nHqWU06lKVDRrBeqhttO0yXm3dTjAIxajXqARz8TAZo/M3MYjIkfVxAEANTQKXmyoDWh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P24jQsLMCCFXYcwhk516lFHO9SmwMLpzEjcPH4jqbVbIWAcdxoCCxsHEAELZr/eJRbw2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Ab9SljALjEuaN+e4fALWupUyaKNeI2WeJVQBVvEIcNfVRThqmPlCQQHDWLlwlrnD8RxK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ViLArT8eItwBNyuAAQMYRE4JUp04zXUIRXbyy7AH7gCq/wDZlaCErmgePUDpecX4ioUh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zzATgO9RWqJf8Qp2utOiNFIKgGuUBLpeOPUAOwCz8SxXKfUeUzQOv/IDgMI76iahHbv6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aQXRBpqHFcRPMw/FwzQI1WMsFtoB8Iebp1zKgHqyGIHkgZA9JANAU3xnqWuqKwEHViw3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iH6KzcaW1vXJ6h2UFPqNU04txXMq6cj1C3DXEpujGe5QsOaqBLDGwLixcqsBj6iLeGK5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YjUgpRZs7jxBqs6le5ZV90sgXZnNmtMZAtFk+VX9Stb9/wDQ8SkBRH+kx8ag9DlZE/MZ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jzMgUo33bxKhc3jev4mhjUwOmVceIE1Y2O5yBQVkqBsmfs6YAQrJjqGLVW1GFvTVxmXl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cK6vhC04un1Uyg3ndRV6lviYUrPeeYNaaL3KIuK1uBZsdMjFCxXrqeOCxBBg8UcT4gos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6x4V+ZQvziEDmbvH4uYl/zTT+WHxuf8S9js4s/wATNdbKP2S0u8MP7hOf6H6uYCbYX8Kl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6mIUzOD+7gdS4CPqUNzsoRnlFeW/F1BjL6zFAq2bblo02H8jzUHm8Ktt5LQ1eCqVepgS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lVpW6CFAUP5M4dde/wCpfCZJoFwKvUEV1dTOWz40QVALOY1DQ6jgmAEAVS9XW/EFVovO9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0QVAWLZvbxcQcgfJ1FABZznEyBIL90DGP1CxwQ05nMLY1B2GHLuFoUZ15mCASnEGc8Vi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F4xKlvJiuoGgRvUwacUQb9ccyiyCuv6mHXNV3EU1frM1biLjnGoAJVHxmWSx0mQPL+XU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2xFgVMHL3ApeEoACzqoMVb9agUl3j6ikS5q17jcXWOIGBxhi5tvdyso6rEsDh6qLKh/S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sMOf1AJytZqdMJr/fEBdWy75l/wDAgtOBYwwb3RlqBqsL3CowX6jiJa98S3zqeG/F/mUs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8MaXEEXAs9EwsmBziODALJ+I9gXhWv8AeIrQYIIFHWZU0qWF8P6l52wcE0Jg6fNSonm0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xLBHwlehp/MAhcDmLLQcIelgXOT5gOg3ZqVrKXmj+pdE1tsJDTdcMzng5ZZW6VDG0fUqas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DTcYtj5lC1L8yt/G5drWuUZQu6CXI3ndQNNVGRZ77gFsGq33BqAg/cpKMYl4UviUrZprB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qmTgagoBFbiADV9S6Zc1R4YyTixbKlowVbxC6XcUuVdShipzLEtQqplZQ1nEqQa7ioaq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3b3EK/ZMJtqBaMxpuCy7WDElqjxOFGraiIQuhtKBg6uV6bd1ipRM1YQ5hbK7hNK8pWNa5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AKe4ZmgurqCzVUcJihfllZRtheCINEbjyJ6lRhi11HYTXcuvU0YfmXCrfiNjKvLiVbiN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e0tAc6Ag2wMfYcTGwRJgX/4kaUemJbFAvZLEjRqooVXySlrYPcC3LhaeMRCGKXfqMN6v6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AeIGPE2kJDgMgzc1mW553h4lgASv3B5DxDHnl6+5Slxbi4ewviKhMJwzEya8kaYCjaZv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EPUaK58QymGNCFnohloy1GBnGeIewTgNxc3hXiLlKe6lBZGvcKFLnOpZao7DUOobOa5l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czNjr8QWkzRqGtba4O47QQ+WWpwiXqUFMDmuoS5grTCtEYP4looafExJoayOfmFa6hTk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FNEXPaLC0XORi5msQN8PuAOvmK0N9cQ0ynzPEblroB/UznrMteq1HRikSrsgLBEwTePU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aVUy2UfiGh11ADgfEuPAwZgFKnkhTbwMZmYUriOCI9dymjIIMXYImGI4I60QIXZ6YeCl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u1IoW9owmoaLgzkDjcTZWpEG8PGpwIKaAzAWfyS3nR1G0xzKhasualItoauD8rOY2Qy0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8QlLVUuhaOJkhu6cS9sFetR2UOCKgQTOTiJscxQTNQa5FTS2GvuNYjpo88QE/GIiwUMI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Jbsr1DEZJPzupqHwFRUVcuqlBXNYqo6UB5JutWvD/wAlCWDt5imnGN/qB0HWMTC1hwgU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thFc3YVy5UVxH5jsqp45h7xHUrjx/wDP4j+YfaBSZgWQyGvEZQKRt4jTFa9ambEL66nD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lgbLm/EyYs0aICTBWbghzlWGQeOPEbCCwCCrrnUZNWhu6hLRq87lAF5fcTUo+efEvTt4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nMHl6OVdzFcRUBlzLZca/EwGcQ0Uo94n/gSgVUzSkG3opdPDByEhWgGIlS3mMVTBj3G1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VzNWON3wv8Tgs3+I1As3HI4KhwDVdxzh/wAmnzio2ygQSYeUrUPG4+YaQcgfmF2AY+IrN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8PEU4D335jbTh1Ua0MY3HIPzxKbGtrlEAfqYlCvg1Mau8aYS1MNGpUBOE6hfuX0CpTun4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VmzHE6quqY41ftLuEJzYDJjVqPlhbhZ1pUvYh1Rs/iVW4MVu+pd46YrP+4isCaqqEqFrc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3gNUH8QO1PDiL5w/zEqrmWiy9wt0f7UCpt5v9YlwA0XvgjWxyvxU0BHf/YY3WedERgEO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q7qcLS6cQxVU4ii9rHOopKYs8IkqHvEGweVc+ZXIPriLLACjiAkrLRktG6eUNjBazBYW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T+6lPa4tIg5R2iWDNAhKVryTKZCWN2YqAAi0y8dx2YAlFU6DU2HfTuU5aXddTYU54nA3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UtEGqa6lb6ccxpWien+9RLfRwr8S9QM+Lgjwef8AkWsvHEVcWPN/EAX0YgAAagcUPqZC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9xNk21m/vUWcKbjHHuJPSyNUt2ZcZLVq1ZU8Sji+uPup4zKk748f/AAnWguIgXdlFrivz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DQZiWCinG5UbWs1cA4XWMSjFpIAirALJU2DnHKIFBnW8HHbeLEdc1GaLFawQ5uHPQFIA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Qz4GALC3JD8SxDfVA/IRYh6b/cx+zumIzj+7H4qV6jgCvxClgflX+9TY9K3GWk8E2iMK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PoSW9l7H4uW2+DZ3MYSN5OtUeJdBF6uN7HUKjlepoUZcZzM0V/SO57eHiWy3NpWYJ7E4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gvuFsypxCgQsa3UJWQ/hCs0YM8w5MTuBwCq/3iUBHF/iFWEQEvn5jGnSnBUxewUlsGFi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L8QjCpNXAk2U1Got4alxBq+FHXiZVVYRYd38RaFViv6gk0dSwCnav9UVFhiDkWLUFYGpZ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LUzMpenr9wIt9YsZhQMXKWqIggTx3eJsE18xgMwx6lxofxDLYtunqVFAJsqA0DQI1Cqe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6XRxAqpC7z1MkvfmYalnD8QWVrf3EhoUQvAPqIYaO+SoHD+OIiXVniW+wSbl3sYw4KWg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QWGrFxeIDEDuOJDJjMYBvr3ChFL4hpUc+olGGvL8RPGMXLvDhX8RGqevSVVeg+oLZoRm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olFreYQF5FeYjCvWILNqnU4LZmOjKvxAKR2Mstu4gm4pQCvj8kJXuBxeIYNFXw7jdFNp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EPMAIW9L4xF2BmGb+MMcUr8ahoCq1KU3JRA2YW3mDSyF2LdmICU+whG3QKmAM3xcBBlZ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szrVwOgeAMxLwHh9RMCxfibBXUNCqg52l08TmRerjQY1+ILSNauKXjwRMYfmUDIriUkD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EYzpJsVkMpHMrPioNMWbNygN8SkjpPRn7I3SjOpVXSM4DIlRW7FeJXdnpY4WHEyZHE5s3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m+owAfpCWfxKz/yC/WLusRsqZZ1xACqMRtgxAW+kLIbglBXYwK5jLbAIqFplvUwTq/Pq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AftlpUvxBlt4IWQyeIMhQYlKweFOZZW6iwDOhdRYPDLCjU147gUeOoFV8I9jrEBC1dzYu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aqCgzTPUlDTE2CVULdIfpYc3LKAOagtKi/3EOJ2MdypELPwnQYg8BlWiJaU8hBuskCtj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UNrQ8RygA8bhAAQ8FRDgriVrxDtyzBEOExqU0CaTMUp5qWGvQcQYBuDUIs35q/aaJRkm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AW6mhOIld/EG4z1EMDfUy2k0jcRtx4moFbgwzjjEaEbHGR/5MKzC9eYjiw+oLBbZHNZb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8mWF1phApo3xNLb9xeQmUJgs6mBoogMaji+YgCNrQN/KOpgMo7i9zMstWXLRKRV/cVeL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2W9sVb34hni4cDR5gYqn3F3r4m5p+NQ4q6oxDgsdtj8x7GCtQjxb1/EpTZPgPMUoOHcJ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4hkWeWtQKEBpjEqmCbCF1mgg93cLAV0xDgatl48Rv+DTK4c+IGEAOoICFDKh+ZWHk9xS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mROCatHuHb+CYhqTXcqx3AVLPqFQ2iZpie2+po2113AqK9syBOGITKZbXHpAFQOTpBrG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U/nBGxifEVvyv8QRoOHVTA5rX/IqtBm7jhZvqJpcVqp8SnBU/BBb01SQavP1zGrCqt4m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MyrTx6iU4xxiUOK1xAoDaMTgBiaFqIqwfPqUNVbb4llAcq3eeI6pSd4j2UQcHUwBSe5b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3VwoWTxUCA06fEqmlbERxFfcMYr7YzBt+GDdVHAbh/sSv/y2JViTC0JLpx8xQtrmo1KB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E4e1Sovo1DElVo1UDs91EcVnF6iHABUSlGTmX3YQC0s3/cAMo7amSoGsfzCVVGoChMdV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iFos3ySrcMFJ9syCfq8RNmc28RYIX+JSwz3BoHl8TLAPmI2B+FwApJ1DrADUeQ+UfRXj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7j7XGKjWQyqsr46it6+UAMW+eojnDXWptd415nEl63NFYrepbZltx38wsH/sArl4IMlD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eBhllFgC8mIYCq+8/wDkSj5uGTIkdvL+kqjfviIuxsp7lgQKN5cQUcg2mVNPGIAarJvz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VYNwl2H0m3kHluNzRTG4bb9REwvnEVVd/gEsoTv41DQA6KzUVCDQIh3YVQVrzHJADXcr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R6JWxYlX3NgrnQRq6UsOpXCnhqKr5HcDJXhhlYhA51CCa8e40LUC6upY2oteYFSKNQbK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NWFmy6gZEU4MailVD0YDJ/yWpLvN20QqWFY9zkShwxDC6pMYhZXeS4EnLBv/AJAAbVnB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YINYQ/EaVOWdajFxS7ouyEA/C2Oo2vbMiyuMGpdFtNXiFnE33bBAC9efUEqCsL/MzaCoc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uFyAOq5f+RsXDvF9yxgx6VcQE0u/cIgCn6iJDaX6SyKM3p/2oLOLxbX+qJmWd4a96ltVQ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EXhr6lFe2/3Eb1FukvHc8sLlWuwOiVeLwQtW3eIHsrFcRRRv2V4lUSrDv0Yu2iXBGqEP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fGDQ9Co0l2Ls4y6hiHBgbWXKaic2s3e1XF1N8U/uDkaN1cfX9R/K8fogMc+Wr6YPak2/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P4D+ZvGatr+4ZQGBUr9yxtP8NYnLO/6qYxs8qPxbiNrrXJmwFdWxscho2uZwVGbbgWqj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7jxncxsVustrNgEFm6aOoZJVLg/FxhiLw6hNW27EsEukOp8jJx/cAwjk8+vEscYQA5Ocx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C3eXxXn9ROY4RURBw1GNcbKRFvzgXwRNvrzAlUsQyYpRh7c3NIAmPiFMdYxic2S1BMKG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r1MCwqMhFWKNDEdEM9QUZPZsIkq0O+KY8BUFXFyaNl6qZ12rErKqh8wsCnDiFL5HEq908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hAAOLR1c3qo4SlWjbUxMAlgBeCcQDtSfMsqPLfEcVZLq3XxAgwu2ItS9DP5gCFricn7o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wDFxWRKxCBQDMDsDYktWOs3n5hVpu9+Kh7VXGYBYn9wCZ3WYaa6XT/EyPmHQTMVs/mWqC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x0Ff4mSuiAbb5Zifl6ShfwQdAUPPEZYpwWN2QNbRrkcixVbzHIPXiWWeNLm+i/zOF73L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GIGaG7pZZqhZ5irGufcfs1KqXy1fEuyIvZeSZSHC+YoTpESqXxN1OUxObMwFUU4hoxuH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xFLUfBKSqFvEUoNppzA4rtioVumcVeoljqdsaBh9wKWC5a2KTiVUqsT5jR+n6jV0VfUq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WeJdtBc1U78zBZ3jqIU2cUzCKRHN3BLFe5YWeoYC8NdwyFO/MDwYlLyF+5bPG6gdbHUS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2TJQ5QcGKBqoocKlBDdR4oNTGxRdGYrCMMQ/1+ILabrQwrbSs/Nx1MtC+ZbboYOVBUGg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cVmniPOvVETYM43FVLhr3LDwvuNNLxxKkfhLUADGuie4rVOYFGiA0V8RdafEsqhfEMiq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3PD4hiB+JS28QTNUJAgF9o4I3lBRK1NuOY9TguID+JkDRtZ/7BSuabmc0GIwPDKEL5Du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NG4AC3XubKCAxsqJ2NQgDIZCamLuC5Lg4NG/zMVjCG7gVaik9+Y2QuWMMEGjiUWVvgvE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gOHUuVu/1QuyxQauphacudRBlbmSzjMY0WJgNw8HUHNW15iNLZQwK/U39YoqZGvEusBO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tYNRwzxmEGlnPkxqt0VrTGOBPcA48CDwFYuP9ThLTBsWeYdksZxLMmzviYjTeXTeJdo6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aS7OSNF18sVFUdiKzTJDBGWKxnPmX6vxgg6I4ioyXfiGM06j+HU40xMmdVLgoo/UV+Op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DHA1riIa2XUWm7a9cTJNZTPiIwHiKxQ38QWcP7ZeJb5C8RpzX+olDpn+CoWNCncKKuMR4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mZRqzHzicICoRRh1zDVJ4SbN0AYf4gadVBFtzDLEsNDhUNB6YIazkmCthC72rphhDczU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AOJoGTjDFhpN/wC3DJzyEVAAl1aHwvMtZoV0R7GzETSh/MybPWogzVLZ1MX1qVujhrmF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Aq8MpehzBW4F1WtQqz9QpDm/UvRi/epyXrqaOiFdSkIBYe4aMFV1ARWKaNXFyh8obBSC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dNL+oE63x4ibiwLWX0MupWgccxWr3rEtTSXLdJ0fxELGHnUUxZcGYLFWvipQBD3/ABKE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wcTJipkU3mZGyuoGBs/cKlgJzmIUAL84iJyyzGvQI2YAfL1C0wgkpl2jxBeRK/MZ3n+o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RjU12NFruUlDmuZdWAw0pm6KWoLLjHKccLv/AOczn/8AB9f/AB3kbrHiYsVAeSpZnM/F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NH6hTvymtf8AZRY41mWdK9oBrR+5Zrbm4CJSUsJiQrw5r1MLZbCuiKUKrmMJiuiKD7nM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5iYBNYMPBDAw0C08n9onXEnW5rDERqVLTVUv9mJcuTSp+TUNJl5lPT1G7OkZcV4gLRZPM7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JfaG6p6mulEyhd+dQsYxcpA1Vd4gjWPfHqMgLywV/mZTgTDqXQxZMhAvmWqokpobcYmG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9ZlWGw+cSvh0P4mE0+4ZNVzAquRxBYZzKg8vzLXi7IcwqbfFVEDqZ3MWNPcFxKnrcK1x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OVcSqy3+XXiKWx8RtDDBz+o3FG3dQyafg3LKxo94lFamLslrQ4w6YKSkDnx5hYRbpuHy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UIeFoF/65bFnW33Esmmx4lQQa5lrcl0hXkvSKnT8oYVC0ZViGcXWW7iOz+iLWR5Vpg3Y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8QYaVzDCzQXBYNtj3AIJpXqWLpMUXNCExvcwi9QF1sWVApAKfPMxptM4cQcBuDKAWLvz/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ouSZFFJgTqDg4sp1WIhAzb5igYA5xmA3o6N9eIGDL5SgK+s/xcalBY8Yg54NPhuI7VhWP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RZOEU6jtAL98RaspgVW4LeFyixbx6mSyvCXcLNQg1d/MajIulYYDaNUYmwjpmYAsXh5m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cJZ+ZZfaTA+DHvxBRKF1c9J/31KGBmuuYY0/MQQ33u4Yy7jfnJ4hth5IMWYJWlOFg4VZ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u5vh4xNxPf8A7S0um1/4YOAL/cAb2+oslo+gnjArEaAOGsGIlskutcQVAgMSyaYMnBF2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MQta9Zr1EOhl27+JhGNXvEwsKWXNlBxhKJabOLxHG0UWBB1r+I0KMqxLiFgmWi3PiWR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S9s+oX2K+LE3178kvaMXlalELr9kKItvJqOQZ6IEwUdZiS1GCqlLYD3xEpaq99TBWh/M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pk89PEFKH+4mS2761AKDq9jshTGHiUIvbVupjNZYlRwAwF26zVEIaQGdxvxWe4MAFHbc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98QHoFaxMhH/AGpd13nY8wWQC78JnaIxnlj0XJlI5YdHMwUd2quIhCl7YJ0a9TPyDw3c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L2wPqRYaqE83LLKGwlbWMRrJ0ZlaBtoe5UDa811xDfkfUsll3NSh5DrfMvaYpR5jbiC6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KuDkGIKbExp5hcL25xiFoF6hhIUUC1oXqo3GBinmUFgo+wgUTnrdEsn5GNMEw1/1BGb8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lN3KWWWfqKtlYuWJAWs3mAAEpeoXiz58QZA/csDDPxBa1bhdRhhL8SittMpdUvWalNlj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A3rmAtpi5S1j8yhfKcmIRCmfqVysOK4jUDmNFDd4mJiyuZS3YbhFIRTZb1LqWcvULtT6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bQSgxeAzNbBalvUb4lB2WmQZxz6mVWcwL3smbXkT7v+JcJ5/hLrI5ihlBL1mr/UPO+cEN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yWWn1GhsCH7+JXPVQTQ4YIWOV8w7D4SmFFdeYbxzKxXHqPrjqYePmGN3+kTGnlGKigMX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NkuNBUPM0scDS41ByrefUwVrGv6l0UtjVTQLyzP+mIntaMUQFRsLA8eZUDHNxMgzniN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Tlh8Q+Z5q4WhccGbLJaQAV+YpMFdS+J93Lj50sLWRrDqPTTUwxWsQMi9QgFx06nkYsw1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aqVKmZaXgOI7lw036lKVlBaX6lUrUUOBBldhbwVwSsKADSvEJhxiBBiXkigBwgZqFsI8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GWMSzQGc/wDkqNQdXiNUFOMsWQNeIoCJAdU/UuVeMEDAH+I1WNTN7X1CBNR3u4NoV5FB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AvKVvoFH4xAsxfEXsvGJgjcRLJqVzPe5QQoEGAqKGK5lBSkgvdqDHzLTd1kxllIDdcXm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C4DYbgC7XMAy6h8S5S+qqZkP6kB2C6KZ9whOe3D6gxvp1VQ5QTU8R4Ist+BELsy/MtI2X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O5kFn4MYLrCngl3bRxcWlaucypCh31BUaaIY155Zk4vqGVbOEyRtfcOOb9wN611qXT9iL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Jg1DSrUIR4529ygp3+Y6Aq4gc5CJojeCloAc+Oo7DYa8EyGE/EaiAF+4hQPzlMO7qIhg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BSjPEKV7JkNDbUsf9mWOLxGhVlR4v1/xmSaq4ULmmCwfx4m6lMUQeU8x5iWnOJn4lI4M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mHOPxHSrxi4CyRQBh6mNm+HiN4Bk4l2zMbFo+oBld1xKUuhgYRtWz9MEXl/iA35WTgkV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ItUzORtePiDDEoPFxODXM02joiaBUrgi+ItNF9R1j6lnIqC+U4nI2HPcYCC3MAFkzKFbG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cSrfUIZgbRarg4h5FeYXA+oya174lJWh1C1RmtQvFffErRtHEB9MutNF+oZ4uCzfYTio8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IjRcorgJzfJKKeHiY6Oeb1PgdcyoNbQuAAFsGAi9y2bHnMwmFe4vNk3UYFJZgIHXCUgA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4djs+oAhXGvMc066XGh2ymJSisSfv/wDPHP8A9ca1MUxsmPeJzpbhJwMj1onM05bjWg23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6/EoDI5ZWRZ1Hbo73KGFH6TLet7xCtXI3PwcEdavgkvBleA2iZ6N7GU41P1N4gB1NGInM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C2TUz8NU+SNQtYK8K+JW0YHhCLtuIotOq5giZwabmq6ddSoSt7i2aeOYb1V5gbafmWDa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9X+4UoN14mfy4qCHByIMnn4hmFq8RMk9X+4pOoTQ4a5jerFdfxNZIxUGe9xtbNTGK84lu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uCZOv9iUzJef8wwBh43ElxKIlABTjJaTOY3j58SnKW84gFOPI/UoXU6zuUBTEE1yFwoC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stvRHGgq/HqUK84eksAUI1uFyYjp/MrFPx6j0tF/riDduxGpSrfMzs4XbmHgFRl49KmC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KGbBeSXDdI4HUMASw5Jy6oPUcmxY+oirTXVQ0yPCO1au8moFOEe45SlhqrjlN0Ne47ZV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r3HXYp3h/qAgDOi08xIhtbrZBCI938THeuXiHMCFPUvnatPqIttY8VKrKONcRWBxjjqA0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1R6TRdnB1MsMlLChcWHG7yeJZI1weYMlLxLbtp4gr9+SpUsOGtVuA0acbOvUNM5HHFRu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4MXW2fD8TjHDKw3Q1fgJSqA0O9Sy1gpqXhN3HKLpwtnLw6yTQuzM5NX5dTwDfbHZdp1K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J1ohrcU9S5FZ0qqqIVFe8/1M7IMbAizsmWrTPFSqQmgizQp4wVUCvWwJbEtmjiEQlI0k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eWPmUsDzi5UNNKrGIxiZa3+4LUBDhM4c1qpVgWBFBtb45jpyzhuZYNFCS1aPBFwpetQ02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S+RSRGOHMYtm1Z5lOTL5/qE1RYvcO4ViKHRSPMKD2MTrOcV+omVC/DxBB2Lz9fzCKB4Md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JHAX9/M4WnhCzIRRgyVzLBp5dw0VUbQAvOdQgzf4EpwZFOv41AA50Ax8SiiywbmOqFFT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glAFX1CEIycPEQqAAeoZCKmllytvWJwFNVqaOzUod51HBp5bxBqnY/CNctGLqLfbErAb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2Sn3hc1wzrxC0JVZhBQsOtxPDAl44twTKvDZfcStpfjUoHDHKtygQ2f+ptDXi81MqJ8v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RE4JXag41iFLcI+HmYHdWICMZOmIYq8ukaUJxxG0qitTQx6h4DUDyCEZgyKaeO4VxXrE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Nc13AeT4MRKRLvklD7OLuDgSsMybeCo6LQMyKHF8EqOa85mOhcIi0IW9X4KgxaNTjw/U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BFbV5iykrr1FY1WKogmgqN5LmioaCrfEGkzfM2TosqIANPiCiRH4qV6uudQmY1DiQdEvR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pTR7gNcs1U7t+Ib2FdOQYtN6wVLAXgVKbIsab5m95d3c1Rlf3GFLF0RUVi8XM8aLQIIu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xUO5igCVcLqz9SlFoXnqNCjREzl+5wU+IZVgDMTYBqG1BbxAJkBT8ioAzj56j9W3X8Ru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MRpsH1LC2ymtEwU6LICF1ouItnLmOVjMoMFDgMRwGLIizuP4KgaDV+Jhaq6nji/mDwRT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U1GuBbPMwVXPmaX1O6GKHoly9zk4YwE4xAlMINBLWquFblSyFHfMAONP4gVQLfibBV+3/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qazEt5eILwfpQTpE0q4iI67uyAuKcPcYKCzgguNeBins9sxWxmCJ5hSIo3K0BMSZHsLq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Js2gVupcFGYIOUO8VrMb4ZmzFPcTWKlnZnqMBgpxN+QxvE3Cg4zEhEDkjhlTEAq7V6RC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iY0VKidtpWeCFkxmWqYM4B9zGzS7c8x0imYo4eOYsJfqW4X8QvKoGPMp4A9xWANajCABx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bSxFeCAND1AtLywufMLj0CCVqx65laMGJnGL9QN8HpMxQX1cvjJcwWzmp4AYc7YrjiHY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KGf3KGBg4gEkPU2p+YxQviBjDHTKy6OR6T+WiJbLW8Vbx8Su/XH8kxK4M55XZ+s/UoPF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PHcsXBRbCg7rGsSi7b6L4iWUMa7QnKjXzF1ssHuYBHT0RAVNOuIWl5K88Rvls/EuhHcR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xqXvp4gqaMWXMgarULqjsjBo39QEKrHMCjIQqrg8xjCJjb9REphKbrubvEAqxh5iA8HDL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5gnNMJpbgAGDNwLYgsKzLapv8Rx0ftMwHlDZ7dkpRW5lkP8AxH3w3kxXuDpKrmGt8w7V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/wAQHZe5wWb5jFKzrxEuLQ8ckupcymdy7pTxiIwFrWTfiFJSNQoCUIzFqD8xQjd7evU7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qHWqMzGKC/xMwLOtwsF/yRSxiEDQvqFCqf7uGrKMcES3RfqLWlO2Irs/EVUFmL8x1Npg8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4bvmIWXVaeYOwnomS5cajaw3ApRVMtjP4hrn4jyB28MKKAfqVLwrHMIw5xcZd14zCsXl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D9wg0/MJQn1BvRrmUvWzKRAB+UsiDlcBcXdprcMh1lpN2kDbiorlZruaxiernM4mvf8A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aFwRpv8AmPcL9xK0U/iWFLtEqNW8xOBm8f0RtUpVV9xkKGk1csestrqMspTuXGLwcvFQ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/+cTmwnQT4P8A5niUd1KoKCcx3SFM+FeSIGKQ0nCQbb+2IQ6PmNlW1dQshKfqW1jPAxWU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dY8TZm0Oo0cE8QRb+kAPormKm6MuSOOvMTRLv9cTEJo2Ss5pw8zAauKlcXLq3xmUoNJF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jjuElsdRW2tvcwBnbzqIWyL0QKhhbxiCxTNfHiMmrF9blAqX1PY3hhMra1CtN+h/coGF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kBF8d9wTXnHrzKg07c1Eyl0HEs2XD36isnb+kMjB9y8YU0isFtXKYP8Akqyaxz16iN6I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hWbziEqDOmWNnLJLYyafMNiFMtxcL15JgWG3LxKtbtuoiluKRxo1Q0lQs3SWb6jbWE3u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ULWJYFsXmkIKqOFm5fdjGqKZZYrkYfMbY04zs9TjXINbgJe27/Ma9CrBLAzDfiZCpfTu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QyGmpnGef3GoNu8LjOphrdHwwp5d26mTWR0e4lFgFS8rMcrlXUTJANTAoJoKyJELmTbz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DJdgz9Ecmjjg6gbnoo8Sg2KdV++YlKLZKTEyKunt1FeC7v0QMafqNqLocsRtqqD7mgB/C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q1xM7a8Q2Ny9hsrnM2eQ4uNNLpm7jYLbRdaJRwS5eIIerauWKAofjEKAEdatUNKtBVfM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8pcGNF9XCoA9ivzLoNmLxomBW7KolawpzmVF1ag/LnVYLrM3Fb89NQzuVtb/AGJVbWbo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FVivqIFhxsiAnBG75iXzdCL0TKlh49xFVA3uIBrKyuv/ACFUq25enar/AMjVABZXJOQE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ChjKDRUytfFytWgKf4gALF8f7qVB7mLSKL3azIyzicoKz/FRN3seZTbfxWY2wsKaGIQ+F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3V7lhHnioxpDFXLQFAiyhdItV4q6mhHT/AGoFKYD+CcQdDBUtB+JRTZvcaK0Y9QuBgxfi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xdw0PHHDFCoVoSy6qvUHEJ4jipKu3iJRBsNcwML9+Y5Ow5TFNo/EKpRTiCYmQCtJCaAQ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ASYG3qZYq3+YKljd9Q+tfmPgHgbmGpbKEArvOWaWAz4goBrwwUcq6uBHz+pbRjmNVYcH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Q06R8VHMppzB4QV5jM4qBs5xHGDC7ESlQh1HFgKJWjfBG0yu8PX8RMcwh/gQJdkHzcAo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0fRCoqTBMlIOJnWj6OZitS13ArF7e69Q1Vm841BQBKuIHDxKKMlzAGa/EUFh/KLteHLH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McugOLiaIT9w6iNzmO9SpWw1UcnEhA1W0hcIYKnwgEBASjCQatrq+OpRQJ5camQit4i0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Ea82TdMjT6JU7kTFby+EMAUH1BRQOouxX+xA4URTBWHEJZZVXcFbDbPoS4IRul5j1fJk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4aagFkvF7mbLrXGibcZOJrIZOKlhqmFDAr1GlKPUoNY33DhQrqoHPL3L1WzRO50oxAU5e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oUrBDa1X9QrDP8QG4dIU4jd239RNFvqLWHUAsRuAtijTqBg6Lw/xLRcTvUNYZ9xWlTCN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jrgsIUcSzweIhcOtTZBcBmu8RBucohyNJcJwK3jqFQtfMq5LWLzxlRAHeXrF5iixwnH6g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Pwi1k6VXfUaBQ2MARgAVtb3HshclJZgfQ366ghRmnJFtA4A5h5LVR4h2F02cvMLSH0RB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8Q2r3MIke5hru4KK+pey6WBFxXiZXVRm4dQAytcRxgU8RrAUOtR2LPKsS4gDgizm2XRE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UQiqLfiWNA0DAIs34cS4XL9QjYqX8S/kRd8eovNv4xAotECzhWURB45mJCDSwiD2JUis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ZyyCU1/CEaTUWYU8xeEzrqYKzudi49DEULW+cRMOtG5ZdVAA3bK6aMHzFwOK8SiZE8xi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qRXuo1eqgy1pqE1YO4aaxLnLOupYUDVzdIqXuegvP0Ray5XAOAOA6grXqe4mI46xSkSH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P4igbNaix0NS9w8Yz7QyDxHQTShtmkMDtiWzTpVcG9z0KyhSkogILL7/8lja9o3hHqJis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5eZTeyr1EOFkvRg9GIDDTfVTIziXpimIm5n1CUDGo8GyFpRoj6USjgx4Y5KmbyB+ZloV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QALmDVQiCXqsw1GSAloJTQetyhBWuohRynSBZ3+4wetT4n9I/dBza/2IcmL+sSoOX+1DS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x8/+QaqWfMGwhzWYgoi1xKbArWCBkOdY3LWBnqbg4LjODGjTN846jBaCzj9SsqhGLS+i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K4jjQJ9Qju6zqIoZ+8SoyKurjXnBHVBKx1iBQVG03BztUNl39QzVvhAhs3eJYq8/mNDY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4RClFbezTmZqv8f1FR1zBNrD+JfAm29TwKVmFTECh4xN1jbjmGQb4qbZx5gLG3qplRge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EMK6viXDNHN7qJtKc/8AIDQQecwmhjWIOdGoS8Cn8xqoeko4FWGyN7MzVr1GuDE1Nyp1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lCw8TM0MPUITf4mZFBMy+lPiU3aHVcQrKOuoZZtdM+0SJxaxkVqU9Dk/UHJXDH+4jG6LP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p1LwT41/9ZyRxVXcKoxgtvHXrmVYigeD1MAbHxDNlXmB0XrqLqQQYLZKt1iYHN7qLpee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lB1Ud2szNwbsw9RAyMPlhvjUSzuj6lCIHeZY9B1CjYekAR0EWsWVqA2DZmoXu3xqKnKvX/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1KrIh6lLF/2Sg7axGjo85lCiwH3DeDRXMrGADn+IIeN4FxHEITJISzzqr5iw1RN7i4OS5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ANbiOQauoCYLcBLG95ur4mQUwx7nBLMfEoON/c0A4w8wO8MZqWMCHmOG6Uq1ggF60BG9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/ANiAbs3fUDIZqqf8hKLcYLYUcVS6iKFrFBCUULGkXQK1cQchwOJYmlwWqE6MES1DGzLO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mAUDPDuKo59Y9RpgAaxcOBo+O4StTvggsC+YlJTmt/EvpZ7SmH7SpDJ+fiVBh2yxwXXv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AHriaxlyHEpo3dbvD1AuIzgjMeSk13ElFW5VAgFtAsoq85lYFeAMniKZClc/iupQrS1x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Aj2x3XELFACszlYmP9iUOW2s5hFsfFVOWT5/idWtfiUHX+alRqk/2obBHTETaddTSAB2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S6ME0501cN+eXkmLrNV1Gwo45nJoB7INkyFjRcqntC7LxEKAMVTGyZc4gBdCwYwXUGNa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1VFoXA7DnB1LUQunUpbcvBMcWnHuCKFD74hYi+Zhc3XUMy8VceNQXzLw2gY43AOq1wFT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Biy2ZhVw8y0Ze988VKAiC7fxKUwDNR80M0hlZ8nic7s9wKmsSpV5YjNfJ4g55HqcjcC/s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ccGNHEooyduvUs45MnMEg4tEwKv1Ci2XQRFi1ZVgoDx4j1Va0wWxFIGA2bPiUFCUEGr+9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DLSho4Q1OFl/xEXIPsZn0Gc4h3DCpUJyxDUMuN3iWs1SvzEC0gBeZiCTuNhcL4gSKD2i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gVFA0uuCVGFZripYuDX4lBRchfiUZivo9RzmUTEIo4UHuE9rQzcHoe48DlKar9QcQvzu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XqIrS5rsLYiUW1giNq8fEqlojgarxUv5TDi19Jfsr3mUqCOeY96JvO2jUuyl/wDIKrxC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d8QRYAxBw7tmS7xzRFwFv3E8fsDuVvu76jwFsyBDGYxCptxUNUYVbiXp7PEuQrQdQAyS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m5V+sQwp/aUVVfHictwPr4jaPhUpm48QQJVLyYmcrtvrmE3HhJR3WVXEHQ38ygNV1AZe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7pT7S51M9FpuYeBabaTnqBDaOikKZURW2jmC8JrfKJob/AFUqSjoPcAFBoeYg2DqXLcPc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HBgDiVJmhcRsougx58yqsa2dwA4SNp5gBqsfJBwV1mGo+A1VVLtdTbQQs2GsQKZ53Uev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Z8zRZR4qVO2PLEbwdS5oOt+I5LHxMMgqQkY57lyNK5r/AGpVEx+pZesYZSFUHiCDgR4Q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SkaNahrN4Z3KUUU9tRJ4AeIsv+PEogMbInmO3+ItGRUrm/tFi68mIqoU5gWt7jGubjLN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Llc55/iXcB0HP/JU5BxMiHgcXDYab8S3EdtQVY3VCbMA08Sk0XqyFStFAolUUPFeJkCWF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18EJn5Jf1EFYJFVkvBuDS7TWv4i1hOJFxXe4VCMEYZYLRhsbJe48LB6RbmsXHEyIdDqC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hQhRAmwzERR7i1q1kszMCc/4lggWKrHMXiuGrmVK5RGQtJR8urVMqlYzXEvCpdQ84COL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CUpogB3lA4ujWmNRdl4uayouklwCYxqBYYYgStLqGgjqpl7bn8olxQn1BsUP4eI9ii9T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WwLz0tT2KrqdMFwBef4hw4gWumMGB1KbirmBWg5lHGo4ZyQBMDVQKdnExXf05jLTFQcm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PyzQR9fMt/8AlzIOjkMU+IeLgXYfwj2NnEAkug7jkYS+DiBejSzsL9TBXkC28UTKgg01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EBbpwxOhSMZvqUMcc+44aqwrxBLzAuC4LdESwwS10fbOJq+eGERlKXLZG9QJSKjA6iUg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XUIdcROyEW7mPFVFMG4PZCupgLHv/cxWAtccxUM5ruGzipYvGYWVVxCnj4hLB8Yg33y/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cwaDS9QC+FaggMCacagkveiEa5TEq6jXUwoaDwQv+amC8MxatupdIWfqAO+erhINHC4A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VFbGDeIbA/gR00FQVLiD0t1llTVNVma12JxiJASuovlbu2ovQgAi3VlXruMuzHEwKNIo+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mCnTxFFRXEOGgziwlgUBszA4xnnMfk8VMOtnVfUWE7pdHEcN5U4InQ1sOYVO3OtQUKMO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0twxVvxLVV6PDE54K0agLeR4l0bF61AisQq8cyxsHfLLADbw4gleAYssBnt9RpH0PnqO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J/8AOf8A9OVlU52DPVTSr4hEGOmoKUNl0TBeCsbgW0BOAUcSt0OSEpeXm41kB/hNAB1E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/f8AF/8Anc5Id7nxH/76uUfcDxcSTehVfFzEpDCM6qo5f9iIWQOscxGLKJQNL7Y9zkLz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HqBl9v6l1WZuvcIBprOqmJTT4iVy3hW+YE2tyoMi6f4qFKIlPEL1mtRawdbi+Mal5nCi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BiuBgKKBNe5YC1fUwcsowRV/UQ0Ap6lO8ccQVsV+Jeruzn4lOBiJuweFSiOWiZC1rY1F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r4XeZcst7eZTqmPHMsGKHKKGUUydQFR5dYigcOG8xt5lNZmQi0XK2P1E5om5uL8Am70F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GzBO0ylV0Y4nIXXY/ibel449woWbszAKUPzMt6JVIDwjZG49uIKrFZzLUQs6CatuMQbT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f7MoAPq/1LWuB1jEAoHaaPniZZuHFdxEUreSIpDNb1K2GS8e/UdC3OvcVK44fPMZWwXR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6mA0fZ/uolitcuZQsqMHorshgR3rP4mIhl4mCs+kbEndBEl+YdimDjzzDTDcKGnCtygI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+oD1eaM1MZQhzMQTLx15GKUdXT4lhefhM05HHzHVETODPHVRFoJyWnKhLKlAowllDF1qo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9pg0JQEtTzNoU+vzM6C2sd1UveyHji4uiK0IQRrJ/wATbCWRdRs3XhMPqBCT6rEUZpf6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lgHFhRx/MDbdtNm4UKCuQqYJovOKm1WBVPqCwAD3iA7geJo7+JgS1vGQlkqNBmIB2Liqz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YAf98ygCTTP8wF1Ec/7UrWUGLeiMIa0ioqG8sSUW+OYqWkzUfdVkrvxM3pWtQXm/FwaCO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VDLbK+HmVaYOtVAAhq+JiKWQWVmjuoAa+eeJdmNhS4qWwsIFjQMOobZO6WGLpwCIFMDc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nEpe74/3MHFVAHpDhrHXUDIw68xA4OFksgf8MuUFeIlRmKqrjmZMLMXcqVFuZreNxotX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6pyezENwCsvxHXioTgd6/wB9xFXVFFus1KLXWmUVg7DmUcBXSTALfTHuVVbYSUCuRa7R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3Sh1F0NrrUQ1vqBYs6SsR1knk/iHoAzLPLfxEyZ1fpCsMmUthWPzA4vNT1X5nhVDlINcL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Doa8QLEbfOpRlvqK+NLjUsyNTCaH1EUIfPEFkKvjEqmKw1MhVfMa3QXMByZ/xCkAXjeY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clpuBoou++Jmtn1iPSOrrUuUEPNxs3dF8TUGrgwy/wCw723qZ0aIui8U+Zd8SgYzFAE2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AziLJsHDCcl9Y1MEANwvScgrmEQotrMKDvzzLHXrxCWoDZxEHSAY4GOSafqFoazFssuE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nMzCW4o4uDRQE1/7FNFfI8ytKjAyiXABoo9TG2F53OUFsuukHHcDjU/QpoNY8zJN1dTQ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3NYBucXhMno0YYKxg9y0gBmEot9S/Ys97jKlRr8TJh+k9+NdRABbSTMQ8G4ZAl3TiVIM/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wEC8QQNlqXud5XqIt6IFU2QxbO9eILK598w7xRsuriAM+Jgj/wAiAU8R6ILyOiECpvCB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D7gG9ta7lJF2fUAUsCuoGgDcsVrFWQqVLCAS3mI/SWDBXqGUujFyxANu3iU7D0j6jz4K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05y64mRX7Gy2vczMGraYgVGkMpLNiQjaXb6PiPAF50P1GoFkz4hXtbCcJO73EO4GoQWAY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upxAFB8wnWaJl0V1U51IThmJRYl1jiG2Bq5kEetw6tLgy8QGCsekMcru4pMluXUuqDCY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hTeIGzAMFavE4XB6lDQEzBxK23riOKmIRCU4jJXrA0BnruABWRVYiBsIw0V9EzqgmLqB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XDc7u6OIAKuAypSGLdWcy92mXUYWNvPiNg1uFhZbxL5CLiVKo3pVQ3qhz1G6Lq5ooCO2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mlv4jkrutb4iGAkdZRwmZU5viVeNdTesTfH4hGAKUjAdQc/yrpjW4uP4lBWpxyeIrpq2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CwFDrmY75BCrRrvU5aOkqAIVzABsGJUKf2nI1tqNBZfOIVcM9wuotvUKFUMZtJDatuCK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g/MwyuBrMY0riKugGrlVNOXcPnP1CkoHcHAOjniWaDETYIMmZdZtcxbd7hZ6qPc4TBCp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QVZvBKg4L48THRz+pnZlVzAzdvBDgVrMaLAz9TalUY+IV4oIOt44mCAt+oVDZWINl4ah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uIA6BOXfdQq9ofU2vcdDNdHMxRbrj8TG7EXiYSl/1MgpwFbizkZKicnogDdXML1o04mVd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eya/EWSZzi+ZcKrV3yQuBGibHBR4iBTAddQtShesE10psMEIi1PiKtmAs8jmCRoixRRos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2DjYHiKp2D1juNtIqLZHPP8AmEnWNxzg/wDITBluWBbn3qCDZh0NxOOdbigONXBK4TIZ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43Ml2Ud7mLvD7ix6HqVCaUVh4MG/f/4+P/lTcN5dvxNSeDdY1AAp+iXrTyUwV2LejVQA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57mWEwvDEHWRzEbfJj+ISwtr/blB2RjNRBUP4JYhfJ4g5pxP7n9T8Q9f/ec8T/E7rHzF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q2eYFkZWrxEbgOCHYDuZy5wTDqMNAGJFaIstqgx1UJHZm94/cPtqVED8ysCopzXUHbnk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DRVb9TUO3qGCAMCg1bEsvoL6h0ytBKgUPviNC0o67iRc36iqt4xk6JSy3MLQB+bg3SC81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9y+ReOv8AfqJts+INHLbCEIDqNootGafcxWneooy4GBCpSrH1MqLLs2xXUaW5WUDdajpZ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SgIC/WfEylp06GKyWY+5YFlGRNQ65PgliytchDz26mGiNFQcZQB1MhDgfFczJoYOIFdX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wCyD1ADAXze4d144CUwF4b1cLhEMRKGivcDrLSOjzFABx2FB68RYsTo5RC0s9zTXHOolA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RzKE0bOoy0Fi77eYVIbN3zFLQ+quKornfuEUBd6SYoA3d1mCGyFnMPxLOWn7lgoDusfE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X9h4hELZm/EJZZNpL4waLfxEByverjXl6gu2WoK8EOuiUWL0Vi41IjVYzzAYIzRXMwGQ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U6qK0Wy5w6uUDAA95gNLs7YDRvJfwilOFdd+IuCnXy+JY1Z6xiNKLLca1DAsyZ8MDRrL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l3RNlit84gwYaL8twqFglHntgWKLHxLx8CGojgxmoWAA8XKSChAyC144iBvLTHiVQxfj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2FnnU7Dn5qFiJxVEcGh3X9okFHpiZCVyMac2uINgatXCsm8tsFs2wOfbGcWg55gq2Dxni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fGYWEZBR3tmJrSY3N8K3UPRaAXO454nEzwlwywZ7Jr+o0JXlGAC1/EMhVHLKFsjxAtOG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fzHE0saiKxg13ADcG5cJbY6gRVrr+okL8EXQvf8AcHCCLTcuT3+JqcWecS8A6lFA1zM1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jr+44rgKpvj1BIF4ObhvLp5nFOqlAqseoDpWMeJeckyaFLTKtcRw75fETpVcdeodijsw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KUB4vn1DlQ64JmqM6vRDJHGo42c6riE4SD7dS5BRGswZdLM1qcDdXiOREHWPmBSTH8Ca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ItB8kcXl8bmZZFgFw1RrnMyGxutzDHZ+/cBVWraziWYpH9S1aqCkVp4l5jUEEvmrmBbJ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UrsjlbZl84vlZkBk1HYqlQ3ScMalm/FAoVRlsMK06nGGdTSwQa/E81lznRHIVV6j9F3N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xDJV5D4htwDX6jj2QDqi/cLIofEBbVHGpXtXyisKMuIgfNUZ2xJnFDoIvtaXF6mQDlOB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pHlcrZenctlEMAI2c33XMd7V5TAjbdtQWsFfvMYstwx6IAvYY9P9cTR6/cKuAqXmObOZ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bOoF2EjluZVQ7qoMtaGHHMpNNllKqIHb+AxiAs6cSii8MTEDBncvA5vPUSoxGupT3eh4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xYviBb/A5lZHgW4iyDVxCCDNI2Ddv6iFUVwTz49QKCsVZLDhfniIN7O4SYTQcPMSyxO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TMWhayCBwvGallvHMZ011RBB5CUAhcxISkAWOhjXxM8+91fqYAtPXEV+PbqABrKZNmtcR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6Ooqpa2fEW4aNGSGkjcJdgvRCsLDmNuN/REOgoWYg8hVuLM84lNAtCdnuIQLBpX3PaEjA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whoAmr/CVmyeGq7IXfZpyJpSrwJolFlcELJjMrRRuAGUaBKRHaXVAqWtR9Sjg8RotiYN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ksgSLRqQyjllA0ToQgbSVKDPDlqupvDLbryEAFhV1Bul5HmFxakLoTUuNUWqmBFcj1Hl1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64IGtq/iLKKQ6NQkqwybjXBJJlW7qdGHxuWIalCOIQq4agFY/EanUHsjV1BuCDutxqRj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tkKb33CsuumHFAe5ho+GLg0Uq4p174iWq178QyrMEW19Ex8EUh/EqAjUGBVw539zLiZp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+JjNcSuoyUgnMGqdfr+pbVMzH9RqZeI5CdSnzjmUR4Pmc9x1GxmJ3Alx2WM5YqA3zco6W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cBqKOIlWKKVNovtiFOC+Zh1V6SEPAaPEdrJGkHOxGpoXkqC/dSq7THxLTFVqJlziVnWO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Zk7hQC0FNv7mL9VUsc1QEUXcNMs1FhU/rKZR+ZvQVxMEEZJ/1WpRde2vUuHsf1HiwxNi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WvmJtvtLFwUYcwc4+5cYKNVApktBrhUIILyxAW29YeJZ7+kDBVTRw1rHczy1bG3NfCYFZ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zMqXMvw8RsCf11CQhms1DY/y5iFgIHZF0B8SwhvB3DS6/wCRq74hmzd/xKc3TiohWCZ+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/iIDIHEzaTmUjKjWMvzAKpRL2lmCCZKAWs2Fva+WWVVW1jXiZUKiYUHtTiXukJ4nBajb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L7hAKJozxMasCxK0PlAfLOVM1K5cmaqBi0EZACLrH+I4htXW4tUE7OPEujQs1Uzajea6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E5PEv+Vkc9Y+/UvcvxmfX/wA+P/uRtcZeOIlHogduJI0xTf4WowhQwJBCgw1XcDViq/Ur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BUBdtH6jWcG9xNNQQSDwDiDKX6byQlOnk6gWGhshkuEdczXdzif5ntmamK4lk14RSGwd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riUD9kMG2HCPvAzfJ/MLuxU8mJR4fxD4CNoouswUtjh4js4HJUZLOK4uKVgTURA99QWn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KtUOcpLJeaSogYMccQru1TLRRFrKuVK/3EoFjtqIlAB33CFXZ1zBRTnfiCgB91ETEW4gs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emUsBoVuALvGAalFWnOdSnQG3HUzK+VRGlLbjH+3ECoocCss5Svayyr6ahVDh8aZaksgH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nA1oxxAo5h4EXQlIGnkGWKW/2JQgsXR/R/qhV9Cdmeo6rTZrb1EoRy/1yrd7FmJRvoKO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4qHcUGaeEsC5IF2Dh/mKtrH+5gTR9n/EDtdOYfAVvcBuJv4qOrA4fcz/AArWoQrQMFYN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jF5SyjeL5hXFy1fHxBgXN1LBewLbvxUXAa3AurHqBul0ajUGsYrqWsqjKmszEEKgK3qk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t2aTJ3eCFgqh4JRAjNEZ4K5/JEJQ3fNS9dvI3r4iWo64blUDmpet3/tzSoX5z9w4Wk/3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Cg8N5ziGEQMtXM1oZQRwG1/MbKXXFsos/Lj6jhYWEUoaudz7SqFXU/MEqbAvx1ASDZit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y/w/iGgJ7/qbDeCNYRqBuemWnL4lApapmVkgIYSseuvEoIUiP1DDZ08eooiKdG49qz9I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ymKjV1SaL2e5UOC+2qiOao5uIXkTaaGj1LA7viCokYQERPXEaKfOh7PZ29RuzVGW+fmB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4x0gYFbbxfiLCG3lGjVYruZHHhgpuDd6gTqS++JRTdbQWrrlRDJ0ixR9xirjZljO0zzr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NKg1iCrOu4AwDy3KShwsyGy9x5CHSIsq6d5hqbB4ozKC1POI3YKGwgrVu631KjXhbZ4b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hCUPghoawcXNgPRWu5mtq8w5t9zYUNEFZ1ZuUHbgkruM54uaRK0vLFSv/PiFZZdwywBu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8A/mZvhENjsZzXf8AUOpnOm4FAs+5TRJVYoqBUQ6CXGbNJCyKnlMNHNzLwWafEGxhe7c/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2cOLjij9u5ewyDVRDs9ysrOcMAviKmXIOVdICUYtmgOJjhq+N/Exw/XUdF04eZecU+yY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UNZBC64meGKllv8AZLRRnjGowKF/7qFts/3EbVRBFY6/csvipbI4PiFJQlR3gFJxmVIc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mLg9SugL/WYqAmV/UqS0Nu+IhZbu11B1LVZm7zFor+hi2Wu6rEOxVSwDT3uJUAZPMRzh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zHs9l8VLssmDFM6MjXUXagV4CO7nL1uaDB3CAoc5awC1tlr7MEUpdEB3X4KmDQpplKo0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lLgKEghEqqmRZvLUvooOY3RkbcPESQMcwkgDoOYy1G3rqDoBqncB24lSo+0QrriUUtc9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mAv7g10QTG5TVQLVbdQcKtNkaRbriLVWGUcm05mzKZk2WTNUPlOl3UM7CpZbm9KZnU1yx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peI1JBoldlaPiMLtZxBJkP2gUy2kY7A5FzLlLhjaFU9YiULJn3HmLGPiXzMsK58y8a3m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sBrccrvV+Ii7Dh2gcDdBjEFBJQ8vMIqtYzzDbslo3jxBwOtR5rmFowbpgO4ozMW8eOI1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1gkWeTqWzi6QodvU1QNxCKjxu4x2utWRC05UKvjiWY1LVnbGWIuNTfglSZdkAUK5IQFN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GIG74viWihwWGKLKw7T+Icv2T8kexjGe/MEFLJcBF1omeQVipYQuDZFis9CXjXrEKgtx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EJGSFOVdUyirqGndCUhVCsahQja/cFtGpn/xBhAjwIGi3uPPKibFApuszgXFb0o2QoBhm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FR6r14jDpga1mNTp6IsXmq61KAXXqMsfpKAxjMop41D3wRS1xx4isD4Csfeog1AmUbI1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DrcrsoZUziCbV7W/5UZOVJxDTIU0d4uGatWBQcB1FNVNMHeXesSohS61F01fkltML4OI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O5joUadQqNupzyt4lWqrxiJopqcHX5iX+wSwddS7nkU9xlWHW/3FpRE+YHL+qlYO/wBw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l+4mhmbLq3MAbF8TC69xLOWv4iIarwQk5NNdwFqHaVLKvJANl1FOX8eJg+AccanQVgVh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Xi+mVto/OpRxfBKLut4mWfabtWy8h8xez9ROjX+xDOV28dTmB1DWxRu4aBuuMxVC9TIW5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c24rGY5ODPFQLM39QVpmol0Cok2t+4GG7yQcFGSX6+orFVw3KpgX4jTV3Y9Qqooa6igv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zMpf8QNFcBySyp5w0rwP7hiypQx/iCO7eKmQQBy1FgG39dSgtqeDcvUcOBuFLi0dYgqj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lcYtSwxqtDp3DhFMNMZHE7la1a3W7mXLqpswPMpQhegiWq/DPxEhRoSs0bxMF/kccIMd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8Rj7hZAD2rcynLUOcvWqg9riLOf4F/UiAU0kLnTTS/4ohB81jA6F6b4xMX7lxTRMVx96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r9T4YfiMRstw3+oBTXp9fMF05KynqOUVww44lHc71/8ACsQ8wJ9TIVFPFHlL2ixuEu6M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cv8AExTYVLtyjUbRhDW+pgxgJeKG0+J4suUpstmluAsVE646lHIr3EpQHhrETdav3BQw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coXAzVxtmgpiCsV4ibRvFS1rYlr2ARaq5vOdxLWp5M2jrmoNSLfZUwbP5TJjJvfMdLL9S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NA1VeP8AkxBtd06gNpi5TYuW+SUJmwiiY0HOqiUPoxhKnquVeo0bfVZikUPhlCab07lC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fS1SgADga/H+1LG1PiZwZKom0Rw7v4lsEdYosjGQSq+pvW3hknJxXCIDfp5gMXVOPUyK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4gCiB9/Upe83yZGIFqLM6suKBtDrj7lNJ4PKAcHZtOog0rMBYh5piaFFs464imW7OS3T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Gr4cJAyhZfNyxQ9nFSo8Jo8JY2jorJUPIvAqIKs1N4z3uFbDD1KLXuL5BuU2MZcfqGWRD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/YjhaHp/tSxwIJpwZiYFY+/jxEXLDrxC+cvcYxtdGb+Ys5cn3AM80XHTA+Y48p5mVw59Q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IrQPvBAswFeoGf3Lciq4mzI1ruWI0p5tgAJb0MQNYVDcULY7qotmyDY6ZQHJ2TgFp4hQ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Q8PMKHWvZ9eCE26K/3iUgLa4lrXWHuNCTpiIXpyVMlTJhGWy1B7a0uLbYqYRzXq5cvRuG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l9fiWIj9zdYlfHioLFmxMQTDvfEHQAlxMqt/UBYu6epeLGY5610D9w4w9CCqvf3/AFBw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tn+2EDBp8EbaYwfmEJVGTxLlhNquci9Ewo73CADbxiYADFlMNe+JVZjsJq6KlrQTGMTR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IZl8WrYXqaLXz1MulPUtXZW8nMagcfxGzAP5JSIWcKRyVKLYR0PhmNXixrVyi2pEcC8X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VQeyuZmtCmagpArxBAhxYEQFUnuKAJwhGzdeeomMaDiAVn2xkKa/H/kvbBU0NRrMpy6i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DdykUu8ygg22+owWPbK7HK9Qb0z1Dheqlx3WupZSALFXRww7i3hBzi2JTydbxNiMb+Jh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e/EKKc5ht0fxATBFuoUw2u5WML83r/kHAFa47j7xVfEuACuT+Y0OmMXUN0lf8jBhUeop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XHtf/Ivb6gOAo/UA0oq24Gbq4SbKEr5gFVTioN3AXTQ8Qrlka5lDGS8e4bQrY9ReRoac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Bil61X8SsCq/lDlXyxbWxFK12aJYglROpWiNhMWPBsxBQD1FYdB4lgtOMksUo8GJS7xJ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QgAl5Wu8wtaXlEJVoXIBirOYh2ofAlcSW56lyrPKPoK9RtAO9RlRc7zBlnmXDDDOgEwX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QlWlZcnccE+DUut4Xe4jTd6jwjZibIcZgXuI/wBpYYyZTHA5XUQMN+JTGpSybm4+HQfa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mrHZ/gD+oOru0Ne5ZJ6T0E75x4ldgsc8Prqb/jGo4cV+SVp1FywLqIA0cVAiRFzqbuc2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cqhG5535+Yi4W3KKtK5b7iJI0lYlmHMMYZxAH8Spo1nhBSteJu7Jjs4KiFnU2dkEAcVc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8YDbxGnSU457iO2lm+ILZS2xBs30WPiVzAqcFcfEClayeefc9JF8yhq+K4BA1wU4P6gU4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fEull3NwFPNQpKq6RMdIvYhqmuGDAgrojY4TqKthHkiWCIQjjfEp7c5o/EoqyFu5Uoq6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5VBq2XfSVSBHecdRggs8/UsJAzzuIlGthk+JYAbBvccD3qoBFG7gx5Vcp6yQAUZcVika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ty9hDsrWahzR3uKnpV/cotWmp4B9wTKrhrb9I0LRpGOXaQ0O/hMvmiWDdJoLSYSwSq5l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VMaL1EbDeo5VFnKNm4bHrJiW1as6h9yzhaalSuG/XUXM22wLCUo4/tfuLk3P4lcbmnGv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OiZcDkI6WNwzs4iDpkQcMwqWzorqElhAw4lAoofUyaXouYs0d+oJHoaStR4Abo1EGGov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MzmGzGNQDZXmUZN91MAW/cBFtbwSxuSVOeOoIFMPMvOBiXfHiDAxj9Q2FmeO4mM3KFLP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la+pwU37nQMNdw8j8tRFaJW5WzEVIqx3HWQuvU24c/iZFd+Ib8Ywblw8sKKlB513Md71U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VcRuwQ4mxlCQ0vq5oKtMF26lcPX4ghu8c2QKGQ6uXopsOYxYrSXJa2jAo41HN8iIcBNT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fnxE0ZPviBUs1DIL/M4aqOm59Q1zjEApGZSxhjRArwJwLBNVb3EhClYJzyZ1LapL7jD5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yggQbpemt4tqCVt4RArV+JvT6jwDyQRMVxEktzumHhZeRuFShV2jTcMc2Lx0lGqWGbjdL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0VZuFcIVzuUoLZwShassgj3U0Wl+Ce2amokd6mIlC8lTCB79jOuHg31NVOpqZncZ/EzW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2PWayLGAFVjmV1PmAc3LVaR8MNqw8n2RBQ9hkTxMjrgwq7KHpEdi9XzA2EuxGhAW8ZvE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XN7I6j0j/iVq+Zuef/mjZcstFwhLleWXQQ3cRhMZZB4OXPEDAXT4/UwUTrULpFVETNHf8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BS/viO8lAnqcb5Kh7UHcQIKXdvcRfDmz+o5G0ppWGbADfNRco8eSYAU+2FbwmYjnnyQc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XEZ24lKa/wB3M0WtiRHp6i0VLjx4iaJ7mDekHcbTv/VLA0RO5lJrXMRbFrAo49oNd5CU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ruvM4QPUqV2s/wAywNK5V3MPdac6+INW5TeYrEs1/wCyzs6O4LtQQ9QKHLr9QU5wPqZy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LaKNr7gaYK1VRsVkKrzDaX3Nv1ERk8ShNdoNNlVLaadzB0AQKqjjzuDC1T0Y9QcaaWcQ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DYgHb19RAZBga3F4gFNm7mYrKrmNAZHU5fbo0eXeJc3gPePEyqqerfMpFJb6dReGtuI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QA6dzRy/UAittzuDrsAuW3RjZULVA08O+pftycVNhQnMsIpPERkFH0+IWgis2XKbQL2N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Tl1zHoCuOPqLszVnRHLKvmv9qPsPNzod2eJktZ9Zjka9PqKtmMoSms8m91GhWXIriZ7e0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aYKd0Y/5Fo2fucOcV3FXVz/UIEUjIM2vmPMFPQ/UT0Hb3PDUIBxr1Ao2UY13+JUYYKhs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1BXE8rt8TOltP1GQ88OP6mTGkSg185hHFgR8Ji+oykrlZ4HnmzwwHhg/UrgVEi4FRaAfD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w1RGAVQuucdxwKOcf9iJQLQcTSZfmoOC1eziWqShLBttlfqMqnnmXUR9ZYqnDr3EKB08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opYKjbhsxmNA19oRHXoJkNW7OGCmwXZx8zuGvqd5T5gW8vW5SYWd1uLTsYSJ+huZUE6r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/wAjaJ7u5QufcK03goiSFcFbiW5ekoGwVXiHuhyVsmtL7D9eIDR3DOKnQ15xKAq8kLMr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IpQA5RBpl3GAGLqjQ4gLN/BLEDn4lxCbLn1DatW66JaDTUvY66mdR1pYup2rc3G9+pZZd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7IhyTuo3Mj44mw2/qUiilYzEKSIURAxxMiq8MRUAtFqj3DdUm1m7rzNR+o6MZ9R4O/wAR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4B8RwUdpHVBi5RdBjMBxWTapknq3V1ABlOtTFIXeDqWrVl45hJf8Apl1ANAB5YIGPTLeS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8ksO+EtF2ba6jNNj6qWKlQhYHEo2DR3qWKymwNyvdwo4gXUWZc9TJteN9cSu+3SdnB7l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fBnRe3iDKko8xvhFdSql0SkcjfioQ2axBCsOSJ8wsAWFrkdZqakc6rnNy41xFlFDqLtk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K65vEwNB1c/k1mXVeVJEEA3EOzDN41BEL5jLGW/qMhF9NSxOJoOVuJVprjqpeFUE5gMp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Si0Qx4hBOPhOEdQsy4ai1AgHMvryugbFsLyb9bpZC7KAa+JX/qLqrDj/ANlAxYwV5+fE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qpVvEzWBX6hS7z1Eu8Od3KgFDlRMJZ7QlOtVNWRzT+JYcNWGLasL4lHoqA3CtiDS4i0E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4ZVne3/2NoLqqlqrbxbVQNGHEAhAB438xGeQCPLNMCLWiu2MR2tiBzXEBV48g8k8XAjE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GFiUhQL41klrA8FBOmMAb1l67Mox2a2dRUaybKjQV4sEL8pV1NTSoLQ4vEwVH3KF8V3L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cQ2gX+IjBiJm7hazEhjkN+CNoqaVE6Etm4cCxzFXbdDxLwfg1GDhXSQC8xDRyXLMfIq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7sukBhpDCIpB9Yh14s3PQkPAa4mwFSg6QhWAoYHPzAU1mN8Bf5hQCL46gVnklS6HOWpSV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09QrV3cN4B295zGAW0s4LluKhXcrpMtZkE0TOceGZ1XxbEBQBdS1V8vctv8AiF2eEOg9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LLsblViNWRpyCq/mX183vhPM96nE7O54hjIkKo0hfZMTKLV8wtJWV9kmeRAljf8Av6lL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dvGIizF9VGoQDuZWmQ5w+Y4YONfqLBQ7evE0nAVjRKtg3krUChC3Bh03xLx5Z+IYNId4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wwcXKp1eIssxg/8AIWcJK3LFll3LGeYVBdpeopZx6YjQsIhRXdOuWDY1SxNNqeIygbKN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15cR+tX1zMiLSviYg0Eed4AHxMhtolGKD+YbqlVtijtKcZ9pWQzT3KWaGmJopma9kBqm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0YZ+ZpNLcGWX9x0jXzLDS4zdfxKODcqWGSELC/HiGMfExUAO4ACg6s4IXJS7j0eOCNqa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V1CzKHUqq2HExShR0dTBNquClFPzFqArdTGg3Wm9yofES8ZE5/cLgN1fwgLKbvkIclKM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CP1uaiBb77lUGHxK1EXwzI4resQhB4Ic1J3KzsleCFHbfUXAyQNYV+Yh0P26uAFFp0QE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GGRXHUelrfiXUvXiCHAbjtxg1Usahu45MRpxs/2Izgc8X6lPM54+v/mv/iFf/NQ9Sv8A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m4HmLOXpLhe2Kg1aYMSsqG981DQ7yGAlgfOovzNQkbJbtpI8DDDof6jiNIXbwJZwjW0U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iKuyqahqoTbKxgVxUIRzyOpiAaedxxoD4xbFu6yb3LiGyO1jHOYysmyr/U0Aze81g1CG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vPM3cYTrmByoHDcWDjzXUwOM6zLEc1pJz74cMuZrSmLpQa+Y2SlJ+ZQ3nfuMDD44nhTi4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jBTyeZfhTmrf4lwsH8e4gDSGBRl6lrWt15RUOMdxBWL3MQylnG4BtRHWocMPs1MpdemE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8lYgaFfvqWNlKKmBUt7htVsbxmOJG8Z/+YCOWMlTgWfiU0HxA5bVXcy7KpxCwONBcpT+E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H+C5euir4h6TjzfqFyKU1XxUG1MfHMORi+/3ApsKGeI2oOGdTCc132TNc0fkgAFVzcaD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g4i4AiqynIZ4Yg0sNWQCwDfGAYjgwZM6nQAAnaDstjHrxEZSXbMehaUVRXJr+GXq2ZXO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PeuMf7MptYJ04g22LYqoGwBfqMN3b3LEXJ1/UsoAXjcfOQ0YgrFvlK/EFtR9Nku7FOA/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Q2bLmFFCs9yisUGMS6tt8agMI2GLl4GlPcaLGrEyy3jJ4lLVb8Ra3BrJ6mFZBLefUxrI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eVvHMzBtVnzUZ4Y5ZPiNW1XGLSQjAcqNZnlTL3XE2WWv/VKHQb1rGpUphUMi6hcoUyfh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C86r5iwHR9wtyKXVVTzCIYb3UyAQd4maa+fxKQG4BWa753GGsci9V/wBnIWPiHWKVbM4D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QflqFy3Ee4CtqmsTIRaP2QGE33A4Ubz3AxujxuZIWOWj9TkWGOrjBFe3MJQCYF0kqlAq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6mJ8BV/iAOa3n+YNqoX4gsxRy1HZKpXNRbYuss4hLSW+eOZXJTxZLpJcVTKhtCQLV8QZ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9dy6Nr5MxaSqKPMTVMHMt3fcCm3jMB3FbqU5oumoF181RHEeczc04IOwgQa28zFjTTXM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0Qygt56lGWwHLmMluzhIoExXEVhosND0P/I6GxaWBiil+BmJhDOEKMKNYzGwuL/2ZbhTh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Qywj39S4Wu4XC8HiAotExUA5HIx4jlazkNVDKUVlHY4cRMFPXiBYV7EqAOJsxdX9TLKt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FXB/cRc35ifyGtsxkas+4DkWqOoDYN6ojk4XxDBCqqCUMV4ITbXWsRALAZwwEBS8WcQv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EC2uLzM0EzxE2xd9TUs35mJVVZVzMhgjfdVQag+JULdW56myiLLxNssaRVd1HxuWpkCM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6l0WBT6FOIaBlsQlnBwRmJbSpWqSArAt5rMBqHtlUxIauGq0AIqQMqrHWozmvudDo11H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g0Ku7IFKJscf8iwO+LYs1OSLtJ423DwCHIIjRMcpalwM3trVH8SpKKTcoEg4qIZm3ZYA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jttysmIuGGBgrNEz5VdQvweJgVwXMzBIYw/xY+YaCOn/AOVZKuP7YAdMtTE9umukjeKC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mWufiC6svkhV9mqmCmo0oAvmCx/jK5W+CWm5n09RwpwnQxNF98nqIXs6fmagtRWeYzcm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W94rKW24jbAGol+a8aIFoLX7lNRVVRiOubb8Q50cWOQjgcgYCqjLsoZdQhQgHTF2YVSn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+EqMckNnUqOCVPN+waV3KC6rPIJeNmXtDSEEuNfcdu36mYFS9uXxArVYgU1LMD5golEv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cy8jX5izCipK2uHUCipgJaIcHqXtb4HiCf4x6DjuIMB4hSWoVQOpc3RxXiKv09L+g0Cr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jNg3qNWvVRUK6RnW24lA1BWIr3MjAdwHRYsEAbPjxMm4paR61hvlDDA4joFjiGNYQFbx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WK+oq1eoClU1NFajQNCMABW4kuoWxwy1MwbHWgjjWoQhrMbhvhZUtQXfmKGrWKC7i58E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MP8AEDLc9PsQkvhmsYmg9zN/xD9T9eo7/UN6CS4TaItVe0IBrBfyfcsrMrCr6lhfuLhs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SjpAcDOUR9SozZxbKgSttS0xB51ABwG1/wCQAPsLfiMNlbMzMDlwFUPUdrMHVt1UMjV/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DthdpT4gsuzXURN6MEvnJ8EH/YmMVmXNWV34hAXLdJr1CRGe4ZRjxuIyDQfqNafpKSrN2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fctmA8csai01KBvAB/EorvvEAt2EpaKuueJUdX6lhQ2dThs+Y4euTUn8Ip5Xkpl9KZrZ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4JuI204zkmtbeOpYirmdXfe4KW5mBw7i7+fqJuk6zAAYA8XuKsCvVZnZi/1PYTsGNHUH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DUuotaM4OoHh5Qj91QKp6IxkJ6czMtObhACjCJjTjT4lrgGM9QY7GK7jC1w5lpV4z3EM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8wvQcLuUHA4ZsQHvuNGQePiFZi9blu3kqUWPolRMVi2pQo9sHEC0xfPMZcF3BzERTz3F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3BZweiPyxXs3K6Dzhrm5DT1AZpKf/j9znZ/955/+v3/81fia7Z+//lkQOXxEerEMfEPp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S4lBavE+wpDqZolKxUz4s9SqceK/UQURmoART3AX+GPwtvU3Bs4iXOSF0TOIDAM+4SuQ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iLdnFarmUF4YVKKKFqq4ruo2CK1r1AmaEYZAcujHicMsvzMdH6hwUDisZqUJ5D3FwC0G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aVt6uXkGrM0QFdfzFXgxdxaf9uHeSba1EK05D5WZ3FHJGsF3nnHUqCA8MsVgBMhEUsxi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TI3jMYOk3R+Cpt8zLWz5iDgau2BlcNHcYW/TonQUyG1cyzKBK54gqAjgNQLZvFXVS4Dg3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EGNh/KWSgeM/7EQKVqKrVGQzMSukMiwvtghwn4fcKyAupdLVbqVexXiPgKVncClJw1nH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GSZckFFdN5DslLCqeyBtob4gNArgXUKil3eoYlNniJhsL5/iFaOSKm5sbcTiKPniKK0w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5PEo3rMAKpYLmG8C7tuO4swdQsrihCqiw6YrtBeWFg2HHqPm0GNfUZ15KGU1bfiUALjiW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+pQoLNA1A4M/wJcC1H2xDdsqoJ14hmv8AeoJLGMmRKOc/9lHg4zFLKWKahfWFxmdv0bhw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zCx0GfMxRtsJquULvOXjMFLFL0yhpaHqDlujiJ4UauVErMO7QYrgFE/GD8QBzujHxGXS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Y/2I6MCgzv4jJ0FrRqqgAqxXEBYB4HcHg0YK4hwul2RqGsLK6P8AHxMVcqCYXwK1A12Z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kQkoqw1OYAXmM4NuMQqfcug3KUao9SpCtt8QGm13iN+1NJXGal/qCzIvnmKC8owdzkKMY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UGNPuUNShrtjBq6/MAtpuJpoqt4grDWeKlAd/EVhmuvcFGkfOZe2mAx4lhi14nPMdTgN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5sx5iwUNeZaS24Rn3MOJUC61+pQ16txcsSPMViAeJ0f3K6YprUu1S4Jd1nuIq8dO43Aa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M1EWdEStLGEpFRc1C4qchr8TMRfK9xsChoz4l8NOskxcLuYxNGn4QKBbmUSP8qgIHOsOP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IFxTUzy0w2cmMbgcI5i8kAVFrp/mIvjOMTIKHxKLsdUXiWDUxtI9wP7TQ2jPUa2Od1KL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o2pUXIFkBD4CaJuhzXQ8S5l+GpfgE8RpLC9+4UUfpBZP5qOgeO5uuIxt8TCwQb6jcKjG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xDsBx0xzGXUecOYNrz5hkxRnliJa/HUTQOpg9MrIaOL3B0NWOZmAfjmALWfFcSyC82II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m5TA2Z1CMVGMajLlf7lpRPhmczoxGQ5VqXsV7YlnwbTzAANGskyLgoLtnaUFX3FptJM3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ON1CobSskazgA6iyy9TTbOIhOa7g1tea8y5Fhit+JRWE60S8PidQFXb6RWlK+DiK6rcX0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zDLlT4mxiYFFeIDhVzFCbUZHEcIfCNxULMxBCGFt1UAchGejz4md/AGtC/LbOMaj+If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EJVrk+SJdQKdLyqZAUG89QwCZCWamrjhxSRcrFe49muiWuluFX/MBKqxk8SpkuY8rMLQ3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B5mHw1JZ/KLRM0W1GimIwQtzpl+j+AibzT1Gt1TZUqwKo8SlEJTANLiojmZfYjgUGMce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TmYV3I8KVo4rUdpAsFNe+vUKaSSmK4hMk9KmNDlWMsRVq5PEyQDq2WVjDxd8y2xbQrEq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ruYUKUogMYPcW5ZhZUQwFuKCwVAaXqFBQ9wK0Lgjxg4hqFmYbAuBRHgmv/MJBk7ljOiF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3ECm+YwGHEQiVXcdCrWPT7mQAFiV9wkFExsYeko8UcQg2eqlTg4TEGMJvdoBeUOoAaAV5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AoSgFB7hFvUyMVrqUJdi6I7DT6h3p1lZYZgGCKKjfcyHxHE6jcAgaAVsQL5HwgcnDJLJ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+peneJikqoNSssYZxFtq7M7Y3DMKHjY8TYYNXhnueyX1G/E5PM5zxKPjFkBquekOph2H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uKbIeobRHI6ljifIstMr/aDNKXisS7jNjAuV+eGawYNgaNQymHaLoVbTUBA7ukjFSuHc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08a4mSXHm6gFWEqWWxyRo/1AqCrWqjrVV1Kiu/ggutVrUdzAcqhiwMZxKnSFzWwgrrnx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6lBOjfMZcipx9S/ZMBKg4mBg0/U1TrGYqWzXRFKbynETQuK7x1GmzHiMtwqAyBWTBAmQ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tY5iFcq6DEVrRn5mEpVcyliga/EbMEsxORye4eD9xBW24Y9Rxm7JW1S2oh17gBB93FK0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Va2eY5V45hFoHIYgFAOQjoQrjNeYvw9AwvHwHHcZUQrCu2WR6C6+o1pnmg8zWQEyjiA1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13j8TDTiYmVJ3uFoDzC2nfmeZxDFcbyMqN16TLlB/Mdw5CvEKt4TuGRadQhxQvjzLyNV3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o0II2F6ITJ2QF+HLDtcHzKXu9RGcJcy4VxiMBbMVCCFvCIDquZ1fH/z6l+pxOWGzEdTm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uddSrLiJHaStHlp3slAivPrqNaggWvyqAHSNd7dHELpW6SouOMRikTCRg47JQFsw0rF3Z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qhwKaY6tg8srwHF6iMbfEKus6yipnniAHS/coEHfDKBd1gr+YFdg9ViUO1A+pdkr/GZg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bYNf+yg1b9VE4wtZAcCt0XWYCIOBRz3LgDPGN/wBTjQbpxFVm18fxAABK8G4JuFY6v3EX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Rk3v/wAlz8ChnMFo25DiaUsbrqOkznBHF8vEo9K+WKzMvriWxkpLjD4dQOA31zMaIq/q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POJdNZ0zLMjlvqUGVtpCcs/WvEoPJPR8zgv+vfxMmL7VBIMYxxGRy95riyCtqm8doWgA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iiaOicUvxxDgVzeIOy1fH5mmC4KKqnLyQVYW7cSxEM5Qra+TFfUwAtvR++oS0HbipawF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OLsAz7iyLPGIirmnBNJnMzAOQrPuAVVnSFlF57iHZTBfEEqHsOoGxWJea5h69BjkIgh7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Cd6ep3mNP+Q0UoqAJs02aiRAUjgigALxjfmERRCw+YtArd4MsYRVHRDFUJ14gEtauqRB1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+yKsyUlrWpeEBm1t2cRcYTO6OoaQPuOmtJzuDdGNZ1ij5mdaH3HsLIOPKdm52tPV7hls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QQ2qw7rNTBB4Gfj5zL3YBTxK0lPS5dVXPb4je6OLVRLwjDU1iVGEtdrgAI7XW6jZSgxYX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hkUMQtpBkriHBpcY2wugetRDmHvvEqymyOmMn4iK6pxjVxITdGOYLIULHLLF+SrgVzR8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oV7moArMKY4FtHUYcBvdTyCqgPAZvFavHfOoF/brOP8AyCDBR4xAu2KxqZJ45/qG8qXm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igwG5kjd5I0ApGEHRXlLGi+RL0Bp1CbUU4D4jBX8kShnPqCW8N11FS9puCSD3vMNDRbF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XxC8GZziALko2Mo3YozuLhNm5gT8pQlXBaBRZzDolGDEoxETgQhg2E6rTK1gvxLTCwihb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ABAuzOfcDQfCOotOviIWzQufiJSydhmYQKo6mrHHEW7EDeZQGhum5YDQVjJCo1azEAT2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uhLqy7r4aP2zNIBc6rOm5hWUIV2mxbMRuyJzApWz81AVQqjhrFvEOWNzG4PqKAr4qNL3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l4i7yMqI8y2Yqci+YGMoHqWBUDNTYUrWoM5Y/UxWiAFVcAJwVmVwVXXEIeTzK867hgLV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RjhDFiKxKou5hKKAWBhDk4TmIwO2pVcM+KuVKtEVYJbOKCniZgNWYQKjKvNaibDFC5SC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2gsv4Sqt4PPEUQ131UWKA7gmqrm9yoFHVTCQ63M0f5Eqga9QXpPmbXz6l0LWHHmXyOCFG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2BPzPzGZuHT4cnEVEFcYl0Iyyo+uf1Ha4NQBAo8LUB2G/wAw7GaD1EWVXz5gmDHV/qXq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9OphvSqj9PXWYBwHB8lvwXDq7zuBuOJzOdv/AMc/EewbvxPPw5hJrWDlRixLx14napKC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BoC+CUtBz8xxaW66gPAvjmMlrXlHvKrQarrxDcWVuoYpEQV45mnQvHD/ANjt80Aw9QUx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0QGiFS54r9QB0v1EbmXm4LQFN+SUA8jGfEjA7AK7htmbX8jGHZa9IE5Xsl+kaHIlbgi4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yjmwNkPEZVTSm4ueRB65JjmBVPiIHY4TCOSVaSVlOKgcoVoriK0T3HcN3V+UHM6GEMkw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7VhwhVwsUVDW4hDGCt4ljn+I6QutaiFQBcErg+8TLeIEKs6R9OYUWC3iN9aDdRcWGrYXF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EoKINJKsgHQdXL1AMLrqB4GIL56lfKYiDszf5mFliSkviwaK46rTKaXfGo0VTGIoynXi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MVV5mStpemV+I5FFNSkiUD+I6GQY1Zs9yyckXaQ1MN0QgLuovBILkBMFGfcQsIJpfqX0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ylP6nr8z0k01b9SjOhmMhdcRkHxCoHgJgOio+hUoVImIBWAefUZwYiRcj9TE8jmIGmuM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xhphef8AkBw/MxjONxr8EQoFrhgYbp4mBD1KKqo0zHgb5mIbd67hhzuDs/qCvOOMan1b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3niUNuPxGvFnzEvn9EUgS9TFc0g00mVWt0eI5iCumYUbZ6iC0oS5XiDF4xcllcTBi3mbm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GBcITtU02tMMmD4g0zUUpDWO5YRdbjgpsbuKDdL4JQCa1BrZj4iUSLcayWRizmkzqBea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qAaorqN5NpoWsxdYZXMBq79TSisdyp0Ew3Z4JlLXP/ZnF6cpio6N0pxGYFBxTXjxElbM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+Um4rWXi4wWo7IicC6l2gAQWmG71MlhZrqGilq69TJpp16him/F/64cJqbVMfmGo2yg1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lR5An1K1Clb6IKzAniZQIeb18TUl00SvG/GpRcA8NxEaRLizIgy22c9SjV+AmJbXQLzo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0Q0xydb3+It5rWqvlZxCE1c/258YhP8AP/1nM5lep1BuUqrqIQqvHqaXAfEHkfdxHdGG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FB9upV0VRfUUXWN/4iXo4M8ToqMTiclx6jlYKlpRjzKoa5KzUXgysLCwcwrbcDlvDn4g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Nda+okFd54Q9zAR11UKp2JTBjCorsYqZywb3Li3mqePUaX2ZagTLftBt5wX1/UWgvhVQ4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UHDEcBb3MRowk5sT8w4WvGX4LLKDsS5HmAot1BxNaEQYFV9kLYsc5lYBfNrm3VksuLXR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A0W+Bq4yNt8458S8RR+JUrKd3GAt6bMS904d6lCpRAP/AJE1YLqq41GlVjOKK1HhZwfc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tVDf9QZU1BS6+lQEGl9RULst07hLwxpfHc2AuBpN0LmBRVBVsLaCMC2IAcm4xj2PLDAC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oERV0XeKguxM5igpZ5gByqa6IfEOoyat4MSAinpzGVBMupuGfhLDbAEKQlj4g1iOowQK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Uyok041AqXQbZq0/7U10XVTWjcALYtZxKk1uy6cyi6vNDs5mQyL/ADMeWuNn6lauuDxm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EZMbWAfqXgjGsbiCNegmLRQONws6y8asl2xfAqCytLzFuw+Ujxwuq5hkF33OUznmW0ci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quZYVkoxdRtLsMnX1XiE4DrmFkaN9c/mWB2O4xQBvUaMjdYlltyo69zIbaPuIRBqIqjK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7YSElNmympYe81iIFR/glio9HmFuepdyuZ5igBDTAgcNhmFUsMddQBbSb1CADRMa8JYE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fP8AEuOgDECbtVhUwTQqGCgtycSylbauWpDSy9EaLAJof9mJqIl6xUIXwB/iWZ6Ul1pV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gEXEatoIbBqt1LXZZ4iJt7BggYLQdxuisZiLrl/CiWKCnDF178RiqWczCNsYpinvj5lX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WujkqWIBqvJEYCuB1K0W+JRD25eZYKG5sC/GWRRp5jYlN8TR0JpjNX+o8eb4iF7QoxNv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S1CKu5SQDliBscdaoCC3o6YYNY93LiaM47lsjUBp3rEIQA2ODuYwEL2wCAVksh24Vgtt68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RUpeSAIcFXT3DGUOOnT2eJeXfb6uHpzCbN+XH2QMO1+YA2y03+k2wCUNpjW5VyI5gKHj1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9QAY+5Qbaa/cozjqVh4vqJjHuWzqcsQXbHjcG+O+6gG0B4lAaoeI4q6/hHvZ334hVOoY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/qMXJjmOToxzMt0NQ4Cmu9xcLF33Mmq34mJpsPMsu7W4l0xU3hX1DguMxhsejO88P3FN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MHiIoleHUFrh9EQ1i0Hia6lMY/2oW/BTHBAY9holtFYljTXxKNPlNQGnwRKNRp8wlcoN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0KxiU0fUwHJxmYVwmGIt0b1UOWltep0ufCMq742c8QyBY58Sq10ujUyFN/iWV0r1Ntju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yTP6Nv2dywaHIuXS9QLSgI1AwVB5u+9R7PEru4gAyOAgYcARsrF+ij7jiPfH/wAZ4Ln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3l4P8RlK4W+Tn6lya3MLGoZ1dHU5c/KCU5MSgdVPzBob2xAFVAwJYlDUw5QA1bCpodYP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oxYHol1CrcrYHAtbb+vEp7Qiu/PXUtVhfH6hgNYjRc2B1HWHDQ/mLkoK/s+IzPZXhnxE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c5uMW7nNBz1BrbzBNMwrVqpUYuWHVXFe7ucVDFHA/wDUxHwUncvaC2i5VmBRjL/2O2Aa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zkeplw/QROSim87iumzS8HEZYxiM9CcmBTWsnEJVVDhNk1NTLqeiAg1aCLirlpdRsrWc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G3GoqmFyseZWHRiAMKLYaigHUxKRwgA2NGdSsLyB8kBOR26ZmXYaYzAniFpc52YnoCBT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jS+omYDdXzMNiZW5deoZop7p4lnNMBKw+rmaC41HoN3/AIjoo5lQaoqIN0qXwUc+psFt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t+vEwc18WQO262eZXxQ5/iWhHHV6IlpzP7gAYREVTMBWr5TKBjiWtRaY5nIZA+MssVQa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uX7ipcHwFw0HBWeLNDENBcHUBnXvqVl1UAtxjJKgRCOdddRHVFcwQIOnEFXt1uIGkRrP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SAImJg/UyBT8wkWTUAEOCHx4SmIK7aOOYFH5dwS9V6hj1UznY8ZhRLyVT2RG7VfFPEHI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QS/cM41iZUF0Y1EWOm5CKxmGC7E2ukIVOsTxyJcz6jXsp+o2GsRADZfqFiqzM3RdYbgd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eCsxzdFfuYqtx21MyKgZlAjam4C1AjCBtvxNMYiAt1+JRzYqEWsZMS9pBS/2JuCE4u7m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eLg4TF4nXHMZLLN3KwrxWol0Q8J1QeJhNfzBxeC7qbw7axMHYeO+o6swU54mfwzgzEUa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AvkSsNUwL0dVxAATnnGSb8G0wd6OIEsu4GEv/wAithO6/uYXFKeHSXN2uHGYIwekbIL8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afpKQoEOIksmrWUBiDxKqv6VEXm60QZM0Wg9sSSnrEfTzEG26KnG+XWpu1W3bK1Dr/4y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qn1OnFf/CM/ic8fUa5zDXctg3BKjqMNH6jUNZccE3nDjUBXCn/VKLUW6s4nKGvUozGn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9qprErPK+iIGjXmZzd3WalMMqqeoUBC6gghRVY48xVJ0VOIXxRqASiEq9xdf1AXih/Mo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8S/cDUqlq+rqGDdunWZZsoTmFAA6wVr/ALL0GdOJeKUizATsZiaLL1c57XXcAVkb3Aii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xrW4jdWPX1A7zqGbjMw5BqF0SjlRuRwhjX2Qiil9YqYALajOJgLvv+Ii+j/riQB6QLFD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rDPf1Et0slUrwMVmAostFuk1/BGC0OGI0Q4aig781nzKXY8VEXAQ+yQEK6JjP+4g6A3g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pncaFFDfn1BBFY8QsAAvdw4CjBiYIjR3UdNPcS3QdG5Y/MMNVinHGNQKWB6DZDBQfL/c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cMk3CdNOmMLH8ZdRql+JYOGc8QKbba/57mdRr5Sjmv2l8UC3qJY7QbUcf0lADgvUYQWE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4UA5wamRSsgLzF5DyfuZJAdN8R17Yxs8S7v5B1/uoiK8qTiKm83nALlsY2TYwqnUAG32l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K7u+q7l20sctQychVSrQv6iHEDKixzoPMGiljouD2BPJLVyst7m14+NTBUGjecE3hfg4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6CxXlLb4JosrT55lvIG7WAtg/lKlDT4lOQcOuYjXCdokotKumYEGBjmMnsxHZj9QyGKsG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NYsWzMPXV3qAgMB+Yhtsqce4ARIsUu64mGi/LEOz4JZDDriXY6WdTFkXwXn1L7udYjal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ghMyWaJSZVdemKMBRAk+jHPEd+zrnmARssf9qLKmgfqGpfaowf8ADD17lN42eJYawJQB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0yu6CndxKj3cLd0C+agTAGN3NkcUXWJVQcU4zFbSvUeTgwarEVBq/NeIuTSvichGfxFmy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mYu0D0yTFoYeI62DOq1MzL3f/IWS/UoQJdZTcALajrv1BFhXYQzEI+wjeIURSumnUECU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EK0zcY3ccQhVZ/33MApfqPS2bS0VQNPmPkNB6lnTdkiVjd1kiG29MGyUmGv1LApgF9x1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0NZszVuCBRDAGxJgh0CH4Yys/L8b/Z8RZz9TFzhsPQloxK6qtn9SwCFXnmWV5al7FY9Q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cF3mXFzxXUxGxal6YDrzFqlb8xtV3uviWrXVuallM4iaBa1USswV4EbhVZzHS8jzAov6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ABxC0H3iLOMalsr94hTtvTlmUApwQVuzmEFC9r6gCi3ODzDaYo1Uagds2RqORozzMO6o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ctk8FQgBVQJQojAEpwZgUcNdQTRZ8kFSDgqiIFi9eIuQycKbg5/cLOpohsYxzC0Vv7hRt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mcQuD8S6dhB1Axp41EbUKih4OW4qwtyXEZoZ0cQlbnuDKEKdxWBPr+ZYFdfEuG1v/YiE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pLGIorE4v1cJbU5vCdQSpnzKwCk7zUdA65ioFvUQ1wTOW2JSV/JNIIbdpoi8FG8q3Of/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Zw3KUfzCFC3Q7W5XjzDXiNUy0uVW2rxAvJevcLvg+ZhCxeJXrA6IE5B3BtgG0YxzlWwf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o158TJMvwIY8VO5RgQsUrEvQXhf61MS2+HJj+oqAGj/FRsXXWKtDUF4hl3/UGwWZZTX+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YmKSrFHENWwE/E6YxB1zWfiIVd0tYjqUlE5aerxca8Yr44iGArqKZXeriod3MXzKNEN0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ckMvYXvMe6mV4XDeIyq0qNTfPQ8eIxWHsSh6hVQpaCtStda5k5MEsUFlB4lTXlzKIcGs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qCqiMygkIUcYmVaiLXiXXtYNU/iWJiniDLnC0XD6gQ+yFoJVQu5UosiwOcQEuTRcvUUN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HELwKJkjKbtmq3RFSxj2GMBMmdx2Ff4jG/S4sODOKmoOWr4lBnR3OHjmoBT51EWox/ES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WszwBzHPoJUD9jiYmfSXLWL9SxViQbqmAboqEeJlLVSn6gx/OeIUnou6iBW49Q1TJgxK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0vk6mq5mnm5itXNO+IaZGA4hv5qSkdFSgijWMTo5PERZoxEZAXDhK+ZYYHGYArM3LBte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AKiq1HKUiKZA3QYl1aVycxqhofMKCmea3MVnhgqxYssmQVWniBoKECwrB5lOBuYU8+Z3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dR8EPmHBTBRsAsE+TUog3TzcADaFOdQT1YrETAFwGolp2s8yoFhoZSwftFXrGvEc2t9QC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UdqC42strGJbXWILKq1CDN/89RTPUugBruZsnhxiGtQNe4LKYPEMM77gNmo6m4V3xiBq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8i+jqIorPceXLT+pieQ4jvgohUn+SIuB9Si1XVRF+WSpdh7pmKdWfEohhqgOhQeLjW6E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UG3UKwAfCKosTW4gwwxqub8Si1xtZigDzDAgD2fxOSwzwfEY2Wrpj2Bm2ploetXLuVXM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SNyaLl6weCOs1NvSLbPBMtGa/EC2q8HqEmPKqWZWdfwJnwWMT6GJ9GHFMvxU6xD9/wDz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+P8A5qOI8E/iXxx/8FUHnMuaU+JQA9mAq/ioj4LMe5eHFnEKrC/coBkB6gLgt6ieVxqpd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UOAVBw1cWI2dHqNB2NcRf5movN1Wv1Ko5cOcwPamiOQyhLreisrO9bgilMfWoENA84jI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I8HlrcJ4HiIUVjV8RgwNDAxpRXDvzHS0XAHaAtUzbllhRceiBTgvuFSrVY+JsDepRSn8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l/EV2lvQxCVOqhDGt73LlWTDM4Bfur7igXV+IjWlBR5PcsQBDG7i6OrbXGoFI4poSIor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BZ1XUeCYcOpwnPHSwcFXr+ZZsYkgeiJCtr7EqymfEomguXuFiOQGa6l81VvFVNoKBtmB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4saIXMDQHEdAwzdbOpdBHPjzBFQBTPiCbGisyprBvqADA4jFy42sgLtKx6S6wFbxh+p0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8UxKoXkFaIDNVMUKAvhO0DW8US5/TB6jBXCb1EbvLyEdEF/RLESku/mWLnprNbmTwrwu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AWtpiaTs6qFIsVVubfMAYYOhuBYtE/2JZm6XVDBbtfXiAovp4Y0cAZWoEWBvOo6MNv8A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9TJTwz/ABEBV2eFx/coF4Xfn/yLIHf+IFJvuy6stuoVkGOuYVNheeIENAUB3E0W1lxL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TV1FQIN4MH+5l2KGg+kPDWL4ls+DULT+ySgoKRX3tPUswmwX33MBYUz1UJFtcDBsi95j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Uzio53nreIfcWw3ghFFtF4xBl9uUTCmOOJQpTAz8C3qWNAr+oiwIWiTIaMZzM53j3mXAq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ZuGKUfW4NiaaiVKNXfM0oleIYSzENA161M70vNHUDbm1GPn1xUoSxzsmAjjxcaBJt8tQ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1YGtQ35RaKB1zKR8+4HCBjMBXOW6JtUa8YgUZ3UdV2TzN6y8SnWqZYgfg3FaicXZVxIl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bdEci5dVxEKHB1iAKxDdddxpRjqDO+sF4g1UM9SygNS3+JZEa1x+ogmXbA9gL1K8vs1D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YzA3aW70jgA57hVoeREwgL4YlAE8EKt+SVkAMAQisOj2eZTg3rW5a1ZrvH7jvPXHUPjR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fJAsBfi4YQ8LIFRoZnCKPcbnK/AaGdeH46iBYdhqH+CFWlQJia9hYGnwz71NqfQa8K/g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YocumkGw1L7VgHgfEymS/wARhUdo9kAXqsxLq9xnNvySkoVbUbArguBdrUYWGTR5iLUe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wZVU5q2upf8AmKvFdSuDmpkcLZaDFUSjKX1niGmKr3Chviqlh0Y6haH3BXSio8wYdZyy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5lLIpnMakw6xKGWMWdETuo5QwdBHovuG0b4gA4uK2TcsXtqABXzbj8RrgCtvXMKwTgkR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+IdRqz6louWviYAzvEuzZvriNop8/xE4j8xCgOz+oEjnIxDsQPQJqyVX1E5rMUWxhUMpa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UkHUQUg8ixRAGlR/xAdcmtfEWU34DMIIVlZ7jlgtERcP1GFUYMYmSiw3L0unNRbPAlrU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+ZyR6gXSDVy8qahxdxnKb5WbJ5PECRQQyHGeoS7DsdRaEF5h48TGPqYJBZWgM+IgsYe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9xw0fiWVBY04Qza4VAnL44liWp71MkVnnUdkAvqYm4YhhYcbuoNfcoLeaZZ5wz1cqVaN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ZXOdYRFyA1es6maoL+ZRjngVniAI2cwHmCqNrsxOTRZiJcsopsmuJulwxhoQB1mo+Ai8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YDVIB0NEFlKAXXUKJVO0JJlbllxVxCsCXIFsBPkxFMMcSynpEFbghUR6TTZjoJQVTPl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AKqM4l0Ki8xdMF411NjkY6jjxNtMpSws4jBStvbuVOVmM4x4EUJFI/PeYUY7dzeN0DHEf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/AIGIXUt1GrMX1L8CttJSGl9x4CxuPwdxrYitnNTB1E1SXFeTqKHFvEEVvXEeBem1VSlF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O/5mZdd74iKAEThg1Koaw64ht2bxCY4dmKiaMSw5ImJgSmUC4L6w/iOWJ/lTMcfEaacx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Ylx0DCNLZxLOrvviNsgXjiUaIXhFAJVJRaomHBXHqXkaVjUUy5f+QRjXa4OhbiyNrIcd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9dQxNLoRIiClGFMa1xOu+Ym91PbLAe+Zkub+YbQVT4jumZGqgmfCWzGiFVDN0kTWUeGY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LlLx6lCzYdQc8oD+I5gD1zHWzDnVRoYBRAze1faShEX5jssQusyotx5fqGJ0qOuLrXz6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qhxC0o1ctqGnmeVXwwbxhdE53VcdxCS6IXZBtesSmlXd/wDIwADSpkNlf1BvLm6iVePf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ricCf9mCaZMTNAKMRZjg++oixCXxEydOuoGgW78wQ4Fao/cNAx1MK97hm+JVFMxYpIbT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VmWWl70H+uOVaZqCCqrDmYCc/omZ/jL2Ih48RcC34iNt8M0wNahVO7i0wX+o7CwiHile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34D+WK+hFg9Go0BIYCBxMV5Zim2puoTH/wA3X/4qecz1BNVplt5LHK8edmNAkmTiE4qa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qaGjmVh9ytaW+MS9UvVfmO3jqLSipQBvLW5Tz3LJu4C74QqgpiLiTsUTAXwMd4cFRt22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dVW8ysKexlka3LWK16qZbxWmMSzQlEs34rDEaBtp2XEO6BWCogA24viUeK4zAytNdQIB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pmnNcECFrmzwM0HC78w126HvxKp6c44hcXF8PMEJRGqJQ1Hb+IA5OS/qIvoKqEFjWGsE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IN1ElwYVEAPcJUYqsePMqCnXDUUq5Xq/1LRamEv7ltko2Yol0x8NFETtYUOo99AKDePq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jvxzAtSr3ABlVYziXSSmtR9EGqSrYPd7NNypxGW+olsRynEopWTf8TPtvGYwWru/8QzE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TiAZAsOLE9YlTv0C7jkoYv8AR4iX9hj/AMhQAaONRAEa9cRXCzVHKpVmaSWDTA1AG0p5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C8YHcdExXlKCyB2Y8Tiq6dfiBlFjXB/2AUD6P3ExRXenmUV+UwoE2piavQVXqWtp5ceI7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qPONfUPDQ2tSlFFIr1EKwRyWv+4gEKUzqoFpV8+/+R2qM9k4Rp13MctpKDxOgVm1ZqWmG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f7EcNZYQeaXQbiAKyfqWNW0dypyxgO3EBwPTuWgDXFzJkg8dyzYNOuupYtsM5OIClXJm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RxzCBD8cVQwHGGDEWXeNtwBhS8cS48FRkxMCG7uoOw3sHmNwb8uJYsJgHjuNRa63mPa9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Y0uEwHk+NEtAbvcCLGTMtq8MDF79MKUaOCNlBRmNaxT1ueRZ/MHTJjmCzg/SRqAl55j0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f7EVG2pG8h5PEeEtrUsWC+JULcssZotYbdm3ES8x3cClW+7xFm6TzKQtD6VHY7nUodbx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rg9JombeeO4C63lQUw/ECANUuIFGT8OYqPiLFrRd8EsslicHKSgXhT4PUQT0W5iaGA17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BTMTN5A7lEwsDuG5NOoDSyISq6cQEcHUuQoERAUqMGqRCIIbuVDaI2HiArALvGYkyuuJ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KAYoggt/crOCO4idtS64PxKNYFP7iFgtrWEH6lQTKC/OuzraVqHlw6b4u4ZSFDkvjg+a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YfUMpvSezsmPwaNDpOR2eIEKuND0POIJELWhOkjipYHBSfM6lGA8lE0ADxqNnwQXRRsuJ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0bUNOviZaSJMBxZqUw0hR8TAmvzLy3dfqBeK8biGG8XGmFTFYxBrONajeiqwJKWFcBeo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SzedX3ELLpZdxQBMhOPwY7p3xKay+fUaNDfRxKgLTrExJk+4gxZaL3r8Suhlb36YdeeD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iZc0qU3r0dRkULT8QC0ACv31C2mMGMOwNYqFLouKg3ZujA2LhV6P5g5toYi6jBjMzniD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EpKqyxLCZfEboeziYc/SNNMeUah1VQRxZ6eoHALbNQHFGsdRgTw9ylATB6mGq4sxdwW0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Q6OIClX2itXkIYuzPxzEu1zjuBcEv40fu51kxHW/qYmf/AJZEpV3gTinELqWt9RlxJMtL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32PH1OYOAg3TwnkOqhTA49QbABgxiUFcHiOyvDuZppQx7lpZ2wTngeXHUoDbbK+rlwa3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5mpFcx2CALolbTJhz3MKJVTIG1RNVUYIQmrxXK9/EFxlujgNErdQyyrQQAcRQpELWHlPF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ZlBxBS4434iKop55iUrFPRXUESln7cRnGAp5iyS9yG8yiFlGoDUlrs4nj4MymBBG8Y3cU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GFAsEyo1qN9FPcIAV3FWQVmRAQEpwH8zUyalba/UpXKhkPqZIcE+Pg6MPicsI0p1DoGo7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7g9lgymZbNkyiAl7qusf5qc3FxzKzZw9gqoQqpnpqHPcM73ujMaxyW1+zcsQjWWvSSjI9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VFcpBRcHNkwF4NwWrPSBOxmGX6jaCmodAtglGjD6hRkYKrFaag5LrGoNTQRL4accRqd9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4gDxOYbm4LSNwADKL7P1nGD98rCGs9R3+IfZOKepS9QI9ZlBsFN8MHDJsicBkPglSmBrB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XqXcblzqjASvbCtc9yxscuBlA2sWBEhCgEgL6ieQ1By/mXtNN4EjAQpJSNmsSq3NcEEG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SuteoMmFSweEiYFOjOLhQUViXUDfSxFTeUYtN7EzEQ1a6iaAnG9ygy4zgjYuRxrMDiOB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PcvDiNSi1yREp2ZJp2cah5KvEx47qNOQT4uFkV5VOkavUypyTqI4V/7Mn1+YUpaxr1HK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oKFxjqNdUX+pkQhb18zOkQgUb3iAXhSikzC44SqBYQ9wiUKdahoAGhBtfHmLng1iXMId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6I2aXfLUDUFBRNRtP0RcAOgwwAUPTcUiJZwTXCuM6mkvXaj2nPxKQx3V2oMUBfBHp2E+o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ZxwEqdKlVyiIKux9QDa77mc7w4iHZWu5+ThXwgxes+g4j93WqMoq/iWHHUZxManye4fE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c1ejxKvqVyP/AM+f/nEupwGIGq11xGOF9Tc/iGuDZKdQHAZhf5lgBW6iuDwQ2FsxmWrN1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uujLiKNX8SgqLTFs3qrgS1xanzHCth/EBnBLr/yCXrOfxMcupnMADQ88TFup0orvxLxGl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PLLKGlv8AMDCHw6inbqfISjqUvK7v/sODrtCvsBxDgE5qAXjY+YlyxriZ3h9HE1WHH1LBR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TuKBKrUCgL9Yub06dy8LG7wazMhXwkRr6TjHU9bFfHE3SvRuI+WBIkmy0XdQXAXdNQIE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G5ahGfGvqAUg4qqmEWWxhl1lHXBUcIB+XP8AUFjanLGvERlQ20xQuh/iUYJe8wwsO3iA2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W01MggGPaKpY0SOUTAdLeq4QuG/p1UAIINBuZAgXA9QMGk5SW0rQ1/uoHK2xwLiGbVb1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1KC6FGNeZzdhwwVNqXnG4Cce17jqrV38Tink7nJxxhlFvlrRUfJi6fzBFVruA0H4fEeb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RbdTJJX2S0Fy3AcgcSoaEgsZ4/qbBleYFhzot1GATwcZ9+ZgXA1Nhs0V6lCI1VRBKyeV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5A8URvQ1vOdQQyZrxLYw2HpCwga3UyAG3/sTRo4xGwuEev8AYjl3VzHP5xRHMlPDFLIY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tQYXC0o6hcv7SlWgaKZmFoepoUz+ZXRDFWTLZq6lN1lApyXreoDpZdXHBD04hkICqcrB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VCvRxFVPHjvxMcG2X1Goz/cKUMemoLeAnd/1uDfDNkxbyIfaBAliiWeioYtt41+vxKqW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tjArnxLJLw6Nf1MFtGoY5oMy2gnPLEOwtgxsD8sAuy6q0GoC8wiGKx64hSNG57reJi/Y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Z5Cpt2fuGVT/AOwLdRtbUzruYu8D3HHvkQoNu4ICF3QfuIlyDnh4slquqcEtYL4BFo4N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/niZTgzpNyloszm5dqBfKU/tGbhyocFOoDXI4hQzijqKc6iql44ggKcaYIiLIKCFvdSms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LIgxi+JQQbfqNQU5gikQG9Nuos42N/8AIsTaoJng1E7R4h0C7hWriZm+j6hbREoirlC/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13cfvC9yjmJRqUdw6S9/8reymV02Z2a8imvqWlALeW1NvPK8G4olNhw19yk6Yf4X8HZ6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pZzFJFGoS/AqGNvSYBPpNh6CIYCupQcAmVbRWkVM6XbDQN56g1dfErjFQKAmP4lJAwqq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q8sxiqaRlEFJfoqbuMc4graYIqTbQ9xq6GIEzLupismQ7mJbx1Ci8LWJvr3GoF3xCWNM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EXltWWUjil6hOTGCCnyC4hdlIggCFaibwF6qYsCxyVMEL26x/uIlstNkGq2TamUHGWo3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wOWq5YHYTxXEroUXfMzA2Epu1V/rgsL1xKIl6QLCsH5eY8L3VUMox7hRl8hA6S9zZ4XN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cwEOyEbCZXb1CoI6S4CMLXEQhjWbhiWn7p149GZYu21D0TjUy634jNE3F2kG5WI8kIqtz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wG+SDz4lW5mkvl5C6a1uzhpjXj5j/nfxHY9276h+xRVO8aKB7irhtQnpWKhirbLcolPS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FxmWtyQhxMHzK4i2s8TAAmmv3KlQNmPEXTb+4EXXWJuKGuYy3FneDwRQ3kJurmLgeqgf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4LCFy8xGmsagMCn8wrTKsRAgujj3xKVJGr1Ae4TDaih3GEBRWHUzEly1NwAK+5XrVeEw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8dQkbLAGDtHQHzADJCaC4mg9SxbeZQIK7hx5GCrWCA1VBBivJxBjBiXIAMFe4UI1KqCgh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FotZjotZwCREACD4I9wjUWC+LmNlJHxCMG8E15IVyCN3mG+qpGk7/MvGvplXTDCA4CGC3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kD8yp9O098H1iC6tLwD0O/iJgEecRMGHccPp6hg0+5QQJ7ZjRTg1MAbRm/EpKN51Clhq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gypiZKX1iZKn3FgY+pk2UzkywWSYrEW0s0g8oUfE9TmoUrydzRuG4IKTHmEczRhDkEGv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ZkKorxCq8xZrNkHVrBiLUS2bbmo7oJVStbVeFlOmeaIhXpXBYtAmkK5KiCBS8E2BREogO7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hKJqlAjYq9TNcXE828d16mWL82ZECe/1KAyPc0hncKJla9czm6fxC1cHiK5TXWmGY2G/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bg2xV41xFjyVAtmaCPheD8T7wvUIAlPUrGo6lAlFhzCcNcncvRRvWYqFNGoGrL7goYme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a/mGFcW/iaKENBYXdjOarBCTBTolgBVVyRWnmhiv4mB0A4wxhBwHqNEL6RQ2r7Yk1tab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5lIAH6g7NFBEy9LqYgtCseLawdQeSbr4PiMxXjiiCl0dQmuUlXgHVS8QW9NVer/z1EvqL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lFSqBR3DbDjUAkRWfMKOiHErojhbKK9S+mz1UcBYVuEVWMkccUH8RGgNRkPJwRgwZvue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o9XONzP/AMeJ6lHj/k48P/zicf8Az4n+I6gMN20hUggh0stZQBqvmpmTfUriJYXuFOPX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ig6w/EMUdPX8xoB7XPQZIm4L7Te1mrvEyDjDXxNxFniGAT38fxLWXN4gXXp3MmEWgulBZ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+YrsONSgBXOG+IIJipQ64u71KMhXdxSDFeOo1stRj1OOyO2vxGKpMOsvpWIpa0ubc1gK3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RVXqC0QpOY0pkL8QODp6Qg1FYDiWmlW8KlVG3BqPgdYq8RB/LUXUsnK1MN2fg5j2Q3qq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rBnXgi7lcgRiKXyGaiMg/liMhftqohY2fwhQnTH9RbTSag1d1Cm7qZBHh7ipBESwEtx/v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N+uI1Bay0MS7Bp0XiUkJSqpx9QW4BxbxO6gda8y1YH/PxKcDDAoRDOdP9wRvGm6mcGC3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WU9vEYpDBBgB03gguxKAmeIpOV76lF5HeVTVrjLiAUw8A3Etg6bwTMyeKZZsjXuC1lUp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jpALrwnE/BYrUVILL4/ibhyn3GCgfH6mQp6ZlBAK5c/UIZeBLSPlXM1q8DGiIdI1GPsi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pZvuBlat4c8f7mClE8B5gV0xzUG2114/mLJU7lIav/szXSuCKuAAyrNkMBDu3GIIAze2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oWctCzBZT7WwUhVxeaVdaizB1EEaCAhQFceJaVRczpa8G49oqhp5zDI/QwMhDUwim3+I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ZVy3MX6mdhcNtsEmGgTAQlUhRlEXXDow7Bk8o1C+T3N0luPDcCs5coWMF+7jCPwLx4uFF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bKqF4ZhYKOP8A2JCy0o49RsC21k9w4s8iohj1zFCUXLUY54l3gsaYOJlyMnDeOJpUXJn/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uCShTuZhk8K1G3ZV61K+vUwCmIXTgr8SyYXpzHgt20MYll9jUqwou3JMMFUxZpgDDcN8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llyJWjXHEVoUy/3qVtAEEyRqiEKC11olisWLxmAN7HBLM0na2EKbC8FYxMe3aVqCzL6E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+bZTi6s3cVxklLdnruDRQO49WO8kaQaMSgcebDTBh8GENtdLVkFkUPTzMdmYaEOO8ypD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vdB5ysUAinEKqIAMsAtNf/CqhRgjKxhwIU/NwdU3VMS7z6j1OcyrHkPv/wCMQAHFpZTu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hFWaK44UOWYAfku/DwR/EIEcBvbHp6eIIgFrNPdTM/xjpUHqWD0S5O5lS5hn/wCGIUPK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vV3KS0uV5NO61/UwchMxd9FdwA531sgKKMQmyO8UQywVbdRT9CAsy1qu5WhaqVlwd+Id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3XHiPnZS/UAmjYZQKBAwOJgsq/wARKOivEdom4c7wS0AC/iBiuPUJRc07wRyFvxKCHBAc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cIsuvBqtMCHs1DkLo5ISjZF5U2/zbAoIeiXlhXrMFit78TAHxELcDvqZXuEaw9pkG6eI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gAKTUoZbh6uOkTQAviItcRJTFTRaYKDe3++JjAYPmVHBCV07uU1LgxxFtN1DxY+g/MK8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6uMAW9ftFHeWo0n/ADiGAQoNDf4ECIKA3wpBrSVZ3BwRapOP/jzEOszCtyjMRxNvGJdO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62TGtwmcwLfDj5nljiDububgyedw1pZwVxDhwrdPU5UotR1GC2OpjUv6j0/CGtmfqFyJ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WMTKjv6jU0AucQUha8W0MuJApHiLLSvnHH4gKrWBiJ/9IQR7A4gYWAKWVEC28jAoAu/M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WAmBw4cXAiOD3URAnEco2hk4XcddMNvjiCJj4gzgoMROBb3qKBrxGhXIdxd6xGpAsUJi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1iK2cvEQFbR6OyfqKYHlLBCIigpGspWo2W7iEqlSgysNK30IIJb8RkrxGkS5OHD7qB3N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CYiyXtaI+GUl1LgLh8xSwxuOWYKUFdXwzmYZu4Gyo3RiBSn4QqvBAUYYCiwx0YnYrPmf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GYY+TqVZOWdMHMN9X9Fmmasn3M+Ic3dTtpiMgBZ93+44m/YGYLPqiF697hRKeeoqzwdQ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G4GYd9ShYBE9hTqYyUODGZRIu4x9zZKTVwWFXGHEMwZ67isim8ysYYq4FvHhiEuJEvvE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wrSqgN9QBfbqOLQb6lIo5Y9qE8Qh4DGIhaAWEFbOi4ts7k4qIpb+DUsB4dTQVK14iKU2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sfwmOX1OXRX3FaHn4gmVV4lAPT1AaV9woEM93qdUGgrELCgE6MR3X8TNVQjh8eogOlVE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S90hgAEsOZfDAvuomENXqPZKJVOvUAPbNuPECGRpallAzvqAqofbEDCAahxTIw41qFej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DdGIDCvJAJs+/wByjbetTFwqEWAKcRTQMXeNwgjofVLalEugY2diLSEYePMpxou0N4JP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EUMsNEVbgqDRZYZJR1rdC+A5ihYYzl54Pn6m7/LF/wB4mHcyXsPU8pmHxNIz4lVBrDOf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9Tj3DgxNy/qaN3Oa/EIQ+YtPdNSgyIXZMtLHrrTjPHqYAUoYZXrU7JjUt6Bjpq0gK8eKl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VziJwC+upprTNRt5QTbS/iPHRqsR7DoPMpowuPggwUXmY9VmKDiVmHwlq5LXN8QOCxmi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MChJ4XOc4mcQbRMXB/mImNiNTiW7qx+5Z8uqjYcEyWWZ4mLGfWWctP5SzUKY3tzUSLOM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iLlrQK5ubjYYqAgttFkoHAvnMpfY6r+SMwqYzX3NASdkwQYio1gtw6hAoU5eoyIruMip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RTvR/EGJVS94h0bY4QUsOzOwf4QJscfSB0IY1uEBSg/FRlVACWlMK6ORvd+IBw0lf53B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jvS8+YKKNbywtGsXFUO2sRS0XaGiIyIFznFVKX9UMFABAR2Z61BCy42IqnHE7CnGIYHa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GsMmPmXOhc4jYNVXlMJVWYizp14llIMSaYq8xAXfCn1GAG84xgPEQO26mDAF6LYgFRHZ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pkL3emUBs4SiCb5ITQyrXCKSX+/UVQqNPLUsAIofD1FAgiTNVEur2ECGSzPSZil7NkeA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mR2wsd3/ABHTRnjUKmzdQRN54zMqMUKLxKKUK3rnr/dRrZt35/8AYm7vOP1GxkPOOojb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mIDR78yncNzAuNxBdKDFTDnuuI71ymnlD7irCo5VmoAZGa9xSwdLYNEdT1GQnoIlLVFV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UsEWMOpYtIIqY7pChCFYef49Rg8GEzOEZxRv1AEA4uFZfw+YsDV61K5c3UNYdJ8R5eJl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RFzjBalWprH64gKBH6lDJYO4mcFVUsUDv1LiAEWqZfG45HUzUjXdQnL6cQUGM49wF+Gq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AAd3FlA/4mx00vUdY+xqHNDVEqqqinJH34L1qVeMj/sNBD/Jic0DcNZV5xiZLksIisg9r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gF9Z4l0OGrmcsM/cXRyXnmIoW1jHLGUBfqAAtbfG5wIzAuZmDOGITGW84loKR0EaFK1l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+ZWNi8sQBw5GGjsZF9eoLgJOCIYAej3MmkX8S5sVHkmILUC9QOTiGBMs4auNEAuNxDXj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Eqou7mzK/MccVUoVvcTxLMcgFEMjZmGnWW+AFzp4eLpxEUdg1B/Oo4cZGx0DofHPuNyo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GUMc6gITBaXUoatPUteLCZIKJj6jC9krTVrjNBlNVMgBAFUUrqWwAr1FWI3xDGm9ssE4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YKjhvc9NzK9eIm8WfqNojUBRQxHXNFVM+Ubyhg8VLECeBal6BfddEFRoihpq+5XPTuDR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QC4fRtmHK7roMRFJpGKmEcHDFTWFiW0dB6jXBABfUIDB4SqzViAvW58SkPESYc/iAjds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V6YVBm/ULYtw9QqHLY4miA/KUlyeDAoLx4iLhXxL6s+cS1KRWDdsalFwXi2BpxuAaq4C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66yLo4PgohrimD9k61NT6xPVvqF1ryfcRph3Q7T4x6lW0Qsze1lc1B6IDCOAWuDbGvVB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g/wDj/wDaTxU9xCHcXtXI6fEynIj4Hu4aKuRUXTcHYzjUwmsQ1anvxEBSDJKYK4DfhqIQ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bwR9TGWbz1mFQtpEicxjTFfTKxdg9RV1NMnfhMrD5OJTF2w54hRSvBDaDTl1G54aqIRA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4e/1GL0G1B2xS0ywyhhreJTassB1UBSzPmGMWZ4NzZWQsZYshVXqJgSxmhM+4tCps3Mt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Q0SmqItDZG4rOpvE6D/4DFyqUHQhtWgaXN46iNp1Cw4Qa4YgrFhm0dRg6PiAl4cKnMAS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ySDphv8AUdg1K5J0Uzv/AOYxr3BSiYpEgslSrhUsnDGsRu7oTm+4K+273MKq3+pxAdVA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9ytUNHPEstqqlFf9lyraEaxL+5V1jBDpopliUUja2dTT/wAjqHIZSd9RrMpDzDnaU76D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O5SUV4cTnleparVeoWLDqFcTuKjThluwPiMbQfqY9ma8R0wxmmi5f8NlTfoN1LQt41DW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7mm0xLrvUGlbVyQ3j8xCorhuV14idA5jZCPEEaWjcGMamRg9TQm6nIAQ5XWJx6ylGIwA4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Kg0i5ZgzLBepdkUVr1EYqFTF5fhKJK+Ebkmc8YJvUx+IldsL9ynAOOnEW8YjdV7YxEWt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JUzrSvEzK4czAVV8tThofqciK1EsNnd5+oTL+OJ9FUDyi0QQ7phDZg1slPJXVRVtF1Gm1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xi0H0fEs6AYqsRLSjpY8S6Czkwf9nQbcZjWcwoxLpcGuoin+iOLv2qaFJcFKiI3xWfxA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ABt/EJ1DFMYCcgcwHHqrVRGPKpKaKEy5IC8IITusG/QVlv4j9K5WPQ0Q1U4nPNzjf5np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1CfmtyvFTjLOalgmMwhd3L0KUuYgKq6mKHMwfqMzXio+ImsYlyDZt1xChrgwCIS8ELKCx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bgI5NcS9mu4rea/t6jt2uDXTWId2a10MQMOv34gwiZ/aXCWXx7qY7D1FemsfSFR0GG4c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+WAPAthmsHpxKv8AJOsQECrLzmKqPwGKgtB98QUGBt3cPHQNyna8BDYVSvfEGNitXuJl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c46uWaXLfBxCwRDOnVMStjX4hELXmFUBcRqgcaCXaF+UbQdPDuBVte3BX5lwiFdHEOzW1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4oqGIKTqU6FaO5iFj5mMp98R17V6igIj/tS7faY5RtU0fA4iYDl8cQpFoccyxJDr/iVW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whX9riUTDkxY1ExW01bmNrjO7JQ4Au4g/sSixDmAU0xBRRgQ5ZiBQKp3x/cxjh+0Q3d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xrzUVozKzVe8wqznD9RUAU9FfMZiNKS4Tctd/qESw3ddxViFOt/EqjQEe4mcG4ambsPm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g8y4oaLF6LivcXo0NS1WzwPP14lKZo+pkCjctsa8YgKFZVJZr6mOyjfxUptA9Neoy6W+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/wDOIDDgbTkP1NSlILTmuZbQOsb6lYHR7/qFBNgXKLp8eJkOQ4rmCGCipvIS0XRTUFW0U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qAFACcbmFrBd1KdAWC4Cx/8AZZkcucSwZaLvGyXAw8lR2Z3qYBbWt7ZQJQtw4m2nRK0F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eLQrRf4iKLFj8/EyqHKUaF/JxEggxucSmMxXO48mR5Zbm4pXxE1bT+fMKgBK1X/kRZwt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UNGXOviFhifSGjKA7rmBgqeDs8+oiTCBTMGcRnMmnPcUiC3G/wDkzZXMHIodaJj1YmsM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qk7YtE0fqANjLV6jYjlc8TK74XLXDs4e4DwgRvKRWFJ3UVStv8TJD2uVFDTzxLu2CrCv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4dEBeDiMRbnnBC1Gl9xB5orUuovh9zIA4WGYEQHp9TJRHGGzcAM1ve4BiNuvE4DBgEA/x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rKAMEhst6X+uNY2twZyRiDGMst2+olIDWtS7PJqGw1kxL4OMmtBFy3Rg8J/cuMDTOoqp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FRdxzZMOV1vqXqXMa1OjZvcz4HriOoRXiawEGoZgXLDMVhmOjC5en9IIKKPibCXA2QAH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T72fMa+9Qxw4i43LzfMH1A21BTuUngaMvAn1HEistjtXzLEmhvIKhY0T4GE+EqEtWBaI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iCrTE30gMLqaI00ibxEVqDfH4hOqghAxpiBgPmKfDqN9GV4hqBjSQXcfUJsB2SwXTrm5Q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9QbquTg1LMHUosbNXNAIDiNsL9xN3TTGYaTwf3CEMQUHEdqhPUsGik5sM+4oA0JzjNUVH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joiOI7lI5ruPRpKjcWjLEs8Wv0J/rgVPFAVWptBHm9QIW8bOphkXUZgGqnDM/wCqGgom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Gv3Ko1Dj4NwrE21KYQpMKindahoyVLgnsytooI2vDPuaGhT3CxV1hVRBsK7jnVoDZU29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OMT5n1U+55it5uIOmSjnzXB5htDFhUcrX4lLECyr7T9D7linGhuKrKMfBN0Zkt8sCv8A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qPrUsuxa5w4iZuQ2hj/fESUUbCNsaNQyXFSxYQdKZVhMsypVZ1hOGexKYFmpRN/mKoCI4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1xKNty6BAqrgTVhRwRo+B54lSsPfEttrh6lBW7eYAmaxAFjrsjM3eTAiBQsTKYrzuA3L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kqCpwwgEsEmED1KMl4l3JcbjtwiqLDsXpuVcTQLyhdcs+JfVY+JyWYyToAX4hm6HxMDd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iWB0mGguCJBmvCVkBohwqB5XxDNTo1BurT6hO/GoZGHhLgBg5GEzD2FCzHMO5Awf5qADL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1kMDgxUXGZRPwzH1PicEYdaStHBfjiFSXBTuWvUp0LRmaO9XOQPE6u+pS9sRXKeo6SCC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NH44gazNKs3Ubthq5Vbmc+omJ8Yh8Ymj/AJ/81HNdSuVu+EjOOwCw+nExx81/iZ7S/wBd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69W1+IL9CH6JjPCLD3i2Hjpzm75NRuZVRrrwiXKEIWx8kqtcEUG/pK2qcJX04cgfqCrH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RsRYRAvghSVx+o5cSj1uZKmK1G5AJ1K36EDDAPVQZD/U105OJkOVSxqruUL+UpLQ461C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GL6nI7IxFGiaxrE05TzcoARetQyW01jMfRS6xAjwX1CoBuKBVK1uFXVGamXRb3Ks8dYlBi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5cFOoAYxTqY1bvcWlUUd/wAy7nYSqlhLqYLuYzmpzg6/lGhQO5yIaxxHVr1hhLkbYiaw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q3yMRAMrpcQw62YOInSOtDiFYmjHZ9zuUbLYDQqzNVBQIcbuV157dEyDGDjyw+pxisSu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kUN62j3EiqaoxWitxWxcNteqgys5dezNvjUAFkaxMyh/4nzPqdDPl8SqKsmq5Rq43u5z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rFzuVe8SxSnG2GOBXi4hyHQQ0arZPPM8ZxCc5wzs6mW65XqYvv+JaPCtVLShh4hdr1i5l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Csy+KlIa8ylFjLqUNkfX+xEN0geowwGfMMFpRvmFQtj6qHSFzKMVD7m0XxCHDEdla3iNg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sLlt2DGDmFKKo8QMzPviKxVbYOYGAaxgg2rXFVUyCt+aqKUwwyRg8GCGjCUUEGcJmcu1d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ICqAWs4jwN2lv9xDdJrVSkStK1EIdO5voU6grIpXqZUPog3N8VncJpWPVyoW7SihNs5x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SiowOWLkpU619wOC9wwEMHichzx6jdmjs8fxFDhzdykBftDIFqGXSnOrILlbW/wDyWwBr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HO0SBNaAK+CPa2tiMtijDdxWWB4zczZo0cxjEoeDEpNlxUNGRSjH1FxvTEo3S1wcSyvG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vy8EaCunqv5lC6OFZhQULKWdEQrBrDmaKvhnEQrRt1uW2AvzChCnfiZl9BxERg2WVxLd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AAHl+oF1RsfqN5HDmse5a9YGJQrpKcf+6lhWuMSqgNGPE5IWnvieoEq0FDiCUN+pmA1T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7+fxMFU0qpc4/iOwWizWysXisyzVcRLsqqPkjix4eqiqrLExxp8YuO2V9pCjgEPMqTCuc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iuazj8QyNDOJ4XQfiJrDT5lLbw8ddRWdg5rxGlAPLqU2CjmpiK53uW2tDHiYKwOomiiW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EyCPLVDONe9XK+2AfP8AiNgjxctWlWqtxEclnTMoyjdMaAmx3qYI3g1zEVemGdDw8ynY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FDPJ+oJKgl+WMcWzF/xDDjiA2rErSBbb8w26VvKJajZxUPnDi5UqoV3UCs1pGy0E6qaM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0S81VYPcJLCLmYk/UsKeSvbKahrvBT/vMZVfHaEix5XXEoALz/5HxhrcQc3jn9R2Okt1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wty2Rq5rL6/5MQX4GKjbdRtqVIDf8RYbadZgdLWYZuhr2qcLY1ruZq1DeeZQAZcINdA3m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LO8xrq7rUxMTKeYnHeIQSj3/AAmTTW3qOKqcmLlioo37jEC+l6jMwxnxAK3bfMtGkKqy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yt1HAssRH1h5OIpIoVh19TiDkX+Z/uSxoEX3Hha242fEsXA6l7QYKIGKWitH19SuT6v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sk1CqRfRDJfGagFfcFi6yPUuV9C59RrgBs8mJc4XchsrL93Ao109RzKm6GmBcnwmUsCA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pjopxLGcSxvOZlnMawfiYDyQXO+pcAVEMauM5zDlcLxiNdlAxiKdTTEMA0b6jdo20bof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NqUiaPDPxcDelatQA7yLocxqJVOLgG8U8ZlF9VDVRzMQwbxLoW33AeFrY6hhklYj2Gqv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GAKTcBCHWDUyWswA1tZfZLFKshrFnrEC8VWcsQBcKx4gA2FagttcR8dgM1KKOMQQDQM4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0aWnmINByf8AIoQaIOJA8XEYYK1ElxTUEsSscMbjNd6lkVyeYlC9iLcBQAx7s3+XqW8c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TH4n7/8AnwwLFzyhWitldwrQkDQdWcs3/pHD4/1QNXVT4lH/AMOsTrIT04nU4jhrxGPn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NFrUuKtMRwc+qiQOe4jg6lWQKICMWwN9XMb+EsT+Ynwf1KUG5S0wTVQDaN9xBqJ4mcps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ZSrTKjqKYBjrzEaaBFCQUIq0M8SwMNtw74JiZz6l6bJf1BqDpxUYJs1NDYmGlHBBIifi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zWYKkUuGD9RHNesShrmcG24YvLLr3HBVv8QTI3mX3z1KlniNqBOBWYgaf1Et34Ju4F7x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AapA8MczC93McDW5Rqg8S1CBZxLolMPMoRQ51UWt4B61fmAQ4uUnE1isQ911MJT9z3Xx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qkzuoSTalo6X3OzHca7QJiiAw0TEsFAeZUAhP+o4TnZLvhHdxUFjqJwu4XlS4dSUHEYj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58w349Tc5ziaGo/U7tqeJX+f/nwQu+J/5N85leWC7r5lp9gyleTr9TCGWVTddJKuxrkr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EULMDxHTcTbggcMObxLJRGPmd45nBHVGBiG0FqANXaZH6iJQvVwJRAtfohoc4j3qvXcF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jIrx4mcq1zL970QSi88T6Tm5SulYcBLDRH+EeEJSeOlmpQoLyqHhYapZAGBDeqzKaqTX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rexNQOQPuEK2xvgie9GLOZYNTnQ+czA29LBlp4lZUkwoZY1eHUacRVEVKE3pgN0uNeg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tLXWOpbWF5GJTDLquZcFpH8xlbsLxECLjHfUzFtcEsxpFAMU5a8QOUWu4QKaFksgoaIW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fiIaLV7ZklUefE77SaBdXriXQJMF1BAdlbxDL10A+zz44ihau1rwHBBV66lU0T9VOf7n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r8St4ajzdfU0mcS88VMU0ePiYvLROLmKOvUAC2wV3/MpibyXjHEZiRp3HwtvUKsr1FGE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rcNwtwJncd6xdRrnRs8waoIxKSxZRVwmyY56nDOHOpwvbiZhWaxM4Pq9QwCt2gm4zH5n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/iChsz+pksy7qJ23gcTCobqPWTGEVgjjqpY1fkiJOTLsFHFTDazgE+od58tS5w5o8Iwfv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CCZp55hisz1uGux5jA5nipQ1QlfDAUqXDqAzrrXiVBv3cBS0PN4gWrjjHEVSyONfiJwlh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IBv0U6hYW6Siwa9a9S7RRCmI5IPV/Ue0dUOf94gy0BQqpuNi6YEXYL+Z8jyJd4pw8ywI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XCIibHqKTKvhDctt1csSmjvUYAAOE5zFQwNCiCTdmGdTtl6XhqtQDbLdvPcoKiqghwit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fzEbF+kpy1AtmDpMbmiYXAwHIMthGQqulVL1aAceINCnOL38xbaVUs7L5OZa3L4eZQUO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IU4FdGCAsExz/Ewi/ngjVmVoz4jEsjzAC2Lv+ECpAH8fEoLArF+JoOcYzW+u4aJH5iJb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tUjmWUx+4QBRpWSVkK4Pc0mTiObcedX/AHHUeHMgAdIzLYkqY0/3UvlZUtvaPEFKEdbH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eUrGyU2VXTA22YVXctlCl4I2VOvuaL9pWax/yEWWGr8+Jkem/wDyWzNU62QbMU4YgJBx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7Y7Ul+45G1fqNFK5SimjOvEbPbxzC75Pa/mOQKv1zERqX0whQSodq3gOeoNszJ/sR2LH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8/E7Hq3O+InkCs8fELhLD6iKd2zsqzOd+oCVQ7oYrssrFVl5ZlCKhw8RE9gA3yROCmFJ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5GNfVww3HWGpd1o8TCUybDJFsLMFlfiC2TqqxLhT0I0Jpa/+zJBGGp2TMWr1b3FBC/HM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uYHEKUa/U5Ml3/E5SM+PqMJZds9SgrIcW1cKUnvGahwaR4IVZBbrMsVwdLgjgtPEDIIm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cLbnPEWklNeYbSu4t1M2LaxiUwB8cEAG0e1wYFZ34lhDGmHdrv4mbSvUJS8PUEhzfmWq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+5cX3eKfiIKrnf8AvqD2y1jxFuqTNOohcSbt/csAalVadr47jwzObx/5DpStl4jIgBUU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rYLmNmvA4McTuVt35uVHRuADdLh2mcB6iMIZMceosDa2403C3cWuZZupW5DXlA+36jLJ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2wTkFRNQLxm+JyiEo6AT8MEX40A27K/xipW+6q9TiKiPG4cmFfEAEK6hg7tMVjMyNwIS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fiUKtogaMQGhMcQDNVKNiX9ENrRmIzlqNEKK6THxLAwlYzB3PpfMZAQXRqVMXzmrf+TG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jOiAizhaoPI22cwNtL8A3MaMJePMBa0ZXEwgYAiH9wiUbiu1AP1HY1qy8Rp4JmOTxcuN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vllbcGAOJg938zCwhdGO1YEACqIn7lLKCsHUHYBrm/EqQ06w9y2JnF1MaFCr5l07ruTe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j+oaQVs4q4DC+vMoW0cJ5I7dXL1BuqcfUGBK03BxcMwFO2Fe/KHjlzBucNCbjrA0OEsy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sfie9E4nH/x9/iY8TrFTFGIeCOtzi/8A5xqcOJ9fUdEfiYhrOL/EoZlHAXBAFC7u2vqOK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QchUsl0niDwPiAjjjUBvjZOgNx2o1dDCGgCecyzrrzC1jQQ2FvgjPirgsYdzCWew9uY1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IcjTiNCHSklYAW6IT2HULCrOMRnFFEqNGdQJD8xgo3ZOPESrlJ31MTPHUSTQ+ZZqOYuX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WjjEBeOISqhBQyxaYmjSNbM+Jjl3NnJuAHj+o1AGNSzbQlEviPpjxG9mUWqRzcoyeIg6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ZfCVKVUoXcmGVswVLRsm/iG6IrF4LqYkEHPT8wv0cHkal1qYoxqODx5hWWf65zzTLrTF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WGpe+w+FiU4ieGM2YDrDdQltYgI53/8AG2JpmoTygmAIywiZOJcHC53xFi5cFS9L0zC3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aX8fE4/qaz1MfM9+p1/UzzxO7Sac1CvjmV7H3ONT+uY9cR9Kmkk6OB09kWlFLKtOTxBr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cykFsBxqETR4iA68RnNOUZULpr/bmGcDbcsFSvGalKUyVmuGogor7ly2OamAUL+ptgx7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x4fiV5qpt+XcO3nzBLJh1+pm3t/EVViugiYEp4xUsChyFRBsu9rpYIW7wjlAUzuMkWPL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Rb5jhf7lQLwheATRLDErqG0R3TMXdH9Q6wrxcCxSBqUKF0rmFuuMdijK2WKLv9Q9M94Z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6L3ZiNL5VAWW1z4ibvTWCCyzRi5tRXaHEBi+v7hvFhycyk3DL/eJY1akXLQcRaHbGdcT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BTHm5SOboccTL7p8cS35j4F/siuUUlq+ZW5X4ltdfcxDbNjjUSrFRKrXxAWlXiOOoXLF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K85n1PFH8S+0uuJc6ka/9z4hL5wxOa8fEbpXk3NWXCjYZ/FTddsaCUxDm/HmZAH0hkFB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6gf4JXqcVGO8u30iMPkeIy5bxXTxGyTJjU2Fhmzd7JUMlvDEprLRmUK0dRaMeOZYugu4R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JSFizmORv0SDtq5agACV5lxErguAzbSmIpcBwuo6BAmRcRLASisajxpKjjh+4aBlmne/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C3XMCtA/G5hId1Sngb45gZM+KZmC+QzEPcyGyJEZW6vEV4fGKguVTXGh6hFYU7wWx2BI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GjcouBy4UhEzhn/E7m4p0h/uUmheam4yKcd+ZYbwc+41IUddx7iFIMKfxD2tt53xiX+Q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40Gm6fCNUCnh1iGKcuqlrFyPiVhoG+iv4igta+ZcJXGX18Rsg1+ZjiK/KNF3sAviANiTP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QVkg1TE2RkrGsBsagK7eGY9YJaxWHiKCrjj+omOeMalH/CWi8R/24XR21R4gldLfFfUX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pxTcz7wfVP8AMS2SivMZBk/zHqMba1iGgFnHcCtPI939eIhJlvrmaBerPzCll5f8ltr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MOleJQmWU36hLzfiq/5NxwG+IENlprqMAKeT/cTIAqkJslLa28w08jRZyTBkgLP1E3bo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0a14gFtjp7goNB+o6LVTgzEVniioyYIZxxCBodL8SqwCceYtug8RUv6mDhj/AL9TMBRr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6lgo7iZovfxErEbTesgA5YfEQCA39MTFYd1F3XD1O60jfgX8TLkulH8y96v8AA9RwW1a1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Bj3ApoBSECnC8yriR/iCCkh9SpOBzWYFfRvzLDp6lUE0VMZgRtDxKSjC4AqyqoC6264nF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73AJDzjRmMo2U5xiLNX5KlUcDvL+4wFH8kQdK4mAQOdQa0ob4leSbcdQDjL4uapXimXI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ZdTFcBMirOK7+pbxq+I3HGCJSqo/MOg06ZQcFOXiC1JBxBQx9OIKSqWoZImtH9S4HrTu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XWyZaqG0eY60HWoWTSpgq8rYQVcjWo7E4gFpZjrEKs2e9xCaC6qbFvz/ALUM3NDjmYnc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69eJRhDgSlhZAo0SqjAHBoXiPBtiOWZLoaFfzAX0HVXGyoVguIt2peVjLihd+IltjEJe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mEkLGyE2SneRGLE+Zng15mYFBpFi2XrYvqWwe5B15n9aO2qbN5mOb8QCy7r9TP8A8LNDs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XZWNlnjBXuWYsn0as37hRmIY8quqW1xohz6YZ7EDmH0VmghJ3HpSr93IezHF8ds8dSoK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LV7hGd3UrAsyliK1EW8sF0xc9SCBhqFcPKt8xqa9ShqUkHwXWCJQGsQw/NepYCo+5Q19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5FLa5iRqAFS+eX3EClnZ6ic1jyTbeNQzecnx4jGw/SXYAiuklwUtUdQA7+Js3D3xK2sA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l4FHBT9Q0f4Bhk84vU8QtRDdkzKgNUzUM04dlykUJtUbkW1Q+I5rPB3Mkk1iYLixAgjF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DJd0Qd8jVykoI7rFRqmGPxMQFvHE6kOolSw8p+JR7EsVnEiLGib+DR2/sPolGJ1nE+c/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PmYz1/9Z1/84nGtTnx/9aBn4gaQXK8B0SughSj9QEHYv+j6iNjW8kFWUSzYSYDDCwZa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KyqgAtdwXCEUqOGfdTTZkzCAg4gAFWOoLsqjsTBDsUc5+Jktqmz/AGZeArZUVaebmHJK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K04mFXVTRh0OVjzD/KWQlnqWDqYxG4uGmssaoFXPgmzD0ltC+kEWLzLwIlyyqfc2zcci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4hlKldyDTuXPw0h6A6gLblxwsl1z4jgiiC0xiBb45KgdF9MsWAi0tLjbF9zQR0qNm7s4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q1xG3yIspj9QWsXzX5itFYIckWZ1DOp6+pz/AFO2dn4lNz6qVmDDwkNpVC9U/qLCtVbq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EQAJUxy7mS9QAZzFVMisPEpVNmJYZXy8SlNZWGwRUuf3kaoM+peD/wCcczxK3ifVXKdV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6Jo+Jz6m97njENTTgnMq+59EEmEg45lLhhcuVWplEXUOlaO2F5GQy9Qe0jL9FZDoWw1u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GcHvMyJKItv7QgVKPEyqGe4YYt5EJFS70QIsX5RFgVc2vqcd6cP/ACXrLGcTFS8fTMa5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VJVeDiBYDeldyoxZW5lVg2VKtyO0YHA5wSqAFcHUFaGWa1Kwkx9gcTiSWVAb8Q0rnPKT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WBRNZqALTvVS/g6YlKVrruo1N3FEVLUjHrzHKh2DEQFTmj+IBZK6ZTKR0cSlY0PUqlyL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jMG1fL44iMUB4iLoD1qfO0JeHN9ww0oViULLrhFtbL3KxpVFsKyEwOMYxMExKy1xKzY5h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ZyEDlKrp4IbFGuX+EKTRxzLawP8AOWUZ6daj6IyNh8bl+BYV2uJXBGIqnfmXu9QLxZMV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MvKcTx+IEHECebolWDTtcRR5ThSCuCKcI6Y6C1r8Q7AOlnMAUoBac9xCKLgwP3MVvjqc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YGXbFts1JlnIbYWwUGOphUB+ZRKZhB6XRDGiQoEJ6jlIy/0eWVMtpAB5OZVuQ/apx8Tm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R/UtSHVwbES+6rQjY0k5bieUQlPGZjMOOtR3osM1MSsaWN40TEoSFF0cXKr61dmrloX0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XTG5ZAF2o/qJCdF1UpOp9JnQMWwxYPVDLgP9UFRU7RlIe/UcCweT9IYiFc45igdv1KRd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AaCr3Hp8FXf8AEBxsyyHLBY3R4lQJQCioiK0cLLBWQ4jIXbqvEx0+mKAB4OpQ23xUBMhL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2Ro1A2H4heqPJmq7jF26u3HEWwX3LqCCu1fmWJrmkGq8nmbw29sXKm1ObajEKeXn/AMiu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eJV2q6cSljvg6gsjycwwNkCjovg+5Q4sX1/i42lOlD1LVYockaAuqrLmUWLvPh+IjeEO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68dX9y9IF5iU02cXEpBk+Jq4O2OotFVX7hMLWiymULprZK3sUuKjRQrcLcutXicJD6nC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Xti5KaWUIygAOqKmA5HeSBQQ5HP/AHEC1PC3x/UoUitPKodXGO+fcI6fK/xAGLCuK1EN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bwOqIM8PA8VzHBkH/EJK44/2ogUTOJhZbcqdO6yRsrNj1Ki7sz6iq/IqYSsOv5iMaeMx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czmAhiWbsM8ETec11EC1dIfmVLWK+uph8rGXRivULXDUL5j9RNn6iFFIceYFgHKvMABa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a+LZUtlYfcQlETaFSz5j+0BlbefOMQ7tl2VKc1mnGoQKeHuYBGdVDmRhdcQrzHlXEa6eq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o0asJ/zCWjCA9ovDFaGHCmGUH1ZQMFJqPFd/mZjcwepaJS+OYFst5SOZrN5xFRazg3iXk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XdI1H1L8RcJ1xGbRxNFdTAS7qYUthwywWmNSoClhgMBobqBohv8AJMVtu22cFJ/EYyTg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gbGAxVwIUoNe4IsMZIQWH/ZZbL4ai0De4Ru8cc7jvSK8DmUuR5fupQ2PlcTbNZriOxIa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HFPm6lkHwG4tEDUCGD1NoKVi8wKnWLCwv1e4THWlXplkoUqmJ0InUbEMdGZUYBqMR7e+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xBAGTdYgAawY1qDTbdcauZKrnHHiMowMjVQYXyN3isv1R5dQwhoJoHQBgPABEDTYQmg8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paugktAXFzFTeNZSvy4grGaC427KLZRTy0L7YxSp35jV5bxWIl7J56pVMWGhdUao6PUd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cLvUrQ1YvYyp/EuMwSi8vxMBZ8QqKBlOPymHSSjjbiOLSywl8zJViMMq98LhBAGb4Opn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chhK+ZgFKqswoqrHLKeEO41VBxqXfS89SzlSeIGzT/CJaFK+IpLWePMxSeBcWczdIN9n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o220XWCLr14CsTrFqLT1YNxhOkfiWovSNTuyBC+8ahA0AIdCghiHHKbriEBgPoQihDus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ReplmxrxFaxhgkLDmhiwI4/aXjWxaKIRCDk6jhqOJkpQlwyNJRpCyZ8g+7djFcEFT5/+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v/hMQvzDzB/9/wDn6hrxD0S3iB4GCsVTziUXA/iShx0EAllR7A3dJm5h7QAAwCoLi7iA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d/cVi7M76g5kwDxSeo+RBA9y0ljmas+KlnWPbjOI+lilLXWpYKcsYYawMHyQtjxUNAFh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EYpZ3cSzdsUu95mVhdTrfgiHaApoqmlbgBVbpUorTjMSwGBgEoyviGRSmLXViYDl8QCw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CmXEyWMMXKDcO03XxF2Vq4Isb8fMtba3zPsmuJwVHMJa5f1C17ha+08DUK4HUxogTbTw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AVKgEV4lTBjqY6yQCk4mvZqtwUgcRG0wuXH49f8Az8TxCq3NsvFN1DKFsTeph9TLo/5C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RKcKxGuBL3JojCjFQ6ln6EXS2MrGxRMGwA3RMEjxFFc8k8UQGA+YpUKGjfL+IcMSvzgj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cGLjz+JWtyv8yt2Stf3Cq3XxKr/yUpuY+GfXepWalar9ZmOn/wCD6qb5kh4WPKpmdQSG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qjgq/wCxxuldTdvh1ExSBHo9S2u1armGSAd1A1lPRKttjuHGFsQuiBQh4haCPJjiVF39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l14hIGlJYC3CCrW+Y7s3j/4xRZX7lC8teoCgqAC4TEF41ARKd4Jfvz4Zdv0ndIdgVMBg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sExfVXKE0Qm1fmXs0IeNSgji9pcZU4iNVywKUx7iPS/zKpq7gAyHfiVdq96gGsZUhQBx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5JXaJS8RsIA96jS26LvTKUjhLAueiVi6FuHjcQtlfZZf+r/5XVfc8Q3q3shJV5GNYaHU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1Gm2/dRVc9+oQQCsWhL15eoYjQjVoMd3XqAHD7hrQejM7AOKxBLavxxBdMoKGpoBPUsA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4mCtmjXgiq7GBnEDyzZ8xqWHhGPaHCsfV9QKKGGav9MqcRxQ2cf1HB1UvE5MwMxtQt1j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lHbop3DG8K1UNmVcVM465uWaRszUCM/BzGSh2l1I7U6X/EDTqNGrxqERjSx+NJFL5jEf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gPP7CZyqnRXUBKejiArMsxgWnXEdjR6fxNRfKuJQF0XpqZq7R7lBrDBMm/wBSo6GdRRQ4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csZyzuF6HlgqPMvpIrE0J8+IWNIg6zMCXbGCdkuuSJ5xy9FwmK1WPcS9AxCst2YcS3GR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VuUqoZ41FcIX8ncUAt+tf+T5DkxAbMo5u/6iWKF+Nw2AozRLC73fUGkC1BydQc3UrLFx0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Polqt0d1zGRasVFltHiVQgD4gV+6jSoHvxMuQ0tSpQpaO5a9y33UOlXdB/iIcT4hg2Fx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zFPXAM8gumvE3h5DiZga9QIU5vZVMEyF+a/EREeTWX1LKBceILxncaaa46n8I5hTQfHH1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FdTALMHzFw4p0r/Ea9hVA6vxElW68PMA5NZxuKNldcS8AvzuWqvg1mFoErdxZALW7jiG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gSwFejcQ2NuNKh2aXPOoQmbFnUAvHFVGs1ZUFccS2tCxKcoSswzaXzi69TCgJfevcpZu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sZ9ThWBvH1MLBo6mheXD/wAnKkoVAAUC4WKsaTwbjhYtXzwxgTGkwjwCW1WaibvXf7GK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r9waA/8AYpsjBWoqztvjiCQp31X5iaBdTxBzqtQBg3ad24fmAGlfzLqs2azxzL/8QAmN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DgleDzCiBvm+Jl08a38QmvDQPoxtYApKssp+JQNsnE6TA/uFUSi1CzmShbwuYQA73zMK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biDVCOOSM8zJ7fiGN2eK+ICFvEHIHEQZsCpkDr+YKQphhcQ9xQQp4RU2neiULqmfMb5T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5P4iih+HH/szD84QpVCxVw2b5jtc+NwkByxLqvGfRMFudyyhhUdzGB96PESxynV8yqgRD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nGdC1+YlLC+iVZVCOY18/wDkuBrOnmJBYe+YlQu47+JY1ZYgIFHcQpw7j05leH/Zay5K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NA+JXpUKV9zUU1XDKHBH5htF8KzNroOys9R3YEWNEsfIuGq8XCNTYu4gjVvUXrbMQnYP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XQTCx5/uKAKHcaW3vGY+qhi635aEyeultPy05wOiIK66nxniWVfMa6nGJms3MTFQrn4g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+5Vl9bjmL8T3N5hqRAW7O07NlRculltUcoxrV07+2csX+zmK9EyPYi3wJk0ulxFy57l8W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xFKoA1EpM3fUwZFt7glU3vEvvC7ki8Vx4+YBYN6TAClv8SmQHyQzAy6xBYoFGcSgaauY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7uAqF23xLIbquYzI5baIxO5Glv8AcTF4Fz8iBw0XzlPMWSX3cIBNBGhnR6mGRKdTJgLR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ahAr1K5SjOocKgSBQRR8RsfonHgg3hxAioPRCRb4H6lGLRy8wiDlqI7JhxKqhcpZR4hH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QuIldk4jJnunpruVuPH5AZfqXtpYKteLZ53ceGlotXv/AObJ6hvc41/85xuc7mvUO/8A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mHD2i45t8RqYr7ikM4uGs7DbSjuVDRepYEVQV3HaroUsB4iE+hNAalzVWhaK24Spa4qc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ZcqqVV2mYRMUYrqYqwmIwDUCfqIQAGdR6ExyPpCEMxVuVcC5jSXU8Wty/CZSpUniYL6x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CKghRwJdFSvxS5szCstwwSpuW9kHC1PXcPoh3fMBRjExQomOj4YgN76iUs3MZUHzcri2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3C61L7QcGAqhfEFRQtxbBg4jCpVHUV1Q5WTBWp5mQVonKZ/Eptgzg1mY7znHD1LgAV7iu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rmK1WQUfxG875A9NEXt3N0avz/8AHbfEzTmfqbMTdBOdbmDd/EFxF2OuIkh+ii12J1rc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uo/AuLnnGICY3HExvYCBhqtpfnQ+Lh6gOjeVmXmUCxLACgJ6r5nxBySvgJWXMMnN+Zvc+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EIQ1UrMo8zHzLgdkQreIR68RLMGyXXI5ZVLjlOjfUXTPJOJw5Dipqcc3AJm/EIzbruaA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mOO1R0M5FZgUL8M0mg5hF0x+o4aFwVlwoGLLoxP6g3NyioFZF/2IEN4irUR5pKKjyN4S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EtXTvqWLq9YlhXTGeo3dY+UuK61mNmLOfxCFlM8OuXUGBLC26zuP5TbTAtholTATygG2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/UaQFHnqZLAzuUTKVQ0fmCrJlipQc3PEMNbhtxHHnbfx6lkq2I0nEMHnipX283hlwIuU5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9R71/EbAMziw68ZgqzVQStepe8cSuMSqLpKh7CKW6SqlNXGkivomYtsX6j2rXETaF7Kh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CDKOdBlJKt1GCr4IgLFusQi0fKZctKBjAuRuZL1ZwZhiHNyHENX+4HM+oXghXmcnHU88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PQpa3nFpgfxH3HxuOOo6fxL8Urj3KwdXFrhHCoChkndJTAAVrXP4jQwMH1EUvRzU6DXP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dR3qB5iZxruEz7tVfuZQjS0dPTNG7Ya+I0u/BUK6xRq2neJkg3nP6mi3n1qY5pvucGSHs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2iWji9RVFfJ4lhLa+42pTfMAigXNzAZhiYhNmvEIsrNfUequEqQIG6gIirAf7xLwVT/BO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HuU1K2rNQtDy8agCVgvEql1fUKkRXniEAGB6iAGFMOIUrN8YhBQsPkjamTA/uNAVxjPi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oFqtSgrteqxDeCDBsEbQq12ObXiCqWrZWmgve4xlAI91AsI5HSpWGaTOAxoiGi266Jlv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JbGIx1eT0cfMtRgG3L/UC+B3jLA0u5ga1yYncAB/qC64vRXXcvAtXipu2XtnEzhs6iLXg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nvwyyElXh3xiWAWpyKU5CdmI2A5tT69y7NY/GfcUq2NZ3C1Nc9x8hTN3BAt9DmOZV5HmA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liaICgC9epSyW88XGo1bqYkpv8QFYCODMwzZZ4maJZm6zBDalaQZjqqxiLMpySgWC4o4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PBvOpqX5XcoZpriuJkwNOjzEbIY34mNBTnjMbQv11G9UWcQzYKfH7llG7AFB/wAeJi40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kWzDZo0CiiUjenEOet8UStQoVAMi+Ca/AC+K3AoQ4CsXGYRVYlz6HWY9sO4XMKqrJ9wE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HcvQRyFRlCBVvHUatW2PHiAhVaLxuIAa6BuUUsr3u4AkCVeaZu8rx3ERdEAosoDc0+2w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OBzoQQWQjVQyD4ZeoG9EVDH8IiyqwpsxAPpPiF1Q2rBCYGenMTUKzBkLKpJSFA8VTMv0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vshvoQmu+IwZoagQQEF7ltQDrUK4OtTWD3AigxnH4mKheHr8SpK2gyiiNs9sulECMtgc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xQ8QBWqE8JdVEpsN+YhId15YA8+qdStEOEBoqssKI4eL4jaotleY+gI9RL9B05l7GuTU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cKutw3pwbyS9oAmMwGtWSThVB9xE0RdRg4C2v4gG0VtENB9S6yG1CIKeAgrcOR7jGHI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a1Bwz7sQ9VOUXYtn2xUFjMI8OW38QsffhZ2mPxxLXjMcbi4lXOLliK5ts8TwHEb+fUaz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zKK1qfn/AOEyi7kDtyUSiRAC8HhTGFa1KAHc58MHF+QdyzlzmDvBXxAKpzRBTJUO4Mws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GpT0net/EyEFubuXmjbkLl8RWGeoSRYZKmqje5k6rb8RFMtdjLKJ5IoE3KVNhX8I1FGJ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QI3Kdx7NazjxBFqOKwjItWT3AcRV1fELl95+IAohq1Y+ZZapfUsiCn+KIsmvyhDkQM7g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gCSilDRlCIEqyZIF9QKD+kyiyr1xUBZ4+JlOZWCYCnR5Y5hTjaArQyi69SoKXtxMi7W8F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1jOvzFiuVQfalH1ErZtq/MozKoxHjH/3xL7r6nGip/5O+p8f/CvcEv8A4mBfqJm1e+f6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BC/MvqpUuw8wFoHiNBY4wT+arlJBbU1DeK4jZdNxUBGmVoCnmVD5RQsXfFzYaqhyjv3D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XFnJA8thtZvsKwwkY4/EcKiNypbqFgFlRugMLZ/EBqBfEBRBQgqcUVC95mLJUty3F0N3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hzKqje8Rmz1JiQicRtF4YVQqt4meRk+oZgrxFtv+IZHVRBn3Mk0PkhcXQ7CWzr8S1ptO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MKonV1GpOeZZCeSXwsWd1LqzKrjcUMRKAwK1MLFPeZu0XzLrRWoQBxHk5RlrBCvEDeaz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NaD3eCAIDsh54fEVl92y/LAxNf1OQCcpzM8TLWINrHOYZoc4g8lEMKILMibvJC7284hS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yvcs0F3FW5D9L/k4w0YL0bfxHwdtlfgDf5gGeZVFmZ1DR/8ADqpu/wCp+ofxPqV8QH/y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NHXqdZn7JovNysUan11iPqJd3k7l44mcgO0A+geJmZoCIkr/AFLVD6S44D1FDz6jbih8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a+JQCH3KKDD3Ab9fUBBM8TRZekKaoPEArOCOxpPIxKQnj/sKHXkgBCvM2DVdTSID+I1G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R1LZomHt3AcUPqUDbzCms1L0yUgq3j+ZSpLG7jXBEcFzBkXWZeJNb4jgb9QoVh0biaGT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AIXrCg4QYfaPxLLFtbl2DY1UzHXd/qWhTlZqKyeq42oVzC8RKUQZfAr8TM2EAaLvuARk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CvcqF1VVK4bLQcLqYr5lbz1ucY1c1TKxwY3LMbqeTAwcm2KllTSQAcy6M/cECDx77hZX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gA4rR7mJCVgqZE/Rv9RWR1NS+2JxmxjdQ9AGzRjvX4m2g1UUBK5qFTaphqiF1/UcWvXx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MKupic+J8MfBifaJxzG3k4ziFVgmPGJ1/wDHm6jLUXcvs5gkyFg+uIqSnNQ2OWpsMzs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+JlSxr3AyszFNxiYjDgmBm3n4hZMicxgkA6ZoYGJcZa5jJyDVGX3KzY1db36m5d+oberI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ZZpcvFxBbv3KaAF4+pkBYtrERGF0wYb4gYm3cw/4x9w4ClmvUXQ3c41UpNinjmc63GOpfb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pdc/EVh6XBpzG1kZWYuVCOwYlzwvLS4wL6OIC6oCuJYrGO2paU6yWcQHcNHmFpbOAmpR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/MYsaXuUGXonUKwPob8wuA2iDn/VC6sPFrQQeS8osIfBlIK5e28VGyarq+Jy6Tn4hpbL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CdNwpTS6eqgLBd9frxFU4OIhKBvcs6hAMYG3Fyr+D/yUuoHnzGxeTXBlHsAc5idq9+JT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iAgNjUA2FcDMlsq4LF25VCtivBUtQoa4lVRMg+YCAr+45KovEKbtitGH/kDJT2NfD5gE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32cLBDeE+pa1KrGYKrPCIppvjzKOP0lXCp2anNIeSJhE4nY10dSyqObjcLj1z8Sruyo6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rLZG3xcGCUoaXrxAcDq+4RYbMWRRnPzn4mCGrdExMMuUmQgWpxmItSPLmDYtZxVShRKV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+P7g1sqZsn8Cbi7dRq2l9TV5x+Y3yKSYiNsFRHmIAkwCqLI6JVYMZviWVGFalU2gxMLq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LjikL7uA5NEh2cTiFVYH7OoNi709ajVDNX/xBE1p7mg2Jmll3Esae4t0+NSjBVXv/kb0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ywYnOvcAVVmmKI1uQFwVBjWf8xLCQWqPUAVSOv6jAamiswA0axdzAa3kS1A/BiPs5Opd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631HAmwrgQIrOmf7mVq1VNwsjaFjLAVjErQKcqgKq/dwZX7qCFGz0lALOtXGyGN9S8pS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ILVWyCKq8v3CwCqudkzjOriLGwpzGxixXohD3cuox00GIOKgg8QTTQeev8AEA4wz8Sq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MbUEekKHEzxLFM1lXLjctCzQrGYFWVjiteoNuR6hVGHklFKSyq5JoAKxrMNKlEKhQ0qu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NaZiN3l46Iy2CnMGnaiEMWquIxhWbrAEPNaMJPez0Qeh5L19v8TEhkO6lmzEzfqGpnQw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uDnFzhnEeb+ZmrRnlX/3EdQo5aPRvcvWGWoRKj4NrA/MMFYX5SosirQKccJWw2fUMVQi2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V5iCARqYb7YlwB4rcMDljkI8UMN/JqNDuwzKBhrnYKXgCuSOU3z4qPgf4VAuwbSZWtPz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DzFLHpeEywppg3HlAVfEvi6rW5nojg9EwnbrgqYnDgeNSin0ZQwv/oi9wPip2AV8TE0L6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+EArhzXEe01AtBXdOrguNRDVlnm5Qy0OK6iVAW8mvUQCtKwQsawuH12wVCsYz0bY6uCO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iUO51U2f/K8zgzPuZ/8An1OZxBOhWVeC+iJy+Rg8FXxK79o5kB+5sguDgCuoATeobX2H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QJsB4Zh0EOKqVTwhA7KghG1lRse5YuqqV0VN9TLRxEirT9RaSoZruIeFRIOdYqXExsdQ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5q+YVc/RNDK3jaxsjZepQGwlCDwZg0L2eYFB8R0+tzDAlfMausRCIjWajKRSwVvbxCIW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ay0v1zKi6GuoDl3DND9pnR0Ytko4hRR46IVwGo2magRDmGvxFvhr4hf/kNGKIMIRism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ITZBnIy+Gperq4ncVRBcSvA6mkU6RBrr8zNK71KNcwFayrvMd1WZqhJVkge6LXyP1Kdg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AM/+YzueI8xri3/4OI6W30deZf6d2MA/3EK2NPFxNiJSuzkhgoGxQPmIwQ4c38PzPTmI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qev8AkB1j3CrCFXjcrVMa2OZWKLs+p/5NN7lQ8VNfM1qBKyXqVXcZnx/8TFcE25lTkxma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NBw/l8QMSce0A4rRBXxEOLGY1VRl43L4eeJuIwwLG2uqxGKv4YcLeZb4niywEg5xF0Kc1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4W1sRcPp1UGE5+oaBYzwRXUJy/vEzNG5oYKmzjKBej+sYORv1iFOCqM6mTkqIFQXdWEo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gMCohKDV7g5kHEF4A9xr2vUQlyeYW5WMxsoxz7gD2avupZ4V+UTSx6gWqHtFVdJhRyeo6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R5ahgYBarlE0ano+YqwwNp3EBWBDQzXcQoBqNaV6irYQ6jHWA5fuO2AMKibIduorOhF6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eD/AMnC5+5e3iaGMkXLUYms8IuXoHxAkF0a43FsUPWvEog004gU0FdTKaJaPZlJzaCv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yXgdEB7y2i97X8QulRs58JcyZzKNWD41C1BxzxAG1dt+j1GZXvLKeYHNzZmp8/8AzP5n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qP6lf6of8TePMMcQ4gP5m2VZ+IVrxeoVGmNKmlXAUxh/1wVa7V1UayKFcwLC2z/vEA8b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nLFeG9TSnJnfmbeJzxPz/Ue8sQTDaJec0Uf7xK2aU4uoJe/BeyW0Win/AD1EYLC4cCbg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9S+3QznNwCQtDjdRAC0zTXqK9cQxz16iSIGdNVLZEZqPcITUF41DoaTtVTUK1nXEyTWMw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OZe2rRycDGrzGixCgDjPE4Dj/Zmqq9hxEA2BWIQ6cvcFBwceI1NB2wtC0fqINBNwcGpb1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x6mDHb1AKi3O9yj4YwCqrXMBUCt6hwC66xUbUOvCTABtYOoUGjZzDylxBc8M8B6/3MKy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95ippeju5W0rnjTFsre2MVKjhR6r0S+XfqEMu1KzAMYcM7+Jw4xPXxMzYGKmQtLYLIYsKq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3u5bJX0JQZOOhmAas44m7NfwlRafDBUXZ1EVsva1uVkqlbpGFW+xxPeXmFitO5kLXieM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KGDrfHcoa6HtlFhhcv8AuI4F0PjqbHEe4zahgyAJhRMksVGNBFEK+PMWwLt5uZKqzdQv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IXNECygHWtR2brPPB5fERY7oziFCVlKxiviIrQ11MrtfSJAMMAY0xQSsdGPcc3CumV2v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EvJMj/gwAxT+4egc0SljoxUKssv+pUXs7PmV4nGcafcsYhydzTrbVZM8w0wg4PC1UqBM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cRFslYSwQINpMT3e7iNhvR/7M7LPmO67Lu+46VBn8TCvHTEM8NcP9y6PWJQKNduYapezh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x1LqTJ4iKX19jKdhMrcBTJG2ApzEcx5olYVT3ctxKzrEchSahwxFE0jSKjefqZqgdONf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uabAXiAu1ss/qAc04lZq6O/6gKXSqzCzWnX9SgsU4hbNjWIqAqzYSsbIZngYrv8AUoHK0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AKfB4hdmRoB5XctuqweM/M5CbP6i6M3qd5MVWfcbKPPxEF3D/wBlC16jqSlJZkH4gIjB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dFfoSvETHXUZREYqvXwcRrS7WvMI2nXzcqnLBM1iZqrJn2WzfAmAMGwMTfGtVEbC3aZW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vrMczW9QrlRr0MfsPgbPa/xU8wOulVTP1/8AnHEL+oaEjjmXm3mNe5cs1ww3+J1CL9Ti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xJwS7vKI8Fg8x0cT1KA5Mp4jQn8CUYlPMK0V8RoG974Zdiolw74jpbweIOGDHEH71ia02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DUbQGcDuZW1PxEMa9EyQOCpUMQZsMzste6uVXJ+EaFL1hLOmccRK1+81IrjuV4q1qCoJ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5ggwVHS7H3OEyOscfENTGw+mMBby+iIDtfCUpVUQsCsam2FtlQPipSRVMDCwDENztKqaN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1noZYTjRgEvV/wAr9RSM5tDwGg9H/wBfOZ6lev8A6/8Awhx/JCfUKzaEHEeCzH8dEqaU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K0dCUiRcsEL6VUAJKbxLmBMXt6mEF6EctDPiWaKmYOvcpEu3mZtvSB2u0gRoHkji18IO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MJ5dxbc4iAlGrwVLUxe7uGBorD+fEdw4e2cy8GviUb9RYu0YYNHMyQb8S6DgpzFtqHjL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4DiJK18xAZvqJbtVniUAFzKHqXRSX+SLGBerjrqXUpgBV8E/8CEUCIvS/EAADiOtSzTM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lZmMVERV+qi2cx1hgKodLmDQzN8E0l/UQY/EFHiuRgXtdQqj1uotN/E6w2GINErNR+ms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2hmLWDkHNVAKq3iff4mT4AijGAHwlSk3j4jZ8ymWawxCrkZc09szc93DyqYrZTNlajgih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WfVYmSKOEHHpGdw1iHgf9hmJhNYxCswr6mOIfH/zMueo5nmcZn7lV1Pcp/8AjDXEpSoo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hTKYBfoEoxb8TCsP8amJSvmWvEGtB5jMEPXEQBQbZmHBCtzVh9waPHia1GAKUD+Y6gts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4GM1NS2TSmojghGMQwDt57mdFH8Uxd3WtRGSqXQwl/qDhMnxFDbyeJqHLLxnmb/bLXBe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84h6XG+d+IM3TmY/1UbDL3Ey15mDJd6zOSibPwVNpn4mwrGtVCsOeIxejJ/EMMlPUOMu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gh4f4mw17Yj4tms4I9bG8qCNQC2ypc1V+sqLsKtj0RiDQxozDirMxHw+I9Q1ecQGjDxF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3l4COtjGdR32dkHPmGyZo8T+455I65lVnmMG9FTUNIRhBwA+IPNbwag4B+ZUsKxc/rg8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59zvdGuGJtLIcfjR+4x4SjPqX3S1aBwTMa/yk05Mdv/O4CSzCMh74+IlAcqsFXSTTmez6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3G+WZ9S86x1H6Jd/LKda8pZQ9zjj/wCurWPYcDxNONMZreaqAeB4gS01+ZlbItV/c0CY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7HyQbMV2hNGpTcOTH/zmOqTM5kgG6gaqJi+eSWDBrqBeCN1x9wpoynTxDzRWOog6YXot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KspSNBlhUqVg/cNgbtgDcom0ILVyWBg50N7mYu93+I+LL7p1LRXt9IBYCDqG0YF2amNq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qFi7GDGKiRWFY+5Y7GB8EugCKj3YXzW4LJigy6IlwfZFez9ksDB539x1TONYggqbQ/Ea+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8QUKXx3UsVROEoBgheploPOYBQWHTSf3EhLXOD4lTbw6SjAD6XLswl28yjo9gl4E5uuv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VFN1zFNWj4/cB3RrjENCXdwDZ/sl1czn/AHcwAX16h5Ty9HibBMbu3grMOclO2VVG3mBB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ImWRj31KEaf4R60chMLmAJsphgQyUJRsmKqekoPBuALz/SxUeKMwIUgpxCJW3DEdgXMz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5e/uZUA/CYqj31C0AlDXHEQtzlTjN3G1TvGOLl1CmCXcPG4duH1KB3Zd4eotXo2dw5Fu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SmWc2aOD5iOS3EHAolKyCaDuZivTqK1xk0amAXVSuAMRSsRNqhiK0LFrVJT7mdfkjTCF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HMbr8xOi8JcNLRS+jU0S+ktFFDqF6BB9pRqoXkiPU2VpixKVB2gw/ARC67E6w6cysTnJX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mGFKggrC6lAg1xCxo1nPMFDIekSxq6C4FVTIlKr1nCcR4QE7ZZBd/tB088OIVuhK8i1l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8m9RX5iLlPSFqnTiDUhuVpABYdFQkBdiSpibB3iBVxXK/wCwAdWBxNmFB4lZrbqaz4eI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RmOC80648Qo5eOIRfaLL3GE0OA7PMDaF9mvDL8wyFTDN8TkBXi4FaZ8MNZlXrXzPkN8x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eXlmbl+0AXbtjsPYczCiUF+pZF1WKElahoKpP5lHF5S6iKgLcSwJ+lQjvVWu8vBUQC4L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PcMRlI2+Y+jYLcz3047P6l6sj55hAAfD8Qcgkdf+TFhNVmdqNZeX6gFYzLN4RVQQW4K/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/wDkrjVef/nr/wC6r/8AFxd9eo+AKVb4Mx0Ql2Q+2Skcb/DFzAOg1/sIDcQwNb/EZUxa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P8w+xvb+IWRDpd+iNgDekw+oW8wNdLuvU0Oh0pAdS760xLyOC2UVrGM4qMoAZmBviiFN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mFDZX5l1ANcRvFpHVXnUW1X4QKpC8r8zbIGcwqtGMGGK6FFAzLaqabqDJC5V7YkcBtA6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jG409TCqmIJ1TbiVYvNYiVdUajG2V3LNj45mTIoYAg25W/UrGyoB7Kmu5CvxLY2IWBxS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h1GZgXzLPfg3lZWVrrEuE9GK9tBD1cwx3Cn5JsypAXjBGwxV4S+C+0foxRBT7a+CJdpi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+p1/MPxOP4nBic6YeKucf/C+IfH1NwAFWjlt2MXV1mG+InjHKXLvJDVu5nKEzQL5I2Kv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/lcHIOgQlUVrGoLAB4TMccEGigv3Ay7NRbUgGsWyit16xM0tgOcp+ogmzMDGNEfEUOiV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sJjRof2lVh3+JdwvSjFVI3WQWChautfU0BXqN8Fp3Z4iqoq4zSDMqVA6EpT+BHFzycwx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QgdTRWBtbzK0rJHCxdRNQOzxLjKCiodsHP8AuoAWC+45PfqZA043iXKX4mTnM4N3LzeM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niODAuFBNuJuP6jupdEcOfiZDWIihqZYMBOWXVrVahm+HUdgz8S0W2OCVanAI5b0al7W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FZ+oiLfbC2sXCyKcise+WnEdrweDqY0fiMBanaOqoOARe1/EHNhON1K0r6SnX5GcRV6i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iKtFsA3TE0rt6Dllrc/UuBiAV0zADcfxNe5zKalfP4lO/wD5fcP8Tyf/AAWUTovc/CcT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BvBl/EQzLlwjwvpIpLt4CW/oOEc1lFj0QG5T3iCqNRa6wQHK+ksQoeggHACA7Za4IGxi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AoiKLlFlagAeEdqLWKi2uomAo6jYCqxzEuquuopAg3rUaydS1ZVyxwoXxEy7zmIjThAq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JrzAKWxzBkBf8TBeIbd8L+4RzVHBYO2cDOdR2D53uVBxfHUSWgrxFg2PU1KOoeq2fqA3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VZitygUu+MRIvZkBmSB/X/wAwLnea18Shs6u5gCrsrXzEtqx1DfGLhDoIwCzQIAgX1KO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NFik0mAg3+JUdlweJjhviIORX+1OZbjWY70b6UZIIqUxglXcl+p5ub+4tveJ2gTiuJy31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upZZ8S0XhwxTOlVxGoFsLJ7Q+2JozK/QdS5oJeJZlMBbOv1Dw8i6iI+wP9S3igxj+v8A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j4mVvStrELDKu7MQyR9Zl5bvPUr6h4zOCmedSu3MK3WNTLzHB8YmYSo6YYBSyyHFhUv/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3Hwl9nnxAIKfPMUJV5MLLuqRiKazW8xGKG3Bk8xUAuT17g4ir5rE1+GJ1W/zKCrMfUar9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Y/8AnOj5l5VM5QFHK89yhW2GLVgRalhjZqNay+KjU00ZTrG/BxEoLjp1CqxeN19x25uO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dOOT+JYv4iWFs9aiNRY4V8wqWIaC5wapYWKYyEDNwXv/AGIKh6d7lU5fZUAOMH19xtYjf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w5BeWjMSFHB0y8OaL+JSC83MORyxuXzlds+JS9ZZVBhKOmYk5jY1BlLp8QYAeRUHenmHL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iVHLVa4HMplVCrR/rlGuIJRDpzr/AFRtplVnBfPuCl086xctjvqg9wttgLdcBcC0Au+K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xQFWUeRX+e46JqXL0cdStsvFPEFZAqrX4ggVK3p6mQIbzGO6JrO/ECwN3xjMGqtX1Lq3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/wCQhFlqBJTD3MtWhfJqKuoXdrCdynQ3sCVsL7iDxGS4sDRffiWoBek0Lf8AJiOb0xNB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DH/Ig2L+lSxyn7fUXINVe+opMo/ZEoc9jHUiiw88RjLXsH3cS46YbzHJQtbrf1LNr+P8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lz6mF74mBZp43KGKoTaGTxL0eeIBavwwtNh9Sl0aI4OX1zKbrUyXdhHitWWXizEqsaqs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1UqUZFTzmKSmHrNx4hLeNRbLKOCEHDFUVYAW0v8AQsD+JrCGtzRfFW9eZZCiZzmYhktU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Np1E91uuorjV+uIGlVT5hrBpVykRXMSyPu5Ru09zIS8hAW+GW8XL0zen/Ji5DjxFkYxr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Wat19wStB5cRBtZPcAcsuODmEHAL8ziBn6EV0Js0dEVTxjbiZC1j0ZrG4wSx/WZwe4Ud1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S/VKWtnoWXYCjb5hqlqWcytMCOuU4iUiV9RWAgZAYGBWFG4bmamQ/UyqLbMARvim5irs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wtCl8PEzkqb8xwEfMKDYc5zcLAJ7EMrdgLz1/ESmFPEBIC3CsQyOOQ1Ytfx8Rvi7LX0aj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GAu8IZqWxBGE3ZAHgedyunq4h6JdKm//AKfiW3SUoK+WpsY4xfmAVOe3mW/+R3nM9fbP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/AOXH75lSn5YglLi7AvTp9pVhSK35zj5/qNwEq98NU+4+WBSKHgWU9U9zpPqG+fBBmBF0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AACPGfUt4+pgDGgcw0V/QDXmooSCJEAMCc6lOlauGhwNdwsKA3ohDUcgZuHS65ZTgAeH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ejXU1ozHYWjMFNqN6i2A/uCkNOjUyas18xodC8RoBth10r9jiVaA/z6hTDDUQV2jqLJGT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b3yldfRLuwNELlXMyj8wxi3cr2MElU0cVNaoCvuWX9L8xIzVHjFwOclcEsCksLTRFf8A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3EdxowgFv7lGp9Txc+pxPT+J8TvUz1P1/wDO/wD4eJ1Kl6CCsq2wGwMNyXzKlm0jISN3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Ap0Q0KSaz9xXi36lSJxBxRqAJnM2NZhdbVMRmCU51B+/UaxEs99RyC68wRLb9TDtoO4S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cTV4MOs0sxmWs6MFxUuPpioR/CWOfwlt8vOos7IrTWahclUQNF3ZYtUUvEvaawLwhElE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66hZSNKasWJvXggB28S4MuqqMG6qcC+JSPCFU1Frdk5MQw6myXtHM3m9QVRod/1ACvDC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DoV1xOSy5dAoXriVMIPhhcOtVgNQWUJWPMscK7i0LfEW9q2mcrOsTGlb5fMtjVe44BYE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nhlxOvwxqJbxA0Bt1APUSG1jbol1v15lOEGIgZhjIQpxqI7gbMKoIbJe09D7imkY64B0E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j3POIfmcTuV7ntzN5x/+PxPc16jimalbht059Q63RgIOKqZhEPqDjAhgNY6lYU/ub6zM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VKit4NzIYSNQS81CYnJXHvcDgDpOIo7vlJShA3DDqGChj1KGaA8MauAhC7FABpu4qYW4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OoZJmr1ESF4zWKgeWLLqlsxqFJsfKpffBNXm+YqhdHnxAEEM8w6c4r4JmM46mYrCu4oY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ol8MCFBQqWrYnhiAqvWZHu47dNcJxyOIL4c+YkH/AGY24S5Zg3V1GINS0dytcxy6hCDH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GBfSVACvccF5mvD9wKFHcjAq8dTDYbPzBermBBLoJXoaHuKWw4z3EDK9SwwuGHBWI/DE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uAVcrmzhYv1E5MlfUYd38zNs8/qcZ4lVTicXHX4mLWWrxAj/AJUdUvEJK3x5mpdVuXqog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YKBHJz5hq5glDPcrizy2fuLKhdXKq8Zmnniej1DTWR8TOPxOOagXZm4Jiv1MZHiI3+ji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9wcJZmw9SgxQhTrdKESkzmZ1GmYVNv/n8T5l7nItZ66iMDAwC2VRGgX5x1MzAVj/dSwbz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5IODYMYZtjVZYw+J4dsWnWZzq4oBzMxQkpIIjQPzzKRYLLN3MwEAW2Y56jkOVcxNgXln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DgK4l00LxcWBq79SxdL4qOiABNdB7lVgc0GVoLa9xrDOPEFchS4mRI2Lhz3OsEpfmCJT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cwIwpSi40sauG0C7hWgKrqWXQs61HMYH1NKmsju4iSNcViIhQwUZZTLB2i1oJjFVK0Vs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mWVBrbDhAsODjiA9LlVQr3UF2kmbblWpNdkUOzVa0SgZurgWMtcxACwaSpWUPFRdVXlU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Bxf5JY4a/iGhOeD9xtrXGPHUUoqjiqjLo63cWlUBuLOgd+4LxhRity4tHZibxhqAy3S9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xFkyGx9yqSqu6m8v7zCwJd1Kl4KDzWMTBC1kcahk1a0V0xrKlYHxCqkvV4PcoFP5goVb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q5qEQXsHi5m06N0cxLLVbGMTBgECz5lghYG66Y0hnLGMlTLqivGpcODB0jfIple44I0i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sLSgDHcunZ5h9waxeMUYJZoca1KpjuNQWZxTMLIX+Khs0AMdyg9pYCmE7FRNYGAJsOU4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2XxFNFPcri/CDlq7/wBcqCB7S18cVpirS05vxqKmRze4AjXThLYkRw4INkDRE3Qdpi0I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R2WGmsRyo9MG2v5qBM2v3qFoKKOvEUGAPxCLtHk1iNqXhjUAplGIbBxp4l2DpjH1ESS9v/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ikuqfUTb9nqMkUyXMFt/EItixRz4mUTcAtV/QRIh6ZnJGoY35mZWQx8RAqzA0gJv3LAAx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+piXZXjmXTObM9QhRA4/2odwlsepUA0iyjiMAD9RwMDxLAw9VuPYBsvfEFoF+Y6Rt3qY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AOQS4MQaqbiA6xuCrrLsl4o+EwUUTUdgHzKn+YdhtxuGBhe/6gKUSJ7xdomccQyQO51W0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JEs6YQH83KN2Yj6GJ+0rTAh/8CfhnxNeJfz/APM6hxr6BPEoJb8E4XGMnw/lcTtZSnE3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pn1BXu+IbSr8xOl9EZ2mBUQ7NS8AXe5xE8hA0fArUD8XjEoZfqfdNT+oeCWq6RydzK8w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0dQLodCCqAp/vxKgUYVB4kviABVnDuOqUFQmvfUoqvo/iDAq3Map/uJYu6OIFCk3iDgf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BxKg5v7l5ZfEo0tZcAOIXjpWTUsDa7QC4FeYbXRxCqqOhmCLehLABxe5QTrcOm/uJe1pH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gwcIQsK6JStp/uRKBwH7YWDmoBCr8pQaC0XkJ4hn0UBnQpr4hYKqCaeYgXe58Tic6mip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R+J9z7nwVPiE+f/pVm48cNoYiFpGPpgE36gJCXuhttAfMDV1RQ36zELXRGDZYwhx4l/JU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MvesxaauXCc3qBauvEpV0U5m2qr1Gx83Uust0SmaSWBbJ2Tidq+OIUymJZRLDEqNMNS4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6OobDAYx/EwOamrZxF2ZgU2PEtEaTkj1XnuALLdUOBtIxBFMGS+Je3KNLdTGSZahs1xE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eR7qIvOOoizVQKQ/UY5al5WP2gpbeIKjjuLnQtSxrlIslmF8EqrJZ1FClCgLnjxLEGDx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gh2tUS9CfERMPUsgF6xA2DczAYhAjaY1OK9wKgphlWbrqIrValClt+oHdVxjiDD1PJKf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0LdYhNIfAhTryRmobusxAxBxqDwH4jTp7VCFmc4ljWopinaphmGM4b/4ZpxHoX6nPMPi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s/8AzjNExVx1/wDnX/z1r/4hI1T5Z2GVKoXxiAkA1mMWnGoYcioQHXgVD6pO6QAKF6h3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KdA7JcCUHxuDMUc0P/JkyvRRDpIkWsvMM7hgheEUcv44njHEqGyv5lVgK8TEML1Nxdjm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gscfmWF0cXUSm+MzZTmEZDGvnuVxzlqVz+CHi2GV+JgsNnP6mCqhqON1slw+UPosfuEV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pVpj4lkuqTTiJIVv/VBh2ev3KgJTXF6goHqN0siJgfzLgALeJY7psYIEtLOSNdC4Fo9X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9AqAUqUWbOmWagvcQr6JYLQ/XhjiKWcnEU2PEwtL4qJCi+WocbzLCeSpesD4/iZINYNs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UMl1HNTyPhn+/Fs6lDOcVPd+qjwjCrIl4YKGFUC4C4iT1XfMALyx5i4xnE/iGNOpiquJ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8z98zHV/MPXxHtjU10Qjmmj1MgKeZrN/EaEsxF6CPFxisnhiMy8Qq73MeEDiNbxCgLr/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RA2TAGz8oNY5Sghb5/rxFEUK3WoY3lj/AMjRprXxGQQXsD+Iax1i52FTdVTc2y6L5ucYe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4mpMxN45ggFV2fcs6dSvZCULW91iHN0VnqMGWbz1UYbPVBj1MRkX/fUErC2TEbBS4Tzj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XP0eYHmPJcfosY1Hg+1ZgMQaLlt8e5cCzo3KkBvK6lIdAxClvSRcc5IfAr1qY2edO4hd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qOAgrHXf3BjP/FS2TA9fcacEKKOImTqJi/xUt2zeKTNzHS9mBgoj4EEFbNRdIav4iI5pc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hmn4ZutP3KcaWswfJlqggTdvxDYD9xrIXcQbsYJttceYVBurKtGwHiq3FYrQOK/mKtojQ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jZ0k3VKmcFsWCrjCwmC9JqrqYMFx3+pXYG7CDQChzWoRVSdvcB36jQAniKVrG/8AsQqi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OWyVLq8Z1+uoiwC1i9f7iCVPPEMWGDdVjZ3LUgzpo+JQ7PcRR/DmaCs3T6lYWH11DNrp/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DS3n/dwVUo8N1CosEbdRphUuCoqKI7q9wygL9br9RtocG+Tv+IthEvVcym1Pyg60dwqj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JkrEz5HuZWE9czwgWjEFGTH4nTNvEFlNBzZMwprYRVI59Sjz9Imqeu8v+qIDMznvcArD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f9iVrgRxXEoaUMtxOQp1uomwMyPcrg8NaupZQc24jbNMuzS0730ylhRB8EKjIMVnB+Js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qBQpvEHTIg2AMyhNvfEKhvK65mGHXGDrqXtlhqsEHTtK/wC+YBYWu5YYOtRDo0XmVxbs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pYOKPzNoobv4mCQinWZgAKOoyFlBRmN8Ern1B0z9St7C6vqWLA6HiF31/aII2wYGEIc9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qgC7WtamC9po3Alk78eIzanHi4HRSsncTmaMfzL9YTNym6WXxKWIfCIFYLrKVUnDUH5k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FR7goiRzgPiVhjfSAslYT/EvXlsxfEapxxPJ/VQ61N1KxMVjjxH3fxO8ys51AzYCdTvic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3RNO/W+0OQC8J9xo0MGFvV9xHMQn80bU9sZPUoLTpbuH5Aq9IEc3puXX8u034lhGBvr6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lAyppgIhYNjdVOso3RRL4W/HUHWE6/xAoJc5qYGq5OpYjvyQR6RiWaMNncW6nCa1HTkl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0muoOMErwSwjpauW0y4vbAAYA1MC1RqLGMiaqN1AZJdtfoQcgmIMTis5mZcHNLr0SoQ3K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F1xCfpYARbH2S4NC0VD0zMsGCaUXX5hg4pC4Ct5JcCUMyghxww0hdtRoZ/UxqtmKhaJw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PSKXHHUztn8BN9JpHZ57iCKTcRuR3CMsr+Ooxilihz4eZd0zep6l+rhxONT6lQ0Qrucz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xqcQ8qoy9TMXmO/tPpeX1iMEAFYgPlreDL+JZPVKPtpZ7THAQUMNYjkeElBOxbY+Fv5h8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/TGVnAlBVYQbYvmiZGDR09Sy5TGAGIltniXi8UeIi2s8zEmB4mQ1+5VqRCEaCZtIIyPU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j7lpFAGan+ETiUWl0kydF8INFjt1KmXn+JUNZgHGIFcmfWIxSiaBoqLQPxAFf3AsL+4G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SupabhJyEBE1K0FuGA3ClOLlCpuXsedXKoJ6mMTmocbJbnQXBBcCBSlRGhcI2a8TFEg6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WoxSYgKZzwiY5HDFFt+I6dXiLzO0tRvIImUYtdf7UrIGQjInuLFpaLJp1UfLMW7VCWlt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g0xFauysxFjiJoOdkQy08JuU5zFKEDO5QrR5qManojR/SaFoa1GLLK2Xf1Gom5qsOOI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dw3tmX5nifxMPU5/+fuep4lZ1PjM4xU19x8//KmeL6mF1eoyFQ0IAB93DCLRULHCaShr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pAG+IgroFV5jIGtamSlWKgK823cEQX8Epepqu4Boy4zFpC6Op8HUouV+oTXHMEPEx4uI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5NcywPGrgSjjzLtKwpnxZsxqJjAG1lULoWviEgMbXKYonJCzhBh79QD1BAKqFQ6mGrl+4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uupY0uohVxTVWyhBLuOhBY/MwXlzKHxVNFfUeYBcB/MCYi0oQ1QnnnH5ljdWy8+CWJB9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MBaXs8SrDVvtgpl+om7RKlS3HmpWCjqCDA/aJYKv1Dts3nEY5T1NS1mCZwHmXhl4qaRB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IRzwsyxIXTwl9SiYic8Bv1iGECLEQOMz6n118TvNTGyNZ+5U5LahoAsKg6aJnBGfDT8Q1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q5QOZgrmUVX8zIU7g0aTKOGO5+a/+L5l36lNeJZrKzU4PuYeCsMKsj+oJyfiVHAeMRPb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csCoYo/E43PUOepVCxtcuN1cS50ukKtRwcxRwIBxFhd9FRFLUDf/ALE2AozzzKxebj/8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4ergXZExafUNJhj7jXDUREcGRgNCo3UsWaBipvB7lFtf5IYZ+CBWF4TM2qTf5mMA4TDS6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HIYghBRA4FA6zcpoINnP1GbudBcH8y00CJxKmPVirfcSkKdPEIGV40SxIA/iVlKpUcWh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44lCj/yElrsXNX8S4ApsiMq0arME0FO5VAzs4xC8o4HqNgDoqdiGjRgAjjllapdedX6i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HMAFPWYtcNQ1N3z1BWYucw9U1G10KXOJV9F/iZndVfxCAbwOEtDby+4gBEPcKjtmLrV8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KYP8AxC2KjWMQa0D1/wBigoy8dQoDV1ZKpvL6gy6XyNUxcBsYuFGHD3Ucwt+P5li6s/Us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V1COab9QOjLAav7g343sQqbo3ZPcF1Ldf39Sqv8AYsmZSxczMqjT5ghp9GHxMRZqBzvx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fAiqMFtJXMKFzSHv9RcJo3/uJhGg1yXiV9yxdXqYAcTCcQsqYdRHUHiAbaZuK5FUKgay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MOKr4Ii83f8AuYA4Vr1HK89dTxL/ADEeb8+Ooilc39wKMxBcAEKysrGKgFwAvOEluVT/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4GkOiWFZTRxOgyuqlmDIrFREVt62w8RwcvxGQFe4F4ld9dT5WiTUA13cDRRxnN/3BD2b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o0gWthjslDwcRUoHJlFrY6xHbjrvh9SkQyhEuiXSjfzOqF18QNW/wRUrX6EurSrjzFzW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3ANC4FQWZOlcSy+VU1uvEQKFD7lN4DGPDqFDBmooC7XfuC0oKNVUWCsXHiFAI1cpsEVZ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V+iK2xdMuArpN+C8ajS4MsomvUcoyHUQxSYxRUtV5sxiFgbH4m5ABnuJ8AXMJdNPzLiy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8YqFwAFaiUCIOKOQlQ2GblIRb8Tv/wCeJ1iY0EZ6o4lQf/r4rqebjlD6OWKwAuGvh/aG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wKa5jGHCARgdkqP2XgZSEwK3k/ExkWK3UVklH5iLQX1UvbnxdQFHCVkC9VE53MfWvqN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NqCrFMpkH+IY7L1UXja/UoS7ag0KuBuDe/LrxLtI56jRmBxuEIWwRFPlTDoq3BVxuU9L3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IdEYK+6MSlWrcY/qXua6gUFLbu6s+Jsoc3n9TPFD9eIlqExXcV1RSEaFwdMiVSXJSF11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38woV20d5mIo+OoGbNHXUL2+5qru+0hrVeY3wqdhErouN5gb4lOIp+ouNkaeCa4XrEtp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OdQXLdJXcO0JUlbj6wO3JCXnZOocHENeZ+f/AJ9zPMfNR1CG+Jx5/wDnxBXly+oKKEXb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wGejRLwuWizJ8w28T8RILvWrdnZ0wVH+iP8AmGCFFpyJGmR5LFCh8uIKxXiDLdeIryV/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bpfMut4Zi6D0xRNkodsy7kLcVK4UI8xAlMcw7bRgiAErBjqA0NMzAYV3iAFC4m7n7Ja4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i7nOp4rJdLbxFUNO4tvriVLZjqXnxKGfFzEe+IaWOOYhYvMoKzKnKZ6gzy3ibnBKcTII6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ajzr8x5FvglgmhjqXCLRxKxRzq4LvwOYUBp+SMMNajUWVq6xBaD7QtI47jUrbZU1iqvU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tBAdvcHoHHqMREJqqBX3FMzX0Xn8Qhm2BcUXRfDUEXkaDFzpVuriHieYtdyW3wGImufr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oNM+ic6KPiNGD3M7AOJXkrx/tRT7qqrEAVvvxCOG/iOhpI0tavUEHUGj9GeSUiGIrCPk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j8zFz3xL4/E3xmcdRPmcz9Tjc/D/APOJ9SupnPUIRu4t2s1CsMOoELHxLLVzLtj6uK7z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/F4jZXiuo/8ACJHC+K4lxZA12R8XbONTNNvfmXD9RFOE8xGQqjfMxUr/AMiGBzuAwBa+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vpYFE2PiV2G1/U05uqmBS+8xBtDHUsKb9JiKB3GEGL4Rzua4zRDVvpAto0VXEVAPRKBo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YdQTHskZBIwHjUz9c64mr0GYV7y2DACDfX9TBY2/EMcKeIHNV/uGYNmBDWB/iVmAI2x/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3l51N3e06jlY0Z8y7WFbKgCmRWcInxA9WQqYx4gVajm6lZV16hFvXPUoolXAsHfxGkSd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5lyJfdblnT/aVxNNbjnIYZ2bwbJqjG0BwFH6mKBxeT/5uqF/c+P4xLoxUx+ImLlwcZS4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jJxfEFMVhXEWPE5OJzVHU/2IWlFRzgqo4fBqeKMZnGt+Z23iDNgxc+4oExZ1DVU37izL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8QylK9QOHJ1Gm4ULGvEoqAeqghVHqYylC6zdTL135hnjiam2HEvP/ACA9xAvzOGAbrYoi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FZbi3pW1m3FRq8aj6Wdf1NKzGdVPEOIlBvEx6bcpXMAIcZhnMvBqZRUYMzOsuuRx8xpW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3LgLMcaiKdW37lgM7sNsapQDRN0JziAcHwlNRvEoHwHD4iW7bq+A7l7To+5qs6/5zqBU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wHDACwMEtED2y1KPgzEapVGdzLAhoY6gp0zMMiCyM7g4nK68RVk0WP++oWBLOyWGBcVEE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z1BaSq7lVYMyyFeGoRwD8TENV6iH/hm4p4roiZVjWJkBu8SlCxGZZKN6tqMTnHiU1Kn+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okQwvUwup024i05u+dQwSO0QuWcKmEenmLWhdx5VrDWZQXWQ2TV3VSi1z7lgI+6iVap7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6B5cwS6Sq53EDT/SfqSPCVczTL6/U2HjcW0Rwr+ZQZe6x/mKws2o9BKrUt9ffuJ2MFwD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x6hLQuJXIv4hQP0fqW6sOK6hrllmZthR+ZuAW6CAbqguOMq+qj3gmy5Ua4xZqbRb189y+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8BDAAHvn3DLR6mzgs0pPzMLW3qXWYTTHwZmIDXXcRihzLA1/2VujfqoDojk81BZIiD5Qd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danaFnpEK4PFuZkg8D9S60fylJ2HqF20eEURVziYPwv4lXTQpKWXL0k5g5mppwFWosU0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4riIM6NZnLg+IKurTdy0bK/1Qo1oZrzFagtq0qKWOTxyQUxttVkhgMd/JK2FFfiGQNeEY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2iloLiy5deYdPziAiyZwfzApxSFXuKgLB+lSsEBuHQDLH/kwyyl2ahF7vm8RB7/ZDZsD6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XcCVqqLlAsW7/mFHZ/iIoDw/9jwJ4VcwqrnVxIoLIOu938y8RDV1cyDhvqFEHgpLrUtA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IH/I8FVhjqDW24hipwGKwSvZs4hqGtV5XEJqlQ83/wDKxf8A8zPr/wCPE3Kx/crvAz3r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iBUmhf8AYImfefETKF/GIX+LaP4lmlTOSeoJYbcXjJTmsYipA1oCVQFoyzMvpkhhSNdm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m5XhV9ViEkC9EBQaG7rqUhpOW7iBU3ZqBHWfEM5Fq+TmZKtRUzw4mFFUR5Aa4hGS+pU1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HfpWY30NPY6PEeqFMBslOdpZhQoLM3KCOa/mVDgV1uOt5GgqWktN1/U3JTXKYQhouFyF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S11ZolRBMeJaxAMDVaGB1dJVR7rmIelj4nEcG5RwZv8AEwVcUYZDzDd8biYOeCqv/kQ0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N53/ADf1Mo5W/MxzNmd8zQLZmAaz4lbhWZ8KALl8a6g6QbB34jtOSDqecTFan+ufOJ8Y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VCcw+Z9T4nohpOJdjBqXB0AnbmHcbqhJGSPgK9y5KXgH3Bl1hnPE/wBqViC1laGnf8zu1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eoVzS7uuIeikQa3NAfxKcl7hA2e56BuA8Z0VEeR1BS0YjTTxjMwvwSy84rNy8omlyrQL5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CVgL3eu4LKAE5JRfEKXm5RR0c1Nt9tNThG4ZRy9zIxmG169R/EfLUOYKBZwm4cIbVvrz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04qIXKs1qAA3+pQMqivpFKVGEWuIUKbepSzzxibMXbEMUmPEyAGyVbtXcMAPuAVU/tCz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moP1L2lqUIsgdCZUSyzfgiNtUErI/p7/ABGNMJPjMRuI+5pv6bgpJRZACxr1Gtoo7IkA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xGlgS8NymKHq4F0Za8QngGLZY5KdQroNBomnqYzV/UPRfiPK/iO7cerg2IR7G3rmBQL4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SXhbf8xwWfwyk1QhBxxPAyvWpf8Amb/UOUInEX4Ij3X4JsyGum56/wDnmf5/+1jPMxqq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g+CCqrhjs3hdkoUI6LtV5xEIKUgR3iYNNvnUspia2UTWCh3LLxFA0ruY9XxEXqTcXfmB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5uL0ajPSzTXMRQniuU6ABMODN3UaKIDKRxvUaVK95mGhquoN4UaqAwrmoKqS3USlTvJE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HviNboL3iZd205Qjigz8zNMCLex5mBY8XpiZFK/ico5qjBLc4C/iMhH+ppW4iiFvmMrU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qIVND8wK7/1U5yKiC1WfcUUZcLWnmVnFysHZfj1NShVAJ1Myqp/UzChWpauyS/CfMY4j6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kfEtZISzVDyRtd/MFMF0alqBtvPxBM8RQbUKYuVs2VBTSz0lDGkBteIfPpm91X6lk8Ym/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MMFn4SzGPidzXBW5Vav6Q6iqjq4mxNy6laHOpq8BDJ4/ifARTxU4px+pi9sOaupd2466m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dwWzLxuJvODFNOLm8N84lhQZ4xXuawTpUpFjihCy00BjxLy36hZwvXUYoNhuBo8ZK8R5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OqlJ2M4/2p3HO/iKlXR8H+YRCWVDv7ZJc5E8m8cXwTQZl7lVdmKnJzPrr/49yleItizy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GiYES1UwI4SPIkTEbO2W1+hqEKLeEzDKXnqWtB2nAV5d+IVlGF1GLGmFYEZMTAqUYZsE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oDY/PiIHkGQ/wDIl4sLAdVC0y9uQ/xHq7qq4qAr9jGYkMnk4/5MzuGsahAir4OIntcv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gbzZcUKI/XEzWAUnGoUBwNxU7S8U/HiUgxfL/ZigJJv74mZ5FxDrwlgoxW/PiYhoiAwY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B4uPSp3KGDP4jQaA5SA5v2QxK3CnbUvBdHPiCtRfXOYWkd9QGcDfmIAQeM4g1qrvxBy2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QVBrjwxoFBWffcEyVV4jOmirzU2EAPUBladv8QIpFrWaqdwXfiCDMLuXWVtEt8pQmMfE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VVBNtLa4/uEAE6dK6IwwF2xECy/8AgpiqovrqWBP8DOwHVVLg21MR0TBrI2cSqyt4i0A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mOGYGGsI4DlNDiAElV62XEFevXM1Y4dYjiVSjiLkU9Vr6nKkxdzVJxXq+Ibq5sri5WVA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msQxRlvcIAyUcYiBVuhfqCyx/EVdgtiFeaoJZlp+KqhFFq4ICGFGGa8QSC84TEPF7lU7v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zNmdLxHWqCCY46gvI4epzC66iZG06I3IXdPEKUyBymSKKm+v1HecMPiFCYKhSOE8Qgb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wwBQb6lM0KAg02QPUtiUPqKbAHLCEw2zfMJWz1/UKQFZi0oTUrF68Sh0aPEovuQ7Sr7H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FCrfHEq1wcJQjDiVKFmdQNCb0Mu3QB7nMJ1XUUaCwMVMhYtXK8NM7xKIAOjf1CEC7QWK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FoV2VUThDpHeBodczIvD4SlgX5YjcUqILFhaDXEocrKxKkttKGcgPqNcmzNCixqhxW5f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EQLwtBDKQJxp/wDHzP8AanXX6lS3j8T9T9T0y7qVb4gybOhYp9mBcRc11llOI8bMxICui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o9YgS0PNuop0GwPmUnoMHQGj3LdcYF/ygNAGEWXJjEsgIw8z7B25hwu87mR5OajaPDjE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X9Yld0t1Mbf1K9Gp3MKjgTH9ShGFrV6geWhcPLtSy6MucnVfEwngsjrsM+EoIDKJh8fx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UFXqVhF16ufUqOXE8cy/I2uuibIXcvaB4Y6BBvzMr0sNxDOYkM1GY6jNmpQwC+EYlEZc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T4hXGpR0+4cYIoMCHEEtjtxKhxzvJKXY45liiRvsmT4yteYCcWKfMRWqr6QAB9xYOoKt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HGmY1RnX4hmEXBp8Q9k1v/2P/wA/1zhnPFwwWwfmM0PwcBNWNml8x4nPE/E+Cb7ZcCXx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Y8y80WQJjbd+ItxW36ZtTPmfqXjUdiRMkUCvu6c/MEUC7JpNyhM/jcwDPHqC4BC4PPcpI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cS3VJqqnySqAz1BK/qDedZgKtQLpRpRHo0N48xENbZ/5L1/4ZjCueIGj8wjIGszI02v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mFVBiE+Igys6QtUQ8EJal2TUdBcHmcIx4gtdR2ImDUsjmVStSglU8R2weyewygtZalSD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AVks8wwboHiOo3XmKHIfUNGhqUFYCXWs0OBmDEg3LAMJ1OrmaBeISlXcbp3FQxFOhvV1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zLnOi8mrPjyQhnFLYOJdIdTbUqHAWIgCS0yJusGoKsWnuKbxXiIznpDpFqouCUYaqZLQ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L46xEc1cs01jggUBjWJhYW98RbefRABlnRBUNx1HAiOPJFFkXxAOf2Fwwf8AvVeyBqb6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oGLp+ogLYPMFhfJwRzuV8BBgaQP5ng4/+9YniOrgup4lUcYYWXWiU2NwPjy+CVevFp6c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+I5vOX5g/mESTpL9RwwGUdJXUxNc1FROQ7gNlaCFRV8QnoEOItF7rP8AU2AUmamQlKAV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2koR4NVCRalwAreeCYjNJSm6l2MuJhouvtKembWXyITtNz9omJQCqfHExGVeI1CzWMRKi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dwHiBCgDsyrdacMPoqEVG1u/MebE+Ji81ZMMUruAolQOAG5cGtTEs2bJe74+IXEeph6z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AXqErC7EfCtnuYsv7j0S8W4wSUQrRk4hKHjUYGw8dyjBLh0KPxKpVyhy4jWwfmDBLP4m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N4xAvRcEVia9QCiblRmoIobeaJSAjsDQUNHzErX5m9Tylw4TUC9RqMYEucbGjEqhvDBo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B1qrOoKiGEnN8cTe5r4h6MzFVmupeeJdZvUrGpi+FjN18zRD61LyAGlmMA9uZkm/M/qyB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jd3XGPECB3Bw+ydUVwJq/EpKhDqDFW66gNBgfxiIbkOn5gOAzD3rUeNznBOazOMr4lwyZ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zG8bxMnTvAl4E84+CJ5v1MuRIajqaqAkBmMdUlIuGArc1FDiq3FzL1cocja8wFWcXHxA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x/5A4IlWQDWuYTRUPx8SjMKvE30Ou9SkoUDMAOPcuKpAwWveyYZBeuCCzMahelnhu2UA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iI4mGoOJoCJwXYiCtiNHb58QSC6XE1JG6deogquo6jby1XGoHYy6IiZBmkgBzkxTxKW0n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+pqg1XiK87vkNQ8seopuo1MeQYAlOR43MVYd7gUyfhVQYDgmFgq0sddWOCVCqry8ag8h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6+oFxaXdcS0Hq+eoPAC/fX1D5GK69wFI0O/UpNKCfjzFoaWvuLDTi+IoZK+pYt3e9zKgu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gRILlGKMFxvbYOjrVQroBvH3MAWVxjNQEJ/3CvATeCbAfUMWttZMTKL0vBxENx6bhMno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mVAGLTv/AG4l6+wwarHxFaYp3Udi/wDR4lkmd1UTgwgjZ8zk05R0hGUG5g2sM6uZVC3X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HUsIB7ckrSpatxmK18VLjNMDGiJxK36nWMSxENUrMe0r/aslccErcrmpVGqhP/ESyB6j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BieyB3ebz4JqwL6RKPCPziAKsBReYnyHFwGHGtVriFWxS389QlBHxEqrDwcTcUohmKLU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AGZTCPdu+HUqW9K/Eza33xcZorO3UEbCHUbkGF4/UWFBWSjcFyw4x5lgUrD7ljDB6mH4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r/VGqVIKYOJXEuHhQzRpprNRLm+qiL2bcxbbSoAgsckHSLyXFYUvqDG6oYqMBXlcGwLE9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LB01UyY0sl1Eo4DShodtZ5gQpLvdMDKsCMKwHVS5ktdXLNSjxohVhP4QghbsMfYR3ifM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B18+4BtKw6jnHVQZ5NZH8ZggKEq/UEHXCXi4CLyUvEuizKjWNXEXK474lJr/AMVE2RgRH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GKLpGVXXzM0T8f8AzE4nj/7cHL8CWrFhzDkbqfVjt/UoF5x1uYgLtGqrqPS232TALnQ4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QIraM5S+7lSo3mrnkmPqVDk449RBtOm4EiLWckLvTfMAswDx4gpowQdb51HPaDHH9f7q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x5MsMjXozLpAHEVZPlFhipRQU8QqoT5qZXdYDcLYC7wXErjbh1XUGAEIfUwV4PyzuuiW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EOES2VVcI3HTbJC9jHf+4g7LhxzSw3bJBHN1fcQPo8Je0HBiDasGnkgG03BpW55jUSc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PEDJv4QRhZ5lNgA4CbMESxW+/ExtlrUVTqoZxgFtwDorRL9XLGqq4FVLKuUYoE4mBeoH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DpOoty+R8BnZpn4P1Pd3DWJV+YACfjuUV3GWjG9/ibbvL/8AedSgHMDFVGvmJ4nLF8H3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q0r+ISK7chzErav9sTF+GeYZ1PUafSWn1AvhkmRsQ8EIZFvUV0Jfsv7lfOWAoXmFKqt3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KRxNfDXUamUrLdxEU8JeXaPxH1Lr4g0CpXBx5mUxULgyRlV9QFI5ivWOOoy2RXRGM1Hg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4jFlfcy+fqVAUh1KQYIbVgTEqgUPjidAX6lHbK2fUHf9zfplJtlhQoQcGxeyOVpXuLN4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e35i0W16gSpqAxAHEqhiuY2LUsOAeIUqiwRiUxDaDAXHxLmuJe8EcL3ncBBTF5jusx/JK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Arg5W6eX+eIVcYFZH0P78QTCuTqMc5DiPMeuJmVVdVHSsc1xKd2O1Ns7Q4L4YqarZh4eI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PjU16cservjUo0bYxkF8SgpdwIBvcLRZJQBClKRLF8eYsyXdSphaMkS8hCayDqXKlK3A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afWUEV1bqcbD3Etq8Hf/AN8T1OYcxUU03L6u6fylDTsLfqdN6FoegwfEoY/cw41ADJiZ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mZlHm+T8ymCa0kstV6RVKL11FJKKxUrJsrUZFxjnSbauPyDvBgwODpXEMI9icpizWJmtj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oOVxr+pfAtmljpZQqywAXOrmoCvqAFEqupuorwcxCslnUxgtkyRq8EQcB1VzIBX1qWDZ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UyXGpgsb/tnbmb1lxq4jfD47InOiHZy81GGLTqAXjjxljFkw6lVLg4mINVBMXmHB9mUQ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9SgCz1xDSiiNqTRx/yGBjam4A5K+dxIWp4lTbkqNlAfFREOPcsBb9nERQCqysW001MsR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ZSt6mTyzB7HUxLcQUYMGZRGpSooDyGKisRdVwt+f/AJ913Pf4nN1XiJH2p+5URgvfiVkC+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JwK3Em351MC0W8BjLlYYb/mPMN4rzC85xDmfGY/VTRBrORzMjFNT5cUcRvGbZQ50Qtz3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TBZmVb4gYQ0HMwmlBr0yZg8m82F/EFI9K5fUCgNJ1z7It5tqHjMOckdFT1iPaLlyqxK1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EL5mbPr/5mqoqX8TzHHEXCTREalfCYWdvUeOklByTGBXFRgJaZcTMpDVyoqRzVxFbe8r9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Rqj1uII29RMVQ4gUXnn1LQRV20isAj8x0iWecxwqmw/3NOjBjU0bQQ1DFVu+olkaDFS9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ANEvUHBb3Ua7hQey5Xstlw2wUK6mRbeFP7iLCqwtxL2lrM9PmAFAA/biIi3VAQs12Zvv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ltpZoqAOjkqHJprH9RVk+RgYA8qRFto5Kbv+o/eDL1BwspdBWYI5Ne4EMh5/qDBy0idZ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xLa9Yr+Y1KLeK1/2c5R46idIaxqJphSlbetxzUj4JzLO7xUVq1MVe4mgKcViUIYM7Zh4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8flmJza+sysDAcwc1qvxKA5ry1DY3nX9QwuZVYJ/0a+JeGPIMrKXkcHqF0KxuVYNhBj8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Jp9RwVI/CpTpGQclnGYorAeZkkLULnTjFfMoKsvnUoKo9XUC4mOlWYlZ8s9JTGBPcdtV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uAXakKVOhX/ALuasAt1+sStBGM5N8TNrB9cSvGJ8YlTFfxEYltu5yQV5iacP7iZWfEx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LtubyV4htajxfEQnOlX+Y5gZFGpRAgK7zBXt5ld565mFysItoNZwXDVJznBKFZr6zERKL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cwVrVXcKW3pkxKhAvc0cmoItFDOPqOylIYqBS8ZfpLxmmcdQLwNdog9Wh/tTIWGoGRLA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QQgpu31qVAgum+HxGHi41jiCYNLl4hJYQ5l0kbf1DWHFloblLgvLE0qqmFhwa5mYAKcY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NmTrURhcq3B4A3XVUeYt0OCdZgQe0WTqHDxVVUw5w3qAUCta4isja4w98w7DCsG2YwWa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wsRV3oDJKirQlUQDFB1G3njvMt2NFmpoYW7uHJvH5m0DfU1AtgysJpdP4jUhSDVc0S/J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/wDMTGP/AJxNM1CNnRuJVVZhucPcNfJxGdACgDAKwHibtYMVWrN1Fil1uWbDHH8zIsb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INKrGNQRhL9cRWKX7iAnxNMI1FvCBjGJoLVIsKdfmZBQpZwnzCl0DxMwtqPLDUpaoH8c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DRu432vxMgQ/UvseIltG7+IUUop8wMDviDKRiAgBfUG2JjHnaTUhLzjDBW4N0R+DEVBXb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HEcGafEH8MzOQaG5uyrrHcp1LFMkXfEI2mjj/sXqgO4imh4rUIBdqnzM3eb4KmS3KOXX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mKnK4KdEvRquY4nA6RbD/hE0kyWwAR9iULH1AC0wVKcEyauV/ENNteJiQ0sa1BqGXFcy9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tqNqkRm+ZX5gKaHifdCMOA6DPuHzPhqfdT9wWa6OpQvqCQCDJw/pmYh6YeqmhDeKmTFfi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IaoufSR3mN8TBeczUscPEtfqQIsGeA0Bvk+5cNCcVklWy41wmgrR3PZLpY+oY7r4gNNO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x54iRpKQKK6DH3BhU7IV6L6riZhzRK+qvUC1Cso0bmV8JbTB5jdB+kOCrvFywCyuYK5e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YyAjZzLc9lcMM2NQKjARYArgYCSq4XCojGoVO0IsU+Jy3b1AXGzHVxJYnMPExBhlZvSX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ozW4geN0wEOvErCj5QoYrlDlU+IZ16gU1FpJUoqH+omuXlhHlCDCWbuGUB+FwTwRy8Yi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1w9HJ8St6jIKfnpPG5bBjqWKzObjL8Ia/wCxpytcXsgUwn/IMqcdVDSxrbUCnBpxK5SG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UoeLgikM4IgA8K6gtdxUxxcRO2aKSpk3Cls/lLYKcpivgjZ7QMRn/wAUQ3+InUvqKJGT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B616uPgGB6lYO5z6n1O//ut64iUzc4yTU4m3co+KxBFSVpDSTxNQAMWdeEZKqzDcWabt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EyTFWBgJhgoCNk/4l2AYOaJau1eIN11EVdGc1KBqvE4FxACWldwkqMBFggn+KDKVvOpg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TmIuIWKr8x7N7lJUrgzFJrbmfIw13Kq1gUAjiqj5bmp0+4unb9sV61mYHWe6nBeHhmjV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VXfMpUHGWGw+YWUXRscQFl1dniC9ioGjdV8R7FPUXXI8bgrpATpEFBq+4zww1VQVKZRu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0bC5gvPqYDPxMwH3C3XUpAl2TitlzhZ+JRatuBLwQ7jV0+54ETOWllGVl7gKAeHwhl5i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p+pmYrMvLUt+h3MLRR+4VQa/czcrU0woUGfwjg0q+4LFA87nSphv3K23QaSbquuZW6jfW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JPDiK1RbA2KoKxGBdMkx+MQzjub5q5vvGohy/0RMPUrc4eyY4G+5SOF01KznBOazO0xU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Sbxip+f6lanDiPuRB1A6B+bjp1yS8XiYq/ia9wDdeJdF3P8AXOdTKCVeiCqqwnDeZYMF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RalwBfnqAoAHxiPISr/BMxYOXxxM+0cVuUYdDq5qCFa0QEptsOIpoLG4/RWpgUgZOIiqx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b+JR2Ts1qCzXhXRBoGuw4i6LnHkP9xL1RA43HU4vDxE4ZsrIA8bjat43f+xFIgWYfrcKY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LTf/ACMGIeLlGkMQTTTS1mos8lcfzA5Vd1U5BzjVUQqDbpucw1dXXPiUtNXj5gBcxxX6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zh4qdQgfDuGUteAmcs9swby37/XiBVI1CBa1XxceztyQQjbORa5vDFGLs/E1Q0XYmtGs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wGxaKh4qqpuAsJtqYV4Y02vNU6m1Rb9o6JWEsKzXxLUQ6y/7iUhPHEsVJX5+IAIhzggm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9SgpwwN2O4ZuR0+YjgEpyyhbRV6f3HkEDqyZlWfiAq/Q9f8AYAoizjqNgIgHHETFMvTQ1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xtttcVKDeN/1MjCrsXqZAJlmJUe0mSlJ9wXCU59wBVjCnUGqcAr1N4GunVSwopQw/Ub0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jLEzKlVxEejcTOB+45NYgoHFY5jhhPkhk4I0NZlNQYtaXB+YheAnbafxEhqeBefmHaW5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WvUopumxHTxDogF6IyFb3UW1beamM0wZ5jzkVFGXMrb73xxLBTPl/v/ZWrauqlEiB8IWB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EJRlxKbIps5lBWnDUoYgFGNsqJcmJYCwM92wG0tVJyeLhWYV9YnOy1YffiI77gNHcCy2M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yg3WvEsQhJzCsNxaHSYU0a81xBcqhQfxKOBwcywoX6ZmZPASoQ2a86grSwdIAWWsrBgm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MmvKEZPZVJKY25hXN5FxjMbAcmsVBTcY1eLhuphdscKLwarHzL1SimO4gX44OoWBFYVQ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UD6DMF5iu9SgNX41cLBv13KkW3EKlfXMUjTnwTEB6upaNq9JbQeVxcPdGUAPm6hbVKyg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+jmPmVi5y+JXdsrbFFxk/gH5YZoV7rhmwil/pE6VeG/4mKBxBMYO+ka3azcZrAdxQMD7h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7m2/+Q3fHggI6aOL1VQawQvPjxHlxhx1Dca3q5V1a5xXEyUmIthZri5RDoNZi4Z8fzEQ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9VU7F19Qyab6DiWiZRu44DvPcCgrxzAA3YxUAKYcalxKshHJiYHPb/yHfhsvbr8QxQDy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KZAkvu7aPiClGo8+oLoiO0xEspYEOkCEDl3AAtu+YFJS2LnDdYqBDfJZ5gogqcRGnW4Y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wgAtdOY8AbxBYiOMGLuXPepiG+fcsI3ayonIhCM0GIKC8cRDoVFCWPNTMcu24aHCAVFL1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ZNMqKvxEqETtZ8VM1t9zS59sIyMKDX7Q2QW/AB9xcba57/8Am8SkgA7EDC8hV0Mv4JxG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gL3KAW/ETZGqF8zNWKq9LmHd/wDJ1PL+I+iH5iYhgjbvhcznsWwbl2i51nJ8Qg7gWRef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E0sZgYx/UdHB5lFk1M4vxMNhS4eISVbceUxgtc10SgBQvLUIyFNE0WlkdSxq9wwM9yl3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unitmxQimCDIQDxrK/xqYD0oduJgZdrlaq6dQbW6j2U1ua8Lild0ZlaKXO+iK0ArO4Vg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+oy69TIcRplYUpmYN1/8EJBcRhrzAa5mnEbAuPc1IuGobfZKdmjUsapCNmFLoN45hbW2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hD6p6KMEbHpy/wCkWI8N/wDw64j+owsKxKRhANArd8Z6xjL3BQLkf8zGhShfxNNIvLBV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KWgrbUJdJb8SgIMYlHW0549TPijErtDVs4YXMFOOpYMlXuNC2pX8IranCHXSJE4lDr3C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MEtpQPqAgHtKleaJOoMg4JdjpAml6VUEJUWB+kXpKx9FRIUzk+5r/wCcyp8TVTmp/ice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m5+//gYXL0j4i8gCdEweCMICPiCq5pwyy3T+4sC4SGl9QQs6jHYDTiWeoegpC6lBXfqC3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/AHEOgdeIitmdsFhDbDUAs3/EDbQviJS69Ipat9RKRbNm6+pblg5eIQbXdsqC1eoxeEAL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TlzcupSsPmbn3HxW8muYrhbVc6llL4iByDeiHbTxtf4gArCnMCxwcVDd5dQwdXxEtKlS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BwFvmVGdGbJQsD0TIDh6laYyswippvuWlL2rUzcYtuJ6G5YWvbLrXXTog1Qo8XGgDQfr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k+NxoN5Dk6jZuxrMqVcMkS9DykMcRsmGdSe5VxGozwlk7iRKyPPmXBu3WJu05/8Ah31m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P41f1EXAbArUsC8EgKNMExqpRfwG5QcBQ/qLyurWoo/xqVsyGE1Oio4/qAfxNHhh41iX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TRqAebhfEMGNzHi5WKgZrHiZqnM9cTxx+YJ1jpmDHHOJxdTrXxAfB8Q15ubZu3H1Pg6n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ufn/AOfIJKP8R+J5ii5q+OoFaGOGCm2oZbwykov3DuW2/UPRSzm/4hi7AKxxAcHlW4Gi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4/1ytAuveqmwKvFEsbO0pZkMZwH5qXhoF8kEvMl0y7pWDIRhMfKUAD00RRsTrHUwJ0xm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U5YjLDH6g/AYKIDXCVKmmY4Au9yiXF3etzEfVHMTErrcsgjbDGzgPcsM0NfUOb9OIBr2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geKihsjlUAodLiouExUACxazUpFEqvUYsv7TJtdalAS1vcSxm76js0HxKt3ev6jFcA0+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RqxNqcRwKLdrUUKwOK1LRWxl7fiLLDPN1UWeAJiKo7ItgdaMQFLtG2NlpYCXWuqlip0F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hthUInTO4o2PrURYReGjAwfzi42oJXUNSPRYwFLF1UTTtxqZjS1zKXpV5OI7Ne50Cq4O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1FCjzW4ll0qeIqZblwLoeDGwUDZr9EEAb8QZNhwNVqNRRZ0Q9DWnUoizXf8AsxMhSyXz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kON1WJrNVXV14jzCKyRolDH3Kzgjpia5+IN2eImcj1EORRhyQDI7EY8QyXByvPxBoW1X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Dr5rP0eoakiV3Fxk/wAqCTkxuNldBC5BbYeGZg42PqpQwQckBbVQ0ycLi02GDjL5lykL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Mk4dOdwMTkY1KPSnl+orwPaHrDX/ACWvbLVcx3s0eE4i1VUZUvWVl1beH8Qm2XZfWSjA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BZ5jUobLceJblYBrTFZss5iPI7LgO0aepbQncm1JSjupiKDQncbbXwRKBQUf8gixWSdy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bzNqcwLRTwis2X3xMC16Q1VZTiVyarGtxC6NGd3L8JVvccRJcFe/p4lUYLDMRwsMQakY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ycBfDHmYal2ywwiFyVAW3jvMGLKY5YZ6xgXxExZpcqwoJXi3jEMgfggZf4/+OoEuFGOZ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510fMOsOBWICoAiYnKfEQAAxrmbaG/eIDABuriJinNcStDPupVwivqEIz/lFbpWvuWL9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GOQZ0WPmAVUxjx/7Gh6rx1LxWFaxMryONy6AY4ZYAueP93Nuf7g+sREch8MrDJKu+HqC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XBcsOr3qAFWlwTgl2oVVcSsHUMgvEXfj6lYSc5rZ3ATytj/eIoBzTMw5TwrqPEPRTG6L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FOCx13LAP6QxoNsKhbJx5+GpzVZbJ8QBgBvtCwSRTyjZRTgOogWxpwVEBD7NRqQZPP4n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KBv7hBqlPcKBVBUYCrIgXLcBdWeYm9MAsHKNKlNvU1bqPyNYnNmryBCBN4jBGr1Goz5i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GAsAMDzzDa8I/V7fqD/98TEVqM6BrKsQBFEeo/8AEJhgCrjZVCczHI9ojmCfdwa8/VP9J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5iRHxPP8A+Cks9GYWkG5hMDFYFZS9Uj/cpeBvzeoFI7RKF3csNY89wNgDFaXiwPMzkWDXc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aXl5itEGCBu0YjjSlFW4KodRkqnOCoYxspNRobA8+5XhbSVV2CviS4BNlNMBqCuFGNZs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35jsFtVFAYekizUFFLXxAkyPcQKfPuK6NeoF1SuJrNVpKhWQjGkwzD0ZYBRevH/xgDWWz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1qooAyjVyzGDjuaCqmIdRwDPxBFSvHLDBBGdxgOAixoo4PMDmXX5CVTpweRqZtj/APEh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fF/yvUe2y+5gcjMiFJ3eExMi2yBFWvJ7mUmr1LYlkbHcGPRjoBBrPJbBHMQ2u4Fl5h58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aPCl/momxN0dFdS5JTL6gIw5Yh1Lbbn/AJCt6p4hRbRVRtGC1M+ZRprBP2QDTmiJn+oV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wy2mHY+3PcHGupx3Kykr/wCu4/U++5U4lfkn/k/1TTLJVnMYcdQ+QfEqmAq5UQHEVVSs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lYiXDVEsQsoaqruIZ6xmZA2+iC92twayYjgjfBuJwKaHmOCS+4UbI0UFywdA1MC968VK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WdTAXOpdGyFCekz7scxLoxuAKq37jx7JlN3evtiEtowA1sjOAC4bgFQripjFZ1LChL/E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1Vyhb9VCrAZEAWK8TGq11OR3OPr99S+ub0y44P7gkyUxEDCiEIdbz1BxZyGIhIsUnFnUp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b4MyqDNnhFsPGplf5cPB2EvhtzLuHURU71UomfGYjAQLK6nmeMxYzR5jcE5nmKJ9AL/8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ulnxKm6y/giq2H/AFKtUsBNVm+YKUoWybKKztgFnJiVuYZxiDchnxUTJv1KvrxDXnmO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F41KuW3F4DHOm5Xbubnn8Ts4Qa9wp5/ESv8AahrjEaq5WaxLzz8THc4YV2wLczC4Mwzq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+cEOZ9kapi3Onj/5jNTFNPM57ilhlrniDHEAhnMoV041AKFLrWJYxY6i9RqVdlELAJjio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IRgrrMGUTN7ZTabkXpC+9Sm1ocVLF4eKhC7KaK4gtXwIAcx+ICV0M7m5BRVVArez6MQo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hjPEFgLrncO1JQYgFwFOR3XEFpDOHOqj8V3ROOnjp7mWIrajpiClFYYA2pMxsN83iUGX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nLdk7F9S0snpAhpbvv8A5KGwp4jQa34h2GPMEpUPuF2Xqp4pVYlKau4Nj/yJsOEI3uA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7mBRbS8HiWq2+sEFSwJQCx1pgohbSdR7S14uVwW1wVzE5H2tYxayRVwYF5hWl4slMtYy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aVLzEcGaKzLLCWRl+vqNtK+Jg25t/wBxmDlQPNYuKCOOTt8S1ItNEKtVPcspuy8YlCsu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+pVKYisAOVwCUuDkmT3xmUAsN5QA4H4f1AEBDRjMIVWDQMdZU4OIijA5DcrTd1jFTIqa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VDTT8QqCxxVjxBCGnm+YbGqejglEr5nXc+Jgg1cfG4/mV4fmVfEyyqs49TUDqqSiyvjJC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FscQRqkwxd3HgX6i31Cqbrf9wJVBr/kdZseIErxyv8JYNK5zElS6b+IpqNW+fMBBdra5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jMp1KMTICzwswadMSljt1DAqq1upmFccrG5HS9yxoNjcsRUxn1DusDoiGixV1uWLyG0c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rPcW6C0FzACpoKjEmbXr/sPhmUYFWDfEogEKnBnGIQEastmB2y4x8xdjyTPgvkJ1GdP9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FF08IAUa5xmNToreJkq3LOiZZduaziEBV+jiUa4GKjAfo3C6UfR1DlW3ry9yqMNXh1Fs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qaAQrLHSWfaFpqreYlJSC3uAKjK1iIMCAYZtrrFhmYdjgq5lOvY17llageUaOHYvSq4S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VwB9tHMrGSAImHswnmFXbXeQtD536grmaajQKX1GMy4IaEpd8wRVUBQlTUfz1Fp86foj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RaCs9TGE8OZcJSGHHH4hfh4iUtailHhg0Ci2f4g4DZ2YiKxsx4meAYPca6xvFQpe88RmAU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slX4mqD6mcCH5+JagFbvhmOrSyFJZassHqvuPSbvxGVT0TM1lhgOENDMiA5qGgYtfHX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2Km8oSjji7JiK+kVv6XTcZLkuaC6SaEjnBl9SpBM1cU6stCBI/8AqAIKehmNKLwdQaBz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uF4qbCgsLpfO4zuz/M6k1W4HyX4mxCDwuUHeZUqGn8RqTiqjAF/BxxLDBCtcy+DTmNGs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0T8Q1fcRSpM4KmED2RiTzzQTOmzDNBf2zb3OboHoolHufFQ3LrUGVM/pDiZgDuYekKtv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RZ4jBVSEb7UuskcFvD5W41iYfcdeIeipjOf/AIF4ax4gaz/8OUgBLxWYZsLg8cxraHip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ODzifmf75lvbtUyQq/MtrQOGYyioAElDZV/iJXlzZmIlVcZTeoAI0zMlqr/MeGPrEyBa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lGvyxMFg3xKBKy2GVHi1gdIQMBxiNzZnmIIphktCqu2uPEQeS/pHDH0gQKUmfqRfcGUI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cXEYX+oLgRx4D7l7gJiie3mYBpfMMKdx2oJnoDheSMCt/iUq7JXxUGl1MmIxdCkhALyR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Y4TcasIr/BA4r4anGKjupjE1NBhuZiYRKV2x/wDF11rqWBwZeREaAq58Qb2cGIwsK04n5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Ugj4SwhW5nKBxjcv6EYpBIB4xHzFVd7itCyu/wBEyOdtcQR+Ci1Lq2aeo5JdLGYk4KRs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FwlwaNuAPonbwc913E2W8D55YF7Lze35hf8A99T9f/M6nGO51PubIeJi/wD4cS8Y+p6+4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PiDutB5xUIRTxaqNg66uFVY/uAxEObhGoNnqOrDV36lRKzBZoDuKF1HMTqP46iYTHBC1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wy5oXzLCvUytbMGuZRZMP1HqqPKQLFzAKrk4lxlrzEhYvqUrDP7iHa134husNDZsQouQ4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Uc+uYRgXlUCwGPmCRdncxO3wQq1SYswv3M+GDNl+My2AWbh/nMrJd2b1EimUOYWKX6JV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l4AvUyhpimQDgdQCL8uLFNAZj6Yils2dRs5ZwRBbYOu4BfVGL3ARCI4K3C2eG0E5e9RN7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0sxKx19QW6SrjLvFPMEzJn8RwHIS8TFc7/wDnmPfERVQ48SoTHKWCldmOIJo5n0Gq6hwR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wXYBuumOcZhMU8ymN6KEnhqe8w/E1wua+PEFQiz3qYbJrf8Aif8Ak88+pXE50Uw1z/Ur7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uuoH+E7AnLD4ljeZkzjoG46WiIlzGNyvU53X/wAribrVeJ/MvnmfRHLFkxJnqWWaqu/x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VDrb8XMSMKqhMRACsfxCHgcX9SmYQGko5FVazvMVXPiA+CvJG46R/UscgO8ficFFj1/sQ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LwTDAb14gLFPJKCkV5lpzWF1c0crtrGJYi8X6ErIQxFWDnxFm0a5dzIgG/zCwHOOf99R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rVadf79QaWKmKChH3Lgm7mGKCtZagMsUGoyKFH4iCGmN/wC1Fw1dTZk85mSsleYtbMOM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QAJlsSmmsPiXYc9MVMHI1qN7KF7wT0J45gb1HaC6Ms7mQA1myKoso8Sksb46r1FqFOby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QqwU/EUKPI8QKt7F+I1gOrhuwqDeh2eCANIdxTAeDcGaK+glZUKc+oIocfqaAfDXxKKlZ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a/4wdrElgoxz5mQ5X+43JbcqLsTUv6XMCkH4TTlccTdodhcy1ZQfzAKDgPD7lAU2Zsa/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0LXaVADI9EaQr1NVqfzEQMepoy8xKgovn45gVSwsQSWMgrm+XxBsINwqSZC+PcMiiYrU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dSt4iYNT4TljesSvBDVM8KuDpAKispVsYZmkGjURi0vHmWAFF0gCO8lMV0tbzoIopNtJ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h48hg+zJW4D0lcxALxo6lq3W7qCtKU/MzFlpV3liAu4cLuWsi8vMyaV5YiAmeY/0cCxt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MqwvymfkYqrlfHBUdpa83DEA4RKQdNcRytcPxxAFuvxqErZqEBADRKQM3rklcClsfqJR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5S/1y5AEIlZI7Usu1XGcBVmkVblnH+3FuktPmEBZwf3CrgU6gS0+H6gcGvG5UJQ8SgjJW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wzL+puEB7qdwoZ6lAu2NGouo0J4qvLCGcdNQtKp5MYmAsSyWzkMyx6p+plzzcytFvi4N2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poKlqgEoesAXWYKiXev4gprQcY1+oRwVhKyyADVF/MVlVI9u4fEru4oIS9hjqXKI51QJ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X6ILGLNgAKo8VMRMCO41QF6M4mSs/OoiZ10zCtE2E/2JZUK1DbB8IGNr1rfxO5i5XP5Q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iMVxoP5EWw3BlwdQQFCkU5cxUa828ygtg6JaxicbXNKqzA7sIANUY+2NZbdQ24ljcszA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BZBjiH9KorBVW3DygERXZ7cKHDAYPzLWAyripVFmgjhgHglQPwdxObfmJx7lq2eCPWuM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RPISt1ydfEPP4GmLKlloGZsbFcVDE5rVYuJscblKCrY9AvUoqrMzhDKOL3nPqVDQnEpk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CwuiClVgIvAogGK+iDBFHRzGy7tp29xmzuLph0L1icTHEChPriUOLiIWObizHrqaS+ux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eQbHQ+38QKwJzm6iZrn/AOZIMdAD6nASJ5TA+8/EElFVnjEMA5qZfUsA4TJotsh2Pj4g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zyTFGN8zi44lB5IaM+ZlDPidxmTPHSpSxjFEqRy5ha5uaVlK8AxUBGgw4jxuAUFMIopw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dDLAXwmi8XChyX1Ust1uYEoLlB7LREWYfqLwrmNgXcRU4qHyAinJWSH8XqeoUcJDVcxg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rgRDxpsha4SYNsV8OYZgBa6Iwc8MIpwAsZjpa8wQfiNwPc4iOfE01uYtA34mQPymQjZ3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0S9eLriZlNcRLwYlNZqEOrqIHTfEG0t1UqySom8YmiYILKYi3BjRFzlUqjj+z8IvsnOZ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xKmMMS/SVAhLee8813LVuxXUoC4A3L7oYLeSzTuNKnmoRLtxUL3mD4AO3qckBA1jImOU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/EBKBc89Sum126hAwVC49RAHbcpRFOYqW3i95+JyIELCUZMxYPjt8TllEflTDObAXZTW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+JU9f/Px/wDMGZx/Erqo53U5nE0/r/44nMP/AKuMEGuNQXxeQfdxjAtT9CAyPMro0HiY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Fpax7lBj8BBbW26jFCr73Fb4lcS5lj1A5RZ8zONH5zPafiCkowQClj9yskZvHhcapVp/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0RpklaiyRwG4TSmCYFdeZiTNFx0I4lxvmv+orkrt+IRQ/niK1FQDKdBcKW7/BKAr4mTdX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yxubvEy1l+5sVZZSFekDIpOKPd6qVVpT5iNh6m0XXEP5Jhr1BwODEqJY88TZQ+sRSVRq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EdVT4l695h9RKhgRVhxMsKq6qGhSnuZBbcMFSir3ywkCZ+Jq2Y1rZMxZu7uMF1Ya8agY0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7xP1NzswGUX22D4mICGBS9F/7cOqo9wMlY2TiavFkAY4DvVM1InwdEwhVP5nqqmipy/t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R3i2HuvLP4mOsTi+55ziY5i/HE7r/AOJzj/kAVzLhPiDG8QYsq/Ub9qVFqBgLhAQoh7Tt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4n8JzU+oKTnFk2DK5QvFsB21qCAqH1OqwQI+GKFVTtSYbrBe9zEpVV1cbaGPaUJWXTmYN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zzLQLAWEptlrFS6/1wsCi+pkw+3FdRqu2Pj1MGaMKCOhDczqJRfHqZjInwltUa7cxLDC3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HZ5PxiNIplkitAQOL1G9zJrowbD5rqDYt8j8QfhkBctzAFAHNWwjsORcQVo6JlBJ2CUu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M5lVwjnRyFXVXHbYAz5jXRZ4YWNh6x/5CmBXEHdJWDxMAW0OD9SlXpvCGRDVVYcZ6hDF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E6KRM1Cnv7jF1FPEMCjE4s4jeqF1X4iCmUeHfeWFqmaDH++JrCXpJsFaf4mNavgu5u22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IAzb8RqCoD3BaSl8lwy2gj1C8F9R3ThW/cwwIqo4uIlFqzkDPrBBANL8RaJs1mDjYL11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u5sAfAGI2BPSJCy6LNVGya3nEUmBluqd1fUTKVfPXxDKujnzCZZ8EAFCXrxLwUorPMWw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HmKpactX5mbkMr5gRAq11MTaODiJ6qU517nOyU8H1H1iPNEq+o5ablamRhgoiUT+5bJk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m0a3Ux7p0cStCmq1uUnoeIKUtouNQHZviABqtSwtDX1Nlj1X3n6+PETQVv5f71EHHl/7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xcZBQV1LOBrqAswgwLKHiO7x/MNtL4B+yVFJRzW42Cuy78xvLkxvZ1PnrjUA7AKWotDG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BwXtgBfc8TReGvELJxWdQRZb3qEKom/M1A6h/Z/M4ucxlRFAa76/qUVeQ41EDQVpO4wD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tKg4IkQoNQUS3z4ieAxwx1YKauAtiDKxtbLdV1MrCD1KhzYQ6Ru/UHoUhTirgiAZncSN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42R5B1VXc5Dbjc0Ae4oGA1rcQAMLvTdy1mMW9zohXLwyuIKK4jENHBUdjRCtlav0Q4rN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gfa1Aoj2UOKww6WrcH5xdAcy3KHwEuqWUZ4hqETbvxEQyAarEWKFpURGq0iBWaeJ56odE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6d9TE07QXxRnriWCBjqWAKXDyQjCvMOAhpOodIbjsYmAhTM2FLjEp4ujqCZUp7LgUrrcS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IaF2VTCgNLVc1ByY8IHSUs31VcSuDGfUtYxXqL1f3LW41qIyDm4NFkKBRoaIllGuFLUJ0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5hizYwuzGJy0eiaCij99wKJfVYCkbodnRxNGuoTT1PDCcYLzR+oec3XUyfY/+IBKEF0Q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ywEDtLZAIuoKkWsIBTf+qYLFIg7AcR6qUr0VBaol7OpfIN9PyyhPM4l5oNqUJ1WkNG0z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ViY+PMTScpjgvqC9Dn7iVsyroBbnqpTMcJwYH1Anlm79x5qC1dFELoJdjb7ahWkXYcFC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rrErCrXiMhnT9QczA69U3f8Anl+JmR+F48A0HqepW4nmO5rf1NO+IOMYgZvHExx+pZd4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5UPR1FZiqKcaMQsF0YlqcfExPGWnXUqApbg1CTR1mBXVS5A4KqGqfNKYnyceJgl23b1FV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sQzfwP4jLTVPEbN463iDjRhgF06IDq0xCBL8U7xC4wr1K7CDfUElGEMrTmIhpMV/MSEo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yhdXuGAnbRaS1eLitsWRZ8IzIHuI7ErzEb8MLATNEVFdlVzALmnGIDY2QUUF4l685W3U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PEBszmLYS9NSguUTipQ3LNOYrevmJANhvvU2lr8koC2Yvx5+v5LJcwmTCS6fHiGCe69Q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PjcMwgF41HQePEvYrseJfi5Fv1+pYSttceJS3IAxhFYFvEYofGHMvg/aXJ3wMFqUci21S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1LuQPiKqFuFVkZAjFimwPlIQthxTx6JXvBN+W57ZHH5gRqoePian1CeobK9T9wMzqanC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/wAfVs+IGaq3ojg4HmX1K8xzH4MxEbP4UTHFBpuZoLFVBQK0f1jClVcQIZ1guO7XDMvG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CmSeJyjQ4iNrLKK4D3io6m4JqgVxMNasaOKzmXUG3jiYIr8Sjh4xLcDEwYL+Ic2DZLFA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0UVMIUY3LaAdZhLAOERQBfE2sZX6gaiqnzMcRgFPnUoCs5I4JrwhUWuWV2fo5lMUL5qO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0cdRcobwHET2XQfmGJrlKQH7I0jfpiJcN6xFyUZnq3zLlnD7Y3UJRVBNrCutc7IgtXhq5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p7hdEJqGljiJ2LcRNCh3/cQKxWbHJcvENwj51Nir4O/6iDBE6jVRYba5jPl+Zy+JeqI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iYt5n89T3uNVdTuQK5jOgbgJqdHR7jL9DcxnIZhaymfa8RaEDQYD/AHK8Tz1HG5xO5ri+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O5g9Q/M+ZxM2VHGwmNx9amKzmbX4qXcrul9dTAYqBmPLXEpeQYAxNmrhYUpn7dah/sw+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1NdzV6lx1HurB2QCUuAq1LbHRHfCwWtRo0fiXrYK3uNZXSNePUoOLuhL3GDR1Agto11L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PU21aO3ERgLEPuVo3zw8RZl1iotAq+EG7DGQ4gQEtmJSyKdVeIDQoHxiIEMGEvFzWqwO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LlRb4uJjbxn8xFxL03yag0GVcOYIU5GOI+2m+5lWPQ/64qalss4/5AIA57+5Q5IjaQ+n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VNIRzlaV/OpWOSYTH/sLlzd+fUvhrhcywFOHudo6wwNnBAOGc6lAyxzG1C1NxtAGBnM0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jbXV9CDjVbQ5lihGs6+puOTUehqkwx8mj4zUSlRfjqIr+0zFaaxMExrVR2lo+5ZBkquy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g4hJR9HUoCODcUQtCNABxRLNX2Q1NGXuJGxo1maba8x2ZcNalHRs8wUNtiyupW7CuHx5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ENJAp14gBsre47Fq9OInIXeca7qU7Wpp9dRNgT5xKyK8f14izRg7jQ9HMKEtAOLmwl3U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epuLLJqOzsG3vmUUFN3RFGHCZf3EJL4Uu4Ja7M7qj1KjOGViJ4Zxx8zg8eIlV/8ALFf1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qNDs+TUWrFYA6qYuC7eHs6htcnwIQRRdXu4wo0r1DkaNPMqxNjeYFWLfOKhoUCbqAq1d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OFtqv9uOBG76e5Tmq1OMltmp3tZiYGjiBR6SYkTiLBWsHUKsDMAloUVlsANNcxgRKeOp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QHtl4gNMsa/3EeCF8Z+IpacW+JWFtbhQ/ZMCqvLMgYYe/gj1arp+5VNIMZ1MUtv/AH+q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wVfiCy5qwGrhKEU+iMIXSrMFwmDFZYF1Bm+or6wjt2QlpBWFYouMzfV6HEw5+pstnzAy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6g4PomDBfPUuCufqLZKVfhOZgeTGHAOJkijf+qAlqWICwL3juOCqOSMDC1gc4mKNBVkW4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pRkbXXkWfbLs1iepxH5SunObg2fEU541V+H1ioSzeu7k+qPiZQVrHcpFGaggBCq1CPkr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3R8dS4ua4pmMa8/8AYVVYeP1UukG1Y8QAjj1xMzVrjEDAMXw1W4qCV4SxedfFS+pVeILk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Jxl+J2cXMWbzKHke6leAjdkaBR3oKjVW1F9QsCAsZhLmzfEHQGmYlbo5YucHxUzdAC3q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EBb8Dog+tj+oi66BKA/R/MuFBVjuICkovieSpknJKmzmXuPN1AENKl3u+5uM5M3jcvQD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zhuB0SnV1l7jlE99wewbevxBmvPMcchwi1lXT3FTdNoiq3GYawfuYfRK93MC84KqcFZ5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ijqOqPLGmWDLSrlqrlxKpLP6mNFP+1BHohXO76iY0n7jm6unEzrN14lWhhJtH7NHq5VrF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/AC9Y3DCfMPwXZBwuPEP0IHQEZ32yPkMMAOHqm7fzXzG+931h0eJrH3OOJ8mp8f1LyTFE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YqUtAZ4iTk7hayV0KV/EC2b/pNC831EQS/2nv2OVdfiYgIe9wusON3LOwH6iWATPiYv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0dwWsIxF/lFinRxKhrFauEQX9I/g/EwvAv36gxgyzrcTBn6IglVOmZWz4gXGsfmINlbHH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yPFX9QhOWBaeEavAWbxjn4gVIu9Af5ljlZZeCAAYccVjggibaleng4IBzbFofUtecuybG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wvc5RATCxWepZj8sfUSqAolNAucuKgYbr1ECOVjvioyO60cSlCsbZvT/ABMUsqXbd4Mw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1RTLSmSVuVAKOkrBeT3Objg/+H+4nX/zuqjqkIy2c/VdMfMytDwf4iXFfb4mdXC4+oha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GzAPmOhfdyuVlxA+oMTIK6C8WzIRKBGeCIn+lTeXh5jzxs587/MRXxyv+0CwCAM1KMEN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ViepxiM8X/8AK7J6hKlYo4/+CMDuwjVCu9Erz0Ul4ttQvkYfm/iPfH4Xq4mgIWli8BLU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HsBTWOdzDBhOGUaIFSjRxAbow7hmXsieVrjmWMtxLzKYUw1txAMWoZ01xNVmjG4wHVZv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VvTPQxbLmlcxheK/EYZHmswzlLdnmEtiq+Ia9vU8QPE5g1xC4Du4nK/wJj/niMrYgrxZ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KnNVKjFV1UC2yhNZDTzWmVOF/qYpwU4izdHn1DS/bWI0KsiPblUKhHHJ+oipfuAFUQMM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5wAcTI2aYpi8jDcDjca+VQDiig1eZj48VzHgyVUdi48lSt3wEfC1iOTOonKi52m4MtL3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XnKWDOLxXjqFqwsPENxL/jCZDrcdXz/8/U+I/MVFRuMxVGfwRs5RRQ/mMAbV6mU0Aewf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DggY7nhiYnaG8Ryc16iZ4qbeZWLqaGZkY3HPuHXjPqcfErNV8TrubzN7h3SzA8y3IWax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TgU0QwNUfcw9FTTztGIph05ne5o8w2anNTgqOv8A4hYWuo3n6qEA+tQFbxGd31CpRj1+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FTUd+JabDoGBfOeMynYHyxVGb6rEcsQ9tLojUiE7mRi/5MIoX1EY3/wCpbgagscMfhM05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9wolm94vEpZTemv8AE5qeitX48S4Bwc0QthsyViBRw6qpmUC8kYKXn+JbgodTCtiIMDqu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cKXdAiKKGHmHoLxXiPssvJmZiD+aWMG1OYw1QHLE9FUc6i/JVQEgfDiYAGky1AKrjzxA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RNBk9TdwpfzMhJhdVChBvm5f05uCzTTeJeHizdRu1heYLdXgz4gCqLpDqYDROqIUZTXX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/xEqC6Xn9TYzy5hGy/a5auRlcQl4aO5oSlviFh3d4mKFhGV5uXrt3l4hOiJmkNKAalP7d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4xqBcqMMsIuRe5Q8ne2GAuruGQzRv6goJVNK58upaVKd9y85axGQU56YUzU/hOwHo3C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KEP8YlHA1qFArHqFEG8LxDCc2/RqBQuDC/8AJRlTpHULyyOPxMFjpicEeY7z/wDDonBP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ZvXuKzycHMqIMNnD4jZhKlDsiKhvQOI+j5XAXpwxLuqxzo9QUAixr8VGBEvsTFW9kNPd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Mpn1E0wo5DyyvOdalnUsriPCjEDFRnSYjSeATUK1XVxMALNLKmryONRFlAI7XLWAnMi66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Y12AvvX+ZvJ2b6Zy3vqYuow6PwwF0FTNQE9kAatJmOUlEN4gusER1eLxuBSZfhNYbJ8f7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1Es5zAD3afMaHJfJibaGMQpW7IFF64/8JmOXxUseayq4Luw4u4YYKHwTA9DcviXwpks1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RrCz6zPZCijXyxmX5UAh4gkC1jBUdzWPH6g5gNr4ZaFrP3CaEzTMADdb8OYUXhQUfzEo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YRW3KJiqV5T/APCPEOxeWA2cIc/lxjE1qkyj9XRDCAAwOpbUG0PlYgZo/UwA2e5XNoGJ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rUv7TbozlbmObYxjUaYUziVGhviULDzCU0auqjdkvUQKA58kE6FFBZEUs18LxAVo2iTu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D6dygWK3mV/kRhR7XRNcabQl2kzNmeTGYGIMeHNV3HOgh6ipMDrvuDWXQOJm1SWfuV3K1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A3WIDA0kbd/pMGmepWNF71MDIw/l3EHBR1BOc2d58RsWD3/UY/QTuKwl0MCIGqIIYNU1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oNBbweJgTBGxCcQVQOlx0KfiE7XL/vU+Ni/ljLaB59v7g1RV4epsXiZFzIXLRXUzIbVW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oBvEAoxnU10e4qDHzW4uNeYmltLBAnUdBQOb8QGr8CxfbfzEzMXXE8zxBQG4stQPbMHu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r2/+nUL5hi0vHJ8uYUAX6nggxfc8E+4G84JbxW5m4kyhvZmAtta4lEUDpMCXPmJei+Ik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c/Usoc6uHe6Rr17ihCnx9QUCkuwFB3GFZS9Q0C4c8QAAOXm5i2VgV9QOFiF83ziDFivE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6mxu5mq2auY6x3c6VweJiNlxwuk2Ht6hYDKcoxswXUqaN/dBjdFBhLbkg+ZUCgFLiKfA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QOA5r9Ti09wC1hJTQofqJyo68wLouJE1jE3kFcTIuO4VFg6irBjC2iM8sTTVY8sw40QK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IWkuvXMGFQ0gVChOYwOIuMAxLMx9TKqDKLrqDfDY/QkrhJjgOE/+8cxH6jj4jzKz4nyV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DIUW+ImfLqfpEQCq4ccTN4thsND+ZrNViegv/ITKsLx0EqAIKuO8KoItr8Sgq/8AhPdP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3/wDipXLhm8EfqbhtJ/E/2P8A44HXiU9P1KXB5OZ+MA/RBCB3B75eiK9VZzKJsunUEFRj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pYAUdNivjmEuc0QQBna1zMUrxqNoF8QRBPSMbCod0QA7ljBYdChcBWWs4mc7c4qNgG3iF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axHxQwVHWXiIy80JwUfcrhTtzBaxqF0HOYKsZMRAqsJiXcAExTXqYgEStlkQ7HMOI4gm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jOXiUXdGICGLGsFTnjBZEuufc/l8ysaK7SU7Ks8RaQW3FPtvEoThjxGU2lwDQt3qGr0Y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DMMCY6S5Nr56i4wJ7gqKh8TOLyhU1fjqBd9+YchiKzS4tLflO6y8XHDBn9RwqvVRdM/U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iUXjgy7Ro4wzi2vxDpcvGqnXj/7xPzBoXZrEUkQCNDJqn8IMcvBkvLr4mVbJt2PzDH7l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3Obz8z3giWVPa+JYCejxHsZOaCZ0NEve7uY6nBHHZKzU/1zPHH/x40XAbN84mgbowRKKL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pKisvMACD4SiUHomVhitkKr7pUWxA/B+I1rM55nqpyuOKnIZonG3EdsYwbleUVe2ZDeN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x7g+yrsjVHJbG5gDjOcRA7fCpQ1ugDZGK7s1iF6Pkw3FnHi5oU4OfMyrhrWIHD0DiUrm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FDYXxA0p0SLhwceogQBhqM1wdnPiIDFKzn6l3wDp/MsDZN5qC6l3wVuGqs6fMaFcnllo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63DZv3cCxdHuYGSaxuWWFbKnN9J4WeRHZaHXfqEjdazEQNojqimHKXBsjUSgUD+J+ACR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uIc2PHMaHdGsyrXjruZ4cBw/uUuRutQaFtNsRxVCgK6mzvRjiDpdE7mYAhUXgo8qzLVV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57vqBYNfCamtblC5WsQndOMf7EHsKzrmNbY3hjbmXWVgdhTHUHRC/OoBIkaxiIrDWvH1C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mDV5gmqv4l7LBBWP9qEpb4biNFX7mL8k0rL2IZBSIdYhYrPDxDFZv8BNK1reDU2FFEaJg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sQyUQZSyrEEyO8Q5yR4lhN5zAHPJfEKhjwxLQ5lUALOsdwiwPVWoma55UVGTjYrxMFTn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Vmd3D8eZX0//ABhEKeeoaBCzhlKSs/ylg7DcrAGPNTSXDDpr1MNscGo0qGG4BlKvjEas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jzdBbC1DHKZCYvkNVKFFq4hi7c9+yMxinrmYo1+7mchr+EwsHI/UHHJo83A8BtMdpaCI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JgC4EzcVYmmKf7hdIHTPUEQ8pvH9wHFXNvcsxXhRnicxWLllVhpX8w0eRpxzKVSj/ES8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uSG8wTBOReYWqoVXogrTfcuLWHVQGihNchy5qOqteUuROqriMoSGf7jYRXEYyH0iCCTU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yGM12xpo66qarqrYFeBrOLhUA9O+Zhhoxn/kJrWXEpWx9IULlG6uZqM1VcMEb0zHNO7u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VxMPIcK/zCKVai4LSzW5hV+ZexYE8S/mpVNNwhzzC9qAtVwAdysfJkwqVrlRfMVosBlll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lWLzarY2jIqIAaIYogFzQkU0+RM7j5hk0V/EzVD9Ro8y6BMeYa0eVWIhIvDqpUtYdTst3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2DBXzHwTFlKU9ygp8OJWaV9RKbV+kLr5i6o43XmeAUOf+RPu1vpAnlZ4JmEaHHUyybal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EJu8sWHUuKWXMNFBZ+EIGWqzmVQrHFMRLescnExUvtoSxUVcHZb5lFm/uKD+GAU1VOIB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MR2viAFbWA48xlKIxNqj+ZeBaUmYZmykIkgnM5Z5l2JT7lO9wqXVHqCihcdNAWKPl/mK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F36mTeOssncWneMENFldwKPTAzeKnGMkzR14cxwyZ9yy4D1KWc7ah4DNmbw2VK8Xr5Ya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1ie5+4xCwoazHBZpQqXwvWgWgdqfB7ZaDghTtXcq1R44/+cTnmdPE1nhmr3/yeyZui78R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4SXdr0iGWDAsSvESibwyvwCx7epWQ7MMz01WvTqDmHFOfczC1jcMRJvU00t3vHiIBYhCi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Gl4hTYK9QUymyJsp9EyAYYC1a+mBvJiBgOfUrNUahN5V4lKvCZkam8ThHhuhXzBTw13G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+cZUoqrdRIdJtfygaVt+BHFJ4Kj43qxXqC2XVS6tpHghTeXwg6NeoUIXj3HFYYaWNOJq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iDbQYi7SI2fxE1f6lXjJEKWqCYhQE+IWRek2wA3PamFl5I7wFK2QjdcQg3F6/EsAlYci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/ACuifgnbMc//ABUQMhxcDUyDbXB9SoqdjCUEKk1YijWt/BiK/cFBhuKxO19v+e5YOvCC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3xEHJv8AwkVoW8f/ADNY/wDlVvc7v/77I3X5muf/AJ9n/wA5/qcYuG9Uz9//ADIVXmoI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A9UQKPKglqA7G4DoV47iNazBp2CJAFHaYdK+yWqFXOcRFFPDFyrYK6l50sx3AwC3oj01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gfEqBF+4/VHEGgUZu/EbDPHqVOi7RTTJ56uIL0wosr/kBi2sSjo+4wMlJbo46hWuIgWY8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IeKjRYtXjUsL288SzgrzfErkHJmNg3orU+IfwlxLpxEn9kwcV+phyP8As4DmaGSnxNnb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rCeTxCCp/Alw3X6iWGr/AFAoYac3DrBABrBqUWdGYdOMTJdKo5xGxXWojhnzxFhT9MBm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3UwG/dS6TiC20f4gwME9TJF2eYIGczI2PK50Xk7gi7zcaN3V+IOrR/EvMCufUqYPUJcK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X/zc28zb71Ls01nERUPgiWuSsyi23c1+pfLDeZxTibz3KyYZzOt7zCHer4mFAruAWB+Ih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TRrzmcV/rl26h47iY+Z6nsyhpGpVcvc2BJmQ36lIHs8RaBcJ7GMQ4rvxiMjivwdwKgf9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PjqZJufdTmiPdVOfEpVM/xDIAnj1FRylwXXUM1C71shkoPZmCSqK29PqICgFhMcy/saDB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/wCyTY/iNgYpc31BsCuMf65VlVjnEwZx8wVglbqpoFPVHFvwT2C/UWtNEC9JUKxj9SkAa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XVdZ8c9wrRaN31Bzw9LlCYtnXEStVLxM2ftC75LyNSw2HklskE8QJRkVzMExLrRZqURn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TiVTv3AK7eDiNODCs8yraz4iUWoJlwtBCBocRsxfxKGKjtijZe3oltFt3hwwWEbfcKyr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7StfEeGH1+JwXpKaidGGXqChQvNHiU5AXX6iKwrGpbc/2hXuzVTNusUKwwZh50fEzC18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Z6mAKxENC7e5YAoPlhXjHhYWZa95zP43RgyLOe5dYVGdm46zCZis3pxBEj+73OQ2xjEt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eJUMwqalekcwobWGsOf4lGMPJGzLX8pcRApmHQuXsNSwBfNQFWsxqXROoqpKp1iLA+4s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rZ6jYu1axRFcA3x7l5uOgdsqMOeJ9fM1Uq+ZXEfxO53ZEyQvo+ZQtn7rAIUY9QG9WMF5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+DLMkLHxXiHTdKpwkyTlTPXU2spb4ngT4jd9cQtlxKUtpA0wCiKcYwxznf5xMjdX/EW3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K/8AVEpm7v5qAGGufEGqqt9fiGJblGaVW8G5idGktzUvNNHOdnmHQUXgvcIBHwhisKxM1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51AyNgosjQiFuCMoBSmvuKmjzMw0C6mZS1x67mTGkjQn2tE4ZBEpn1lixTZwhjkY21OT6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bbRQpga+YhSjgceISn8sxqCtFaoZ6hj0jVUXREoohQi6f8g4e29TBU7BEi0pvAiEAY6h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GbzGBvqJY2t1MLy3z/EeA+pcArC4rmlA8TzqQ3Cr3UYBlTUrZd0KbfL+p3/8dcwx5atg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08GDxQgn7s3LUqAab9SmRbMsUi10hesxVlcRXYDtslyO0JZ1WEGnNfCUtY5Qdi4hdaN9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FpbxLVi+I0DjbxDBHbiUKdeMRoqgKlNMtrKIeKlyRriParfFwcROg4CUBQbiACNhNQGU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mP12icRdwlWgFzMoWtjETIejxEBOBpcxq4b6YmkNfiAmwavXzBzLzuUtjnhrcWokpcEL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mYGv2SstAy/ASiJ8WQWc1WamKjhNYcQ0XduoVm073cCzNGdcxsVS4gyRnWtephFwc76V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vLWlKn7hQFCvOobAtvRO4zDNY+0pwXcDahk61BGsO9cRvVb/AHOUofWMzFYUdO48UBfm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SHAG2MI23OMQ/Lb8xMTkamriUz49QQhBsTZ6h1BTFCa+oi1crlzC6c1mBjjEoqeqngfi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Qnu9z9xFFW4PE2lGWUTcOJZtUJauU4AjfcuMYhslD5mXWIK1LUhoT34IqMvbtyKypZcKj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iNeymTEokCW2FUBZQq1TnzAkrPCYALIYtW1Es1f4nePG5tjPeMwsWsXBk0ViAbJVZ6gE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5jdGf6+IhlSVqOeC8JKgxAK6IDsFuHxNy6gLZZfTxEajxicIHPFQEqZtuP8Akwarq6is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uqQKhGr1KZLKaCPNVUTUcu4vsDjhEWAKyVgjiHw1CLZxBNHP6hRoL3Gb1ZxLdRHMu6Cz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xL69CWG33LiVuPZTRxFW4xMRQgsbcwiAHCZ1jV/qIUv2LiIq0jZphzX/AMxU5hEV3t8w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EcsRHPjHOz9DLg5CLG4UCcqtf9UwJcNX5lAzkmezIeBn5FnuWGEKXCcJAqJfufUr/wDF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/8AMXWJTd0zMH6bZmCPO0sFqstf4iuoM4ANwhgxl7lHVXxKkvxlLVU5T9Sgjf6mKV3c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EC4sMpr7JKcFoAQEUFrFjLcEMxS8oTkicRCI96XPDWMoy2dPFRyaYYXeMURpUC9HMbUA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WVFcYmxFHMAChX1Bh1UbFM7xLQtjV3NDGJYzF6jdjGITgTGMgHf1AvbBDw+F+pihTFw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7mqwtQc5pgbFIsuThMcADxNnJTL+Q6rJNxXzeIvPhWoxkLUoquIZunG8wbrOcf646DWT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OEuApGdfcB7+aggNeyGGgvF3KXgxtuW+1+oq0VKS1piHKi6lr05xLVDaNssdK2Tchiqv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iPdHuM0Ce2VbF3CUuDNMj26jqcz+ZxjU1qIDgz9z4nC8Qq64jea4iVXmHPb3/wDL3xEW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UiUcz3nqU5u5lgwhac5mhJWaxDrLfFx1mtx3ln8zjDOMfcex4cQUziaBe2HlGuYWBfFo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MXe/EsWFXB6i9guFzfnqWmtfg9QwVB1xMGrnXUN6gGuSY9SwKqzEZYIxCy6zEGL+pXNs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iaU6sMSGyFtQPEytrY/8hKoWnXFSg0WV1nMSttorU2B5QkC2uoJtwfqdBo6lANlxtOcF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qZF6xVaqcqTMTjrmKqY83qIoc6MQ7BaX8zZ9/iGl+C9EGA15Ii6V6Swyf1KABDWEWct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MTIfeUOA1xGjgm4YGLVX11AWoUOYLLGtG8SjJaQAVmumUehrMfBWHC1u8EMoInHmLKod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pUaI2xycF9zCue0AxrfGplbEF8ZnUpxcco/7MQL/AIlj5Mk1KtXHiPnF6qLMXgMKUJiH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KSlHxLbTCYgUKDI5iRLPN+IYABSY214gZKK/iWlQev8AbiM0ec6lBuzu5ZhGkzjcoZB/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AgwnUV4VQaCCTRxcUFhR/tTCGd6lgCq6hNKs8VLpVWGcRjF24cQpaLD9Ril4xAzy0WOc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rdb7lCETILw/ExUNGmMwJXnE9m9EeZr1KAo7LmBoohulCc5riPPNLA9CBWf5mR2CEqrx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45iEBepSmy+kuQOi7g4TW9bg+5yHPUoGs68y81S0FEUdeA/8lBkFBXn3FZgjqVZaZ8T26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P++ou0q9Wa+PEa7GDgjhocVzBkAtVMBKDhEiXQFA2TJu0KrvELsy/ETlX39Tjm7xLtOF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aH+JQgA7c7iktB3hiJ4PG4wKmj4+5iiNiCQcnB/EeizqBKTcr57mFTwJGjAr2QRJHb/V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aK+X/JzbozSmXHrEJEpKmJWfbzHpdNZEpXG6Ctzfi1iXVGi6jm+K9dxgAoXiN22DNw+B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PMaFreOnxK/Q8upaQcPBcIBt4JaryLh5lBC/oYUCrPWJdgL2XibtlaiCcGYtqJTiMILQ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WU0bDiGLnZjNwFYz75g1a2o8qgfbFrFqnll/4TbWCLLCJTyurr/wxCNUIbNcr5TMwnAU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sE9HUIp6BKXTnDmCV094meNmcCSwd8OY60WnEHYQ8hCk5PfUYhBGvMYXjHTmNFeT8TALY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rzEA4LiitVcs7BLQSPDo4lkAxUOaVbe2IBivzL3V0GKXUxHejqZg3WKqWm3yQVx4z+ps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lrgk0ZfdXjqPXdD8TEHnUJBpPTiByrMzP8OOZm6TdwXTGWDD8HMaK3j/AH9QkKEOg1MM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A2gxgaZsSqjVAUp1zLig8+oIBqBy0A5hFD6zwSnzNiJ/M4GO47WC7x1KO4oKyFrc+4GNW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1xHUyg3HmAAQV1MB26hmnA3tl2NAEVe5wOZ4x/UyA6F7mSh7ZWAE4OT2+fwWVkI6bm6nH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r/58GJSExmJngn3MYqyVg6Y9x3Nsze8Q2DqNPT0kAj6bO2DN2rFN1XE0nvvFRjitiGFrB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WtYdeoEAnz1G0p+iZFJXmX1XCYOpYs2WYZpfExHzbC2Kc4JoiNZJToJm8DC2hv8AiMQF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WWVmclM5rhwEqhjDhme0/UJA6YhHZa3LKh+CbFwHbASwqhocQrMk8EyVr6o1DeapCubO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5mkr4n68MtrRa9xGl7Z1nMwcwELgmNvESFi7K4mjhwTlz3Exr1NhupUKvPctKAdR34Eb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8H/sRi4q0RdFo9SjZs6goVXqKtFGAhk/iBfGXF+CNWkOs+Dnqfuc/wAf/OPU1FQQdeYo1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oxMkxGmkhfoogY3jifykkajx4dG8dv0RtphMXDE1klQbsmQKhmqQsEd1cweCJ+Jn/wCFV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r/5zNmOY0GIeZgeIzqL8t8S8UB+YC5kMywPEAAUe4sHqVsyyw2G6v+e4RVDniHofHEFX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NHOnMro50I3rTMCNpjWJSFY4LQLWswmU0eK1KIE5C4C4Ypy8kcxp4vE5wRSS+vu2pc25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OOJeK47i10kdek2xsr9IXjKF1o5qqgbnP8zUFRYBx6lLzWZRSKON0zHBVnXmJdNXxKhz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uZYheBfhldViec17g4bQ368QK0Vx4+I1lbWoucrWtQIhY9eJVZmnzxF3vNTJbRdHiAAL9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PMN4e5kFi9s2MSujnjDM6sFwZio+QMVGsg5iWj4/uLgFhzKrNnXzKWVcYUavjGpbImRq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IgcpKilNSmFMazMQtvxMiWx8RQE1mJlbU38/6jBx3Oa5jHUTJZvUN4mJ463Ob73Lrqc4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ufYRq/HiZMZnsAzHbTBqoBZCu7gGP/epV0nl5je6KjjWJlrxU5orxMOSqjY4vE+qeiY6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JjXa9BhCDO2tfHMSNEvRh3D0M+pkxu0n+hEgLUOB1N+5/H/zxibPjcxf8R1PH3G8dxLb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cSxa+o/etqvDziELoOUPcBzQblYyDnJvEokwX8tQBIqz+ZlVDWKIM2uswfKZgzV2acRX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jENlV1MOeC5yAx3F2Hw4qN0usTHt1xUrlKO5mRrw7lqKl9SnyRyvN64ud45j+ohABjFd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xK2FVxUAXjbWkBaseB/vxGqNAfzKybXywVjeMwKgiGcagOBTxkmwa58E2AXAzsQoOzxL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+xDpw5mDYPIx+IpSz4h73BVrb6mQCnOpTSGr1QBqU6brBKlnGjOPqJgW5uB7KqDQzqXJ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Zy7dQB6wWVFZWP6iLpvrHULDjEDgqu2EsjkzXMQrF0vqAMguXqiyyl8QEYVtzEGCJ5hd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aOudXFDVPC8R8hyvUSKEPBeP6ljSlahWySygmRLDovURFODXULjBLW2dZhYqjy8+4O2F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WrLBlW1rxKOhSOCDrRX5IU8PC4ut1+0LEFns7JuWxxX+xKtL6R2WQaTqWUateOISWUqs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5JzfEJh9kq+COtTUOIG8fmB1GrCh/GRQUGM83OMX+YCMEIqPBZYol0YlOu861LyNFYmtJ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zDNh1AWgpbEBeDqrhxA0HjU2WKUv+ZQEUrIgCEQL1AdfIOWCAGAVrXA8T1WFVcNvLCu7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/wDkDIUzwVFZhQ78wvrRcqoQpLXJtfiULPq4IX0Y6RKbR+oA0BHGfqKphavJ1EUFDd7H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5RDHUqedy0xY8dRglxhgoF9k5yHSMSqxFXmKkC2ldykWdsefEJc1kY5AYsw6CWVHLoQIU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YRZpmFoqy47AWzMUeLniU4ADkuUDVdVEUIPW4KVhe4FAlvQRNG+7S4y1WufiYQA5PEwA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+Scsw6CaC+FVfm36jZYZ8y9/1OcalZcUXASgTO9T8fqAqx3VoohKc3UcyYGTuHW3Qx7j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BQ6xsnAOmJUNuZfMX5qZUwYzrxLNZcZ8Q0A0dYjnZi+sTLWS1YjPbzKUb8ahgAKlMXyfq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kunTYwXmqm82/JGn/CCoorUZ1Y56ltrB6gat+qlCKC7iKntTMByZeo4NVXMw0CnzGoRV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KZHxBDCl6LmtZq5jh8zYrJiY/RK31SzxHFH8iUdRxVVOTQ3OGKZYKCv5gno8RCa5hq0b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OVXBCFDg3Nmt2giP6IAUj4hurq4tXTMYdLPqdenF/UzFAnGdwsNwXm2Guxe5oMJwal6Fu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UTB/dTNo8eZyZ5hdobgasBtwcsKDfWmF9t/MKP1Gn3EuJM+JXibbJWIF7wamPMpxmVAv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iczXU93NoQDVsMNwelPKsW/8ABlOxWXriV4gxqLgDxWYmYvJ/5EYprNY6bmQbkPX/AJAF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p4gLhTVzZW+tTHhTVm4rZzvL3o08QMwG1SxmRyxl9GXG2f0mSJeWoIUQzUdquZY4uGMM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mbXwdQBpslMXkZhDB9dSsIV0AbZYMzlxLqK7R23qES6ODO4NGB7oi9tl8nUAaq4eIpyvU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owaSzumrg2M4/wB+Y+c7VS4ZZZvqILXT3FwGcrNwVjRWioCqNl4prdSmH4lBT5mD7Y3J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BdtEvR0dzOkrqULPkZbgSUhZWJji47ptUe5yhTBARY3Ybl4g61P8+pgE+6nHNEXD5lzO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d9ubPueo0BQXF7ICu1xasrU+uaoDH5EFETTFlX9QIXLbxAGwp14mcor9R+2KdQ+qM01E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/wCFUf8A458QL4+JTFg/cqUBji4ZUWdD4hG2hdzCKF6ly8obsjQLTlviFj3qlY2p3LEG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NlFGGpXI8qf7Rx6Cl+JqvzFAd/iO4h29f+UVZdYH6bm34D6AHb6uUqCDZC+epi+3d8+Z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CNrsNVvMGhdsVRzCqKniWEjbTLGMugINGx4geA1ZHoEw4NxEIX4l1ArWp187TqZhTxKG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31E57vriClq31EF2fr6mZCu/iKM8pRfHUa9y8HNuVYG7TRDmtJMV4dQyHjn+489RQErAG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o3oMxKlGHJph+Jsxf9TnbX5mWXGIlVvU1QaqKeXJXmK9H1LpgfgiMsYiLzZWR7gIRoFj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lDXUWMg18RCLZXEKDlzFTPNalGLa+D3ALIalG+X4JhKprUXwNTSm9VE0VqMrUVkcAdws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rbfuBWqjSUDGfxPjzOcH4ln/ACHVUdVOjFy76nNXmHfE498TDnCTkzias7mK5mNF9sMR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SuOZ1YxnuvU/xNFnG5wdSqPNTFJzBZPV4nBL4HEKcSwWQrC7qsRyEeIbuL5uK12JlH30R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Hv8AExnMwGs+ZXUqi1T4nOXU46jlywM9TZ6iVK+u4zUzMwu+uYrKG2hCHem+YKs48uR4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C0dDt7lpCdrjhMVwNsYUAo13KZX5uszABYeO4VRrP+uVirsPmoYHTwszAw4Plmd0SjZ+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Kx+4VV5V+Jld3nBmUaBLQN58T0Ag4rIkEA2OOeupYol/5iOFZLxcEDkEW6LDnNSqUn0W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walhgbdwttPi4LIM9kplj5QqoduJaVAU7ySiaph5N9aizSldWEYgFX1/UChLs+FS3iMh5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ll6iGgkWWSCVt+4Wdh0EzMUOe5eBRLb07wwItQu+o5kCr1HjFRKRQAZ3n4hSpw4mihOt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QEtBeTBr/soK0PuUFkrFQ3jJ4xA3Y42epYBIQrApVQqA4FsFG5qaHnLDim7+IMU/nUIP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KNd4M6rieQeczwN/5mRhS8FFiKJFm6pm4ZxaD8xI2M/qJAxSrfMdB/4lwvKOK4mQsUhh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4OjDEpY+P1DYLr6mRX+pszVQCMlMldRMaB4YW0HBV0xSaG68Mo2GNV/84nxPiVrGI6v8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yfyguKngQt0YvF/7iYNEa3EWSJ7wTBeA/wCQF13tm+iXGbhxm2ZlucwurrEKHdHiGBn8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UxurLxmow2fFSgbXQMSjKqYXt5phYDD0/uXIcYqiPACjD5IE2PSGGnBwyl5Br4gmRHNM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04prP8wLguEVS9BxuMGnvUJQYPjcKCzB6JoDGq/UWDKr5lr4BHYyL3BoL6QvKq8a/uY9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YiRtsUywM4wHuZhNA/Mut2sl8MwshEVRtuPUx1KNKFsTF8Q1gL4Qia0xUy8NvxCNXBdb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9lbIYqfcmk82o6XiysVAA66/9jzbmAoHJfRmDaaW7l0jl3Ane8R8xzLMGBhMh0VHXnTcA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I3iD6mHicz0/MJj4DFT+IZejBwEfwwD0AF86L4ItUL0CAKujcFvIH1FTetxchjPPEDlk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tZdhPdBhYGVd4gg9Mwc/xKCc0ECrXHuDTFGNMRNMeXUAhiOHt/csLbk3fEzbyvN9zsmo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s+4WHdN+fBAMW2FBl63RKyx/MEFNY1FWbuyomhBiuv8A2AEpfDHUF8TEQDX5nUpeLxE32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FKbQxHKZOGAUUa8ywLW5eIEVmq6hql1AUUmQtV44liC73qcGrqaKgzeZQbpfU5ODDUdK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oLVf9S0rVYucGi7mcgNscQwoEMKqafd/1Fm5AB5l0fhoKjjLV1DShrUNFMXNcdw/2eZQ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sk1MmOIVkh8QsaPUZxJEdw/UAOnHPiD6qNTxKvmcw/HUdedTafVVOMR3eiHqOs1EZsOu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xHqDEdzC0UZgpPAqZNro8ZhIcqxBQQU3O9hO1eGDAJC3EBUcaoqE1HgJd1Dz36hIRVHq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iUtK24rkXYcRGHfiVoCc1BLcPwHmo3LV+IlCobFr1LQinNxkU8xeWq4h2TQRFQXEFCtN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TCRQ0dE14DiC2kQbK5eeIxpmea0YxFqi/pzOX7RNos6mVYQ4lbXDwHD2aivVWqhaXLUD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9CMTkjH2mLNS5Va5Jc3mpk6UeYlNcTaxjJVY8zIcGc7jRjOrjC98cTddNSkThHtIY1Ai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leIoBg7jcv8AcUN48I5FbpAa2JOEmJrlecw3iUvt1BUl213H0V1U2tDQ6lPuZXin9tEA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w5K2+8H+4iIj0g7Xylyo4tLMcQAAGZQBszAMZDmYMXGJmQKeSV4ydGbAr/79lTzBeCWN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v7j5qWbjzsLJt4gxQJ9yiO/BCrVwMEip5p8SkLAMBqIEx3tdENGNuXib+hr6sW/RHCcV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bi+vtg5wPEKa/EA/7EPJUreCnvk9dfE2PSSleTJ+vECtaZKcq0PWualAcIioGY3bbhhQ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J4Ea756jD81KiK/5Mmc3UBxRbx+pXItERVuJWC2+44UdXUGzuk+oLlVkC1lj+osGbZYW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SLM/UCJzaY9k0D+JkK0FTYrrAi3FU5LTENCkTsK/GZkS6wJ48QLKrcexDyxyecZriIrC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SpPysGHF41DnbYMMVniG/wCYgbUjX6qJeSVLcOPuFKY95mg3RjUvKL89kIQRXiGYtviN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FcRF+O4VYhOAPG4BqptTqDjq/E0zVeWoVNX/ADKZoq8zemPUT1viGFUW9kwsulF+BK+9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W56xCr1KMBoZjcu9Rxw9T+ZbVOSVnNMPG5Y5qFh/3/46m7jjV6jjzKNO55xPWvM49TP3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5fE8uJlktWoRToFy/A+WEMDqFcWsd19MoV50sndKLA8H/fiLQzm4Yqp9z6jxMaLjji53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dEr3HtAZDslSCxWvMthgq+SbdXSLxA7syeooSo1f81ENQaPMz1uzOKgVUnHJOTP5gYa2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4luTTBdCK1mFAF1eljdBbrHUbKUNEOTXtKEKNYM1NnOsV+bgLXVcY1MHj6lSrD1LEZ24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6QwCJrHcUZ7vzAdlYbZ9xqhUt9ZgFnkczdQWKv8A2oKMjqCNk8NSiE+nMbbbx9JZSlCY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Rw+GDMW4wHxDStyxohfE91xA1ae2UNMQtVV+Jk0v6hvQuOf9qFmVpoOJeEav/f8AkCY0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ghYrrHjUqGR3fmJXFPUpatD8INBYbo4iYh5QCnLRmUsMbxEVF3cBMJXOC/XUrxXfGCAw5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ItdH8RiGeRGXQPFQqHTWcRrYG9cTM7rwYqYOAtY6rBjHMK/1d8QIEGtszEP+mFi2rtHN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iaGRJkA1NCsprhLRdpvH9zAEZdyyw6G9TCIvySwItlvI5e8Sn5Q7uV0nPcRQoFUpxExw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gvwcKeYCUI/5qWo4c6P1UsB/cr/6mS0lb3MTjivU6xBgEyAcA+EyBYOpmsgZzMPSs1UQ2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ua1qU3Nbw2+PiM5tbWqh7F84j4NfU42t6mDPnMB4BejBKKTFVARvi/F9Qcwi6io37QZz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0o7UyGFLecRyu3w8StKO6li9EMhrA4ExEqOOuohSuy5d7t9zjQyacMQUuDErXP3fghhLL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IWDWZxA0tHvm4RoGjSUTAe5YReKLSBWVc1xKhSnGCFPgTkNBNpA4VKCiwB66hBXU53BMX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Ff5+4AShD6lseTfMAHtOIUGXriBH6YG0UAomQ10zIJ8OpVbcL8MQ2hXOMSwo8ZmTYvEt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IpihQIl0VpVsVC2BNsytBBS0MZMx2uo8uafH3KFYl3sjh9xhbJws5qj8x+J0beH/ALBY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N68XGoFFfshZV8ESwF9ob9ypp19zIGyjR/zUFVoTvjsgXRX9IXgXoGrjW7otdJsVkq1u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rcsCkoznBEVQ5hLpxwpRBWPmLY4UhuAkLN+Yq2q54NG4BQ/KYjv51DAxh6lBWXhepQ6c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YEBt8ZlnToxCgo2Zl+zk3UYZbBBQ+hrxCq1liC/I1BXBVVP3Oc3zUAcKKgvy6Jc0GCzU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vcqUabg7KiAVg9xUdOo9HUAG1MCBYeEuMVBfTmUtFTHrQ0HqCTQyQsKNvcKFpuo4LHhEB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kfEpgUKv4jW3KvD3/M2Y0Z9xEta5OptSa9RPjfUKpd14Z049yrNes8EQsGKqu4GWSuvM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lsLaKairWV1GvMqBnN3KKo/5EmvE1Wp91DLA5xM+K7j0h0dxgcjqbAUKBMVn8f8Aweo8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MVDIOVX8RAQcumYjEUfESRrzK0hKttxiVS2LfcATFtOTmNkgcZf4lTbxqJZwuCU4UsNW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VAQICrxMQpPURbt6ZQnDqYWlfcvrnzAl7sgw26TFaIU1q6gy8WO4KFGWCnC8S4dFqRoW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a3UEa0eHcRfJ4eIZttwlKwVbuBILNLioIyxRuZ3i4cg/jPBrrRCcZoykGzxzGqhX5h7b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dpkYorkr5m8ay1Bsr854gxpRwwK8yoBpmArNOol5B7hQUCUGeJhFuWZXGR+Yi4BzjJBK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NbSvMu+Ji1puPzVlBzFRdSspmintoFfqaviV1U1qZ8oDa48xOoa6lchlpDeCCFc+OIqV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Iq/LcCsbiqiviGwGa6eN3hD5meG5bXzBCWHiZhh4ibU/iBRWKfMaEXhqMZ54gIWdZlpsYU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vZDZjEOLvg/2ItgowGIMX+LcDmHcqHJrVQUDFQyNnxO4MgfwbMJFjVSkFezxCmzy3jGC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D4I7W27X0vUDDFuMdxe57lY01UHqM/UrPOolMLQJ2JDxORcePp+0tEvCYVS0iGOYDYNV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EsyoEmtMqPURsXDNjF6ypzcNKCZVtYcsThdzAouORzLPDd/cs1G9zBvTnUtakp8RrkVu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QXgwAnmorPlHgsjZavjqZAOzUaVp8zKi/ESlV2YgkxfxEFnmiAALGREDyvmWlt1qtxCB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uZwTZWZxtmvqWLJ7hRV5/iawFjiZK2cajrla4IK6QROGYUbWw4YuwAO2OEdfygGnEobU37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jCwshKDZazAKKup+WBaqscZmsZR4lNLt5ZnmXgprjzNt4hei64mGqMfifdzZivuP8Tzm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POZ+bhoxOc1DwQ6/+OKeNZlPVQ35nn+JyViV9S8rNhMD16mOtdzxmo83uczsxDUoefEpj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RApLlYDE0UFXHU8pPOI/EwuSyFYPMsyLm6ji/Evqvn/54fU+55zYxsChdPJGvFmFysLn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0Yiaxa5NRgNId1GFZHtIBBE4eIDkXVdy7Wm8eYrYL4rSRqg3WOIBea5RhblbavxEV5NH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BFMPufh5LlD548VMWqGGhbq9PqVWNI2eatKuoOsPA/iLuxF1GkNpkMhyzM8PBSUSlp1d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CO7v/VA2lWjr3Dhoa4YYUsIFYvVSm0Kjo4qaSg4TAZMhUtTlcSwbL0Y4l1oLvwyyKui83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Ue6q8Qo03tmgFXUwEyOfxFMK/DDhx1BRrHI/25hAdLEqNHATcFu5lp6f7xAUjDPiZrB3Y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uhQvbJ6lNMY5llhg1UxLbXiNV9cs8h6rMEssKxDWhjO4VSrNLfxCUflL4OsxhaQySiVQ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KPOYaejVrxCqIF+oOFf9Rulhk8xqz8B7/qKvIP4maFLQQM6d8sqigI7OLg4nG6iqQjSL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LlQrxNCi21shLtofpgwsb44mbcttIYhRfUrgR8eZUHLeT/YhlOkL9f5lqgEz1KCjvngmv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8alZn7gxeIzIv6l4/ENixQa8x2sG8fr/AJAG6+aYFjQThxX/AGVDiAeT3EAKeviVLhPqW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UpWLLEiwcTghYYPXcexVvEFLCnFuYYyFUzLaLfFVFNRY1AzZKZ4lFuf6lhz7mDAoZt3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4aULTmZKwJxA/aBcCXLY1UyLZaPERfAxUbmV6zn2yoYFfcripaijnmJoGxiVDgP6jB2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MFNWOYgiNOf7loNjmteI17HyHq4lOXgvUB2n/ZdyLhZ4IbYRpnUygPR9wyiz0xDbwdZ1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hLRDQHXvqGpYwDZ0QFTo9BFfX5HCGBh6CYcs6MSw2VRa/UzmxBFYACmzqBiDdY68zVS0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2BzBS7u/H7hStGprJvTEzGVh+ZUyUrCsXIZSj8Q4ucnID+QHxO2nxAzVw8k3CghjFSnr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LehGAVKRuGY8rVwjIvHU6QJjzGuA/PUOgOBHShy4mVtYBTmpS0fScfzDLV2KYuZGn1dQ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UWtAa8/EpNlMwxNY9yvHJUIVI4sXLLEXwnGviI3StFy7MuoIAq9ynTxUssDTxEFsohSU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3MwWNKqJcvFRqAXK1FP8A9uPE0C9RhRbvBRxLM0U4OIARofLEaqG/hAObOm4NtX8aiYNE2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cwh6KlQ4TAepoNPmKgEwU9xZozQvNS+l0YjiLv1DP5Y1cEFXbDi7DNQ0lCWFyfEYhEBm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fDIPzHFn9jDRaA/tCwXCOkHMswKBtzio3kp7QtaYDO7YqpwiXga67gq9V5lgWy1ZWoVhK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uUw7QGErZkl6F6ziw0/JKw4zKqBwzjds+r9TswYhsgZhY6PmVjOfMQ12cHf/ACMrcv4r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5KjZCscRwcYgaXT9SsZPUcPniVuuYMh0R4HWdlWBxjNcw50bqtlPzSVr/AFMHTYvpiTcP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O88xOBh8zMyUfzOPS+ZkG6DxE2t8wyAETDggcOjp7g6lvxmOzIgulB6mbDLcao3iA7Pm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xNgWExyx31CwzW8yxo53iZKeIaNhcMIcupUTKWpF3UwI8Ll8pXCFeT9YYENTamvJU0UH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DlJSSz8S0BMOEzKADP6hINGZzfhLfIZRUweCWxw+oKcBNGfqYrR5ioar3NFGrqOKOATB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QFyxuR4i4y4xEefMzqWe6gMRiLVs9EZuc9QiEtGegfzDhnMrokHX2jacp9EFkWWDv5ls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UFei2WcttrXthb3nUuBkSrq1XAGwBihFrnL+ptkQRrdcSzhsXib0LcRkBPqLAPEo0qmI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Sbe+P5jg5cY4haZYCwDv5pdeCPG2nbzDALW57EifdcSkrBY3xUJF1q+Wa4MmcS6JOXQRW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4fpUYdeW74bm/KsquXzCqzqDuZnd3h1DjqGeqeYZom/EzOCmPcMTfuOQiEtG1DD/AMZo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JcHKMZgRCDPHzEwGJQS3DWGx5xMIJbxC2hdzLaZ1HpLGMXwPER0ZX8QzRUV6eGUCwStV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/MAVbqsQBsH8QqXJGWvZiIFn5JlIsRzNIljG7UJZy1V9xXmuYMhitYl6CRULYwumAxFb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uZfPxCEVCLZbOTaUKKouMXSV5hNYpoJegAHUodh4nKP5JWDqAmDeqiBZg/UVctepdJI88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5R5VF7Cs6iIAcgceJZVjnMYuuXeKY5NB/fiWjeLgbp/yFpb+JcS7Dhf96jV8gKSgVqfM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Jganr7cQmvuWQHycQnQvFuooArxiVTW+pw9sfPM/zqda+J9k97nL5+ocOpjFrP3EZV7Z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HDk+J1q+Z+5nqFXsudS8H7jdfzPQn79zUPU+7lcTlxPqY6jLBibbFfxMwlV5qF0HMu22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M9cSnBbJ46mLfqYRVoOPWU1k5VBoLqV4OFdRiBw1Us3nWZpxWIKFmMf4i6MY1XELC2EB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hR4v8dS1W8q7lI5cYuVkI7ohQGzlveIWnpMUYFauC0GqvqbwMwlaQriuYmi2ty6dA18R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o7ISuNO4VKBRgCY1DEbvrG8EtejzMDOGpgVvG/3FDgkrK5O2OBvyGAIgD/iPKcb8fxEFb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DAs+xiO8AX/sSoI41jg9SwadkrSub5RhQb49dxClK8Go4i2qxWojpHuokOIhvAY7sSpT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CmNQspWLRTjvGsRzd51A5U7dEsMBrv8A1xcl57mIaeAmmWHNQSxF8t8RVqeCZgJ6cMsM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jcU6Wni4ymwrT+ZdtAo8txU5bPxMgXjqaxRl/viCKTDXU3zVYqY+Ss3wwuBpzBmxONSr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X4hU/65g1e9TylwqsZIB4dsVDk46uVAbfM2DBzfEz2DT/AGItjPrECmKXS8yhWcaxmUHg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TMbXPHVxDbJg7Z+49TUblR34hzqfGo+rp6JSzFpbinMsxaASMOixmMFm1hzKFVZXMfEz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hXdm3mYlwZxn6iDAtjGoLQp2dR+EoQImAEKKt053MBFDqOKMj9SoK37vEp2nI1Lh63AU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JqEZYXjqBU6o4hapVzCqwEW6j4xTi+OoyqB+8HDQh3KW3fnn4lSGxms4DiW1AeTxAVEb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1BUwhzjPxKp06al61fN8f3KigVto4xqVFNvepiEK4/crCwfljHBFZmGoH9OiMuY9zh1O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NyxoIbTF7QvZ3GcTYJ2qiovKGoDQq0gQJEYnYcwAQdRzccVtmA7uKLjjDljfXuqPE8AP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fh4ltRk01LDAvHEEXR3zE44UL0QKQMYjlHGPqJsh1ub4fbEtNO2ruHtO8ZMTnUP1mKqj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VwhuATfA3y1CwNyv9R2a3A6EvLM9ToFFE0oa/cDEci6cEAyzh1UxWV22koFUZQRx9TEo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1qPZ5i+HsY1JQazzDqXXLuEGi9HcRWlDP/Y0WQcZZkxx0fuarCv1BjQipigvq4VzdG7i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NOZQMatzC2Xd9RhS8BWf5gmAxhGIuKuvvqFW7S+jolgGKwBwYjVQUoKjMCVqqxMy1Eqq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QsRLwaKpxzOeXX1ODdMZnqu4CrnK7xfqVXWbuAGZYziNNVbFgZL64OqlbBb9JkSVqEAr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xsBW06HebqGbUMegnYTEMBMxfAhVgLX3CQaNj2Smaig3/wAj603lUZ2S1LBw7lT8Yx3Bh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0YiQWlHiNVRKfEoQpR6lheRTUVaDXO5YyXGbiDyB+LlbIBjFpgX6iKuyX1HGw+45NRmu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bCHLg/uLY5YSYevcyiGsE4J2+qLYGK3Pc9Tg1md2Ma4xGrRabqVYamU1hDXWGkKVmUFs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EIGWUISGLEsdi1Do0w48eZQAceoANHGuobJivUEQK0I6QdlvHxEOa6xGh+iZQliVdRQx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bRmG7dfqOjdXOihRzmaUfriWEBo7j5aqXbVfbLFI0Ne5cBZNy24Lqy/UZZhGhNAfUYB5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EYqLcCWqVCvQSquF9QXYbOMy5bNkqjAeJSVA2N6g0Dij8hmVw+iEWnAjAWv3Lxee0bTl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5XCn6iJg10S6Db4gnFWsDiJpgrWOKiO+2StEv4hbKFQFDZ56gcHUuJa5XqIvhbqBa9Xi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ULIcdeyAi/FGRR9QceIdSocynFsHpX8I41RZKJAz5mIStDhHA+j9zDDCNbF6gLRotboh+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hQavRd/uVIorHth2hAKJ4I9QhdeEuq4glGKTzFG1DwLZkNa20+65dyip1iBUVrjo2dPqU0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mPmAUASi/EsCC8TdNRfmVCCVTCFPmJeI9Hgnv2Zvyn1c9bAB7p6c34hnDff/AMdOblhEX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cTVL8TyRmfM5n/krG5tKamtY9R5QguEyRZFV7uBly9KUNy8SxlV7YlfuJabCZSHJCUW2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amDAxMjYwc6hhsWUYhaL6ItoFTUTE+63UqsHZuWCJnuPk4gvbhc1PvEwhVViasZIwLpQR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LOiH7jlclB8S8qGfxCrsFNXcsIWYPluWpkiL0YqBoUL1zAF859QXQGtS31WxVfEArhV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8HO6mFX+Ism/gg6ZdeoA0V2bqUlhXdYgQ6q3sJbq2OyJfY0K06jg8w0Ud+I5pkVrmYE3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lav55i8gd7Yimz44lwosQUkPvp/yJ3ko4YFc1Nu6nBi5l5/HM9Puo8eO5n5mTfx4lPzU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6l99RAwXNEvzCfcbGuP/AI85jmh+pnfmWXUUqs72wq7n7eobsnoWeaCeEw9sPzC5mscz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rE17mnhYddSy9wXjnxBAE5tlS1xcDgCE4KVD8oyzhBUTBazuvifueo5TrUpK7UXxKlJq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gW7wcRGM5ZmCVafmMmN9VLnDBqCXzXd6lUM3ZAUDpzMGyeMBOh/Kbxx1NBdMKKc04cbI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H+1NdX1NqZWCso665lmmAz1nqZZMPMU3i7lE7azKtZewlRv7QAF1/HiNO3olFlZsAhmX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3ibLusR5BvbCBW+pYoUnEI2Xj1OQXm/+RXMfcbqhZ3HBX9kMECu1YuGzV3iInZMAXgzg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V4W7RsSD6KPiKqmuNRquPAI4qDTuXUAK+EYR74YmoL9JUquyKq3DrqOn0Y/5EihnxqUR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44rBCtwIthV/HiKpY+OYQTbNkJge2aICU2C6CqmRBXfuICFMJW4IYLGRUfqO4v2iBVt3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ES9FZhV4eP1MgYdZItUTyGIHJu6g2DAy9Wu3xLHDVXKBz0e5kCHctOMQgSNK1K1CnJrE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Faa6vzLQUa/54iRbW1UV0axeoQQJaeYil0nqCKK0LufH/wA6l+v/AKN6gXKOTh9tRCFC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/IUjZIsIKZuIshOoZfA5tLHGVC8EdGhn9QSFr3L2TpWYzhwpxxLKpQ599QFyXSvUegpj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wymMPx+pgY2OMczdLetRsKnwgNk2zUBQP1G0a+eKlCihD0wvsEtos1FbCz257jbCOQNV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ShSvMS4FAWZYSmBOHqaVH7IwvLgtwKtdGYFrjnOIgGlyIVK4A7p4gslygVbF7RvfTn1L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jh7cShZedU5+YS5RTNMzSrea1C1fGWvwqBdF0xr2cQzhsXqYPbFuuZ62kMq5KkCOgj9v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IDnz/UDoZqr8RDlDH9QkJZ5ceYDaUbuLpI2g9UVr6iYA3zzf9QsAdVxcQzQfBUuTYUEx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ScVmecQ+QJ65gtjXJwA/Bl0EqpfDVyxFyWsAsOiwuhkzHKJ4aYNJVt8Qng7MxI0LtzDk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sPmatu5cHAzcD5fiZXxBqsPVStWekbs7M3KRgZwZllQbeB6l0G+XcEVS+icccaxKwLFZ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UtzLLqMEbWBi3Hn/AGJs7Vli2V/wgKwo+B56iwDgRdgOqlJozcPVv3CYL7ajSALoZiDW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VCnAXz+4u07lWm1/UABjFdy67xFcIv0SwNOcQUVh1mHRB4/uVzpuXYUfAzcce0On3D8nU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a9x2DfFcRNCB6uEyF11At9W06hCuxTxDImzL1xNUQvxGwNMRbMazFq2euoNlLp7lHC7v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fUNGhmAxa0wDzxk6Iw3I8S5Z/QuChWh4ldz3c49Q59Tzuf654rPuLLF9Oo3MsqAGdKHW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qykAdwTXVE8/Ex/mcxq/E3GgP6nEKRhLSilXxRHFEnLH/BSdNvFVEDILac9HglqHB8Rc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4DfnUskw1xKYn1AooXBgISrsb0QSLgjljd44leNjniFUYp1cWVjO8R88eRxECnMzGjcsc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hfmGtrDGoKqWz1PB4QSiF3dxJgp3RX1KdA3/AL4jhtz6mDsHUHnVM2gxxzMOiAmw8QCN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4lnHDiIDLn3GwVKG1rzGoBR1fUBF6WASxjbh1CAK9xysWlTJ3snm8eDEVdv+RNlFNfEw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HiLl4b1G3Dk7mUM61AWMc1Kak+IVLhiW2yXROVf/AAKDEJpZQy1eJVuPmEoW2yyFVO5T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N5mwwMFlCY51efTzHwA59TJjvQA1LnVR4HR8GITOxzNf1HF8D7zp1FaVtD2sqLqDF4vB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9R7G8agG3QEhYeVWx0fLmKaXn1xGr8RaSHH4jrKYGlL/j1L40HcwrA1dRBEvkgfGqrUDU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r4/iAwVDlP64jIq4vofI3C6vzBXQPbDbc9uZtb+JrglN/wBz4JiYHP4hr9TTKxf8z5jr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OdR6ojr3OIo83I+oXislZ4jtlfEYvWP3G6WEwFyBL+LoV3LgNXJcDra9MPMU1hLQy+pU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uBxGFbg3Ypiqit6m8lZjwDLmFXqFXxcGVaiW/cu0++JYGcJK+5woa1OG/iaBLvkqBpkKh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srMV/UqELnebeJ81xlYwllM9VEox6HpidsdnJMsBFeCAhh8xFKGosfwJala+YZYHXcCB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jLLzxEVv/lA0ojRnlLsIPHEBkhUYq3mYb9QLaN/7UPfR6YJXtDtYG2G/xKVTnudu1ptv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EPcqjvsjr8ylNbnO41mtw2j5gBCWlmYyKNP4jJueDUz3OJ6afxEW0YXV68T6hS5SB3hj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Jbuicj/E73iO6s+5ie6I5vv+I8/U5wTFc/8AZXjMxjjzOq1K8E4MkdvfjcVpE20IMkMK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VfZMBj4IC2qBev+RT5la7jmumcxU2OYZnoqunEodAcQopW8RQrEutv9QsKMxKhnMzw1bH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BEZRqpTqq0LIjaVYwwty3EYHIl6mMKh78RA6xFvdfUEilI43DNVcM5XbDs3yZ7N2VFVt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rEqqkq9E5T5Qso/Ebi8T3GiVmsMBXYuqIxUimAqXoAFRxeD6moDNEpbYMC2OV4mAbdkt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Q9ZDf5gqKbu/1iElKGXXIGtZiaAXh1E5WY4INXmjz4jVbIt5DFXnJLkVU0HxEnf3FAgG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aEMeLm++OeYISF1/rjQru7/qN2Gq6r8xSjZHVQQZ+JuyCUrFLDOuUMLJ+sSgNtesS/KL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LJkBc2PzFEvPRcohlcQgqy1Uw1Gzx+4C8g8RLdgljxLAxHsbIkkcGMMZt19zBMs8TF85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ETCucFEBrpw7gYzosOYIGAfFQVkR+IuBSt78cVFRY+DFygKBziqYmQ3q8zADk/7DzA5v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AErWtBCdx3OHqYJX1OTE4f3KbBRX0Fv8VMpceG5uCC7y1iUCoog1H2Ccsx6hzjiPSwvF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QBFX3FcuekyOXINQlaQ8OIq0hxUls1xcFUQEQiwg+ZTeGL/9Sq2F4rX+1LGzhuiGrAGn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KOdfxFjLOK98y7+ncoKPJUKupTPT0jgVt/iW0iMcnUULbQK5qKGv6Rcivp/UYWTyPMsk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JgRIp6Z4CHIbC5VP88RJVc4X9QLBQU5Kv5hVAFdMxYKY2bl1rlZdS1tLjuJs2NWYIweAK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5hNiIW1MRexLzGU3zUXvMK4a4ViU0VgxolwFc1v4rcuFLDFQ7Bv1OY2ZUhhPAhAEq5oC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CZKCzFB1ADROItVNMEXBRGbN+Ix4BzUtLveIzB2MUc0SxkqpegofABKzia6uOuag+J7B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JKkcN5wZY8NDFZxf5gA0L3ipUNz4iaN8y6I7UmmSiDlBv5lyijsEXgIG7KmKSXXpGBR9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vZcEoRjA7m1unuYtKtuKQENzlRMrM3XENWihOpWOq6lehRG6AQKcvupc5pI0HitQgllf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YoXwSu3kDcs3lWHH/szUfEHEQKqKhABNH1ELJOJZ0UV8QS8AgB1aKxX/AMUW2NeIqoBe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tww4mEzURztlphszN7Mzsx5CUH4INWuD9QS5FCxizJncGBbxj8RwBQVXqWCNpX7gKy1G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8bNNQ6blwrnEBG4x6BOcU2ShADcE5rEerm0Dn+odTDxn9TmBxgluaGj8QNWMe6gUVxi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cvoXRev+yrsublInnEQ8XcZf+IftuNXj4xGqeqllS9GmbMw3AVxWCJpsr+YJp1xGnlLg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DURsW19qpXr4jiupzucdSrWsAfcWkWF6y4lAm0CviZgDd6gAUXsfofuDSSnDMNIONzCr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DwkpVK8Yx3oNJxLlw4/tRuePGSOzx9QbATJQ4l22UWGA64nQMbp1TxHwliHEyzWE6nV3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dVNPHEWFtP6gWZfUuhfHPcqgabNQQ61xMGRzK5GJghvuZLhf3EPAMFhAuz1GKWPiFkjo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XWKgQL3vxFGjvXERTCjqNQBmuoXPGoZA4jJABxKUmJpz5EAhgYHRqYAV1CNr8QrSDnJm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4VWPEbsLlqChe/PMDcV0oz6ldss3iEpUbfF9S/luHk+40LI8L/aJDF6VURkONXkia3UU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r8T1UMYMy7sUToMq+AmR1kGKUL7JZsU5ZUmHQ5KV+2iHSofQkdfEC6AqprBfxE7o3Mqi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JWGDK24rrgcQfVHu+o56nsb3fgI8W75n3/ETR1glrvC8H+YvisLOfE2ChpxDICOIvnhK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NOvCzdX9s2YQZWYwVg1N52wm3ebnXnVzjE1dXU57mPZ+ps4+Jx3OWvEqvep8N/8Azkx9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yYmHIjBrlZilTUI8dfEsvkQBtRkHoYeJjQB+YNhQ/UQJZMtHEqCMpLlDFP1C6p6S0AXu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GcS88UQqx4mKzVT4XNFN/eJkQZXBLIpTc3XeDEvFr61Lp9uZQfgpHbkLgawxBKocza6i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HNykoTw49S2S9X8QKVf2lBS5lGXfEsCNn6JcKX7iacK5lDkD4hto4xAul/GJVm+ohRnL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XWn0Q7yzSo6m85cQDkfCYGhXEBbNm9Tqt+48mK6zN8rLSBuV1qCqBTyTEFPwEMyEGAUx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cHDHez7qaMkDhSss9QLBizqWHgRtmn6nDRNaeTxMGHszJ7jSgVedxrtMRE0+UTS5OrX6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cc45+qiA0XUc1WpWefqd5/7P9c7ZzrPqaOIcOFhWOX1OcT4f7n6mq48ys6xKq+CVgy/O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WswgLs4goOUFDVfMRYzcaY1cuqlxAKzFRRniOVR3IFNN46gUvErQTJ/24eCWH2u+Jo6t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JQ7O8RyQ4srUpTutRwYwO5WMZH8Ruy+Zqakr48RRQpuHCwOyDYPDx/cCKGKuIBVp2wm0Bn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ww8PqFLIXEobM6xECgOlcf8AkaAKe4P4JkbXLcxDT1UsS9XruXqHCXHB8QALVa1xMnrH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EM2brHn+oFM32CURxz+Igu/DBG1KMbWGAs7rEVxVflAQsX6mXhYLhtXqI2ETNyhpfDdz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rqrmEVnIe5xs9tYl8grFMPFUtxdfmCbafuaC/CI0Ux/viZ2TOKrB/iMWI4+ohNu2kzUD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tdPEaCgl4iFrx7ziIPB45nMBjR/uZVZQXxWZ0FTDaPDmXNt4LPqG5YExiOIxe4KsHGo0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lC2qH+I2TTI1HrsNc9Qvpk5GIHctM8Qe6duIUPIFcQK40axiviMA2uoZcV1UwCa2RWVY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TRsU3iNAt61Mk4F8ITiLus4ZYTNB+JQirNVf8wqDxh33KBZY4PECbHWfzMiLTuXJSaYil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6oM6g1/9PxDp+pUVKp+gm4K5zi5cF58sQS8NNcRHL7XCcJu7iBhFq+IhBrcDpHLaMH+o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BThpiXY4Mt3FFIX8zxLRAZwmFepUbBez8wJXLj+oVC23ia8B7DmMeENVKUrCK3mpqwy/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iNlo8cRXDF0cBBqE3xW4mU35Nepw2rjBK4Ivu/5jrD33MmDN74INayXabNS7I6N3GXk0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zXczHN5njiyt/5OFR8xMRjH5hW0Do1crPKuWKzg3LVQCjs2hGMbX0xaW2QXXqLdtbL1GK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eXEurSgqt/CNa4Lw9Q2xy3WcX4gWNEwyMLQP6SpQD0uHKAXeWENe3Nmpayc69xasVPFYm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uqvSpktjTOICF4LviY8DDcBHO+YFHpuCosAXkKt1zr1cGEuFr6hdair/AOSl64zGuAAX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FuD7uK1ZLrKpxlKkAACYF29S3tBUFTK1XhGX15PPcAD5t4qVHG76mQkCYdwXBL/KmFmRG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FVVXeJsjGIrBUdn4iCHe88RZ0uHdUx8n1EPBmVkTDcIltEzQtd/xMtXegqYtLvzmZCXn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GSw6wcQVRTfbnMQs35Zi8lLPUCo9a+YXcGS76mJQcw65niBSbxuVBQV1cJRO4SW7Magr4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1P8AEKqT5lAl1gzOpVWNAkI8gu6i1Vtv1DUGccRDJj1XECNjv1G11lV6+41C2VC3X4gvD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EOrmi1H2rg+Vr+ItWDCbsiuBQ5eIUKLeRMBcXY9MG4TZX6g8LRCcBABjqCFGrjLG7OZY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rbBlBdeZjAqtVDXVsqPDRycIYDNysOTM/qWccy+gL5TEZRb32wia3ojL8uoQi907igtf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ZHuPblb+UdTF5zC8E4GECgB2b/iVZuleuAxMCtAKG8RJN92XBLC1RQI+Y1eztTjgr8zC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loHOnE/AQFFXTfov8y3b1XJ/Fx3BV5cylaiCmn3F6ugA+rqHwoWJHYDfuB9dYa+Lk9Rc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FNfcvZWOI1aMydksVlx/j/5wVjuo/jhUpha/MKA0RrOM/mdVfzDXK/cBhQ1rqGh4loB+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AdUhLJn0xYCgZVKEQ1iWWSyOEDmX3eTELGC4Q3jxA5S9RggCqhRrHEVQo3qLD0wl3S2E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46m0rEEVwAhIR/BKyFSoQATwUzAFaSnVse0eM1qNES6Y1sjLn/fUVOkwvcYVdqX+IhBA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MUDgHMA4ynHeUheSLk1FN54L34hg7WvHmKdax9pnCdR1TiEatmG8OT1j7lAKbr7iV3NAQ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jNn1DT0TqWQqQ+ufxKGlGOoAw6L5lgUvCpeKCmNoD4hlVSuJhAZji4Y4QH7gq5ucHc9S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4DxLLTEHvUIbr0f646G6b9wSwtOc4EdpE6ynb5fx1ALRQQzej4/+B1/8OO5r0mr6lVfW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nART1L8+J69T6pnHiGErc6jzq446idOqhNcVCI8jcZgUhQmJYRcfMSxZfObjGhGy5cKL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Icu6gMP8ACAmF/rFtocQZ2ilhu+VYUxcfAv1EdXgjVmKi5KMR5ddQk34TNYR26PURg0eo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HhDV0Zuc5HMNhpRn2EKzfxNGepaQJw0XCyygFeJSAFSivAOiJGwCCAKaYNhWs0xcMwV4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NZI4LFepRdCsTNQc+7hzjMHGCGmzq8xorb7hUONVE4Dd9S4VbSMtef9xB3a9Yi1orUy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n6mcLBj4oHMbdtQVPLY4jVN3LdcXDv8AEeL/ABKyUNyqxz+Japl/VzhrYUDdwRM+cczU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1/UR4uWq4ncjThRDt8xO3T3BuSyHwuCnE8GJWdQ42k9y8DjxOFxP9iHtqY8R/HicVqOk0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7qas/wDIYRlY/m42BxNS3SvUrs7lmlI2UQehPWIstx6igsPOMQc0V6m7Fq6IoCU9viXB7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4gZzWtw11zP8AM1yp3EOocRoY+hlQgX8oAxekPgJTH3KgWz31FhUfZn/XPfd1OeGiOUKj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FMODdJ6mcRp6VCwIe5hA2MFcRKCcsWTovOYYrDvupYBs64mDdNcepqxdjMqwfMyOVxqX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zEjQXwhtZddxLTFpKzKUthvEclgOKYVmLPBmXmjScQJvg4IQYRMZSiBR3/MUos1z/ql6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JVS7XiKbBs5iorGA2jltxFQFX0hqv4hYwB219TJkTEOC+EwwXIIR0juE6Prj+pQDdeCC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8TfBF9D5litDd6jrNNaii2IWav8AEobBfEOSr/PuLCaqoZbc+kLVmKCED9zEavlA8EsQ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/Ym5JMg8uiAutJlu0o1w+IPCtDuK3WpAUMr6qUPAqgi48OambyNJYjCHR9//ACAbCSBs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91MDFi1MBTbiHcL1jqabUsUfUUMqn96gmKaODcK3KnfXUc5s3ACw9Dc13aXA0aYGLlDU9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xumP5gTjUPtmSfD4uFaCS/7jND4hdXWo3WBXvmchOLslJBrbK93D/0I7ZA81MOKLy3O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OJUopPmBemXFQlWgf9UYIuhreIOYrGOGKsE+dSnMLItF+j1KABjD3LDPgvMTKDXjiOit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efVyjIr8JTDCqN/8iGDvLZOAdupQc67/AJh44qoTBGTV+IX4Wx3LhcPRiVsQRiKIBF+i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qxI2VeHEovZyxLgWMCZiAAur8RFsLxTXhgLQ8lmYICFj3TEORdVGO/uJXEDG3uxqpj3k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KDVMDYGzKrfiIvGMsblgaK5I4g9rg1wvxHRcJVQaRjl3K2aDqIrxmNKRdggC0JKl8qw0P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gLO6nUs3QVj5uFbgTm6ho/mOKSF5Y3xBl4a/MJ+LF0d18/qKT4Sig5YRTgv3cssZWFy5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oKOGxuVON+eJWEHdlD2WyNSuzzElFu4hzy1CdgJNjealnPC/yd/UyVPUx2cuopjMZFgY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BAGqlS8iMINl3cA3mWiuMhcxUo3REjQhogKhLavxLw2ch3HCsgSn/ajLYR44yQULPbiL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gEBn1KMH8IVOE2TQEo3HgcPxKVqJdyis+ZZ2Y8IRHDc2V0Rkac6R4olmCF1UBm6HBzNr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3mUZedSgNGIAPFS1ItxUGvuvMzDZoubZgyhM57tgC1t5bjD0bswHx/MIQfUIQtehk9ERq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p30DqOcDoK+GXHWZHglDwJVdJ8QwpM8NYiFShQTXbDVOanzQrpL9wijHd8AOJkMx8OJT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/wAQKrK4ghZbj488eoR4Aupi04rqbOW4K2TPiwV9MNNVgh/qnvISqJ8aiAOMAoO2H3Qn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QB6DMP/xCbLjZ4TJ8NPMoYrcCFyjqADzLwBVwsqsMvx9z9/qEBwh4j6oumSG+JDB/EAnA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iO8+5jT4v+ICqBG2F4c+ZySdVfiObo4vLDeg1NN4nItr1uFS21hrGD/cTIcz2UcxLNRv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ELKB1+oCUHYdShjGfcrNHQiVUnXuC2GeZalqQ4mvGJiLQZWGyzEMFge5Wwd8cx0NunuB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wa/MOVF/vzMdJ4r6lMIfMKdGgGpbIyZXcMBSHVRw5cYhdqQNVKWdRVnMbrsQIRRleyXu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xGIr1k1FUEBpY03cAVPCNBEnBhwVaZl5W6nK1MmC8rjeDQx6T6gthivZhhxWITyXcvdlr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7LenR+44yqJX7Ri2owkeiWbJioZNRlKubjKocalOwD/jLBValQx/8UPlGr4fvEodmqPH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c55asX/E1wJth4A4CUZ5jnEQrk/UTsT9TJ58Yh+Ce63qZDU/CeblHieqhjAXOI+L/icE1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5/8AiZNw1TeYr/mhEdysBmwz41AOWlljtc+8SyFlyRjamK4mHNkEh6uDzl1meROKYEVn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GBTrM9gzKl6r5ireq7l8rmHs9QR0jRxiACajQyP1LH9TD1I6GcV1DgBDDTHmZyW16nL4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+IaKMe4lIiqtPxKKa1iaKvGzuE8LOIx9EXLCtzCGzTcFTzhVQG1CrjMN/ExiAGwrUol4z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K1C0rVx2f7E4BLPzGl059CCrS8dTTDm8TNj8IRXo46hMJ2kGdHH8wqjbPteSBHOH8onC3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vUreMBDJ/RHetTjarmX9QQDqWUVjqGgI1BOclYVadXUNW1ZauBCw/iUJFtJA5D4gNHMo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zhrgeJiH3U/u4647xNeuJamVsi5orfc84+YZo+dSlHHiW9fcw1M5l+2Zx14nEIuSWBMjU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gtxsK/EE3penhiaWKx0QOru8RFAfT+ZQIqaxn8RAQY4/lGQhcoplGfuaax3HZGs5nxDq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HUOhRwCdE3BWT/iG+XucmdymHjD5li02tf8AkMNLxwSpULwSsswcUvWIKJwcVLwBw+Zb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lTMQQYjFoh1UOWiG6xQlTBsH+/UomM+Hj5gUXTTzf69Qe7XLKJDR4liiq+piBXbBq1Dx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FevMtQwB2XfxCHZQTjXTFpNmLrjxGhn8MVODGSviBa8ZH7lGnDGO/wCoRaZ6aiKFaI40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XqlmoZSrziN0aepbdn1BpKgeI2Gro5eIjjKDrr1CyXs3FVVZTmAGrNFhuOol3Oy29RLV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3uUKCuiXQ5wVcTQsv7hDAJUU6gMH09w3ulf6pWLVvFRpZfQuWq32XGsFhtLqItrz/AL+4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ysOW9upqrJzBFpXdxrNI4C7haEHxFErnt1EeRgJz5r+IaffUK4PVSxAPpmO2FuL/iHWId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dcW868f/ACSVZ65nLh0JQXIbCcOTTiFcwOjGTiWWp77JUoc+pncCz4iTGTg1L4FWtxQU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zOaP/oZmhxKU5Vb4MxUYLNeo2IYD4jjV0fEWKa8fxLlpAJc4oubIBUFHPcymw81AqKiU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UB4jMZT4iugncN9ABGopE9S3mWKswNG4GZmk4R6gCFBvrRDB3GZdlkZXh+YbWYnWKjaE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/U0xoTFZLfMAYeKLhozjASIpzXqN5026mfI2Z37mmymVaxMGsHQlUtRtfcEgX1zdyopB6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MnlNLlBk9TIMxB8wmwFEfqJW77HVylIBL/qZdcBWMwSQA2o+YnQLjo9wxsBOnhSCBK3dY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8DFXDYgMKhGVCs41ElibbKjK1llRuZAKj0jKix+pQ6DpKvCFXUa0uq4v+49dQbDbBe7w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JTDx3/Uqeu9h2+oZWOfmVjFf/PGpgfsrLswHvcsQRdAWhAlCz8XtuAgqjg4lSFx9TbvI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lYZrPxDA4aYjKGKNYiBn+iCyl6zxGipsm/kjUs/2mSUacTEVA1Gmgr+pm0QZPM7UH0jk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mhdVWodV04wzAMh3qZVDwhJw3G683nOKgwMF/P8A5MmnEfx4nEUVhtjUS0OSszrE8ir9Q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A1/YwVUBJtrv4nECYDuZGX/CHVLP+qLJdFdxvUB8PqIFLiLnfU2UBczPrD9kfHUOGqIn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6mS8FlnoQGYNFW0brohs4Xd+Jx0vqpiaOMxHPPHXTLhkB8xDDTHZ0F/URmEM5JdVIZBP5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tiOvhOq0iaFYuK8AlJ7GbMDt6JZiLHQ7ohMSu8Y+ZUFpV09eY2rOm1txyrzBCmjzzA/gK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VaZcSvSMb368SgYANYvBDC2YYww1VaoxDWuqkqIqjIuL5gYqFfjx4mEhWEFBUcqFun+f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1Mi9eaiJDR5MqzlOqqWeWa3tG/wBpACmbmDgxPBf/AMNQaWXAOKCIdsoCWJuKV7gVY5/U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wX9zdnBYHuUXo1HsbnjFQ5r8QqjrzE1Cw66GxlUIwEx0Ul3i0WzqNYV/3LBKBnxFKUXA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/UtzeGsQrF0Mzsm7cfhObaJiBNaI0D+SVL0XMhs/BEscYpiNLqoLGNLIWWuooYFnEo5L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C3hAxGu8wQG9bmECxFyUEGdMRoDQxDop6l7xX21KbsbjsQaAxBMMGpjb9X+4WRl+tSpN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1AhnRv1CwaM4+Iej6gs0QUBzUoQ0RLAo3cIhvmJTVzKNNW6Gd1FtNKUmJR6jRq7siNxb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pusZ6mSS0JWQsDjIn+9RHrhCYzYBnRYHyFQ8z8xhsQP8Fb+K8zECrSEgIwq/uIBoGniF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xidU/qAMVXUGKHDesW5oxOt5/wDgVbvZ4jOocqUDlEVymEfR3T4Meo7r8W1e5qcFbmpjr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OLwQxozEx0+ZeXq9eJpdQFqjHbqN0hegnKPlZYCrYWcaNT9Rwanz6l+IFWeOZi6EP9mB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JFYxQD6gEAgUSiXbxFWsHvUx47GZSar+aVTtydMtbjHqGVbHgSVOHPUVrKwQ6ZxGqEpP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1lC1NX+pZhSDZk3q4Cbb/ABBwG4YkNfqNHtHGyn1PH0jrOdarmKWyX6i1lDKqgailA0wQ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aD4g1kt/mVD6QWdL6lRnERDpCMH0gCmrghoZwuAHIa1cNULxkgsrZrMrtx5uv1GDmOW3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n4jg1maxr1xL1j8BLU9b8wcNVmo7ZoHfMS8CNRaYHGsKl/cyiMFfQYW6+k+j/AJAc2GWX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1iZvD1KI9cYlZxud18xbvOGiOhCmL4h2VT4hxUXEfqWBHcuPS5mt15jbNOusRwgw6i043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2JsxT3/7GkR8BAnWZWKlYrE51/wCQ4xc4/Ea+OJu19S8Y16h4IFwKsRNYt/qIGAceYoKz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p3jHM0XL8kI+M+oeEIG7gtoEgk1X9QX4s1LuzN5xBjJiyhjv+ZiuYQwLChgV4pxCoG2a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llSrdNx/5MaqfFR1kzGOIsRqJNLynNNMJUXt/EM2N446g5rFaSMDYYVdRYU8cTIydOCF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z3E4ZxhxzLZQ2YxxBo23p9QriYcZlSyihbd5qMGsHeRqYpsunMDs4zGt4rqGXGq7irKN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tThbgAAWcVsmoFpsdNVMUwWBdJv9QLRW+Yst5d+IaWzcy72WCBgK67z+JQ5fhMC70ViC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zgaCs9/1ABXnXmWo7IBa1dZIXqU3Q+2os7Uwxpc07xLNNKuGuoiigHhmCQAq+Opk4NvH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pnI1qNVtjx+YSBdrIFAaZu4hVfJbBmTJ1UfGb01HkxOSIHhisyiiZrW5m4zlgtc+dwDW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XmAYXq9QDBocXK3QrF3eYIOt87iwW3jETgGq6lmuPRioYUteuZZNYVm1Rc4vq9x6KaAz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ljErGi5e41XjmEJgHZC0CtPXMDzI3ojoT0hEyw3ZCotp8YuKzW74lCswcupeOPr/AFS1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/JqPXcv6mVjyvVy8jXcMGl1xqFUSrqo+8yvP/wAfxMzmMOOqiHn9hbj9ytVQ5uZB/EEK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DtRzrxKNJk1LB9K9Stlm79RW8rtxMihg1mX0ke8ZlyFsBvZEtgMHUsIBlqWGnOKPHcWM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pxwkpKwtuUWTnpLMMZY8dTCbU8J4K61EHFeUsorDXmY2IvqYWOCyK3ClV+pY4M8cwNnh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AsKHKuYzdnh/Uptnu3GpgbQ3qfwI4iQrl63Mjem3UVa06uLnZTe4h6qFQ2AAwdeIFXNQ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+CLxC4gWqFyvOLiJtWJWqvWZUaoOviFBDZojgB6XFJgmP6gPZeyUsAuqtgQ+9iIq2rEX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zgvMFCvxT+oxbfisPOYGiztmUzro5Hn1EQnqRwV9n4gYwUfuY/8AmysEUrI4milgP96h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+0ZiO4cCMvfJYOJQWz7icqpiiJFZmS2ge4gK0jPE1tuji45ds1j1FAEaYeYh6EskDUJVJ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cRckNaIQNg47mQHZUoK6s1UsEZIsHuvxGbRvGbj7HmZwN5lWaBWn+INhKMxSGxnJ8allR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YqnvNEtry5qC8tkY7XDQGXIrVin/AEmbgOWbl1G7zUtKFzioHVjp9RADhwsuX4SEOa1x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XWo4YD9oLRndS3DIMuuohdRLXHpBty5YI3eo+gw2NqkQCzGgBrrubAXae4rS2Gf/AGJZ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XiXwV7R8JaseIGc8sVisepXL5tKHHqWrqdUV8/EC2i8Uc8ja9y0Lx8wKyfiAZAoFA5gb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neY8DDiuIp5oWT5NP1FgSHJrybgavhejzC+lm85hjrUzhThCFGVqF9QP5mfpDi0XDgjsw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eGogCqpXURGaZ2YuuvHl8y7RO4KlpfAAaOZfPITjR/8AesfET4h8EtuhThLmGPuczHsq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x94ht32Dj8Q3xOtj2ASpucV+YhlqbrP6iIAkpE1qGK8TvOtQ/wAwySr1qJwDgl7L1Dfp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TBUsMMXxEyF141LiS7qoLbMPEd0hXEMrVL/EKtkHlIbVUqarFQ4fEHDUvLSX6hcF9tQj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UXOmMROhgXbsdm2FOXDgmpNOAiQR8eIuiB+kyGBP1LLC/WIcV3bA3irPEBS6XSRKLAO5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KFQ16lUpjGo+KA5sjIWs0R9dQ6QMsfzBq7fDDxbn1ONNHmKU1ozHAOsxUAiG746mVRWg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IdX1cKmYrUI9jxSkE/bxNDxFiJH2JWCbIPKNX1BQfyQVhqVYPtG0tJ4vR8GIwLKv/kTN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hhjiq8wxQKoYLNRimdRXMwrK2bhGR0cxQWOmZU+LtvCH8SqfUPpjtqfDqpxOF8vFfuAR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36n0Sv8AE/U/3xPma+Z/io6rHuOyvcMloAbj3pz1EKkOBgisehuGGVPxCWXiHzuVWV8M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+4a/lnGuZzVJ6qAVMc/MWgUz8xDojZXiMS3hjU1RMok0GLQCnjmBLn1OBpesS+chNXR8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TDLFXC0YOGprMKRSQNWYOPEap389TND8XL7ZPiOGvFcSjV6WKtLqEciGU3UBozK2iFbP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9Rbd4xUR9ILasnl6jlo71N/GP9qGGt+ZyExRWDqMJM9tRKgMkvl2JqJ2ymgqOZdLvwML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RU8EjmC9b1EyNm6yVBgCHEsY6e4VYDbKyXfqXDiMvyahzODQvFTEub/2JqoE58R6XzTN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eHzByP8Aspgo31OM8vJK2tXOwyxpuzXEMluLOIlJdEuaLslcFuTCTAREoKV8h+Y0BGht+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f8ityPKX9RqgtH7NX+JebuAfbPMUlYejiVTX4h3ZUOX/yslx7vcwTxFrU5r6l5aqO+0E3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/wDwBiQQcjwIm2Gc2HfUQwUj6jtJ4cy/U9//ABh7lpIxc0Hf6lbQue8QulS/BN/GJWFF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lC9fFwWujELgMxXfiXFcTXJ3BKoWfqfcb8fErq4nUuTkDwnqLTUadMRbLbClsv6jgmc3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azmAAV1zx6mesAfH1Czl6iysWJVU+KxAUsrxiDUaRV+q/EydpkeIZAPTEAv8ojfPxqA02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p1CrxYc51KTkaOZiKW93moFAgg0eE3OuH4qYggdX5hqy9cRsDOZaLsBqmOXc+oBEYgWC8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vE70SXWyOM2wHJgPXEB0q/OJgWkfxLsSzlqBRYbcjEeV4NLiqUW8oq4l0O4c4riCXALe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t8PMraGzfuELLvVZmAoINJUq7Oepw0vw6lFIqp6eCUWXC3VYZgZ3AI2qF0G5agHd8QhY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cUcoNGI5wOCYuguMv+xEAgo3muJqowrMMEMo8krKrk55mUe+GIDPm7IUW86iYvfzGqFR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jgWnGsRikFsZYbQL45JhRH8RKA1rohCjPVMysUvNSl0LTWf4hMVV1LXl+zzOw0/MKBVj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MAwrJrMKqatussrMdvtIX2VRvjgji1Oa6jBwHip3jE42XGJ2TVQ/UqNFAAc9QlSNb4WJ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U4lpVAhVxtubumCUxeXxOqxAKpgzcJBVEY9XrmHAcNXdY6lGTgdwB5Uq3cypWm4Yobyd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QGV1Lg0lY/iFlwJiDfNQUWDBRECLPHEyNjJjUVMHmuSDOcVmGlKtzdal0GMN9NEoqF4c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xa4nTNwKu4Cwi+Ir6NJpj6AN79R4R2cxhtU6e2XhDPA8k1EBG/xUsAyVir0QMgbP9mVt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QBioFcePEGyhhABqkd4afcLGjo0/0wGyQ6/UKNrDviIK6Ztv8RzLMbpIhle0DcsiU1c2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qKJrFxtyi1Gz8xFSlnLOZQILFHUFoG2FE+OIyUHWG+ULYmWIo7hMH1lgi1dR2s88z8xI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QiUVj1FArA5zrejH7gVap66hbtOjHiAjjjuI1oV7lxZ8jKmhUXAZSqsy6vxqoqKaR6jBV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GeI2XKopZbL5xKIt0NBBKbAu4bwfMSTWyJVYiCULSIvQqKOoNMDFPj6jhx/CGlUUxVYH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DthRnmKwvEq3avUKuQVKVmnk9wrgTGZKU1XMqhsqOL3T6hn5C1EuFYpymQVRAWstiADk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5lj3DrMQKX31EcIriAZA9MOmNdkbG9srNPHMpdXnxH/wm2WmGirgtBb7hr5OpmLZ5p1L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9JXCh0pEBVpQhgA2D9fiLGDViiYrO77is0K1dCJDLBbstfuOPATw6qYq0KCmiAVXZjJD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mHyeoFWScRVyqsTlthfK5oqziPzb6TKIYLS+TUpHYMwKio7QG6rJ8w+EmXN2XzHBmJQh1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kG6/uIjk3iIT9mkiBU8HrkZ+MeoyZZTSh5Rj4Ju5Y35lgC6MVK9SvUdPcfgp3PqOsMEL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nBeooUevB7ZnTd5D4GoCe4Lf1A0HcIXMNYbIuDYHcslT3AF3kVO+marrid8RcXifqd4r3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AgXs/wB+YWxqcqBX4l1ZuSBo2GfX3Ntl3de4BWkHUBxnm4YNzDGupYbPjiPjiGi6uIF2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g78jFIA6beJQIuuLl00Vucn6QFo2eYtpyfiontwY4ilks8ahRhelEKqUMo5S5WqL31CkF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Jj1qUnLDqK2FtSwAxiIawvPL/wAmwVRwTKsJ+pbAzwBMVKWt41K73C1FlviDqni0hasX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oW0It2m1YzaBAd0Nvh6lWTQ2FY3MyR1fLAVyjiZQRegEZo6IgVIAr21mOyA+bKnD+fLL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6NP5aPiFJ+Zsv8wTt1+gyzFK3N3qDLCUVZ4qVXyb+SF0vLMBlhQ5b6JpetURKQKaOI7YI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/yZHxzPkl7rmP6g5x/wDOXmHxPc/M/U7x+NTuZ4qceIFtGfEppwZ1o+ZzM8Sg/l83AI4H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VA7CBeJl4ay50/qNVdajTwfFVMWan3jifn+IvdzkoM81DLpjqtjddyi9u8RRjd/mI3kK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JfOIAAxATzhQVRPMAspv/kDua06IQP4EG/Nu4BxVvs6mWQH1GByu07nHg7CY0O7mGX9z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sDxqYmDMFQJzuFVoZhAg4n+LyQtlB+pgCYvlZ1Da41EA3S16gwLkxoo0lCoMdy2K1xL6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hjQGVyuyrBUGi7zimLA4YtXljOmWkzMwhf8AtzDDRv3ACwE0c5yTEB/24WsDXHgmFoTA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iFmMMKjvmOwu/wCoL0p7iFtKwzNfOD+LZ01czemXZxmC7ve5VH/Yghov8R5OXcHBb/Ma1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9RrCldxrxENW3WpwEK308YgC3bVysBeCV0TB/E55nEqvRP8AahHxU4wTROcMKDiYQa+pU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8XBjLMTAW+Y3VYjkmXCkfUaXRGrQUI5SspIKG8VNKXUxcSAqpaeYVYK3vEeCzL1/U8kt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EzQ+2ZcoFkt+5RQAeI/5+9SgqJY9Q9S98T0ZXFzZ4jy19wNkdX5PJB9jNuGPm2738RMg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PqFuFt/FRFs6/wDYm6CO8QFXRXiOOTKDYPFzEUKVzxESoDdlX/MtIOPPOLgdYLWeJeQt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/JzgmXrVYYGcVxec3LBux8Sooa8QFtsma68RMUN6rEMjp1Mt1rEM0RL0PcAZUdVAOEMD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NHmHVdAzNRH0lzDWr5lW6zdEYDJdZxKvBXmUxjH3CpYtwRFaeq/uXYrRdcRTrlTniI5W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zDSx64gSaDeNRIZVkq4mja3HNOccRlpedP2ZlLLxkzEgErxBkBG8VAmi6fzKSqBSJAyt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NyYG2IlrK6uZBeq3mEYCq5MviIIsKpTL5jljKFby91FGl5rWQ8fEoGSc9eomHFaxLQnO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Mk8F1MXCVvLEKInQYg5GkBx18wtQwq3rcANNuHgPBCHZwDuHYhQ1xEWSrP1CxnNbEKgt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d8ulsLcjSGlJjHqYgzjbMYGX6mE04DEc7ON+IkKQDhig4xw7gu2fUKrFMOziJ1KxE1iV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Xipngs73WIMc0PiZGqmg6r1AKF51Ehw3W2NtAthkOIzLHBExjUwQSqzjRHScVCjCNNtF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8QBm22IYgZ0d6hUHr8ZmPgBppiRQbyeIBwd/EENLVwDinoysBC9JiY9NlQAUisLiNvQP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IDtTNDBhzsr48wNDWeP+yh0Fvu/ESyjnbzxAuUacV/2VkCWuP/YDK3Z5jborgJYpY8Sm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Nh3KHWipkVuxh4lnkrlMQAUA0FUaJRRTpiFkBXW4JEclZhSRNGN/EFfIdubigP8AESqrb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JBBoYKv8QKA2qa5v8SmQ1YTEYZB9oTVRvOPENgP9v+zgDOG8/UV35EawCx4Q2UMdeZ2R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GiDX4fEpaVxZEuzwOcQqo3cOmGeaq6Uz9FEHBzDiaMeo77DE5l/jFxpxXy5+CblyOjuZ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rqGq/iBhc2amUATUrvLFMdRBQu4D0pQ7nWCtomRXgGVIgHiC8vzmdiCboaIpYJf+Q8FU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JoUyncsdB4I5Uyq5jLHMNVDtyggUEiWV+par+Im3ZPqaLLqBay/eIidfMzFVVKKN0+J2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xUTgLr1uBQNFkuBeLFS1iUVgniDh4upnv9KiMUx0MSCru7iWxfhArq+D1ENKlmiUhBbX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0HCzPDHLB1UuZaN1FaFNbiqhLhMo0mupdMcWW/qBuAVDwAQH8xKqmrSZWirNtQnJV94m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IxEbR10amWqKIa/tRzJQZ5YT4lC4zRQGmQhWwYoiQttXGJYoW0+Ki4DPmN1UPO41Ng7qo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niNVj+FDqAZ1pSV5LtlMxlNpT8QoxYAEPJq4CfXps9dxQHTDx4ifEsaLuv1UIraZycQn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U6wIZpth+LQiJ6bt19aH1CgLqup6nWolEru4g1uF91Ov/mLHUNn4CBTsct/MMptHiFRH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kJ9fiCauHCVDfnWpXpjAtQTxRqBpfspvHCfH/wAd0R75l49cVKrVxOTNwhw0qoZUXJ0u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wMQrliI1uZWmvl1A2r34ju5rjEpsZcPHMWBk2Tpo7nRdeoJQ6EW761Fp23FgnN7qZg6M4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V7JTlHh4l0YYGxQ41MpKGipcF34DiV1yXMyGqDEGtRTcCqgC9Rwtxi0MCdRhoHglUfxE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KLEFXg4jzp4Mpq5XiNSq73Mmi41cKqFQCk1r8yrW7JVDkFpCYA273L9PmBWj6lSvZ9RU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kORFA1LgA413xmpRN5c8VSs6o9C2foJWLF3xLpmno0X8tsSq/U5nXUvqs01pcQci9AUl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EXRjGLhKlLIr/Yl28Xy3C2QK7mWWOmIalxF7pUQgjVJVUsMsSs3xMD/+NcyqhxiWZwTU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pB6bjoFOXZ8MqAv4lLFDlgEWbmSAKvBCKAfuBFS2R8FVGTHI+4GLnV/qWcXBEchN3xP4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0eeI/Af3BcGJeQVhgIMCp1Csymb9QFDTxAMK3bKpAU0TDo79x3KDxUu1/nEY+ieJZrWG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r+oVUQswr1OZwHHmY4bGfAi0a+ohaaxrMtxmjtmlY5x6mZ/TzF3es5IKaHmN6vmEu1Dz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KIDGz1Lun8xXFtPEu1B6mSJXgiHU4jQKM2HrGZSt2Mu1tTZ8wV0vErdAOIVStD8TJ6YO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Rsrw1hmGrAMahwVcXqXtFwKsO8YhZwx1/SCuN7iK7EjYFheFUmuEIc0fc6uGuJVN4qHu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4InceIIJRX8QHZb10jDTHZKta1Hmpn2wP/I3QG+Z6rOI73cV9TFvJApmJ6Z7dZxEvLPE2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6gq5IAawQqCblDfiYGH3qMlF3CpgnqDOzzr7ja6cDtfHiYglPEar6EFuw+JY/SINpSeI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QTD6mXN1wS4WreT9wBnhdcfiC0NjwxWgAfGolZCqtpj0UAHioqhqkAVVm7ZMJtvYRBFw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Yv8AE6xOTWP/AIYUsCL/ABUNKcI0kos5XeeCOwXe6mMKJcQYwNFeuZ0Vd8/iX+GsamBi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pZtaC/1EE2tbqLXTOP4hWVYaXfh5mMnwf4jvTjO4GW6cQwbdfmOnhNQQXTjW5agG63fP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KIPqpph6/cbUtU65harob3KpmrvMcC36QABbP1MBazpASq/mzOYo+IAAqh65ladqrrM8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n4gslOREVsDV6hP8jzKdDc8yxmBsg0wCVBrMt1OIVc4vEAdDj3KGRLCwAcEOwOHGI7R7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/wB3EtqOlccQE2pvJL2hQziDIJvQcTA3cZLFsffqcCj1iZEANXxLJFgXh9xoatXBMwmO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S+IKDcBK64yf1MD0xKyMG/WJRrCvnBNZKu+glHD94K625gwAQrWvUtRTBleHxC7/AAeJ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6E3UM1rG5WiesOoGgPJ/vMBCHx1EhwGsAQcBnnkPcrQXdYCV3pF069Q43o+oDACn7geo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f8Ax1HxUHr6ida9Sg8Mdq6ih0K9X4mVYc5oIuVhDHeJbJWM7uYRkMIbuxW/8ywNGzR/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BKhrt1cGDPZjEvcFKlsjLXcMaBWsxF7rSGVDhQ9S9ZzmjiYMIBZeoo6EAtq2XxIRVNg0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LA0b+JQmSl8eokBcmZmEMlxXkIUxuAtMG1BRKKcZWchaWw7mbKxeM+JiRa9N7JSQ3ovx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pWeNQBADlBWi1a1/EwTjQHP/AJFjeC0CVdS3g4+amSVNafz4m0dFsx/uIxM/cvMQMFw9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agNVWRx0eZi0aq28Q2IEqowy+Srj0Ko0/MpaP46lvm35NTKCuXqtGINuOjkYpTiwc1Es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6Gj6TMwd3mOWtAK7lK7YfmFAveNwsAUcEzHUwVm5gmAXxh9/gjxxcstsrAFPqDrX1M1i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tfguFLaXwoJsju5Zl9X/ABKJQOk+oBlnbwOZmVBCdjUbDVWd7heVF7nqy04iNFY3m8TF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AETMC9cwNIKigF+komkTKI/iJEnRmBZC+xCUG2xzA+k3glqMGOPiYDoYKm68NR1tmEyq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lVq6gej3xFC06riChtw9Q3moNN2B0xByjLUS6N9wVsM526IEFS3KUOSjUAqELHREoRyA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MFL03zK6wKyxbhiqEwr6BFkUkSZVVNDGOorQUWxbbR71URBetsAVlIqNUNYuEAA8zRAX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7hiejzMlFg24hIJfi8wQE4dQAV6DqIlqbq8gB9RiOAVUNggvbxn+IRUFKe0sLuCsZjG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JJTHiYSAOGUYCgLPqMDkLqNgvEY5YvJ2HCenbv8AE38/qa1VR0AJf+Jx8fgfKa+dwEX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eJNug11BdXa1Wu2at4K0vl471cMxraX5b/Utk3rYvuFPiX1MVPr5nWpWzc4rUD1cq1nrc+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aqm0HzB0cDp5D8TtcgBhmh1QWMLsnwxTAcOf+8wVqCBof+6aFSulcNf8ApN36ImFTNotq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zXGIG7qVjqNPqLueJCO9MJSJ4PKYwwEpnKaiG44DuGU0OMx5pm0FWta5gc2zyYl5s+4F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reJVrwhXdNSt7qtSxSx7jrI1LAaxBKn4bl1A9aqC0CuvmVxX/JU4uAqB6IjMPtshWIXj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mnUYQE+JbbclQUtKceI3ksqiJVviM609UxS9qPxDKqaQDWTf4lAGGII8scmfhOgKzc3d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BZFAZGMFoZLhcpylhczqo7IAk8X/AOTVh2y0x8Eovub3l/LB8Bcg2P0SqP18TiLWMxqQ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QC9YHriKwao4lBycXNN+BUKQPxENwr4jmqr6i5UfiErNAwItnkMhj+sxnvU2a/wDJzXcv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8/mZdDEAzWDIsLH1cWtca9S0V1zzS5ydjBhBv9y9ppzRUzk7WS+2yVJAK4/mCUXPArpg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Y/E+J+/U0NVE8UeYJQqJaLqPcqIRBXglnBakoSioS6y2ygLY4xB1yQt3XoOZWbw/78xF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iZo7ZgjPfiVrg7oiFyNt2ENLb/iYDfUsuvwRK8V+0rDOuJy0RGTqApticY7F/wBTEMV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Je4e1+Yo4v5lis/jmZ9vmYyv/ZtVLIUNvCaIwVDbWMsdRVoDvUwPBKmre5uXeJmlDXUZ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gqvidUOONTQUngn9QF4NA4M9SlN9kQN24jZAB88ROhqU4aMbIOOQdfxN0D3BjBDtBjnQ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367j8VK6o8hHXCeJtcRmMGPBKUMhBeWggxSzmIp7k/qElA9uJsE5GZ01cfuuYnzc2ZxM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+JXExnVQ5zGkshbUUKHtxBGF4Q9mCFrSC6tGA1pxEtgZIjGkLxZKDW8QnCBEUUFx9zj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+I8LW9FzCLTwTVhXJNCjHFwwCHVbxFLDqllPl9XiZv1KS1nA9TMHH+YmirvnGomgUQX5J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Vh25eoqXIUOJYpxc5l8T1/8ADmDf3E4EEb9PiKpRUFkNWbwjUMsQFNIUVlXuOC0q8zdF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mY1XgGvzBhHdQ1U0xW/B5io0QfcxHGEoVdcypRZDFMqNFUcSiwuCgsL0VxCRZA+4Wxci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uju3MxyJ1uCKAWnVylmuoAAYHMsDFhsngh6rP9w6RE8czJkK+r+JRmgughRMaq03PuVx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Yt/NQyixpcpd4ubAe5cQV34lFFL1AH4EuCFrqCmVU0wlyzmpc7vjiHARwbhMZD6QtoXu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kgJSjxiBbHyeSdRAVQXWJ/vuVqtOmH4bmcrzzUq7L054mJUV3UC1EviKxp0kwtjZn9RR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XitTMpSVcsFigwEA2LvBHTgu+f6gtgcVv8RWXVpMnRvFTGnHi3csotRndVN2Zr1LBQtd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UDYZn/QT5JmMldcLDWmMTAsHPiULYcy9M4669wgLZX/yPLlqEOAuvfxKUpJ08MuHDQ4+4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d6qVD/V/8uF1/SwBS4pxBkBzaJdANPEVv4MM/EvRBorzv+pQgwRP2/ESyALjPvAxXmYJh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dQCaXKc6gLdu+pk5K/HzEahrggNRHxqPAEeJ0xR/9g9hNZ+IGAr1iqqXVAnNVK10pzTB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y7MtHZ+SFpQo6VCWuqxGuFjZ/MM2kKNPhMkEHxCi8geobvHl1L5sa8vWJXQlil4ZQEUcQ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FbG8qZDDycsEbNHlGpbjRHOOHzKkOK1uNYiqb2dMAMXJJdsGJExR+E2x+iVC7OJmNL7R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Vq4cAnapkIHYYJ5BMYrPcetHSgsQJrmIGaUO3XyQVeLZqYBDFam2LkHExHFGlmBoKOiX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Jk5qsB+oQyDRoo18GJxe5xOfMfnHDEcW1CN3e9Vjn9R9zIePfTl+CVWCjXBGWADA/ib5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Q7qD2ofMSpYmMa8HMO/OSOvFeuSFQpxWtzNYdiaCwe8QMFGPH1HQNV6lYgZ4hVDThVb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VwYqACuDRuVQCLBD5y1iUU9hCp16SJVy4jjCxRQua74lrqhPED49RDMd7jXn1EjzDmsE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VG1St3iYSiDVmmVfpogNUKfEKivMlKwf0lmzBmC+HUtCytQOd3y4iGwOq/5M21Gd6gEH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DZ+4Lyq3Z4l1VMJbEs5Uw7VmZa9O/EW5os9QbBrl1Mkg6OWVFzkCqh60VCQCqWbsalFu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I2ATk/EdAtBXqIIV9CdcnJDgmG6lTJtsbP8AsRKWNw3QxH8JrFNK/RAALqLCof8AE3p3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ZeVru4yOApB5ouMldv8AEGe2b8VLXm99wMjMqJ5ngxNFxAZcbgMUXOY+O3iIs21aqVi6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MVUTBBqhtDeSIpWRUoMgZ1x3DIAGgs3KrizQGINGp4Pu4OgJS/8Av/wfG55hgmmOC8QA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rXAQ6+QKsn9zsCSoqGEAV9wLVEs4FJ+Z4IvfTULKF56qBaTNxU/hLo7ziUUbusDiNIsC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/fidkfWJfOR6lhdPE0HepUEqhqWFKX1OAWL8Rhe2uJlXJfuWF2eyGCU34iLwXV+JbGdD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h/cvs8WwmBvi+oVAHdbg6Bl3qCsJ+h1LDTwxC8K8RecECHkanC+biaX9S4VE/MChQYhe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8auOqrXSDYdC/wCoRKJkrUeyVNLx8YuMULoPGE1TQDSRf0UTCfMO2AkNuCZuhBeUi9Ga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mUoFHbj+JwnK/EIJasQ2xJLT3GUGDP8AUFAZ7zFcExQ1mKkga1hR/SE8XPHiEtv8T/e5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0Xipmi+qljK15+IBVc4GX5ny0Ar9sRx3Vxa4MyuKYwlsPEtBrypEQGPqGKIeoIIVqaeJ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Ae2HLsjZ/zqMfFT1eIbmXB+ILpeg8SvVn+ZTLNCE0pfMG8K6hVrHjUDZGkbEx4lQRLzEo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GHWoVlOiAbd8VK7HqJh5QEqyiKdOSI4fEomUBwNEKisUj4hYmnWCC5DXqLqD8yowESeD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eZWynMRykq5IrrglGbjR/UDSu8BDdWepkUqJ1TKfEMWL5xBV1NZmK1gNdSuDa6fzM2LV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xqsGJaqBRwczC28uiFuLv1FZTXzLt3OfiPYM+oy0uBWZiF2eIVShniIlFukYFLPriZrN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YR1dcohnoy9c0YjBHMDOLqVl1OXX8QtaA/UwDxwSpU11MbPpLgRRxGMVXqZxjQ6i7kYK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DY+iD2b8wYdtbhQFJf5jezRMVXjUvPuXq5daueoioVbLuqrcoq7CaUDzWWGoD7i34fEtv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Xuv4hAEezPqE7A/cugqXxMitmzfMNprxxc45r4mMr68zHiu+IzKUuH1ABZuWKWCyrEuN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bJjihh1llKIWfJjGPuD5XOBop/MbiUrqWjLR0o8cfEaYOhBiq7BA5layppxF59rxvmPt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zJpzxMQ4qvmNEc2dSxY6Px5PUFIvO/EFvWM34llqIGQrhfcbC2HNf7iOK75riWiBW0w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/MwQmMwn5gJ4H9RGyGeX4lbSmyvTEr86lKgtrEqFdJuKut8EAsn8yzm2zqpjWt36Zk2I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b4qtyrQ3CxC18iJTnpfTMJrLUQ8HXlMjbRqOBS3HQJhpnKkTcyOzHwwGTMqYLapCKBRy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C+BqKwPIflKCDO4vRmTVv5gPBY2ZxER0V4lnkpgvXqOdPjj/AHqJT8S1KIFCil1LAJ5Q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ALhZly+ZSga6qZA09RXm26zHsF3vqBWChwgbGr/MtUh/M0b/AEzpQdGAoF144huir4gz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caxDDK0cGqlEvrZxiF7sVrPEHguleECrHH2QSwTwjYAYWrAtf7+pURSVZoIx0MJLo2ZE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E6MKYnI+cWgDRnGvMWC34lmTkxMGLV0Gw7gFAHDGCAEKcVndcJAkqMF2z4YD1mP4jzjE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AsPo3GgK3bCVwc/MqFEW+SWL03qql9uKuy+4RVvyg6IGHUaJyqr6hpWtyEQV0BkBcoem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OZTIKgPqCxtKc9y/BYg1DO8QrktQuosU1mPHURUaDp6/8jUqpx+ohap5afECgBWqmkqI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23NTYT6LiadLWliumnLqZIwm39RstmvX9RrAsg6hVEG+k+o8y5DKCLLDGh8RebgUhKWJ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Tkj2V7DMpCLpniXyDx3cYralN3/yM46zmlwCsvqXZYXAaI74DB4VCJC0ZfMYqI5numMj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fEsLEVt5Jg0txZ9wbwuMfUCKjRxzES7wj8F6l7poYSilJdVqYAssrLCmc86JRMvaRgH+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hj6nt/ibNzNd1Mgr0P9xKE2BTozfywKbC8HP/AJn3Fiul5+pSY6/PEo6qK+Yg8hDG6n8Ew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loApT0SgTNLwS1eTPzKgKeQm4QNHwYF20SXQ4jdYD5Yj77jouxjzCY6lUI2XkINEVyK1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cyGtOGCBRmXYKpvuC4HHhhBoj2eYoUbUfmU/aGPT6hbhsicW15gK1m1zYzu2Xox6ceJR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HzMhzeqioGPqLlgZQlyNH+PxG7qsPXEdgCyr3F8RoOeIIADZKAapi+oCuZXDBU/6VFwQ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vUa8jnTLAijd7lqCXqWqKUHIMsMY4mAV0/iCsk9/qW0QyCuYDQsWsvtLxCEvyR9v4iOg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X51F2gSm+YENnpfgEYJoUsI5Cl9xxAvJBQArvthW4yvH+ZY8Kn/sGzNA45E9uYeGfmIR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mQy3u7CpcNY6UmLgKzKaqI7e5x/8qsRaIFUc0MHt4gLdDKfA7ZRMOtKPRUGy1ty7j+Zv+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xRn4nPm6RMJEwysys+YVgblpcbtq1wCnjNXxHF8heIKrU1ZUEri56pm3j9z0xO5WJWMT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gcEoaWS0ZVANe3+YLdfO1cu5R91hlqtJDBYZrqAuQKiOooZ1/BgWXd8sRKAtKWcJ5Ty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+GodWP0S8jvqOrPw5mspPEFCKecwFVR9youKZjNGZa1ef9zEKRdPzAE0VtvUaQIrgYmB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jaSsXZMwQrh5l9Fms134iKcqNzEVmDG1Vyw4ID5hUQQ46+Ijrwi0uAe5WI5XmOcu1Qoa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XkvAhOQ37jSsNfExTteoYAs73G+sXtqGGF+plKprHLG9VEHoiz6gP0UuEiA32wgo+NRq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7m4fTb/qDgVq9SgJwNd1KJLalQIZt9Q8VlOI4T59wthZuWsCvECjdV1qFopfqAdGI8A5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uc+fEM/7EEERPAxGm8KHzUP5h3uZ/mihh6A67jORRmyb4t7ijxEEFMXHbfBqAqACi4wxf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PEHtiCOZx8QlUPcd1WanXBghuzMNkT6lccw7YEDD+jiCIaSusBVUQMlalQVQazGFmq6y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aBURU5u5S7VzL0K9RLy6x0ILzLARxEvAiIYxCIweIE2elzJhhzTDqjENquyZLwfUcCbM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BUFTTHEsRXM1vP7RKvZOY8i/MqxVQ6ihrjiDMA/UIdqCxHDKzvRUELap2wQGB7gYXeo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rVu4VqHjq5lbVq8EKDRT0l8h8HUCwD3/AFLCNwiYOkv4xxLwt9ShDL9RvnTSypYb7PqW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6iXlqKgHg3WZ0oYxGlkBm4uQ616goK5wpXD7/EyjPsjuonriVNUwqf8AEXKy+TEwEP8A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vwT9YZkOJWwmgM0mV1K0HebG4kmzickTxACzcyYAPEI0eiNHL4JKKx6J3EqD4qUxaTvX8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az/Uo8WHxA1hfiUum9dxFivNy5XyZRdFVxBOTtiEc23iEa+j5hk4DBniYBq1MViXDqj3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BmogGN/EQFpeYo0K0sBcl8YigxtrqGch9x0A66hBbXKr2QN0Tq4liiANN3caayL4iYY9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YLPXEsNbgmCMO4EWJASQ8M1sJ8E9zk6leoUVuOVHxAWL8v7MxwELY9IhYRzW41vBquOo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Up2CwbCAa6OJ6QC/in8wA4Xm1MRVD5lYwPllmatXEjSa4jVB8Kz4mA6PMbPXyig1RUNz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UZs0mWI0PjpgAAIfxDFKA7vqUWUxwRUCq4xLAKNV/vEvRLCuphKC+Y3YHJW5cViohQ2Y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H9wBQYdtEK+WD6lOE0rX5iL8Xm/9qdVjgIA2C7C4KB9kIWGXm42rN1jGpX07uZoGKNQu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r5l2V3zmUIVVxLKqlPP1AyDBsuoJklOgb+plVO9xAWVmkzmLyHwXmUUHH8xvOFPmUDAE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kVrNQUX9Z1UCsFFY7iyy4cmWCqHYn6qWBVVW9xeKK6aJS0B2TFxcX/yAJQxrub8D1Awz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d1HiijcpemTBMuSAVSzrG4xzoKOvEYKqkAXCjmmoFTVzSolIeg5gpOyhqSxTZyyqDwLW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zxQtVPU+IczlKlZh/wDN8a8g8j/UZANnMVgFHWo0LQ21mZdMslEa0jmrEVXaPO04GC+O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RQ1KF4Di4jXzLimtyyqprJDFgWjDy4CWlCr647lgEvp1MZjTeMwlYKf8qDi+BLDgp9bh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x+kGDfPXUJCuDWpUca7HMWqItlbqINl5eD4hbkw65qNhOBfuHRQnJvuXIMbeGbmBE1y3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kBghpQadMMAFLthkJn8qmDXWcGodrjh3BnTVdykFg4YWlnFAQVZuugiiy924NJ0QuDb0I4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6ygiAorkvGI9cqsEIAcP1GRuTrMQNhs4hU2a6gKuf5TBWsxnmZy3ZUcRTzKDAn2jULcP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BAzRmFBncxqWefUN0RGAN9ZXlIIwApbfL6jRAGhy7X2uZi0wy4/2Y1FB87PMxVxpWoVo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se5tj0dy5SFHy1AAReksbKFjVZS8GU7L9fqNVkmcEZnY0kbw6JULPKK7c+4HJy7hyl+p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puZCgbtjmUhxTxxEWopmoLFTkY0TCLD2mMLEYllbf2lmyesQNKP5nNWIN+KcXmpY0UVfE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dYqCJKrwxu1T+oUbtn5mx6bxHDZusENAKn6S4Xhi2rEOwexqXqu1hMnrSmEFqsKja7J7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FXErIL1iBqDPKKDBb6QkozVssNhHESC7Qt5R+Lm+Ms3wQCgTdINh+koFdhAVEKgeou68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cMwH6iDlwQdJaxE5yV/EN6FlChcnWYCmC3qoA4B29x6LfiDbbk2vMrhjLEVxMObWihp9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mjdTl4GV1+//AI8xQefBdmNWstGp2pUFna1l/MsMMFVjpQcSilC1yJsn+qGIL3+JzKwV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/AP7/nogNpwLxFNy044rxBMmBbL/AN8S7ibZRjk4LeGYRpTR+q/BGulaajK76lHmV6/+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6zL0QtGhXF4jFjAArVBAgDX9wl9QE2V6h1DV8CNQtvBGtpyizT4XqN2qYNfiJVYC96lS4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2NYheyAK11UqoXbrEW8P1EbmXscMBsEwU8+pVoUT3YQgtRj3Maa2XzDUK8gRgzUNZY/w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TAIv6qIKKcHPqCzFI8uuo8ycfEZmyXsoVYx3ZRl7iqm3Bag5ggLY7TuyN0u8TA7So7LM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4OiohECIELYaB8pelu3iGZTYeO5tgKV0f/DGfXUsKBsSg0Q/xGr38f8Ax8RzFb513HWB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gpOo0D5XC6EHXmaMve5bRzuVEpfUu1uzBlniszScLGouaBFcCHwpnarzxHV4mDBnM5mj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L0ajwoQy4i1XgHE2AV6gEUeFeIw6Ni8Qk6OF3Ct0K3W4VKmu5ewvOsSkx8j6D+XEKzoN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JzOH+Ie/uXnEUqid2l1K/wBcP1H5Q+E8EQnYI8EwiWp1DACWLUT9sUsu0JmFrxxCkHJ3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DSHKVBUNajX6h2bhQoqubitbYg6YFKBxK32cwH0q5Q31xBBBzpmQzlmBl7lQGOVSu6rv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mf7nZAswONTHaptzuZgKDU9HNxLf96g0cn6luWDqUNZSxfymBVKONRMjjuXaxn9QUNZD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Sj1N4reI6bwRBVOUsuPMR1VRqjDiCUYoupXxHAy1yywJD8eoDeK9y5X9QeE61K7L+P8A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GoVucckVEDTq48i74epxuPE1Uhg9qU8SjCglwuNzRHfMM6X/ADBUCvBiBUA/lLnF+P8A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dDghFKPqZ+fCMVQPkmFRUx9PUW/yYocEGDl7l+i8S8YQQBnRK8DHklglNXGNad9QBS8P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GDxx5mKKplFgH3LaYw9S6u9PNz2xMkabr4liDyZjNA07WFCyIYp34jJhaxRLHTl5MTEL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7EfMI0zNOXqN+1Ew1iWMWKgKX4l0M+6j2NepkVjki1kVL1Te9QVTajiiGEw4lVr67ictw+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uAO5WevcBxNAJHme6lt2KU3cocHj9ExirIljsTiZAgH4iMDwvmKwlkjzENvQseccTukm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5sL5XDLea8TDC0SoAcdcTkhG9ZKN5mbUszRzEXbpq44Ba19f3M5VcVqpfwVdqUXKqiIC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UmUvVTcE/iNAiWGcYYIoDq3oyqAbMNkESBtMXxKwXS8FROzvHxE0DWPo9zOaQeq/1QiVq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awTX3WWGooOz1BKTnz8QsdsLJWbb6nB+B1USw1vP+cTAWKdzIPPHiP2nMUiA3zwhNpkK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hnP1AiUCijR3zBML3QaYKR4OcxOE+XMDY2OUUHtCI2w9RA1kmHDwuZFt2PB+IF1dLw4i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4/ESxVW8HP1OxC3xPnfjEcXKizPEKWid53MRLnUrgGSqnp6fEBRU1niGvLb6iKLTIQcU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zLl09RxbYNViHWOh0w6Fz4/mVKWEiniUAltx/vzAFRyg5z/EWgTIjxLWQ4M5hkWz/wA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/wDBYgiZa94Y+bmYCl8ceI0NHO/ctYUXcUsrNkSka29xJb+EMlMA9oFrs+oqTigq4Q3W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HxAVRyeY0Dh9IUAae/MQqYsZxAaA5S0N4u2nEBsbHw/UYWtC+kQRTbemCoMHyILok1Zx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GGQdJhVTCXBRQrF4pVuIitDkiApcVSXiDKLeNHJLm9NLdPn/AMhZVSyV48ShvJNRtvau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cGWuIdghOCMWgtHDYxw0vKTONOmYQBhXMxVNc2/Mc6BVqyHZt+MwNbdf4jRzy3dwNnFc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YUOWrg6QQS93MpLbVuHCfepQbCVXSpwShZTmYtNLYMKJg8QEBwHUUaoa+IComcVX8QrF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u7arbAvTiBdViOrqc1j3ADGq/sfqJqYj4/uWLIqBfij8XHTv4CAlUp2dwIsYQg2t54gY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hiWqpOf8AM3Qnl1LR4KMx3MOQMYXnEKxi2a5lYVpxguNAnSfccVwPuFxTSnEpxDLxiOiB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qvEp1hvDCEqqbu/jiFABtEM3b4i2u7qbCWBiNyzgniCAKDUSqDuCuL+TEQeLHuYHVtDA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GO4rH+YCBpI5LG63xLWpWMRFcarEp2pqtB6ma2fpHkX+oYBYoAFDIFwGejbv3LRWjruF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+EMKx/EH/hABqo8CHB8xKCtdHiIYFitYxHZrVbqBZxe4XDkrxcDACsqiGKcVHCMzBKeI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htaamAoaHf1AzkuzZLENl1bo/EuAtarxEsLk1iN2nTqbjUIFBP5glLWuwkfgo+4lLc+V6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qBkqoc7uZ6M4lZPET19TtJw+eLgLLrQd+1jJiHOb2s3TbfC7iSuGKhUrt8zDrMNN/wDw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sZFUti4q8YL18QBU02yLyqawy5prNRCC2qo+XDkl8sMUKFYzKdlq5zqVJAxUrHmfx/8A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awVRBNYM/MAJVzh4RkYlGmn38QndflKsOfFSkMnTjURu5eYiFuatVAx4gtlq/wARsVTT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4ZhozKXVt6zK4zj1MTpFA4K3MVbb6gwQCvWodBQKGOpgIDJgq7uIpS27yi2jD6QAFnYv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1xoxxGny84lhsNKh7oQFoNM+IVWmlMyZjhfEr6HFqIrGMFxyiW1iJQhZw1CxkOxtiOCg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GGn6iUFrCXhV+7gVDLcPw00MIi5W+Yh5X4NJrhz3HS9z9zniazj7nRM4oQyfmWZeHccQ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uoqkW0QE6al5gPUoC271EziWpjB7eZgmIF5BTD91H5DPyGFeI3PWpwzFbnmxhjopE8oQ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UpYeC+Y8CwXQS/TdD3UwxgY7r1ObmBV913Nadid/SOOu7B/5Ao6hWLfqbM33OtbjU8hq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M0ZZ4gBlou/UwKOIEpV9Q0LRLJQJh4hQq0GwURm2sxm+KhtNMSzq2OsQOjVkyMYDRHmA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OBQe5z7hKg1moG63zfiF1nzDY4L8QttZBKmu3jxABUIwJcXjiZQ1Sa6nE1FAYXIfkgis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pCtAOiaw8MognVHcAQquosNsR4HHHVxNbxjFRA1T8aqBpRnqo3YX4i0tVXNS9hS/UFio4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95Y2XI7GIGCzCWEdBC5E69QzSrz1CVVOo6oa/cs7Ckaiy+M/iUqx9yhKv4QINY8ytRMt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ImF+GaIXXmDTWyBHOCH0O4ZN3/sTGAfU63XjcKjaMoxVOI0NCuoG7ppJQKKy3gmjVShb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j6rjiqhbZHFTxz/tRuXh6mYASoWekABTb+JUHHMoaH4jtCQ2a/BEWRfMIpgc9RSAsWla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7glsVziHngvU7l29pYrbeuoUzbhnELARfMBZbXS5QrUNDUfHkhSlcP9mCaLWXS81UVODi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B2HUKMfMf8nmIkr7uCwLMyxTRfmLLsbqtQceztLoQQdTBun5Jm/h3M5Fa9QyKB0bioV+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5JUIwJh8o7xHXqafiHCXjMsFvT1N5NPEQmMJyMBs2nbDr/esQQCrbH9PUAoxm4CFB04fE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DO+o/EocmFZ/MpQRj9RBqKGwmscRkGbsKczaD5DibS0cJifDRkmSxkrXEuCpzd5ifqma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6mhrvx/UWOCnFkuFHs2TVHNHco1sZeZZnxquJZVh4vkl1hYLwxq4OPuUGWd9RNtXfiDg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eJdsAdrmNsqU2qKwo9IsQLcSrbSsKYm6CQBQJdkeLzjxB2fHVdy4rVUtRY/UwHAbIbhV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0rDoP4jqYz3nEqgW5cV3ML+sy2a1AuCcJz4gr+Zn6PqZ6In+uUMyzYLDWj9zINu/X4iO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EKDBlwyyr20b6QgiA8nqCXm8Z4mYVUNRjTGoaUqzJfcMspjbGm8leJ9M0wSrK8VOZDD+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abDX1Ggr+O4qattXQ5mqMXmEch1zXqCK50g31LGTg9xssuMy8C4YrrzAIz4J6lKYBpuf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U7yQ4SpWsemGISj51DoUvhl2hoUUQQ5Fw42UfmW0RbslLgYEgKyLb8RGJrc6CNBqFlu9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AJamrmCFUN/c1hbPwxLBUJjEURFxjEZCSxwVzKFsGy/qMG/g+YYbiqvEuKvlQwMeHEtI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vHxCoWw+Nw+FR2iBQPiKUgGvqXcRNhmoLy8ur9QAMRoURsuMExBAHEN7fUvbmo8HKvuG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fqqhBUeKvUE2rQKxCyCrzj/XEdzg/wC9RQWF4LLaVB9yyBimFGs1jzUYC+r/AMQ9VonI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U17gA/1PUshoGrr9RCoLMBiHY2U44lyjCsqwI3utQM063VStVpmaPGeIeXEBxVl8VUFD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s+4Y3ojARHE4xNoFHV7fqIFDm9cyrN1/MNIXKYlkPpi4tQYNBMxe7VfU2KdOYV20NMdA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qVKWKa5+o/RwVNra93FwmMMTBP436mVFs5gqjdRNsk7jk25ggHZ4mFHbS45xnF7gTnMA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LCBL+YicFctzEYLySsHJ1DE0LrxAoSLEAVD1DTmlVVwY5f4lzPMsEKEuo1Q5+o0pPbMxC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X2zMqNaxO/cgKP8AqZDjOaPx8Q46mXOIYRTprojGN4GeJuEu3CWoBGo91Vha3PylKW+4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GnOoE23nr/YgNbQ5j0F3fxCeCnXUbarDGIkxVp23NSUMaUu9HMywYOKiKjZVLriP4EP5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xlzxEAMhrtuUZBaaiJi8Q7rHDWYXdUQKaDRqW6vPDgfefRFPot2i1+5ZZLxRHQPE+oZS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qghopagZZyQFhijzKbWHV3iX3+o/HiVR53/8/c+p4lf/ADUqKg1nMIoacHh/3FauMV12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Z63B1KfqPo9eCDeIgxPWotmRWmVQiuo4rGZpqpRiG+NGczIul56hWWz9Df8AEGKPAx7Y5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8Mtvj3MdgSZVZxSppMlW9nWpVAxvqILu3zqWmwLKwTpUxFqrGSIH/AAmPC5sPb3KAwhOA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lKGMWohsJnB1aQGGA8ImL7RHgcBQAWWUeZQJ6Pos1oN6hW7vOW2IUorqUG6PLEuvEyv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tOMQVC2GIaKO4s3Ia/iIlFprMJIN86+JYacEcbIbR7j4MkVoXjEwo4vELTpWTqLDFsuD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wiKVDVzV4+o8WI5ZmfU42X/8d0sEN0AfUMa6y4hmZTS6jIyhqFkL6GCXDBxTmIDfqZga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i3mJTii5m6drZ0fzOdTHJiMr3PWJoXdojAayNp0EijcMBAGCoc/YgiDY9S3Kz6zNtptK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xyxm2eWumjqEYg45moa/+f4m9ccztxN93LW1LsBmAdQner6jBiY9yoFTFkEGBqog5CBK3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Dhc1EuqlBAeKRWBpcwwKkCajpXUKwyfqV4X1dy3jpf4g0ZfxKgaKxUDRuNHQRxevqJiJ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nUxXSmMGDFwFpAHxKqWAvE9R/YTdcV6hVDbF8WfUB5eZaAtzpeDUYm/Ia1CqO4IXbpxV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17jXBl7i2NZmlZx2RUCHG6lx5tFeDh6uWqUsABaXDWoXbS4z3D0KJzUxJPs1AQyNqPxC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A0LxANyOv5ioCW58QbBVxFhtdZqLQM3XUwhVa1AklfCGvC7dx5lrw/zEpVvygWor1mMYN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JLEYSgefvxCRk8/1LAOcY1E0CoDTdMyiPEt+cQUX6mJdDpmaDfFZjOCmy5ZAL8zUmvUz1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hTYvCQZZT1HyHoGYgeNXCPUdN8RFFMGauWOSKVbPM7U6hs1fEwF16i6T8k33TxZBW6mc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pY3ABeVDiFbxZ1Nv6lUK7ogjmPVRX7AmjgerPWIgKAy0l654Z3OtW1mcF+Ooc2v4QKQP/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NeIt6hKdV/iKUUrxLjcOViLwXexww6vgj3q5wTTir/ccGl5le/8A5xx8zFOJUBYW0/x8b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HqJcblTkjkndVUdlRCiMxniILsHVeIm1irlxAY9I1KE8zcvjgmAbr8ykFIMzLLWqhIBe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+IAN/DkiGRR3qpYxlcq+yqmYDww+QDiCi/o1GjdHYTUwef7iWCrXiBZorXx1DinzzBQS3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hRn6L6IhYqPiCHBnP+4nCv3NaYsHJ/sS+7HxPQQ0IfKUp1vgMQbLWaor8QbwKyfqBWp6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L+ZYrkuoYKVzUoT7caJnkPRxLq21TpNDvv7hBnHEK99TNsG3xEw5czguHGoWpcepZsbm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UD4QCGC7IwKpOCAPpk8dTUg45YABKDaTJCcWLiNyFwNwFSgF4qAWrZjJDcPLrcZdx+KJ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D8S6LV6JTtpnPUN1B7OR/qXLd8OIAOFXzXUBgRqz569QwpfH8+JVWZwrHlUyAxbzqcHUq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HELYkvglbzSd8ifhgFF1KAs9m4Jk2cEV0O5+sQZKWiECa1uYNKWZ8yhWtXriUK1c3rF8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ojCJoCEbtjNJzCJAwug5jAuGwECIt5uBWXRg5lS0GRBlS0F8zbb+po7Pi4xVYP6/5FY1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VOPxEALD8EbEWOhmFm3i7l4IWbxKiRevmZrQnOYzgKe4NhosH+IxwVa44JSFkq3xL0X+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CBMLG9wQXklQoa5mb1veo1taJ8Tazjv/ANiW4rFcXA+hFOLbhjUx7s2F4qB0gvBMmNG+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WanhA5aC2GgcX/EC6rRdwrWFTDcZcHH6QpHWKPiNORQxMTFeSKiAtrqMSoaM2/gZhavW7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6jr/k38zzucAZ/wAdTiV3DqaKGh3wD1e4ottNh6hGfBH8BCAiozWpmSWpeYig56inOi6J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noqZsFD1zEsKcK1Auxla+uPUSrFd9R2MG3JqKCl1ZlkSrZ9+IRbuk6ikbmlp4GFFoV1K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I7i2IX/MRWKH3iGi1Vepho2cyzgrjf3Hd16HECsVviXHP2cxj4FVxCKL8oVE1dwrUhvm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KyzMcPghZQsXGpWLfoIK9Yl0CsTI1IYPiVdpW86l0k0dYmdqGMLvsjaIQAb+eJbQ/AzE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FQOkpXHcpg0nWItbXWcTVTovn7lDA0+p4CbICLjhrmUEfNxUJsh0yySqKi1ErUbuVXTH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YbEPlP6gAt1rNRWL7IuhzqZPEUoJ3DVXwKaZjSvnVQwM4u8yoB7eIzjgJxow8Yo8e4AN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FRP8TnzHxCaM0xGvEcECOdMHxOiaxyVahzWi+JqA/wCcShSPXC/M4+kryR1j/wCY+J8y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4isF6CXwYfPSgiqqj1tjOVJTTijlatYmoUdUqNqxrONQg6/EOsLxCnZ4uBLOnRI25aTF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gKFr4ly9ukI1Y4u4AINwBYmOLgphvnqIsoK9Q7zKwXVXh/5MtXfvMO0aW7lVyKHcsA2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cNYdSpBa1jqc3ioy1W8SuwXNejyRAuL3DQjpTHViYNSNzQM9ygWvgxHNFuLiNYRyxZwN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aHYNUwBulHubf9nIOD5mc6GFDw07uD4AVXHFS2p6GMe5SK804uWJK8iwOUaKOnVy9GQ2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FvTXqDMubuYQofMrbkBghhkVs8RFkaom4VToQpCOKpz5Q7KSpd4H13MOCrwoKRH1HuMP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VM5fG4peHbrMOmcDKc1MItcKGU7hRhH5mba4YQL9tRTiMcTNhpfEtnMqxWogBNUKeK/h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j/5eM1MuYgxHAwGgG6qYYSGNw7YuloBzHnc4vpZlvGiig9D/AHiWIfDQvBqDwJg8MdcS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wyu58r8Q61NX5IaAluNLrEQuwz48eIQP/jzEEW6l+BUBtH6iEr/6gEsteo5MMYTwqIAN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fLqI4Ex3L1Ypi0/hEHITdWo1dCPUbSt33DKyzFRY2fUefWohph6hbL4mWUHqiHKMD1KQ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l4/1Rzjy6gFV08Ry2zLra6OpQ3fiOE7g5G/xRHpsCYNPVQMLB/EVTPjMAhm4VuDHcoCy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AZq7xjiFmqH8eoGoX77luAGQERug8cz/AMEZoH3KGKUznSnUpBYOI4c/GJpQKmMPmWJ1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im2uJkTRUWumzmA0GrIWBe0bUHnJBC7c6giwfzChp+oAIckFlDoBqECtPm5kVuzAMB4e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rFQW4qYMo1zzBiwxvMS8uvELeGagb6xUHaH4ErEordBiOwzdR2UvEzA0mgH4Yz0QSjEI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UGkEAgOKYIHbXBFELDFA03uGNYozcDji4RdHGrOIt4KN5ZYJp+UJAPuCdCjTjiIPEF8R7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oTw1qWxgEwwg8YKjCUC6+I8gGPFRuFX3/wAhk4LMs0Bw8Sl3v+p4551HB4RIcHJLA1da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CCToQ8kewfYcJlIUk4umcuHEx9f/AA/ExNOfUUUcyqw1LzOMs+7jWOqmMUWqcmmv9giZ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WBQBguADA475gAa6GLmXHOfiM1Xwv+ITYCVarPxuC7G/uYs4DIqC2tbZwmIOCe5l8gxX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w3VLWoaoVUoawe61M6A+HiAcB/cFmDd436nSQJtY6uIobdeJTWquIgM3UWMjiCtgr1mN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tfzGQQT+IxgW6pnLVCH+4YPE0Ap/2puSr3ED4CH7iAXea/iDRgivPmJSzlyxoBC/sjid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UFrK4Mo118S02831KIYPbFgTF3XMeWihsf8AYjewM2re7mEiibHUzYvFNYlw/QIELD4d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KhByz/EQF09opyINJbMGxL2ngLjFAobIVqJwYzsxBWHstx9S6QRziIUDTXEvlB5Dgjgs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8QdnjPrqdmnHEBbXTb+5VC4rTWItBoCzERbxTXeiOrnU/CMWGIP8AlBApDGrfBAFAGkFQC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eYarwWywBunwGNxYBjXh9/uHaApT1UxqBC0NRrLr9YaKXTjzNq0PhKRYnai16gc1OmLl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GK/5BUxQyP8AEJlc7OptnDVSso4OItVxjxgihuMVB15zUBtxNBorkqJ4+OrmVsUjKqVb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BVODDd05yc5rUcjgqg/UooK43LFTI+ItAyfMzuIGQLMmJYE1ZAVjMjI4wDwgKcvtMLbmN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hy/iPZh2nn+oYWK8yjAJd/MN6yymMB7O2XaoPjUqa0Wm+ICsyUzX8QMzW4KxKp7r9Ayg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owFqG0/EZpg0p3KEAtLgG59OCq5+VEdrfxG5jzN55gN0QXzK7+TMfEFwFSnxnFcviUhh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HImviKYMOX+JdfPkfEMAnRz7hiWPNMqVtxfMphaxohKgDsJfpOM5mNeTUo+wpXwjOAr+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/CUVqr5dQOAVx1MtrPmXyA6xOZdM9NRFtH6lJcdIjQGfxK/4TiaaVuWEp7lnFgxiCwc+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qFLmXY1Ll6xuUAUEQ6yO6rmN7M74nNp4NQWtb2w0Vu7lQqog9PmoADTn8QA4OfRKCMmX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q1NpybTdKqKkq8iuIVEVqIJMy1jjEWcX9R1UIOJYkz9IAtD74iNBes8QmLKmW56lPNvP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vSWjVGpTUZ1N/eZquJeNK8DasFM3eqrUDQIajXTZX8zCBwmM2AaA1mOS1mB3B91G2vS2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Z6lb/wDn0ev/ALV8TGValnglHA9Hb+ohQPysbkPNPqUJw5KCMhj6MSpstXUHgoXxDfSz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x/8Ah9s8TywyDHzNtEA8WiI0h5RlfrEGyZ29vEwRl1xGeAjaAx4hC9TeJQ0uzEQyVuoQ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0VHiPUCyqT8QHyk6gcGCLUqCrsrhHYlG4YQKN+omtP3EdDGfMutaSF7uobw+B3KboHu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mKs4qcMgrrmCSkpqXgCGPkg9taIWgK6GMm2f44iUVrGJeB1gqBVAyCPMYU3AbZEyWvRE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X8kcSL1qUywtw1E1DbESAMgY14i9jiPJwP6jtulD4hgtbFbOq1HMumocORitw+jNrdsJ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TuDCAHt4Rkgxziom4q8H4hPRLOOpppvgmBusBGOwValgXdZiIOTymAkeTNEUzUb2TGcI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RAn3PE28T4nxD8eJfHscYhfQDSGZQ0N2XqIGZiKsPdRVcYJRNVHxBGN1ZzXURuLfUSvI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I4AomCpQ/L+AH1f1HRbZqXC8S+p4j7zGONWj+IVPdFz91Csi4/XEpg/CfVwZBa8sAEFe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1qZ3fzOc6h44hvj5h8wavNPvUqzWJjTDHzNJB6iisagCAUq6lwsSLA9IZIGNYNee43SY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7awQzZZFwr5+JbRX56jdDi9Rt5Kc/8iMZ9JePX+qMXdkOuhCV2cwfLcGC4ii1esSqUuyO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cwsw/clAN1jcGVwURUNZwRyDSK+4Nl2vCywqyWGUa4LhjS35jKF09RcKC/hCBnisRsiz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zYe6QpNtcRSgwKZVSA3xqEDKmJU7rOOZbgMTW5+k2zLgS1oxnFM+IYrPeI6CoVOOtRisP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PQDepkq66VGj+B4g4Ofiacm6qWVXSWuh/MtSZ7IMGIiKGCXGSpeGLd2uGuyqCmSOuoHA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qmvxFN/KsMpOiskrRPwYLhWfaMEsgHrqcilvRLFYD6m38LCfZKajOsRyl68IkCj8S4Rrz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hKFsH4mDTo+oLIXXhlgW6LOJg7U8O5RbNVxBU2qt+JiZV4/UFVl3e+Jyg2uCDaHUsoHo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vV3xGo1dKxcrg15VBS1Kg4vctbb/ADUQEK5yWprhgUurDVRQ5rlBwDRj3DSBu3HPuNN9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RXI1HC+O9SsEGyAhgfNEyAL7hUiJq4yq87XuIwRA/Echpt+pdKeI+SFodTzDmHHmXcPW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oe4YDqGuJefMvjEaa3KnrDMQAvqBLGlJK7jFpT9y0KAutSjFuNOI/Uv5ggwVq64lKaf+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rm/GIDcU4xFex/n+xCQHyx8zfiepnyl3w7eWAbXcyhbLsLlAC2M6iLLvdjf/AJGerjO5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q68ygdD5IRufKyigPtBQdhr+4BgPZAvG/mGMg9VoiALxi3zKObezFTJArbTLNsPL3EEyT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q8SzPBiFYlmFhXFg8wsG6rCxamPU7pe8y9sGOP7gjSW+Jby6b/ypTeQXBMlIYGXiIHcZ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4oKZLom7TiuuIAurXmYLCYqqlzarrzDNWcONf3HysqMqS1a6rNTkZD6qAgGN2/MFXyoC6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6lIw0ZoZiFK6zMKAP8zKIEM81N38MBMN98/EDlsxrXiN2GgUahXCuWZZDaCvtOIWQsvD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dHE58SucVAqMSgj4VLlUyO4QRgxdf6puK7sYaxX+8QsMiXnEXRR1mXBnfLUBpawEkw8v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Vt98niaVN5vWPEzy1WaNPUMWR0UZxuZrOWj6ls5LXxpnZXfcASFQHCQPOs3BzVHcs1eH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6Dxl/wCTOFLZfETiMYRiTIFtuZJXP0qalhn9RVTQHWoqxrPiXXhYgALMbIL3eeo1C0Nm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1xcGgIcfEva6T/fMyw+0cAbGJSHoU/j1CsqqPJMALYqCgNq5xrxBAwC+cEol10mItN6V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sLJqoFHJZc0ql+ohJTJghVTyrmYOmAomc35kPDsWvlSxMHPUOxDUBaMIgInN0iZIlIMQ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4jgyV1GqMzfCRAXxzFrAPVy+X9S0AWXR2r1ULDeIzjYPets3r4hACoF1v5lWWrWWVYyY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JwaY+Y8TWK1KjqrLblRCesRgXJgqA1Bt+4SsqsC48E4BxE9hBli+1cEGkS/mdVevmB6i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UBQf4XHEu6rPuW4tCCH5GoEwdnUpnYxEw8nMqQbamVHHNbnGF+4cLvLfmBDSX/rliWqi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orfzEocteoFGBYbs4iYLTjMwRbZVxyfUxzXEAqfmHRLBzAfsR+Udy8mg9+pmZzg9zYE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G/fiAsh0ijOqxOpd5d1cw+lZjWIEbEeHMLDau9RRmvMBgbfHE8VHUYAXXuDK56jK+gR0l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OxY10I1gOKiNA4ywrcq5cdu4o/eUyLRaVAZTC68dQNI1k8+IsOHLNn8Rx2DGiKcqNUZrn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4m4XKKxWmGtSJPLlecQY06h2epTVeYa/+PFYnz6iVtRp+HYpSZQFdvK9/mWyKui3l2vmM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PdzcS8VUSVK3EL5rRZ6iUCoyd+DOq/8AmKonFTc4nNEBZqJtcQdW2/MzkBXXGEq7+0Q6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LjSneEWuPxGoWKPzGaxuFW7sg7LfiIoyfSY068RxondcSpkucsHxFtV8EJsCs9kM203D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U7i7xf8Av6g4z7lD4kbaG1gLW0+J3jD4zEcDAutFe4K0P6g0Zuv3HwFocrNWQGmoJVkE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plQDjUBf9fqNBdmYVZH7iUrysMmzVzypuvczxoafUGIho6iR014SECpew1KCRxUObcRc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viKK7aYpcByQbCnwmyMDMizpLlqzZll6ARkNH/YofIY1KRlcZAMolCgHN+PEdMOcbzcb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85jCht24qVyVGujlEXFwVjT90krF/EcFQ+NTieoQBhBAs2xq+IT0b3iAApOiz+YhdGjO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Drsecyl17qJ5H0QDjo9QNC/KZAvzUJSVTs8R0BaZwUzAk14whpPxL76qcR3xX8wxK8kz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TRuviJSZh6h+PEMTfr6l+q9Tia3hjt4l+6ZR1PujmavfiALzKQuvNR270jpNJFQauJw+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rpNICvcsyphYZVix06lSDRCNsW8xrZNfiHOceo23a/KVOQKqLQWP7RpOc8XzCkVmaQsj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sTErG88TS/wiBZaycyhpQwgubI4Nu04BheY4qAZlcLIRbiAMtK2iFUJ/M0U3sll2ceIV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fuWoMXxqILMniAzr4jKbQEWm8YjpOxUTEpJWBiQIp/z6gWHSWLyPiUpUPXULeU1BkAxm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LcUTNp574mjlp8QLEq4BdKqoWMl+WIBgo/aIAyNTLWWWWEjs+ItdJLgnvGRcpRKr1zMT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BoSAqBYu5k5R1dZmJ09xH5id8qEoodQV08jiKEK7+IToH+9Ql2z4j+UAUqsqOVQFiubI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g7ZgI3jnuIpQL4iLZmo3GV9yqJqvEOdUruJNExzG4VXEw90ViC5azuOCo+UsIH4zKpkb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9AHCPMSUZxy/iJWTERo6llFNeSYOD5mQ+428ThUUUNNBjVd0zfUsrfNTHQen5jn+sdxF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wq6+5QM3biHkOvcqi7fTFTamMixMxk5yzLkGal/jKsQFAE0XiUMD4IzTfTYeIiSh4dQuy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66ginEDRUeIavGP/AJXZmcpA8aj6j+Z7qeGdoQF1Y/MvEDnjmZoU+IRv8VLEUe9y01I1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FW5MQKwErLxGAw6NaJk8K7/5DkVkFV1Ki7VvxCNq9kxdgPRLGaFthdQLEvslbSL7mANL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ELPEcvHcJQW9IwfImuPUaXnV/EC0l041mECJtr3LvRznMWUXv0JBISsaqAEypJnn9UKM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fBM+4PQ2/MFZyjGtkHq/7cBABqq/igtdXh6eoLxazlcTYpM5gumjUPfA6kDJS+0SFFf4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4lEU2eNRtVGisa/zHsYLplywZmfcahWsazUwNFGrohpgd0amRQ0vn6mOK2tKmU2K1cTN2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/wCwZsErGCyBkKfqJWU9gQoEOJefERNFGktC7VrWKSgd6mdaDwkAzsPUByRx4sqFDXAQ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oHMsCIU/X/keV78NwBFhX++oRMx0yvk/+5WBoz0CsY9I9ykTkPaI2DHPRGGFeYRatf4g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WqRK4l6JRoqKx5HmPl5bY6EF4o/2pQCKyHxGjOdEIIt+tTyIc6mAx3qG42xuVjA8VcIg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mO7qW+hRxEywVbmaEOk4iUrk+a4luBi8ZlOk9yt3gOoDm0C7DZKUZW3KBvdV1XEuA8gg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1mpRAp2ZcGnQ8TDK64h1Oz+owtd2IaGkLha6/M4DBj3EHgikeokOI8DEPUWHPEuMo8XF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1LluRXwwaSjbkPjqB42hKHeSiB2f9xKnBAKxaC9ro9lmSYngcB0Eu95uNHH5zDJgyTz+2Y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UsLxVylKhM+d3pKsbEJWVrY4VQs32yh3623KlR+CABS6NalXgMPPEQ0bWuMe4BQGbXEqM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ZiguMSsnZmOWFViAnGqevCMqnUOHMcQUXBY5sKYmQxr5lL9eJTi38bmbSTABxMbYslRq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PcqRZwSq4sblQi9VNxHDW4Wc5PUJOoQHTqfO4V3p3FZXeKhldDkhhbs4jFGJkL2mgGXV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KEmtVcpDbYwevPMTkVU1L9Al1WiMhrcpax7lpWL5MK7o48pSU08QlcdHUZuPV3zDFCw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iHm9Sw1Y7iAC1XUTSPColXIEVnRrf5gjV0EwttteoRVXlUzCvqAF0Qi5sP7hnN7q3VIc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kzLtDycSvG713cECCm3ESRQvU3Fsh7YiNv8Aso0UVnIf9j1AE833Nan3Uxx+v/i0OM4z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L2Yrw2331iOUt7Hdu0UjeqeIlWQs8sFoPhEBsE6Yh3SeDfia1G0x/wAlwnWtagpIjU8c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85hzfWIvhCKUiIEs3ZFcu0KttxEk2athS008czOg/BGiCLxGJyYcdzGOP4m7Cvc7AeKgp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WCCYJOjcuIZ5JWjl6gE8tQqqTX/wIHWTi4KcM8eIs4nMV9TAwiDQea5jK6L4hkAeAxUM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MQq96g8Wr7hUqZCu5o5u7hzL4ldvI1LjlWrigVjjHiXgvoZajOY9GRgxcowjkrxxipao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qF84VdxJQSm+Iu2Zwdx2Ci5uJXAPMtRrVUSxQSmiuZUoX+pXW0/EyRb5ipyX9RCxJy8+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B6jmV4pSnt1Hgqvm78HUTyJXhFLUtMsEcQhZ6guuoFstUgVeO4+uHQbwRVcjaaPvqIRD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AHp4jsK3Ep+JxWYb/wDmPozMCvHxRMBuociiYbA4YMcR2kA13qEdBHHUQRPCE6+SYQWQ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/qXu++opKt9VFZS+HcxmnS0X8kVw1yal3z/8z6/+faT7udcf/K7GZ6gW7heauG2oOcRD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6hvzNB+p62Qx37hu71Dzs4dt5xlPEecCpMYWQVCp8S9Bq5YjQZiKpPmOy0OKmlYai0Yi+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iKGGY3BeM5gsX781B/r8wObweuYXK8QXW5dPKxaG84xLYReW6gnRfC9w7Ie3MtapVdxzF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DCjnP8RpHN01LO7YdMiZ/wDhFLdC2W3GfMDFl1DFUw6hVsjjiV2h4zHQc3eMRwqg+YY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do0VjMVVXLLEL1N6v8x004YJouzOIsrPmpaC0WMGlSVXiFjKckLVmmp2FrxFKso7F+pR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c1KU+8sFI6r8eoLYMV3v/sSlu5Z7kLbg4aiCU71CwU+RiWoHsqHWvwt+ouLLgsqAc81z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GsS5yPnOJRY31LjJanK08Jo4HiUDw81ASXyrFy8Sk6lFYPCcpjBfMrwto1y9QuGCJglp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JReFqBQFTQFY8Tcjde50W6pgixbxjT7VuaM/1LLDX3K5ZLlMDleoICXMeI7JoLzmNg9E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RsG9YExcK5sNFygqkajkG1cStVR3cdVgfMTC2YExUL24OO+JlAaUYmAUKx5i+kZOyFap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HNcTNpxRjiJVK3XojLNAZtv1CxAFZxrxBU2NcUhn2Mzgo86+ICtFuNS7EPlshmumrqVg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zHXKuNL9xt1O6muZv3LovqAG6+4cVXupqc7jvnBH9EDM4tdS1f4lwqzLq2HiYsYFW8Rs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pstws1a71UVNbRiA4XYVhxXmZkap+YhZS9b/ABAtteBlhUGOU6lgwXXGocVabAyMMFYo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CgD8wHIro1ESivSBV8B3HFtDDTo8xzP/AII1RhXglcjB4mwur/z1NAg8jFyqybFoUKw2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1KBt4KhaZ+DmClKRrXEehwNMaxQVcfCufiUaDP4qXXBrv9TTvZBucN9ksPyVAty91HISn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xxMBYvjuUHa7x/MFwh3w/wAy+K6eyFgqjmq40S7sKt/5CA4S91iCgLmMVMAPg6IqKmmT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0AYUguKEb8XEFsx5cy4ETinrxKDhzL5lQXbq6zK/wBwzEpnLqJd19ShsepmVOO+YhzDcY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tco1eTeDWIZJj6jAtta7+YMAMHBuBQ4Wl9E4I6/+MCBEMVR9lAfuBUadDjU2i3gOYJOD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Ym/E87g7WPpb4VzGaHw3r+ocBlyHIwKA1CvV8sVKLK01V/qNQtfg/EbrpecQKHZSdERG6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pDarRj3KAFmdQLoa3r1KMwMDHEBWTfmot5B6qCA6w6igg3rGIFwLi6otalwHI5xDR0NA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ioXhxuLGlbmLJ8qgLYAOJoXQ1EVZKTuYyCreCVyouHREwhFpS7NrmjUWngb6lpahCVOi4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mvEO1OLiAikjM6BzBbNcvmArE9SlrslCsy4AUaVYS7YnToqGFDd311AsIDNdeoGlDJi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5ALJEVivD/A8Q11XiN8/UL+59PmOyxL/WPLK2A2NA6jinOG0LSpfkVb/MugpzGJRsWLoN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xDAUM3DFCLOH8RgqEGtQuBW9RjRUt8QlJaWE97oLmS7MYm5WAx+JZfDfxLKBkbuXTpB4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Oi45g6A8qx/cpmnHuNDLyNxtUv9QmKhZhSo0JoHJMRfMVC7zrMovSPoDgx+BkweZzAD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Wuozgt4hKwtvTzKopVX/ALEBpRevEUtEurmQ5PUMGC+dRauycRCA6hNm+rlrwXkz3G0M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9yuIKO9vmKdeNWyw90cRgPVYjW5fGJdoBzHLzQ+SAJS09QsqqTxC5IepdYYHVYiWwmLrR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iBqCeD8RiLKZilY4gACszfbuyVeMgesxg5nMvTac8xuufDmMgURnK5D1LleEsWIyHmFD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KsoMqysR4ep4n6lntiIhI33Jm3VMbLi3C6fzl+L3OuXio9orluojUDevMfkic/1AHRi6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bV1kySklh4lHDH9xDLqpjFSjvX/x1BGpwHLUUGt283WJjJQ/ShcK1aLWpiSmBlr0VG8A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0uM8TDdRfhPAStxaguQbmXIvEcBMup6NCoBzgh6531iM6EgrtXS+oA3W9VCbq+bghzlC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oTZMO5gOAPUDGXXxKzvcpuqrPUMANkF2tZ1UQUA+eeo+YUjtcDiPbDbqGdWmjjMXAtxDC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p8FlTQHDcYpjfzArc8+oFHIBCwjWOpnlRMQSUc8TFrj+JgwblFbHxBVA437m40LjzZqj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4ta3ZqIqL0NozwVjZcJWC132IwUBu+TUtMV0rvzC0mVU/aB2xtc3M2OTB/MELXD4jVYt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YVCbGWKrniwefZshXhfQ1yeEn+I+yV6jmYUbrBCLpT6iZrK/KCRd8xKBY71MAUbMqxnU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cxH2mWC6xzNK36Jks7FoxL29tXVykd1HPIZ1YR2Nmc3ipxccmB/+HiZ6mM6ntPufOJ+J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BwTmVx/EfF1A0Vmah8+5w53PH1KbnPrqARHTFR+42ZL/ABK9LgWMDsl5Hpx7lIc91MJn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b4PmELO9hCywJyxWr9TLIrOJWpAiVsaBCzQ8Y7uNJgCj7aiYS6fcbs3iaVyQqgJqVQUv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XrUF6OoWxA9TICnp1L9VUActHxPw8rf/AIgjFhviWchu/qASv5JV0MnXEp0jYrOoA5BD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fLcq5Xf4m7hxkiwIldzLecTgWVs6iULDjUtHivL/AOGxaceYKMDj1FjDXxuGOKvUbfHi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jf0mKbw/iXvV/wC+otl7aiHJxeWMAZrjE3scPUWxMaySjC9+obIy2DF1LBobikq2EzgU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ajdFXgjdrTHcKaYL4MQUDDnww5puhviJusqrqL3VylbMVV1D0AeMQiGGwqliKebIRoR1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Cl5i2xCi8cSxWDthgZFu9T6jG4FSnXMwjCfTFIdbjTuwgW2o8I3p5JYOCDdiiYmnmoLa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UsYu2a+pst0YiAXYPmYQnTio8LKNSgRvGyO406SGnqvmAKaVglaTwzHNbLc78nEB2Vn0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cMqVDJwxNxDrg/5K7o3lmUOSg3UL9UtvxDgId/qIHprOmGjwFFsFAR4eYVVWariNMV4O+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6CmtRyN3cjhnhbM4SJg3F8Zn6Zj+J1c4n6n8z9yvZDylZ4x+I5UWjeIAt5XcIIngxElaD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wb0OU8ShNGyszFKPpMCqUb79wBKD4Squ3nE6BOCwb9ogF3b3ACjHNXqc7U3mF+BwtQsL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HQqAfNzCBpg08PEsDI1x3LFXncKBCg1BWN+kbgcVridFBKxzLRQo2bqBcbOrxUc4oziM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kVdvjxKVAMDUcAD3XES6s98fUsGl9Qkc4078zEtj6S9vvcEawpYQK7HzEUKqHaqr/iAb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YQbeJZsHeLmdqrDdYohiBkXPfm4OVp0uHeXP+JlDxRWYVg7JpDYHTd18dy6VRyExgOYq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FemUbJauBn4hoAXnF461KK+yvMLkFc+ImbqbLurqhFRFmDiKijzghDYqLVIGQx8xFlVX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RikvLd/7qK0cK6cfUYAVji5eGLNolwnGH/Ym1+6r4iKNa44itoWD/nEBABrDicLfFFeI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zli0pZRk08wAVyMxKmVrcGo5zKG9TYZ2DH0jVQKcxDU3fHUOCKcvmEkhsXmWDR2r+oEF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+oC0cruCCl/4Ii5aHP1MGVLVa4jgbAdo7rlrmZAKR9/Ub0z66lXSvMyC1nEFc2tdwJQq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gWs6mjI+4oMYqlTM0il83UdR0e5SKKoJVQlI+5wQuHpBpQBvPMN7zF8xdBFpRy6816mI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4ndYLTMOuAxsyzjU934YiAcLY+6zrMNtkDg1GAcoxqZJp3jERANeYW68UkatGWw/UT5n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c9Ty1FE1Ab9YC4t7eAz8DVlhR5R6s85PqC7NSPoeIJYpxeAohNC004IqoG1VTOK3VxKb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hj3KCtCGGAtL/dQ8b+GIkbWMEYBK7Jc4FHMs4ax0t6wTQ8fNEG0IGcQDLwI0FthKweLh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v4iKGIDAXrqLSsbh2jlrmLolMFlh3UYDgxYcwwg0ZvTBp8tMV0tQgeuJahTvMF1nqIVw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qG+WKF5a+Y3svklaHbxGqKMbkEGYArRYMVOP31G5BMdMXfiKxgN4iYrj3iHKFE+UWKXq8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Uu2mQS6godHgsh40zZxMMLZ1CTMRYVb/ABLG9SraxrW5gC87uN4A/iWweV6MyyBGfBEw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TDr4htvFwOAm9RlVpP8ADtRlyxeoq8T9IwcaS8MMEsItsS8J/MYggHJ9QGgARqgb6hUA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RSFRFunidzniAw8hOktFdy0BI5YVba39Q3Z3e47VtPpJQzRAeW5n5MagKtqKIGq8Sjmj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HWalPeuIy/8A469TAEw7hZd1n+Jcrz6OiIlvGMQQlaN8nuO3gLjeUaN8XmkoVmvUC0tf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/wAhiyhLOf2RAsog1NUVKdFh/Uex9scRNJwiZ4Axb/EKFEFocPuGXlZiCVC53KSnPuLh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Lu6DUXdsRgu2UAN3rMObaQXJMRBqycB+IqRLRx/viYFldVEhhfLBEW9tTQPcZVrPmOwv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SxFXxiOxlb4nIyHUuOQNamwcXnEShdmbO5QfCFS/QfcwNDVZ7gHOeCogUvQ31M4VRS+e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cMPiN8GuJYAcuGiZ9bxkcsxVBV9qhqZUpvyfMRNHEA3AFYhnicviM8WBJHQNJC0MB/vi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kDEsDYlSrBQ4+4WBRafmYn2UnA/R/EEQjuYojqWKeDEY01YPDf8AhOo41DmxF7sv6lxW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ALlKrUVpV2qOAAbYBkNhMTOQV27mVFAuIPg45mBrw62z4WOrsjvmfqpnxfj/AO541/8A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fMoo37j9NzlqqrmeJ06rUx3ObzXU9jA1k6nni9T7lZy4jmFyDUdaKLG+EEVk/hCLU2+f4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Y0Y5K0YDR03p1NMDn4nI614lDZtrqZDSS4TJ0xti574htAryY7laaA0z6hKjn+Z0cTRR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fMoHLX1DfGThqGK5I8NRDmqzWCtwGsDiYAcx4exMr1tD2MtsSCkDghMB29RqnkORlwV/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+GY08q1fUW0cWjKBs0XOb81CPyPfMu2FncVrJ8wwLGm9VGl7VwJM3dr4qMNNx0dU2q4R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Y0lNTeFegiifEl4EPszMAV6RNLVeQ3M00PEBipWiWaF1Vk0u8GOqHDplkKE8VBVPY/5M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QDleDLwq48QImrOydeXiZA/8jaW1xbMduJhxNBDr1MJTy7JTBw9TBwu6ZS4igM8RMir0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EFAPhDgoxqBjT8RC7vPiZTh77RDifNwT1bJkOfc8y8xy9aiWM2Epa8YjAxBpw4qFWPqUt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qMrvWsRCrKvENaE0H7SlC3EQaa96lZKuCgP3GKsPUavdPLuWLH5IlQniOGY7xNYOkBnP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IXBfuVXkyaI6AdVX6hCcU634+WHmKcrEGrF+tR2xrRwTHXmXIuVEuNSlP49RQACbFjYKJ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YStb/iZhMOeyfM9BNTjiP54mFKvzPVSp9xrmok6X/kGmlmC7jtGDMyPdczmBc5QfYeFA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QiJmfUo8W4GWpY1zKyq84glaDRcAYFBu9xBZT24hJwVxAq6THiLJTjjMcFsPHXqD5DV+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VdaiVl/jEoYswwaSHhukp0S8JVrUfnHbFzkOai8roznUPtuoCmH5uUGlHWYaEPkiBGG5S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3GxVF+NQ2tV3UU0AuzHj+JyIpdK64ZcIbVKEAUtUcmmKuIsL81HngOdRCg4O4CjPq9S7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AEhSzXUpQFXnn1VwsvHT3KLGbeOf+SlDhzLAGBa4d1LG6+o2BdDp/iG3sXwhYNnjuiOJ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EC4QNOFYgDbHWZQl/ncUD40GahVyxzqPxWONQX5ArvcwbX2qe8ajNYB65jryhbfUv2+4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ALLoc3oTkEEhfN33+pc6/wDnH/yg9x0jiHFCVAGroNJOavBOTV+sx2EMjveJbA1pUOK/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Rs+swFyri3mCtgqUOItAvGLqbqrTPuAM2Ayloc3z4iQLdcojYL/F4mQUK9KID7jn6jNR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oczQFbLWPiOFaX1CoGqv3M4ONYlFQXVS+tcNQ0AO+CWG3HNOO45PG8yyVq28f7xLn/ugC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bYr8S6P+8fW049RwYbO3U1az35lhGD83PZVdWXELC3ymGgwy7g1NxC9NdxsTkfErSEFC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luVu5WL7aiWukr7I1NAo36NQELsFrRApu843uVI0GGZfxKS3W2ZiZjpzcWoWQ475nWNE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x6BA69G65eA5l93IG5ueYvSgKGFI/amCPxBTD8p0NrCElOWSnM7BcUB+4HtMgwFdYqIAY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cVLL0vlGCFJ+G5Smk1fH/kdBm9YI8i74Cc3WD8PUDLd08YjjCFxmNC2kut8TkpFw6lSJ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GHxL5CqzKI8zJ2B9QXKujvmKetEpyKXvVRKeVH+qLGcnvRFzdH/OIoLtrYdwB51FtBzcw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mHIoN3ANQU6PM+XMXnRT7xF7MchiXRq/mIxW2QiDB8tw4vLioMKK8y+jHc8xSFRs8KgVY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yU2cwhH/AG1cucciH1FvJK2QQrq3NRoPtEw3Gq1/EJKuO4JNjgtcRHsKs6iXwoaeoAcl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R0zAXiFtyvYwAqy4pRgwUUkgNTc7+P0TBVpRLF/pFYC9EvHtNnFTUIuh06hrDZRxDZxQ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z+ICUCysmYAZT9Pcv9EautzRKqGWiNaKp/NCJvKZcyFY9wrHe5yKiAkHFPUSgpIGEMyX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aHjmCBDgKqENb5K1Bhwx7jVj/wC1pX1M66BDoNC8lH4GLQaTJKq5UfIA3KttpgcNEWy7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VpH19TJp3mqica8wslCoNrlv1BLGc9xgNswdPOJjLwcQQKBjIMFyeSKJpCn1CGqveomg1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Bv+CNQlh40wFt8bqNVz4cR4Y1KKSteY5ITgptqZChxo9y65dlXRL7tLePqYL4YWOISi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NnM2Q5xL+2qzEKzO8MvTdUajpVY3mAK17Q7MeSC5nNVGieVVy8Qjq4DI2ajohzGmWm/h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CKipkKMwzXbQEMs2FEpkePcwpGsN+5xYcjDz8S9s63Tqa0BBVvmVEYPQcRTmOencukcN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8S1iUA/64NlBXXVwEG3CWEBV4Y5pK7B5mKxZONTmG5Ngsfomrq3/ACWMhzC+hP1FwGMQ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4kXCkgVZcu0FrUFZxYaXyTJXNczCuJotajlCb6T9GfiEipTebjufqG5+JiOEHicXMRom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+pmMQVja/U86pg291LhbfUu0s+Jgwq9Sn/hNHDBdPqWyAm+pgWb8dRIAC+7j8Kt/EtYKo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tgnNzqbW3iNX8JzpfUwSh8yt8e4A0wu2bLVHuEwgCg4iG9IiwDjM3fxRGlqxqBRquKih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ro6l3rVwNgh+ICNnDKrr4iyJ7KhEgrjiL6n1UqmY5hcye/6QRzKhoehjiYsUwOw+XEJc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uKoZTb+ohKwBisC71vUaG1nmtSwNSJTBTYRjxHF7XDiNFkrqoTQD3KX0rZUeF05viI52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i7lm6o4ldVvOZuNHBCwAmr8SwpF4pX9Rsg4butMFqgsvtaOK6lDKnUaCpR+IzFbYIdzh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RxxmWp3F0areIwitLvqXYq9TvMptw+Yl5K1HhiF5rhcTnH1MrqVrNVt4lo0d6lBrhjqH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oJQzriWRQPriGaU35xMfgOII3X7nEdcVMNtV4jvq4xkGvxDsZ8Ii9VxGsNh/EoF6ag749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28xGjEwNfuX2MVHko9MM8hB5gBBr5zKwv6jTRKuo1ivoqJDhqmL4mOVnLVMOEJxXPuGD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6RcBZrUqlxOIwUPDUWqjamIqksQWQWbw3nvzNQDA0QCin3KpXZqpW5nu5XYFm2M1Ookp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9Qc9hePqK6bNevcxytsUxLHTceNM+v8A5zqGa1P3NR38yunN/wCOJZSlmIF7C6q5wOq5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WYFPDjBANJyMa1g/tCpqxxn9eICDQxzUMFuucRzALHMz289SqbvwahlajjG4OqSzrhBe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xpmlPPMoOBpgQw2+MV8SqQfllJn5gHI+MfiUXDCVbCw+5fkxfGcf+zkAbRwHTVkVCy4K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Th1PwQSlSWm+IHVZy8Sthj+5UlqAid47YlIHGbzMRc9sVCtEvqMOqAgG/MwQq9Dc05cP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fUqKHPUYWQcNyrdjvncQuU+KKljRv7+ooAjTmCFhfdzRxh2w24dMUzJWqpOoNmqx7v8A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oZQDx3ABxRyxgPV/+Rd6ibM/iNFmAETi+m9RFFCnHg9R5Knk1K51FNeWaBsrk1cteg2M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Z45f6nCz4YVRx/eK1lvb1cq5bqJH/wCH7IALo30qY9KWrr4lrFKZbNRAB+ZSNBztij39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1lR6Kct6lgl7xMAasdTJLBw5lr+Ex8RbZesE5FkXzFNgHq8VErkHhmSlF9TSUwpawP7i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uh4r1AsyWSuGcINdeq3PYvzK9jOBd8yrsS1MKD1KG1awz8S976VywrPC/wCzMgMVV4mw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XcMjRcRFCwGdAxDk1WkKIU1XxCjMUW1NO2mg6iVoYgVDnGmVE4FeYgZ48fohYXZtMoFc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WtHTu4CoDWSo9NU1Q4CHoXVcNsrlg8QxWNmyql5rhy5Ma6PMZRjAYFoOA6gQqOd5iA6Y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uWuJrUhHUUF3j60ErVYdtOVnLb3uJw47Pv5jUnBdcS67g1GVkXiUrm9EYspol6009dzK1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diX44xLRcUZcRyDZWvJC6aPiBxvVQum71Ud6Ww3q8cQaIBATa3AbXl3GhhKK1TDAqPVR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1vmNpFZxiZlUUwyOMUojxaXzFaxUVLDVdTBRb7hZTx1BToPlLmjRVwFIRs1k+omODrdR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vzFDhb4ZZhBdS+ru5sZOM1uW7KF8R6QDOc8TLmz9wuY9H6hC13AJhiQl5EI6Kv0l3I5I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HmNisL+pYovcUfY6mAIpW+YQCU+UyBQ98QrAHaPFprNcXGspVHPMXH8IFtYqiIU3RzBa0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+0Q6PhqeaW/KPQ0A3n/dRKsPB/iAjkrUZxW+LlolQw+Y4D5BcKlTyZjKWcSi6Gs1NGhIa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LWI2f0Mx4XjMZ5Rt46PP6mKgLBevzHdLWLgBplgA4tpJWNNkXvgalDrdVNhAwLW8w2mlR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AW7alIMwuNkq8TDiMdWvAj8UEjKWPAfzLEKbM0dxgcQ7jvxQy4Wq9w4pfxqpQEq1nNcY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2JaRO4Ii2nnojg/BzHaAtiTwK7gDGHiMF2ubOuoa6Ly+yMpsEIeT6gqGNQpiu8QVbumI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tTRfEywHxnUNJLuXYCmu4C7lHZzEVrB1UuPONZmIu3mHYjEtNBgxMNX5OpmYV38xBQ76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KN5J/sRzkeKjVFbGFc8xGl31EDlxtrDEehzliyqrRLrSD7YuTfqYPTl0SyEi/jN0Gj3Kq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wCqq4sxY4zhlQNqKITJfK9ondzhZUsKi21+nE6Pti6cZ/gi3CwDutkPAnwYbfMVEKuwY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1TkoSiR5xcQZtwkEUeC4zEPhOTko/RA4lUianBKDeocthGWjrw8Sw4LQfxKF1VdwbX83E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/EvjW7uWQvkuJlY+4HrfqEALf4mFOe+JmmfrEEhXiW3LjK/vqNcZAGOY9S91D2XPv/5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NWfQ/MsUnfOIba+SCc559vnX4gJiZrT1uKAp45nQyHeD3/8AAxZd9w37HzE9fdMWvwnv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mprEyy7+Yqw2QmQ0PqWbsuCLsAa9RqzDU2NQ4XbUAGAXE6arqJf9VjmO6ZMS2i4PRvCv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cajh2VcBpqAng3LZIy/K+5dwbhKpfZLQOV9zgkTLGPcIa89QWtq6iv8Aw1Fx9PxLVCYm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hFUGLlbYPmOAYr1NrqCjm/ctbuYMPg8TEvQmFA+oVZV4zMglj4g5FQwZfz8Sw4ZkO3E+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WXG3apRSX4/JAUXJ+ZqpaYjbY3XX8Sui0mhwlAtrrmcwqwrUF+xwSxoo23AAFAXLhvHx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H6RWqZxqa9RcHKe5eCq3MhQWQeBnU5UvxKVgLY6q7z1G3RNmrhjX6mEQJwTEHMAqQU3q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itAiW2LrviHwnuYBS1luBS5wcG5mx2Bk5iG2K3Kzi/1A2usNSyW18kwvNxdKuOJboBPh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IuTFaPUSop5gWOFlsEtVYlXldGpfWVyviAKqjq5jGlwganLwH4mRGZuv5jIxw55gFVwX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QXvCzlPFVRSkK5ogAU14Ick8YjNIbx38Sl0uL83AAlc1Kys3mIdKbrk+YeIbMXMm+DM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LAh2Q+HEuNgGz1EtwKFuMUKcLxFtnpOPcvOGf5n7nsnWcTj1M8ZjWi4ufKgB6riBVVXq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xcthRn6iFVKJxxLLR8/E5HDcLCmx7iWzbqZCQB3ASrBjHqCprOvMKFzeIjYU9xLy0CrI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XiqjjNfcNicOpZTmupg5OKI1Sh6lGHFOElbF7KuZKKYdV8QCwqMax6jVi21WKgGyq3luv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ajfDPH+ZfvW4nOXLXUQlpq2qmyXbjW4tQR8EzbaXDEMLKx5PmFtCkvZxBwQaol5HRdyg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fyTGgt0YUGxL9RVxR4YcB0rlKFxm+odmFP16geK/EVbLw6EBDAePEYiqr3qZ2yKZGpo4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AhXqFCi91/xKyAOBeLmZssUH9y1hRfPcyNnhqIby+tQoxhgE67WpoY7zi/EJBs4bz8wK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RvuNQlOB/wAhFFcVVMBrgxgq4K2aPDLaIZ0MQ0IFjrxOrrF4uKVaSVrfxEUrcWJ6gkTj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1DBIAmtAXc3piLxx1jojClhXsbZYaYbqtwLNLGfUwIFvYxSjQDeIHMYcwDuUOk2Omjeq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G1LxMNkCK8HniMU2bdyhCzPHibcJVe0LKC8HrXxKQQZGr9R2yW4vk4qF1CawfmNQN/8A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TewuDowKGhrE4YzXHH/I1tkbBhrj0QNIMfqAx+5QRXPioeRTeICtkDVuJwE+Of6iloV2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Ba1XEJJeNVKKqnzMAoPiIMrLOqK7hLeLYqbAHdZlRcqx4Rzjs3e7mQkeu/EXcX1VxBuB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gWRzWNdSyDnr3Ezop/EIKLfBcogLp4gGbWsztKbvOuqlCNhVHEf1jQZOD5h/5NRcrxwA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zv1DNzTQYdFQcqHOjl4d2zDmxyVv0BVYiyh4hXURSyjb1CF0MYwQ7yOp1a9ZiBSjNwR1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OtsxLaSi2K4VHdXXMzXZ0+EsoxiDOqOjmZwFt53BnDJmOBYU+dQaWijzmPOG8zNfUAZG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zKjsxDA0OSJHTXD5mTGiZRh8pVuZeEs3eoX01LptqPD0hQrRru4t8Ma8wNusGriA2HM4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EqWHIJWMi51MILinmJrBrjEWhwcytKD4P3E2OOo9iVYhA6lEBT4Rqua3iELal/EaNpqZa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yyWBbomSwKNRizk4i1Cw8TPCRUyKmvUsLEtQg6UoqsT4DoriCsad41UCNA1GHvCkTQUr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yub3EXtZfmZppKx5h2FDgr7isq0buXTz3cYO0BqDwG0ipKF3QTM+RaySotupcXxEwK9Q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UG+mlxOO2g0ILWX8H9QChZvqbEJWYNptjzFaFZlCrUEaazFQtLqKi88xQCqYcxYTPzET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Foy8JRf4lCFZnkyKcKAB5g0UK4zv9soIMG+bmAu7iQuIwHnuGuKlAriFhs5rcwAuOoCi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zNiy8XiKaar9QqDHjuXRkxa4l1lah3BHFVhmxl79SnJ35l1XN3coCzusxlk7u+YgN9Tg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QVBzBLkc78RbRf1Caho4hQOv7jSw2mECHCsAqw/8xsB1WYC4XZBtzBWZHHX7lhk45hkd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Upt2f74jnAupiYD3/wAlROEzBYC9jMyMEz3OOHCYJYoSK6F4iFEs17i5GGLmSP1CECLp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+RiprFLcA6vUUTedNNPEpa01dGOY/OXfc2icnB4MRLgNdDxCwWYXUEi3FwDgi3kptXBD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HF/qNHG9EW5bgo44itbMD5pwnPiLt4HQxL3pg4AJYQJx6hS+v4QKozM5ujqbNqOJXwX2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WpU8X3U0A58QoWjL3LIE2dREKLfENathTmU9i8VyzRSWHwJM3ixfCdk0p1D8TuH4nOXQ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mVeIqtIl1DwIvAyQyXDusQcALraZl6g+MR0fIVMei3ghbpDcQQIWgmJ/SJdDB2ahitfE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cUnEFwq/ExgOJjdTKijrqHWE+peLJQfHiLvvcFC879TBdy7IGXpZ8w54QXMILk5rUOhW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dza44gBbDbLBy7mQ0zDd/wASlgCVlbq5yiju1Mw6Zj4GfB/owTTgL5mIcDQSxzWv9UAY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/ABGgVqWvio0OFxx1Ot9QTKw/zDaidQWVjF8QUF828yoA08srCSs8SxcQ9EyqjaMAfL4Z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E5DjnEVyH0hLZvT4l2xU9zBb14IBw+pq+6zK2s6hNH03K2wnqOTVvUyGXu4GkvKZZUjT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piiw6ix48wSY5SMLqwrHiVZTj9Rum6tOuZV2Z1OF8vM7Mrij7nNt175iivB1HO+pqnxB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RRx2OqzMfC+ocELXu6iAi7hdqcXqWOLqIbgY3WJeDjZBYo+X8Sqoy+NTEedTzVR+3crg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/cTyEs7MQGsXUBos6ldhYdRWCmNl1N2s1AgaQ/iUJFHjMVRY8Vf1EB2Xq4R4lMlzAwWO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5S6b4gTsxccRKhfk1BUHL8LY6vAwohoWDBG2yStQwx2mehgvErHiuKmDAs6lFgW/9cQccF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2zMlRdhuG2wHiKCpZqOKNHYmJ62aIAEnMhdCMGYzm4PqdZKlHcKpM3FRlqy17y8MChz2g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uK/ES64CVArKV4gDAWDGogKgdm4MAXzzLRYbu+IQrHc2L5DMcRDa/GoqsWmsQxYgmCchh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+xAYUj4lm2/eIGsJnqvV1Bms55uMNJhyReWvCsbYrH4lVg3XEq0W+A/fmOSNLNlUr2nC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IfzAqmb1UADlvcQa1ziXHAaovcwbwe5yYpshpdtjGfRNQ4c8ssUYGs/U5Pk8wQ1fnzGT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QktLixLEGeK8RReChxjUMgH5lCAeyUaLby8RYZEv/wB+IYI/zzCAB84ZDuC25XpPMqDo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IUKNdf8AIG1Z1hLO81UrX8Q0VC2PB5h7whc5NnKCBdFYqahuuUEdgTawLuvuaYC7qkmY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dYPEQxm60nfUVRgwcp5BHnVTABfP9wto18nMA2yZWXK1C0Ti1CF1ocR3hkTCWwOKoEfC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thoiktJzlu7OZkuqGld5V8Y1gg2G3IEFvhp3YwglWw1uEtNsYcy5uXT8QRmh2B+ZYA04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tUxno3n6ioNYYuoqhTXH8HMGXVK3l6hVB/klxLpxdT0Y1bJdDdRTDcBRxT9+JWo6p13L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AVX/ACOpx3UKlNF1MitZeCILBR3GsE/VQ628TQbYhxdNSnbdKLeZYAQ6rMIDAqoyTg1i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g0FwALrUxWbv3ABY/MzpY5xCGVm1YMgQMmjUpqtek/8AYjzcuE8j+JSsl5vWotBQ6yQx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U822+JS5C4jEobag8VU/xLWrHFriDS580QGXIDMaHxZVQmUbuTv6cHn8RNM5Fq/1ANYx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T5PgxmsrWCaaRTp/95weiJ16PlBtXjeHXGIHv0DA8Z1E18WBxnzB4Mh9RCG3h1MpceXm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DRkgiwcaqUQJr4+IGkr/AJMAVCs0L9PqKaWW8xGQbYu44ySUoNLz/wAmRu86vjqJjgvU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ecXfiNNcPmIWrV6gWBxjEIsPUcRjQGmjribiA9993Oz0456mi4KwTJYN/OJw4xcDOEIV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L3aZ+YKpQ3cvgMnMylQJRozhuOqCvtLVppYqdh0V/iFtZPqFBdVe9ygbc83PzY3CLdnu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28QOigS5suUBkKqWJo+ImikLgQS9rqKqv8QGgfEA1UFjCfqUVTCsTh1qGJZzWEXBbBxHY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jcpQXjxOaeIHF79YmIbxmPMA1A0UkMcPD3C0gaVUCGBarxKyvyWNz4XdZiUBl+Yjmu8E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5uxLaiWk6zBjJ69QAo03LRJHKVByL0yRahS1cvReXiYlPrmP0vHEAyUoMZ9wZZYxvENa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gi/LiAEj/BBVDRzAUFKgmQLajUsyaSM4iZmOrXvUElQ6hbk8eJrVhhheBLyzduJTRpcX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TCuPgmVsWxtYJBGQ3XzEWQcLGWEeMMtxja8QKsBmd3ZMh16gWojmCmU+Y2l09xEcCnpmE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DpX7iu1K5llGyc3GoCiuTcSxSqxEblJzLLyEAMD6iEPcyC4QtGm4C5GntgNFHjqXvjjf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/U0x4VADViLcp9RabwdVHTWO2I1KrwS+fe3UWsgx4lQMHw7jtEjKwMxjAuGIRkw6gdFa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OI1FqtydQVQLvqE2wM0Yi02aKbicgmAjqmBzwIURbt34jujqRNQaRg1aK44jRcYZFa/u4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JWk9QFzb5KjedjvfnxDkV7xd3CrZmmvfqVTgZXj4iVQOIsPIIjg3ZrxDDg0dQ2xPqYWD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dO9Qd3bWyVIqHQjhB7kCjA6epqe2WQH7gOlr3HGtUAUW1j1EQoNuMrxGTd1xACCv5iAM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41Mxb4hZUMuNSsYmS2aoijTZgdwRsZyVg5itV/BLfueWDQAHdRVMKxo6mTCyqqPYHLxOA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zVH3AM5d1UEf4wIWQ9SltX+5hrbPBLVgx1AsfxRxqiUNk8EN1IcYNV8SljbWPEcDYw4p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Q7iaq37hsBU0Eo3bd8MDwNOLJzpWV2DhEYBOyEGBdkBFrKqMdde4AYrUolKJLGXJFRuG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Pge4sAu9+JsEXRGKq0RXWsFRDl+oOVXMkUDO+PBAaW31qCjZ3nEsHYea1G+jXUYyUvEX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9ErHB3g5hLBg3UaiglKWbx4SosWv4jqiVsTVUFx0+EH8Qkg2ly1YpvLZDAeuMSysfmcg/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po+Jhil8VCaXW8MTQtrzFVtDiAiCHDuKcI34gHIhUVsCvBhFCa4YjDvg4gKQJ7nMcys0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aOcNcdSyi8QS9S1mdeJW8PW4pZdanePmNWu0QFl76jgbqvVzswNVAJ59Yl5R5uIM4geIr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vslAs3qJUXZcOxUmrdRKp5R4sPtqJpUMcG5mZpXPMoF+4emvMpuqzXUShkv8xYxxXEuk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FIqNYJ7nJ7iTZa7l/dcrr1K56w549QhsDS/8lA7UqK4avhmsfoZWN/wf7qN1OCCIEVuV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Gr8S8vr61C2gUHUKqgf7xFhpzKAGqG7uJSXdx67WszGqpepYDB3UwALWwirQx+5QiWR+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u8GJdbuMRWz/ADLoa8moiJNMUiuQRoTNzbyhYFksrMe591Ho9aiiK2svbc6qICkjPxBA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Ivylis0ZZcWj0rmPztv/AFywvglSlOWpwMM1ZFRtl1Klnpc0gW5uKsi5uIShIHLLwRCk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bv8AcbltdZoqN4bTs/EtbO24yIp4RXkFJoaCeIiuj7z3C8WKZICB2oNks0S9aX9+43St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v5hbvws1CCi+YZugHj/1MCw8PXmEBjCrIquTFekrSinhLE9leYjKrD+fUDYmb+JgmJff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gHUSbNbhgmwM9QBIc5xylF8+IlclZ6YlX3dxyEVljQPAgaio5qKXc27ziiYWxWkmMWbW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s1WOuIFGjWoVnBd3xxM+g3m5goUbQJVKducHEeINqSXRwo5/3USyXe2mfmPWVB4eIAKA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9mGWLvUKEm9H4lDJdeNTFqwYZxj9P5mYRsFm/wAENUaMj95iDq1ksfcE5DBurxmM4gEWh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3xrEYQUMAK/xDQr46hoTf9IaFXklXZYYtx9Ssr9TK7yJf6Cm0odOCuX3BSHcdfqXFXhh4d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SGwWfoSuLbB5IWAcoy4Fub9cQVToNdZcC7HMyKtvOXmWoIA8ykrbxV6lKWnfL1KqzExdS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AgYUrAxHDwDqYMlnPUGra+biLbIivdc+YbVRN+Juy4y9DLqrq9tSxXbMXYCrzjUtUKTX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WKStZqGCg3Wv9qJR/hMCiIsCgHz/AFLFayHgHl/qiwLwfmLQG2sfzFSwtevMoKYzMy2i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MUOt4ieDNGTJTXxBIpKaBV47iYqtqE/8j9koHfl/G4QvmJ+Kejo4pmKAnvgyX0EpJ4NR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QyDoOA0GiF3NRHJFdiC2uuqiEUlOtEQEQ8VLHgl5xLpm7+5wWltXFx6dktwrMxxlbSwp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YqYVo7xU21h+5QdMblgeW8R4HL/VB5wJnUByHyJWcd9y9ouHcLsUxn4i4x9eIVPbl6mAd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7gEXAeSGmwjNzzHxBzm9yt8V/MxLrM8gmonFNXfMFbeOoXEsFvMcGAwLvR5i0YGvUWRJR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mWOJWrnARrzGZyDUaCuNfwS1VX+xKQrHZCoCqzL8iWIvqWRtN+YkHCoYaB+GBwYgqDxE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FW+pjwPU6AnuNFTvES+Mh1LI2ULuCbCGWoFWooNa4nOQ21cRCc18RgcUBxMAtHiXsVnx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BPUFLBaxFJcXoslDG14HcWpA9xF0j1xEgUmRgg24FU+ZSZE7i0FObYmJbq44dh8QHAT2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1HtIqOQt9fERa7pj8lLiLEIjnEtgDENFBiCTVMy4tNRvCJY5J0E8wSiio1tYvUwkfmFjt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amKzFH/swBtz1AQqxBlUYs1GyznxMMlywsb8Riy8eoG8qVUswtb3gQFAVNKxc6teZpRh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TNjqVu3L1Hvj9z0MkcNhztl6BzNQKXxO1PDTAGTWjuIxXcIjFHMqHLXqEtl3UoBeHqNt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W8cyxBQepRF9yhTqFbCq+pi4WpKbMVzcQ/BTENGGnUYHaKZh3euGXjBdsyyShIaXAVwM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1OgfERBH5SwUN8OLgAtVdRHJjGSKzusRB8hblqtYtx4jS5VbKEPVcRVIX0xq0mcaiwJA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eFAMmpmLrHuXrWKjPqobPDxCIVOjuaq8wCCzUS0DnGobA+MwBF2a1Ktz4s4mBD4ieEjGK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agEsDHdFFogCIK1XERKCg3G40Pi45y53GhbnqCmlb9Qua/xK0gLuKtG4lAXCBGPUB4e1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gF8wCwOOSIRbSiBOxjEwg9qGN/fE7D2/xBAz4NTGKhagZ8ajYvoEWuMvEocx4s/8AIoOX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BtnEAEU4AEQYOUGPqNjkfcpZcFzDrKNP50cFNL7iRg+ZcaF9oTOVa2CpkA71NxA3DdbC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c5JrEAYzqNKbKPE4jaxoruvGocrSdHPOJcrLsrgKIm451US6ml4ltthiUxhTOIsrF+dTC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agFuvuaIjuZNFuTOIK2DnX9RaBRzB6yz1LzGltcQecqvpgKZGBA1mKpk1+5pvHqDWvxmZ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5mpiuswbpV/EaKmdbgBotZq5cKI88MOTYM9QKEvjiYkE8ljhrFGHxKYxR6m+qLl+LTuA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+4jItwRDBaeJROgNhVwcAX3Ep/wCEAWLVgZmjhzcRaWj1KTVecS9TKd8T9OjiZjFc9TGD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2b0LHIfMWaPUd0N4iVuY+kbV23OLWIeG6zMg0V4lZpxL2+jjiAo7/qcOq8RphfJC1SN+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gKqhkhYt08TIgw7cl/UM7Wq5lKAXzUQxmSwaxi5Zhv2xFvs3qPFarqAOWRIqVl9xVq/mC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NeojlRWFPMrYkLg9ATgLDiJsvRxMgJnEIkB/2IcOeVVG7Jt3AVQ5RMLTwPMohKcX3ARQ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WNYJklBunUwI6CxCxx1mIot+tSjFF86mA2QhKW/EVoxiMoovSuIZLI4UGwoTkVG4b8yu7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hdQFnVj4JUoUelY8RWpRdp1BaAHfqXYovRhjpa8M0hHqtSpJ8Yl+JnGcxMlczD0iUPhv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i/BLEOMwN6b8kNnTHEbAULXmMZWn4RzQV+ZklisRQKmW/wDEaqnxxAAuxBiBdZw1uDUa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frEpbAMGI65bKollOOo8Os88TDBvGn9xSIbKgGQoO7nknmNGSvf/ACIUwq/E4UVfqCYL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3KQYJlgFKS6q7/2ZYC+Vn9TKchqdzbmOaHGrZs0vsZRy36QyoN6uKrK1SoiurfWpsFQ2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tf8Ass0FmRCoFWOOYeAKvqGWlvH+ILPH1LBbXEHIL7jE6sWZoEzdsATV2fUcBazcy8pv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9lCTC+JTMqiCn9LL54XXUc3+gjYgjKLxSQWlg5INUP5i8r5NxNoiSlu8uHMLKN9PPqCh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yjNVXEotRh+ZU6rSH+IQrHn+/UAvopfSoxvP4Z+JPvEZ+jNS19f1NfA1qVupT6KgymjY6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ggsSnWY9C7cTlC3eCec2zKWEGEWXV/LTMtZQzVoN0xMrVFkPS79JVSsA+fxFFMUZAM3A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0uRUVuTQ3zE8rLLginmXFA/hFbXGOyNAAUOCXdRr4gDw3u+Yi5s+2oh2BgYl0aO1wKHR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ynYK13FWCL0Qo3IdIVbB8hogOT+JZR1jWJiUNuHXEzCgyjRSs6YLhRWKaqByhy31NRj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Vitr2SlTHwlBdCT1LEADt9Qw6Y1M3psmOgz4mzoiORW6gFBiqHmAWH2blhoo9w8LdC6/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cTKshcDuELLIthmka06fqAT0M2yyplW3XEOQAc+qiMQ++JViV6YATnzzMq2VXOP9cocT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AlDI4bgVRdme5bOrTMRcFsXLXBgFfQYuAOy1zF2dal2zl1UVlWUi1ZQf1LGr0V8RREKZ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LHevFRFVCqvH4lrMr/BiBCwv+4isywahAqeEGJ4PJ4gim7HAnD6mxLoU0RBr6SqMfSBg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wjV80ZqVMq9Ii29E5Rbq4HCqxqEWW+ZheqJriuszgI37gKIKzEC6L5II0JnFcTzb3N5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XdTrZo1cXyAZPEPSs98ELQ28zmpXqYihjE1LX4mzd3F2TZDS7fpLi0q6Dog8QVviU1EV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goeWvxEaWNfEaBRiXKbK+oM1NRfogum3lzMgn/yUoGkXUAC77qJ2CqmoADfEFQLZjYlf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gQ23rjMQwJiOAxbusRtEN6sjG1lnZLNXV2zwI4lrIf8AI2psMMvRq3qWFHGcRBVxzBsM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rV4lqSKuUKF9SixYF8Mp8FnMc8YNblsLdNwdgSm4sgqBd8cyvIedJA6FC4lkA2Yr9zBA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RLqcGoRQtmNRCW0MWC9SjaW/aBBqhgFOt16mWTd1KjZVRyNW69RKzS9dRfhiXwo45ha/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kNXBYHH4QLqweZsWaxUoTn11AG38QoC/SOSI1Yh/EHcx8RqYMYlKL73ADZ/xB+W5QC759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NAjgwm23cRKP6IOOGW4dOtQ6JWaTuUY0ZuuIHIXGk6przG1nAxGeJRTAxCgvmItiQrFd8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N8SWFWzVwg0+myINAtATIo4zBjXX7YglXY4lUTQGUd5PMs4jjphVQ2q4bTW4jlYkwLan+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mPCu28aqYdDYb/CJ7aTV6lYS00rCuQhGLMYZlRlr1CwI9zN2uatRi6jLB9IO7UPGYgZr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ainiDdDF4BjTK4F4Ijot4KloFYAbYvB1ABRY78TUfBiMEKvmICFGvM1NRruItcPFZhMm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x68MdgU2NQGbD+UDAQqKtg5xA9NvioiD5GA2VnRiAQe/0ib3lzKtxHGB4wZMnnMvY5yz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bYeJnQA3vEycE5qckIzofqJEhHDxEkIDYcF33MtKpUCUfmINqpGlzQ9S1LiBTRj6lNVT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U/MGtdRp0+4L3fZKByXV4llATwXqFkeIrqr6RU7Waa4mI02fqblN6liXAphslHgY2EDk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4u3zErYxnMULbdDA7yTK2kZdlwbXZjjlmFGdud+IVgKho/wDJ6viFL3/ENl3frEUvzzEe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4W6fEdNvNJ12jPzDdoCXvfp4lCDnxGCJdamEBqARsV4JZWk7JYBCVmzUNkbxL2BfxzAcr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MytS9TSxzueJVYi0gpPEfoRrWa9QxgCxYuv96gB8VxxKa8PM+vuDV/qYI58w7DKav/kW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F4hoQhe2GNa9T++JlvLfMtoD3K1g16gWZ+H9Rqlp3/URq13qUuDisdSyiPhmLmOF/W4g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xYW+oqLCq4gWQa7YW5Z4icGuSIWtgqIKBc+IbZxAkw/cFag9WQxZRwTE4BCCKtARkYGd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JS8HEJqaFb58yhqGq9wFaPZ08RMlHNQjgZy6mFe/BCGtd/HiLhsNmWY5TUCqzL+TxLEw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/OIA2eoFhnD8wqBblibhRPGZlZK/31KNxg13FEwNffiNnOa8sJovA4Y1E0jnviDQaGseY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eSEFyjnv4jNmXGSM0B8aY+ALcwcST1CF3Bs0/UCVa4Nh2cxamruF2BzSFoFt3DaaszU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/BgFrfcyIIJnOoFZSPNy+zL6ISEKXfiDRTWcZiUCgFylnVsXKosxiFMh7IqL5vnH1GJi6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/wAhm9lOT4iVjQYw1Mb46jWxxlmgDk3cAsBsK6uApu/URYY805gaNusS7hQMEKWqFWuL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v9Rgr3WIlVCUV5hcFXzB7qvF/wAQyds9BuqJiANcQAMiLWJelOP+wpptfEQMLQuvMQPn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VRwIs4bwckoVlxh5D+SEhsDuXK9P1MWKZG+v6jm1Jlmt+50vStePiZVcOVGCVpvGN1xL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2MRft39QLrHmFUFAmApQO89SnarvemFQMkflQwhLTPiHSwG5cmDWLhw0GMRpTF9QgA2n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To8HcqA2316iLLysGYigv+GYjlt/v9iJDkDdsyALoi0Ma3zFVQW8QaFnG7hAMbXqq/mO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14hDU0znhicD0ySpFLaqGolA2/obmQUPm5oLQtuKM/p1EmInDExvZ31UShbvGLi7M+cS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C+BbqMCi1B0EpBTiCJQ2q/EykrnxHuBu9TUbEbySlKVbg3iHkWdkAC5T/anF8Cv5mSgP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P1C8mCRVG7tr/Et5BikFvOYhtsMZ5hmFrMY3FWFnJ3AKBNkqUttdRwDR+WIkM3VRgoqf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9oYlnJ6iHViaAftERSp+biEGTx34mbN33/uIRQTWaYAscmPiUwMJFbVlxKZafd/1ETg5x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RhuslfiXHx8SiGFXE3IFYd/8hSFOoGQxlBuOU5s6IMF3weoHGq7hyrA4xCymvr8zqTzL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MRCgCjZxKhoviv1HYF2ViMGxV3AqwxFYtWIS7aYOUQ7Vtl8i+bhd1ggZFaeP1MVuqlnJ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NefUBFD4mC245xANuS/uvEqwWO3+5o0/7HljVdJQoyYzzLeAy/xKrQ0n4jWyrVE4Deog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wVwTTKkwtTJ4PUCvH6iwJympbxuPJkLvUAqyXLDGu4zeFTzHRXjOpd/TXcdlbqq+YzmI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ZSC19PUQAMa3GSAJ9TCohV04guhU7yrxKEWqHaHXcoKjzc34pQVxCJU8MSW1eqiMRKMU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LUIwc5qFLVnUenFYjw0VpazURIsdQ2XgP5/iAPKL/j+oXOBWuJam8xTrCcx0S9GIo2y/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VpB4jWxb3M4WTlE8xnpgiqa+I1hjeyXudJv0i2ZL9TAKeY3QmL5INhh5/n9QAWXC1Itd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IJZe+V5gWb7Sw2qEFE4MzQsXOJYV89QRfHEbPHxx4hkFJU7kWRzTdfuJrHOYlv6VKNSX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SuweIkI19SgUxgqG2Q6JkobdS+w7qEGyujuMuCjwhfeH1DnCAP8A2Xor3EYtfVS4r2O/i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A8eNxu9sE4T/AFwszWXG5hVTKUbh0rUacXMAcnqNtrX1E6tTKVZa1d4jRpqYyN8evMU8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E14iBw1XXEq2hqLmML7gCoNUIUvhiiuw57mA89wbwL7jIKW8EBSnGaiooYhEKgMITyYG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NZDnXqLEPg4gaoqItPpMCUDmU+xCYivKDbLnDzL1nufqGS27x+ogGE79QLAYeeZeyXGh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NMoxdo4c5hIM5bs+CIAUNn6QI7UEWg9QMCo9Q74Xi61KWuvLgmtYxgCJOOZVAtaLh6gn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4WvcRRYH7juVE62TjfD1xLiX/wAgpWqZMHDeIIBt5iQUF4IBAWoFOaB6hvHMoXdRBg1G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O6p1qVcg6xiJBmi21wlHHWrzAxlhQugrQ4jkCoXGdIHfM0r5siBLXgxEBbq3EFuGDTni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OG8xxTrjiWBNcVU+gmuejxGZshCqtyeIP2CGG7sMXj8So3VPE4LTxEcd4gnAajavd+Jm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3BS64iKyP9Sly6JyNsGK+5dBaELwmL4l7rk6jWTEQZcI4oOoGrAPEdGEVUko4PGY+MDh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X8QLLXc/UFw5QBgZ7uASjLzC9AWmqiDXAX8ytv7mykeWoiWte5gKz4jBgX51Ma39S62v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JpNfMxUyDcVzmZpa/wC4mWCzxLbKeO5jeAz3AS7agA5qpzRg7i+K4eIF+Y6ho7PRC7gkQ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1CALla7/AIlvA+EUHfCpgOgckWTJiGmDz2RNbwaxE0VuFwEqvCoWk8H/ACPItq6m3gI0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JkNMWbx1Hnb61G0IvBgnS7XEdqreoCUG/wDfiXYX0qUtGfX8QCAQFq+YkiLVYYgITLoc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FR51DE0GhUKWgvUoLj9zJQi+f6lw3ivwwUVRyIlMoW611qOaN4wQ3Ti+PEQ5B4rNyuou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a5nVWV1EwCkwdTgEFLm4YZuz5g8X6/mAAVTCOYCgwLcXzFgFcKmlaUfJLFlb2pOG2X2m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9EbQb4YxKW/mMfgepYC2vhFDqfmXdv5WCoubev8AXHgEvbMQhDAKZViBcyXPlK+mrUMG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xWK6b0TilPhGl1PF3ANS68QAQ6UGPFQmgG8ozhwdTcAeSIRpX6mUrOsZmt20yq2L3LwV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4jQc+Kg4CzrUvVF6v4jV4oz8epiulaqteYCQNB0Sw3vPsqCUIb/E4Vd67lFtFES7EM5y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jqOvtDeR4VFjixbC0fiJkUDORX1iOclV15udTVccx2Lcc3UaJtrXT68y7CMLvHEWdlHH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gjbxOIv11ApRl7xE2ps1rCVKhY43C1X4bjyCyX7G93G0av6io0/bM4pa1pl0CsNywJV1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pv5m6xjMsIU87rwxApcpZQVlmJv+4CADN3/EG0RD3WfUMj3coFzLStvVxQc3fPUawNZa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K6a168xFF1rY/qOd+2TH/IgCUFcmodCl/Uc2AVjOIhdrveIimGO8yhtUTdJ3DHTXw+IN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bVGoVKqhzctcrfr+ISVlyXh8k0ErSKiWWCIdf7UKtgognRS51B89QAKqWYmu0KLKh7o/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RLktVEIsA2tD6ht0koqZKzW48CnVfuK18sGJtOjtqUsUqOJesiGK7YV41XUUm1ev6ixp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0lTimBYwYlksTn4gMAGryXcRC1uEBs08VKOyh3ibhiITKsLseDq5jdB7mFN4rHuNmsLI4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AvygttMeo7Czisfd+ZzApogJqzcuIJ/MQL+xj1LIAoi7GGMblF8A4/EEshbg8Tbitb6i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DqKyW605mADBZxAMo2aoleNurr1L7C3krZC4hjSVHCfwmJc3Hp4Qy0fHNwY3B619RyBQ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xmCqM1nmX5W3NMJsMGnmZAPrUDCj2/2o1sDF4j2G9Vqg+ZiNh6dxaKdvqKhZ0C8QcgxAF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oXBWF+IbLVzMyfTUoBr4IVFou+ZjLa2aISAIHdYgIq41BkFVdHcO3dwPDeJc4z5jhsZd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ytYYxolKbCniWDaYG1srFfEqKVnUGoIZ+iAdXbBZiXk6BAhKTdkZdXTmKqbNRHreX+qX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BiFpYvH3LDmq1U2Ka8TFFN+pguxJyLpozAUZs8/uAgvCG1gYN2lMAqijAGnv5l79j+JX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KKt6OGMekblkDXUBgYxUpZu/hgs7PiCVK/M5qTPcB6vTErRlHASpQOaBVw3v01DiH3Lr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zEDmv5ibB7lv0m4cdSgQ6C2SMzVnWMCS0EsHxf8A5CuC+uJRlsMalI3KN7VqIFQPBL2x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wfnPx1MNdP4iZvLco00ADmL47+Cc1lVW5eTOL6l20zJuoFcUwsyyMECLVe4WLp316jwV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98FRrqy+CeC6Ov1KF3hEpBdXUHav01KbXltYDsj4mBzGdVTmUm5kGbvXiIocVMUHzEc3X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lANQ3AP1NexxxBHXvuNM4rFVEnM16mftOT+oOmnEWUtu5YyZx1MDVJFLswdanBL9czEx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iXIUYhfBjmPj8TGcKR1phCoXf4jLVnySoutwby+o2n6ipUF0epgfHJpfiIM5BvGo6plZ1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oYxErb1FKc/EPdRyuZgxHKBwx0ADuLZnAl7AKGNYo7bJfEJxZCXDbqBfi7Kl6x15YULl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qU1g+5deYMthKhC1ETBWbKiOViTEeVD1DUtoZ1MOndaNw030msLHG4KrlJc6HhGAlNckw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AxW4U0sFBg/GD7g1S2mjFdToly5mzQ93vxMZd9wcHPkxLCb1El4KzCChv41FpR8GZLpP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ywXxRxDMPbF0HcMWJXiEAhnmVS0ROo6f/KLRe/E4jLHUXWKohjA+IPJ7YmTcsAR3Wpkw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OO4RENBIOkFYo/KaH7xwgJOqllblEDLUCk0atag7mGtxAoK8dTQWeCWzeExHYciUQcvO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SZljuw4gXhRzGdrv8Q2bXqXCoGzkjABFCNs63WoxyZvP+6gKoH1MsYPUojoqZbb8z4fR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sOzUqhyuCNeXUR2uUqgeoOAUzAq36llnEVX7gFFIO9xUbaqYnPOohD7hAeZ/xmIj1hygm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iKYy1VRGk0WfGIaLt9CAgqf7lCLKJfQPr9RBdIRFguFnCAiGBjZCBuPEppF+QnSGviUp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NRVtAcE0yJxuNWmdRRDkgrbp/Muop+JhtY3iiJt2HlhXR3MBw4OMzzFRikDSZXfyiTzC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H37l2mLd4lpW/cVC2fJO6pqrtharbp/qUcNc23FpzjhmHzg8QCgoJeAQeULwlVNs4DeY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P1EMKSZpfPiDdYU98Qv5GYPx4qVlW/HMTDV8+peUW8dyvWfESY+mLmUp3jMJvVwlNrYW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kCcmA2nHqDAW6hg0NCMyyuKeouh6U1FdmSUKop8S5TJ7Zbda1EXI4NTCYvomSpMUKBT3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EaXX4h0I5a4hg6x+fmURrozpruEBeFDiOS1niYqHixGZLQupXI2Y6xLq06QtAMXiWCJb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M45gR1DRs+JYu7FU8x4Ax1FdQeqepnI53XEFnwR7lZRBeAAuqagMqFfX6hY3tmowBe7X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VfLfiLrJiHR261x4lI0xniYEp2fXiAJ4af1CYW9S2MhZ8x0AGKCC9RbY7gXEGGjce0js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iNcwPEYKvfrmVUHkCWBc6vEbqoTt/MTLVbzTBsD4XuAab68P9TYMK65qOLGe/U74N3Xj1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DUhVoHW4xLsSq81LUu17uNr5b9S0C1WOI5W31XMwZdUN4iwcu5eqFJh1MsWeCEGBjEGA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IG6D1M9icUQs1aKK6lqwU5qpkKdcdSuSGmCu48C6XqN81WYqYAqL44lgD8PzMvR5THzF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0VusQQs6cVNgfhgPwypRLrVQ0AacjKJgQCPvqYQjLm3nECIi+KltgFGGNC2W5lFd9eHu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GMcTlQ9kyB+DDKh3Va+cTJRXwckoFJpvqBabJQ8SgVFdTjWTiKoXXHURyg8a+JQUq6eI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CLAVywOYocY7hAgyGjEUPqLXFXs7joHjEtqs3fcoomNw4em/lYCYqnca4YE3vj7iXQ23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QriauDrJBNifPMzbz+3xFoF4uF6WGXU1bhdZFcpdkFPPcCLTCjd+o2rvp4jRQih8xA3H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tcA9RXfpxOeaVi9V/UsyrDPFeI1ANtaw4i0spu7o29QbCzS97iBcZKgpZfyTMIYrBxUr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4j2V0vETlizZAQoZPxqKGBSlEO6lFZ1g917MwZBOVHFTSY2zBwNvSZCMFzIAunEyNAN+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KKxaZiYrDEIuUc7lREqDWj4uUo6+sSjL6nByIgS5DTnRxKhatMHiV3lA45gUK3yzoTG8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KY5mcEshhhjbu31AHAY5rNReoX68S4leLFsAGLYDCswtXFXcQop+5l4DxZUaNdjEdFa0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Xr9xCzrxxUOJFwrAvwh7BazqLXTz/UpoOYRs6XzEElF/QlcKKhWW21iYGrT1LHJWJb1b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FPBPCLxxzMa9qAJZeSKAX6EagoMkcsoyVQ9MMWdAwv8AD4h9yjzmbrwNtsyqGrxAFE3z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dqM+5aPJo9x6Jk6YNkFJolDBwcQGFY8My+pfY4L1LhdZWF6iA0xlhwRlR2y/Uq4MIXxF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76hqch4ZeweeP6iDoo5XxOo7H/Y9BhcRXC8Qnd1NQjcFCkwrBQZeOvMaQe41VrbGZsRO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Gl/iLDJWobRdWcx9OqD4/wCysC2cwCWQCK0uvd6hHrxEthlZSwwBzm3MKOg/SWKzDwUD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5eXLeI02QhR0+JkoXXVQ2XfiDsdcYmTdFMwN98sS7RKqssbY0whX6hee3juVcsIOee46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/xEK89dTgLbmZfH6lOWbx1FLD9xSreYqBU4IOsHqDBekVGMVNhq9S2ALL4g2eVdRwXrrz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Vv4hnZTZqAbFCruuYgpzxiXaUt9VKU0hMGqO1RbM5bitQCuo1pXUEreIm3HUO7qFO1nW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B5glU8eJoWU+ZW1jMWcJoGo6EYcwABCB/wBXGkRdj+pgz6CDspqLvPzHC6v5ognDB5lb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XsuB3tauBK4niIGxRxCZRFw2KjzLjBVQNMotkfUVKxLOGJWAh41NyjGCpfczBByPEFmS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NZiUOLr1MZu9rKSKa7WGwZesRkKEYgNbQigQQZdOj6lRF66h0UbwZmjqDVxpPVoEaIU5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bmJch8iMcKjtlytZw3BoA4cRVpefEFqwOqgXZOIbLDAhVC3cPFZ6ldT5gGNeBFeBQ15g8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VkuRL9pfGB/UMAPSXWyMyh+ogbQ4uJEwPUOx/M4udQMs+YlW81LchZh4gItmuOYhOAur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BSxf3Mwt6n+JmIMxKKdxDSBAoOfqDl1rEUSpFpGsMXuNy5xm/M1pEceIuxekGbBqctZ6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Cmz4xFYF55x8RFrNwTXWOIFKBOL6mlwF7xFTBaKl2HrmUq4fqZSitMQGO0vNXXuGVT4h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J5FOt6gU5VEXG/wDYmRkmrcTAFeJ3SisTDhR86iC7c1LD7/EeCt7mcDeJgqHXmLgKXmK8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p5L6ymGDsGq8w51XmIfisQRs1BKnxLMK/AJTiKe3MaiPdsJwpkdxGgM41GFXNNG50l6h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+JgpBn8RbmdomAt8werRyxLWrfU3ijrU2APMAhV34xKlJn6JcC723B11yhsKFzKFRz4l9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iie4IwLLqr33UW8azqOyyz8SxRaHmIt4XWcRXL6VAkys8Rx4cNQsusepdHsRqDG3riN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LsCr4/iFnJr3UfIkxDZVxzWtx5m3k5guRXqN6OnqLcwfxAwvDa+6lKqso6zLNasogko3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2bl3gvMMJ8PEAuPW5ZbhfEOwrWaYko6rmGS6rwlQstocw03iomhSvhmPIcA9QDi7/wBx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oPgsKOanoBXzCQ4BJTFoxnX4iu0HWpYqp3xKFyHFR0ZLmRp03UszbC98+osjGupUNRe0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w+JR1Wqf48S4+qzqUZA05qsVCF7fMoShMpmAMiEJYhNFYla2LvBKMlXdahV+lujVzrOH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d1MTCrfEUGAypyeo5QFefMfaWcnHqFJGHB7zAeibe4rjkcMEl4BstaZY5Cnmoq9GpmYT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rizbWq4jF8mcRJ17IWSfKoUwAeOobBLzm5n261rUrmr58TMUrr/blw2VWtMdQSXxfEbB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X1KUuzpglaOrP5iYa8mrhSBTviUDqXVxs83x5i3YsaUK444gOR18f3EB5Y+I3qwowIahc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poywVKDLWPqYD3wRu6THxMQpXWoFS1zkjUos4r/dS+pWs3zPIk7uLVExylqVFJo6gcDl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a8EKaKJ0YUVYr8KmUUU0b4gaDQtzMy9MxKwHiYAq6z3AK9UHHiIo2H/XMVSUpTc6IedT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0IHF6ZumXqEIqa1WpRNT0VcxNWZzUqizT3yTMhQpPHRAICqiY/wCTCd7YcwAwXk/Eu9Je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FwH8jruZcdFOJSN0Go0Wtus6lxMuPv3FitHiUoCil/MtVLffUDDavMrr6RiLv+YoKSuR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qV2UoL4F/Ec5A0RKGj/jj6mUBR0jgcJ+CIBa3zHNiOnqo3eBovn4h1HB+9VNmcdeItDi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7OfMzsaTUOqZV9dRgs7Mah1Z4W6Zg2NGoEAyIscPm8YSkCg8rMBAc8ygn7m5wWgdXj4i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NYpxFlpKutb7qDAaFWsRQB5v+JgKFVio0HD3OHj3MgFrjJCq0eNRJge4QOQOPcQMrcTi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Y2mXvDXsNzDaL6mcHI+o0BPJ5idJZg4lVa+WuInPjGOu5eVYchrfyiDfBmWVa/qbC7SY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yIASaVM1fBX8Qu2st59RKBhUMypWwMy1vebIlbjCwgjVU+DiNBYlAKR9aiQCFg2a7gG2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AmfMrotGWcDhsRLDNdx7qKjUAZxqVYPuKcDOKYq4AViL448Rw0m2gEvuJjTXGleozx2Yh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zVa9/qPENCCqnXklVI05JqabSCAhf2SxqPXmOObWK0IMhNaWzgmz8KxsigoM2O7lglK7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FjqWk2tXU42XXqdLe/c0uL4TFKBJiNQA5v8AiOx0OJmNvFfmFbUsVWJ8LiwKu4Pds8Tb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CABvPUKoL/1SwktNQAwo5I6S0QSIWKKcAmCrOYlAUF13Eq6Q4E4iUsKhocAxdCXkhIvA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s+ag5RSnGZQGtGb4qKNloXiLlreDxCZLWUUUzV7lRarwEGgFNeIJ3dkJuw30OpeoVZ1C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YVAeyKnQeZk5qrhq840YgWND1xCghTTcrXL5aZbe3J8+IWKxO3GO5hfCOyXghfmVqKw9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Q5BE0xvhNIhC2w9XBIN8RsiLq/UCgu6CouEUxXmYg13Oo4z38y1M3ECkpsxklgEuqlhpn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ouVN3Ly5zBW3Et8vUb0uJqj/AKf6odHIvcQnHvuWltqiscPKaqYttY5YPUNGqqU+LeZUS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f4iDWB8zHRs9zVeZphVCturiK61MoBTBcA5i7nM77lmWBGu7wjRSn66lneNiOxu+o2Cm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xn5QwYGOc1CwJa+TEeoAOV0QZqBgg0aF0y/ySgw/ctKeYc8QD4ZVj+kYohjruYbWlYjI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IMqY6bsRAMS7VAxKMiDNVrxMEdJg1V78zLQHiAtVX43ADYdjmAIgNfMqZqA5uFmkMsUvR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p2G++pQGDuEoIpWoQl6BWvUSixpuIcQK5xUFV6XGGYAMiYJsgST6I8KLzjiXourfiEZN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MzOpCYAaiXAkuFgEsYa18SgEj6QEJS9BLiwpAdviFlo9xCDFalgo6RAyz66jcF1WZhdai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1xuKNORnMKAqcNHuFhGiAKucXKLM+YZobiE58RB29DLSzbncvnDiVdLRtlQIK97/AOS0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JxEFlD8TkuhcQ3jdcagM3XiGaQo1mNrdN+P4jgcDioloGViGuF6hlTHctsj+Y8kf3AZa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A6lRkBqAxhK6hMsV6nV/MFENeIAwa6jVIBi6irC8eYNqu3MZMLfVQKqi5uCW8zEa4iMH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/kEcUiKy9RFsXrEF6pMaqyAetSwyqvEtBQm3hIq7t7SJss19TDko6lZl4qV6tu44lgrh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eUNEubExqohG0K2dMqDCuotsaszUybo31OwVBKrTwhJpVn5AbliUtyRIud3uFmj0hNMf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B3j+JlyFaIK0vjcBXr4jfT7uNM2fzG5J8eoWAWQTLj1ClOSMTdjXEurYQkGj8sGoAcRAJ9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PIo9TFIoYzNFHOSeZTuAiv3KGhepziFXNXGUuKltse5baqfWIJFjuNpFZ+ojx/Y4i3jA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yQpNLpUDYjH5Opedh/UsNdmIpyYfMyMjXucQY8hMmO6g1KbiAKpq4wv6RG6qhitutLYVu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GwBzZ4lkVvZ1K6i+fUwMxfC0m1lK2+EVbdS9SguD1upTBNDhitUNVdRTGFNFYg2UBhuN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VLeHOKRqOpS6wdwjQalxnuMhgdVuWB2vOI9FczbxMIkS1Bb8zOxjePmNgVC7zxEAWPJn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0KoF1+kMmrioeEDUHgn1DYYV8ncSF4zjFS47OK/iBtCujjRMJtqln1zBLrhyxhHjeIdFw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RwL8yy934riJ2rOrhWwDG6IHRt/1RDDZwQSHKmDnaHjmIQngstkTHiW8LSmP5iMsWSni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EMkjb5fUQhR9JfZEOycrtA4/UBu88wWJlXL/AHUxWi612+IqX8DiBapT6qBazqeuYmSj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eo0CCvw6mM3fEFKdN9wRNMMUUQpUfqYB56r8QDZbjxC1UzGHNY+YUxOK+4FuDBFSehp+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06lbccxe7w8blBh38Q6Ncw6GbLvqWCEMH9S9dtFX4jCtYLsjQ2Xl4jk1WI6y/JomLAwur0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8EVjRuIRAKrwRLAl+Yy5PF8y/Iu83zOcFRVPrEUovdOupcIu/wARGQ3dkrZTLNQyZPEJ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aAtkQwKtQw2whcxQNKC5bVu5kN/cpwpesTIsX5i+ofEX/UwYpXqJtZZuOQWeMpaiQL2c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wGCw/wCxOpBW2vKPCmWKqVfWzqFDN8FMG9V44gL0B6x5qEDU77iAUANQbGUw+IZAmCuq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Fd5JjYIv24locqrv/XLYRRlBvoeOohO82iqpS20fpFbDVFXMHCm2JZyauKCWuTW5YKTj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XYNepxqMKBBr5fcAkFGLNfECQYxU7rnEuEWVGx6ohRQK59zYAMlS5zXqCAs31KSm6Yl2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0RBMURfKoanRgZzDRxFAK0R6vxDdBZ8xLdVffUIVo0ltlZRnthhqnKb33OTBrH9Sx5MO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ydlREiCZiZQ0xVS0vLu5dR9cxpEUcSkvRjUaoZu+IVWn9oqPxmFZWg5YLPC6uoAxit8S8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8T78Y7mmPHh3NLtCUK7gSwF/MbOtGDGAlKhMPM+MeolGQF1EUAtx4gAB5Uz3CNbKqvEWA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pzjMRS2XJLEpXcGJXaxmEOEXTI85iLiwZDmMSBeMRoBaB7lBCLD2YngHAS2jGeJZ25W/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pVbLnzEdGB5mBRSvhKzfeX9QIDwZz8S1U3xWL8zIiz+olWVV7qYb3vqcUCrlAdbSkmh4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jQ3vzABLTe69S0hGjiBYmOkHbt6YxrgVuNZS7+BGtraukrjVfEQoPjUJbyQAtUcRNGDN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8w706uZ+7reAJhFm8alSAIKb9RhWj82aNy4+R/BEAEp4jqusVwB5Msi1lrMzSg2DMxgk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6lAKNv5SgH3KtAm5WtUnRuICzlgidHnH8zR08alaTmautVFw04/EACpZECFl178xxxjx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jkxipShdu+pdqvMGhgYmNrRLbAlnuEQvK7lIpz2RQPAZmtvbiia5+xqUVlxMesNaj5eO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8QFPt6hVYuo5wXca43BVXF1BjPHUpqivHEwca5l8C0KjsM34jRaBXlhxWvDDQC9ErAjfu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wlYrSJaFLzUrFPqYAMLMkZGn/ktqOgbYXLhDXSLWivuNC1YyBG374hcRR1xAqvcd+QuM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GnDUQQM6mV0tfEuqK0blYI9juJUvSGlbvi55kIvBMkga3+oEtpZGzn5hF+ttldFOlQV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SFcPbxM6r/nEycfMCtyxrk1idJuWMvUuoGdLmVUIqbpOplwq6WUOCLxzGq6Kef3C8r9zF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bKyqUzKOpYLG/UZ0G5UC1MJGUfwI7sLeYHoQWG2pjT2xnlL3UsCMJVopi5nhx+pqG/zK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fc1LnuXk2rywrUUdwLDhgfmZEx3csKv8bmAPqaFTGNZcGDzOSLcTJcniVUCmw/mclMYg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t0eIr8YNXLCqs3mIBMpjv4i1Adbl285rMFxF5wG4ABEK1eBcVLBzUUr9E6iBy6hqMnTz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nzFKwzAyYJ4uLNLrGq3Boor1UVudwd2Iq7ajAcn0zCkB7RIHd/X+qIj25ji8D1KlhvvM7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30tmjQ31BMsDeYxdhX1Dq7aliP46g5YT6gK2E0G68EqrLzEYz4lODec4gKu5biaqK1heK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so+oRvC7fDLDrh26lS3CeJaFdD+I5bo4zsgUXyR0xo6hbtZLaMHNYjoGGt8RGc2e4sCU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GJb9ReM6i8Yu5muwcytHEWprH8RKslRFohLrJdyxH6/3Ed2yuJaGC9StetS65a0+42Pk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d4/UqGHm2Jocteaz/Ub6N11A0X89xdM+DudCV64gsrzdX0TIGefBCyPoS4NFN1zFpRT0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xVtPiCU06NRUKccVEbunRBhYTUcF244lZYx3Ntv9GXiuWqYUx5CJoXOItrN9JXsrZKEB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3FQIzzAN+jEL2+ZRqjxMl18wN/wBQqbERSGtRNXb4N2Rttgx/UrxIG5xUIubGqlK7a6cM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K8KAfI6xLho+Y2YE+XEIFVdYlKscKC3CUSzRRziE0pgFa9mYbqrurEYgWxiPdWzRGVwi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KFFqxIFg3SUdyiZVdRwAEW4cVB0AelxbYDqMI3+WZ6cAamrG9XxEYIMW4JgrVkL1CjNu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EHlxXmKAPtWIJwA3jI/E4rNupXidJTVYhdeobduKja9VwxTZ01M6EMcCe4zA4ScRXMIVV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l4mvjKuo6alsXIVQYhhMmC5hMo6qo1g8SAhHLrmosoUBETByb4r+JYrpgsN8NVOH/oy5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5A3+Yi4DRvE4BzWO4KJuI1/5NKUU09QcwFKqBTBK8xYBdiWa3iKjaGZYq1Gh/c7C+khZJ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hwT3LgEXlM7irAacuIYWinGZRyquY6XxqXNND1OqPEQyX0NQVMiWoRordbuWY2YeXr31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5Rk8zYAcOL5gVXdwi0f9hWHo9V4iDZC8pqZKppYlbRf94lgqv4/8i5EW5uuIAgcZ3ELM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xcLB80iDDBtFUCt8MTKUUPF8SyuUVzzBKYeVHcyFK36mawqcePxMJxWPuW4bvQaK7gQL/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1MOFeowNFUUHTindQJtjqoWXQwxnPzKai1aFoRHKtM6syfiMQDDhy6hAWLh3cQKrnP6lG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VBmN7zGjtOa2w5D48+ZauyPEF2pTzuYFqnAVn3AAKVvOagABu6QvJucDB4f4jorRqzqU5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M8xMZcLz+ZZ8RR0pZo/3EqoOCoZgal/Mp4MCrxnWIGhorA8/+QOLWpVbS/ruAxVa65lH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THoZqoZMlfxLBFKVicgbcTNUcuL4gUos1qXGS3zEKBwK9SxgNQaNDxRDgF6ivYIHRmn5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g1mFp6rxeIVaXsD8x4ixR893Myxze/xKgSl1rPCCBsLpLmBG64UWVy85BT/KInFV40EM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fw+Za5S1ncye7UhQF2cwM7ijJDiseIWIpd1CC3J8TYFfM1bFb1/EocCu53mI3AFx/UpT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vm4hzlZzCqFkRCWB3UBsP1FoaPKbIp9QRCeUMHHLuFBMeYqL+KGWQ1i05EVfGIEGlV+oby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ZgJlogspyrOOYYiCmYqmChnio0EcVcwUOhAmQFWwXsDIf1EsuGG5mt7+3DctragOlB7/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3AsX6wrzDLFbB9iBHEcPVZ9TdYH09RFRnhFGNG8TRM+Y1wW8dyrXt1FtNnuLshK9TAFgt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QKdLvR8R7UvuuYyhdYFmsQbC9lEaQIXlrqFDa9xZdi7mdLRlS6ADjxBjhc5ZYuUgjoTN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CBvRKNOsKhBKnVHcsCrwjLlXZ1UODbMqYNVKmgyIfLtx2pREXZiItOIKm+KrUSg2IQO1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rjzKUBjEdgJiJwr0xuK42IsahMWKrd4jXThMBjbKuFrziiEFmJfCr5BACbqQjoms+5U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hd1gxKoKFOqzLF0RbDL2xFUPWZSQrHdTzSS7wnt/uJd5a6agN40z4jpw4gKNkKhmtzU2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aD9SscS6Cq+plrD4Ic8hiHphkYxZ8IisvFXmF2Gn6lhw/EaretRof6YsG1niZVe89ahQ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0cS7QUuEVrPWIpQ6jkdZhocDHqMRTsuX1oIGzH5gOEDUzB9agVQON9Q1cCtmYYKYL3GYF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2HxKcWyh4gNdFtRLpk6eJbDVM5DDs/iINnYzbUEKkDoNEK7YHhnj1H9c7i7LDo/JtB5/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Q8lRAuwwVjTqHrEo6kNGqZekLCKli9fWIYM6huzyg53lJhziq/Me81qFnl5hZMuklCorj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NkXt+ITRCowsMkS3Z0GZfARfeWBugr3BEAHmWGCmXmJgGHrcpU1naHA1LBz6RLMCCLn4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f6j4B3DfbtEUNi3CamMSsGlqHeJglml3XiC2M+CHDdZ7ldAKVMRvNU/+Qno9wmqw+Zcl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UIUNkoTuKWY8wEg+nEsGIuo2sAfMz6MUOMQFfnmYaiDiDqHZMAD3BkFWsOoBfjmDXMRZM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jqJt99rqINtDUqMbcznk6mmxTABus8ue4+EcR5GDCERGkRHY5/5ODhiwnGJfIvkqaGS1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4+MTgOtEsND5ENLP8Qu6vPUTbj5qLut8zWBLY1ClcWZfiCmuP1LZOSYquCBeaIUWZIYz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VGGpWc9sbiUWxjWyO9xTZNCjbBUt8oul6HmY3RqVBBZLnYNnEBSl1DRdgdYhWKdHc9b5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Tg2/xKqy1d/M8Beyop6obxHA+9THSrl971KMK/5HHzrULBa2Fw71KgD9oAofL+IuRQfK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WbrlcxGO4s0sLrxKyUt61Evi4VmD0hoNLM4dHZHrGsf7uaAZX8ep53MUPD8EYAHoxtZP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/DeP/Y1I4fcC64JDY3aIHI9dS7ejXqI3F5iIbxwSjSehiDTWBUZOzVcQaGrxKFM8zFTe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bXxBzDxUsW11aQpNr1BTivL3KVmb6Soui5cGfiLkKvqeL/ErRpNYmTH2aguRRjEIwd1v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0q/7jw4uIss9cys5QpidCpmpT/ic6qYu41DgYLvQdletRqVYqAbLbgxE2dzDUVhGs0VC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9TLRfE5FXreYr7TVHVwBZKrd0VOCvCWGPjqFSqpdrGAJXC5DuxVpXjx7lgvduoEb2N/8S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uDYMu/TBwADuFSEM3e5uJR2mRho1WYEV2KrUqsD15mEjnliJ7PqOKEFV5iMbzIBxRzWI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8ITDqEqLW8NS3D+H4l7DVmf+k1MvwwfELN2NtccPiLNpA4E6xXlzGEKvG4+QpEhjPJyn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RjfmcU91pmFTZn7leAwMIGK3His+WaVaOpyj/UqgUBmwpgMhXq/1Mja7hGBc9aTOwbmu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Stm+bhZolLs6irIM0n9kQkqUsCXHjP8ABBLXYDmKC1vJFWBnb1Fqls55Ii2FqviLGA3L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wUqH/sNhROHmF2F5rG6/mBk7nhRWd/xBZaKiKB+Up0YnHbK/qBXlsCX/AKplWPQP4gWl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p81iDS7UvUrONb1FshWc1qDhhtO8TJKfm3C0FucZhmGl1RywI5PUQ2ZCs0ZmxZm4cn8H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sJfXExgbxx/szEoFXVVc1Ssr1FBllGEh6Q5YGetSqo35qpwGaqcxMHzGax0zXeQ4UfAx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yrVwBK3WeIAgqyQxUyGqrLBaSy3KQwLBTh5g7RqYXWA3qO1tp5/qImC3JxAgtJf1GtS0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pWir6hSxF4agCGi01NQs61DoeyLUCc08Q6Ry/wCwiquqc66gZhVfhmIMO3X9fxCi11rU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kVp/7GYK0q+JwL/CObcdVuduKI1Qs8Sum4+KnKALP7jiAl9VCD/QgbUXii4ZygZ9SjfL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mXsV6mqT+SZijOF3AwFg1rPc5C1WfUsmCHOT69QSQdhBwodio5Iour4mJFHX6xFKy0MKm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0dwKOLiTIAhl1AUbM58/Eac68v8Av6lri67EULybxKyBr1EhciokcxVfqAR9sMe/UakV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eHipiLGPMG0DA9z9UviYJavWqlm4aePESjGG6i4J/wAlgPsy3Sg9Rqt7t5jbRA48SgLG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blubQe/miB85+kYg+aLVSFKreAvAxSBUjLhJTQyj1Muf+RwQVbXD18xLIBrpAMMW+Y8m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z9LtuPqMdk8S5y9wz1C1e1uJ8jjcIEflvmpVE3fzUvjsVjn/ABMAShS+RbmOisjNMpIC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tXqWVcOiXtsFRxMkV13F6YM3DCbpWEqKp5RL18oXKgC+WD0hnfMRFur8w2hTdtxKHes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yAORiODY9SxIrSZUMdwwFwajVAWf+SpDjT3EgA8vMqoqcU5i6B4JQqglEqcB6lAWuts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XRHgbA1Cpo3qbHA1AAc+pW6KXco4A9dQQti/ipZQ1x75i/KJlLP5nCATxKEq9cMQSuGqi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jMvoWu4lCNMdoYDE0FR5IpfnyiqHKrUfXhsUtxBUSCYJww/MHF1XEdFeMwyC4QpT+pkA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4GomVRVtYgJEqqPUxqjJsmHkd1BaaJQpYMN0+o75v1iI8W8YlIt28BNfAOHM0GCURdX+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qzNdQtrNaXPuomcagswvDUc2/HELHg/3EKGVDjUC3nBeJTpquo2K64MywXWNQA2xUWwB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NHolQ1O1Be0jwDk8fqK42WxAWG7KfuphZKbzACaUYQvhs8hzLGAnNS7xdPcShtd/iIWe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gg0bI4i2ZRaDX/kwsdAaDxHLeOThW4MkVFkD37mJElLHSAaZTWg6iBt6G4zReofLzKg5s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MN6lDQ6ntA0ZhcJKrqXa9nBUVhTQ6zLILjxQpo53Mj1V3LbiW18QgQpNzVEnMp3R1mW1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iWbGRjcFtYxAlzV6qMIt/SaxAAAvEpBVEIYDbZLG1cvENVoiq27iOjPHULpGpZvJ1FgD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33zsGJenHFagOR5olO0VEORfFRR0hRvO4IrzAX4zuoymjsbmBhniFi0B64lURuWjdTv9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B+sGxyouUjbeoqZ3B34dTEUfupbBx6qVpwdQqRkXFIhIugSyAXZvqBZM61xKhkG4otBO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HiAdZUnJjcqFLb6SqUDDnEZ2tr6RaFVxNN1fEA0WGN31VdTLLAcwFB8lwMGKR1eiUtVD5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M8lNSrTF+vEysul/U2OfZwStZabN/wDJiytY3My+YIWKCFXtmZaNdQbC0aqF2OPUcPPi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xiK5vx8SweRAF+EVa7o/EN81vUV8wYXiZRGFOzyVNGGufMcbzUKS6d6lcjfUKhTo1UQ2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o3l8aitsFnUXmq6mzXkgt0vqNRf1KpPGhnRg4alh7RaoYazwSl2N4xM3Z4JlWTVQBAQ4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ngMHUAAG3fuUKN7jh4uLhT8cQ89/iUVvzHbc/XE5VeGviKOi/nzGbTGlRbK1MFBJmV+H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OVXKBInriFYVjUo3eW4CqKcHuYS4cN4npJv4KMBDGLGEjgAscFi4eWB5FvbVRAwbwcQL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FZ4i26mVfmKcrZUAMFsMolVuBa1L8wKCne+Jlm1+OpbVvviXZ5NS6F3Ab4la0gfmAo13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JhmB1FTF9vEstrDFvEBzGs/1KGxBe+GFST1xU3zZ6i5IkjetzUyYJ7ZcAMKgNPC2WxAP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ql2eZZ0W68RjwcxOZPUJQqOuonAul19R3RVF6Z5gW+XqDYsXQj+4AQr8vcOaS+BiDYP1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B4XLaKcCJBvI1Uurv4YiNZirHPqDoCtMolKbrTm/UduHinUunTddQqzAYzg8RdqswAOO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pjtL7pgha9nkcRDIv0TDmz9ShMbx4lQxfEI0s64ZicA6rTLbfVEwoaZm4DNW6jHC+AZk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fdyrUpfcoLiuFShZRa/6TgWWrCllFjXExox+YmOll/MET/gdRzqjH1NBKDxCYM0Y3cbQ6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YA3lqsQkBb1xW4sKcb1/vqDNqjb5/wCw2LTYR06HHUd6ZjlASthLt2TfS9QIXDivEy6F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7+I5oE3nPuCYb25z/AOTGoxzKOVuMDEApb4lRjKQ0xiC2KEeSJcBu4QoZc+JeiCkpL/JL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hxhuXauOgrEzIt5Nf8hSscNailS6dTKo2BELAxZVYSOlNcF6lkQavkxMlZZzTMacnVRs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HJCpdb5PEqRS8f19StOKkRfoc4/8lCiTimFwXR/5MmDwfHU6XSeI5enhXcqz9LK1iIFm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msxr6iq2R8Q2oVHXKq+6+YzCB23bvEEj8GWLTA6s4mgsp/UoVR1BTYoxWMTPgRwVmupbk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VI+eoOwWdauAutKZ+P8AkvUEDWe2EqgLvGGGzIHdcQAoATLjEEce3n1EbaSojFeGH5lF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4jkdtjjqJTJW6rnuWqkf3EKvsyhIVG0Y0ApYnMYmKOs1FCKODcpXfBDQu8/TNovpWiAq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DEqs3WUYpeFjvOJdyPHUMFCaHDAgDgL34m9Ux9z3HhRUyVx1+JuBOmJVY6l1osdupoCrY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rr9QEsdHcJKUlod81xD9pDOw+cLqYCDsEAFQZ2qNMAwde83BaOoC8lZOI4t4cRdHH9o0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W8mT8RWaB7lGbczkWtPiU1v+4LRZ5gUqNGCcit3jUQtO3nUCqc8w0t9TB29vEQI0514gO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oYdPiPANYzL0NPHEACKCoYNKt1Z/EqSCq7gW1QLxGJQDOIkLWFfz4gcFMvSFmgOHY9QW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EqtjjZh1jUYSJYZ58eJaUPqLoR04dMz22hh0eoVdtAR5ljCMh9/xMi4gv+ZeS9/NRC1b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g/sijYSuGalap4W3LlxAcdRlADzawkOirVzLNEG2LZgbBx74mTWdRefEpWzWdQEB2t+4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0D5hstrPUKWcFvePcsDkM8yxFsw/qNUasMSjiKmMLMEC48juKLtbnMsAcHxCthuZjiiZ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Rih8MeukIj1WnSQBQXnqEPdd9S5NiuOoTulhwgZ56g7KME4TEBNsu5sQWpswFYTcqYwS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4hUh75hbFJ4iBs6ma/RKDu36nMbPEzA34ubePo+JT6MIeQ+JSJs8y9wLGeYYlwOTcsN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eZeSDDJX3cR4mC6ISbaGziIWgK/UqAUpdZlzFGSDlTwVLWosxnqAwUslcCu/iWdfiZdg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NiR6wX+IsuGMz1Y61FMU4nNj46iKvOMeYgAFkEoZX8weei2yU0+oeFdeZijVfqY35qZt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WcXMV2UphEvJlHh1YRkm3MOGC5itdswTbD1FYqyaxLtsc1U1pqortFjA1aFZI+DKJq68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GzQergi2q/c5MWedSqrXuuIFReA5YxYsIia9G3OaPdwiY5n6PkxljjLlfl7lWAUFasrc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OWOfaUXYbrXEFYvz7l6GKI2pRrMcFKtzRKLVl5irGFTJ5VUGrMH8zVTq/wCR0JnEVKUS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PsxCHHD5lFsNXE8BT6I7wzvHUzAJ8kaIAG4KRXgxKtUGLrUqlNM78SoOUEmVRl7OJdZl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2XW4lAW45lNi/pFcAOIDauYFuOKSiLjvoRFnrB8y1WY8ToDVnEGCz1vEDlWF2vzG0cBm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geVssIQlA81Ds49SilvAhR3DiqiIm+O4r0Nt5lciVBYtoazLDqMtYMeoUBd4ljhMF9Qu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S66270zBtngykWhZbRlZ5CFQAmXp+iYs9rUOPCVe+OtZNbxLWHe25etYeZZRnjc7QDqU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ZBg6mlXH8TGMY7iO4NdB4nA4ajkcHiC7TVQHI+EosL6LxBUFXtuChzWyZLN8ES2yRfAD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qqnZXygI/uAFwgK8QVUm+orDyzHgjtoTjuXjeGECedeJRVVj8xGD4J7XBm25gXUcsG+5p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nHEbK9yrXDT0Yl9hKjWG/mVffx1A2vzXE0DRj8zIDI3BtMjqG7sQOQqo4DSH+xAzsK8oy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yI5x1C0T4mKcpcxvKl38R1i+ooUDpFru6jtd/EumD9xmhwrLEFcnuKFmYdN4j3nLcRFo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nQJfE3PZgCNvTmG3TbqtTRaDxLKUX3Ur6NzMYRziKBagMTPeq8o1qHxLUEvSX8VsbxAFM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JxUqiVKuo0l+EAldeJcJXVRoWH6mGAltbioVuu6i8PBBUi5qpgGuLe5qKyYq5kiXRlJ7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XZUhAQ0qxf6ipGAWtbgHZPUIHbjF6Y7OOsYCDKl9S6V+BwVA2RwaiS6tax/yIQDohGzB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jsVGNdkqVg1WHqOkq+Yi8CqxuppdgIWX0TB3EiaWJ2MUgD61Gp+jol0G3Uds5ybgILfN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gL0YTAoMZ/5AnDKeLhWgJ2FJHTiP4YC3PGV1FTZc2W/iMEQ2vEsyLKS3iO0OcJT8RhnA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xEUKy2WDw+IggFC+yAUM4FXb1KWFnVkaAR+pVHzEGhAeYg9DpqYBcG4xUcut+IUIS8cS2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3JX2xeaGmrQKAfiUBw6gYLnDcUWTvDzKirPcJAVRrWji5dWyxqBKvWmo3EBK1EGjNX4l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HX4jsGHx7iI1K14nBCniXM7r/wAdRmyp4fzClMk71mOnQHW6gA8hjmIEUaqUorVtFTwC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kpdCDdrS1S4VQtHjP9EalrVbJgsO4NuVRnwh4JaMZwQQZsdG4DQFOdpMsYAr0xqAi/wB8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+gX3xKgWHOIKP/oSwtKweR8x0DyCWWBWtXr6iGwloWEFKsh6MSgxgPNf7M7i+2XJGX8TM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sOKag2oPH9y2LeQOvcIVzwJNJejfEdSgGsyhnpjx3MZWzV8zBbT+p9E8SlAcR51QcTKh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go+sVN3CrligG+/UqHNuZW1V+pi1WzBXiBW0xqZFEt1GyqGa9wM7t2EBIPzCiIHluCm1b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nvPzMFNcciI1GtB/rgCBTKiqsLY94SquDlYA4ljZX+ZWFvxmBzKvQO5TLe1huDaml5snR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I3hZnVEsQXrUxTOazW/iYq1n0IXbVeD9EIK/2fEpOT6kz1lZ43Gtu1A1DAM1rGYmDNfi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ay14h1bfm5hm0WgQPDRKpIN1ycPrxMwRGuPZ1G0EkJoH9y5aM3egJh8uf+xBZb94+pyl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/UPMQ449SkKo+z+ojv8AwTECd3NfTEGWRx9V8RUGFf8AqhkrF5mCWNu6qJqbIAWuMSoN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UVDJf6hKlUwVlM+SPYTyjGmawmJODdTKX38VA8LTzEUrOP8AkAADWEurXYVPImiKqrLm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N+IwVl9FzI3XLiolK9aMxrJbM7/1R0W0OyJNlFUpmOQVDBz3H89jnMv0Vj/EEh1TXmp96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HAUrWod46VKZsXwcdwdygOvfiXEWmtlcFSyJG7LuKCrTEqtVnf8AyFrNNY4vmCtGmEBL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mQ02wizvCtSlxVaq7maaLtiBXlXdQAgtXiAE25YqXS/xEj0EscS3qKEt2ZjNKlSk6Q8w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2DbFrL4xlitb7lyQ1X5hu6eFir0YEK4hWVnqNlRKVl+ZQLvPUVMMYZ+YNXZuUjTY3GtK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7QH2qinCNKdRAXY8Q8BWEbqV5ti0NhANnHFQWA9HMVa653LK0GuZbOGqi1SBriPF5rjM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EbB+ajRktxVZ/HiIGg4ITkDOJSreBuJVAug8QlzExYuOMhApWl5YhbaAczuv5JevXiW5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KAfPAzkIt8xCr4gClLZB01T0jgb477iKU5ZlCnIu4Lxi0gtvxrmEefEIKPidxO8xPeVY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3jEVbFn6hOuCXqtGcRM4Lz7jgLVdORmF7vm4AHrUVYVXipULK8VXMaVrCCIQrkc4qMyd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Ub8Qk0t9wsqFyQi6fcx6GoANb95gcFjjUpzVcoHzGDDjaTMPidyqow0SkFNeodh+IJGi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ao/bN8bLlNxlSFzdd5lJQGxlUS3ikB3nUKHDlvMGW+fwdQBeY8Qvkh/qId9d9Sl2cNYh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uzA+Ymgzk4jfOmCV71dQDgVw6MniFFKC5ZaQafcRq8auUGtZhjyrA/uZRbmDGJ6gFmcA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wmUEjY4gFl0uKW8p+pncCyWrAHBiZwJhRlwSgOmPdZDhmBIA75lzrgxmJKJuGMAEWuolS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0lVma1gxEAJQ4grbqXS0yoxrDxPHmyZOJqoMuR3iGVY0eob4MpYFY3BWFeLiwNC64jrR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XKLCvLUzDsv5lFDQNxCr4czLRGjUIqoRj3L8G+VyqiNeCVGgXjcBuq1/3qCpdjzxFU+E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o2ayDd6dQfw9DhlKQtUC8pf6lq0fxBpy67nAcuszSGw37iLnBaqphSUlZLR57mUc66nh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W2C9Gc/xCi8HeIi34g4d1cRwUX4hhsBmQbGIKHg/uKutrvhlEKf5lctFQFNYSx5EW6so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hlJ68HxFRsP8QlbXD8QlaIdCGMzRsavEHRifw6i7zUClFaTP8QmOWiOrKFfiJb2eDFQB2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MBQ+YCvg6jMBmPYuyVjRjuBm2sfcQSqY4lKhaleZdXRjBeX6jFeY4FckpBSujBFpBuMS4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eI32wRl4tIECmeOZdkA9RFkCPLG4PtxGgCqiAC1FotVfuIKtrEDKMQG8t7ii5HMT6aLv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zmqMTI2TGjdRm0m7gVgY2EuggWoWX/eoQBMu9TKFkfzGxR5vcZlq/QSgtrVRC1YM0ou9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6cD8JoZNQzBRBQyVOGR1bz18Q4S2YaYK+ji/csJk3XnxBAk+o8XJNwq3LGZ0pjMoBpzp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1pRp/iCDjefcxVVOPHiNKyalVK7HnzLA7K8DGwtU5qKx1TUvQPlNBl4o1HoSFmJUNNOL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s3wgHvjMoKHUDe3jEbx04HMZtMMwN5BeVxqJbVgwAFq/l6lUhog2ngL6mLH3fUN1dGv+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8cQkF/ymoAKP5+YcyxyfuFWRa4lsP1qWKC604qXq5eOYwqz5h6K2EIGGLuWAjUmhxCvE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Gw0fEttLRfLv/VEtUC9v+T2GDj4iBRilIY8RVhvVRhY30ygFDqW62VEi34IWYZ6H7ioW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UOT4YZlWt46/ETwObIJ4HMoFy8ly5zh/2oNQ0HRKlSx31G6H61LxMui5s3j6l48PNQNn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HGMZgZNBS6SjDbm/MVMVv8/7xFIWLHMybtmUXkd0/mA9hgLqCBUjx3FYNwxKowbOZZCX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xFUK6hdXgKlmHn9QLIfMEBk2pOo4AUdepb5rwxQoT+lS4NfHmbtZbqIBqoq3uUaLecG5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rBglbHUzsN+9MTpz1ccFwBw5+IN0VDdPEBLRjbGjTmX6jYryHVRoK/AX+4UTJSXzGeAR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TgeIxqH4SqxvxQGI2YYgbEZ+IirfvgYdMF7zKNIxq3cIBSeZRSClX1iOKsWVXccLb4lV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4pRv5uK0YKzCXU+iD8w6LmoN/MsX9JDQDNdTE7pXKSmG+SVF4Ob8SnQlY8QarfxzRb31c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Wj4iAJTiGDW3NHcdbGjjiIwqladzVGs/qPEMy5nBohUq3Q6N7irrRv7jzVOYXfupYu3lq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xMRo9VA73zghu2i3mt+4aKF4HL5lVgaPiBjZNtfM2c7iGvExSfUD2aUxdS0UDFsVcpV1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BjPCeoIZXj2lAcNeOZXjvTv/AJBWl6Nv8xZdFWMym8da/qBY0eD3MbavfidIjGIGz5U+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C0y6liSHGpcQj8JdmIUUCa0vY69TE2Xmr8fuBpDD5lhhmECWWZp+ox6YfmIrSyNEN5VX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SU44+WIW8HW46gNGqxGraQAuE0BzENhbv4hkaDUYTmsSzODP4ghRyOpQD0a3qEVQcKuEp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GJ24iJ0WSmX4ma4iqI8iEgsqi4D+J6gMvcQBaaSq6O/UssBikBGXiQvEcOYhq7vxLEtj7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XjWK4I+SfXEavyFn+4g3s5xwgxKgZRCpfba5XmCERx4jawD8xEBPCMp5Rf8AUvAW53o6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1RVb1uEh0NZ4igUob+JlG2ypT1bQxACShY2CzNYliAMnv3GDk7ZxUY0D5/iDgop+f7jZK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0u0JKYNXHdARZX0TMMkvZUKsi3eI2gv4HqGFClG4AorEwVgvkICs6vcuBCeYxpKdSi5g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ArGGQJe1nmJUm/hoyzwU7c3g+o5tdD3AHUoW3vWIUgC+e57lb1CuJBnemcD1R1KgAN+YU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t7xLVsiQclO+DOga+IOAtUQtuvnccV3f4hgUB/tS4OPUNcgjlCQMI1mYlUKZltAj1LFZ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EeStVG73uG2Ox/IsvwLxsqfqBqVrzMGb8NTamq1DxAbWtnUWoOGyOljsI/wDjiVl8ShrL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iG07fECEg5EKmZqoNFquKlI2U61HSTRox4nS1PQHdQSB1sJyYB3GXmjzGgXDKUAbefUM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MENOJZpNaWo4C7ROQYwe4hyD6iwGNRmo8n5l0Lmp3AQlAXQ8+YS5A+pUisZscfzAkGe3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PB1MWoenGqhGY8tTJA274xAAJwlZAJu5YB5MWzQK0141BUsjkzia02ruIY4/ruXRaPTP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aY6Wv5l3eWpZa5C78QKKf/JmM0BFaU2xxh/U9HxDgHvdS823tXcrZq9eJQtgMWuJbPYR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hKuJQFmDGpS7uklyqhBcW9EsJUO/4hl7Gq5hKNXGZOXKx1BrxK5VJjCWdzo/sh2FPUGA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gtL5l5S14ICGcXcc6W66lqhw4haCrUF4IdaW/EMHWKmxe1I80TD3KGhzhjYlSxGf+TMN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jBl3AQhyuoQqbxqOUN9V8TAvpxKFofxBCqeG5YMkGHlGudEyRAAgGmNxagd5g8YV7lwW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0xVi748RI2KUeaiJIjDiU6GhXEsbX1BW93jEssb6gW5FHAS9YcxLtTPmAXV0eCNA3jgOK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kmm42VsjNjZWM8QvBf5/qWBJ4usdTxhe+ZaZQ1xKLrwCXo9DUKCIMCxWoicQ0gg3Q16gg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qWXeuMytOCbrcxQF/wBWYM6V/BOcfub2zA0q9ag0Gwwb9xHO+xjqGjMPVdsFbWzx1HFg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7gvZp6gVwoc/iYZWXT3L1A2axK68vHQQ0LVplcl3xuMA9ygUm8Qx5a4hOgXAL1DwOIrH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c4D8sTmLur/hDaVjgOoEvGdHqEGLa8ImQUxcJpKBpTeeIKW5XuLOK+sRWi7qUDK1N1UM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vibC141MDPmECmrSuJjII8HqXE2XRR+4WtCndxivJqJFLFODuYrkuNOHh1BQLOT/AH/k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4mlAjiqiBtOoJVBtrHcBcZkcZSOGZiFjXN4IEyqkQgO4BGuj5m/tg47jnbpWCJydTMC/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z4IYXjWcZmti93EaQMW9yyK1wTnDDQMW7cVc8beJhRhKw57hDfLxUqIeuLmY6q4LQwtH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XRNPQuoFURFBiCS4VLkStAeLhJxBrUdiUOgJjZd6e4IFB01cxBICywi6w7qMNQv39Rg8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GywD+v8AktWy2ysrrpdteYULEf8Asu5nY4muNdXuFIBXVYlDQPpAWInzK5U0YrmBwaeO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4qPkcV5j9xcuUzE34eP1L42Gr7giA+kVIVuZJxecQGyuHAxCtVU4f9iCZCfEoCAzZKyF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sqlcdMFhyDgiim0XEbMjljUQuk7CRBarPXHZHDFbq9RK2EztL7xqoTQGLuYMv2lGaY2M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KL39QMqmfxL1zzSeYAErO5cXbdeZzWuJRhZIKvdoWDwxbXYHwK9R2N96df8AkvbDs7gB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EIEaaxq9sxjN/NS+Tn3cTI2XLoazkr9Qy2y/VQ0BoM/3OKABr1CgPl/yWW7HX3DLRYrv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0tZ+orGNnVwq0r7ii6JRfI8+fMSmD/deI5Lbp731iIvTP1MSpW8cVEU0M4hxSqOWUPXn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0IaeZgAXw1jzM/BGscx0jq5oXbfgI5igj/sQKAUvXbKCrbd/iEmBjjr3cys0q9XMQcn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KNh3hUoZFHaln8TTjRncX5RHhV3zUWDq1PFOU/Awvdf5fEvWBho58x+cZ3OwpttxHo+X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BTnJljalHg4gHSh5OI3ZbVVXMeBq9G3ie4qsGJgFncpzfEScENudvqPaw6hkBoc/xBLy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y1c16cHwmRWl0zfZeK0kQYPQ6iujCXd3icw3f0M2iS7VtV3lfEIEbNYf9mL8q+eO5aaH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Uv2sr8sENYnqClyPiE041nmbMYSgBY08RBWc1XMKSo9v4hA8OuSKGRZ3qNQBfFHMVA4T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6CAZnILxBImuzMQXUTKnAvcYQE94gEgAw5qVRm+qgoZJjrEBbz5hzq76gFK39wUFt4PHM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1WBOMRxUK6/qFAo8VMEOSjH2whXK61LuVauqgj04LcwiJzCzDLMG3vOELoBia1C750Ma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jUyG0OH/AGFgKGjzMlyZJl5TeOoEXBtUuaj2743De88J5vxLYRp0VPEIkXdFvSfwQyIt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hQ/5Hz47f3KImcq8zmqmqg4LIuA2YDFvDwlKoW6MRhHSUw0GABzFPSuOJZR50LiBuGvmA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HcclTaKheQeY41sM71McS/NTAuwLlDL5mCUumBEljTo8sJyd1XH9TaX2IKC08x00o/cGT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Mv6lIGjIQ2w611GlU0QGio+4VchXpFZhrio1oKyTbr4jP11X1KijFrHU1A0yeYFlFHEa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8Rzdq7MzAzmCw2svAC/xFKwDkepoZyWY4hWn6/1wme25RGR4olCtPRGYAFUKGyzog5Xg1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RB+FZi7KK4mU0Ko/Es0Gpw47z+J0DhiZBvywrUx3e5YKUEwAxzXECr5LxDpc8wsYPAg6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NSl9EBpgNO7jZXQMR1CekGshGKmwrMA0zfuHjjXzHSxayIKiiLF8QDIqvOI3fHj9QUby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qNhKWQFgquaIlILmRWKcxZONQ0Ui4cRojnpm3jHFXMuCvzOTH4mYC5UDA4grbDPxAVOH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B5nSlLrmDzU5OLiIZA43/EyBWssD4OMwgmT2SqgagBYg49RKm3KrZBDeisf6oeqvhzFM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QF6hzd8lSpYnyhWpflx9RVM1ZbhuiZOdkyJk4Gomytkbg9YF3EKqw8xW8OLhC4VAiuTd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5jCkajex1jHUcJpNXucHiabxONKTrXcbNufUIYvOyBxrD5hOrPOIZNNLlolde9rZmbB4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3LuEGa+CViYCwsXBX4lq02ccSoc+pMJaA4BLOquZEwr8RKPlDdgTiXTxDGhAigchzDBP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SmPqOyAqiQ1mAl3zHJhKuDq+FREJeuCcq7xbVZITTWkwjTlFAsoojSHpiA3ajbmWoVbv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R3NR0yMbrY/hl0uW6uEHJUCgtx4xUNBUY5I24mjlwkd1JpcfUylgtFlV0efqVo2uuK8R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4cHcZRKc4lq2LNf1GUDdvMEDheoIUazjiI6Y4h0XzQw9P4IcYz7lDeT3Gpk4xqCs4OERV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ytIbQK3QgJwHqbU49RslHWIQBAcMqNoLgBrG5iWJabj4SpH3Jlms9ZZcLjrEHY1rrEZBq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ga0fhnB/zUdo2VqZKhjwyfzB7LGY6gvZG7YYwfmUTSz4ihF4nQOpahvyQKgRyFShi5QG2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RjSFXLVo5uXs+CMV1R7zUe9AcCLZ26SG8EH+uak2KMRVMnYlxqqmiqlDAVu4O3hh5jkX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eHHMNlD+ZduCYCIPExC08X/EQdhfqo6azf4mVu/idAMxR/AlgB27WCi5+oJVov3L5jrn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RKijQcsOqHJDkUxhu1Qwz+Y2cZBtlOeazxLl7OWo8YhqqFV4mJYicVuAwOWmNAq+MYj5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HfhEQD4/UyKYoRogMmriiUbzrEWdWzrcbaikxGq2e0ewB7igjluV+WsbiStXEoocYrUY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OK8yhoF/R+ZTKnwuVRZx1oirM5dTYIreua6iN3yjdAs7ipvDn1cayrcYd/MKjiqsbiFE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apkPGsQFbz0xCFsMJKchTszFQN4yS1cU9ELAY7gCnjc34FYvFxhoDRkhhk+5UDS+oFet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QZsq8EpRc+cIM2GpuVqpKDqXJSDlll4+kFij05IIoVw0TEqi7jLKl1V1mDSwVwN46gNo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Zkuglo1RAXRRy9SuQKmLztYr8RboKp51OYAf99w3cFTQe97iAlWGoK6sKyRFrA5rUAGj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6csxDgebiNLjzuXYFlDWJU4DT4lzWec7NMzNZUDmB2PO2U5ZrdyoFLBFyqvrMpVLhkxFh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Q7VFZhY8nBLWYK8xAw4/3xEBo25LgUJdXxKVWzxiULQvq91yRCm1dkK8D3KBlkl2CAnc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o65h1Ut+puFzxvE2tKaiYqwTMLosD7htW+yCNuTnxFflgUuO4Zo0Y8wG2R8CRubQL4Jb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NkxaSYJhRvMcgaM9+oFCQTmNVyn1UTdYHEUdVTD+E9brDCuVN/7iCBVqkyx5f6hW0Uce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jl6nEcUC8f8AvuFHHyucRUWsNpeIwGku8T518RvmoOf4mvjf/P8AUrBUre6x/wAlqw9X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2v8AEbTjh9SyNYHqpTdjhBQpx1WZtQNQWbxWfLK55o46jXdnxUwFxRw6gDlYVrHxACvb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eC167viItYBdRMBu0+fuNDcCgQZrq/MbIUq8HNRkrmsvEauTopAm2MV5gGBWCPcPJqT1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UaxxiaOrja+4V9XWDUwA0hfuo1BKKpAbg8/7mI5ZvNR8qwSipRZjxi5VXq5c1K6NL3iXq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is45jWL+IgTT1/MACJTtNwF+SvUen/CXw2ZVGwYHHuegNSgAF5xeamINuf6jgGA67le2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F+x/n9QcYHJBTUGAsdTLS83ySmB64IVMr5IprUG9fE4QS6rS3iOiXTvWqhgFpkupVb5J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lVtmUHZ1Dby0N6mzRrqaABx5iHIp+5ehg78yjRQRCrjIQ2YMYqBYZqu4g0cPP3Lc5+/1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DXcRa2x+IwApWSBaBY04rEUGiPsfEB8vwR3jO9QDjN6U3KHFwxL2rzUWjBioB0bLkY2Y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f4gAOhN1/vqK9bbX3Hqm65ljxRXlA93WN/cyMM6HcqLiPsQzkB0SsGeJluQLFMNXuUeA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pdp013DAhdCnEuwUbeIWX8Oal0yuXxL4JwfcStqDZMU4bxMwHDmNZoi5eoNqOL1Hrb7G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MwsmJbSmWyAEX5eIx7/3uEXAdIsIObYGxoDO/wCoyuAgpvOOaJVtpYUFWkHWZyytQxYA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lqGpaKP3MfC36TKlbSnIwZz+pw0H6grHN6qU0rJiK1j8S6l18H4g3WPiBjGPmGGqTEc1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gekvaw1K0MQo/OGJe+OIFwtvVxAab29S4H46gSzRWIKCQ/qJRjTEqbUG6+IFBAXG1W68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8wVO/ECQj+D/AOwYIwzl+o0izvuPDTHExFVdROGOMEszRrUF4FGOI42ksLk81OmOobZy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+xh0pp3cbNlHtEitPcHAoLGtOdwaXeo1K74qIAF2HUrwo3iEAFaK4iQi+hzKp1ziCUKx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NCWepRanyiZttxDNM95lljTjMzqrKAzYX4h83nqLTkmD2YiaatQpAtMiqPEayQ/qdSUf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zN1BMWC2EsVlxSmh5lLBQeoEUUG4e0OviWGtyVFiRwjQA+orVa3UTFhD/AFRZc/Utakt6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hsc4+YtBnzHTaeajRNL4cRKvVlkmHRVzE1hXMRdG/HEbN0vrFHWQj4EHhioEF3OiEqYg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mAFgedzEvNq1Be28epsocwFVqUppK3xDHE9RdRS5ewcI1bfVZndR8ywDIoHqAmo7wLAs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ImolfxFx1lQK8wE4TiyNXBAai0N8QANOEAFRZkPwVWoqmDXMdS1x5g7ZxK1pvcS6L6ua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ABhv0/xmUIFAFwgs240HHEKiqLuyFwE5JcFmVRCu+45M1miNaChlqK44BmKHH/ZjeoqG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wcFs0wFaqolUlD/ctaR7qCpQyo3dn6jbfCdxqDaxS7HqIpzi+p8P4jQDqUYHnjMa1RwR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OV4ahBsL5uGBEMUTMBMEwxwiYNXXohEFv8GeTkP1GhxiOBP9U2PMAZFPEByfZDsy9TLZ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jFs1bUogyGSpgLXnENeW7qC0yxjE9kKjoF6xBUYKIyc1ZWYlrtrfcyFkmuuDVQtou0/c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oi1ioCl/rMbK04lTvCsdzeT0ILAD7YhbcVUsKGsYOIheO/1CeS8HiNnV1bmoVWAemZd3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LriJV7O5tspzd4Y4BG5zQFTg1xHTJCx0SlqnjUYKOGv2SwAAdGI7B4c4jtl5MAdCOvMo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MAXdHqMWainYkeRaq47Sgg5ltShuWRyGqhXbVTAUo61Kr0pOoRtWuKqXUFXxjH1P+MxBG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yMyHFcNkFGltNal8f1AtpWd+5VTJddRuijHEbRQWzKwxIPF8RSjAg7BXfMBaioMvP8RLN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r5l2hEi9bj1OGBY4hZ0DGWvXrUGBfip1IcfEJUc+5gCBLkpNotIJ636hM6+bhOErnVwu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7lUVpw1mY2eZz7PxBpKaz/vEZI34oiN83wRDODbFOR8kwItq8KiHHF14QkC2t1iEuo+I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0RrEOiMtlZmhmKoUBe4QKla+4rMOzHEoWRpVniXahTeIDeBfP58SohUvHfuGhTBOquCu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jDiCxNWQ1AoBp5YwUdQo0GHJ3NjI1/cDS9sMpJRn8RUivTLoUprMoLZ5uhjW3k3qKI23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EInA4qZnClU4Ny91/B/2Ez2OoDQja5R8QwW8VM2lpF13HZRHk3GyWEcpePUOi+WvGswF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XWLgQu04jLh8oLk4M+ZorfdRLCrLi93j/E2iXXUpVfEavjiAtS+oXQBXnTLVZP8APEAC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6JZJWGZYZW+XUL4LlzYeOSACgvYxKzLY46lA5FhnDZ/lQ4S+TPUyZLLrH9y7tb7qufni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c4uVxwdeJwzy7/qGun8kAWRp7iGn9pQgB5PLGWrA6l0rdVsnDru+fqOl8bHqGPAy4P8A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jz4lBbYT03KwJS4cf3NaTIjVfiX2B4zKILhzV4uOOCP5jRf1DQei4iRDlVJlvI++P6h5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wYJwf7iC4mzmJ07rDmCpRXxxF2YRGqqKI8JuIPPF55mNMiZuYV0OtymVaO3PxNTAKrzM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Ahi/MMIQuP4qWu2uq0zr3QOJaALVKtHxz5iLPPl1+oOm3d+IGByStShmwK+4zgwv29TH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WSYOiZs6UHn9QgDLFmoGgeQQHtwyTmwps18S5cVoYRhQeeosXKzAd+5kCzxWJYrU1iB0W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tRaadvEMKVn7iA2f7UtqnOsa/wAShnKgXxAhZh/36jVrdl9zaN2R+5yHpW41TDwDFeIG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+Ymm2Dz8REHAOai4sGq5xHgGQUmx+K8nUbTdfEW9cIoKOPM5pk33DVcG+qzKnKl/UJno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Kz5qiYpO8aifKaBFNRU48SkLsDxC4oK6rjtiUTbxmAIGtO4Ugpy1UsIF1lnN6KLiG2Vt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ddTqbWaP5QmYBW+IS005gUrp6gtrws2wnkLo4xEUA4MVBYFYniVrLBJQ4cRiCh0FRAPU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AwHIbgVoLUL6heC7uN6Ax1EwvRusPUaLmxiCIoIK6mVlaKYrQ1qAVB734VExp2gcy68r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H6hGNI/mUWELzGyz1wRJKM4tEyhjrHqKy6KqVxOzH8yvAXqmI0WuIaFdVTEBi7odeIU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CqmSBYNQp1HEo+RR9xHtzfohhYKP3HPKATNvKCwtK7lpcPPb1EOJrRmGJ0+ILu9B11KYz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msfzMcWf1KAGq/cEA0HuYNG/fEHYHG7DjxGzGVucHHjuLvG8xuZY0wMCZzmIzZNX/UOF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FwEKDT2S6gsH4lhl49rUbM64zxMgDNczIGM5lYw3KQwLTiaYD5hWT6XA2upQtqHU4AwdT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oFBa4NxtOHriO9iVVEothVdRNNnrxLrH0S4FAfhCWQC67hqUDT1B4PEXtnwQaqF8k0w5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pC4AkFVjtGXHgVcCtAdHiFgqM+ajLT4qabV5xM+v4xHhtqPTzxiGG7/2ZagVjPGSdh8V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oruGhf8AU7M3N1VWRaImvxLDi/G/iBTSV+Jg2M9wH+vmNdDHEA4fP8QOSXem5mgLjVEu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rTBlQMqXSlswByrdY4lKXRcRALaqbgwlMABtJbgY5VBG1lncw7qFjFbji74lugbqoGCY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6WR8x3U+oeIQdCFzl8RkLGW+KmISmoirZr4m9FEBTJ/qNcsKxGXJR5iBVjnHQRsmaDtgF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QBHf9QUEw5irCY4Y+YoShBurxABQVDaXPMtLO86lYt2lwwI7gsWzX/yAd1Repkljiz+p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AXgGDzEA5itZjVwI13LUbSvTKIqOxhUAR10LbxDRgpbqoxkKGEcSZQA+bjkU31uYBWnZ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U3FgKOBEAgctRgbB0zG3FEQG98TFt/yHIDHNSyF47hY8yiWxvUzWCtajmirXUHFl0/iY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RgPxLsVr9SjQ9wNMIAu1RDJVMfULFW4iL7lZDf8A2WZvGqqWdg9wAFYxiUXGvuBoC8Zq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wNYgRbrGMEuYL5oltHIeIw01fb4Y6u5/j/iZX1cedVUW4rz19yhTX3KNr/uDQ7H4lIAr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NEN3xxMwp3UMNwaqOh0zmYBHpTljOX1GOF8R4NR5RlxXEHCnso9WxqcRNCc6dw9C1OeZ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UNOoBZYc4uIPlxHI2usSnYNTtQcRSKVBFkf1DTnPHiZJvzMAgEa31LrAYLmpAPZiGRq+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pdV1VwzZxeiDUy1dRojXFQShbI/T1LNEzCNSzWJgja9+IUosNynH6e2K5N3rub3J1Fv7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UD8GMM8YD/Usj8MSwELv4QbBh+Y9KAvdTI1mBRFVR7lW+LvDzElJ4ZqADwDzHAFlpfJG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a5RVyLeCCU4v8f7UWcUQihpXUbBo5yTJLWRysfbipS8+JaB6x3YLoGBbap3B5k3h6mst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hJoj9qn+3AdIrHvuANgeiaAs6rUIKN+FQG3GIoLZzTmDZQvUX5+M6ggDDowTQymAJmo9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CPiWUy6zMbVXO8+CCeDPn9EuQy344i2XB0SqD5jctFUo8JfG4LebuI1LbH8oIP0S6UI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BMrZ/hLM4AHmXxdbXxEAwF57f4nhFPCoXMl8YxX8QKwXjP8AUMyjv/2VCbfOIDUK74iv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hJuzb4lQofcsMub9S7MPJ/swNiOM+JQuHxmcta7nnY2Hj/fUIoHGr/MtXA9pcAb6+INv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EtXbNZ/qN7teyCGy85XxKbd1XxAaq8GwllUnlWmZbALywfd3ipfHF3KINvW5Uc5M448R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6z0q4VOQnxNXyDySoVZkg/4j4xd81/UAitp4lRQMDJMC36IRE2p5f1OwGpv9mHxAQLTl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v1Adlcb5htvB6gg2UYauK7DeOouV58XGLTBu8yi94rZgVagfVyglC1/2jahaHpBVKx4D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JflATWGSGreXFYgq76o4mVlOdN6mKtPH1CxcvjMCNrBEVZN8/wAQpRRzVcfMKFF4BluO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dRymmnkEyk+EWyjV1X8ywGz0U+K/qV6s5o/iYXllYRip+qfYS+K1yiB8ImKcb0r8EWXV9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v5r8w8geWfrEKjLcUn/I7Sb2V7oYCMN6tgHYI7B+yKbM8phG2LkaN09C36qY93rb4NzM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OkP5jactcn+5k/Cxv7jxy5Ar8VHBrVmA8dxkHAzz/cQev/hhSe4tX8RF2GHJj+VlX9Qi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Vla+LAfv+pkUGLpDRSrdV/uDUEVWBr7lKrZr/tA/6n3PUst/2m4R9V/DGeD0f3KkThBYV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acF/mpmu9eP4gFCr/OYmfgisw4UIlUD5bom2A4oNE61OjFxJvBwKYlQP3S2i+dJMAOuE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Po13MCgJ/qlIxb6xBFVfbi4SAhRiCoEEu7oePD1DuX8Q3ody6B54KdTIixHOIbGfNag1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xSqDpCgIgGrijauNzlEnmMGlOKuBVUqnf8QOoVzDnVNV/tQq3mncBQ8NdQsm+1uPECFB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PEtTNOKqoAxhrcBbaxa7j2DLNCN7URbyDtYFKrOoQFWa3K4DwytO3i4AEY3HBfJj7NER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dqksgLQrjxMwvXhriDdjsmbJ8MDRLxnv3BfQEdCqlUwtB6jM4/sinwodyyAPNEoVYZ9z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NPtEPcIwBFwCOymxnRLm5K13Kq0aPD1CQFlYqPW0r1GEmXe42E1eMwgtXjuWsYriDbg66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ypLKq6jEB5fxMZa+IwtPXMW8JCPENediK4LeIiAn6zKEqvsiwBgPlW/1FS0Uj2cblFRq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DKmEoVFshstwYSFQHpb+4haFK1RxK2Lp8f8AyYSsZaalMfqK5O++IzSNfqJotMmqhlG/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HFRuC1leMpg1nBfU4jg3L0oE5lGA6l4BLgvawogPGe3+JWqvcRqsV6m74anBYPHiUBYf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lLcmJzQ8RTuysRBLOrghZVwm5YS7AxUs668zdV4m1tcBKQ13myF4Ml9QZhMXlirAtD5R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vZHWRzLbYY6jVgNPOlmVR6ZQEG82yhPZwYe47jyg4lWaNFH+JQDsTiVLRUHuoGnlY8al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0zT6uXQRSCAU0ePEVd3gWoiOUddVQHkfDBQwV5nLVTHi9zBUH71NhCzF5DxiNaJhqtyhF4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tZCpa9UUmuQ83k+YKR45mKEUM1cTT8dQVGglSkFQ4rmLFouNXqM/4ES5WjKdwGnGqIAI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/UC7FhuptszKcDMArXuBbBVyhd29wYlCxJe9NSvAVmXBg7uPD9QgQIYJvf6hbnG5lKgN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gq6/qDiypRVi6m4VUyKlPxKNQnicS6qWmVOooCmdxELbPEpAUMBQerrqLbw1EHJW5uxj1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zfmUyBnVMFBqvVzMNXxqNs0nzfmJCCnqV7G3+qFUF7YSjQqAimyXubuIIMEWrkmyZP4h4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9DoqNY4EA4u0yFdtxUCq0iDd+EYQmH7ljy9pyJk4gpSXxCgFPqaFZGcCtEoNIWDF5DMto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zRfviDgODqX3o9Si92S7eR4lLtwxDJg1f4hls91EBUXqBpaukyT1UQp3n9zlama9e0Ww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teqm0Lb7lCs6XNe9FVCYIePiJZii34YsBob4xBpaq9/Eoc+RAw7q4TdPGPUo8k8RIcfCI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Xw+pVRsYAlmiGq7l1TjUWRxATA06xuCpa38TBgGtJWIOBV9RVlYrVQGA8fEDFVLuIU4N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k1+zgjiMjiC9o0tKo6gByxuLVszLV0yr4HHmUtDlJTC7zAspAwTPyTkcRsoFZlV1XTmd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1rqUOT1epQa7InTq6uMLs/xHaeCHVB9/iOmB8VLCu/McOmp2zgMVGmLdy2FFBe4mjmy4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psXqcOtajxdc/jxKawo24icwWnph0i6zmpiA6wX/ABMHHOisRE5K2ZlrLBUd31uG1dCm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asL7jBWmJ8SVbiJUoeHUwM6PmMgjhOCbwOLXEGXNinEWVymAXiVDkUqz+YBao1oldueM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URWazMwwYvDAI6YXX4iqy0mhCOCCVWkwylmw0IoQoxpb/CAbCx8hjhhlmG2UriHjqWF0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Bs4GLuK0/gJvhXFFzAaFe7xMlljFcRjkdLOJdUlhu5dBUpjHcB0Uu2aF55A/UeS2VmpY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hWuqiOHmocmF5t6ms87JkFX4XC9oqpZUrVHjwQqGZivxAQRw+pQBSgb8RzBW3Woytj0Z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DRheUW2XtL2YjdbeJgKFeoaKWDywDy+NcSsgUaOIjCmC721FYBrR9S6NGH/TqbZPCM4H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bddEoFU/gR75F4WZmSst/iABBPHf+/EMNreJqBv8TZnTjqadsDqC1Yg9TQLF38QroLvBN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qcHx0za3XHx4i6Vhr37lQ1Z5mDgXnOyKwGHrM32ukt/tWJQLAp67lClrLupSUHLiiBsX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gfEXFTeJTJGomQaGOpWAZVZFcNtepiS401GqxXUGy8ZXmGyzRn13MH5GoDtwELpy/XEL7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MDALwK/UqDQ/URbBaNfmZFmcGUSWKS7/APYjW115/U0Vh6dJKWT4OowFIOFYjSvqeJQs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MPlCwwWtwgLYAcRWVWPiXezYrW4oNUFx/URSyzyzGAK5hMitoBkFb6JbQxoh2IYUzzGz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5OtkVgar4Ookul1CAa0x1njxFmhxjiNBemW54B5ZP+oo9FipmAb5iCB1R31UNStwXddeo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taLwVj4Iq1cGD/VFhSL6P+RRtPdHrUsl9XX8QV2aEEWfDBttORdV4hsj4UkfZOW6trQX9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2xvAp5V+5nmXWF+obBtJm/F4IYlXQVfNX+Y9VvYL/UWAN5U/r+ICujnjigpSaAelQIop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bd+C4hBKu1y/qvzGh8QYfZMcs8f0QTYvUFZgYmEHe/8AUUcHyP8ACHUuuqAv6/Ef1MNw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sLCbs/i4umjKFEX/h0NC+MS44q2K9wEiZqy1j/dRY9Mwf74lOtLXH5Goc+W/wDZVUPy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oilPwSvWPHeoGDwC/cHQoDW0WODxZ/iet5t/E01nz/UDae1/1CT9H/kGug9tfxE5f4soE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/RELA6tf+wo2DGH/ALKBl63+sx7Tq01+YFWS/wC7lLK+R/2J1gVRepe/ZEWYv9rI7duu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/cxwqVMxb7GdS+hlwDHxmF1PQOoSt7l3EbNt/lxqs3xiB9oxFvo8bgRVsNR66gNdLqMV/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dwYUbxUR4g3Wma168xOOnmEC71qZmlrEMXdPPfqWEIEGVy8upbVT8kMDTeEsqc8iHZKr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+AAOTiGCK4WBY5LrqJTOUWQui+/1KjgV8w1Ka4YKJLCqm9Tyup9K8JcAWtCzMGB849QV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5itsM+oEqlC+gx4bQExLFpROYJQA9RKH6qNYCVFjkftMHLhR9TBgK7VKyW6MWTkCVU1h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KrZqLzizMxYNzExlCq5mCiL7TYLoev8AYgrAxxWmMxBz8Rii04lL2EyeYjRsVi5hAVe3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o/KdZHiUpmpm8n4qD0sHioqQ08S/+QcHfENcVN8ahvMDTi6ViBNg8ab9RUIbOuZR/BgS7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wTPSeOoeSp6lXkMmiJbsyhCgEQFquvMs1z5nBtrmGJQX1cS7VG0MV3HGqErcMBGuop3n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+JYJaAb/xEhLZDd/Mp/rf3+7+piKqBqv3KCg9XPKEqVQw0w6Xht0vp4iU4HSwR2T9DUab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biptW2WVrB7hhWfAlaW3qBRv3qLNN1CnocTKV+HECql89SyJL5xBhL4wx7AILueArxLh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SroRz3AjiD1NT28kvQ28RXCAAyyjSXfiYyEfJRNmhrhxOLPiA4KaT4jbooDUAFPuZH0/q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0QFJhqJaRT7mIcEyV4DmXsFXUaxgpAv7ljKvyzjAVBMeecRDjeKnJm/Mx4Caxf4lnPxN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3HALARYpfY4j1ClxggLZi4ICHmA2x6ufFOpnpliOwh1UKNQGCr8yyFh8TgUPmUAa7hoV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r4hR77iFbPEyoL63AAQYq0n3KWNSjaL6JVQ8A4l4pXRUuW64JoL4epS4emCrIqyalnQj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8mOJvv8AqaUMMbB6lHLuGVTlCRLeKlIUqMwBB6jZb6anK/EEpRd/U01zvMsVyRaX6OFh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zNIwFYlN/U1eDRiFJ7MXqZOm8mSaKKS840TDAVoiCYslYl+odGpcKBQJzLsd0yKjDB6b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tP4M0kK/pgKC5gSlVEoKpwSnjPvudYMzC7v7mGoquoAkXWlQ1zYzX+qUsgVGAg9pStNG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6RQVL4YMJFLrT3Di32w8yZN9HmUril0GffiNd69VidhC4jOsYlDyGQVM/j6l6tXxCAIN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8LrDC5KgsVKMc1uOaw7SkDb8R0bDiJW1rwwwJmnvubLFglnTVTSwmrh1FolBOfLqN2v2R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Zl6CpdaO70xycPmFnUWG6dah27N9TCunhqJFXr8dwbsDf8QstZHEq8tQchd8w0oDHmpg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hWAY8xI32zZiMb8Rr4qBVAZszUslnX1LTb1i5jVrUXhTZff/AJEsrvVn3LHJdS4oE2xs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Ib+ZgYbUHMFFARrVxjMg7TV+FUJlmhHq7qGkYVxtJOyDaKjQcREUfrVSkulHmZjRN+Ie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qIUC3WeId5L2mdh1M21zxjEUXaud1MSUP9zLAn1QBtm4qoBY346lkul9x4JolhIvRjUb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v1KXDPBDRdvEYileOvUVK2UPFUHcSNRx3MRQXDlQ/wA6gVZlDMwX+JbV1fBC2I6dfEKX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zXURaEcsKf7DEoKj6XFwDY1/sQpARpSbzmGPAFa4iVIHt59S5WcBqLeCjUWxTL7hW7u+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wyI2MDTn/kw6FDGI9iirTX8IgsOMprEptYG1/mFVjizZqWrHrPqVQj1VQo165MSxW68G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u1u+vUpOAtqa1TDqF8PI1qGIrH4mgS+MShjZWmcRGDijUo5C8efTCtD+3UovJmYFoHz/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oD/1C870eZQVp4NSpNHjOYsDJNC2ZLy7mbAg5vEDyPHHuZAI6K/5MrNISjJoD6SLs42r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pV/NxatiulgObGrxA0FW1bm2WyijxwzTJquoIJbw0VAuBbWO5lVimvMy7FGaywVLs6EV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MHzoEpjCf7UKEJV8ywz3ntKqV4RZwRBtY6Io09pXEKIVmvqHiJiu4kdVGmdk0g2HjBGW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B1rcQBEzUdKdJm5WaOGXoSpRRxApF0b7hYsBeLl1ZfMrY1gNbidM4P+Sq8qBKNiTqYbSl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8klwhUoOKowTlYDjmJCpe3xMxs3v5h1RUHmibIUClwoqw5gMQzgtF6XIj+IG0h8AgU0WvL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VEsVbyseJdd15HcWCngRNK3FVHrxQdDS4VqDi0RFi9sxM2qqt8TEjSfSW1leO0LBTGB7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Lq/ESlFESY/6merXWZiisH+qYALZcXBMxWViVoemv7lEAF9QN23l8RtBq+oKZtXFSkH53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PmMOsrhdS4OHZoPMdGQ4rj6lSwgdIy0XRnWYN02YYZZRL7nIoH+qCJR6qZSW11ORavMY0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0taBeN5gGSPHuEDCcbgAMXXv1AyGPcBesioKmFO5y7vUqoUeoZjB3upY668SpSgYmpDDi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fPL+4BcHi9vuZzp8fquI2Cu/9zYO8f2QpDr2/uV3VDy/uNbT7f7gxwNJr6lRn4xSU0tD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+IegXdW/UToPX9IaJt8FUxlu1c/1LsRrEEloN2M/mVws/wC8ysF/IvzuF78d/K/4hSKs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86mNT0ov/EFpflGICYB1h/UtyFwYt/giJQr5Qwlq+I0UvYSkW81i/wCLgGGemUKh/wAO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LCVJjb+opvDr/AMibr5/6JZdbxuv4l1Ra8/8AINgP+eotj8R/EXcnxnP5TihgvQ/uLRlmq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2VcP0/3MSXy/uAIneLJckngwMmFFlXWmhHE0EWy2pUDBfiEBRC92HqOINVll6C3F3OWL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v7irq3upSaqv95iHh5P+xU19Gf3KWUDmO6roI5KbwEBZJ4D+5YnoQI6yKfkH5mX7WGfx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WrYp2v6hntR8zerZQxcqqj9MtqUvbCZuSwptXMXAvCpYij5ZkFVTyYiTl6HP/wATacKH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SuHV2Co5UB9yjVFo2UEwbROVlfuEzNcOCLIZA15iUIa6WWlt7GceYWwTS6jZc5wPEQzE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5DL8NzgHxHMVvoXDZ5oogLMs7IG2hx4mCF1WpSsWU1zBVhPSyVVbLph8fU20zTPFUdQ1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azDEKM4gN2Hlf9iDgw1d5/5AF5u7c11KBFru8Y1M7gcDCBmSeoVpso4ihsMcQpVoi3Mh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zcFdeYAAFxniI2Hx3AWl0CVRIVpx/vxBtsM8xxmj5gW8n1gi3tNsBBxCGE9JWf8A7CcC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K9qrBceEiHxiFA0a4gpsxcryDXMu1I7TSXOEsUXUp/zKHF/BOtZi1wNIy51g1cqDV8qS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arExKyHDjG4U2hIhyNd9RZL+l4i2grrHMV12N+pmlbTDCGTUQuGz1qOjY6ZjKjMdiDXD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VqqHVp8/Ut2A4xHeKtxAuzVxBnJAge0TZnVxiVDMREOhAXdtA6iRhnXiaIv7lpu9mvEK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k5pyUYgCRU4TSV8woazdYisJj8Ta5rEBHJuFCUsfqOvQLxFsixB9jwDmYLBZfUqsm+Jpa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Lg1XqWuhyIqeHviEC4DRj6gIstDc5+NY3KCsHjEELkTZbK5avfEEvdfMUVMVR3G5EDj4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WETKHEL4PcXgMHX8R0Ub5iNfZ6mdjRbuVliutH4jGjsxxBFr7SgurTPK+HkhVzRySxO2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CX+lxWYrP8M6XPfuDZwGo2Wi4Vup1M1K4zRiHGiXrrWYDguUbyIZM3B0DDuNbBjN3FUg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6QmKzBDlr3iAKLr44lbsVIALF1BVH51O8HESvQnINb8QpRYNVwwFWI4Y8TOBfpODVhXmK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FuIwHAjqVQm19PWeIst41AKs+i4b77A8Ebai6V/BKEUJz0Ro4auDCBDTLwV8S2vF/hLa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ZwxO/ErPn/fUaFIxK2qoZAngRIqvKoXBnem6gtE5LmAap5gYl+eIUoFazBcA3mhAF0sJ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s0MQKewxLV06JTEb8uYkCVtB1FFGL8XMDQeNSvdyXEFKbOX9TqJxVJFXbd84h0ELO68R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mACi8r5jvAs6wpRCjMJTNAnMsiWn3N6reaz+Io5ZIw4deiVgbGNS6pbN1UMPJzEfDxLh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w3xOyX+4GlUEthSzEs1nHEyUwJxUpQB64j1K7qJlyoHFf7EVCF35gLkHhmYFxw54mBQvh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NkS0+TiBGefMRcKdEdqDOPTGss/lAlUbQxwvocwqJK8vjUrS373OTxGbHdTMUOqriDNX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JosgOpgWVxKJvOqrRGWqpoO5QD5Cp/MFwMVXFQ0Nl3mMryLnMQtXwpzE1h35ZQUynbmZ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rubTwM7iAqg3iXGXA0NfibNr+qiGhC2k7j5KoyRDZsogNIlDS6xFXbWH4jpNTvuNoKum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DhXn/AJKnTrEsUMJxLOMOKlBvgrG4KyViU6sMd0y8Zs7eZhVZGYgYRrDXFxDVFrgeeIJk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bGJouvXPiOshdJ/BAYwGq8QOAEClnOxwxtqr3mBlKWkBYo0/EKu42b0xEtzBfUqeTZWE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GMlfExZX2gWrFkNmzj2QBC7KpJylNcH7hKUrGG5Tg2cM+owMJg8wYMm3EVNKwTEAA0Yv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NOAU/wDIKrQXVYruoU6sd+4mrDGcarxMrkOji42FKrzUcKno13Bpq0ZqBwHJEAG0K5vU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7rjMAWG/AAPrMbUDyxzEdNxuuIR4mwqsOJSvkw3qVK2P4i2wFGJ4A1SbmBelcUawcsJoA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DMqlWEQVQVwajjNVhBjhhUoLDGvExWVJQeIlo/kqoTS3AsBkY/2IEwt/EE1ZRp3GDEmG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ES+Na78QtZ+opcF1wzUsEqqqXGWL3coJVGzuGpSjnEaWzAHuXmWgco1EuVRMu+e6+owy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4IorkGMUlPqDiEv9S9jazB14mvvrECtVrcBZg1iuZwFov5l04jq5ZVw1kv8AxL9DbXcw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NfVS4K2ymi+ZtpBnm4yEvppX3HxDbPLzjUNts7EIAYGiY3A3F1ZW/olFrRbSo2deIA/Z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1Ll1tdwdpa6idzPmZsrzep2zjuYpQ+mOn8OmXEyjzMfbNQrRNYGZvLJBa0zp4l9RbyZao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4VhQjUrDWWbyVfqXdEHDzUyEbXzAyxaIpW+IQWWCv6mYTKApSj+pQxGM6mFHfMBQFcfU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/mMjbS/cRsDqWAUfa/MGZbHLAKFZZa4n+AzFgl3KpXx5g7bePmCNjDQH/YlCKuFVLEtH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DmuAjhR4PEuxt1D5A8/wiVEA/uF4wc9SmV5PUuJNvjHUGGy4MnucFRjObmcvzuCDR/Uy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yhrwq7mB5MLan8E9c2oDwyFEbAVMfzAwD3qrgy0v9xHQ+DqAY/KW6TURfi3EBlGUpN9R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34IEUertv7hVTnv8Ae5iIV7A+pnTOlRPAKKyP7Jw7vV/1LeX/AM9RDl+v6Y/f+j1O4EHjf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nf8AMUL0xezwYYuVmxNvThUuGL5T+f5lRZrxDlUfbP4mK8nV/wCoRwTWx/EzBtfOPOnt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OkAlPxEg7zf65lgUj1f9pjDqvT+opVTq3/Myv2GfiGkc42fioYya2l9s5x/H+iGI/wCLo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ykDqA4i1gH5IA0vB/cYLqe8PcncaQ5uwgrWOW3+5BLEeh/MYemxf5inI+k/mLgV6r/cp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omXN4TVGY9nwmhFrVhP1KNXeyv1BKWdY/qNqlvs/qPCPef4gaTA8Ul5WfqaIl8SDpPkm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g816/8AcpcVe39xXbfP+55PzaOD3V/3AWB8C/mGwaizzfM9P4Ui26ZVaJIslFmTO+qX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zHhNmbHMplw5edZ3zH/k2eI9/wDErOHqv6lhSr7H9RFcvcZbKyQVR9odn5UpVp7xnS8q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9MCGevCQRPzO4iaPdQpXJ6gfCn2QWK46EGb38QvxZ4qB24dFai9G41K4n9yyc1wXLmax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moK4gBRb7IxfmqniUvZXuMTYo8wD0b7lyw9xK7RLqrh8sLEDJ6uHCENFMWzuDxiIRZyu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LfUtYBW84i8XH6iCt49QBp5Z9EcrN5+ICGKGu5VDYMQWy3xAqqCnOYAn4DMd8nUuw5It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xHTqWSyr0QtUKWOAWP8AUdqzUEFbPuLdQyqyIFQpsuEtTolOpEZ/tfxHRw1K0zms5hnk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5MjmIHnxqC952SpHZqIaHnU5uMFhpvGoxQV6cXLARhpY6sICIQ5NHEu0Nez+YFgv1qUF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jwfcxAwrzUYXKJn3K6QGepRor8ytbBi8RARvHfUVswvicoyqqKCyFVsRIWfUqYJes+GC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FwBLhpUHxFEWjaCqNReH1ChfCWjbNcXM+vuAtoW+JaFV26uZwBOIyKYzF1K6vEzR99xZ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yepVJDqFoXrwiEKDzoiTC0aVxDgnBMQ17bg7L4+GY9koT0YiEpW8wzJpx1AaAJcxRXmc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7nm4lh/niXVls1/vEouQALcepQcB6i1UM9MzRFmCwsBzsvMNcOZWpr4SgWjpeJR1YU6m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qBMQcN7lQMte4TS28xO439THjLcaRcjGs+I5Bp9QF56lErhrUMCN7qVYAnmIFsRnOKNP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wEQJuZhsDPqFXYTBZFRLC66gipcVCLgqjVbI2KusI1bPMpXBfPEbRol8MQBE/RCUedty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71KFh23GyH4bJQzyFsWcpsr41NJSzUFDTwhFhTzUsHPW8QWvB1NGj6JkWt8TAM051EsF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xquYQZXx5mMYsx4hha4cVGhWuM8S3Kjgrict4XLlI/KAlLmquHROP11BNCV4mjYA64+I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LARa9y172lsqvFXUrI3g6ZnY+e5kaNVi+e4Kui44gDIJWZXLArtfEAANXd19+I5owN+J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4WGiFY4g3rAflKB5Le8S8knCFVT0YV4jkrnBzcpCTLwS5uy3PWJgFKzbWupQAHw89Tqh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pcY7iVeSqXTLRQ2fFRKhsNS+ngb1BSmmXL4haAfLMoKDTL+fqGfK79zFSgX+NTCiF15r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qcDRV3jf/ICLe1arT5mnds3TUTSmHp9S9KxvtGwAoGd4ho3V13K4GDuBYLTl+pz5aq6t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EFuXXEsI2KjICrvqJcI9+DjEyZuNewqG+Dxd31ADfpLDWVXEFjDZKBspSbL2szKbWeOUa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geGVHWOr/wBxCnkvVG3+4pKXcpazeJqClf8AwiKGvusSgWK6rEWNF6IqtpejcdlZazjEA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WxX9R7i6Pq5ldVd2Z4MNy6ICiadDNLNbw/uFs4/lAGqE6XiWCXrNt81LedM9zjmcAfUx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cH1X8TTFmkPAsAc5hwZOuOcS9FXCQ0LSLFx0aqr9y9zeRb0wnNCAUDQem4TChSoCHjv5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r4HAbitjBzUQBGnRX5mgWLZIvOAWvomQZasROhhOAda/ibIhij78rbiM3qPEVaq2O4oS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aWI4GJtLAx1MlAHqUwgG3mMLFDqXoDsf1C12eomVUaxCRgNG+YLFgu+IeALtxZLt2Npc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QrmzcFCi0d5ltnkcWTB0emUEuFqoFQFYeqgOITbFcXCw0a45igW9qgIbaZoGRx/U6ssxt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Yjr5NQFcTHj+pYtIcxxL7v4RloV3XZ/08QhN0NURnwaxHJrCt4XKku8d4+YCinfqpUjj3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n0HR+48LusPiFKLHGJei0PHEQzyblQ0vITmKygrzf+xCWIRxhAPJIywdaJdoZcS5s8Di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w2xtNFuaWU0G+fHiXKD8tQNXBxEW4olMOBMWgE6m47bz+fECjXXEBQvL4RayCzp4jBZy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1dkrqiKzOJQVDr3N8MMajYJsU5igHB91mVDRQfUyFVzFseqLlVuhqUFVeKIioDDFBWYw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HGiESo5gHZgLBkUoSwN15iotM/c0PzoojWxemZgDAmXXcFIjfMatnPPmcBo8woWNp2GK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94mLPGcMOG8XMlAo+rjd6b8RMs1AKa6IVXS+pgeUN0z9xnUSD7QghCVsxY3M4bsgOAYQhV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RYmIW8K1MmHWBMMUtcFeYUlCeokhYy6JFgdRQI6GNNKTd9z8ULlBayABxFtLvmI5OIv0+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xTlX3qC7K8ZIuG8aKjcQ6iDg0xEyEKqmVA/BUQFnH5lGM/cCoK/MXJZjdvPDcs4vUUF1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ADUTuWKhg4CMYguodVVVFLe11iZ1v2zCNvrEuU6CU6L2wrKEmJxLtDXP0xopjrCvzuUQC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9gqS+7P7mDKu9X1cQYRW6P3GWgBez4zCx0SiiuQk2f2pZYvPB+4RJd3/ALh5Qe35YBgd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iWaK/wB8RtwQby/xG/mIlK5QELf1YBY/H+45CTwf7iwC/p/qwvr3SvsPH+7iWwOLf3G+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aLBB/cZcybDFDwPa/wCqnLhdf8TNm8k7x+D/AFKRYPJXH4jq0WdEBSnav9Y/MP65X8wP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+uYW5L4f3D/I/uI1Vev+UabfZMV/f/RKe3+PEOoeP+E8X8v6nQPh/qCKL+pScgfCLtMS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4n9ylj639zBhnp/cu5vh/ct/2/cwYBJBrmH9xQq6eZowx4vwirgV6lOoK+T7Tgemsa6QP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Oxf8AnmcLY6v/AHHt/QxLET5bPqKyp7tlZ0+2Zt7dLDTHq2WlGA+X6M4YdNR4G72f3Gx0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pD+45L+Gv7h8Nfo/uUBh44P7il+hROXn1Lp5bis/CzDWRPUUxNFGJcF6feI24OxABEDn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UwrBV+MLD1GItBAppEOKGjtKkfgW+GI3b4ylNWSmo3WhrGKJhbo8VORh7ncgDVB38wSX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iLaJzBGt1xDAusbxKHBBm4u2jEMhZT+5RDUaq73iatY/OI0REr5mMMj4I5YhwJQRWnCf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9RcyH6lnI99xqx4HmWFwyxcvpGwwe4B6hf7laej/ADEUxWyEDCvUYw4OL2hglHlqWbeI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Cq+8Qy0hfUOqH+pqlo3WolrNNRENleJWNBdfqEhrzM+cG9fUa1n3DoY78iYTL46gKExM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tWzX/MNt3a86m0pcUSgNRw5p+oGwpf1D2Sy0R8oVblsBLq9Rykr/ADBWQHLKyNM08QRR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k3Lc2XRBKgWhXE9Y9yrMrt+JXmer7m+1fcQsgr3ioG7D2uNW4HEMfapjMfJLaywx2epe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iIHhvEPTHE0MvxOelUTifbzDQFq/38R3WfHM2d24x/MW/WeMUQ0Fl1Y3KJWtQB4neKiU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wbR5uWHQ45jCn7n1CZd52MHVy1wZlbBVxOOtCV4hAALiALRvCLOanDUQrZTK5g0F3xcd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nxFLgRZWJc80vrdeYZnNMuzV/MroV3GpQvEvAK+YixjWs/iByxyQS26wYiuxnnPEoHXpK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4vL4ibNuXiUq2Na4iUfI4D4jlvEyb01muPMSpVNFJjYTiKIdENt5cYi4l34Ta2y4s1RX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rYZ4r1HAQKDNRgFPDK7e4WVVGtFy8Rpa42cTK8Rzh0lDZnGpZg+7gxXSaqonUT/KrxOJ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PxK7eBeJwivdEqira71iPhf5V4hVWcUeINsVr/eZkcBodkqY26LxEsVAvMKyqHK/7E2N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FQ8GTiUdD46Z6l9kKFAt0XxLQNeXEsFoem4ta/R8SzbNeLmckf0lAtp4DMtiyemZtsda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YL3QamIIrJe/6ih0/+S1B4YmZsPmMDB5WXniNwre6jFAN5bPmUo14GaJag5eoI2OAfxGl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hZQaPOcy1YBpqsBFESOergsUF1EQBT88Tlqe71Ll5XMWShWa7ichbbXPEppq8V3NGnk1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9Q3FVUDxBpabdf6pmqbJ+GFtizTGwgK29TQypL6xHAIU6vghTVyrGJQNK6fDLFWZ23xNl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0fHMwUYeyY6Hxn+YllquNYmCzez9Tjx6jpMxQaoZsAt5x3r2y9GQHFxhuLtmVBPKoFpzh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5JUNXxmVY2HIxzACBTREAcZPERFXru/qZjbeM41VRAUZeHPqIoJn/Y9Qx/1xBQM0ea3K2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tM5z5lm2A5rPEfsNZeoGwmR8y4bkqcxhbwCs46gsRODl8Pj/AMiVDwZ468Q9puAtSiwd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/bGZEekpAV3AW6B6ggV9RiK7cIKsHG8TMAFeoCsC8MAdI8Wyraa+4sVMeNQGwo4X/wAh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aEzHKZXZpogWq9ZbeJ1RbOovhgTQVYruC2whaVm4VKH9S2ASuv5mAXZKUcizkiXqSyNY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lzF2pumWqJtHN/zCcryH8xN3If4i9rioRs41iVhQKZUVQsNlUfcUBdHUoR3K2xrAVliN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FRFAtLcEE4ePbNrewl4jS5gBZiB0OgtlliVYf+yhTmk9xlcLBW5TbQcmMLINb5/qJt47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QKeoAdhf++ooniQ6weGjEC4ddxINywfUoVQxA01qs/xMDe2oWbIreWY3SAZE3ALNWlAx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s4VxOAA4lrUcH1KDePTBbnDiaGxx1NYu/iUaGNOILsH+dS9cOFH4lE5PUsrCkHBnfqWN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e5QoclwjsqYrJx6z5jLIFMSqn3gmp991NKCHqcV7ziEq+nBBs7McQvEh+JgalbM6Fea1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XOoLQlctwsgV4gmRTZUpilr6jGeDq4E4jZ+pXJYmRnyx0B2StjDGCHTQFMxaK1/UyITy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fXiVLJrqCdWdU4JsUWeHPqAOAL3TMdFC4cG6HxFRLOKOI9D9QqA1RKgUt6iu4OMEJ6oI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1A2Pctbm/wDfuWeYWi6/MqM7Of6ht734gVWIvSywG2rzKBKdfqLG8y84SWJljzLihfN8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eKJo3DM2HRjRRwHUI6tcx51tVxRWiJhvPEX2cUSue4l1qvBHJpgqFKs3Bbko/crGKvyY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0ppfUK7CbQJtf4xAIVUpeGWIRlVYly8oz3VRfUoa4fS4Aieq4iWgV4qCAMoXoiG8RRRF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gAauLVwHwVFMDc3qMYAqosyR45ThAE9UDioo6DDWIiCIUCaYoS4oF04xKFcMwSHeVT9s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LcXMnC6gMnLQeZxDjuF8rW7u9S0V/DCgcAuCzz9xUTdL03HaoLVeYMc2Lw5OWWXNue9f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LQMX1HpJhiM4B0i+mmRBB1UzSeqgALylfYvT/KUq/p1Hm2HQZr91BolT5J/Mrty8j+ZZ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6J/cougV/rMQEF6/7RcTb3/uVpa+n5l6ITDdkRVp1j+xOALv+qIeDj/nC9Vw7T9EAAPn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T9Mp2x4X9xr/KL+4PXwE/mXnHOkRUoHtOjsCkVuzk/wDMyDR3T+oFn1E/ZBMWviOK/p/v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4Hv+yFGT+H9wbH4/9zaBjp/cyxm/zmdJdqxEdJ6T+IB/kfEMRd+S/iG8Xt/1Beh7x/EE6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4IOPDon5n/Dl+u5fzGBOcXwZdyPRl4znxB+3xSLGD+Isbsxbt4nEhU4lrxJzuPk/TKTX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hmH4U/6s/uCOD4xLHL/ncKn8ybKOqnwpW5Pzj/eKBWHwEMw15IO6p9MGpj1RARTkhejC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OrZmKYC9RkFa7BGCXDKqLe2VkSJRAPWIBcgzAutTFQsEV7gJxMK1XSs1LSinEsCN3uCFHR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IAq4WGWMIlJ1EBtSstob6izAur1MjZL1F+bZ2xo3ZqOMk10xobwHuYXV3NPHiY4yetRB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AE0Sa+5jDbgwC8IDp5XAqmFHH6lsGtwyhXl6KxAGl8P8REZyXmDBPZiqrh3qUtm8lYl1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Ma7OjEwDT91BQp4ViVFuUv44hm9WrMAVLGNyhWLOMz6OoUCk69RcsaziGosPyRk5Z8xk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U1AoA6Lv/wBlgQHt/X6lMOHzLrcsPAgcT0Re7AR20CzAArXbv4lgiW1D0dfMd2C+HiNza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zZN6zjhDmoEQQDdrn+IaAt+FBMeY4UFira9EEsF66gYID+IBAKX6hSG+yFGtTxWX1DQm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6h8KGdy84s6uK1VV6j3Vl+EbSVy8ENcUa8e4dYbagVEyVxqZWAdJa3R7mWZVExD4RCFtO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OI3QoX1G4pth10zRZKcA+JVrqusE8jel1Fcaxw/UOXgfUtkMi2yKGih4rH8RIjvnJzKo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X83HuU5aaqqogW81vUKAK53Ei1t74i5G4S2vwf6p4ZxxKcAxhmSoqM+JcXwDiFlcZ8xQC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Uc6uCNGK5vqDpF/2obNicRQuxXUaLWu5aqOMtGYlsBKMrUojAgMwsGXVYZmFlnZePcVh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NYlnwz8aPcVq7e75iNiM1SfzKJCUsNq1rUNbWxsOfuYnCaBj1UzaKcCTIE13/E4ON/8A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dsc0taw8xWgMNXVTKTLrn1FVwDD28xLzRUlYgCVpwSgvUobB9XGslju5aoF8RjHETgFZ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F9HEBf5LhPEBrVH9wlMZwcXCY3iuA9xbYIErxAEvdCHQaEbUvdfX9RubFbA1LxYFMqc2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GXK5Z72YyfxFsZtVWcStkVrNcR1nBfXX/s5Wg3BEaW2vqXoip5qceeY2614iqA4s9k4C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IqvFcxAoYa/qZbjKd/1FVGugf7ELBDwcyqheHUBdR37hQgGjMxdYWZFyev8AcQWNImhI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Y0CwfYYQACflMCTCd/cwBKHmKg1Rz9QrBx+PMJEobDzNwBR/rhmXSHFxG6GRFyoBrCVR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TtB3qHJ2ZhjNeTeogCBYtiB+CAGy5q+5oDD6PmBklHf9QoKrvWvUzVvousy2l791cBZl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ZsC87cShas9f1G9Lw8cELch6/lKUDh2HUNC05bvaGlzvrmDS6X3dSoA9AsoHBZxTHAUL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IdC4WO2IKkDhmEZiygoXVdPmUzNqV7iABvj/AFzGxFbsOYoUnYSwGXWfKIRDbCU9GMVM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6iQU884lSGvBS+IqouNuj4ieg90D4gruwOAGvzBgHNN3x+Yd210YngAlYiyAN5rqNjWG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mUir5TK0ocsniN3BZzLQ1FQaOU4HMUpcnCFu7dvEYw/cpPeLJczwXk/zHsBQ1EDRmHBx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r1Adpmv6iYKm2lqXSUG31E8LEolQc2V4lGwvzllbcZxmDBgvEpWs8P8AyUot3OZH7gros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YrYaeYGSqgIg2l4sg+JnFIQo0I4IU2afkhhNBH3BQRBc5lYXA+U0ENP8AsDDzeXbGhsHk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sIFjVZxEYxbRLoLqc+I1xh5R82a3ZHQE/wB+pw4fmIaVT/EA/fa0euoudQmARR3EXWIB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xGE/qCVhVfiKAhXWY/KhzyqacRHVcwvXUwDVmJe7csNnCodKGOIlSqduLzNFEOoyyapX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1ElfGR0Yinh1EthWPUsXvPFR0Qt6gWOj9xTG9kpQC3Vw7YCBDA48z1Pe5dvkfqOFCvBh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aLL1GhcB0Qn1a8FyiIwiyxxK0YIDPHh4iFth/wBiNWyBz3OYBqrh0Y5lcSwCmlVBlunm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ZpbzEGQ4i5xMrQG/xAu7FzRxXuZy0RuNI8dxsFMaCUaLEoGv8VFoQhcRBhlG7v4hotGy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hg3FKFdaCNsj+HiBLiMqyoyDFLncLcaiCYXmYcOfxF3BTj5hu+qlHGqr8wWWHWv9mZQa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N4R5Sgt+BAA4aRZUeLqMDuojULu5si9PMZMnwOSVaQXmE3AdzQlmXrqcQ1qNh1cRmhya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FiJ2MBEJiDWuINNloYi1fRCDAoWRCwJXEzaV/pKGqyVHgdJRNACGm2ACGq+YtqU4TFlU+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A6TJgJXGpjRNX5eIVhC6uVOiS1ZE3B0VFJw74iKlCxFDXG7jyFftHDXxHave8XghS2A1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lL9S5vfhELwVzZMWoLrqbHb4joMlxgc2rr8TRKoFwSAGnn1KdVcnGiAa678D6iThe4sC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rzLTpeoAQ1wRsEb76mKmKf7EpYP+6g1EeYWDSpNVAdeJR1wbuoBQF1hMoB8kBox8GoaQ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ocxRr4gGrcZP1M4IV01NKa+M/wBypo+pi606hBMwbGWYG+rZaYd4f9wIPDFn7lfBHYF/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grtv9dyofDWL6uKUJ03r9yk+2ifqDutPQ/UKuu+f6ogtfH/lFAlT3Co2X2P4Yn+1/wBz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Ynx/2f8Au/7gnNXhZtG8R/k/1HOT/niWmx8f1QrAV7H8QEUvAf3FNL3v8/uds6tP0wdK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ef8AiVbKuF/1LRA8q/1K9TfglzF7tIZCR6/8otKX4QzR8hBNN6ExT8II/wBZlQA94Sn+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b+xI/Dd8OCHyiXUStXIz1vAOgMU36yXa/wAhZi4H+NQahB7Q0LfH/Edv8uV1Q/LlNkcG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S6I+CX+5Zqp2uZVP3gBzPIwFgmcoJY0cPbi+D7jreEnDV6dIaQlev8Yl+guEJlQVrZB8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gaD0NFxqcCDdTrURKKHEqiIe98RDTbwcRiYjoqWh5IhWD5iQaQOZtZreXEAkPrzApXQV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IwSOXRzNASz8/wAymFFEeA/BN4dBiBZRjh/MpoLfFYgInEClYc1AgFezUAoT7hFv4Jd9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l5tFnM2/uMRSK15/UwLo9cQxhw+5YlgJMABQz8zELgbGUh2l0cHErXkVxqWJdf9gs1jGL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1wS1WmA+Z2fD2SmLGrInR36mARrf/AMi3la09R0BU7mRATtjtaYfMbqo7qEKIcVePiUBa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ghN3YfURYWVnPMIWQF15gQrEbNV6gssG+ZhejgJhsunFhp8y4FsK7z4jgSHGevEqcHUX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D4hUITOTifY6JWTWHHECByCOF2fzBagJjolBm9h8xE2FeGOyiuW9wFAKvxzKABg0TQNTb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Q4XV4/qGKzfiYNq4K5mXX44lEAjyVCzJi71BUsVOQ+K4nm3pj78iPjfHiYvZznqbGx3i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wheO45YOm7ll/gqMUMpsrEtZhwXxHlG7aPH/ACU5Hp2TIoFsuw/2J0TAhdFl6iYvRecR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2jtzqUQFVr4Oo0iqr0WUYrP3+YHh2qqv+pvIYKR95TiIvQcZnoY7gKPDnqONKg4qzy4i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qYbQ+oyGDvx1EDJXSZbV/p1ELAz6lDAvybmTk3dfENLCLaKFm44DFOh0S3Qpo/lMFG10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nshFgC3+JUOcluqrqFDAvyZJW75ZdTOGQ6xcEZQmHHEb1zKVr1LFYUdUNv6jDrID8D6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a6xVGKa4z06mbZTz/Ee4DKYA0sGC8EIVxdqbBlvySltnXBKiFNRiz5ml2dwm1B77lBVk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Mz5xMsgBGoaey6YqCRZSxMQMPouITorCsy0G+6zi/wATLvJ8+hgDbvMMVK3ePnUr1fnm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VVDVAWq3N7kioFspukDtDbKWwA6GYe6KrvmDMLx6mBRA/iNYjtm/qAsAPaHIscH8QFFA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76lNhZ1O/wDx6jVw9tcRbsJlx68wlACVm7z5XMOxd01xGsuXxAWlUd81FRpeXf8AeIlE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b5llKd5+JolZ35rxLezjfhKJHJXRBoJXgmGpXWDcLzZWMOW4oW7BfMYmqp6JkrGzfiWy6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iEyU/uPRJ31AggK2XGREywbc5vqWtS36/wDELsexz6h5WqfXExFNKlVlIuLxCHBXiZvo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mFGw8q1kgIN/w9QgA7BzcvyA3cwMl7MRssixcypCp/MIvA8tS+AYfcKqGxCGGGK78wXQZ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x7m4N74gt5ORcWi8jHiWzLs9oCyJUUC+44aq3cMg2Uc3qULANNeJsFa1rEayH9w44zKS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xllfDqGiX6h1EC9VxFhWvMy1lv3E5pvWYiCapiYG1d6wSq815ioj/aotZNhY+XU2WXHn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pABMwTOREsatdwpwXfModfW4Cl4eIgjYHd8Ta85+6gMmz1EZT7qGIzopiGgyCyrKmNsbY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7X/sFAcFMychj8SupB6itKArDTMHfBNAFpiItSavmOCHqUC0c6lAR2rhiJwN+amQXnY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HXvlriHV5PaApguciKHFRsNuTSVG1CjmanU1AJX4PGYGBu84+o2k1zHoj7qVspXMpnCX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RdQqHNk3gtWEBChW/UGw3ncFgIWaf1AGRzNmAxoRlnwKc3MgrG7cS627B3L7WfwgmXfe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UuMLk9x8n4jyot6YrK0MrNY5zWJaniMKAvqV3I6XMpYruOwVR3EKzJLnIGYORxEFUZCy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M4eajgj8IuRlWkJgcVxMk7PWpUpZg1w5jCisa3AGkFrjUa5rsIlZwrliitl1olNIIx0Y+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t36lGeGkBqGR1qBSgY1+ZUJkyoFAaisp3BEytYYVqDAeXBLg4dir01LNVgeiIzBZfx6jS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uGtSiw/MKMXZA5FX4hsFp4HUY4S4DE1x2xHQcOIM3uqe4SsZhiFFYIuRVxSAFNCtTXfZ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gYV5ziVm8awkEQL14IRUbnLQ8i9wzIlPUzirLhUsWv4gALXpiKqxx4henj6iMdEw4FTN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yqg0ArxOCh6ZTF9mONQfc5D8EaaX9x42VKTZl1vpXnqPd2cZmIPYRARdXYywaZMUdwHm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LH4i5Ua4gIFVJkvVxQw/MLdeDFNmWS4BVRnXMR02PErG3zLZSlZlUKW714g3A4YJpQJQ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1itRReCio1g8CdFT3Kb0EPZbJdDD0xxKtdYYrAqnxKAp+pcRrGKjSABxcDkdOYjwUQoo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3xG/ccjleK1ELRjqbsA1cDMdj1HY0F5I0t53Mch9RfIzLt4ARV7id1tKOocqZlhgJObfo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RZCiIAcPxKIrKUFdnPmXVy3OKCbYbWemCJt+ocwWofNMvI6rCEBSRZzn8v8AcFAKHv8A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a2j8v7iWPsf3L9BfC/uY8JIDkJ1vqGUE+MH+I6X21/ZAtAeX/EANv+epesY7s/EKB7zYv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w+GdZm0/iL5AOqfzLAo8hfxE0X6X9QrPrD+pd7CtsfQTYDV9D0kSAn+HUtFzzZ/EyznN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5WPs2TCryIBJ/xxDzP+tEAftshO34g+oaq3kX8MNrP43/ACwvF/wf7m9j/PMOYfEiCp/h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X1U4ivNRf8RExWuGYQMPLnLVJHh/4YqZP1/1LHBAlJ9IiUD6aEDRrXT/ACnNfd/qDUJk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kcHkWalZ7fqZcrPCP4jmv4KwQUTsP6mrQ7EgkboWPVH4uNixfZ/c1fgicvzH/YlY3eSE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U6RCyKnmOAHSpUuZ5yuAiNXiGi42lH4uUHY9V/mYJhxqinI+qlcHILVI8wbvCNVz1OU1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5PjHzEVL2acb5RTF/rOWTWoQ4WneI0wpfJT95gtbOuBAJljWqiVT6Yx3yc4lEFNrhDsh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iqoBEBgs9QJyEXfNjUHqbNAXUICjUxy8Mu4Ta31/zRElBXgEcqbq7uItQWUx7XK8xaqw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BL4W6dY+JQbTKcPH46goAK00y1jtVdRwrEFFHOZggsCNmTK3+pkLHNvX+8TKh5FVAHber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sN2eJhGjLeO5UYNeUQDO2AhwZKbw6iAzV/2ISzaHviAmzZf8Rs5wurm/6D/XKMAarRiA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HqpRmQfqAoGrkRvKjuv6lBq9c9QNWI4rUqwAw4SGF8GwfqGQ0171FKoYYi12JwYgtWR5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TEi0wKXmKqCscx2LcaqWgIa0VqWUlL3Val+A613Hk8GJRO7v8Qo5HmGC2nfUUU3jCXAZ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zFgrUuDUBkivzRcoDqeT8y5q6n35ji6Psy+ZsBx3AlmbyiWKt2TvyS7WkOkaNHEybVNZ4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lALr/ABFwo269RlBefNEsWxRrHfubBxyhYpKR2aJvHG5azeRlZXf4qv5gMNlbfiasxX8R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MTC6pA4mj5fiegGQpgOhNfUb2NME5mEmZQFQVzgnhWZbQa1eSUi71gQXauJUKcxK/pBt0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YNylI4BKCl1dLqXVqKsfqXrS0CEonl4ZCMor8IYr279StVSnxKY48RvQFn9VFVZhg6i3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9TlTBmamg88RSQDcaKLiwi84ZgAKlUcwwdk/EMuf6gid31FRV/KdFf8AI9LtzBWRPAxA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uL7mzV3zRVTkrMYCx8CWANUmKH5NxFDRbOseoQCqzjES6jTLYRWTzDH/ADfmUPDY46gj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qC7RhfEDBcL3WGAFRXSXEsH7i4W0cVzEUgH+zKrgoz/cYXR+TB5EtNV+IhFl3HrqWsJQQ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QKC9xCTXNPH+4jiW364l3bOpX8yU24OnqVC3wjITx6itS1uABrucvqAIirHDcQFh5wAi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b1EIi048RKDaoKAt4b1DhuuQfcWTVC0e6mYgYpKE4AiLcBAOzgArUsGU7TS3UqF0dQuY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hbiAICByTD25T+5ATwOJdYcBBpwudwosp43iDWc9Jn4g4IOiCakr5hVUHEIhb0i1LS8Q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ZZvkP5lKKWN+IY76PqFeFntuWCjMWkFby/xEMbilM9BlDSj4qVlIrzBzhLi0dlMDDWGT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0uteIAi8VHFXqQiN1xvmMNMJm/xEG0MvkTOyxuupSwXh8SohQttOm4lmo3TGmUkVZXnU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lXbqNgTDWirxgOoJUbKfcFgZAe+JUadYwLHqQL8/64UooSgCPs5mtMGyAtI6bjOpqWDg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ldGLhWZhbHHmfO4KW3/MCC3dPmFW1N41MeDxTuBYG96iGrn5fErFGmFgCPXEQmB84hU8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/Yv8AVRUSKxC8CrqWDNUwtuHknGfuMOFTJ0s0zIOuZY1l+YVa6IVwx1GOW/xPMVGTUAHDF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II0E88ohphf3MBF87gqspYHxRmtQJFXWPKLVicB+pWARoSgD3HMNBvXUuxOseoAfBROZ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Jthh9Q2IGlFwjHAa+4knB5fxFqhqtTcPggXArXQRrUwH9sRmd2nmBJJnH+ohs/LcMvLv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wM6mEK1YcJ5lFNQU57labBy7lJ1SuJvVeoGQpijt4ajEDdfEWyxjUpfSU8QNqMYm3iYF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OiAdrjK3VhVR5QAikq0F4IC9PUrECVuBrQLqAHCQYBWUstyihwvLuPSBr9MTIpsqsEUJa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mIO0qyU9DjUA84j2QJsdQjZR2qaRj9TWocBGiHNpR/36masF/mY2IStR3XEIuzuFIRGM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tzUjLh91q3cbJpPP9yrKHBuoFDj1G2wNHHcAOGDEcNF3iHGqgqLDIDVxIzZ/uIsOh98T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PRWYNW2vcwaTWpgmWvBiOe4g1W7jGWU5iAZR/mWGGOUu4KzqYSWPWjxMeELzzmBGwHcq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k2IKf7EGFB0/5GxI9OJ5kGNTGRX5xFphMYeoLd9pQFuGbgJuBBCiLrsLsTDkUizgY64m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jVii5Q5Z3uBnbN+5p9TF44jy1y+pmKvFMOltl78SoAXIeB3/AFUa8gyeuo8M3UeZwvXE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cBCFDQMSiXpf+uIFOkUtUmD2S3Qf5PUTdtY8ZiKemdS+HuUtQPio84MPEvLzMAV+NS3E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5g4bxctKgUHUDZrNVBCStccS5PV1RLCI3LWDL9EFXkdo1IsKowkpAr2NQrtT56gQyYOJQ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1GNaWLFh5lIpeK/1wKWGOYsShS3SxiNcujdzNAQWDbA2olAN4/zxLQc/+ERXdXx9ahSr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GAavu/3B4W8N3hzFOGt/8mXtN0/slagK8pRh9slXPaK4LIPH/ZBFmOrT+IBpj/PE3AX+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0yxh+b/1AduHcga/NJJARrNa+mZ+tjaEHNTyopvS6f9wPD8CfzHYMdqzAtzxSIpbnw/ic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AaKsjsebj/t7ixsOaQ/cAvH6f3BD8p/rDZk/wAcQcjRxY/UL3P8L+Jhr839UXWG+H+o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a7BHLYDOZUzU4uBvF4/ughSQlb0/mv8Ac+MaWDcL4heuCXA+MwQF10FE5rX3UBb/AKZf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TIY+qxc/hykanfrSoLVAfMZoOsSi3ScqvkGVXQUy019St0q49eogthe1/wAPxN8FdjX2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dPJe5W2a8NQP+f8AEqx87ysPhzNqEMcC+NfxGmc2saijgu3P+IKsL4H95PqGDk9TPwwC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uRPFQ0MByv1DnYNrIABj8NRQ36Q1PKfilSkgjWKUlBnrtlF7tb4lzS80mQaXcjh/vMspj4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7H9Sk6jVWgqbK8Yhxu18pjOdpydywp9tC/qNazfuZtL+/F6g1ODY3HNcKkG4arAXmECl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iMEoDrUNVF0wED5s75le1MXUUdX5ZjLB7v8AEFVF6u5b3ODvjxLEZbvfUdZwXiAwHtiG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yN+YDGKcmZeLdpeHMvVZf23AUNJndRDeNkaDeP1BQZN8P7iAS6YG8eoigbOs1BL0cbgb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zL2zG/UZZjPMDD2StdQqkAvzzBTJUu9EpYwO38TIA/FQwFPzipSzblwZIUKMtC6OAShc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OKCVpxKX1ujv4R1uULXxBNoKPCt/EYtst3cw6EWr4uZBFfpCzSa5Dco0sPLicRC4a8Uu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dQGmETDVTeCzWPMyVq2ANQ4UF4JZZRwErEw8L8JxDd/nEQCTW9cfUbtFcG0Cu2BpjZQb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wNC5IM3xMCgDZzL4WEt/BOSEODmOnbxDc2a5Jg6WeY1s5DX9Rtstj/E5FudeZQpv7Ff8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DmAAow5siocuL6lvRx1uBaeTUbTRHG7I7tEVVETAV73ByauLkEQ/cdtatK+ZZSxwIqrOL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+IpgC7S0LYDMrWLNY4glunzMNtlMArPBLal6A4fMawL6RABvXqMS8lzMADjiYiLQNMux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74h0ob6gixfj+YxQaGLcEhzweIUv7Spdn9SqMrDKNFXfmAFInAlQBNf8QuaXj5lCKHTd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ujiVKjHczajZiZS3MhsTuGDS2o6IlLZfiYFjgQ8JaNwAPzEXgg6lbP0/3EFgGZpRWqOJ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XV1GXgyRHKiooV+YvB1AUcuKlAbWJZgsVUqA5ULMDczMispAbGQZPiEOrFRsLRHEjrcw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IqNWr8QFDumMXMaMSwhsRWVbtBSAbTMSlZ4IbNo1Ya1EuqMfc57MYUPs/mWppoZiIHaH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dOI1CzzXEQb+HUMTOpd1vLVQyoyMZjguq9GI9sAVlAJ0cNepcgy5rbCtPK0pFWSvqIG3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tb3+IjNyrNzC+3odlLFZbY4zeZWsgmWIaAHtGdNrpKIGeUVMUzNwafmBXFdRC3D3HkT3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mqWxSjMF1BRKtC3RxHEESGDNPiWFqkOOanGUMZlGb155iuihF3ZnmeVY5lUp/UrrZiaE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XQnBAwLgOyuIr0BQlmnpvnqCGtViqlrT6ZZgWWvUoRVqFVC/PBGXvE21ZL02+EBgRuC/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qy11ANCYjQ78TJdc/uMapdrL9eL7lfN6oZs5oxvRL1iZwwGi3cQoDTAC0rgIqXr8SqpCx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4E0LCwagVMJ5l2uVD8VLqjhnkhDbi178RBPj4gEsg6NdRgEDBbsiqqiFgr6lxE8bnKrz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NcmKli2tOdEa4Q8jhOoYr8OPmKgbd6NyycohuC9QlBDgvU7X4ipIM1rFR5qoAa/5G5q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kT9S/K2FGcURaS9y9mx9yg5v1LVSz2/iFGrQ1CBZ+TNStDjrpjmClfmJxvBCOLz1KKYz0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RAO7xMORv/Zg6M0za/qEXN1KQVvcB4S+ZRBtjXqZkDkMMdkuv5gl1ZSXW/NZI2nfA1FZz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ubh0a9Bbx44mhBer1AFlOg7jhxz9wVf+XDa5ojs6x8QLNFcpqJRSDjdfUynJyrXMxeRnU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aaK4Xiu5vlKqiZUaohkeKUFFKr68SusIQWMWVjPMtWfyyprX8RJZUSWgfiAXRfMyeNVD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N3piAsO7JSJT8PEYqePmF4sYBKN+tTHZS/3ArT67iqAjXUoBSvUcrxrqHVYPcZHVTYB4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TjHH1BLKPqZawTd1DAF0xKHUKqoE2uvSA3bHxnzMlZB8ypoZuzfzMRAGL78MYzBWHqAFD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bv1/2f8AgmZgVcdxhOdGDLNaVxKXL86zBvMPCM4P5S7/AFiKDQb+ZRgh54lyX0PEfQDH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j0zqKcfEzCWUymVOKiazd7dQRDm9MLWUm7hcVoajL+sSprPzqMUKE2x4alF82V7gIDNev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awrshYACU0VQ/U1tjdEK5KgFIVYW1KqMVKsQslVngzFGA40yxdLCGNXBsgpBUEHA1iYqm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BlHJVVbicbHbzxLEJguyK5VNuOb/AFHbRdZuUuy7zM+ZVaiuXCgDUNCphqmC+iOGFUg69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oy3n/MCOApiCLjqIA1g3AZVYmVsS/UxsicNuql2E8xKBjjDrEMgFb3ELn9RgLbcyCnEM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8QKdTKsbc1xHRunnBn7lShFdsQLHgEbRBPqdtlBIxjTWvzOTQeI3aDpjiJpKZEJjE10YL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uqibHwHX1LcvhmFI/Zb9RcgleVOwrq8SlCCzTiZFCg0RhCUxWeWFTYZyfiURGw1Xwxcq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NvdRDVP8S7eisKETi46X+44/oylDK3+uYC08LxfuWRzRkeswK7RS/mORtqW4+YQX1mz5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EG/sUBbD5H+IilD0X4hj/ACDj6lYKY5D9QYFTf+Mo23HH6JWlH6f5lSHD5H8zFis8/wC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+U/mVmafCuWIp6y+qjlVnr+xDHOni/iINCX/ADqU48lF/corj9v7RzF/Gh/mDN03jr+4x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Fx2bvNL9K/E3gHH/AIRXOf8A1xLk/wB3xBXB33/5DSuOUH7gtl0QGnBn8/qcx/N/MBKN6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Mu2PgogoA1l+IXtD1GYF1POvU3G3zLOXVQ2hWrgnEHyjS9+YDVj1L2Z9CXRZs6R+INhD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dX5gHD5qKFVeI4euuYsYq8NEzlYe4UZoeqxquzW4yDawjF0ZcyOv2zVa8Yl6o4rWSOXf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Rwl+s4VnmQQoUPctJX5yjRVyBqlzeO6fuUMAfUPsutamZEHiDGFjOuIgpI+o10YdmvxE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H9xqz4xz66mpukAH9RuaQDWWOgA61KCqBv8AzMgEhwqZT4Q/7/dQwaQrW7gmdFcuVPr9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yUZV/UzIGA7iUK9wSraB0Qxfka1E3oax1GECM6MENRgLa4mYOaO5QJov7lDAuJtsZ87h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x1K0IsYPDDbtKu6ghFsT4fqUBYIsI1yZQ4qy8hxHeohi2otlwMIRC+tfxCC1HGczMu24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W3AMoat1rUXx1VNEIGqI+3UUVZRwQiBkvHcKOGDOv9qVkyFMKhM79RoVrzlwSoCJ054+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hpz3PlK1qWDxggthVOzULOK5xHA1xuphS68cxZypTJcuqyY3C9JqgdeoLwOlVUJF5tSS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xKkF27uG4Yv2l3Ru31A1Fy/qBCIqiWZhh/mAfKiLGjivUAaQ/wDMSzeaP1CwAql8QViy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F3UV/K/5iaXyC2K4j2tVurls0XCNfdnbqbOyxFB26lFGurtqAklZO2NQVzwRgUKxKMHh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GdhTYEHFk9ROVUZq+ZpZi7uVa0nZmFAxniIjgGUlmWg1cyCgrdaYEXRSQUKKgoVfUspo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7tkrNeJmVNz0jbijY1iV1vGdy8bHdSxnkllYtg8RWauMGIXEwT7mAoK1dQtA09Ym3iup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gu41qeLZdNCuMfcaFIrG5QWmprzDNOEgw7sTAGwlMtjRKMVx7iq4H7TlQLShLzFZsqDk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HiFQQ4+ZgiN47gFOPwi24P8ACZFLOWLxwYuMM0zjUdNPZCtjksPOIgnKUV1C2SrzUEbo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aAUl15XgxFatorCw0PVS4zdcFTmONJYaUYsZZmr6l6lJlGQ5mBUAY8bCY/nwxB2wio1U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3C0UZ8kMOdeMxvH3HwUn5mowE4JrvUFgtW8zKLs99Q2Xk0xKyYccRYBfwaioMGpYnFgU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hawsanQKrVYihtM05NS7yKOpc4E+MTCvluAV354mFlteCIbmvMQAqhEbbXAqbdFONaiZ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VwVwGpeqKNDAww0b4lbviECtgdQQGO+KgNB/pECvSahKpERqOjQxEaCnhGHaqNy+FqdQ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6ar+4qiPHX2bma8n4hZT2S1ByHPiEiTOkI5dUdHT/EoWJ9xBYYVpmwFRaWtYYuXFG4Ss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eLvH8ytUzv4ia6C47l10ohk7qXibjsepdlNFnmuI2YLrhmjxF0vcgwe5cJZni5TxXqVy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1MrLx4ZfD6qFoQb3n6hRdlVWXieAqMGhYDV014QGwCw75gccbcSowx3iFFrFl6rNER5V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SaA2wAFY0SqlWftLFCtGIBzahVBW7he7YxvQqiauASBhdyjId1TP31LWFG/M5gpySsD0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TMSqgbHEG3ATiW2N58S2wv19RNG1YhQ2jfi4RUfsSoKFHA48RchTxDK0a8Ig1W3Hog4M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wW+InpuNmRbv/dQWjljiJCXjqHHjFQv4OJ5fDmGtY/mDWXHcSq1AamgZcxbvisx9d4ur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l0CY8TOOEGlqoatiIaNHZUbBocELKkTvqMAH0jQNZVTxLQYUQtbedqpb4zu7xLwqpzVVC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1KWkru7huCB5cVzGIZQwVTFjRF+owlcccTdOw1UycmuiCAXj+GoCrnzUb+syyOSXvzAt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DXhNO5UAF3nMFKHjqEoislo8TKWm61UNrRT/ALCfsMDjMpsUUrZiOl2plKW/pqCoBXEA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2u8rgGM8I6+ImIY2RMgV+JZaDNWdEJlILSJkDN7zGxKbXrmMwpyJLjwf6o3WsMa9uoCg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FnuKlPqPZKXTV6jgZrmaauMOohscq6mNDxf8eJSY5lw5vxApQvbojuS7V5OJVCyhhMSo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5sJl75lKyifMoHHiac+JQgB3GibiNEOPl9cXC6F3wRjRlfMrRFeomQ3GrRoSFLRk61Oi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niVdKqrE2M148QNEPxChbR8fqcOt4g0NUH5gEqrvzBnQMGFjq8SyhTNIFwBusmIjetvE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HwwJX5AcRqr5YwTL1c4VXW5UE4XncNmXfiUATEdop3wQfBGMRYoP1KgqUiLbnIBt5siC6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5QTQq78yhhVF1FYtPiocLQfMRdob0/PEQFauuJY75x1LHCzoi0gtm5yYJQVbvX/kALQx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VBp5irVlQgZl7lYdgWcMIS7WMR6Rem4UatMO4CnBSa4lV84tzm4SGrHHX/JQhfwXKAug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zAq1ZrkiND3LpC2VCyvFkxP0S4zas8JRNbwb/mAwB96lFMj6+vEpRWrXcQqHeozChpkm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VozKXT8rAMz0ugeprHGjLExIh2zMECIra+M4ii2vi4UrJVsyoD4MEvbmIlksa1XBRdcG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ywIaBUP3DFhMiH8wDTdqPrf9SyVDeePtl+WtW8/nEX/nJG2mljr9oW/uh9EqXRTyuKV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e65QBsXgK+5SMnml/wBRxCubP6TJze3/AHCgUnaX+52Q5XD7gmWkda7v5JyPMP8AiPUp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f51EwhDz/wCbm8xzh/U7x1wRcCV21V/vUsxDwf4lfSvKK+ICzZGK0zwoMGToD+Y1fS3/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+suo09xAcBWbS/ED8YdX6mMt54P4jyn0tn5ogL4Az9hNQL5f1K4Poa/BC203k/qYFg9r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+5iYfbH/AJ6Ylv5UQP6gTKHhL3Cziqy/Fvosphw+4a0HBcbrHtRA27YSvEu0Ajm5UhZw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3uNqwsxVQGlK9dzANYuUGqUZtOL6Sksoa5Rm8XdVejuoq5Uf+S1CVXgl2q4LxC5s6QM+L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aKgS674i5EXK9xRKlvUQBP0o7nm+JUYdax4l7k8EuyI0Caj0qNjmCK1ex6ib27itzAo4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J3K2Q3bgccDM3nT7S96CsX7hFW4PE4gfxFkSsSgo7vHma6OGAzGsJz9nqOslY55gqLSq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uG1h4VmLb0WZVK8t/XEa0puvzKvkDPf14jcJa2eMepcaKLxUoCm7VmL+j5it8CnuMVs6P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aiBX7lkgv+3DYTVrPiBgsHxMC81ltl6NhjuW7OH1LtmOKsmK9r3U39vasTGqUUXh+YGQC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JWoOgm6HVbsGOmVSo9JcQjAydRjsDLtKjvH8QgoUKi0QelVLL3jmIWi3b+IZAFP38wWF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f1OMF1lDsW/31K0Jeu5UQHCUTZ0fMoa+2pelA9Zlao4xMtujriASBhoNH9Jau2ua6mwb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4lcsOkz/AIlRQHam6f6i7Bbo1OAoy9RWqhxHpyExcetiyWzFAUdUuzLErAC+ZglmELMB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CzA6YkAvaQixRSLqeNdceJgsa09wCFDSDll18TElZ1UN0Fm3NQkKYeDHmXrj1M3CVMKaO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j4iq274/mMWxnUS2d11xKvGIylxGmYZ/aOCqlMt5uC3zf9yk+QX6IOwT6RAOqPpE513H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riXBlQzMLVBmFb+E7IgsrLGDh2Xr2n+CfcRyZ/4RQRfUAIUH6hopV3AW3iOkCzbLtOnm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/UABx6gVDgwwhSFxuFSht1LjYCsxpHLiANGt7lrrklhoUbv8AUos0ia8RVUY8a7lrV4NX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9BAUWvhDbKTmEGIjN7ZyJ03EiArZqbBfLeJwCn1LNTGvEVfv6gAex6nkA67jfXtioJRw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4viYKU/qbuqi1MI6l7sZmL9EAhoxkjzCIlG2zVVMyAmfiJcpfqbqVZKmlNtkBQojL7mQ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R2KGg8x07rziZQaXUFIOJf4cRXOcQF4aFhIBRpWPkLH8QHVtcMW5TJ/qgbCm8MUdcwnco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gtX4juvnBmdYF3tg0QPVFaSpgBWkRRbuAOEL61OgRUTein8RDQ0fFylC2GplsYjbTlP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/cI4D8wAwzXeobLpGs4+bgDn7fuJoVDe5nvqOjTW4XcyalwNhxjnuYm6ghGEBsrZ8y5r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RUDKCgqTSPqFNxiRaCAd6bMuJbef6l2q8xs5xAAKV9zNNVLYyZ6gnP2MWaEdATpS5sC4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EX7lH/NRpej8TlRjqGVpkzr8SkuJgcVqKAKDmv8AajN6d/MJmlRCFbH5iqLujxKxuHC3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lLiYKyz+oL+bUHgl7zzKVydbxGZVQyywyR6ly81v3KmBuWZMNMteZWr6+JmSbKuriEWA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VBQuPFSl1e7lph96mA2S7ls9/wASj2W8bJnXW3UC5lWMGGWs1a9zZ1ZXGmxkeIRrx2QD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WLpKTnhcNWIcStlbPHEFEaUQh+mK/qLDttq6lUbhmGKywVDWRV41r16cQGd82WIWYYYAC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RizTxKMTdZg3hGidSNRklPS9S2iskdsepamCmKAscu5qgCJq8eZQu31C7FFcw4iCy8S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tY8Q31CqA/Up2/8AI0azWMQ1FAV8PUFQzglA4CBdJpxEzRv1xEct/SVPMJ4gaCNVhiWGk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3cHo/PxUIWuMajrrUvFtPEQFB28y/lqBb6PiC+tHHHuWbfUteHP4hni/CNtXlYjQyKY+4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Qus+pZoGo1KZ/caACf1LNWNQLaCnfqIPg7xMhWXOJkCSyW2aQ6fLjESgH1HagzwQFOW9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fhCGi3eJVio2eOo4LWzxGaj9qiDbyrBxMifGP3MkFINcH4YgFgZQZLqOhaPd6mhEOcKm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9iNddOswS9+NTHWPUoAL3EScGPcNIjVS1Z6Yz/qg3mxyPMUrFU9OIq9+IWFbz9fxLLFl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XwIHOD3xEJbVTBwI9GW2DxHc5MnUUm++49LLJjnqAoFVszSTTnwZhY1UoGyjnOrgIVB3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1gTR4mmaqAJW+aiV9dupc2xB1ko+hjJLZW0iKWseJmBexSadk5KhgCYc1AsI4/1xedR8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umoKcnBXFSoZeQqvEWy/8oQe2rgX0K6lxFvHMfOeVy5aUC2NxUzs4Qr6gCkJeAHZXP8A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h13DYO/riZmZwot1H6f2hLnJxibMHkf7EFDrnGoCC2O1qAteCoAJgaLAAtZQlrsMEeWs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Xv1AYvCcwCVt/T1Lg0F9bLljcvA/3DCnwigK5e3qGyyIJKcKCx7IhS7vbcqvQbinkVhm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0EOozWhCtYAW911UoRVZqADjAIKU2H4ImWsQ3WJc1cV7pqvSLRSui/8AcS93THn7gCOS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8aYg5qO9kUswA4azzziVrdU+oFVVYz4jbFRj1MoaumzNygCqrWsKtM41iUap7FQqa+Ex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Q5pxArEF3pSLTFEDFq81PdYDlV/zMQW8cEutbW7/ALiZ3i49OggHSviBRQj7m6Az5xLy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7uKstF2z9SuQr+Ztu2rxX6mSLpcsuGS8DEFva1UShQG1VATJb4jsudC5rWc+c+CZSrWH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byDjghDQ2RZKFdfUWXBXuALLVeDESmNfAhZNNNxf8EbVAuCLnGjOPmAJhKQulfrj7jIo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obRDw8QrIjdc8zIUr4fuUMSkoa1UrEH0SiBVqGXg7qbaTWsRGAU5mQuv6hmzlzCrVfxG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L/PqIFYf9UEKuEqpUDbQ/XxL/wAKpiaB/iAqp0lUC59QFVof4gAA4JBW2s65gFrF9EFO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Y+ZQhkoXAzxcppox5RypGdvEFXAf9UGylKJFRQI+CKTPVHylheDh1CFgD8RLGv8ACaAH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WAIOC7goaw8RgBORcFClxdamphRzqW2TDmtwANOBl2XP8kJD8HMAEYOCNHy2rX9QUlAw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8S0As9yic2swOTULmhAqHdjvErY5TiZQbcPctVuncVvbTG5uSXmJZYzEGEw3qUa2rb5gb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Iq+91LBQKEzWcCsRVjHklMdl64h8a4u4ANV49SkkpFvAbicXR3WoLRae4JQ4HBUw8Icz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mHDKTAAlU3XFRXNamf8AxMHB35mJQS+eow0PqG+FO7l/0P4mBfwuVYsfGeIN4hlLUGcS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F8W/5GyBA7e8ITZYFgtdWRHTTPqBuz1KwRpX1Ftl8Z0nJKYRkgpoKzRn58QGWVvP78QQ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XM6Ipk65XA3qWlMVfxApVVXcBl+ksdDxMzLPPiXSyLiDIRlLWKhccvcVLgw9RoyMtTAi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Zij6jbdpH8GMTgxzQwvmFlw75gCiXxFjGGsf7+opQoSoFUNeY5QzwQtLmStbTLFdDnn3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ThxeI8jeM9yhHD4NwDP8AWYjYmjcoKC/5ipUXjU7G/Fcf7iGrRmFoGbbPEsT6o1oGhLbZ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gPPuKAflGdRXmDZDRzM10ExRjwlAfTh9SnOluuIUEsaUqYgNVcCk4riLdAOTeCYvwMWj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BpPuKuhLwsH0JkDwMZSjPmVNWrMSXVsx3xgp+4fRFeW+iIldn/iX4PlhLEcCWAaQ7Is6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LrDAFLuqo7icu17irzrgqGq3e7rUwvNHMNhrvz5lQ4eLho5ykwKNy1DGY8Em2g8QVVrX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IATLFjhUrMIBRTubE/UZpkM07ZTUV6D11cdNo6dQlLaeeZkLquoTAS244UotExXc1RP9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3X1M1mobwEPEsDH6xN0xu2DkYCGkaOr1LXdGojWEDcytVHVaneDx5hTFY9SzlVXnqO1Ld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AMGMzjguUVqcsK1LbKukqXdKszF8S6BpiTSoRS8c9TWIPzEupc4tieni7mTorWrjPFVz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8nJHzZnnUAQ7MdKWv1E35ECrC8kR8IialtOTU/wbiSByLZd4iMVAGbXgx19QsmxoILK5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/SUyUTUpvmoF6weJm/DGoDuiDkn2QTsabhnpyFcQZyLxRAeAyrn8QIX3wQM6Dee5bih/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prZi6yzevNHtufCI/ETbxsx3KFwhiCQuqqVKW7qUVjf1EXsv4irOpbgdfcVcbceGZQA2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MU/8iEMtzyzxcfdxC9ldR9v5SxSGE5gwEe2/Es3ek7gvYPMsOq3My2XWoWWSPxLFYYep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XiLykbkUNJvmVsI3HdVZxLyd7x+ZW81ozTDDUguClM3K4Fh7guFNblyK6uIemzQv4hEA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ZliFwe5g0YRF0McZhiphqXdaq44ZEO6mAiXVhcqcZgKljPXEs0sr8xbb/jUE1VboqCnE/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HWviGDKvUG90NRA4pyw70/4lCtDwjwOQsIQZXrBQLPA/uPcBrTUApDi5YbvgamQYLmi4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CytZl5L0fcdHAGHMsoFJcW9m2/6lmG/P9QVCeYhQZjLIRxDlSnBUK2t/iX0o71/ETdp7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yCmj1NaFODEQ23JxcAUPxcKbsWqIpuvZxKBaoO4xYvdcLlgbNVlL0q2wY8TOdKHEvggo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5KnN8DMMzkJhCRPAZg2TTD/51KKzjGOYm6KhTiIaUpOGFB3o2sz74XqWy0NTSwJ+IiYr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NZt+ogpbs56iIQEejIytNnHUSxt4Y1C7OjiYgssnX/JmxK8BeYLFDvZZFCfSEJfQ/wDJ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OnNyrbZr/kVm4BWfuMRo81yxta879S4XQluOfUAqquQ59bqZIBQWtPMANlOGdytp2A/3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VsNJ4/uBpJrm6uVdeXfSag0L1kgxdcD4l8KA1zU7aC1uXpVyb4lmja3qeOKKEUhvD1Ep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3LrCpsKD4/iAMuqzpIBp6JaC4986xCFwTebv3L0f3mLTDbhhHIdJaSbMdwIdvK+JUlhDX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fGLJWsP4Xr3MmjwYcsXC2FbPXUJpRzn/AJAC5aVvUudN7iPEQlCm08RMUCra4gi2pzUz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57hIvBlFB/fqCk0S10VKuACiY19cTLIJNLVNHmPiqys/j6jaFVtw86YlqAdRAgBhbmGmA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+A/PuJnWPUxGrT5qYFCUdgF/x9QNYtXzxxBSCDfTgjnJsabI0KpyH9QBtVbXrMOQVqo8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rPULA0FGMzLlM5hBqjxUWw2dkta7NQpKxP8AkQ5MsBoRVeZXWU3c3mEoY/1Q8PofqWdh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hgM+IsF9HExWzkx+Johs1Usr4HqKViisdTBxjqeKQZihzn1AGDwZ+IEU5F9Sgxv+IA0X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GtdhwxWRoK+ZUu4JAFyzX/YAQnZUElb4FZj1BAJo1lqWWiqrjRDBQCPUFXVQ4Ume4iwq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nF1ECDgzjbxDrqrlzAsd1FBDAvYINK3+kwhuqv1AtWC8HUS2qrq2apMEShdKl5oKbdVA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JZnMzS8WfcdlVetTC83f5iI4IoK9BVRABV7IjJQLRLEO0KcHR3iY5DHmNeoKO5THpKsK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yuEtn5R2KxTuoILNJTxMWAFXXUFdr3uMMv8AqWtFvHEvYvnuErHWu5mCxG7cxMVvxA4g4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ExF7e4bd3dkyrlzqPcFQAZydIFW4BjWaheGMQr7lXWOaJa2uoVy48RLY60X6lwK51AGe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GaGvUsyLaloboO4gl+oFBRVvzDasxXUq7kZP4iWaA51BfkaiWBWWtcxIqvSpj4NJWjVC7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sQpFbXdkGW3pHAK6fiNjy4IGVhIvLT68QAhT9TJKrW6hBx/1hSWnqtQzWHHEMXZzKCGn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9IcfLEVFOUN0GjxAD9iZgD8wk2AZxFjU3iWxKVXXEVYpriCsCghGEiDEPKIrU2KXEWPT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FPMDJ2c3GHoe0tT1upuNlGPULH8txvCiptW+pWGfA8w1nCt8RNUD7lybNajYsYMlcRar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gb76lvTeZY7ujimAEtaiUWaPOpW7L/Cad4wmIwEUfxNm84sg8lsSgrB7zFKpqr24qCgV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Aqy5SwoR5j7sYKGC9RclGNZIGgsRybuoBk/tLE58Vtn1D6h5yzLOCRk0WaQuU4RVRVIK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oFIfJLTANbjL7PeNS8AexlHZTL5gK49dRKKQHXMINURxe/8AkVC89XK3IjWkaNq1PLQpz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Isu5X0F3csKorMDbTX7gWQeSj/yAyz6kslkIwzb/ABL5SjHBCJMI5deIbYTDiUta9VCr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kFsbFGC6UN/EtYrr7xFKj1BQq85olqhS/cbAjW6qXKZl5Q35YSqEo3/upo3HuZj4VcCV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kAuMYhG7gCvV24zAqbwY8kqZejVzAnI5LjqnELsOcYgiw58ReWTASjg1zzAam6dSpLU1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RagKba5hHBV48RBbSkrU6JjnweI9KgrCuouABrqcFz8xBkvWpjdPe5tC2ts5poDnccm2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2ejomKgYf9+I1iqdMPBZ/wARL11BlOquFVVZFgBaFSjYe7IN3jJz1BZGh/EahwxYNfXc0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czJQV1BTO/pGonkTHzGJFh137lIH7lCsNDcOQgdw5G3RKm1Im+mDVmPiZU3Y8wWXQ91u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jzp+oFTizxHNYr+JcVF3GkcACbgrIHcAbOVMswMHA4mYL5YXBYc1Uq4fEqNwbB3A2Krq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HZUPdmq3EY7GKESLo1FFshwYiIlgPWJhdOLlFFcdxjY8eOLmh5/qAJjNzw+IxVqDxBC6f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OKzNF8upSPvnU/sK1FrA4kS4q0ZqqviXrk6Z7m1i2Fqj1AKsoPiAzxjNfzBYhXqUAJgP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H8JeivmuINFinqYbWYrUzRKgCplHl1CDCnQ/qJZsAxiWNhk61LGub6jpdYgfS5usyiir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1uVsPYivmHhJwvRLi8lZcMxj0ygy0RxKCdob2fqCL3JObmY6ptKJg9dLFlW/U0D+oOEL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dvzMQF0Y0nGGMMGgumOpTCyojRKiKcmPGoZOFXUrVlTM6PNcQ2zDTVHsI0S44lz/AAzM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8utzxavEZWUTURrR4QSmwZetozgXmFGDHqKFi3j+pavN+XUO8qx/ERazdRuiV1klRzyr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jQfETOM/hLAiHiHRb51KK1w6gGwX0vHUUjHKmY4PfMVRQ6iUAR3qCBoKG7lbhTz4lilT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mQlQYDPqpnUa1GWlOa3Ggu1/qgC3V+pa3QMFZIowLL0wbQWOEcxRWaNQIinizUW7wz5j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PqCND/M202eqllKpHWZTTk+YINlg1RLbMGcQoPnWee4OExi4HCHXiNtQXApATN5goZwU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WtY6aqJKF33W5SF8LKQ/x1LbkU83c3r5+UPJacO7juE13KXTg6xUfLTlV8xqVRVVuEcCp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WlQq5NV6Yow2ao7gKtjhhHCtF6hlaGmX/ss3D0K8QIKqveZm2oLqefU5uv8AdQl1UsdT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S4jabM5giq0WMDqq4ipIESIxyd94j4Nd8ktF0uV3EAvFTXzN7d+FazLAFVS6mZi66Jad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6iGSDDzjmVsZ2Q6gIheN18TOFf04Y+IBStVBiB5PPHxLbipjWyYv+CcSuo5dMfCEm5Tf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BcEs9hbpqAcVcV2f8g2Ypef1DybDHEcgi6QrFh4oJhVhxXFkIDJtKesVBXw+IarRoMxS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XIYZgAbQE6ldzX4jlpwh5Ya0sBvQC/iJYBh8ShAlMmIBRtc3UBSkaux8+Zsu848S1kr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Z1/vU2xeQY+eyaIBT4xfmNRGuTxBl1XXRO4qhnwmVFov8QrZRbJjxApP2x4mIJpFhMgt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PqXwJlFjfyP4QsiWU8EU8U28IOSq1nXxKKotSbTu3xAq9Q1bCsuG/EeQMEzOtMQFWXpy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qiBUqzfUEGxqupU5MO7OJYaxXq5SFjoqrjJRX5JX0EvqGA2z8MxC3C9QDOeyAUh2o5Zak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sfWJgF6Ml/7M3ixaf9xAgFrGE8F4YYpdtWzHKjgPiCS5+TVQAJN2PEJU5ofcbJU5oOtR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fUyI4eoQGBtzNvrbH68SypocSig028SyDYlcB5l8GmDDofHMw3g6YAWgFSpQqxfWWKvs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ie1GKlDCWqtMZLvNW5h30UYLi96lsofiAWw7csMFUqh1LIImCBJHDGY26NpLrY27jQgA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+P1GSzirmjRfmI3OBiVD6P44iApxTM6S/wDEAy751cCymD8SyrKw/wDJYLbDECzs3uvc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7TVYiGj2qBMVmZd1uWoDHqDTd7/EXxASoFF4l1bfcscj6kqM3RLIAl+oFaodYJegAGvU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VVGQ/jUoAr8RHMqPUCrYcszgKPzAsJxz1KoFomAaCvvxFDY/HUR2BUpoumYxm9P9xByH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LBcXTnU4aP7mMNmIcYWeCFlK+4sToB+FAajPN6lMaby8EsQQlF5iKjLkD9SqFaShFWA7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fmLiYnU7CLPqIUIoASqNk8VAow1AtIdGYRa/iHYXkIA7atojMRpURcwRoYH1K9FEyAlU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LJ4j2FuLcwGjr1EQsCueo7xgq8xbTlmAbLDqWVpPXc0U3uLydIq3hrCpcACsKrMyD7hSw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WOeZ6Y4e4rvTiKIB8VFyrGIZUpA5cEoNefiVtWN7/UQaFpUFPFwqCVf7jz9RsBtrjMML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hcSoNF1mp3X0iZmYF1hEGnTipYDVPLMI1V/cpGCu7JRcZMVLaI/RiZ1RXE4FLhBv4h8h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OgCbgqC18vcAzZbJGsNjB8sdVHIWcxboILPjySu2sRorx1Fp7WcMeoMOBoK48eoWXiks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mN+iHQnDn6la3JvMEdjxNzOu5xMWTAhadQC6E2OJWqS6iFCzjmJBozFYR4lWsiGpQTqZ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pmHog4oGHBNhhq5WQeY1vBKaliFPMGILg4JnDZBmhcF2qSKbBvibKoqZjzfUWocFwOGk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ZAwvWeJzdzEF/REHNXhlNDfHUp2WRNXrKByZYizx7i2Y1MrKeEoN0+kfLNzFAABnG/ER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jepzWevENItaMRvV8IBXEAJeUwahtpB1cXK7o67mgH3c6eRmh19VAxuz1BLLNRyKV/UA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qNEF4iDK++4TUcvB6uFJtxmACuslZlgFiENggBUatYrkYSnrTGzCl+YsiY1hZ+pZkxOU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vRkz8wwIg4TqAWsuhMR+CkltnBnAaOJml3EBisNMRVKv3CNPXcZI6F36lgVsWreWYTVO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ictlfxKsijDGm2jJTglxhzHbf8TtsmvUpoJiZIHnWIKWWcxlRQDB+Y1UAniMhbF9TZtA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7mRikSlW8nYTBlo7mh8vmLRq9YOYuVkcQoFY5P95gLMF+9TFaFmu4DWBrkuIGvQ33NqT3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4VqNT1ZmPD2livB8YCIFCo7R0YvRjRTg+yWVVNQrrzAveOG4otxk61L1R8RKNn/Y5YXb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SosW3fuW1ytm3TE7DnpIIq53lAbBT6GpTkU2gdRtGTH6It08i+Jiq8WKs59QFBRGhcNl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vcoErNYmCKPCJVgu8Syv4IRhFDiIYFqYDA+phxNF5To1ABKSvHcxk4ZYKADyjRtlH3KD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y2r9eZiat8zFA0eKgF0fVzdlXqZS5fV7gchl4lIc4xKV0OnqNeirExOiNY8TrH1qK7dZ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wGL1MNK/rM14NdSgUxWooGi7rx8R9Bxud6Z1MA4/HqNGynqUoF641EQKa+Ipi8ai0JdP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6oBIJLJ8XiMZK4jnS8sMT2q41bFcs5MHMCMKXjcpKFdVmKpOlJzgSyBEwFFZ88zEoF6K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jt4ek3UUYywLDVhXzONUhQPhhBoCJss3x+ostcd5+JgWdqlzYc34hlJbqZLBRj4lqsO0Z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8S1dHLbnxLJUQB/2KFFetEQ0nsuA6ukvvMwaHxDXNa30y9SYDvcxlD5lIBaKPEF4ZU9y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8+OZUAKM04qDQK5WzNGNeEsVEZM2whgL10Ms2QIgYPur1Buq+az+J0Af76lyBRXefUsH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E74igogZO6mpl9VmbGjRx5ILivL39xBXJp3/AFFLGxTL+oiLBt2KziGxsVY59+psoWrK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cvUeVHNu4gW3TvPcWIgJx8yiBUTNaiOiuM6jA1sq2ACyzuHQXc3iAUCtOn6hoisB1NYI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XBesQ/2HywJccOTEdlFvMcgZXJjQpbbDh3LxZi7+ZSwTstEzAfA6ZkqzANal4bU4v9S9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iqlcN+pcnQGCvxmIGFhH5lrKH7QLIGMGJits8bIeQ1+oqOr0dQFwJ0wUcFOvupahvXcJ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rqX93ZpC2+ZjFzUFNvECEWvwiItTSCS6R/ziFVlbm91EyIsUFTIgHfzMKb1jX1EEJMZ6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C19EEvgergrDC0yStGc+pa8oDvcpQSh6r/kdDRYnekURBN27qNXi/iNZuulsBqUuzf8A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aXGqWZRVmnH1qNbZhFMuagu1o8sFqMYYqKd9IXumufUzBUIAMnCZH/KgosaC3zMRlzL0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l4oudRpfQc/1MEByqnEwrsKJkCFDTAVuUckya9L58RUQV+5e1GIwKvIMIYOT1UoGrh1Y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WPEagBRitox8EFZRTxW/cwIOSOo2GgLh/wAQMbPKCb4L6hZOcxYI0YAVX8QUvIRj8xlK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YdxA8PC6i0WzqFXFECd6oolBqtSwhYoxFTOkJVR8TIUtHKIcCt6hyVmjzK8QviBgHGV4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xVD/AAlGgBhrX/J2WOI61eYcGXylufwfuIdCxi2UszddywcqzKXAPzAUFDjEGzLVeYx1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8QWYrJo1DIqefiNLRzFXV+CUEWmYA5KwcSxVN/EralO4CwVGfjpjjAK+vEoGTvDMSA/7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VYcxjOcviG0P2geGohejuIqCeJ2Amyg5mLXpLSwKURW1KruM6eY8mBDslnVMuYM/zql4W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By1K8JWf93KZgEwv6lh2ddTwdRQM0gfrqMYPUgpZQK+J0FeYoig7JUartLAc3UewU1WI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R0V1zEeOGOjKsFDM0rSMGtPHcdqmVSyOIKM4lNFp1UEDLj4ho0/UpwZ1glawoqphYc6PM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Uc2ULh07JZalHUZxRh4GcYTTVVjMuqsa7jDhKeIve+4CCix7nPg98SrRzfbuHTn8S+UP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l5hQhqXWVfkj8ql2jZx3GyVe4aDeJZTFiWu7y+JkFenqAEBiJZhj7l2gkVhd8G4cmCdQ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ME3fOaYy1/3ELMuQYasOK4mJQ2OZleWPMxKUjosQXjf61KtxjMZuXnMpsDIM3GtRsOO/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fxLhGv3Bv0Obh0OEl014XcQaH1H5IeD/UKwGxhB26yyt8FTqqhWe4K2glMCrZsusazNI9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TxiLNqxySpyHl2SxdjODmbm1zEAaS6lKC8k5FTvRKN8C6SufI9S2WgXnjERQcQzxKDNZ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KUVrGICqOtSpqyAtAtp9xANcpWVVDqcSs9nEPCioVMpqvh2QRCXRvuXm0x+Y7v4zKFqoV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blgFghlaWO4o3NUkVGRiaawzZX/JmUAygI/COmzpFh37nEqoslho+IXaCHU5isVsOln4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fmGQ2moxUZ6qa1o6jrsvhmDVFe9Ss6hC0stxuVesP3M36gdl0mEAmm6hqvoQmXbPHUcT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cbcmtOYNDhqOMhjxDNXQbupssMrjlpD6hATN+I8/1LYKjcJmviHSv3iLzU51ZKK3dO/9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Gg+S8S5gPvuHniGBK3r+Ii7R4DUynCtncqoGDlAuAEDVKze4SaT3BUJguCpbO6qJkOyK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7h+DR/UUIP8AEfVqcXUOAtEt9o+6D1GsBauJoVklDFnuYIFW8S7lasdGbriBARvuYyqv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KFLyVqNOV8alhUWswesqnNK2h1KODLqCne5fNw1RuKYRq9wAAKua2xx1DjEcaKeIhKs9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+o2pf+wMecVCUHXEc41dSwkWf3AMq96xEFxqEQy6s/1QjTV5JjVclxk0i6HNQNHQ4AbW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jarez0i/HGoOmnm5SUt89QQ80ZOF3jFRHyPqIcqVBW34PERVUHvEZideNQRrDHHMoWFi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M3WIBBLpQhtV7YLRkzuEHYydvUt5H+qZrYfE2BXCqreOtzDQV4iKorzLNtYlIlmAKzi9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Wg1kggDHE0EMceJgcrf4jWGgetwZKow4Y3hsLr+JmXVp7H8QevctBu18QXYDuWmszML3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Gn8wVWV41FYhTuWBT7iPTwplUCkuI0dqsv1LuCL4/wBiF7C9ai3oLdzZhBcKBCgPTUMg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i6grEKnplWlXpK3lVXyXGKqNVR+uYQ0Uj4dRwEDOrvMEXShuUIVe+OINq+FcRFT4O4EA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vAVfdR1ptxMVueO/M07XXcUOCuJTYvpzCUGcLqpZKnDjcWgKwPPUPVa/xUy1wj+oXsjV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e7gIW046+Yl4MnyXLxVfaCoVWKu3XmYbEW5xc2CGG6jQkUmKTniIgYJ8vEtDQqFlLiri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j3v8JeTVvIa8dRwQNxm6JWrXPcALS653LUC0tPlOIB6x415jXB3Yc+oAICUrimpUo0W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FUq8qlAS6dcnuNarD9x0VDqVDklZSUu10/8AkGk6GXRNiOai8DIYPxEmDCkN34h6wDL1N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VVAtDk3X1FmUNq3BqwdHiPFLzTQXJy5qEICbW5r+ZuEYusviIKZaQ1oAaauLvC8MzgSr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y0rLPzUatBpAYEccEIWo2o43GZKcHn5/7GZVqDLMFxWGsRPDPFfqoI2tvqbW6C7iIq+A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/wDYGAPNn+5g1VF71X+J+eFahRfL8+oIDgILooO4g43/ABKYxc1nUIZwfzGiG2gNS7JS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DlHUqoUe+IoQo6KjaAwILSGyCKlXKtQpUt0Ry1+ZsYqiqlWOK8VGNAMYzK4wb9PmXA2J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kDcMgqmuZjAweNzAKFxQa6gPGc1smsDdanL8q4jQAKLmyh8xBLv3CgWibvHxENlWOsuJY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sceJcKZyE3ASrWTHKWsCFcC1iZIZxjFB5guETwfmoxQS9FJKKpt9koDeatxjMUgwLjLz4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AQKbmGHHWIJJ1SaJgJri5ZksOBkdeHqJSjXhjddj5lDClkgMu2i4zMDUEKWwamSuvRAzF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NIRhHuz/ALAqvkdRijPshu4Yscyhaa9iLQrWA0EKqA+BXYcYiYwoU6Gcj9zmUVm3W6gA0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cQbYYIPNqvMQTkCJfY4JeAG4ReiG9ZZklZDZlg1jUBMbw/1Lu0V51KvrI5lxTNLRxBBg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0/UJOafECzHwjokrQEuVMBaNk0c+Zi1kNTHzj6qNQoXxEFLG84haIMZrqExedmJ1RaqU1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vi8cQcA4Y1BuRqNLV8S3BGxv4gFq8t33Fya6RZQLXh4jQCinco5V+YINncpSBfEvNs3+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xam+4bWWACBMnzNKedK7YXMhN5lw+ZUcLWf+S8Zv35jqaKeEmeC6ubCi+Jm5X6BLrSqn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wG/EoKYNYZIAzWTx+om1HuUiUojemMNgz7YdgVHZiEMFywLZLrrmZ1hrNhqCNoF6MR948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mRRV/EE1evitwKrED24lVymoa2/2RCsvRrmCkcXCNuzjBAsM/UC8itTIOPqAMaDe5eYS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BvNZjcmsnomQCifJLGkvhuWr8qhoZeh1HsAwNwGzYStqyOgZYstyeHxxMlUWiYtS618T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IuSUrO54oSOxKLXEQBRVObgnTHRomS1nqWDBxhV93E0aviiVAwhnUy0V4gsAKQc1eNRVl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WZdZTLw+plBdBYqXt9TAchtO4kJChDVNT5oYRiWS+9zJjHYl1vCyKETwJm7tdVeYlL4H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UBLFGBjApTESYo5RKcUOom3PL1MgE8CUqq4eYi8KxxqpeKaohYVf9wBinqY4DdzMEA+L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ct35GOQAeK1Kg04oglM7aja4Wpkt4PULZhG15fgJcaW8HMyiNcl5SImikavM1I0TbNWf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s55lKC8cdxrEvwQ3aNVWcYmibcKlafPLzBzlVqpkJRmBYDEA1uOOGX72GXRNSxZyFEKd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YtxWoss+JfGjBUyHE9FTdOLhVuqZqF3ZcxQjVam7+IlHFE0tNVPI8w8jEGKX1LsNQFpS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TPzDUcUz4guGBYzueRVlYiINiah5DK45qUNlPUPz/EVrQOICzkg2WpkuTD1OLFhqogKH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C1UD0zjC2UWgVj5S6h4z4mY66mLK67xKglgcM7mEMt/hlZvjWCHWKLnpjXRDQBhq8Qbtp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t1KjKbXj1B8ce+IK2ydyugMcnEYgFH1DRyLo3KuNy0+LiZAUItAPiAWivfUFdHZK8DHUw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Y8+YGueH9TFTd18RljTxLWQBDBi6lIOgKbjPJcalwNPdVDxGubmlRomApz/EyPt1AHBx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dPM0zfzFuw9RcqzUxfGY3Q2z+JddjxjRL8lpd+IyqU8eJizNHriHbH2KgtR5z8RcKGjc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9wFJXFQWjdQZHGeJY5r1iAIcQ7M+GXKdM45h+kSLKeHD5mwCDmByC4z1HqDTQ9Vx8y9q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obiDQVxFx1isNmNbY6uAKmAB7LHFs2avUb+Lljl3w4mHI8XxMTiozbDVPUtWq6giI9G8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RVKw4+IUB5MxKxn1Dc2ib6deJbVtXy8SsM5f1Lg0kcBeLlL3x1qFenxzMVWJv3AIuL5z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MPLmWlDleEYNOcU3MJwMlVKaWkiOTVLzuAJZeiVIhmeifqAI0MVXoJ2S5l6xia8HzK5V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9YhfEyXmXzL+sRAOXWJlYgPv4lrAA3klSrGAz9x3BDw8Ri3RY9/Ueab+EFqi0xGysLmW0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paYN9ExPcH1Fsp54jGEuPASwIPRxEFzcGn3HPrOIBAqgG7IWdgUURuvRfqDR7ZOYTANf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iVKpvVzJW9GLiJUR2yLlvmFrCzyM4m5+IvWTdahh5OxWJblY4qogha4zfGoxL5M9f1AQ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VMVHPVzMLhsqXFuefUSXLola2srTxCZFHvMImqhgwsZRarfUe1lmLqYCix3zHoQDsgJb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D2TJ18QS9CrrMdd00qz/AFy9D8ckpLqIpcheIlqWLxrRMGiLe4Xw1s46V5gcm8jb79Ro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GotVSvPX3MpmbxOaY2VioaVr57PcGiJKjiwKKS4e3GnFeYdoCZRs1wlFsLq7RERHbz/t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jKXlqdg0c/8AJk3ObY/3UUoChioF0XYY6tiiYo2pzMnA/wAf9iZ/J/BJhv8AqECqgjwZ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R3WCUwqx4liaLu6IoA8XcCzJzjuY0SvErlllEB8OH1KALd1dZmmz5RrjcV0bRyFdequG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XJhybxAyEE52TbXzIlCMHqUFdrUajWg6efxO1jXZL+tOfHqAZQ5zOAJK5zgHuXq1nOfE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6ahq4xzg4mGu4FSyNWQ1xLFUbxqVD9HiJVZXLiClflqNEWcr4jcGN4dxDinHEobQZ147j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QhbdMaWlE65l4x+IREzv8Evq7tfHX6jYQzhOJYc0NUQ4eDD+ZkNAILdgv4gYXnFY6lm3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BSsOomKLmepjo7gjZk6lycg17lFCbpIZYOmhxCYguDthDBHxGKjF2eKilEb78QDpa/2Z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5MAAQkt4M1dEcHq7rzAGKcVE0IvWtS70ruo8iqG1juZmo51vqCkKZQAAlairMeVQUS3nU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qn1FlbS7K4JvSvDLVgzQuZUEqbuCgQi7bhko64YNqEETlDOLBlh0TdLLgD2e+oq7C77j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U6+oG7TWzX+ZjD2VWnQeoRwaxnUqLCJjxEbQcwtWLflCZORvVy0ieO5YUJ9RAOCLGKwy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nCg3xtJcdMJS1+ocVvVEVkUAyIGkA88w3oGG7wn6ghbSVGpQpWx2188iHKIDFGFxpsy6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BthE5ALRF1pUrDRpcHiovNwLIC/DDCIaSgBcyavxCuF2N49wC6ojkqC1Al0i/NRb2nUzI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xg/PUweJZyAlGzFGNyDhuGGgqyFgBYkExf1Lpl8MUNvogVw3yIlFVyzMW5K+CXbyEpaAF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/JZrDhFap8TimueJdaOPrMAZKlghl49TFbQvqAqFZ/3/ACM9Gc42z8zUeKhJlpgP9RbN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/wBQqVNax4gqvxLMN+UsqgvUE6f2QQF3KwmA8/UwPcTti3x6PzFVay2HEsQ17jSNHpKD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cS1+w6lOryVVwGgQlTAxKBXbxgjtRX3GjNrKnA7g0C3e4Y0fuNZU62sAuSobpZnmLmrA6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GoOwNQi84ljaN9cQKl5ZHTEGp0xuOUU8LgtUhWFTqab6gFtoThcQ6Ft8xtgZSJZoW8S3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HqNhcPiVFttzdQiB170wqd8K+JpaziJhsA/iWuqQEXPJGpjSPLNpQbutSmpCuVce4LsG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JyFdy15EJtols+u46nU2i2YA0M4DiCgG0+olGF9RtS+sRzMV0zDLc3mL2tUHmP8AqgOw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r0QEstfH9dzEjHMdfu2u2WYx2ASgW0c6gCWdPEWWzbmXPg4zFCLhi2to3MkQnMpB81Fy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e+yVhtOe5UQA0BHOeK+o6qPQt4I0tXRn1BKRV1KJAox3cGgCsEqPTvOHUAArMpVZwXLJ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+1G7QSqwvEwnLH1OXWnEd3UIrNQb1zNqz3MAl6jDdc6mpdUMbGTPUrgMhwQTFRyiqLVX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V3UApAYzBJoXOC8xrUJwdReugxc0q+IQYtQkNVNgBczb3EUUUQBEMnTmA5K/EQvW9tzg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ikpYrd8wPAl0b/5KrZdsTpDzAQ941rY3VaiBLXZMmqK6grGa0YexfUsVFLmUcrCFgdvi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MJwy5rkq4oNWkdjsGogLAYAUYX1MqAWwYfEryZAdHqNYAAtxLAopYeNDXRBA+INyhrAF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rX9ytnvPxLFGUanUdzQgWKU5xUTRVXHoEeDLTR6SgjlGUBC9+IANYlTY9QwlYqF3riuY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YriFECqyYglEMuZnTu56n3FxUHmo6XhOPxER2r+pQAqzSx2wbU+ppro/MO8Nn89QQrL6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VMnn3MxfubyPDLcl9QpRk9m4Fim4Filrrc7GSDZKf3AakXJxLJVS3x1NFC61LucheoHQ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/j+ZWhs1tl+LdzB48cwGFaN6qLxVl1/tQ0ZPlYCKmt4NTMLXVRINCzTpwxqM71/yJUVw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IIf1MG9PENio1G6LYkDORqpu8/MBxk6mMLxvUpYQroqVGBxUaGa65igInhywwox5hrQB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/EarJQ5/8gaqFU3LCYPFTAI9TSrHS1MA+t/mApVO3FwCAU2lsMbP9UO2RcKDiPF7rmI0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AICmGvUKtgxjVSzoB3Z9Q3qh1iZBY5JRqNqyO22MNmLiL7CYGnMZdtswHmFT6ccRowPP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9zTn4mF3W/cFKN8ESvDoqbFo24mK7NGP+RQZ0vBi6YwGj+ouVbHD8RoUHybmx6F9NQ4Q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IuDEKPKY5aJURCL0ZllI4yvXUsF0DLmUQcO+pQCQPCDa0b8RjJsy6jZFh/wAQGwQ15gIR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+qeUCkW1+krd6meL/wDIbGzyYiK4EOJe3N9P8TGlcb2gaXa+XEqiQrTkZbXKQtAYdS4B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RDP3j6mSZxliYAVZqCrl8DL+gXRWpjIeufcsINeDTLivYH6jhhjOYtADNcItpVa9Suh3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3AOgOpW4tyVbKotszjNa3LhGwP8A1iNDceLYXE4PjuFWqG4X2Cr+O2LbKXNOGDC2i59T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CmdSsUXDqJyPi4ClC5hu1xcCLw868TAoF8V9wLTnADX4gMyi6aEZBaXjiXVarFfj4l0g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m/8AYiXKnAlVl1yf65UVS/w8QQsGZahABS3rmEgegx7grdJ3A1KL/wAuO3MIFkwkDu5J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L4fHEcK24sSFmK4UqtXhiKLK/EKs1QVE1pXniJZqjEa1wEo9RauFl4iALZvFZWOKUQVI1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rUCqAuXx+oogg19PzBVYVii9Sje60wFWdwcDOmW3uDaoDDC2py+oKVt17iooZs2tvHU+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iFqN9wnBxz/tS7NC+R1/2Ge73nBMFb2G4ocr1UWxp06g2OKcQBZSeIh0RXH3UUmC8QWV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hazKS3hxAKyBwTIZDySuRzsnZABBQZXWCOZ1NfEB5p0zqNaBU9Ym66INUKdSyzlQIrBj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QODB1DJLrP8AUwFth6lpVhBhwSu+nut/EJuFea4jEiZTAlL6GAthQI7K2pKqptWJ3/Mv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IEBNABYiZLqy3j3ivRG5nW0GW8i0y5lwtG+DAZNm6YxFGQ46p/8AZWOUFMS3o9hPYu25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DCfuCzYGJgofcyJLfHMd6OStQ0GVVMXSF6hjAs3iUaUFvqM7KRmYB8ktaBdNRbQwsqgj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cqADBxK264gl7YICjWrK/wBUTRiqa9x68VaQzcKCImrubCqfqHjYVFaKs9aqByF6qVyy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NSgJV79QTBBnUBa2Nww2lUsucqkM/uVatOy4igwNVLCN3+pWgV/EphvNficYrzL3wHHM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6GBmrM4lxBy19Qk4JVAkC6+oAGPygiqbtRKaZNZlrLXygKSEXdIyUQXxsPrj8EFFWSQa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aPzHDqniNVYW6tuoGKGAYUjLS7oL+ESgJ/XEwytp6IpB4NRItTsiJk/NA+QZZRdLGFXa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y0KQ8ELIlVgCWwMOTLAL5HEydrRzUbVS6zHDc2tTll4pM2GbviJgNrj1KJSVjbEyZBma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B3XFQ2qjh5lCM64htCipbGUI5tv1Aw/Fw2YLgbKsd5mcBlkldLESha3iAi9EoV+YmBa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oW7VcwtMN+yXm2S4PDPuNbrkv+JYLtFQKs0px1CYmZd+6mlYcwU6Ny6WW7hAcMst653C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ao499Tu5+obZIClqDeo7ny5eoFralXRR9yhVPI3KJY5IannBuX2tFs/USQlBfipYVRHt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Cs3fBMlljEqwKggWkm6oGgeIsr3+J0VEsrHiIzql4ljF2BhCGcmDiVF5mIJTLNxGH8To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DbUaKCKQuXAEsWw6gsUZutTIRoxGgIgO5RIMMqlpRMzF4K/cAKzvM5VcaIIoceIV6BTTB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vcoxUcXcQiDX45iWUMHSVMaHqV0yFlTIWUIPOYMowXmZO/CUkejAPIdhi0aoQw9RiCov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CUG4W/5SmxTWpWQCPGXhsnk4h3lqsf1LCC3EREwcPZFF7Iw1GsZGDsf9JxzH+qNquuJb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HNRYzGYth8R2DRNsDDDR/wCMBvNvoitpTj7qJrWM4ZyUJMqwV9RS243BX2lroPaBeUadV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gLfqeM4nUXCFtb6jPYrl/ghG2+Ilfh4hbsRNtshOSUVAXRFVqq3aWFGsBuFqPJWj1HTRpy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bfCUtibH8yjJFiYTWKIGW8sfUurCZvWY0FDhdwiVs1UWODUBL0L1ULBsH7h3rrP6hMEc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7Gh5/iW1kDBByaqocxrGXcDEbMarE5l3KD1dQY6L4qYF0csxyZagKcPhcKKov8TOAmeK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P6gXqUX4jd3CYABWMRdA3iXlLL3LGwSsiswRBDPBZUzIOfqOHGoFLV1zA3tMVRvUwbvZ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ooNTOAb6gCA1zKWUV4mSwL9cygNocy5uOoCxqrPEDmxaWOxOKuFrXLFp43rHEVXrtm4K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vDLKdEmKoBjfPEEU5/qUKRf0YrTayirnrB7iPRBchlLM0Shi8mYOi3V8E4HOvmELZljO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KKliKMsPjmGGayzKqLK9wFWUZqCpKlAtjrVt5iRzdb/iYzMX5lKqJ31Ks5t5qBq6wb9R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1K/ad3AS6BcQ7xQ1DOozmr0SgLv1DsBwPEVionDmW8G+WJmXDpGcpVCr4g82dq4iLVNl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nAU6qA0bVj6jIVXmjUa1auYBIpxVPTG6+m3x8SsksdXmF2ZK5uONBcTY2OvEd4cQTDkM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YN11EHdm8ViED4HcbhpuPXdH1MSpGo0Bh2utQMBaFZ39RZa7imTrMW2gq+T6lkFwPiCG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wNTckY9TBBERlanjdTOIBx8R2APxxcDqwdwavQdQ5SmSDKu0/wAHUu28PAhWoAaRC1sG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WwpK8SxBqN0OUQoL/hGst4MqHA8swtoDaR6JVwCG8bmwKM45gRQzvMJKASsYlfXo1EuS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arfxKFVvCXKJgKSBnd53mJeAefXEvkTPTGOpoFttM6eoiD/yIXg46ZjBso/xNiH7+4ab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FRhy55rqC5dFWOnmEHyMefEeTFPUQMs6qN8grnqpRVRfLiUoKpQe+KgxgPX/ACYMpsz/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XMeqr6itrMFI4fiJ7QCsDpGowY4mHFwxxDNEdy4ADNU3klxl3rjiBlXHxBlDVx/cbbPBO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c85hq3BZe64v4zEFRTv1MZ+r1mJoXTVeRuV2cmCpfXDTx/rnGNRntDqVxQ/mGgFQx1/U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1imczTSi/EsgsNUSq+c4itXZcAXQ/MTPHHSVgU8M4hooRpSJhK8x2jtUuFQMFwFaKc8R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eEOOIbcLclV9RswPm4VsPauIiAAd1UTLX167gFh8h9ShDRDpTgZ46+ofbcavZwzWWeIy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UACH0cxWrUPiEWW2briA3Dh5l1xF66gNtMn+xMUAwT3CeZYivELATRqMsspziNoUeXxF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wjQ33UMYB0jrBsldhZjJcuxa9KjcFG77iorTpzKEAyHI+Y4Va1WPMsslNYgZhmv+xFnQ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IBzlXcyoaFNkb3cnNSiF6KeJi3ZgoYGB2znMAyKM7mIGnn54JmUAyIuZwKGBykwICw1Ls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9S6tsSMDNBiiWhdOeHhFGbBR5gKBeNVWYrmE7OILKvMwdTGO4sBrTTfqVtu8cQQBM51m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PXslG5N14g80dXEBot/E6SKAB31FWNPLfmcHI+P5mlufER2zmFrMC3s8+JVmHk6jGBK6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h8iZUSovRnOsDdS3ivTviWV0yt9DcwcYllrKe5grku/Uau3hmFnULBAWBfuabaX7gLaD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heWEnIp2G5bCuDn9RZchPuWCmBquI4hQ6TEeL6i4m04mRarXEetApZBWz9R3RZsDXcCn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TLD7JlGj11B0bdJgKCXTyQFW5iHhmDcNlFTIKKyxBd3b9rUQcBKuVFn0EqJbPynJxYx1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bjepnYmdfiYCzJqaiqbviiJjw5jltOVRQhV9EuFNWqhawGZYur3rURSuExDFZxBBVW9d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kqphlabM8MjxOs09d+pReTecVBgzh6gC2CtUwoNa4iFm/JgUOXeZnljputQo8j8oTNLp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dQotnpMS1XMYHBCixVkusm/MVLB9YlkZZjkVqAKY3WVlgUGeo6VWNZhAWFrcfE9scMJA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BJQKBSj+YuTe5Yp6veIOSiNV3BnhrEH2O8y9tkxqJWFc1KHmri93FQCsC/TEU0FaCFUU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bijqvLFKqNRF2Kky67lCQADJa30RgOAVFDK7nsOJsY4qq8wC2wBxNuyFEFq4oJ+ylNMX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FKlGCbEy6qDnCMHLhqACmTUwCVAxnqapZ1cVijXSWPujVkBXR74iV+gmgM48RkLlf9iDd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UaSoXOo3Cm4Eu1LMwCqw5gjpQ7TMQsq8I0gadMV0RPMKidHcRJYcIoMOsXPBp5lubriU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oPav6lC8geI/HCVMObON5jmHhk/cqYDS5gha7/7DY6ywv9xgrep4KPWpjZPuJ0/EN86h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hRsH1qKaxXMKrQGUWjGIMPLKCmyWGDHiBbYTFZXEoUW/MWxrOvcawwYM3EjEPML/AFDbj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OpUdYeZsMt8yw51BYy3zxKG1p/szhQBzyf6p3c/nxKXRWoDbONTYcxxao4poJgQZ98za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XEKgNRrATGpcwu6ZlBU8Ee2MtHU5sfc8C5xwHBMUui9VDunHLz8xNWfUtTjFjHNwldf3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AN9QFzOK8SpY0IAWBuMCSt1CDdy3ucDh3uKNJ1URqOOo5OOYKtwB/DE4mt71qV0zuO4E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DJgN4l0SLZUCfgeIVhe4mLQn8x+GtwJeB/uISBLyPcJEt+WonyWYLSEwHl6mLB5lb0xl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cqI0Hj9xL7H2R2Kt1Uqjiu63EWmvEuWbszmAF8FQF1WK7gslPiJRolLVGJmjP1vxAdx9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rYzd4L1CxfDjiY4B1GpU8ypFMU8TJsLxUow0+I8ioJlL8Fp1DAAAdMwRhWPpLkaRWIFb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xGQldRLQsLx9Ri0VdZg0BwshhTTY8MAArfQ7gUo2IoFQ5lJKC9v3N12JqIDR6hTBQhUK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xu5avI+5WApiUgZ46iZVlcsu9EDyxoaouudwzltjlNh4zuA2D/ktanP49Stl35/UUo4f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fEBRbyq+YGd2Oc6iGKNWPmXREDNQayjvMzXf9/1LQbL0QCli4ajNzCq7m1NZoJcHfFCg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9FygnXbZdqp7YRDAdYR1LUWN6wR6pw4hVNA8twaqxh3EtRXpKXQflGtWZgAVU1/UEqiVt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Oh8cQlK5zuUUgJrywSxv0fuMLQxioZaarqIUK15OyZsyqRiHHXwFeYlwWqwVMd4RMylG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pSY78SgoT+o7DwfCeFjg58yyOfdxGoXBywXVpKa1cqAONwZ8oD2DUsHbSRkoLaafUoC7D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HR4JrpfLVS3hXqVMnRMQtZAo3BsWLJ6RKjFrHEBrW3mYriyWgos5hd97Bx/yC10cNj4q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f0SzbbVIEIFbpjNcvSN2H9zvBMqsnXygbVXWf93GihsvGIKTKW9gYzn+kug58LiCbRpn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C2+ZhyK6Qq8VgiNhSlqscJHQHQbxLrJ5LMRQ1jxFia1U06XfUwItRuziY20rXxHwtTbe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MspQZ5c/BzG4I+j1CHyCX6gK9va+JnTFV/nuC1O1igo2BeKgA+RklcSfxKqQATBRUA2r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6g0kpKq3yeIiaLCiLWVbQxLMUf8ALmLxxUqLA53CkuHP+/1QvKWXCA2VyhKEzh/cYi0a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6LeZZPTr6jhLPuPkCcViK6b5YjVGkTrNwpiWcOoNaBriJqPiV/wAilUUviDZQW/iJsWvV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S/KscRHCKjhL/HEaza6zmjBBfw9OIyNlviVqAVFVCxMvmGlHKqlEWv8AOCLRvcc2jDtm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zcpXF4rFsYLmubhnRMeJTGmsoaJfxFqVKwAdF6nkGvMs3K9Y8IHC24XhWtYmzS66nSmu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E9LNwLDIdYYioopP1LcAjJgXFjh7lhyV3/E4gvxqIMwjtNeIEut8kaAZIbYOX27gyg3a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DqbHQltk3dRbNGLor4lrQryiUCvYjNUXDoiBleymBCA8jxxKWNmICMA3/CIVaHEKJw+I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cfAYaj2qs6Yq+SIBbtVjYbFTCRnttxA4cHMypZnzUAO4vzLUhNBB4Hg3BUW0iBhoUsQIV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SOKwIVKf18kphmob7bZiVuxcKTleocifj+pcsh4jJRYaqpUKDavmO2lxfPUTFHXAGF8G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/4gPtZr3DIOWHUpc+cS5VuskvCCVPcI2QXF5UkuvmpNDOP1AE02hxHLaSF/7uCIdMzYgr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9rSIoAXdal6ajiWO0/cXlcq/UbHMKcY1FEW13UN2L5qNW8pkwmJnKutahdGCvEAIleMf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mVh+4l1TeqxCl5e1bgDAUxUS4LiEBHDohMtAbPNTK4J/McdMOiAG7eOoxa5O+o62CyNch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VW2bhcUDZdQVgoYqX8UjqJUjYlSrKReN3n1AGQ/Eppw4nmhLmlw72v2RbS1XrmUKxRAKt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ihNeoZYN68Q2Kk3POmr1U0MuS+5ithVccSjpc3q5aYhtxLZspxUbqRKjYPjqAaHBcEWL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lEwES8UiLivMR2iXuGmabY2+qzNpVYvMoRLHVxk6A2aGJbLuCpbQLXUQdtbl+FPuXDBQM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pXu5QJGZr5m4mpgKZnWyuWFDNOiMJ1yVAcrcXABQpxLgAqjJqXlqAKY+oou8o/BiVMI3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DzLElVOVcx1RDwtDIpzvx8RotKK2twbvNjMVzFWa7ZqYT7HiFA1p3G2qXTzxAg8eEatQ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wrSMUMUJmIawzE1cJVUsF2JHtf3ULttqAi+CZcbJXgSvUqybg6lnIN/ENYHgjoThTfUT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HeIXYUeZc0w3DpapCUsIwANXT3BdVYEs3inxFga+JYULlVmsuglljNnBqJFDVb7iCtkWk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ImQxTzAADgTA2A7ZYaH6YlB8TN2NMsTQlWG6jWLuGlwWPXRDyvWI30w9RyVi3iswA0ab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XkPpCAl8JFQU1f4i1gE+olKaV9RyqzBlibYA1ADxSGyrT5nMbw9StvnFQkXjs0Sxxgag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K74IGjVP3DfK4Fx0ZT4mmoR1rk/PxAUbIVzxxLc1XKFm0VBJggm7mBhvxVYjNit7g48C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an2ajqpmqllFUmAlx46fxA0DrUdII1FA2VYLniHeyGowLZmDrm2OxmVGxWuolTIH5j3o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IIlv5qCE0xdcytcPBFaUaqswApeeuoaFpg1HejOZkY8JgOla+JaFFgQqrJWh1VuITSxf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VBx1Nsf87iJrcIHN8ytLcQalci6ddOvUyWL1FIWK28viWWRPacVQoqI6qZbKislqeYYe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QYfEBM2zoigG8dE2Ur1BQtuo8lgMxBTHDI5mywNTcZoiarQwV2ktMeN/yERduCO70ocf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lL0CvuLiQS4JS+wLqCrAYDqZa9k1VzTJUHBmcprtGaUuDPU2vPBEEXNSpxIUR6HUVUAAq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y+kLHGX3NilB3KhBfCAauMyxLDUfN0rtNBUrk/mepe6jTVOOI2ZArG/mJX5RgxsfUBR/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Ql48XxCsXdDiBoNXnn9SgLGq65hGgiCcF7zqO0bYL3iFYDWb/wDJimY53HNgt5ls8Lqc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twReBziUQFoQzAV6PFywCvRjEarJX9SoqfSpVjdJQ6niERvN1Uoqj25iAUOahBtsavP9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FK3uWsQ3fcGKv75iHPJtYBKpLjQWimmJQwxmF/PxEBu+Co3H+v8AkdAJ1WSWFFMcXh/qY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zNYNmFPwS3tp5nvU3CIHPZyQQWFdDMANq72i1iDusf8As35KK+YBgnjMoiU+mULsfEag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SmG2DCnqN492S0KboxEMqxDSweuJeAbNwN6ucea50jgBRml/qgWBUteo3Svb/bZQueOq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oUuTogqgo4I1IFOpagXTtgByAt8zaMur1FwcfEL0KWMfqGCJ/viBNuVuGTY4KuC8PviX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0o4GH/sNUOIe8xSYX+kGJDqUegClefEsbxZpKWSmxkxK14O4GG0/mWQUPmJ0ohJC7ss1/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pQ5HJ1GDQeeGJbxTB3EZNWub8xCDQZz4xBaNvMb3Xe6rEpqKL3iIbWPJFYUY6gNcZvJA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a9hKx+YktDRoZ7A0QMwUAaVrgl/Y+CCkj8sSgwF/UHGRNVmVNYcjnH8TRZTpmJUHbSoC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Gpa/Kgg9ucOOYqV25aOeGCBdMbxcx5k86E3lCc0qI5wJWYW2LTxBlut3Dh0X4lU3Qr9QF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NWVbomQmz/kVEl2lwIVWZ3NXTsmyn5hagcK8Qmxfioj0DPJ/7FeLiiiAWV1KOt2z6mYB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9TNMq3NIujqY2XycRqQ3V578dQAsQPEocGUp1KEaYsH+I6IS+ZsFseoMJNZSmW50Ij4U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XUQA4PxKwoUjb4h1McBbsf8Ak6wA/cBAt9HEWlBcWUOuczUO73BDcta17lZbESI1VilH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cADZcsfqWhWOuoUcX8C4Y2oV1cbvLDkhvp75luQecTIEuu43Dmjm9QDl/cVoGdvcCC7z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glGrxUUSFFvuIZTZ/wARCBqPB03KYgReoLiOeY1OF8f+QUPEG83CuA71lliMaTqWYEFg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9waSozLNkyxLzexViFUAZVB34KqIY+Siw5zLXivuAYHnD8RiXsaHUpDk6jZTniIcnDEr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lkkbrNf7EqIC8Gaap/wBiPVZTmqJTjVO8XBiiuzwyhsq9l7+p4tFKheTfaLQh4cxwwwOO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vMySl8+o2DrphWFVTOOIVaLXEvoXGtLwqGdor+YZDXOf9iAC6EzKws9czUYvY4ZYgFfz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Mgp+4mDcWGFRfNXwcRKtMJky565lmFxALNYX/EuIzwHEYf8AI8RKIwwxYsN4o3CFJDNZ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lcvEYuU5nnRriZl817skUhM9eJpbv3EmMfDmAFl+Yy9GIN0EDKjJIwK6jKhtUpUWkrQn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CMqyiy6geA3M8XkqXS2P5hatziFz3oeZYAbOCA3JrqYzA9n6gEWbwSgwoe9Tcy2RHhg5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23zFzsuudRGgGNe5U3RZRuYqrdvH6iw3bQRTdgLTfcXAVLu/3GkVz43CawnUtCCdkwbo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1jxAEUnKtTWC90sDRY6mC/qWzgzv1CFpvpB5BbWs48VK9Y5jtgcVVRDt+pTTWf5jt7Woa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C43Hy3Zc+Q86glAu741DM1j+IBy3xm5j43A7XVxQVaRLhVmP/JlFRVXmW9kIsgfaFDVc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WFTQ5iXyt0PEM3bzhzMhlDpDqZqgDqorNgzXNdzBdYvPghOBqDppAF6B8wD1khUoYRTEA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OIGBtnEe8EfklJrHUYKcWfUbUWPMWXBBVr/BhTSX/ANgBfEV8C/4itoslwnipw7VFTJhQ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rb58fiIqH1HowFw2oj7mOkN6llVbOWuGpYK1V4ric3HPcFycBHROwvlmtv1icDXEI5FL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7TAVXgiKFY1AUfpEhTrR1F4bjhCj8TAHLs3Chf8Ak2t0mDpvWJkQKOojSKWybVtRgCmE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agqS7uBRepdXb51HB1jYOZntN3HCtxi8RGMEeifIBKCoPTmOLTb7g3b6OY7V56jY038S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V1fUNkH6m2qTqKVHJqLadybBeCzmXKxXMpbt+IUQ5vGoc8Z8TNAW6w1qCwHWc8TK283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Y74mGm7B/UYSo2nVK3dSvscGIJRRjm8RQW56h8+b6itypStCBxOh58IAXWHy8wDUBDBK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FYVl4IAXY69QwyLNwNbd3xMDKx6lXsXxiC+U8VCzaYLUHZzVP6jcxTlFZWnYwGrFbTBm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rsc6v8zOlu6IUspDNly3Hk4OIA1XUa8nBmNQsnLMb5CUD+ZmWLhmeH9w2ILvmFlkMax7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xDYCRUttnqDfbEdG1StanH1qYD31BGuh1FTshZV5mQdYzFqkUPxExRlvuJW3Ds/5GwUQ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XfEqGtDz4l4BF68S4oK1qosAlvRFaC5DgRooGHmZGKybmg5ONxBwbPmWIpr+IC/cylLJ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HxKcQxwqYYJhQpJYvg6MkcgGyV4BcsVrpxLWgtaUjffyqqiKtw7JwA+5S3GkJQ7l5uj1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WI41YeDXxGatry0wsLFXFgmLj2N0a6sjQlDes4jS19j8c+5iWyWh7iLuy/1LBCij8Sl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7wRvbHQIQHZqXVAJ04nIFcF0EXOvpn8SwWNVKoQx3xCuPpAMMvHqN1hfEtdT/WotCOPh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JuMmxZYitkuZGZckN0flc2G04hfzjEFe1LXhBLIJWf4htaKMYmwahcdRwoe5XeXhKo0/k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jILcRFD4DiGConZkjgF3x4jgQDvP+IiO/TIiIG1eYY7PStSkPEZZ43Uu0N4OPuWV5evc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249OpkEMuHHuU1Whr8QIW/tAb1WMzIUKe8SjtV6gBa40kxJQ11ErhZXUqL5TVaiEZPiG1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3LzyJzSjdcJKqK5OPUQWJwJTsuHFVEHLfqEzS6ViUYMZXURHAKCSo50h2tOBeIDItP6S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Asv0waGPKuYim+BrNZhMWhRjL0BW6v4gGHQuULARArd/+QUXQ8prZQfhHkGMupyNxbF4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StMvMErn9RTKorzG7LTN+OIoqIGkpjFHh0eo0MLzDNhC/wDEsFYMVNg2OfU0WHjkfcGu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Y/3/AJFQieTr0RDBTh4YHoL4iArtseIIUaFP8QychQzdQu23ZMRi3WOIgkwxdIwdTCY6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2NFfxEAZNK8RrosfmCBYxWdoTK7Trhhgr4JYVF3pmyX4F+HEI08JYgLeIFiFnCYlPJnt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6ORrj1FGwv3uUWPdl/3GCoeKRsIJXUWiDr35hBGVS8v8RnahV8TAmMF/8h2y37iKWdQN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ldxB4bQid/MVJKRpFPWZhksxfMQIo9spBpXqZCXa4oqOqYVKy1VYaiplfiY5UfmX1oTqX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EEPv+4NRpitMzw/YwCt7lj5ouCostuaFAYyFUGqDUxgHm16mGSUhh3NGqbyQNNpj1/2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4gZ6WyeoUVRW8vUQsVnKCpYbo+fMuhNcuIFwP2S5vY2eeJSlXNlFl3/cBE4HX+JRp4aD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PCrIm3jM/EEmci80TGPg9cfuXKlxXA3pe6gwAoWuo03t3GaW5DjxLE7/ADUouYD39MFo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roFUwN9ChiJcb1URKUrruVxMfhPMCzqDaC0RVKLXqHAGM14jtowf6pwHC/MbCzLFxV6O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udIGc4xDOOB8wzyYs1C0YqxHznEZBtv8AKjqyKcwFjbr/AIS8UKZalOq/iFVH4b5mIF8+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AS3d3xL81cugig+IhnSeviLx+Yaimo3QLcdLKnMwfLuIYxROpr3OX+pdYUpDvgG5cFrj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sM1uo1cVbEtQxZ1mfVjpAer5lPHwzdORqLpz2eGVDEY8vMIA281cy6sdv4qMx9I6NYd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EzElrqqHiMLM9NSwtkPZo5ghwvGpkgsdX0QI2j1/5Krn3HW91CWlM0+fmYi99Sl/+BL6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W3uosXQ1LhS2BUTcUINCn1OEUMw4tvWpS8i3VajlueiHYvUQ9dx4yu+YT9pzV6hAMCeJ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EuLPGOIFuccfEpRsPzLIGKj7Y66lS8MZJu8qzBfBBncxYjKMNc1HwWD5L8poi3qv4gLY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gF/zKbyNwkqh4ljak1qGBw9TnNXOTOZR4VXXMaLVRwVZnqLxXzqEDVqXqckBx5jayn8S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3MA6CG8BfqF1TVfUDbliwd5dxaYJ1KLwLEwszj1LRx01mDbb23/EqoD7IwORjGZuGuAY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8QcIGBceWBcAjHT3DSm+dRrvt1GDkTkeIaVZ1XPvvxEAoN1qCKsF9J/7Bc4EAAxeomfU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8NALECsU1mKA3N1FpCwYpGj1cpCdVeHUb1QpkCAzprdRs4rGJikdS6Dp8Q9My+DZi+27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1qf4irkQzgmUzMEBsusEQlOVywFWmI5RXKDYCVMYAD5ghy6EJv9HE8E+5ZZzHToG8RVQp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IpWZ2IuBHTLpQvmLHONbiCLE4gFVZwiIVSHEK4FpVVOWegeYqtiyUsthy+YArF+4G42w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bd6hFoXmC9mKcc3OAK2SKmiXZNCFZ1mK3ZWvmFKM1jRLLBh6lTg5epdFtLPcBObdsqAF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YzCC7r8pf0gS6FKa4I7RnfdEB2AU4iWZ6cxtC3xB25B/EYB+UoBg4TFvfmG6XBpYLXwdx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CmqhsHPgiGIssKAiu4izx4cRLcOEqKKvWpYAU0sHWLEOfhFgq6rlxVnpioarvR3mo1V1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o2r1NlXbFQoA0rU5myJUxA8y+RcbqMaK8svVhSHPzR9ZmtrL+oFlshoigUGOp06YSCtV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WKhkNJhwgopETxAU2EC73lVwo2ucYisTehZRaA71rqX0UrDfPiAOvEcDvWSUIAwxsaNX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zR2hgaUu/Mq6tt1uUZomYceiFuAslFxpRAqWlOsTBtLOIpRcxbnErW/+zzXP6jF9M5ee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cqajYG+ogLzXHLGZB4wspQKKsmASB4fqI2zhrcV2J9MS1LLP1Lt58JO6rvk4ixp1qaKD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ACA48TSpVZPMcBz6hmoc5g6aHcMJKdoy1KN79Q8OR8Sm3GY1Y/oJTdWt1/U4py+cwWGm3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QL/a6gFnadRHhL1/cyQt9wg3VGq0TVllACVoWKQPquPL+pRpuoU1ZYYC0308Szc0Kz0M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Xpyr41KOSkKyVLQ28NwYotjl1Gvw5eZsoUK6mAbbT/XK/Wa2ddRDbY66gX4FbOJRr/1K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M8y8rJm8/aQjpSGNQKovX9S50IgUWHmJginBCKmPUDBZwEXQUI51hiqXfZiWh2cI2Gjya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03co/qXiFIo7QKiY0OFvUdpmxVf1KNUE0n9oCzh6FeviUGUvDWJrkmFjhjB7nuU3eoJzb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4q5aC7DyfuCCGNkoVdiecRqMJpzxLBC8JmQGDqVaAXwwhE5y8wausdXHvD+5ZcF7o7hb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RpSXbc8/8lAghjiXGgZa4mVNfcUha9xsBcbnAN6M6luZR5uIUFMcsfAYYdaWzOfdQVgt1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kqKyXiKAXrG+V2B8TUAFJ6mQqWFV4hobdHPFf8mohwcZlgEoUuoEDvLiu5QTh0oeo9Cg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8RVBYvHXiA6BTe/Ew3HZdQgTXbqU4ZaNwyq2Udb4lA1hTayiau3vrEALKLi+P9UGnAuT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fwYYGo5R19gJKiG+6ef6llJFjMGhA2L+8SmocaDMRpM5zpHuXQvVouDWeEvAp+VcQPJA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CdF8guo0+q2nEzgI4yrURaK8spKqaVwS5VULXRn9Etx1E7J/Eam3lwWwokKHeYI50Lx9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OgTYvpiKgPBfMoGzRMhG6z4zKpUNvEoBasfmXIsXz1uWMij8xAfLrG/EahR4OBMXIMH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vOHnMLmDAmZgIwR99RBzVj9xSRlx25iKnuq57maGqGp8LFFjI9SrwwvEoW4IWPl7gWFi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KMfEWQr1bTKDrIvpKubJHEC0KRxLWhm4bnlVR8JvxCwHKjOoUVBP+9k5oOXEyGp09P8A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CWMjVfzAAuulruXaN++IG4lFLYDFSnwYktXOtVFhQAGJetFpTNZcHnHqYQpac1E0BQweY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QLTT35lcgFKu/wCIBoC1MyLSjN/qKkM7+JazgdG5i2cCzdSsBR8ZgaZ2wsr+5eT54mT+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alQpKIwRN/Ucq4ZPDCMLE4xoNEuJ4OZloKShEalB4DccjUArlIK1Q4xAFt6Hd9SwNHJ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oU3WiAMCJgtrqPDt4mNZwbKzCvWFvMYcGNXEKVbmMBwHUyELaDbNGB4vXqVKFAwstAXH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NyjFvbcyFhan+JxV15xDYNdnDMcBwYcRzJVAw42zB+N4mWLPqKTJ/cuVrz3EGHtzLtWm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cl+kYqHjEK1nviFUGa4moReu4OA0OFgZQfNR0FdwDY1maUq/U7BTwwwKPrUwvEMJnHmV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xKm71FYM7p34g6LaKTx3KxD/ABUVf8WYFUXILjuXw+zUDFoqYHfSfBKrn86lYb58TBBK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SYjVznx/qiFEDa8S4ncNCgYcy6l0nHEHkNnp6lWh/EcFl9SmsVyhZy/hMhLqos6odJFQ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wnGy/wARbRtwYjBsYGuKlhZR0iIo550TLWQOr3PI1nmbDT88MvpzBuam4L73KGECr9y69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5qEbT16jLRoQoC0pziNVJhKjY6AlUYNnMYEG4zTXhFijSedxLGs98TCrx/yVamD3KCjI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BQ2VxuLso+IA7r1FJ54zGzQ4Pie4fqYNWVH7tw2plDzdfJHmjGoKvxG+hK1BxZ4uOFCu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Om4Zl+OcsIld/csAgsQE1RGQxW3/AGVDWgnVVRKGhpnqBCKWGq1LRiXgeY6VlopyXKY3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oJaHbrHM6mvmVA8v1ECuk+0WUriskdFY5e5U4536h3VfiZYFMdjYGDfJ41XiEHSviWD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EEqUyutQ860wUoVxcsKa81LM2XrqNWraNy3O7oMEuoLXhi7dl8SitwCy7sJYmSkqBy/i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hGyqnFYEDRYpCvUcBxuWXYDbM9AXfolcDbKXwzNlwVOt+YqBosggSsnq2Aqqa3x4lAwA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DSz1GxBLAtoJtrPEFltiHOiBEwFVTMZpbxDeHkpuGwD6m4h4l75H5naoG2uY1QAubs0nZ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tfuecX+puHDaYFhZ1KoUfGYfBdepf6Ab9SgLhex3DaIr7lErRhUrf6JnX8R3oxMAznri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YBPULAsvNRqaFi7mVTkpuDpEsp+4hzA+YKJHGP8AeoWxYZiXA3HyAxxxMWjbOq8JWlFn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BhtRqJgY1KTYHgbYXyp8PB6jDBumE0VlTNbN3zEQ2MtwGcSqs/UG2eFPEbJW8KUSh6M3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/KExz/xiZ6hvLc1itap1AKpX43BbRe+rhGVj4JatyV8epXnTWSGpEtuo7gb7lA8YouFs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L6UEynmU3Sn4lKAoAizhs8f1CZMIRdcNvUVrCqOIh0swc3d74lHmydTCBga6VqViYWF6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BinWpWo4aVJTQxV/EdK3OxjxEGVhouI7SAChhNVhrpAhMMZZoLhBRgNIzZtR4lAXYJzA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QXbzqYN/Cao/JCuCLaVUaBw8VHNWlswXko8FVLvPLxL5NB8zXYm2E5v6TKLy5luEfXEA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Gs1Xf4jVA14hd3TPUN0beOZSBpuWwU+DuIjh+oRsppxglhsHKkDyqP4i4m5TheZdG9i9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upcpbjTE2IyMGtfCuoVEPiuYZgBK0KpxAAjLIV8W1+pmsaxVw2aEO69RahTkg6jPEpMh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VV3cOpWuWCgo4bhopBxcEPFyhYDfHEKpb1qUEMOR5hBxH03qDmtm75rqURW24WLsb+oF4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826H9RuAJoOSWkY7u8fUvD6CiYt7pepmZKvGYsV19woGre3MC/yBirUU74jipDgc+It4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UrbQYP8AtTItAY8fUKC+nUBTDk5eZYg1e1RtbobgrZfjBKu/7lDccZPqVJRWlVmAhSGz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kdCyMJFH7mMEziOmq/G4qVYdoXALqZxjOIt2861MgVbGCITAeGI+buKKStUt4lgGOFYh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AVnweJqBTLnqVbAA+oyxGx+YLcnArUc7GwIvE1MXrHJdM0uJHtHgi/4I0nA5XlCIJkxi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DZg8Z5mZ648QZW9vibYu/D4iU8mj5jAWyKi4V334iDQOMsuXuXUt/Y0qKMFZXOe/mDAq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8QAZT+bjgswXZfcfKg83+omuqHHb5mcNOo1DbXJcyiEnnGLgNUGtfxFVQf5YIQ/UYJV9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qICUN3BWtd/HUfWOaihf/I6CuDsgighk3C02+8S6pYeWnufYDHEewHUXGAs1ixRzYfv5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qFoLJQ8l56gsKNZVjyRe4lY0NTJtXGDr+5ZQ6CZFDZvqJkW/J1XiaQun8QEoYavVygQ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+QyYlectGseHiUbtZ6guOvKCZrcURcZoeCGCyLCtENYb11r7jBshHLSgHUo8W+IYgVQk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7leK8w3XRz4jRabfbGhdoOlJeC2ncwMmi8Ry1pTxNUPJgC6ma7mWwqFZUpWc1Fbgj0sNL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4lLs46v/ADCyHlXUDpT/ABUPrO1W31CEBq+pYrFW5koK+SPmHEs8lcmoG1q6Zlr9C/ZB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F65gKqY2/cPinBKGBVoog0Bk/wAwV4eGPcg+ZZOfbEar4Ibr/cRuGKeSEB10ZWUBQswq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x8xBMtZcBzFBsM6xMBvL1KEcB3/tRNWOBTURoNIyMw+nUMWJjqFmar9TIPNzCUAusEgX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R25zOGbqDab+Mwy+6SqhloCxXqEUuhDSEbrGPTRxmrl7Fr8QzcDdeZkYB+3cYFKSyZwV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4gUiuH95TrPfcbWV3CBbDbhCW7qrr3K9XUBQMyLm51M1UAFevmUQcDjxD0FbP5jXCrv6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zPBfpAoC16gzNJ0BnzBU3VPUSZX5lDfLrWqjGLV74jAt2Y6iMvog4ANeoB4cckBimd5m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EXQROIfcYdEWpVyP9wzqcVWYmkL5ZlSwUGwlBgb5YotXovUpUBsfgnI0q+6IZTSoSyP6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V5Ywalv0mJGXHzAC1fxCCJGQhnbAAJT5i9vdbprqIHI0XCst5EEbAR06gCp+pUrsDWMT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hnzQ9yglG+q5/qIQFY7qE4lNcxtiUHUsUW+IxM1XWoDgN8wFyDd76hJG2ULi/wC6ic0O9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C8CAMtGEl29QrUq6x4gZAy53MK3bFQcUrGyNzmB6n6gxLgAe5vAh5YnFV4IUm2ukFMAN1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ncMBZTcxqmni8Tkpu68wHDRc3ujkxNy2viPlehxPqIFSBVVMzSvcW63QYlI5a+KINmkP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E0OkhXjGd5lOy6efxKGNZm0TmKihgdXcQ0llZI2Izm5Uri0eEUM5Zcra8xy9DxGap+yZ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MxYQAZvuGDYRopqyU5eb+ptEO+pdNYzOSC/LC0G+iMVTAwwpaxHQaL8RAl3vjiXIUU4m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iFBPrqUGsR6yKQFOaesQQl3iLaya9TKYujESa0hBGqYOMYPr1EKfGNzUBfOXHaf+IrNh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8XHDMReL84/EBkVjhjRvxMD2uZfmArEvaJVLWIUmxMnqK1Loy5HyxBwtLeNMHAHx1C2w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ZVjpFEAKn4gSxDL+Jpmz1N5gb5mrwg3ksrDMiiwck6eM5qoeUruAvYyzFZltAAfcdmk8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VVROOPX5hff4m5nUBFUP4jhdV64ir5HFwVDg1RgCWvmuodZioa7JwVkigH/EoCwroxKw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mCDZTrxM5kvvicyYzRBsdYLYefSyGViuqZyw3AClN5eJdJvjUBSNmN/iXQGjVzZFo4Y+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ZFrdMubxGkFjZg1GdKF+yOYs2/4lKMULfqAGm+yX0wODllLzVbghVR+Yipx4YQsVDQRq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AKVFXRe+4XqtsFEvZNev9MeBr51UC2B8TEw3VeIRobOEx5OGtzCLXtlSjJ5Iyv8A4jmj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tK8mNQrjTKqOVs9JsL+a3MDbpBMrANTlSj1AM2HnERIeFzdg+qILTJBnEwyJ0TJoS+AgV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B1AFF13zAtL5XqAGbfUoYrCKWdIcaiwA1WfEcKtdEOLLxMEXXojYf4iArb8ypa4OibhV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NUntf6gKYpa1AKqlRBkTamITAQLmz6hRvE1NVVxb3fdSoazDPIRzr0tiWbOcykAccI0t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IKbfxHJ3yrmU3X6EwHr1LHC/9iCEoYHAQaF+3iORUjUPdoiBA+iZAw0VxqJolcNbNdu4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Z1+oBi/IssGruJUlpBFhqv1EWFXqEC00tY5MHxDGB0tuVYeQiAp60PcU6K56fEDfjdVE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1EsI9Rgwbrf0VCwDx9z80UWKqwlwaVdVolYN/rHZaXYcYP1GF2nxcC0zo5gihod/1HVAS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r01mbl4YIrgeZZWK4X1BtRjH+/qYFCL9yly9ahLkOlfqUxoc6g2AGrpKOk8Q1BtfjmGB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3MTkZlOSuF4idmV0drB+7RxwwCqM4gNZDj5nGGi/SHFDRqFMQ56xApswMGaSmsMNvUIz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lIhsx/EIzRBriGu4jxySxU0a1qWAqOjdzvShUasDp4mCC14uItr3mG6DHEpIHe5aXJX+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Z/H4jLGaIav/AJCtdAwf4xASUoXjEqoWcn3HyD2vHUrUvkxiAxO1f4i1UtP1CaWjUvBp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hzLatNsvKJRS/UbbAY1GDGq6+cQqsBMp5mJ6BUKXG55YW0FyszN/kJlN+SSrQVDrNQWD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Jnkq1atR2N4K9xVrSg4+7jQR8j+5xGjVwSABeK1GZt1RqFtSnpWe5QKW4uPZQ00XiEGa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8fM5jL2EDEUcVWiNNKw1cUowPiErlpjP9zwAUZ/viKViSE+wvEK1KdeIngOPMVG7LDl/U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0KJrw8j4uZcK5Ze4WMZifIAiYqo1nqUqgJfiUqNhaVMyw3dwtLQG4WYZa9uZdlVVKs8Rp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ua1iYGzkA3HIHGRlzoHFZYEajgUInZx6gAAcuTRHqcwXOU+8RB2Ke5XUy6Jqc21ds6XD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+pcVF8srZtigrbVfUY7FLYKGUgIlHJsuGTsVpdfEJAOPtOWV3vqN7O0rNjwYi6c3nGgh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2uph1Uo6Zi8YQ1OQuLibNb+INpG0WljDUptIqvUZilOIw2l1ZFXpdSIa4DES13xqFU5d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Ynrc2oekVCOLK7qO9A2pFNIvjVZ9SkY3mtEPJrs1zGzlt7lXFXoeWWtQ07gKmXxLRf0a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FWE8Gtaio4L/AFqF6rFgK61RKHBKHFeJXxWj6RsY9u+oVbxyR6CEFYTbCwrNSYcFRGYO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s6mZW4Da8c/Uupr1L7uy1cFtDVgmaLC8ZiC3jbmWhbO240n6IxfQm5VLXqM+phhxDJpl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1epgNE11Gov1ivEqFmlqK1E5bdh59QA8plYu7I4uaeyzdwBxl9StVQ7h0Fv6lAXu+ZTQ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Ge4qCHpnEWHf7mCqaYNBi/Mq6FHJHXiKx9yl5rKHWGGUUalkXII4VGhYHbq1ojo6ASXL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hV+8wbtQlCq1uYvkgONlXmo6LWOfURpqwWCagDviBtS1WMsjY6Bj/wAgFYUiAXd6ymfpo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AHMVoctcz+9+PUyHXOY1tfNEopTDwTCA0kRY4BJG2BpZKK2ye8RthXouKpNUONHUSg0d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bYObIBeS+JSyqsOIjo5gQJR0fuBZorXxKve2vMRRAvzLhjdQLaR3iAOAXiBUWPFcy4bg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8yxsaFcQIWgc5KlwSnPcCxBOswxuuc/3N/wAKmpaDQxWV0RGmvVSkAMNYIXXT4ixkj0j5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xCVV+JZMpcFW1Wq6lnIaNXLl0lHiNOBV/wAQlUXmUUL6iuroxDY3UuZp11CICXwwOhNm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mJinqDVOXxAwU04giha6lol1WYRNjxMLgmTA6qZzfEyXTnm9QsjLPJKiCrYlqg5Kqxq7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kQNhNpzMkVb1FS1pSvqDeNK6i5U4cQRxFqteT4ggBvzMN4XA4vBIKPUNEov9TBTqOjN6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4mKF+WJRSnNbgEKoMQDlOSoRYIpqNpYdxo2D4lOMErqYtCl4JgSvfUWNo1Et1q55pDGZ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DnUrWs/xAX4/MXXHx+IhetYYbuZey9ohKr1jU2cMCKtiVPGKhdTgNQjqPgigrA7zDed1i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BxecaiNKe/E3JQ+5QzcH4rUGG8cytUJepeC4M447mRL+EKg3+iWna+jcpCFHHdRoUPKO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gpbvBUwaxUyoLt3jUVoLXQSpc42lf7EW9iqgF3uGG1+NQxZw4zqGrQNoBDji/wBqVYHP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sOualQsyMR5V1m5WUbeYTWuJgJbXxATY7wwLcZzHIUKIKL+FTh1+iNBpxiBb8KtSha2h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pozAJoTiYFjvrUpd7/UM8EI7Gl9QUKj5xEsQOKcYJUSgW/tEEdqPUXJt26l2J1KytnHc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i0+oMMG0TUzmtHCYANdTVTBUAnj/AAT7IB1MSga2mbY374l8SsbqAQV0uUp+RL90DRzM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dTUp0GwS3C6hCz8QGKAnEENAmZYaV6+IVY3US9ZZSay8SxC21waMJ5r+JdLsNVM3RVwM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qi2qoio1LC7W1cVHhmo9tWy85myq/qXdd+4dSZVdncpyt1UZReJrM0AtxXiX7KqZLVgo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aP8AGXKhWK7hYVmNql/+TuKwStGvUqaqowrWYpjDwl0I8M1+I9QEcbh2ycRq2rWSJBgx5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dBicgcGn4jsyaKhttHMAsFdrhgK+hGyyncsR3+kxGcajYqucs2YVupRQqdxy6q2FmVuu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CrL/Vzk2J2hoWNNLMLOR1tgJxGjVVODXogpa+0YAOPGPEYl1aFqoU8qljCh/vqNDcbvNV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KFlXSXB4tu8SpqscVLTwqBUDJ+pkcPMsN5d1uUAB/wAmBD6jDJbiaAElQCXgagCkoGG/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ZUg7+ooU1j4hjYEAuDaRVb+PEryFi26llV6GY1VMY1DRHS5ZpU0f1AeQ53qHVgamSgF0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HFXXshYfyRHdPXEdDS13FyapqKWqhz1MQleXUDoAK6iKNn4qWocKGD5ipw60GJi4/wAY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6N+IQOzxLhyzuw/EWSc62TC2teG4AEbDNLDVsjZ4lF6BcCsVuY0oMl4hIhHOYykue9/E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8V/viWKqbZrcIcZq6mXKfq4C8HjdETcJRvzCUgpyinp5rniL0yavc26Z2t5j4PAsFkxR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BdQry3wf76gslZEDPiYqDxxAVqC7y+o5Np3bMmgta6lM4Jz3MFOoFoFOjELVNEPQi+sGY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aeJlULO4VtaPXE8CzgYhaosOWiMDDWTpuUUE1t9Jdi2hgIVyx+SWlKxiolFwjTklnApN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RVGmjv8AqJ6TYMPls4fcNgEOePxMWGM+kSBB5rMMEIYJkt+5U9tA7ypMBsE8PxNU8vBE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56hZxk9SwC4U0BoNQqx8viLlpxQQARxVek0HdplLWHlV1/EsGMmb3AWpH3/sSsVGaC3f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KuIqVGNUVOSDyLFhiq4f9iJyVeEJbA+GJCwvBzLiZKpniTLPMyUwlU11CrApvhDYmDWC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1t4YjKoGDz8Sl3y37iUBiNq1SK9jxAwKfvDFQoCYr+Z3aWfziNdn8QMPgqBEzg8TKAC3UE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BTGG6hmTlO5gJC852RoFlvcsAc1xzLg0t+PxGADCnfUES9L36gJARGXRGnx3FYvOlair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7+I1dhzE1t1AFpCFxqFa/R5gphqgX+a5ibPhAMds71GBPJ6lpUHUa9/oR2AV66iBOslu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5qJZEJpfEtQab2kybThssi3TjjXFxhcmLEA+AiFBK9WIPYdn9ds6lZ6gpWxwmoUzFocw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fEEWCsFbTz6jAFopjlWgwzqCsqL5hmYQhlCs/wAQAywurlwgORBpT9IaZh83CYVO/UVU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QbHZn8TyBxTNAQNAIWMRL8hXPUqOTwcxwZp5IoRVcEAtl5IZiy6rmYDqjxNtnXW41NHx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69WEVlFXmOWivHU5D9ELSddVFVBY6lJmucwLaKXRE6AL5Fy3Sk7qXywl3Wo0MP7lYJMO9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+xOBKqHwMcCDLFp+pZnPuLvl4CMJS/GpQj1VKFmtu0HbOhKBWUr+LiFFr8TVx1vEoEvX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FzXbj+ZhGtiJ2iiPPxKdAzXvMbwKg6VbzHSKxSOb6lKgNXyRkH9JSUuL6hqYvcBTJTzL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S+4awKm6dOPiLgZ0ziGlNLHIIcKrMVtvMbIX1XMyJRvRGCs9xiLbRs29R5Lf0hwu6+Jo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+Y5hoInEG3Qg4mdFiMArdzwSuWXqpbviWihx4l0UzU1IFYDmVLaDiUpSwxVStmKx1OFB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Walhs7QcFAlY/UgwGmYBRiBQp14hyMVeoNiIfaUNEo3nDNh9Ff7ETwniEijmxEI26Sqi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bwgdhrEvuZ6OI0Fy6qVyPiYFQCGXdwhRr+ooW27RkKRE9QIurHyi/iwRcqraClBfeoOB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+iX6SwKMLzKFpxxM9g7ZdxiVxVTMsTEAz4GYUAqs3CqQoeg9dE8GMXj09xATKENq13xC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qHUzeI6wYCds6q3qbNJzBTAil6agBwTUFPGeobali3Nh8KlWg9DFo58I2N2HEQGRuANm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PEKoH5+4bC9GM01M23BiNYbmS6XreL9TMXX681OmqGPKWLzEn+dRb0uhAXJdeYhVDTsu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CqNX4holqOIp1aHSMrA8vEyYMR1G0C04l0DbZirmABToqXaRCq7qGN/cN/EadH9SyU3X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WGQLNRA0Dy7JZwaPGpcYUVqCCsNVGzeTiNuCdy5wrw5morygvC6nE4dTH22fREdUvUAi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LZteYGGB54jAOTSswF0h9QXhdcQOUC+IoukaxG1aHlg5Q6WBqUww9w7MVkTgmbtEMZ5hb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jbsDhYCIFoERpQaxiHAuYVHIJu5mbsIInZvqMSVRipSEO8ZMnBHEZ4/5BQ3r+pxO/6p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i/8AIxEKeiFe3TM6BZYywxKThCELrpjVks65gtKwhXLEBNRtiFSww+phdIr8wVl2vxCC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xrvjEFusruWB37g4zVXEAKa6npZmVzL3EDzVBWJ6Ff7/AJKmP4ll00VARfPMpQDjjzMD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JT9bgHDTV5iELFOv98S+9VHQiq9ytC8+YVwCGavUspDp/wCQ5aHC3MuKNvMsUQ8RchVw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Y3bC1+pyjHiaKfMRWkI4uzH5lCQTxj4iOI8oVTxvUo03Bq2D+Jd8ffUNbBx1DmsY/E1l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VDojeTnuAKYo10Rs6vqDIiVAcnHqLlh8bnSeR/Ew7U3HsJSktni4JyAVjiHEpR1Mqzvp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m1Oz4jtw+9fMNgLwVkjAo4Z0VmAW3pCtSY/Mug06Oo48qIp0vxqonAZTJWSLNm9V5qUq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BcMHMsKynGIuODCxEPxu/UTbT/dQACwQVWFul58ShT8WXoKq8MByqq33BZ/9J1iUZvjx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tryxMwpejVjMeoHcuwD1qNbLYxAiwW/EbYDcMFo51XE5QGn1FpRSXjFyu4D0ZRGgJtG9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7aqXzPK5kZB6agAaATOr+oChcC6O4pXinfqLZ8CeQKzmFGk0/qW1Lzx/2IIC/wC+4MgL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jOYXqaQaMVqq5mAAk4Im9qFVuLdiDpzMgI3RxFhQUwZNwBRgecEcFkvN839yqQ7JwTEo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8rj8RFENpcQYVdXjpNyvDefhlIeRuISmzQ66jlcAXi2OBQNdzbIu6CXy1niPBdnbKZSd+P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O5tuE+PmW8wUX4lIaYZPHMZTMN8HhiWyxeH4mCBjcsHF4JWpL7v7lbVqrxTGMO1HUGz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UFKNydQdCLmYBptaLxBIK1iuJYFDhCgusbfPqKqWcdSjoq6vqNM7HMA7mFVzMksQbbsg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nrA44H+YCRstnN8RiYDwuzzAtl8nfeeonSUF6ww5ZpnKyxALEaorA6TtM1XoB+2XBqn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0yo/idJffEbXbauoQLY2KllKvZN8n13L4QHLcEHhkuoa8DdHP8sWESxWCA5oXHCAoQv1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q3LnqEsHm3FStpbkxAA0Us4CibVrIfHUYJHCYgZGY1Oh1EoN3qWHIfwzNtvuuICmBjrA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7xqBmocFy5uXxC7MrTFyxZNn1BzprMpdYo1FhGyznubZGAUBez7jVrZv8RzZgrPjqElS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yuSWCTIirBY28y6e2otms4NalkU0CnmUCnj7hdHjXMJqlUW4YVmnPNzK42FfuDhXSplOV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iUjVP99ShoFplInMC+P5gsB7XqIOcc3j7iGZHhmoeIKVhmuoyg4VUoKwV/5C20JqoMIM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QL/M4SqOXcqC2QhF0AIlRlBDruEmUQ3NQMMtHVcQLvFhSWnmIaiAClS+oHg3oZTF8It/I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XgKmyX3EfP8AMukJLHZYII0i1A2+8EFW5tcQkw51nctFoua5hMBSKEsqWaA2QKGV/sQ0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dods8S1VpfiYocpSx9JRAErKg9Eb6A9YmhCecQhwS4Wy3WTUAO4aXIQToXn0S7BwuOIr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6ipQ6hrjqUOLqOMIPi5UDHlX/AJMZwb8Im4ZmGYoVMsI1dhuJsUN3UwJyYblrBrohFvk5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ZZ+ZTAKr3MgpmChM3VxNJChwyPiNACaOYSj9hHQoWgt3QD7/AOTMQtIfUXp0cRLu3Gvi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9VFWPylFoae4orzaRf4imjccJHXseH/qgjQXRMQwp54g267fgi6qZCi8Q7CDyOYhdYxr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+9Q2KF1ULbUTFcwrbeoszFmYBwUu5UWCycxlCpuUAS8PcIV1nDGbYwZl5GKYxqFr43G1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JyrVz/FQKr4/38RvUJeo6A2j4gqSpenEoxqZRY4BwVcA4t6jChVd8yg2a9n1EZy47Y1q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xCWQfr/YgGsmI4ArfipQpdsPmIrF9H6lGFGbSksOqYkGXJUfAykaNOKvJzAorLzUorC+IB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QVULauJLOzj3LKrhvOYy7QrHEa1KvcAto9MLKvB4zHJB32RXwoxliqgWaiAtZKrr4jpg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ZwEmT4DL6iAssHiZ6MQq9ZrHqBTHdR27cpeubCvDHzPsTkycIWwU3mOI6pFLUqDzxGCt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1DJXHqHNOWDEtlMtPUyTepZgZ7qDhQFWYmChBwSoF9tcRKHI/E9LNFhB6GLFaszuUOeHc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Bx/MxbVVgqIC0K5ajDcHIjKVB2dxJg16maquagGqGa5li8+LmOcx9HX4gZFY4axMLmfB/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U0nNxroyccS7Wf7H9y51XhEcoaPR5gpAacmiOG8fxKlQXwxVhQ94xFWUKNXGxUxkiRvQ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MwjnmNGKPhjxM1YZIecniGY5aiOwGHtMgghHplXP/ACUBRvDHHmHfgXWJVVlnmZjRcfzA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1CwKrTF4/iFMZnERkCZogpyUVKWgBUy36FMraBekzPjEFKQ7OMagUlV6lBiWwY1BYU1Gw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ZaVleqjboF+YN0pWrKHzKzI8amYGx0k3YcTDnCAUNZiFlXMdQEZCs1FsQPnmXr0uGleI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ZUbdCIiINXWY5xqf+RDRDIy44FXwho8MZTpIVKNOIsq2H1MhZuphQX4mCUBx5jq0ETgH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qM9tIa2gquq5gBNpmEAYdgb/tOoQDPvHYbvEEQwAlFgdRBha5gVhXZXUfC8VB41Mt6/mO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XjGGAGz66n5Ma1CK6NJZgU9ywJaMZSFd4Ju7s7wwRwAf9xAvAZwZzFuxbjpC4iyqi9S4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+Zfrb/YjDdA6z3GHtGzNGDOK+IVUcrOocJkeIGBdtaiUD2TWKp5hjNhE0pwypy5Lm4Zm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8way8EYlmxJ3E9muuYaWK0nRMIKHwxMl2iVlf8IW7YWZfXruZs3vmEtOmEluSvULW8Y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EtWKOolhpddwMEKfPE5VeYA4LlDQQ/EqpgPOZiCW8anBqK4az5JZXdNCdRAl44uEQk0L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peCI+HiUVJ8LiFBKOO9y8WfDr5gWB8mGqqsXEwAy3KCqCkUAmPx1MRG/MW6O+OoYqq/7C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r1xDAXhjHEqhajmz9SzCvH9w0gtQtu/kRGmT1cC3AYorSD1VyhXXWINFJ5JYFFvWiCi02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9Jk5eo11bN6i2EvMphajMF3EQB5NxiDhLDNxL49zBRrRvVQmnFcY4gs3ecK/UpFgBoqoj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UWkMNQ3o+pSKzTuUYmAvn3KA3vEcolXqHLFQMsDpnf8A1iVcU+JrkqBI+O9xYBOr4lBF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1TZHATBlHRi0EvAbh8B3Y/j8SndFq7mRHTXH/ALApDcBZDWuPEqBYZdmji4Sjs1qFH45g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4cPEOw5IeENCZOEpS5LdP5ljHtAtLQ2Y2QEkVrXEaqw4t1GlrrpxNwD+oVg3tFsDZi+J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Py4g6QJggt6Ov8RVC7fHGoo4eNpMgB8al5hbko2REBSq2sRrV6MT1rMV/MSKl4/6mYlF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QrQXkPVysynqaBFtcIKbQo7MymOaMZKgZXkxXIa5lgjbWe5Qouzl/UqDlVN2v8JgqR01X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bELNKtsStlF9aMeIWoEu44YALmFZ3AYF1Z+oljB1GwvEosKcQB1aauI+NY/3ULw5qcMsO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YLtedSw07zBXKuFwayF4bgUZrz06ZdATp1DJAD/KidqvPiWLtodzEFq4vB3R8wEqOG4l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itRL2trviKxNFJmUBfFV/wAjchXD1HS6urrqDWi/MpxtxcVoy7ZiMlRleJXTQYmJXa+s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W+GoA0M3mUI0TM3ZTFSzhgMEvUPBDQ1bs2cRsliF4/iJFGHlFQFbrUEpo/zUwOBrQdwe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s0QMwfj1L6qoYpNjoY8Me0bvfjmUQu4LLEN4lQSxxBcb7cy44YRN7Y4wkeGJo5YYpxxK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v64iOkiGOyKHFLNcQBJYh0EMsnL2qKAgOKxERDfXBNKx4vENO7jmFSVrjuPTB2TlkIZV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TqC5A/KGXemvDKgDa+pmBX5la6Q9S1ivW42geQzILiApCj8ymCBiiEdKrFcRBSX1iAuV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/AGpQuq8Q4b3VQJSgdw0AH8xsgO0almeQR6l2DYTApl/MJ6vTOIM8y5wbgcHzEbbp+ZQk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qPCNgZy3/cVpa5luVYKwH3U1YH4lCo9SlYsrGPiDVSkvUXRi9Qg3iCrw9Q7LhL1m4wa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iAHy1CAHcQLQTfcz0bjby+PEscEN1+pa5QpGMKGJ7sgi89SsvWCVFFQcRp8ytWStt5gK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YqGxv7hFp9bgq28Z8QEG7epTaeZghTyeohURd1x4gNYVYET2At+jEcg6hg1k6lKgUt4z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hmXA9RbcV9wQbAv/ABEUNmkt4NdQBarFQY5BqsSuhHwlEE24b4g4YXLxZbBU4KpX7qCV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Wi9TAUQviU4hHEsqmjG5hNeEK6avV4TqUD+BjxQJOmG+IhfePUMlrnDeCMG9RmLfKLCz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BKH7mMApseo52Mw5iqSGV6xdSltpnqbzmOQYsluieuJlmkv9cRWw6YlBErXG/NkMDJrE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3XJBAhvQRNDQ3W5dtKhq4GOpQBpz7nHACZPDw1CmpprthAFJFiLf8MXAKdQsg34mDQq5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RZgTRMiq4E6iWi9Sx7gvFVqCZfUaIAfdR0DjmomUdRVoVUwMK9xZuwYGo47UpmbeMZq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88QIKJfHU3AMCoG1AEEX2bjK8FZKgUYUOpe5Bq8+I6xU5XVViJiYdMwvsCPD9QaIRoOZ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lAo0y/7qYEsXlqBQ6y003KQ749QKXj1KGRjijgpzjJE0hzLycsVUP8YmBtVRanAr1mIC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TiBbySxPBibQVWSlEoVvhzGrbT/yGcNfOZSjPX3G4nnUEYBTRLBhG8RCoeqxDLQu8sQ1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ACQ+46sHc01LRQHC4QJwaGJFegtwMIgUYG44RHgSprmIYCqTN7o5qCAU+9EQVO2rjESX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MLWXxUcDcEbGhgRE2UYRGHBDFzZfUvUQzuYruFTFEOxPAkDTr/kyaCb/AOTZspxicVbde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NFuyBGxxWKiBlVjqolNl+/qZ+HnEQMhcM9JjFzk0b2WqmC3cyMmXsmdLR4gFhreoFCYD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CD0rMvLNwtwezTQOZQr9fEOHNWfqGWIVJ4cVC5ceG9QrCx7DMSmzXmIRe/icL7NFQDretw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iqxeHEWlCtjqM6M/Q8wOgDkMRtNF4hVkCaJSCU7JgAfWoenxBsFX+IIcteI3fGIUqdcV/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maPDMTSD+45cMpz5yQWqc11r4lOD9TYB74jdGhrpgnAqk+tBXYxz/AFLVbvnEubTTW0LlW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mLAXSkto+1ViUDO3nqMtIBuPaD9EezFV1iBpdDw1UdE4uA1HePiLsxmZEtsz4l6E078Sk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CwbCYMhTNIMg2agtTneMHxEylIXmupVZXXmePribXUORt/MZVUGJTaWKvi4cGBUzesAZ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M3bAVe4Zq8HbKcqs3UG6srITQHMd0Xi4GRhVWkLOmMamSGvxOeF+IIWP2ltgYJUhzmMK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8zFWsQji82ENZZTrERXo6piIWwMVUVWoy9R5ulrisRs1m+KloLM41Nw5BHW0rwdSgGxq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HxFFtqLe/wAxAy7eIuRdieoY0hHXJGUmR09QVaN/4iU+p4U1+UeXNrNeIsLFo7cqsKxF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OImQUnjLAdi9VXMrIcJYNCzX4iqlrruHQFpwVGfV1gjC9agrNKSrGPpsRKoutYiWus5Z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cJgdnxOUX73MmQ9RLENCFV9u46WTPX7j3aOL8+SCiR9HkIxGSi3PUELLA2CjsajWRvV8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iZSUeZaDbhOIcW7SmO4ft68EqoyWr+onEaPEKmsHVy6gCePzDWa2yiFtOTqWKuLCiV1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+oVQvbVX9RLurEyVuWK47iuvhWLQABmvxDqU04IS0LrFH6f8AkuARTvxADYl3ZVepTXhd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GUB43AuSbzPR9cTIvULlZDLAs+nuaHBePcM1WsVDBhau9VKBlnLfUHmH0IqBcuL7gTQI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1SNvcOlzW44MkLX+6gYy4StGw8Of1FUpXIIJVLTWLuVaDHTn/wAg4Y5a4ju1ZxWCDmbG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4AR4uYTrpXz6ldLTVxsYN6xEygoVio9e/D/VEXgL3Aw8NJkXVaJTIKY4V0JXcoQt8YiJ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5/UdyrZG0UtcCZwHjUxNpq9xWH5OIlrttyCQ7NlOGUSW5gKw2081ERKI/TzAErwrb1Mi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BWVOIG6LZT/2BCgGmMhZQy9XYLzxGBZbWpotW+49g3+YHKcM5nGEv9wFYTx6mgW+IFNY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4dJE0A51DsLsOo1g2gQihsaCG4LrZ09RKpTo3jUWJRSZClB6bI9l4tqLgK83LEbobQit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eajoCYRaXXDHqJhGzGyFF9IZas0BjEchLbFWd1LRQEOIH79xDYIt2cy5Ba5lqPeVqc9Y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NFOV4IQxahN67go1/2LNS5aqUKzDsDiChK2DwzGBdu4oDNrOYJLvCIbDNca+JYsx15jaC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wfUTMcNbiY4LsxuZaF4e2ZVyXzHZNnxAdk1AtWXFPEKs6HuKUdhcvqcfiAsFe6hSylYa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pZEHGxlAW9JmGxHQx9xQDWmZSZYxDst85lKdaPrxH5cGogYFiHCP4lQBvN0QLGtdXMVbv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MvlZc6hXycX1AoN334gsr5qYclfxMkKp6hggHHBKIqh2TNuSvUtlWsoVpFbKz4m2OUQr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KqtRBZlIObWoaIAmOV8JkkZpqUaMiZzFssceouOW2OpXJpjEBg1X6f8AJtAAXDgVT+pL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IkLQNB6gAlq8RCXiLhUxwjiVdC2ELQAMZrMKu1u8MBq2/wBSoKF1niHCmc5v6jaLTyJV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8zIDJ4lbvXOY4sw6wxDdeIQtpPMQ/wBkoNBpWZp7AYi2ofmIhcKUzW5tBoMtzE89nqNQ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nYoZ3LlR5e5oAzrxPiN+I5znXctQbSFLQI4CE5W+INK017zNgt5GNV1bpJUyuo46z43H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eIYYHk5IxtYs1xMF/MbSi4zmXWlPMAAX188RglY5qCi9jjMdLQnibDTK5duvEQQq6qBb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CC1DrFR2KtdXmVIgtDBV7cShXxbc4FWd8QIgBrEuYVC9MVCFA4Wy965qv9qbjcBszuUF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/uVZNdpUeNXVcYg1bdTF6/3EEArU6ROphbuDh9iIyIszGGu2EQpXqUVQFXFqgyMFNXX+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eOUhnbDx1AA4wYhEKErV6mOmP7l22uOZxB3xf4jI4CsqNRAAebg3NC/EQMO9GJhBbetY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nmKItMrq4WskMAnyp3cOmNCaud4eIKkW1fiayDTuMQEUeZUrPHMMbInZEJW3EXBB+pto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tnSsMD51epUtt6iKU1zGZkDjuWYArZUKZfXqISKUoqupZU2FQVhYH8RKClDmpUUTDPUT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7iqmwj3cV7709SlCn4lrbLj1DUoo8YjT0AO7+I1gHtlEsNAz9xgul4o18RRoZgkKbaqo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IpKM3rMFRSqWX9RNxSdrcWwW257+IILEpqXEwOm4hFWHXJBH0sNLEpovxCVKYx7gApLi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S0WGbcEuHv3xBqqMcDHApTm5Upcdw1JnqUyRv1EqZziCl0MLx9Q3aHK+JfhbgxF38FTK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f/gDL8CnqcOKOoAsAPHE20+ILxZ6YhWcPmXFaiUlA3xAJYkUX9y4hmys4lgvTYbJmppl2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L6gVXJi+JnELT8x1QscTcAmyoslKKbI2VaD1MHZXZA2HxM0JfEp/cXqZuUUw4uYS3jEX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TLuA0PVzU+1wtRxkzAZw3CiOTmFnbZFN7IBclkQbKOJRnFPUaNPXNRll3dR53YdQVF6PG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2IQA4qYDwkaMNZ7hShD/ExF5YPMdmAGGojKGyle4hprXOn/yI9+L3BqMvX8+IGkrxuFQ5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UGQrEKF86HUq6MPDxCG2faN8+GbgXVQ9Xj1AEAjrPnqAMel+oVims06gbrrWuPcWwC1k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Ciq1M3vtn9RFDXNVcFXUHw1AVb/mp4Wz1uDaXdTArh36jVLZ+ZgWYQbg41qXkAhhbjQgE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EABQdQ1edTcaYDW7A+LlGGO4cVRURMNZx1K0vErDSsZIqH2CYWny1G7w2vFxva7NYxEA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0xqjZZAmcn6mVBecajnm/mpZFjuokHJg3CLFmyBhbURMi6w3WZVbHDMVrp7E6cU1RMFd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mW2ubTHMoAMG61DwiO9fiL0wRfCtVAsoUIooV5igg2sDRKqW/iNtBL9SwBBNuV4MTLFg8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AlmJiYrzUSMXhqUNZwYBFvzDWMwCYZr4i7qstMqVfGjiWgXhVjQVVghAAsg666lEyphu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uklw3dhGeIzyXgqNB2N1zMG7O3MKW08X6hbWZV48fmIGVla7jViQZ5zMtqMkte7pOJYw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BSjLZKPIjybC3AoqU7lobx1EQpHySlvZ5mWHLTeCJur6e4wEB2uFgvHzbNyBZvqBNtLU/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DwN4Z+oIBi0wTUGA1EBnejFhvSYhUedjULAqNNxZFxcZxCCywuuCNDCIDxvi6gwQKYz+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3QiAFvnUJEXSrl1KP3j+5u5fVF9RaBfe4WFF10S4Q0v79QCGuQiYTDz1xAo1uYEyW1qB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+VfiGLWj1+phkpjuNcDA4cX7hLzZzFUJRsQeiaPMamaABWqCVfu+YgVw9bgAqV9/mEhm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GFtHNkGdC4yXUzC0PrUsatuAIloAEyqclRlwqZXMqD/NRbeN38cRL2IcPdwL2C49xCUD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KnVbwgvU91KRZ9RBCy1w/mUMlVMhkWkPO8UV2waZPcvscBWv9uGitmHx/cdqtdarENuaX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eFpX0gfSYYJnGswFkDJWOIGXSkzjD6gthDdfxuHC24vqEABrBXPxKoawM7iyVdV8RoS6D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d0ap9niAZa9aIMlKuUKx9QQC6CXKyr3n9QixhuNm0DtWFdQrmunr6ji5Zn8EWrQ34QyV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uFTDq6nQxnFRyOEzODyPuOVD8Guo5E1wYWHNwxz6llAKpB3V3pglsDkioZmic0nEGFWM1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vgzuKWpu3ZUAvd2aqqJSAOOLjQIAIWgBffNdRrFE4VGlcpnMSAEOYilu7qs/cRMlmgzK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GoQJf68QBpHPLr4hQh/3uGA2usS9VFeNwpDLmKtlO0Wl1QLS+C1bEACEG6rMKAMkA4IE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bER+pyTAkYsjx+oqZu+CYsamKj4DuOwoW+N/EMCfdNyzYMAHEoLgUfEdIZxKA6VzhqVg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oEN1zmIUa3v+o1k5P1Gk/wAzgxXXEW3hRrcAEPQgI8vE07uY5spmA5epXLdWfMFvT0sq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7hFYaY5e5fWliv8AsUQBYhSqRliKOqhyeS/xKIRaKO1DK4eGsxxpL8pvL3uZKntKbqV+0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GmAvEESnFm5UxwcXmF2hbeu51rTMIExTXTMAkKqbJdF1flE2tl+Jc8VqXh1V4mnuNALX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0cV7qCbAc6Jr3wOMTJhWkvcV3MRv1hhQaDBZNG3zNhnNRs9+MRWngmiUY1eoVrFH5lLh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Wpuqt5v+JhV1Vy9nqaYrLHiC1vCwqMLOf+S9F6w31xHSCPNGLs1p3XMFkKtXwS8NQpsm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eWy1MUlYj2bqoapf8ILzYscAaPiWsFj+JlTsXzEcjB9/cVUC+8EPJ3nFVFayUNHdTFhx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liWVMFRQy4gCRQuMFeEP5goIVu7mV3S5iAOPqMfqDpS277job3cKL4cNaY3AajjiYZbE2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Wk/uNgBviZ5FviAKRqJcGeoEuzs5lF1YdRFuXeIwbK4vOJSt1jF4/ETTYhoiJLmha1FaV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jSIVSiNq/iURX4RwBV/cs65dxKit5T+YFBy0PIcSgXVv5ZUjsUwvmMrMFzzBou4ysYYO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T6g4W40JTRHsksBa0NU+YaeBks/MeppdJv8ApEj+APMF1quqgjqFmNTuXgZ9Iln94nEM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3CoaUxfUFUiK6RzoergbK56ShYTOMeJQrFWoLAV2fzAvoLjgNvx/2HR/iNo5DAcQVYXj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i6gq8m7Ih33wgZG3GMymN48yyOrcLCqxDhFxBowrWxMrM3fEsLi+JSjXZsgKNiVSVhmO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MFgzquZaAvkI6QXxi6x4hflX8TSFYGuFLqOrBlUwVrB1VQa5pi00R8pms1U6IcqY1VzY3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V7qo+ig6efEIqlMlO2ZrOvUWQAutbmMtldxomf2TcGqr9XKWBocyth1MjePhAZxmoq7Y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30hIYccXqXrobPMGQa8sQDGSUx4QUxzDgd/0Tds17hsq4JR6CjriKbePhLIqxuPdUuyrY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3SGx+EZSmGPEaiT0CBDOeXMHdU7EBwrZ9SwtLcyjtpdw2hSprC8FvqUL6VFA0tXi4QXT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vUpZtv1xG8mE16msZx4mBhXnELS3+7gOxs8SycbIXdK4uFIC+aj3CMyULWIxYXHNRWwd4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j+IwwUmSUDwVFeKPbWIwaDLCfuEPVSkltfuOwlLZpq8wDVZ+JTceiKciI3diYQ0zTN3e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0HQqFHN+e4PCi/qDxXtUclXqVtpKfEULyqcVBdqqWDTPUOYX5JszApfELYQlRtE/2pYm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th9QWF4YBp+m4mQUqcinMzEXEQbyYamC6JpzmbaRtLJ9Lm1m6jPAVBg0zwuHAb+ZgMFd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gvGQvJ3NgWemvUaLAw6O2cPTj55lBedKeLmMA9I3Z7iOZwoa8zh9qlbpMeOZw03TMCgU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bPUCGzD5jDCuPUpo3j8RFOcuPHiUEqMtVd40xs3TVRhSq/mWSnco1rM6h7BYTCAo3b9T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VlS8KFiq1cXrDAVzDNTtE1T+mJkvSyVjRZdXBwNOKqpSi6rmVWDV0m4ZXRmimIGg1hhj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gvrUqllutS2DA/MUJVr1EoMXebO4040HhKNh/vEWnToNzJQA1wxExh1eJgAAOfwk8ViW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2mE1e8x2qs4mMN2lqLLNbhV4HJfdzWWNLf7mUAu3zEIoHf8AUxVVXX4m7vayqIB3AUTW4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OiUVKb9V/EPUtq/Pqa4lVnL5iVgPOMMq9Dugg3fFmCFcaF6Y4g5mMZ6la0a2vZLxAuLvc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OgqcriDiBvjOZu6u+I2aZTSInI+oDQQj9HEIadO7irzhx+pV51ySwDFLTLkA8t/xNpQc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RKwseJXVLTHcaFjj7hk0VohLrRTGbz1KRYrNWRYUPFXzLKKB6qOZQNEUQIJjRwRJkPhz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WhC85I0Kp8pkVh6viNznB+py4N5mTvbojELRiGg5b1NtNZceiGIAkZorDd4+IaUxQws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XerH74jQVeL1qAgl8eZaUixjiHAcYwTQgGtVf/kXwHxBjSXQ33EC6YgCgQrRC05qNh2G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/wBqKnOlGL48SrXM2qwbGnGqiyS708RtYPuYwcXTDSFcnxAlhVeZ41N1dOcYqGMgpES1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hmq0Vr+o1lVlwXzACwtYccRJtbb0f+RcMeWcRlMM6Id/P4j4DWAqFXW18Sto7GNxyuT5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4BE+viC6wIBkrcLPCZb+pdCGK8OIx2cU3ghDnVFFszpoRCnMQiqOIhYW6Z/UPFbz6nC/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oJM8JkqrAxNMY6A3NpFL3DMAosKQCuqxiOwtvCsTWB8kCMLR18S/LVQBDehqYp5hrYw/1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YYqYC3AVdcyr4BzKFhqJZJ59Q0ELoeUsiUxuXwpdrdwG2NuMfqFkwF1KqBiww3x4lWIe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IVoMkLpSjHBuCEIDD4mYsXe6mlKc8wwz63KAtZq4XZ9FShWvY19RNQpCg0/5uIAx48Sy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aVOIXuuZdoHx/wAh2K9To1V1CcvM7E+rlCCmNyV2Zj0YwahBu+pWpfRv+JhyhowqF0xh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otOm5Qor/SB2e/ExTXUNm1jUVhmqlABPmpq0LHriP4P8RK1au4E9/wCBYtjFSjxLhybH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WAFdQkgZzjiYS8N8RoNueoBfW5VLXwdcRpV+9w8TdSzEttgfD3AmVnbWIb0LNtZmGrqB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iGuG+ZXdNPc4YKlHCKTVS4h60Qgp6eocl/0Rsq2NYfruZDGHuIp2aglfGuPuDak13uWA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8kdJeuD1BcuOaic4nriWhpLrmv5iYWHjEADCyvYlYvUb+H4gzXBwXqNL6mtzmLtrcYbu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OD6YQlYk4y8p1sOP7gsuPEdb/Ees/UweXwj0Gy83UZPHTmCqC/HUA2NVplmeTwauYmV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hbakL+oVaR8QRKoPG5SwsV4YUDCVYM3A65Y4FBSg8QzNNZqYAiwCLeOoIQaChxcSKBjB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q7mobfHxEAX0f7uVQsJbiCF1BQ+P+SoXvJNhrhlLFIrn9QdoSuGbqHqopxhuES213ggB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b7izsGliwLgQAPNmuJwv4miB9IlauMiDpDRev+R0F5zFgrbfN1MMNVV6gDQK7x8RaeSl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aPtykcYr/kV6LYWyMSOUdwUQVilSqWvIU+vUpvA5hjAxQSiYQY81GlyGAeKhmA+H7lQL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e7n1N0BeGKq3jPaEFA05l66X4xONEIJLvlRBKzUygtf3FWkEyP/IN9OWPDIvSAXg0r69R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IojWNYjexm8MWyz4nEB9TNusZPEwMBXqMj6fEx1/CK+Dui1hwOUMaMCsTArz1FYQNQwi5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Vcgm1LGEcMHZN3MLIeTG5GTGYlC7TBE9uYnAr4VNdCzSJWiNcQG6ExZBKp+FREvhBGgb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N13Am2N+pagA8XNbQOGbWYvmtSyzk+pk8/8AY4O4s7b5xKNItN9zInt7gWJet+kVurfx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9EqMJlESYEWm9/EbBF+XNyxYKhi2dglQlqL3ZDYWXx0/+VNa+z8QKaHrma94c4LjVzG0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FPDDTlojZIDqoBss4rUzJBV/MqaF7PH1Kozp36jMvBBkUg67mZGIgGn5iLbobIS4QbEP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mocM0P5lYcJ7vEyYHqevth4/qWWYTHcKYb2xMFgZJiShhymIF1HTb4riIdW+EYSHkvUA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5TISDHqu2PkWd26rqLLCaKqAKX3C1g+J0MHMoEYp4gWUOYxat4uPQ/gqAK24RgVTWo0A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iCNzsTZVpxiXYUXbT9TSqYiLtXpjUppYpXliOWS3uI4Nj4athBtkldGe/McjnVccwU0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FSw08mPMZX1xxLlZSNtIypj8RaaN7o1LNK06/wBiNvG/CULNnRepSDlfM4oyn1ADkeyY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4rcDOha4JoQLq/ELLQY+qlcGhgiFv8/qNhwYhR5NSkP3coKHy6lw0xWb8S/g7cSilcOOo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4VqbvMA2qijp9TMvAe0qq2NfEooBv1HDlbizgHyQDsfEvN8C4qbDIdMCgFbv+IrRsx0l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4ycR2i3QY6gNCsefxGZVgpMBtx1M3A8057jYwKcS1BAMyoN5PEQLk+ouhhDUJqzUwmFp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DobKWU1NryDlBrZn5jcKaw9TIbeOpwKtgOVt0zovq46dL9czJprcBZsx1/qlWxsOdx2b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/iJQaRHnj/kLpuXePVRHI/cw2VWApuZkZdtzagZTsOEQYWcsF0CgxDqwnoqaaDjegmR5C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3SYazMCbRyupZUlsD1z1MD2uE5Mdj9RLQOS+Ytl8NQR6ZDiWVHWdrEK8gc28+JUlYuyMuB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fcDI8hG1KrMuK6Bvz9wtZQbvET2HkfqOYaXqpTPBKxfMQBQBizUApZejWj1Hg4GKv+IM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q+4bYnYwMck0qLUKKH1LwVP8w4cDj3AXbNUJx8wADUdF1BAtYzj8w3VPhAzZ88SwMOsw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daO+Y1qL5xT8TiDGipuCgHeLjsBc94qYnldA/mACwHTKwgeLX8Tu+N6mgb9Y4mTRHvwQ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X6lzMNO5Swt+rlTb5XiAwZygopomG8uIW2WnqidQeAmRs7uYiguu5SibFfH6jg2DXfsm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uNMUf54jUS6FMzALWDXErgaaIhahMKAKqZDblKVevfcSjun5gXZemkqpkUB1iKlwAaip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CxddEcGgwYiYARtlQSzNj4+JhwP3McGVXgh7KTLGD6vXjiDSHoKr+4gA5usQHDkzqPV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sxsYaX3klRcPX0zBjuQyv9y6mdldmoErMX9o8rmTqnr+or1hfhApDdW54nJUFQpDDSvu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Ba6eJy1XhlkLrd65iAUA4yXMDBWagL2tgjd2bxDdasjaMGW41h8ArUGyZ0d9Sigfcgii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RsZ4Z6i1dngh4DXjEvRSnGSacpfj9S4LxySpoa8QpdNHtLVBo4lEF5fuJSAV45jzuWy/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aBapdbQ87xAwBw5lsD8IyQIRsmsq8Zl4Wm4oqW3Fj1ZRo6gUcIR90lSQbvNk3bfEWYAt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i7dn6jZnK+Yfw6TEB0s3vmDeTErg0I3qAtQPUxM6EGGvxG4tYx8SghQHHmbMCc4m7qnU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dywCpmUzWIDw41MRzUwUFsY1g9JuIzVRyu2bb/MMLFSthcSiTZz6igujbekgqGo86+SK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d8kjPZAzMLrzWoM6tq9RDZKNW/fE1dc8TPRbOtHiaVurGBOIDNEvBKBlhrGY6arWTmYl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bjiDDqdKSl4PymraAcThgvzF93NA57YQDVINV1qOmqv+o9qrGsQqub9Qp7rUo5NJqPeK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QWTRYwtmzGptS3niZAsaYJQhL4CEW8Gpo5++ZYHEeKDqvUZQPtBCEL73LgFw8QxRK3+p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tZrjPMpS7luHN/UfsbChmo5x8RElnlBApQ5R/mVRFhiPIcEAwRQBGtMNvWJ0Gpei8sy4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UrWYDZEorctTTYwxRMSi+ayu5YGosGUNe4rYWl0BOI1zELLD05gcAuupkau+EL4viWIr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OAzMjDrArnBcqOAaq/qZAZevuNJSFFpI0mxAPCIWzTh8Ra2CHIwUcS2NHrqMpWCyNIWO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CC49xCzHj9TCLZ9xrNjWs/EeMbZJSqqPBl6gbrFx2nZymFVvLgiLHwdVCIi3y3HFj2R3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yVp0gDDvBAAM8Wx+B1ADHK9TK6HpAzNWKrlhHMdagFIL8Rdm6MS5aY1ECYyepteNwXFm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EyTBQblgtPFQTf8AX1G8PBKs0q3LFZfzMzaVLaxfS1iGABfVxBavaZvJcHUFsFXKYLjc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Y1SL9TBgivGopLtqvxLKq9eIN0pV/MaxbCx1UK0DZHS1gLLzMkF8QoHOfEMe2GVXLOfUs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L4ibtWqMC53CyLAtL1E7Yrx6whWHZ/M5a+AjG18ymC6xA6YXvLCtX1cArAPrmUHON4gy2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8HEXgxKtH/yLusZ8Tgp+piK84qUyE3xFYx67nFjBr/fUQc6/98T6ikOEMLFwOzMI4FQ3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nwzFBtSlYhLbrCYIiEvVHdN8PxMvPFDZaGPUBi/mLS0+pbK3imoIsOXEY/Uai2EOuwZU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9RJVf9RFT8JyNBXPEVt/0gDQN71GXJQjKzn1HQrp6JY94xLvclv4jhyO+IiECws/Ec0L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pbhrmY61x5iq7RbyS0dmYLlF8wLCsfCDFFMLhd4PqEUrWrgi7K9Q1In0cS24gylVFv6J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IKlkGhbicOPBATWS8XNLJSD+kxGmYSiz1coLi50RQxE7D4mc4OrjhS0d31CClfbBLlr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iVsiury8PMFQbNbhrjqCsOCqgJxNEyZ4xDIDtmYHQzm417IDQJdQARWPMAVsy2wwLD5/E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5ONDAadEVgAsbzz/iUwpjjxNgGH1CGHFZAyZsU6gABAgBxW9RuniUI1rHiUDX0iUucGLZ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QDV1iiAUibrxDsHX4l3TAolFDC+8S+0A87O4b2hv+Ig+MJoKuCUqjWDqWaUkxtze8Oo1l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LmBpQ378Td2PaVKv6hUbavuYUKTjGKmXh8EcmBWnuXBaLhEw0QrBepRgovqf2RrEVKi8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seMsVkpn6iSHxxKrUPjUCGh2G4ZbeBrqoxo2cGJpdc21CwoK3mjqIKPmDi/8RCo39sHs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qzmIItPhcIs3i2P2+4lpSA44Z4/HiIaJVQO1Glyt9TILETiyAso3QJ+Y5ujh3FZW8Z+D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PJgacsVqqvq/1LVyL5hUlnMziNVcFkBFbFYqpQo5d7uDhmgGY602t088yi5sDTOahXl/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mCyKFRbfMTkKN831KcJXOMwgBlmD0dCupcjufcRxQwamHejg5jdZeM+YSKBb1AFDFV8y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eIqVr4aj0E5uL/nEsFrZ536lSoqrcRhmxD4gVa8XupakC2yAq4MzkiXpO2BeRKNFUwozm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VkefcMNovEReSDKVGhVT1N2LtwwOUP8AVKOGjPtmAwVwGRIICETSO2tYYtCj/GfEGV5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BfHXmYUBa/EyCnoxMoYGpyNrEnHJ/qiW8tsqbCUr8xPQfuJeq+XmPhOOEXJWeOSAys4Y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aGfHRNUBRUIgEnUU241UA6Uc31FArW3G/E5A0qnxECVlK3Mb0+pVmrcMYqIwcbS0sAMF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GDZ4j7UeWrlVS6+Fx6QFn+o5afiIDRouZDbyEXKrJdU0Zi8K9QgLDKiOu148IAWYqL0Y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7V3OTSCkg6YlHE4bQoyK2vExFhVNwoOB5l2Jl4dxchD21xGa7Y4Lr1HHHOuJe4UHPNZ3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IaPuPhhi+fCImx/IgctXmwgR8hcpMEJdP5oMoGur5lz376uCCle5Z5BrLLuGh4loaNYx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D2YiNYw8EeAxsYMlAuf1AobVob/qKGFXiUQ1Z1MREHvTDa39f4l8Cema+b8SzA3Alkel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bx4gyqlaqWApi7jhooo+IgRWu+pSjcvv8SwjdJKCG4RyaX8YmZQ+UOGs8+pk20q6Q3LDX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jLFYorioESuaYYQ0Ltc6hGyXm5U1cg/MsVKo8/8AYtBdfapgqC/qOLbD7gnK14Irvi3U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Aleoy4KNHEbDJcGYbAE5FOfxKYLdYhvhuN+3JCIIO/TGm7jX7JT7HibuCVozmGG7eozd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ZpzUHwM5xv1KaoViWJzuNVaN6hBhidfN82TllikuFoctQTwKp3CBx5tlWgK6DBq6l7lT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jjBPmo60g+dEdaxpvcTTt4lgzUaHNWEvGLG3qAaHLqDpt5ErqmTllcswWjPqK+MnnUqI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WsZgKcPENF4ggBTMjblX8TYAOTuDMbo01MuE266mEFk34lLRaLqYaQvGtygwOgWbDNu25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7aKl3nQzo5jUxS1+YSoXjuUoDbWMxDTmFRYlF/c2b1E9ZlKwjYYWiC3iNGnD8kMEBePc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MHDgKC9M1qXM4l4phOdDGGoLY7mdYYxhm08XiNNjUXQCwbG3eJZhdHBMd70ZRx8QQXp7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DjUyBv+uYqr2PuoLSI1ncamRFQQF6PE25Tx13K5x9Mxggm5RoV/MYTHfthxqcuD3DVV3f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+YGzBbDNQqDrWuY0CgkQqw6/EZRZ9EIGza6gBDpXRzGoULpmTlHlKCUL1DNoVON5YCXb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z1ahhNBpeCAlWo1qpk6U9JWcUcH8QUKbd1AIZ+agVoSgqqDzCtofREaMVUAzas9f7xGI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VZlRahlhCStiX8nmoNOO7jROVMuOpUxdxB4sKWlCpKWzzqHq6+oRoVji4KFVfSx/aDop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3xeyoMOFfccDPHzCkRXPMVQH8QLXT1LFFYSN2ox3GjFKeIoN/UTqvpjLwFsPBHCzL4cQ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9Y8e5UnZ45lEVkK3EDTea0kE2GULxDBRLaIpUS7f1FhpqBOUdUxLq3t4itJwfEATMqnpg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a3BcpvU0BhVGeImkQnUSmqB3A0KhmN4NksBkGSo0jxzEFTmN1SuEOQXxFP8Ak0N64xNg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HcBcCC5gFV7lzm6/UUjlq2cLV+JgY2vMq0EChjEUpjOYFKNvky5KBinL4hUIEt6liSA5X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1MSuDNkFXEp/EsrJZ3Lg7NxzcHipdWI+EDk5xfiGdtyjJGvMewuNRysDGjqIjOcL/qJDA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OIwn2jpqqPEczFbmbRGxKaaNeUudLLzK0pdGpsNVV7gy0yxBLV56mZp8TFqu5g0u5VJ1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UYXcLqCIQsHiiZg2XWameF6HHmOqlAzDP4MMt+DJfMJTPWpcaLy/qACY1+pSqydhOwx8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oGuHccXz7cQ7bS5eVaII1k2xHTbwzGC61AAKGrrHqJnWYtv89SwVL6p1HB2Hf+1NOHNO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9QyRCzFnMe0qvMxXbgbnBLUXvnEvBgNe5azcGjVS0vOK9zEG9TGoV7xUdyqerjo6h3Vpn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3vMqWFCVnuKVYVagjJn+oZqtXG5a1Qr3Nqtop3z1OiuMXHIVnb+EsD/WBVsrGjiEJzxz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fic67depwesVMGRfhgnLlLCxGfiOhavdTg48QUROuJd3LXvxLKAq84jRVW+GfOW1ol678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3AihxVVUrW8anF8fqUBsVjqYFLjPthV/2o8xI0cXVSzjem+PUoIOj/iYC+OMWTAFVeZz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oqat+vmI/fXAWdN7lhGHpd9fiYje/iXBgyqDfH1/EaGDf3A3TjNzlwe8RvRS5KlA45/P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GhxzrfUxsIBvuAbBdWXDUcnBKFaf6jV5N8wzgPzAGl+4JhOTpizA+ev1EMPG/jiYR/z1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9NZx1Gq6SziEgCx3FRWEPnB0wfWPxEFWjPiGbyG6qUJJ8jj8ypvBUMKC3kIOAw4lyspE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VcPEaz+XMySCS6CUwYQ1GFoAKrPGooMqs4qo4VtVaxfcyKHOb4gWWzorqcM1Q1KgMm6z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HV3qURbOxhFZLwi6rUxoSlsQQWoo436mQghY56iBMtdTJHhpwE3X0hlOV46iasULqsys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tznzHsVeIukI+sRgAwpVzLCsD9xu8wotTjOo0MNbywsBiqz+pxE8kCkuqOeJgpoOJpLp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DWjJAVRDr9wOz61LBSvUwMAFFJL0iK3qFO/DGNZmTQHovMuF8zNTPNsMy+AF4xLoDggj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bU/E4CPmClH1z/wCSkU3rbniFAgwRc1MDi3rUpRNsA8TWJkDypOIIlWKI1SGDWApLpcnb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Gr0VcYH5H8VDjCUxmoUXIKrDABaTbJNgV7bjS7xpAGFjuWLsO6lLGTZX5mUCBXuJuTLD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c6rH4moRtoh0KveZcKQh3zLma63oqa2StZxNZXTiNTQW6XuEJBkeahDFgkZHmviVNhdBj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c0aa1XVS5ODVagBeFmGp4VQ2rT5cTMeX11EgW/HUxNXXlgsCX4uGiwcJUWKbo5nJd4vm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0hTYuDYhQNFrMGhqznMypQFmepgnQk6/LuVRSxgRLKzcbG8VqoKKaSrYVWijRx7gcDN1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kog0RBgZXriZFkbuvECyh/Eo2L3AAbq+JkCgN4jxV1eOY6JQ0Yuahf4Jcu2zuPUF0uIm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KorWZwHuVDGGsXBSR38/xHBVhczEDQ3v/fiXEyu5fEWrJhCF9IK0LUszmvLLJcBn4jbF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Sa9b41UuLrT3MGwB/MGwSqIEEaYjloM0eCCoGg9S6SiZQ1+IsC+YUQ08tSnauIUqsdEoS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G2115lSmvTiALBTwbJhQ7h2zrMuLi1sdSitU9SwMYvhE8OPuVq/3cYGl1KAos75jhZo4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HnEUurNxoe0r2vl49wAD3xiLWy16IJcf1/5KnI7VqJdIqPV2aJdAR/P/AAiYyKiC12xc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HUTOA+47DGfMy27cRSl4rrcvBqzOOonKfEsofCBHF8QAUCGa5io47mQ0EwpMOCpXksOO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i8x028GeYHELK+omu19viODUVGXE/xcrsuuJdcqYrRVbol7bCuJhnhYhO8bxHOEV6Yifk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vNcTIox5cxIiagbGZ1FRT8QvBDUK4LQ1QJ0REkfMJCGoRWPiA2aCtcx2kb9TFP0ibM99S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zbUUY8kSi2pilb8S6v8At+IasMdDSzmCqEt1RMhyHEWuhahulENuYprDKuKlYhtabZcz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4OPEqKzkOYkKMltibiHJwwyBfmuo4mZkGKSkHjHE5pXTjcKqgdxBsWmUeguVZlm4L88x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bMEbXtlrrdFAI+DWTXEdBijiIGtLrrERE4YDj/VFbavpx6mijuLkWn48zwK4mLJAHmOLo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UIA/pjmaXVVMhcxioygIN/BKRQKLMXlQQY8A4l1jO7He4G8eIpyVCcYVUHSYo8iMxE9j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CXawy9zZaBCGFjyylzju9Q3WLFCskGoO/wD5KZod6gJ13Hjf8zGi071MwFal4ECTUazD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3AR1zAK1V1kxBGqWsw1GNkNA0HZxxBIMgXiNjqQCzl4mJefEFKQPU11VnMRZseEBnPUon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YjMwXoILum4mMpmUyXpXcVt8PUYChWVdArqIjildyuQmeHMcA5pxL9ByqALbLyeJesoe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4EGVOY0Tr+Y3afieMSoDOXUJrUEct14gMPiAJlAFFGq1qACiMOMxfEFlIlwvJwQsxeWF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DUWLuaSq2osVZvLSjXMEU0j3mArwxaNzexm4Mtd+9RWLSRVDSKrQ94iDpqplteJxCvct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YIeMVourknI2rcpNl59QblaM8zOMmgwmNyshmchCBKufMKqWv8Afict5KixtOozvHUNR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26o7gFVV8x3Grepk4BG7vZ64mCBT8ICK3GIABsGTxCEgiCUS49BeN8EsbJ44gClKGN1I7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4uI+kXReoZhV61KAb7eIr/nnRuupcuRyNSkXliJVDtUqVDbGYUBo/iX9HcSasAtQ3TQi1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z5/qXAN1MzmjiAXV63DVQo5iQF9yzRS4mO1j3FQJXe5cUViGjDW86gINWOaitLxxDiKq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9uVNFypYK6DEIGstZgNi6Sgta0vUd7RANFML36iBqnlZ4gI0+ZSq3HNQLFp75hpg9VDTV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JVCzGOYsFQ8TfAV1LmEuCmQupmKS+5oNlbJwzQzMBQt4z/qxKaynWagdlxxw+4I1ZZbv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HZAylV3j6gXlxz1A8kGytx4PCI1jX7mpTxjEb8h+YJiHj4ifVRuWi4WqNXFRBsKOoJyB7q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agri8zE1Wo8LApvYQjLK2YECZgYzdfEVlq/iXV+spBCxEX2vxxC12DiVVh0vzKbFlFxe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VXmArlcXxLGy9WRZifdSvIh8cxKQV6qWqrcH3L4tOtzgxlWuJXAcazoiw1yZriNQl4bu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gxVJuuoG6MOaoqENAJXxGwzTxDYJRwECUgvjmFRW29ShA5gFAl9zCCnVf7EuSv1Zgavk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wWtlsF9S5Qqt/wDOCFCyel/8iuQvl68QIVGp5l/RR1iMEh0rvsl7AorlsygosGgxKtK3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8H+Zmzv64nIA8AQqV19fUIVi9EqGhoWh35iAoBsx96jhal9VqpQwAFOJxXLsxKYFePHx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SiFhBYKjcAj/whUJs5jReW8lxBKIXGhw39xYSwrONQ2q31qsQqmzCx3QFuoDVyxdODnvq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n7u5eGUf99xoZGC6f4mi0XVly8uVnJGVvCdckLGyrrVR32nj7iIkcNZIxu2FONMVjg1S/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Ft+ISqzHfHxKiyBVnLGCYHZqA7X0pDu1gZzxMQ3Reue4G2XZmOYpawxxHIMy9oown4iV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8RtoZYlKX6xAoa4/E57K49zm7X0QwywdYI6Rdhf9xpS2jDZeZV9BT+JXeHvDuItX+I2Hd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BlWZcFWTVf64rDs1xF0Iq7nJ27WKdHeuiHANV4g+guo3sSuiHQdkZEwOz1Cs4ZvF+4xo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EIeONwJYhbYty5rqLa3zC2LLqLAh24mAFjqBdzdCnfj8Sh6JShaxCinoq9e4xBeIAFm/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Eslupyf7M0TQtrfiAITb8oqsmoFq3mH+oJVGvjMxHBWL5jtFn1LeeVanIzq9wtUc02YH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DJV55g84TVzAqhvEbrANAZUVQ3zMq4eZeCrx1Mtm/wAREHN6uADN5lQ7NYvrUA4ihrxm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4e4S8M4ff9SgwBbBxHAJ2tzHICkxcTLV+443Bj3GOnLuAo5sJPRe5iIt6xxHalK6mBoV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Ve38w0oZzxmayz1GBt31MnZ87lbtUAc0mHKx4KHD2Slpxo8zgbEiOs3EbaX3mBEyQUXZ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4gG9xgJyhUT4eJQ01buYt3dIRBlnpEFxdI4A4hqAAbP0MUVavmOKE9kBGyAxvMp44rnpS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gSxFqvE5Qr+INhCssvFY+SAF5epbKW8VBEoU9kemVt4cRBgAG/c3PEV1R/yKWQq7Oot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vEKFiaeoQFw4r8R+G8G5ShxddQcCiiODDG5zMACIS9GKiKslbxzKodV+p4tn2wCsiKXJ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6l8q665gj0OolScNRrA5HmZFq87jLC06xBWFnuow1oKRSSOLL5iorKWzBDtZZmAZ67ESq4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HzAoJPfUq0HETYB8yq+EfuDnIZWoBkqHEoGK6GBgNbIGg2h6HOq5hLBFSWCdZ1GDAa2J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HjU6F3gRBXAekZRa2PD1CEqeIaVNXMLWOeoEoVviFeRs3UJvhipfJM+kwwEZT6w3rjxA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Deq2HCsF3CNzOjYL3j8RGWbw4ju7OBv4lhYDAbqIbY2de45Z/NFop5RSYpHwZS78QaZq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kXq6hkDDI4IbSzJW3Mrke0CrDlupdSqiwcoE+IhFGTMqyKgfcOTi/Ef4NghsW7phdFhO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yyoMdiWDqzwczFInvEFawPRHEKNBjjcTTg7XKs2v3LFqP8WDvBWdxjwPpGEVYIZahttvF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xjEBQ9wAijh64l5W1bF3wTg6uENf8ml0HjcqhpquGCBhdfiAdv3UTas+OIFi1ouupjg4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IF4J0L+ooUYfuOl3XOJgUlVLKlDXOIVhaq4ngtI1e9E51jiW4tTxEKaZKiJBAJsYAgUM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1+JVF8wSzZYvExCba/8AiKINgRYXoYZjYHCDKzTn/kHRbs1MCNee5mMKQ8h9+JqMPLqA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uGlGVtzjIc11LBYbr+Ybof2gIU3m9QLtZNdrVcx1LL59wpi3EsXZ3MFx+JUjpdRBxZD3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QFzBZyViVvTi/gl/AcG4J1urA1cIHVhVcywUVGWWJYU81NHOEXgKcx2VGF6mFd2OJoQG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aFmmAWb9VFEVOAyqgYdwRVEyEpCiVdXmXqlv+4jKDQHI6gtBTzCFCXo1BCC89MZHekLg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V4zdBd3NExlufMuAVLvGPUEBa/MFSg6aiBf3NkE2CYwQV4eoHOW/UBTKeJRDb4lLPJer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WN8MW18Q6uGhRqClBRXlitYcPmBe1riiMQXXL3CM5qjF8nFGJUqNuA4JhUlepQbUn7lq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6YeazBaM+ExJa2YBpbcu9eGC76b0w0Pqeddm4cauqPUovAFzA0PpidpS40qw6zNLLjIc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+odPanEqlb68Sw2ijBH6WheQzhzMFV3MaF0+5RgoqUAmWqgAfJOcvubJRdSwAav6iL0HqN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t/T7jy4co44Y71r4vTA2Di+JcCEwRqcJT1LEazrmAiKvVQVUmWex1LL4uO4lLSFdQE2R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cRFIH6l2FV+pgXbz0hBYL3ZFKFgcdzZismEFLDMtVjHHuaMBrO6iq2NbwxGqq4Ra9s68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vDyTkRepW52ac/qEgTVG/wCY0br4/UaYsDhK/MNWLyP+/qaFNnNYepVm7G89TYq/eY6R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2MwIl2SlzggUAq5zGG11jqFxnOrZ3E8HMZmxfEZbcMUHHxEZCw5NxHC+8EEtgfcolFqdf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0DHOMQnDR8y4mrpdhmoSq+tVnxmBTnRio93GhmRInGIrvm/fM4RGOKli2ZMkKF18ivqCV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9PxDsRa3+CPVqd6h1E9Y6hZp5XmUMG3UGRTDDcCAF6qGmBGm2ZoSjNzQqqoDC5NeCbgF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jMEADOo1DI34gVaKLMa7l+b0cypDN8cMvKDy8SvH2Y4lJDGTezj1KEMKHhhpCYG8PqYG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1vx0xFhyZxhf6ig3Q58eJaFHDs+oiLCEYCxxuYC87RRpTJjP4hUouGHEYLw94lr+xc6K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zQGNrA4UfMpFvTCa+ZnW/DqIVGzo4Zp5v6lNTauAjKW6w1MLGceCUSp3BaE8DP8A5ALE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sXHv9SyrDUcGVHXT4lXyVn/kLsAWyVxEVZ2zyy0K+98zuLH+IQOzqNz4L+42BZs8a/7G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wRwZhvXMoQpfMArd/ETAf8gtdGYYVSgYP1cu9fDiAI8gHHiULZvuNkOXCABdDiNpnOqJ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aO4UiVfmuYLZyYis1KMrzqYsssOoIoCrFkFBEvlLhCZ6lKjiXpbDvwK7jcVEAB0Wzgih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oU0Q4kbzcoLxXkitA9cIHJPiDYV91qKn0HjxL1a2sP1AicFdFSyl7FYKzAUjnUqepQQO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zTgqsnEvS4H8waKI/cMZSk7lCkK+VfUV5BzkrNTkt161MQwrgiOgDgCAjJ9ZuFAWvLco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1riUoQFAOYAQfIRxAH4gy6dgmCRe6h+ON6iEYHBUxyWdzCD5NQQ1faodRbuZkqsbnGNy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OqnDPiMVKfmGMgLz3FKpBiVp43xBXQ4PEOhZ9RQuFgjhTbgX1GG2xiv9zLVNG+Zcrgi9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CrixuAlej08TSNuiOqkZa1A/iF52fglRfshQcD5SbAs8sANNdrG22XqJQCY01BYBabuX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Os4ipfxHeVlRcoNdvUFx13L2cEAEAyKDUYU0ziWqBdt7loD94gnABqXbI6IwUXf+qJyM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G7bmLErW3DATmZyQBV5HuOsBSvqXF3m45q5Xkj/CABnotcRBKr2jgpr6gsHJ/uIgxy5i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4tARAtZ/iAHe98zaPTuacY+yAKbJjqZ0Ur1MuNS0tobnXXUGALiUUxD2L6WwHQs31Gym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INI0CN6Igg3E0oHOo0GfkhC4tzeJzCj3KGxw8SzBwHiAAqxKnBsdsQwBmw1LVQIArt6m4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9IK82qFc8x2V3UA2KlqZNMMwrISyJcV6haGfSBiHEeV8fUEqqsGVbstcylApvZo1MuiF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3G4BSJbLjqNG3NbjCQ1coI2/klBHxqNeLVuDiRV4ZYCVfqV8QXQZouHFA+X1xAtlMSws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xKqcoBY4tSorPQhYFjAxKxmfhuHgDp4lqi58t6i4hIt5WHHiKqCmDJ6xzEF50C1eYCF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oTIgdj9iJeLRRklbIKdcRNI0J6iAaLQcRnAoUTNKzwYvXnI6hV4tjGILSz0yyRTnj8RD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CBC1hkAFzfiKjkX6RC8ThGWKQsp7hwZKyGtqa6jO4/JGLU2rN3ERjYL5YAmXwZUQwy83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XuyiX8j1iHcpC9fiWmAXCoLXoPcZ0Ne5qDKM3HQLJeKDWonPj8Skrxq1vuBakO8TgZ1Ue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HheIaUzWKNRsXSDlSgt6jBLXFksuPATmXVY9S4vAK8S6KXmqnHcMwIkoSPKmjkJVneJy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jUqtb6JcGKmc6rEvMslMqwC0E7WWVMYDFTJv4mQDQPiVFtnP9VBp/DGp7EELIrySsWm3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OTmAAmod1uc0kcmguCo+bJas1HVPD5hGEWjvcUkxXDGUVhwEb4zE4GWpcGDkfkTAhJRC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UdBo3Dbi/RM78R/Bmb45SXRuw4gW9PVwqBWfxOOHWGFWsUxq8y17TUpDgrAsE3MHUs5C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MTPF0EPMW/pT+cRFD2jLhUrZr615mFQAxC0qldwQwW+eJtcLZSLAfmNScjXiWQoDiFiw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QCUKxdZ+IRpM44lmx6YLUNlcRIfg+jDDBy7jr/wAPUAUGN3KB0BhzDES+5dZwWUTejNf1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6QVumaGeTH+1AkF5vEf4gYqEs188QEFIHJ+J5czRUNV1mEIIHWkqcmXCiWwq7DmMpvbQ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fMJSN9wBsy/EEoxRpgYO/qF2w05uAoVcka9OOtxELarxUq4z31EtCqWC0LRanCnI+Jayx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rHdwcyzqv5m9Lr3HrMaxiWR2armVxs48ReFFa7gYGtV3DDIp4/UAWA/idFf3CAqHbxAF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JQEvMe0M+efcbge49YLKoQaM2q/mBPHUX6CaKl1k3WCKZsjiBWxXjZxMyRZJVLMKuoTI4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5UK4CfMNLDMtKrpgUpES1xiNDJ9QoXSG8yjMT1L2m/MqrNxtbzdnN/Esa2ph4iAIyhFw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HLNhKeN9JXTmNWitLuzmpageOE4hwx1M5S3eK6lqUn/2UNq1de/+TLaHdkOEY8H+xKYF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mPRVUMtcynQWMABKRpbutV/MwaFZ2ImJppsQAMUdPHUcbA1ccP4wGKCc9Q4EFDA2HMzy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OPobzA2Ft3XzBQWFyQEbQDeH8RX5wgaVVjuUAF8xew05p48RWUuit/iCge/+IhbVar/e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txUYFQxVzDgtYvUIXC+5ZAaO7iSsj+4eZ64miWNHHjHohndVeCBCtcUaHHiGBYGjjErME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b+JRkfdxeOXeLqNAbJWoMm6OoqMZZUs3DeyUwm3B3Hrwle5Yd8+mBTbe06QBBZxCQJ7tM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iVNB7eoYwV8/qNWNKNZxGzQi8kEVQ2/H/YkHRiGwry9kyOxdL6JkVA0r/ZibEHQQutoP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lIxxUDGbp06lLYarqFgIX1gIZuA4Kt5lSKyrpz+4GVhyPmZpwrk/cFmtqkSMJ/v1CKqh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EoD2Z8wkAgl7lrkKPx5l7AMf1iX0wxxV/EtBY8txrWQ65uO8RFlONS4PURB2PxOY01zW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UKMmNy04UdLj5sMhq/MQYdeuJ2C1iIU4L8dQALTs1hlZAk3WtV8o1Sxp4gRLX4dRC2aV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xNa45gDECavEFQVkwhj6lOEaOVfESoVbAzcBRNmPnj3AIAqtxr1LXVXxLal4D+IgEKq7f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MaBxcAXC+u5u21sZmOjRpqYx9s5ZhqkrAYCXtFeGoUycYMwLy4VWSuF/5xLiFXjKIClw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Fi+FYlzmArQQAz4fMBJJWCGujtmF9VnOvMqZTA5LKCi2y7mRlCrvmBDcMn/GUvGl+5o7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/wAsVaglYWCZYg1mCgJT+orBiC6vpKhsFp3GjAfMwdzf+RDZT1qCZUrmUtij7guOimLxk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leI5TCs6QpytF7zFlUriKZlcDUHuVVLqF3FRy02wqAy1BZFGtu5hW+yBjk40zAYuzWsS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GuJrwzefhCDW3q7lMsK74lwObQBZa0pn/wAlYKMv4jbRFaURlyFGzEsL0H7j21SauAwN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GzWpQACQDvR4ZYoariYw3d59Tr3MAMDUbJXUS3ZbBLxs11K0JV4hblj8/wARoFWOr4lF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FS5gBauZkrGMcdxor2amJC2L/iEA2W8zr+mFXSsROGgt3qb5iEV1Mq/qINibaqKhM19e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uAGwOYNoaGvxL5WXPslkEgOb5it2D6eJdvNtM2po3iMG6C5+oaTSmMywqrV0moqUJXTm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o3Klwq8eIYFl5TYY5R2Bsg4DiipKec4hWArxwQAg10QiHIvUeOLjgotgqCt4JU3ChLnm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SZRUGlbq4qbyYi1WEPU5IspSpeV6iXiUwhSPFTAHbdVHgSn7i6CuKlksg+YpBKD3EysN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GoJTO5VXWt7iJRzmHIF7fxFnk3gEvaKcalK61ouLlbKczB9tZm7fZGLpZqoWMEj0FVLb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HLj8S9UF22Q6AvxyR1eHiB3ir4lUZZAfnzdS66PiqiwpxmF7I8yoFEdVjB1FTRu8anIA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XLS7jrE1/UaWEUERDkVx4msIfbAr5cPCXVkyVi60sLo9hR8M+5gqODio5l0hkZX9eYX1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pnuO4ZLB4lWxeXP4ixizLhjBoqAiQotdSgUvGPUvLdtXcEVtmDijqA+1BxG6AdoGIfl4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KnfqFsGuE3cZWJS2DQSzJOKaZiQo3TggrAO9sLYPH3KI6rh6itNZHwhqxVDhgtSoxWHyw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o+JorpAU6DbsP+wrlUTUGu63y8MVWBE6l+6i5CLKLqmKrzLiGHz4qDaDabXqWDpy6eoF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RMu3TphHKdOSAIHPMTSm6/1QEqutzENYugwxTKDStssXt9StAdoBTMVBfQoOI54XGv6n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lkXwhvxHEAoyruICtCgQgRj8wYbS/JG+po6dHUWQBR4gpBwL5lfPLioawiLjsgHAHgxH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4QzcLiIlfncUiTjz6iax8rj2jRuAKnbAusFepaWfCKYMuGXLwZN9EtfNnSamw5xqoAGe6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5kM8PcOQqtTGsxLWKYfAhADBAC1nhxLhk/UN5UQcNdAcRcD/AFAC74gEaU5haCrLHN9R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1qWwzn9SlsGYofkX3LWDdVBYMNbmrc7nJv1FDTtOsNfExWyoCo9LF5LgreA8dEU0FJUT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KMRQYQdK5OSJuB3qDmnmjEyWzWpZWgJT4u4CsD6/uEADogyHAC1agnXiOErHWyP7OohI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dRNChWOf6lwLVrCMVsYlwcdwXCxqo4LypgAjYbrUwLSK7H6hQ5ajSNoUZdEQKzPAL3Bw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VLAo9SpAxdzGC0NXCXJlHKzC4JjqX2Ce/iNLrHiZFA39TBwYYnOO19TDmi+MxCWKZg0Z1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86xRMCRwVoZQqEEaFc8yrYOdMuQFvB12xOodPH/I74D+JxQYCg6c0tQKqPJFIxRT1Non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BQFXsxDsFeoYtf0TkOv5hVUGKiPCxqE0IXlKGLrVq6IyiB5gosFvWo3g5etzBbWf76hU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g2QBDxUJNBXkY9TdjfJMzLLrDKvHhxKZAJ9pCrAfHEyCkP8AXNCPyxvxLILcFYamO1Dz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xBYOdwESXd2ZiLaEt3BY7wVFQER7/UpF9a8eIDddLvUCz55OUujuXMUJpxLPD5JsVx+N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Ho6aIEWgp4iCSh8cTkD4iyItDxOH+mNsI1AGi4VBS9mcRcAG6hmwl9eIKAfGTMU2Zx69Q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ihlhwGzzABRx6o6isSmxdEY0jhHosSkqIBTzDcD/AD6iLbL9fqWjV+z9R5TZdzP4OP7h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l8xHBNY0iOQy58MelXgPEJY+Kz8Q1uFzgqUGNuZQWwnRnRxDjJURoCd5+YgNueiAkDxr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tfGyGLQAa/qKob8fmBloYU4lTs6rUslqFEDlNfA+LlyaY34TMI3+D4g4G6t5hdKd4V1D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OSA4H8sCHbbMHL2CBORpmv+TM97gw1f7jiUis3gmxKQvqNmM6qg+rmelTPRGyiL1xM5rb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a4nEWrd3qF4qv9VzBy+SUKi1YuVTwXCvRNI6pJnNVHm2qymQAlv/AASwCdjslUqtnZ+J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eGczIUPapY+DvcKFF+Iyll1TGAhXcZgu6qX2li97+ZaKsUCcBa7mDGoFZG0ombu8eomk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RtbU/covBj+IEStY/MxF7LxEoLWKviXUEp0qKy2VBtLCrArPH1GRtpr4iCs65/EqZQxM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fUzU7yuJqWeIWFYx4gEMGoZbdKxLWHB1L0QXN+f9xLgN5RbQt0Yw93MErlzqMc2PzNmv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Q3DxDUopvx4ht04wRQK/q4Lp5LryQEcfhHcV4Zd1QPPML1teohk497mVrpfwZQSNZceP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hyFzaChV7KcRr5ZvV+NwAzBX3BLZ5Nuf8RWBmPj6hRhdxxW+yiMrsU4iBArlol99I1VH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pQAyLczoQeeoBLu1/WozpehuBgQzRzLNBY/8lvEDqOG2tkySB6hYaKPbUsaOyWiAP48S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5JSy35NMCTWMaioqInK4Xh/1RwApc5ZYmB4qaMvyxMllb+Jehzuupul6CK2ZarjqIMa6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Fd+IgIUN/wBS5F/j4mCS/wCYzQDs5UZSoBzxiCgoWhYWzzTE4gVwrMsMF3FQU0KeTSCR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yLFNdcwodYrOZzQJeZhGrMzRKN4P6mYs5uIT+WIIaLvCP+xDyy9kQIg97r1M/a61CXHd3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K1/lxMtN2JYXUqVSfvEBdG/86gG0XiBRXrj1DRx9R9q73jxLMEcEuKVQcw4fJ/IhFqwf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Mlg+rmJRu8eYVfYHLCWzZ1jiCh0Itq8xs0Uc0xSuF6qbNXNDJQa/UWjGF5mDVRWtQQYh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vcaKBcb8EqsI1hqIlhoO5RNh8uvmXIIsl1/iYaG4Tol8Ylr01zLi45ajmc6l0MPlnUWe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hVZYfAGBj8RsWUjoxqqmYtjplNEvHJU7AyYfMS2aStRCq0RzX4g5/UxIybfqXVG/5hDQ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vuK5dxKMSesSxhpe+uIWrzqCzSpl9wcFVs/EVN5dTMEtotjdFxBuR7m9hQASKsBp5GULZ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Y8jolUpHtzuKysufjmYM3v7likFua4mD5R8C2Y1ArYy+lEDBFtlGuoVG61HSgP4IWFXl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v3AABrq9niFZtwUYg7BCZd+iAxtWHh9StQkGCuN9JYxJgqgjYrY8SicKQ7lhdENQvC6e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Kin12rBDP6ymCJSJOGhLCYYORlqyKP2m7uqqDHUYjJQE4JUzQ8H6mRSDpevUr1X+5jTit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b6H/AGINEHC5hxQjoeYsHNwxuhlGUA5UysodR2AK5Z9QChv0+Z2c+MxLf0QccMRbRhubS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rpDe5TRQzETlfwldpausyuTRNXLCV2TK0YDYccxCktj4gaAoe2UrwH5lQd9w8djdVuOM1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fxDAw1i5hBjliOpFzlxmcEeXiJ/sickJzBKF+U6BUgU4vHUsHiUxsAZ4XRKK5MpoqnTK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hAZC5YyGDNEBeQJVfqA8DU3SjnEAq8X/AHGRcFHRALO7xUOZS6uXJqq+4KxovFo9hfc3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U8dQoNtfkx/DqK4szpzDLiqruBrKH8QVfL7nBRe7lVMKlamQC8V1DajjUusq/MxlnMMD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SMVAp5rvU4w3UZoMObe55DN7g5Nm9zhrdysEtTkzJuXXRDNDlY5iWtHSEF+tQKLxljKZ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/MvevqFrVPmHLOe0iAyKaj0YyJenIvGGWAOfuYO15WtRGm8/qVUB8QiDR03AzUPaNwNs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gqnIEchXeHiLDSVx/iUmVndRAlA0TmqGNkvdThVTAj5mBOxUGEq7jNiHA6/iWR1ZFDXrm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PBNWezXqZisHPmUaSd7iBnBfMKNTRrGYBUv8EAoRegjADheYiYW4viX6bJpF1xWoWjVO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8HEoY6OGZIg1jzHgmQ8TorET76lKwj8QcNfcyNAvo1/5DlQzi7jwDDDDLTnFxMUrr1LDVL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iDdwzcR8XKXGSTQaHjqIdG5tDbipUlMPFS8RR2a+opvVeo6VC/O4u7r6gtGgavBGkLdG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qD+kF5LN8QqmEu8y+hjiDRj5cS5p9zZR4JiQBX5liM3gGIQOgN4YANLcUVpdZzmomQuN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7FiU/8lK5t+MSvl+JsFXmKq1AcVFy7PcG0WsJEBdVWGWrOHiI9vBgi6FFK3ABkGuWY9Kd4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4hDB1j8SxoHKyi5X/c0sOSoBW22LkYF8nRFSZo+iFYq9wgvY3nUawqZlQob5IaKHIcy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u8TBhDDXHiEGjXdl1RGiH3cwoZ6IZ1upACFRSR7F3LGTThM0t/mFtiJjE0tGghW5b3AJ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PMui4tXvTMIbt0GZZJwPNR5GxGYvo1KLbXz4+IJHK9OJ3Xa58TXPq/8AYiQqVx1FA5Ux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1iHK7G+CXwHGlvMAASmHELXL9fc0kN96qcroxjmPUHhUKhWOWJDEtdcTJeTkuHR6Iy3UT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Gb2YbJmzD/P9SrJF+IKYMKu4pQpxxEAem9TB2BfMMRw8kWxj4JfDI31zDBZxSpjbHAa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9xqQdMs1WtsNV6gNH2dStsXRitemaL9q5gXQ222v5lzBwusS14A8ynAvJuFg2mNuotA90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WYt2WZx9fxAacZ5Zmq8fzEQ2pWJVpVzHAuV1cMvxGlDHpmmAUqYO7io1g6IZEWb4lGzK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8xLZOTMs1CqyX+pcXVMRsAsd1XiWGiJGMWkzS8Rs2Bvx8RLYprOoVNm/pBFc9ub6jWB17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XmAByeZQVed22/cql9FSjZpYMTELFdQqQVea49QeDySc72vEVgW4dPcxxIJjEqFsNajY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OSNJSP2AhTt/qMncjS7ibQcv9RlDkr08QCvm7+IAd4bHqZqycWZhRRcC9vmOCs4RNhyU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/K4LRQjvmAqb1z3ALm8K1GkK3hzANW0l/MVo2ap1cUKab1/UZCLedRNimPMpnVfxUqeG8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TTiYzVTLwN4l/jdRCNF8TCJaHTB7jRotjHTiiYHBgNxGsaIeJWN364mMgNwWZFFTiInd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BsEK0pzCTomsXVq3w1MoJbTTFFh0VUCoCw1qomTdOvEGS6uoxhHhNbZ0MQ2ChqscRMW7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2My8WHENUsv7h2B5a1CLpdNNQ5TOUZChg/wB6jOhWFwImW5vGJcwnX3oPGILHLMuCdXLE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anS+XxA5YSNgDwTJlAlLKmDhqVcAXvUobN9nUurDRkPq5nqzphVBpltKWgzN7oNw7u08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Uo2ql1B6r72/+QdVculiBWsZlGzloLjNtozRiAsXfaBAcJd+IgYOa8SgcVCN4t8Nyyhk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ail1rGogNgxjE0H7TEFw3VQOkEuNoBR5gjtlH5bl6P8AnX/MEbHJiLdZZxlnIvYJZRsH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JjC45EypVXCKc0fqISnSDHJXmob6FzR1wmE1+CgRB6nBAmMYEoRNqooOSHUothyqz8xs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qIzNNKmA5JTbdykOjtmK0sHqJScfUxX8TqN7iMq0CZGjF6mhrDV8y6hkvMqGXWupTdw+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Qwe0sInfiNW01OJRCUOpcpkCwh2Gce5SnBTw6jhocZMwKunOLZ7I57ga+JYOSr6YprVy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VLzmZBnvPMNilVlm6wRBOrWuplIt1iPULx3BVmPEoWhQO31MDHLojgxl73XBKaUd+oHT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KB19wVxV8dTYaErOvqWnBd9RldVYou8S6Vb279TGGRQx8FjqUgOiNwUJFmoFg/x/9lw7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XYNepgwBGTgB9qmo6KWHzkLphURRxfUNQDa6YNzQqgx6nYmSaOZunF6Qwaew5uLX0bdp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twrqUNkXZDAw1R1G6S6zC5Lx4hiy4LHEMsCNRz5imrk4dS5VYlczh+K3KRovIHrmEi7ni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oNZMRwOVprsghoT+YKl2daTmQ6M4/OoN+GU1HKlNY4hYqFd3Ny2tVUyuxTXEorNauyGF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U1BjS3s6nSXeRGBbxvJN2N7X+8RoHDwoj3MOUMZfYpAkLW/mCmo8H9xd1eTuKFFm6JqB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RdKauOig5IQABymxux4gG2qMVC+44lW246fmXGzXj9xiDn/cRe1PxAeoYCWMBoAvmHAav6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qOy6lcuG3nqXBvETMweJbMPhXbADfzKUcJ+ZQ+PcbU2dVL/dzZDL3NlKs/ELesg3Kspw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rkpcS1Zsr8Sjy6ZlKVZxGsG7epeqP8xLdLGNcSqthTaM3hg4gbNdamYax4iuga46mTCW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4C8S6spy8bhmOPUqBOPCBgcbe/Uo+4Me5QUtKZgiQuil2wq1lXW5dTFNTHmA5e3XMFG1wG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Qbp8RSuuo+bt6QKKxqmWcAhvInIVmKIaF5+HUKD/AB9y47E34idUXluGimHdwAJgj1A3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RVCIR1ZPF1CwbA74g4VQym0BxGQa4wRlSsdYHZlA6dh/MAZEHbomqzmLUP8AkDGbCc1i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XT3ABCmKJlkxn/yZGvN5YDsKIBXRnoDTiKsO2jgj4yvkqJmqgJoDtJQqhANee5VLXB8yr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OMRt4D6QygZP1PIqupzvJ3HNUoDY36bhoqq4K4mLYMaeZRRYPF6hLunLcAsQKagjdXOJ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WW4W+CHGGDEezFjiyZIG/wARwNK51iYCWVogBaG49CZ4g2tnY1B5uudyrAI63uHaOHCs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F7dViCC8nuIqmrdS3ZxM4p09Qs9M6qMyPxNQuhsvcYFA7PMqoS41AyFWQRahTr4Sw0EyR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AQ3UXlB9JxlB/Eq4orcBFU+o2Xz6/iWGTqATK/WPmGLoWMS8CHj9SlSHuVoSERatiD6C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xoHHzLMLZQdnTviYwWTGoKOs1zEQO1hxp1BCin6liQN3WISDmNW1nH++JsSlJrnGoqgC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H0JYOhy8zEoF1V7mo4YTEICfccRxffmIVZvuWEvL/vUQYj91KiwxygNzXfmLYl6IlBpB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0qsUSyb5OJco48Y9S3R68eahiqvevHMBujTzWI1SChLU5w8QoVo66gYQpTNwPJirglV5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4gRpou5bbQV6JUSUKLRBmmPOZnArGYzQamb+cQWSde0DE19MYFRXjiMWgVzXMDKPbEqS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mqt8S9DsvrBMBMNftMgY+pQBP6SxVGW5Q2by+Y9RovjcZCl6dfMRA7hqg2cOrjk4N48P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8QKgWnr8RVqmyzZ1+ponhmUeHA8fEGwmRgmCv2mSGrxjc0CEW9e4YDVC/wCEtfND1EbK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Usb5zjc1rwuDiNlXweO42MsarmFvTtxOHvlGEYInlgL2pbRzKLLjTvMKF6X8fMFuzzda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LIDxLW3ZXHmCoUenM1aF/iMLHlCH++IBpVvqKNYaX6iPYF7McBrUXW75lZaJ4l9VGMQQL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vqNBDXLuOyBd3X8aiUMjG4yBXTDaFpdHdwosAc0Y/wBUPIFfUutZugo13NNheKKhult3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ARK50lgaEwjVR2LMZw/iWGmVXURQBULz4/UKRWzxxxAiCOF1xBshFMpR+cV1BA2WxIiA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st05hykQxWZgpnzmaAoDtjml0Y+purVF+Zxp4CxYqs7Ie0OKzMZlV2+MS1WL4xmYkS3v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V4MwAJRWPyHMoAPB2hVu2wjCUJovqUgpV4HiFxZnniZFK8chEN8o2dxNh6yb6me9HEKy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WJTa1gUx0fBmFqrKNNRkDAcKlkszvEtsrniGjLzEWUa3RDJq5QOFxFgw4TEdhEphBlZ0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OFq42Rp8xDBz3cDqA8VGsvm+NRxsEqiOsXLA+JSGkWMgJQsgAdOPzKw0mBRRnEZPCrjXQ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lJUA308w04M8aeoSMba5IIBQ7cRQUDmpQ4LP3GV2UdsMYHn/AJLF2Lgtu+uPuImFitzK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VTn1CWxNV6lVZf5xHL1R5eJ4ItfUO4WeZQpD1mOs1X8Qej5lm6oxxELBv/XLio+YKDZx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5ZcDvUAUFtfMzDEd9xKmg+cEK0KsYjQsLPH6hXJsxcF8yyLDdX0Q4nCXlgNWlY7QW7igEL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XpKOEvRZcBrnBnNzYWcQ4hAYu/ZHcqNVCpB6JmAt4+ILbsvHFxykchxLW5r1qolzh6yP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VNwwQHC8vmdjMepeYVVVxKAVd61glBeTDG8QB1cA4OPqBblc15/qCn9LhAKdVLigcqhA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0cpHb9I4XUuSKtasOoCMPmUaJXbBYy8OY0G713cvDHA8kugANGodGSFgUNk44oyQizfAc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qIowxKWNncaOTVxCixaxMbgFQ61RxTcFmmq0kxYtqoLcqcx1B5gocghLdtGagtebdSgD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vEXYtuMWLf6mhYzviFwwNRxH7cy7yGU5WaG7jwHk9EJzTA554s67/EvgBCsdR4oKzc2Y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fmew6i9dicr5YNdhvCVIbdfMI+kuupo0UHE15W/5+YtpWUGKlZ1Mj/PzEvAg09dniJNg2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9QhYdTVfcAVf4io1vXUeUK0j3FQSkg3F/Z6qZTpUHLar7GpTQfwzEpZ1kXiYgIuMTpx3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RKpqty4mrOP+ogqgbxKgDsLlCrJj5j50QaSUaaZCWqnOxBVyrBZzM63gzGzg7iGwMVvm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HZ4ljYrGKmDP4jwwi5GKjuySpjv/AOBVGRqoGs014lCZQvhpuCwXmxYVdOj16mAs+DCg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1CVGDR3MaCLuC2zUZrha3c9gYElW4yblDaau5mlu3FwVa8JiX9Qo4ubBbIL5DiEKF6Km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DUXYuFCrCuEgDYXEoxUzs/uAFBx5mMT+ZawbW4uWAnPS8RJt49sp7XKu/eI0FhbxMKcVf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srU1Cqwa4jlbFWzJoAf8RUBTYnkjvAPLMw1nUusUmZhWTLpv4ll21gl4by64hbQ8GCIb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1BGZDMAtD2l5SrTd1OV+JvfPiD3GeJSgpuJgLD+5UAqbgyl41Mi2jcsGSruWnTHOAYq5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uhMyG7BDq5lHGNx8FRjEysC17mAC1dxC56QskUYgrquhhENt0kpsPl7lsdSmg1fMzOE9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G6M1PQTki0lDxxomYClMvTwac1A7EYErntVhNm5r8R1y4dYlDrGg8w+QLmL2X2RyzXqp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32OJlF2jjEW6wWxwZbv4jYsWCtRKrglNsY72d4mMsLo4fECysifB6/UtlnHjiUNVlFxan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6mjUTDEBRjhv8xK4RWeSBLbHrUdOMDzL8Bu+5kRddmIXXBmkgGNZWRehXcdDbT6nIsxVOo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U7Ooq3V+pjBMZpzqFGM5QVYiovKGSkw3L3XnSyF64/iIvarigrTjEIDNcEUybMy5BKHz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G8OKiyF8GPio1GoLVKDo48Swyuo4FsIyey5daz2ltAlVeeIaCHutxM0MTEBijUR1F2Lf1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BiBcMpqjmPK7efUKbHslxlHtIIA5tmC4bbfEt0LfiJicdb8wEcUeI+/AIzCYZuuUybULx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8JUwi40PUV2Xrjn1CCOOO4KSlYN1/wCQIIiGnGoAqxK+ow0y9f7uZQEB5jNheeI2jzyy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bF5zHQFT3c1lXzLDQMYeJ6287/qZhkozrM8N4LUYABKtX9TGU8sRRAC8PEwFBFIar0+N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gIZq9dMFr8GpSzviWWwLuoWE5fglY3aJolcqfMtGqEhoHXmNZRM79SlIGM3CtFRo0+YA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H4lC9n5nM9xIcWn/AHUIMBfESmA7Tapl+oBOcEApUBqJI9JogUxK4g3Y91HCovt44gGhs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wxB4QQNLffqERKrLrE5VA99TJy/2o6GaT/Ma6unWJYWLZW6izdheOI2VhDxx39TIo2rL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DixjDiZOR1X9QVt1QXG2YLOqnFWfU0BWjivqacV4uKzal74fiK1YwViJk5irCUVdVcXL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zBlQ9LNVk44z/UaGNagCW8y6vz5iwMBgQCKBql3EGBV14P8AyctNJjqyQDIUmHn9S4l2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4bWDQHsfipdXoc1HSS+0Zq1M09RAkoWrpUsVqXRxOsgJdXPnLTyB9soXQ35iCKwtqX6S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AnFjFQEoboxDrFsyyWjve47ComsRUGaHeIueK96+pUx1+IguhU4z9RoMBeqtjMMYFHUQ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dzmUxbmpfI0jXUDSAK8Zl6gxqKI94lfcDwuLM+ivqOsf+vMspoFdfuB2zzZEE10b3BsA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1UOUOO6zOCRVXSeYcEGmpROD4ambmfGiHiU9fqItJjExLVepQxQqs4mIx7GZitXnu8wn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8OohWFSEA5QaAVpLcjcRwClXxcrYR1Kjy058xNzj8kVa5UygHFvEqOcvjibXyy6uRN6zAE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rKImGDzUy4AOncWSHxGyGtOJXOB0/RUGmWHGogKBWqY4i3TmFa7CDTkl74iXgzLzj1kl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mCo4z7IgQCr+YF6u01NQGzuWIumPMuYTwc3LM1e7MSrrVX1KrTVGmzqpp8GocfBUDf8A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tNRb0XQEQgTD1+YhxFt+4oWix4i7KM8wrOeBgSNT5hiVu5bkHmoxYvtxABhBgLsn3Gg2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ByfmWpNcRY46JoL7gpSn8ktOV7iF3mGVgLc6hm1oy08SjUNO40WqKeUN9t0+MSinFF+s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MXuZd/BES0GEtpwRK04qqlhVa5RqJT1RCi7gdzJi5rqKmo13DCOnhEyzQOv1CypvREOp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NVi7zGpop+kYsLiyWVheM8waEKfMsGX0iKBQwA3n/sqNNtqNlqVJjzKIGA3cYKa/csi0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4rC1V1WioIFs+NTFsupUsNmUS4KETqL0vGGK5Q41FUKj7gZJgeFiktENYm8Opx+prV1W4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SjEq6lhxWHfj1CLR3+JhwFa8zJR6OY7bfqVoAeqjHPQEZazqqjI2rwQoXi4shgMS3lVE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czAaz4mQM41CUwVKh3J/5K5Cyo3DXe/6loSUcJqMYK4yalgmJRuPimY5j80F4SDQCu3q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jS76gs4wfXiOqoHCJGUU2Rv4GrjAOFLW+Ny4elV5qAFnyDUBqy4NupgAF/j3FcKPS/RL1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hscEAxgCMwUqfucgCDQKpuURbYXJMsdqK/HiUWtlBbojZhdkqkVXuXg1TzqoLgqc+py6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BeGAE2XFghwQpmfR6gPA0V+IcFJmtS1cVGrarcWjb/XUFwg48VHCv5ZTQW3/AIgoUD4m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XEVCXRqFUH9rlLLZHuZFeaZ5jYmANyuQVZg6gGRhKUMEF2HGNRljHiZyB7ZQpjJ3MAR4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orf/AJPCrmOsBpp6qWtNGr9MxzVX1cc8n9wCDdhzFUcUuXC6fcwZcEwDLumoLLQGDh7iW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MblAXknso/39QRqpdZnl5gEBB4icVVXVRoGG3PUS3wy4rj1OUOUDT+OJeAxnxKzdnHU9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YYqIzv1LcBOec11FNtL+pktwNagF0u3W5cAbM+SI0WrFGpnlGFHTZVRWsY9S13zbDRVV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z1Nqu5eq3dTptXiJyWXpiAwrp9M40ljFXC5rniGwn5gqnN5VPuBVVd3D5Wj48TKlcCGOf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tepZGjFYmnlcKuwV/ECmOENnTDTa3EJopiZU2lDLg/UcP+qbHD1ZB5THcrpd9DiX4PAi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66xLAJYxFrwPibgK5xOyaljClallws9VBcAhQLrUtTvUQxkuVaRtVwTBW7Pgh2oGTWY1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sV0XAu6Wj9y949pa5VpHYaTiOxKdRG8RFEYY1qMc/AohgQHNag5xQSwKavP/ACHhT+3M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PjgiFXj34mOIsKhqWtf58QFUH9y41eHz6jpmlV7jQhZeo5ELy74m16Y1nGHgI4Cq1qZo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XWJxeetz0OtaO40WYwddQyNFOvMUqyHCbgqVgeZnQVsTD/UKm80XKK5KSyUu9+plsVHf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OiMfSnBCAijxHA781E5pi4AWQZoxKhsDN+YFKXzUZfXeuIgGcs64hF1l7lKUxqXt/GYg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EBywiumCtd1EIpQZxiHyvEG1lbuIxRgz4iBkLy9TBGE51Kkxzh4mAeJQN5e5dLeDuIpp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iziV1f4mPs8JYNbcDUIsopcEIaNfMrVBquZjB4Bq+ortPcFFpuscQ8jk54lQot5olV5d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quh+Jh+R+UwDX1zLlKXuqx8wNEw1Ly4fpMiqYDk6P1EIXHGc/6pqLVOMIrROal0RSqOkB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PqWOGGOMeoW0ZWALEltEQrINQc2WaW4S7py+otDRjf8AWpdyEMFKxkyVzzG4hlF5K/8A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LK3C8DOdwrSx1zmWGoCFMxPpMro2cSvLLw0YZgE5tgjiGTqBQXGbxMdo1TfHEG8b6Of6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m21nTiCNev91GuQ8jMK2L1DFGJSgVe6lqAMfqHDrOSUbynqbwGXRjiXVlLdc6ihZfDcwE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6r3Bq7TnNYgABBGZWwadPfmUPkGJhH86g3XOuJaUUF2h+5wmvidU/JLrho1RMKrWuO+o9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Frjh0ZvEoOX3zA6fJHkHQeJQGGGbg0x8FRrPiYg0Lo5OIq2NRKYDv6jtezfeOSGF0C0u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C+3MLJAEaef6l4NoRlDLTmBtFWBMEtF5/uBAsrawFwlhzFm2Vnif4QwBtgzW/ErEvrBq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5JjKXSZGC+JmKPtHRSi8mpm7PEzVlveobR8ZjeFZc1BCxRzCzfRWGZdXfCsRlDYoEy9t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eFUMUGPcdGQPhiEF3QJgSkPwls+SaFrOytkWRnHmONPAfmYxmfVxsY+vMuvYUVrzAFLi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Gav9S8R01NPNb6gFCNCNdV1BoJ84iFjfxgJmhYOvc0sNxHY9Rel9ROpcQj2MOaqJTLF/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s5xogUYHF1qJV294rqBYKLfhMFRRqKVQpvwiQgZaDiKFBPFQGcTxUGhzivEaHFS24UYx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CFtzQz1ETblIqrKq7r9ykPBxHuDNblyXffUfIsnimCAMD1+ZkDDglStgDtUtlmqxx/mA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7hqmjKZmolqO3Y8eIKGxz/2BjrTUCqF76IfrgNQ8oLWO6mzAJMbOP5g4NeIJbLvnkiWF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KzMBYnwx7TC+cVO0KpjQaB48TFmC/EFGD7lQPqWTI5xx/wCQw/ypkV+pflCtdQI6xLuB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WpUiFBnmMaa3eIpBxDooDxOys8Gol2ibWKYyTEVbFx7R/wBU57YPlmbOPcKVzfaarCxy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m4LaJ+kqqDsrcUYVLGFo/MyUg7xDClyzLaUrr+ZcAeMxhipgjgVeuZVZrAsaiNL1TMhpb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PvTENILDTkgxtceyxTy8y0hTGNX3KrMMXiaIv7CXjpuAw2f76iyB8IFN1MGjwOvEJWKd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whMRoUaYM1Lq3zG63qMC84xUaeBFDV9xUlj09w6HOjuUlPAixlHBBdjFlzNxVpWYhGh8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X6qEgcUn8wsBXx5jlQrnEwOMgRAIsUKNviXDAHzNbLrqZpxRMGatju1YNEGh2meOIaxd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7VLhrcuozAw1NFkqpUKKYM/cw2LWr+oZAVO9zCrAfMSlSsLOPqMw1XYx1YqVrcAtUFdL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KYdOX8SpweQR0bPGoLQoz3DbYLQxooEMnnuDDdO/wdEqCXWA6I9TqmiUGhKpWI2mG7yO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ZuG/5nHSjjxAQrX7gBLOxB/8lbxUKqrZTVPPxGylviM0mvMZYOI5xUsVgqDl7IObdu6J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sdQWY2YMXLNg4cPmVVfkQgYIrk5/cZNmZpAc3qWtL0jNytYY1LPqLiSkaQvfji5eySrj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HJpL3kw98JuMubX8RTEzqVCY+UG1S6y3zN2BTnmELAD/AGIme/WKmpCapm6EZwy4oqzf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DqoEsfoiZW1FLoMeuZZaE8OIFMKeuJYTfrExy/ceNtJHYgYbq4Kasc7lX0w1Lg1mXNiz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YiDKyF7hLVBTiOAaMKY5nkj0HMDhqu58KhngKVRqx8EGoYR8TqNDlVRWMF+dwAYa5JYW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IDhfEBbDxEp0lTbWoQTlVdSlLyVywAHCfiXVj0QAVvhmR2dw4usZy1BYDfg1M6ydSjFs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jEJMCnVvqKnspYVWHGoweeNzV7TEISussKpCNxbFG6mDudRrFXiXooN3/uo+U45lrFY/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sfwRynfMKTnqM0XVbgNGQzQB/JDsQqtcSgGBr/ERUPMscgpN3H1JecMqNqNVWZeB5LLy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dAQviNYI44Zai2XfELEDMO7RbAeQb3CHwZakOrqJk216I+D66eJVUK3e2bQL5f4gHaGd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tbaxLYbGNcTZGnD7iOCXenuBT2rbGn+I0FQf1KgwDnMwuVV9TBkgmP8AmIi81DykpFZq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6jTIfcKx4sjJVf7qBQ3afiNsGeeIUI2C/qaUo1mF4sa9ahysL43OlTEFEDw8w0CuTdx2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JBHVM58y2Gk28Ra25xKKaH4ngfB/caHjeffRAVSgDHmK1beI7U12nIoPBFViz+ocHlt5i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6gY0OlwgK0YKhQpT4lvDbhdVNlmdCUU+n9JcAKGwrnmAuWPepwjkTYGdf9l10HMBrn1B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Ou4jHC61zKhA1mFa5t7juJZiXOPJDagUqU0iOLxOl5Z1CgE014gcYPEwhGvEKAFrjUoh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5UUUYxjHxLFAWYL/ABC3VMqO4NnAzRiILSzMvF7y3iV7Q5yZnIsPqci5bvHMeCtC6gKa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o66kdjBAaILlG0YG/Ma1XPrE8yiWAlqYqY5ZeYhVql+oZKCvP9QyBD3jMdIBbpmdoFHiW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oE7pxAAz8+OIJryu7/iWBV83XMSivyc+IMDkyVLqVYYqIAxCUcf9uOcXfGvUZaqVOBNs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NB0dTG16S+ZiOqvX+xM0EKLXRASs3zZmW+xl1/2AkKG623AF0V34i8J+P1GuAwOaiNAs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xhhiIv48S5Q9xOgXm7/EUzs5xUClCmAfplbQ+Wc4s7JuMB+ZxKWlUcTHasVj811L9cay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SAM09fEbVexjNc+Mdf78RoFXjWiZFGrqsP8AfqBVgDOOX+4gYspYhBT6uAJLgUQQAtL5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71iNSYtxXULznx6gBaut5g3ZSPgt9zBaAUf6oYNcytclGDT7h1DeMgTHwNeH3K8IwaF2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Ll4buCjRPUeoDhVHqBLdsVz/AL9S/C3AURyO9XKWVTmMfij8/EIdtY6uFf8AwQsYt8/q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B4lKE/EFkS7HERYK0cQivaM3LNcMqXBGWYN2HHjuUsGOlwUC8b1/5NmwsY18QCirLzRE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CDvMW4XojDHJ3QsJW7Y6fGYm0GN1ebl/aerR7lMqtxFrigKiW1g98Si+NztafzNnClop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ZTgnzA0oKrm5YV2qHDm/GZbGI6MHPbMLgrECkTNYlVGTi5dunrUryyfqAReLz8xKQDvO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mfEMNn+INKAFMwtYdbnGAq879QS1bXriao6ENaeqExmh1UuoUgc7gWGnZAWQu7iQGRDR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RWfBHkF8ErJQuod5VINB+Jk218ZqXNOOoQLoFDqZopWSMMwPmDY4Xdhn48y95rkYop0P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OjmCGUBSQOF8RdeTqIi0apjstV4lqDWoLxivEIFZ6ShP6LeYrTZi3H+IK0xCWeypbRR6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FX0yrFHs/UWVvi0eBNnJEAoVNdSnOhriJVY1CWG3Uqrw1xOKszAAL2xKG0QbuOCtDuAY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1mU1ZwTqLlm8xhkeglrLhgYlqngL+5bVfDUed4alw0546lAaqa8xpCRIRbKR+/Rb2H7uL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yoiPe5RgTf1K6ykWJr4+pY5UbgC0i1qLq1VneYgKHgIytqzAEMidYj/tEYjWjcIuLHmU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M6qYjd6/iBptLdQImMeYyldYX4lsxDFJzFQYFBeL6I8WUgZWOYj2DMtFNcpNcUSuW/RP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gsAhA8kddSije4LUqsZoa4EfpRMSiD0tx/sQNEqpgK7qPBRiPCwWtSqTYIab/wDYitCD9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jbwyY/UZiBY/WYVKGaw8cwvexooxLdgrfuNYGTZC2AvFS0LDpHEdqyozKcqhl/DUoDj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ciY8TYExW7nA6S7ioN1CU3ni8RKjwfFRhoiG1CyVG61uY8c5VqoQcY2XMS6u4sCixlmT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FwRNB3Z5nFcVySpAMWepiwbHDcDJZjVzCJ5OYQu63MWRjGOIII4YfMTbquVTU+B8/XmG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sjNzsHWJUwX5jaYAZcUMHEv+fSZ0tLJPe+yFW1esRJvGdYg+Wh3gl4FD5R/UPWG/S5eV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5xtihWqcVBkZgEOLMkCpSHiWF1hKtsYDw5cQTjbGtRFtjxcoBVW1UoAg/PMGNKNPMVij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e0U21mJt8Cpi4wEMddzTmuYAC2fEaqDF71Guq5pZi0vNkoE2HqChgrvqDT58Qaw4zcxN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15nal69zkrW71PAUr4hKCiAZWX7jlFmaGYNFoHcFGKa54mSG+MEBbkdVqEG613Fw2S9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CMP0ghc/kjHO+otStxBQ3iXzdZ4qIJ1r3EtUKCkyfUpg2eTNwldtQchG9KlZKsFCuvMv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UzmxOZlsxcE8eYQOHcaiUUbmKdLHniEbF1mXDR91xGDh+pusdDiJbdeojbWBlQEAGAPm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nEoKnn1BFJ/aWxTJ41M3Wa97mDtx4nyf5JUC4K3jiV98N4jZwqqYVFylnu4pbXOI8MhPE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nuWrJiNXh5+o9aTr+owKDi24xkB6/EYIuhf1OnJ1LQ4W6uWc9kRxLRlzKCNMuN4OyJY5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2TFcESNENAa7/EG/OolqEKxMQ7hVWrBRwSwwQVxd4ZUF8DVgVmcFLR6haQTeHmZmEec/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WJFrkUtzDQDt1BoLQrXIMA/2ou2KnlV5mLXGJSn/ABKBn3iERboYirTDXuAUW2vG4gwM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sVTF9xpvX6godEzAvNQLoGe0BQJZGkxdJuoK85NQvXPqCota1G+QLfBNrH54io4HmJko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2TOcKdkMY4MzGBxfqIFjh3C3eSaVHPZu/HqF7DHz6juX5SlBCqwxCsimSWFsXP1Eacr/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+YYFl5gzRY8depQOAOcQiErqEBWEyHXuD0X3eLlFJtAvEZqLeuOZwiY7z1iGxak65lXL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P+xNOSavvxFN4yQCuPFS0thPubuj6laG3EoLYzWKucNbe/1Cq2+u5gYL4qWHJrpiCwMz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XzmUEvTCfmVDCPLuLSDjMpUqta/UA01V71AsXdLvqZutn56IFY0nz1CGk8KqHY0eYFA3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68QMiuskyKhfX+qBYabvtg1aKbU36mPgb6Yv2ocH6RzUJWAWxcGrav9JcZC3HcyLA9fx8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Oa34zr6iC3AUBMFYhbDFjW6+oKUJQWsFB4QWU/P9ThTu0f7UJeF24jBQDtYG8ejxFlrq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4C/x7iKmjdwAXVB8RFFbc1j1MQUu3MGSkUM/+QUNOjxFwMKzf+uf9CDMSzm1vU4iTxuW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PU2FvHj+IKLasY+LgNtn6lBQMsLcw608ajnd+TG/UAdsMsAMFN/xFg+gtzA24WZsis2L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SovdGAw1xmv3MVlwgwiUJfqOsyllxC4C+nuAsLce/iXFAfQwCpVBjuKLwAYQmCvGoikB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1mpU8CspBgRjxMMHpG5teiD4PqGG9Pz8QaVSjnv1HK0YcXLWW9RKTBrnHzKKyxmyq8w0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Jyz5LhVwriVVnVVz3CVuXFIqSAQwCtMeIjONJKgFtkzRMKnJZ3faRy9c5sNl4mAWzrH8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8I4zCCGPSRFUwIuAbo8zbhqV+1KqpVqDB/wBPURfCdTLcFOOZaQNUagKgBZLjGkKHepdA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cleJgM6ynUrBpa/UoBmubjltMV6QmCgbSkFxZqXGQfMDGRkKzFZqtsQgqqDVTSlSL9+I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MPjP8wE1rjNYrEPCaMObqDoyTFQNlF6BzfM9CHPEYsgef91MCtsVnMVYFy5hq3OEcRQq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ABYmyxbrE5HnfqPBx2I0pgS+NsRfifMbL0xnx1AWoX6nBWeHNQLVGqrrMp1tMBEoiiGq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uYqDD0LHPTMJZ33FdAGTMRQb4lgGtnmWgFTihzEVHFtXU4ij5Jc2BbYCMQU3jMQMG58J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U8re5v8AEw8xtBd0xEVbfmF7GL8fMuiaYtkU+OoWbx1UsBXyiIWzpcut9y6WT5NVMgxu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aP1KykfLiG468yh4epZAeN4lAjr/AH5meNXgqDTQrniEFpddZgG6NYrHMypjJrMvTDsu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QMdxypYu6BEbqFhdFxa5fHcqcM7Ixgk8dTvIZGGPmmkzC7PmUBUDqGWaDuolqle2ULdv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QapljWZgPR/UJhreY4FOdB1Kthvvjr/AGJZ5F66laCnhjNycIrqscPKo7900HZB0WLx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E/THR/2NA0DcAKZS7gUkopB54QFa4RqKrMwEZ1xE/wAGUU5g65mUJ9i40eQxKvQcGoGh+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FgmlLiOOsGGI467gFdmLr9SqhjiPo5/ULWr8xPhtxKwBpcQp0Wtl2e+v4mL+SKiat1iZ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NhinSzzbJqyrt+4dq2nlGJa2G9wgY6FQsC78yySqu45QY1iWRZqv/JZAX+ICoc6ijWHR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ORoqAUjQSysJ8wsvKUtUsM4aD4haG5Qo49MTAhNRXXD6lCygbuUywrJcHggAxuQMsuqZ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lwc8HFT0eV8yutU2Y4zxrXaXWiaeJjLUoBa8vMaDVty5cAwQgSdql9E1biJPduH3CHGr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PqVKlit2wyBY46IDQquIgBRqFQRc5j1DHDMqKurmfKL0bgZqurr8VKYKiblg1cTriKlQ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ZsCpDY1+JZtLdOJoF+XUv+C9xNyFhYVL6r45/UXg/gikomYUvNI4LXU1FaXBzNRKd71C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QFL4MyQ9BuUx9WC4wPS+UHiWZLKo7IVI+O5hQaqYYsJTSK8MArN48RuwvPiWTbXHuc1RL5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VLQvWsSi7xuCrRsfX1KikMXcKEQcFGJXIw7nIumrJuA5uUw1vmG/TxLWM63NG8BEQmDz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hZFBQKBmaL8Jq3PjqJk5MURCsXaKRRfITDCXjM3CPuYscOnMGs8cXqZcJymBlXqp01cU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YU4yYiADAHMYYlpCFDHLxNEbWp3v28TW6E9T1HuGQCQB7QS/mC2armo4lKI8YavcErm+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Li7xMhLfEbGn5mahfXRABjhHIrRmKmvOszByfSXcvQ57ruUGpVn8zS9SJd+rloq2eIIK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HDOadwwmBrqYwrHnqXdPj/VEzpMWEENJXiX0AolDWKxFrPDiH4TBABHca5mxBtCD6lFp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3LjxLKxAeJSP7RG8urBiNKOKuElCaVF3a6bOvUYSo4Fw5NmsRxxmtLuVh9FzOg0rVUy9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DKwopyDxEU3rmuZng9gS50oautaYZwfAzg9YRq6o0HPrqbYg6xiGlXWCNSsJPwLxEY6c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Nk0DUVhq78zE0TWYijlHAt9JdUWVuDWBp1HflzUuACbIkbct1X3G1xgMEARgPU8jghlR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OjUcXVi778TZPAzDbiKAMvnli6zZef6jXrtizuXFIOcsIDdcZjgRArda+Oo2vBK6Fu5X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+Y2CmtYjoozxLFCHmKi2seOZRNGZulnvio1b0YgAMGEIW3GDqB0vXiO2FWxSIGKGs4hi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3fEXLTfzBJSlmnXUzlhYxqNYyHFTJdra4Itl5TrfqEvI48S0+lVUARBrgrcxGqo/DuNDA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4lL2fEs4V4nFM2aUVBbCt0kErH6jLEav8Es2hHDqYwFDUW4jqooDDrCatjvW4Wzo04hRN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1FZHF5qJUee8/MprB48/1FqiaZZdCs363yHULjDV5mRttLxEBlV3KdW4U1Cep0AYJWaHc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I3KX2MRAeg3MFtKP9UzkYdyjimuGtStpk0tamThrLUxAUYaN/wCbllvjUOTCTUW79xwf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FgFApkjWlA77PTMbVjhBKMOyYIW+mpZCzrjvMJMrGL/qXI89wACqVQLMxS6hKhVRzcIq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dDAZcENdNM6hW5ksKurK45xG5k8nUqR2qzxC0Yrx5cMKcAVa4yylqWacepng1W4SEYui4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1yVmcamMfEtFS38Xz8YhQXrKWfuOCNIaKs9kBYgeGIkho11HEw33uUny6Y4hdOW5ubIm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QOABdq3AdaSs6uOWbxxcrJk+WFHKzglMAo6P1MWUn8DCoCvqYRBX/ZYkCxQh9RsJiWQu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wvDRxR5iDS5Mj1MCAH/BCVkUaY1ApCufXmFltK+UtEbTJxMjZ7qGLFm4rQuMI2Or9zEa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MzlbvqWjVeUrQBtXNeIuC+93CyZ9krpaTFccIOlZggaCHQLzReIuFhbI7guhrXuItArL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F4qV6lsGMR5uK4i05mSu/wCKmIp8n+oKjbkHn/stMNUmxPXHmP4CwpgaHA+UJmaZs5RSF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2IoXnD/yKziz3DWlC/8AkLA01o0fMuSh31/uA9rylBWDkYiLpLrPMeQppZVTYisthar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JXq8/wASwSoZxzFSyCIG2i79RhsHhuoNYAqfEw3q888yhop1+mIVpXF8wIFij/5BpluF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l68eZiXYWMa0AeTiNpphSUJnVViDVYLfH9xcDBXNPxMzbZrphBA/pEQc4v8AMTa8w4lR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v+RhN/MEUMXiiYC08DcZgHJfMQbK6xxMll86lSyfczC7F+JYlOuZUWVrGIFmBuEtrzUp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fcoMB4Q1g4QKuH3ELKQu4woNqSBW0c9xasHwlQacSo1t5l4UGEKMkLdr6/qBg0h4mVYj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USg/EUHVe4FlYrEEruYZH8RmBoPqUKLlSpsCqicKHxRXiAMF0VlmTQbQqFCCorMvYBXo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WM6hp0Y/M/DPOY6waafRAy0G3zmFtZM+JSBUrUXN5lDRrkmHSGEzBKawnqPQiH0ml3Lw4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u837nKrjpxc06fMeghO9fzxLO4HCuI5lddxQ5E6YJDdiOYNVXUJzOaR4jN6sbPjxC4ro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1h6ZkxjrEtClGwJgvirgc65Qc2srgBfzFwmCOjylw21FW9JhYbHyhgYbg0G1KKedxBeH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eYtjjHUCrSvaGgH6QbvXlcFjbuFg3+CEVL3XMFB96/wC5bUKcY/UriboqWIsCcRase49i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+UtQeTL1Kw78yisRw1DZR6YqLa3khlwfmCwz6l6ZQllU44xMIrXHEbSIDWNQIZlmygbq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MAalGtxq5dGXndwB3vIxmK/UVeIYII2U5VGUTLa3awHwvhC57cKI5AXB3LWE3XiJABWA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ycwMxePEpStGrvniJ0oEIjwOIQK0DqNg0nqJP7iVVUG87h3lHRx6loXq8v8AcszhWa34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NA0UuYp01Z34lccstRqhvzKY+Q/EyI4GK+JU5jeYB2xtJWvMY8QAtFdV+pu31FYuCgOH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MEprGJfZaw1+I25wuP4l74xxiXGq3BQa0RDI9VFpjA3xKnJ3443K1XlVIM20eEul1+J4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sxlj4Q4Np2xNADMWZPuNY1EjYQvCm4lhmvqKgRXcQL4fxcWS/nU2GqGDHMxxc1HxRjdQl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BQWbCribgJRaeZcuytxOcpjo93Mk8ShzQfuIqnkqZiBH8Ss0JgXLqsodJMKsaiKbbuC0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RODiZZHiOLg+CFRSNcbjlKM8yolgdS6BYOtxRRdcf8hi7LmQIRnDp5P4lTQxtDqtqZt+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lrqJergbBwEKRoMwZsu4F0b8EzwP/JcBAU2QKuVYxzE28q/ETyW5epS63fc2z/TAAsiP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PMKG8ceYoN/2IOePrXiHF16uF1Ws8x8Dl/EANkwZeo1TWf4nEFa6ieswKAnNsFoWa/My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TCigr9QMD25g3lK9zStXEBVQQ1EABe8/UY1VQw3U3z244ljL0CvxKXgU5aluFcZmTBmn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HIwxClX6Sgabg5W6P5iBZA5CWZof2/xNpKcniEEEUZ0YUvwRvloKji9D4olaHBVSmUFx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xVaVKLYUPfEK1w1ZniONi6iwUQGfGmJkX5QoPwjEtllMJVFvDEwSwrrUawaa1HeIkNVL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uH4TAVa/LLW5xjE4JV1j1LRbjAyDMnVPX6lwCSWroL3/AOSxSK7giVrYuoq+w4SxeTLG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MLPc6jjMzRSzupaDwx2PEzR9uZYXyz67mgSpn/yOmqEeopkbHqo9hoxviYLA3GQXYKB9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B2sA4rMRysg3AXnlUtV0nTc4cXXHma4rfFQdhscQUIAdXucRV11FDbGME4/ypmRWtSg2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4gIgXeK5g4ODjogLBQJuCGb/dxqrTf5jVa4xR3ElZT1Ebxh5MRga8MAFnWvwjQBG4ANH4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BXiLQgmIQpdus8RAUM9MyutdS7RC1+KmNIbpmYCXzv8A7OrbLAYZ89QxkYX/ABMt2+mKI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KYq9HLK5BhyxcuG52AIcjDsC3uZLC64jZeNTYODOM4hDKviUKpwMQXN3nuUs7W8s/Evnr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lt1+oNgJjxdSyypWKHEKqbRQUPX/AGWq27viVJPwSlHNrw+IpYMXAK6qpfUzCh6NFMxF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yFE/DE0HiuYnFLqogQ1xcMULGMa/5HNgaunDMlD7RiDJggTdvs49QoNPtKHetHiLjaxyf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s0l1xCl9LvMqal0QG6xqt+7gXaheMpToeJ3DN2HGeYdKuCviLIpvEzOWayaIlDeXxrxC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W13zMWyxM2hNMRyoHG2Kq28q64gVdlcD3UeRQDNPUMZnhqoFvTY3LMlF1WYKA+GImYub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1JV15gAtRRK4SrpO5tBgSu7dVWZRKeiAcUzXEOtDG6/qKrL6RQaGKglg39QwGyr5iHAY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AwY1NZznFGZQWiQq5LNr5f6hXQL/AOSyNp1eqloDmjJRMcswoBqpV3LCAVWy6vXiI7lX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iPfAB2wACulwSKOupmqVdJCGo21C9Zc0kEjdO5dDa2RLGCV3qWE8D9S7EDdvUd21mr/E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wMSFt56hRA1wrmAF0Y7ykqo7q6lmbfI/qJsw/wAypDhUBIqjdRSjF0zKGRrl/SWZdfZD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nU1mRxkzC6y/1KyoeEureOfJBsqdrYALChZxszxKUKjiuSKFDYhwUOqrXqEBQuFsYDVj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/wDItyFQqQNuSUm+1YOYcJ7L4OPxOjG1cEpp4/ELVYkFHLfDMC3XqDMu7DiXQb0jhQM8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FrrqaNt9f3MgWf0wRcuB4qGYs8jNW1iWCtvv9RQlBfUsUgK6lFJjHGYaDq1zFsRQqoZO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oNH8RCosirL+ZddQINW6rmFcNU2VKrYR8nmGao9f59R8BWnzEurQAKplXpqjj9xWQfXE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+pyzxGjVebmODMAAp/Uas2PziWFys0a/UDZ5o8QUK1wSzWx3U8HipkB4YMJL8VGIoOjm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4I1HqHIxs7gxcK3HWTgPU2rfD3FzSL4JsrA0ucQjK5qamq91meTY+Y2tYi4HNTKn5jRkL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iUHNUcxoKrPiVHy6nKh1dMToV5mVKav8RDZlvj+JS3AxdwGB4cZ8RI0R4OLYBorwcXMN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dCq/BMB2pBVGYeq4qXZehxNn4xDF53Dl/wAQc0D3czpWOepxliFBQ5e4ZbckUAaavBFR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lCCKggVKg6gWRcaNS5AVYZhFsVWn6lBbXl+ZecA6ncVeYNY5KauZiqsyXHlmGFx0rIbt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XiMilTEyAqKlJgr3UoNhGvcQYiXqPga/MyOTDqpZ8L4uU/tKdiMMNlWKuAxpwiWJbcq5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0wQCq2YIyXOoBlu2cVLAm7gvYq7moHqKWFUwRaFKVgrEGoI01DFw0HqOJkfeBdUFXm/R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Nsm6aLG5aQP4Ie5X7jCeFDKg9F1CqrOHM7hWUx6EujmpwXoa1MaLthIvmdQFireY9HDd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a0qs0+Itzhu2VzcdYlw+GDRXMGoW6Ke9xwDehcy1ZOi3MzQFLFxU3VaZhQkrwxjqYCvR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1fENjQr5i2AHcaoY3Khk9cyqAb5/cMBQDMwgcd1cwMGb5XUtmNZ3C1tuj7haPPF8Q0b8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ho4+IxFE+ogIjd8Q7Dd7nLaHOszGD3mbxIy55qqlHgdtxro+Js4qvMspBk8zZYcf64/B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sG0/MNDH8xMFuREMOuPH8RsvBiFAKbjPK5DzHqU8PEXyBYGcjgoJynBh7nQdd8TCq79y/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U/NC+ZXGQQUqCvTxHyG7TOoQHLeRglnbi8Qpe61rcGaj6hHXHmNcA1AKuHIyvVnOcSuB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4iUAxf1EV4OvMsDg5JsC/qWyzORWOxlWLYELWZi02LwmvTfHcoy6V1NPOwzLYjiJrrXq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xKXf81SgzkvzbPgMs6gu6ivT1LzeDjUx7Jg8VxLDtrxMjS+qmgRveOCYpkEBN3EutmbD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R1cqh4wPETZdV1DzPj/VE2Yf6igS94R1oGhcMNDggl0OpeWoF1+JhZVBqHax+5c1jeNx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7EIADZapg6xzqd6xVFrK5iN8S2BZiCU3VTovFXKRWHJ3GcwMDsZSgA5xqEYT6gtIImGA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nF4i2BAstohBCmTxGJszX+xFK5XVSpC/LmAgipxGhuzzFxhfcomSB1x/ybkOshCHRL49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3nDzxFXALtc1pMV3EDW78ymKFoq7LW/HzAX8/wCuUHLOK0Y0XQHBVRgqg5tgjgHg7gmk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4mBprxNxvxKBaq3G4wEBinmA6K1y8f5mxDFCsHlzF2Zt5m0M4/qAKpsQl+8B9xqq8BSF7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KgbF1ATdQtviUbqub1Mhp6i3eHHHmAqNY8RbE9S3QK49ylN9YYCLWQlaruEjGjbOhRx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j4iOwsgc3ePPM4bA+ZutCOEm5CtGOJyh7qNbH6Spg14gIwVljJYNmUqsC9xUXb3fEUwV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Ap7QC6q1XiVtddzJlfxBWCszuKEpsepdA/BODjl79Ss7VpK18QAbvOH3MOz3rxLSqsA1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4su2/BF7VuAWG0CgCzJhQ4sOSJslJpyRKsUDMoK3WQHUsLDnhzKKoHrEwDQdqmLQePEBL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qMtjs+osErs8xUL14gCkFzHQD0Y7oBVCnEaoF0w43BduTxDlSuM9SyrHsywDVHJ/uI8A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rrXiUrpqvzOmUr8RL3XoR/8AhDII+hriNuC6zcGMQoNQZUMRwGsXmU4LaVFh0UZthBYp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luNcXF4x1/vMNscIJYaXTkuXIKPMsBiqjvDtPwdRgKMVXEttg+oChPQTSGtrkgWug8Nf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lWc4qXcuTiUObMHamqX1U8FTGdisY5mCTcEimGoLuVuKhRZSreMkotVBi+oFELocSkVE8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wwHwSiBQTw4rsmJfbqDgjDPu/wBSjarOpcio8XzOBxUVrtbtzKK1a8mIqSqWWkfZH7hx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qOuAN5ube1hrnEGwAjFYlXWw7/UIiNZxioVottc38Sz+ETILEY6QmTa06hCrGnkgsgDz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EdUY0eplFf8AUqDU51MQ2r/mIbFYW6jyKqupQLbnCsV1KRNTSOpysDlAm2AouiGidFXM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vd+4JAGeIyx3V+iACXOH/PzLGES82xMIpLdxLgo7SoGGwtDMwBoIahqqVKnM0pXvepnJ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UCFYFEoqxdVBLopbiIMUdLMmHWueMS/GG/iWPQAEHgyp/vUzbvMvaPvzBgzOVajYcC+X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e4LLmwzB3W22IzdOz5iBdjhBTGfj/AGJYadx8AU5qMH2QfUFbK8w1cDiUqDWrJyJK4RRx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OKK/UrY0qvEodtMWYVTCj/BOT1HBrU7zEJkfVxAp1+4NgSxhswNsfUcq8rrNBA3IpTzR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yDLZhxKFZ8zRGEO8jFRwynhKrZFxMC8UYZbprz2waM2IudADiUAhav5gdHkZlky0zcqK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1TPE2IFbuXJjbvxKPEraqUBbqpVVPzE0pT8EAL231FvVa2TDtLzj/YgUA3yv4jYteJU+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jijupdlNdbhr2f79RocvoMR673ZAzSXzNjB1SoeG/jMQgH4iG13KXovpYijwE2IFduoL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SuGOC7X+EsDTEysQYP8Adxrdy2sMP7lzBR2RVlKJYruOrqvEyKoPnU3KYG/UzqBPdQy9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nOoUMG+YwOKfLCsmDnuLUL1iWjKjBmNLvHEbFY6zDGaBOaGOp9by+JZNMOK/ucB47fUx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alJQ0Oc9TCIu48gvPmxeIBdC7mMD3q4HYHJWeqiCIg+uLOP6YK8SCqxGjMhglFBTpUzX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FwEvrTA4F9C8QeKrG85qPRquklldPhDfeZQ2y1VQY7JgQB2vDOalo9T/AImGqufc4nC1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7hNATqZroRbbGcRq3Z+ZS6Cr4iXVNnFVKHilz64iznRqZQsrPHqBRulaqoqdAw4nk3yjm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jiBB3FpL7iSpXPUK7uxq5Qce2ieUW6hR4S1WojRdMN6xKwDyeuoIUIieIsAZUqZYnU4Y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mQVKSrrabmwzzVstDgNt19I97HXEeslG01Etg4CKwCuYnu08VjqUYKvHQ7mMhgfEJKiy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CWqA6a1GGy+MYiDoXzUqknyjXWXVagOhX1UqMaOIJZ065mlut56guCOPuFN6eomKNMsF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/EBsqmDXtkedagGgLK45iZEHhjg278QVDSzRr/yA1/bPSfEzTQrPEIu2KqNKye6gr0aM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nRe455HUxVXXnmJigsXlGZUvAeJt2rcoLEDGiXC5l389TGaetSwXwEeCC8+I8DlxE7XH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Mz1XojEp4RaG1a1EgXBLIC4aigGc1ECVfX5mgdupvfgzMFYx5no2lqwogSNb6lCAqpCm1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I3RkxCvJH3KFHhh4L4K1CwEL1Fk18RoDLRdxkVnFmYFi1MSgAu/iYyCkxfEeQuzggKJx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KJV6gBAh7jRa3UMYN5ZOLj0AIhrBc2MLtXCmiPwvn+oyzAMv7P2TCnwfKwxB1eZyvFeO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c16nEMNNVKwibmAZrOqyysUa2ZxLoM141MAsahKpQ6hrkVValUsBXEHIHoqFLMNcRlCr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tjBcMoJMaGXpmXUeGZiCy1tYosce3+zKmXz5lO8o80NZyy4LCdQWbELoiXhil46h6ye42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xlQnBVX4me6L6uAY0VmYss7PUwCrJcD1TN6jXK3eMStcECpYV+IWxPSUVaq+TxHmxa17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rdm171MCzGKmEaGobkMTrf2JYMh9dSw0s/hmdF8RrqpZYSfqXezCt/iCndzAZKZbC2nH5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gUvRCBb4vMaq0dkprOGSA1rlXmPAG+osWlHh4jQoor1HHdWfE53wItjI8oBCCcdsKRw3F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+CNwFrUEQDeJhJyZZuIcIgxBdCXBy3nUoltnI4gJHAvGIGBdqa5guF3lGMp0cD+ZZ6F4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jseIgbY2cfMxc4OKQghS+qlNdNNXqOAp+pVoW7zeoWcZNEXLd95hU7KPqZ2RfFf5jdUu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3ZEwuFsIWHI/EBLFvFy9CujGpYNbKxLpT/L+pVXBnGpcAp5B/iCSyiyholxyGdfuEITbj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9QtcagroXXwgdVfCK0opt0+IJXHYfzK9Qc233ALSL/2Ihwa6wXGEhiVAg6Fq7rOpxZUSK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0WvRzHAWgHTxKI2nk0f4lrFA6lLVYhuFAXit1HxNVMTyx/wCTC1nGmF7Op+5YDbOmMXzl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mthpyxSaG9BGxrLmv9+IIBvDizENE33FprZ79wtsDPB/EbWrWYxi5QGv0IaLst71Fa1Y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x9RFYY0LhNMNuJdWqA3Bxgd5N7jhBANNbja0S4ZB1AVUrxCABAphwb4mY08LiBFWuyGU6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4h4c629SpLa5ziZBqMEqN5eJ2SfUrQVMY/Eendy2aJoGPvUpFC8al4lyzBcDpdS1fFxj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0VxTsjcVtdD5hLV0tPMu3jh7iUWGqS54Ss1xcpSvPRictb+4iQd7gz08uu5lQwY9yoEc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LSwvuoGwpCOQF1dBcsgg4NRRscY/UUUvusZ4itjQ12R2LaA/pAjB0eSEJR5BEgrYHrma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e0IYqYemcSwX/mILTCYHiNVqrnEI1oNHeKnUIyTTy2wXT/5KFXE8MqcNrDVdRjCVMngm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eY7H1KFSit11MLs+0a2NZ8XAFTHENEy0+k/EomAiOa5nB3zkPEQ3YX8yuKt81qJUN8kw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PdHoxLM0vn49wzCaETXkGYbMtjkheQKq6rjxMWS+XqBEbNee4BLTRy3M484q/uViAlrb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GWuw/h8YiIplGZgI6a5yUvUZGtAMTIit714mcpdFBAyZMRotkPAczGCjtiBRRC/zFDvQ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LDZQUPZ3EGjA/EagihxBRRTXFTM+XM2JWagI3nU4u+hAjZiUDJ3i8QN7soLAbsIDALvF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vmW8URIk9Ews4IiqJpKWg446iNCDjOoNGg6igoFPZACm7mEFLxDbbwOuKiVdPdisqvTH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fMvO5oIOZ3FQ5LGfEQYumisQAKvjiEV3Rq42DSqykrV59TBg+UKrC1iq7l2wHTHGgfv1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DJFCmKC/zN6pFHJHVZmsYgJoL1U5qxTOQDXWJk2HGMQKdIUIpjFEoe+aldBgN4fqGeH1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1xDyVv3MmrIQNVjxzL4elbHie4P6I1CHqHIU6hbpp+o4aarEO9eZe1XyhRms1xzKREOa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x/sR5Siv7hm0s4xAgYGQ4i5L6RsldlR45q4IdVAtZzHqH0hbua1UKVW31FDjSLYA2u8Q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ilddS0xreZYv/Zh6NeoOsaIVV41zqYyp8HU5sLTzO0fbmAENvj+ZnLLovEub1GW9RXAV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1FmRjF5iLBpXa9QE3Mj0vBfEGgWQXXBKKsVj/VM4EL84grlTHj6ilEGKDhzF8lKpxTfE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1RevmBbTTHiFrFbYVRbu41FIHM3FhAdQ1NtOuJQMAoqBsYUHLZ9eJwBp7ckDIGDtEsfUc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ynOMG5gyR5jcUcdf7MY0rKGMEbLGhYmSQVIweo3lgQtcuP6iLMDocQalRg66irFFfwlB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ws5bPhlqBXE4lNi858EKscq/1LAeNkyZZNv1E2G9K0ReULwBKHZxAsGFtYfTCssmeXEU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dwgwrdLjuo1E0KDWKYpAWpTUXxfUQEIg+sQOXboH7hH5oHgDMaMSsd/ExWa+K/EMQzuL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4Ya+CotoF8XLux6lI0pfXEwAc5z4g023xeJglhdh98THkutwqldzYbooSrsH5c/iJ0NiN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JEpuwYajPxDUAWG/Mz4a76nhznqHaP8AMx4WQteL4ltGDEvIxid6sOoNZqUN0OHDCrAX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jgD2oO6pVfA5PzErFRMA3vH8w2GbSAkz38TVHv1KAmuJhWRPEGBe2JBOa74hUowliVXX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qVpat4nNp0/iC6XfGql1UwhpBavUYuAYpHCQszNrcrGFqOShvjGo0NtVwhiovdQQCFHiW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Jr3qV7SD/rhiuKbhZA51MOVkQA6gZljfQQGOVjQfBA4UpgBQLfBHQP4iUDV6xCypndre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scpY1kDeSUAKFaeJ+WPzHRDf8jNbe4WJ/EqJYdSzTc9MQAUWri6DfvuPCJXqDiuSjOp5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WE0irPRLFM1RjMsBQ3X1EghVYg8S7G4lVNHMSbD+plqL9QisKEazFgWPNzaKCamAo9Sg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U+mLVdQYU2fUM1s1nxHNiYNVGaBniZlmesSxofN1C7G0Pk9UzNFFemaK7rOILQ5M9Q9C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K68QbzYCqwIQeEj6WZNQQtUJ4lIc5H9IuetY7NQruHWXGojYrXxMVM+I7Dep/GTwPCSi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6+IY5p64I8mlzqoPJdbiLEUVWWZMc4yQlyofma1UINZZV+5gwVRVTgQoxKANFXB6cXaC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/wAwurvbJBi7D4Qp2seYtDwBLGw1yss6oN+4KstGpns8RTPaVZqOcrOor8RGD2McRJTg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JTPxLBLHR3LACK6Dhjk5GGLGFmviY1jYhFA9MZR3C9nB0yiR5g/mNZ3oqKiiP0IO0Xw1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y17gUyW/ca7at4MXFXdArDCkJHv9SxbfiYE/xcsOh2y2qXqGaNPMFdOg2R0VMws5eXBG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lCKtdC6gLLacB1LCMtXiUOkMTIIW2MPiKBWHQ6ljd70gZEoqgFY/qOJEDviA0oTzGtzd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4migkBNOFYhSmwcWcywbfyPX1AohG+/MWlKFtzMFd1gYhRSuOX/kTgFr8zEG6tziCUz4u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ErLdSqoG8VqJZUiC/J+SVSR5dQqQ0cwWTF2JiIVkcvf3Lu6Rf5iVpK2UH8cRkwreoZT+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8REQ87l91a4gIMNPxLPI8TX7MKJErKWYquoAQWXf+Ygw3RbKAKfZhOAfEstwGlg50Ffi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gsn4VuUl8kI1AvovcTDRxrUQNwfMKksMs9xXsfKUBCK43FoIeWXGN5cRVtO/UIIGl1XE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HA18wBnjB1EoDh6plqMbLzEDFrmuZUNHjDCVr13CDLYxbKMlef8A2aG1fuDGEvzPhivi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rlgZcmYYabDQgbPMyXw2jLpxW5tgOodEXthaYTxLcoL4gQ4OqlgFz3Ejg6P9xKyUr5qW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C7hYIHx9zKBC/XxAMvXH9SicFrP84lXtmKqXba2xsmHVgv5ilik14lBVAcXKig9wheg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OkkfiWA8aqNxRdglwDlpqogopxx46nzK/iWnVygoPErgK73iPUDtaEC+Q8TNtA2QF3Q7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bVX5iThCmak4lbP6jsZXC75lFa3q5QKvTiH64AF5lSwyfiKyg/l39RrdFG16hqbdFv8AV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Fom6hYJaI8sL6EIKRdS78kPG5XodR0KLNV/zuYhJ8cxV19e4KaLjpstkdXLbehXNQtXd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hUekKRhLQ3C5Qm+YVg8sZiUhH3uVAVPO43AzNg8BLtG3ctUY0grYwc4mxBeIsOHo1D1H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KrRmvmDHKN1nX3MgVnTC2qtqAuKm8m2KqUyWXuYGbHfmIi1fc7RfmGitDp4lJbdsemWN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jq8W/wARKEPlLkjk2+IFXVurNRwVxsuDRDuNFWuZlAXzEEcjo4gAWZcH9xFiybjeEAKc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hcwKe/8AyWCdtcMSWRWuY4ATeOoNW2IoLxf7/qYAxtiI8qVF0KHUIMhkPqKAq+5nWlSk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lSlQ4C/7g4QBShVQxDoRDBdxnM1VAMVZf4lL6MR5cNZ8QwLu6zGWbpOPEdk2WilccOJcH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Ew/OP+wsdYCqlqxUoBS8odQVBduQVMIyuESKtLvmNuRA4EGETyiC3fGOI8BjjaxuXjk8s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FeLiZDRqsDSI1WzUUoMKMwwitQVpPd8ykKX448TRpf8TcqnjxOYLpJWTpqbtMfxAG14ou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4PyeJtG7xdzHZHK7gOmKFvi5fPAeI8/8AsVfEa3yTjEKtsgduxxOCsfWZlkf+wBrlzLQE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TFdVDoaWWzFY+EmoRTzWY95Qx9QKzdxYRN8sy0NPFwxlHZKEG1WOalBpOz/e4YG73qvm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Zbcc0u2XDy5lKyUJLLwRZkHqO1KG+py0ox1UQayXLMGzS/siCA1vu5hbSmqOZYxWiK6P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NahJVSwcjBY/8loo200HEckyqxmGG0CkN/yXh6lCkqg5rxCtxdyVjxLA6zqVhNPNxgpV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68xGg6W8PUs01cqYuFSxeR/sEDF1ubZdzDQqwvqZlUDx/7DTaZHYlsAGlzBvAsf0Qsao2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1UBAQCwlcSiESOO5dOSrYKRuSQcRtnwy5bFJTW05jMJXXAy2LVcwqKF1coKg7cEZB4cZ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YGhpmVdqXxExtusS4vrM0lYhdHlmNeFdxM6CWCmlFvX+3HvBcCM2GzHqIVts326uejR9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mj2nLJqZbQ/7On4jg4+sVAtzVc1/UKXVYNQA1z5mBRCgTIWqgzYrmCafSZcKrbEdPgRF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QCivuCr4NHUSImrqaBaU8RLRQ6jdUPiNjGCzKmmnPqbP2IavNepY2TzVQrmXYzDoBXM2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GsmIN1n7Y0yHGJp8QWeceYqr6xAadniJReDxqNhEA9y5FpWQ6NQtukcImJSmUf4fUbaA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kPmItZcEcPtLGD9Tg40wWw4X4iqErPFx2Rnm/Ezc5fgWdq7o+2atU6mLXNf3LR1LAtn4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L/Re8sYlClbmHFGaiUCeMQy1wmFBOS5gGwCLAKNfiVCV3mWGFJkNvIjNhF7rUyey6pLF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qKcA4NUHB2cRAll9riZVtpuUpWfMK2heokax2EiOlauUmV0iNFoxFCzJiaK11dR4FtZQq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M8nEZVWX4Q/L5i2oFIo5XPcuoKyzU+wRzKkAFDpULGmlLUxQMvqCXTH5Ct1d/iIgPhOZ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SOvOCUVQQtKibNUXqo0CuXgaJlVkeKgvYfNS+DnjtiFCnjxK6FPUuNL5Tx7hMmTZNr21C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ccTEoUxsl5EfiYaJxNpe3MEmN+eIDC61TqAs7/ELrzXNzIsHqolNLrnxG2Klt1VwqKuR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LyOcxoGlUnUQ01gruF7WsTGuXB4mALFVcVhcxYfiBaaZazcpAtdhADoeDbMkirxiVLDQ5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Y9S12zGcLzOQ3xX+xAI9ncavUZUViChC23fMbDFrLzLewTOClNeeJyMPDzBakVwYtmsc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/wBl0AoO9spehkWPI6rEccKVvzG1VV6nJmuvEBWQ+iMK1bN5IdQSrw51MyRMpAbOAjkG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qotbYALfiWuijKJC5ROpeA0+SK+D1qCm2GNajSKQrzMUqrdY7lRSlO85+JYGxD/ZlZKK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mojoC89TQFrG++IoSkMDNR9APMXbZWiogNpjc6lAd6lAnkuWUrfE3/m7i4h2QouVSn0w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CNZdxKWteIbUoTuOlWEaYY37lmlq6/5HZbD8ylzJzGUWFnohNqFuWiotf+R12e5eMglV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XVdF8S6RURwn5iwWvrzEojIxv/e4UaU9SyuYLIA8k4GvUVvPUDPQ5mAahq046uXa6Ghq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mZYjtlotB4jWCaU79wKuRvbR/qllsg0HEoN4C5tWX2IwGi0664mqpxAIMuA429RgygM11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YjutPBT/AKpdgOE/3mchWWLFyP1B3Mlawf0wCNqVzEJoxeDiWZAKfc5rH+/UKLLTzDCY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BTx76lAmDgqMrRB42y2BHjXPiAtxz1LqDlvUVxh3qYMmhX4uYlCEB3p2kVbS3WP3EVbP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+oymHBl5RRHBSnNQbTHpk+IBw6QBw98ytlPwRtcnFZhrpWql65iF7zLc2cs/1MUNYdvl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FFq6MSoW6bY8xaFL0qYAp9yli+XGpWCqGDuPJreO6lY2bzuuYAeAN+J2scPca1lOcbiy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BLOApA48v+1ALhyRETLt1wnd0YG5tIYQpcOncHC7BrnzMEslSvy51Crp6MQinvmZmkMu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JQO3qmKVxXA48QdlBdVmxyVMaiwFbLlRgh/iDg6dR2Am8VjxErG6FeZfqEBattMcGbMy2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WAdFS5pTcGtISqZ4IEzDZpMYlAAZ7gApOGppuUazmPmK7RLQvi+pTUHbFMx5bqIHBxsJ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mq3Og6cQQFM5n/qGjhVLIqJaPtd3LksSJuyvRFyAacQAPDDzLPERTMI96qG24VbHNX+n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I0VRNXCGjwJxSzD2xHRLfEHEKvJhGCzfmOVcugKq55CP/ZeUmFbKNahFbY1jUbJFWPVT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NBWfcsoQuMQtAMHVwETAgoYN41mUhlA/whbqQNzITx1zBLTrVx9Rg0xVKHFTyETsfjRO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4R9TDBo/EpjRX8eY6xVuUhcOVPUQUAPzOYRkwoX5hQ0vpYQTLF6h1j1cOMqF/UAahna5h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ilupiQOdVqHtISFWxjiUUQuogcKmV3D1CcisgQwtjGaIqGsUeoy90c9nMV1vz/iOoSPU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L2kvlOCwHjAO8wMEyZc1xmXg1VVVwXiHC/8AVLvKPFwslzVYlSlHFeYHcZqQ8vEoiFFU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VFD4xAOTXZabhUG5Mn5lK6XMe5cSzTI/ETah1DJtDBzmKSN+MStgjkxMCbwfUDHlbvqEF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X1H/AOonUIoFcGYt7Af9UUNVgbjgk805iKuK77guw0j9opsXvX6IlmA95hFHB1hRFivS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/wBiUhO1MfNz7+oCj83L8B8cSh6GZsDda3Ks5ckvBhXBNTbpfEvlrFTIoTPia2Mc9xcd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1ycbI1OlFLxVwlspzcIQJqnPcraFeNP8AXMxrmNQPlP8AZnuwYjH6ieiMPJ58zIt+eoFy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AbNc8wU0wMY3LUToZYs8qBYqI2D8dLcl4KX9wKhm9SsoBj3HrKZOepigB5zxLXaMENtQ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yBRHC9/7MddHzmDETmBiuK/5K99h1BNZU0T5TqFseXghYgulz8QqDgK1DCK9VNrT8IYN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cTQ7nC8anT57ubjxiZDmzBg/1QqRrxe5s5HWTjxF5ZxAubF8Uz1A2sDCE6FDrFwABT3As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eIl5pA14/iY1gHcQBg8StXet9Row+PMKXtlfMREZhHuNDC37lkBGEp2FSq8Vgs/iHW6zh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g8ri2MHdxdpi6ZhpOtRKurxMcYMfMd3VdwCx6rEyFlxCNc/cpOBfzAXi9KhdwA0y5HJ8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whKx5Er8D0uYyoICdh6SN0UMc1xHkzf8TN0a1cr6dzBjZfLL6V7iF233LwFE4vj+JkMP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4wYlzooSvBnuKYFv5ji1+ESUHxBBpfSRqq8VklkdhhonesmILohsCUcnuCX78YlWm8D+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ikMai3cZ4bn0XFyFnbiCsGiVHoC1ZL1a0qAFj7R0AU68xBU5MZgVIhB21NQa7lps15g6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U8PBeIZzW5VS6HbLjggQuw3pUuMdEfGh8JvJ2rJC5Fec2ShqeKzfiUUZWY1AQa3EApo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AaKKyzZy/HuAm0ro5l28V6nW8xhjLF5gKNhH1B4Gj/cxjbXFTCsYiplHZKlgNKnUOl4E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OMcx7lWg2cRjEQvEAYzbdTFIn9TCAA7Xqa/wVUYmKhWRlNQjXrV9wsMCesxCab5Ii6BQ/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hD1EMJUjbH+Jld2POMRUa+Gog3WfmKydq3khRvA4ZfUwq5gvTF8v6iQNClSwqDX8TNS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3MnQxBKpfqZFAH3GBtDRTSziZ0jguYOkwxqWRS+cYlUXK91MBbKBa1VV1nzALiWPWYVU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jzWiUQBe2Iywi7gUNmqVHZmrse4wKaenEoCffH/Ir0OwwRbi4Y6QWZgFF9kTILcpuXBR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szeNHR1CUgcuA7/2JnnOJWwoeaIt1UK/KOFkOZgNQwoQYyw1Y1/qiQKa/mZtnb3cwK7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ACGVhWhxWDXuNCdTMryuzuE3XMisRcBxRx0w1WWbxLfR9P7jXEDTB+IS96FINW1zBdjD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KX/M2LWO5QgUw48xBgcaQh4DDfVsRtVNWc/EQy7OK/iU1vbQxE5YFTy5S+gyuq6j9B1/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bEA03MOV+UQWCjMYACyrs4JZg2zRxAUNDodzMXeHjEuwDRj4mVilMBsTvn+olLGrw/i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e0eCUPg/iY9VerrMsAo4zWrhLuSIXoLx+JYbyvr/AJMy0WoqVCC9BRKOAMscVM2lS/43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iqp+33BxkfEI5wVkpmV5A1m+4HGNVzj6l1bbpVvwTyPtLVwXWeptaZ4rX+8R5ILq948/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uxKNY3glxl4q4LLEA4Lp6/EsDW/9UQuE8kaIM0L6l2hyffH8S/qFKc3cuyeiIo65M+rgs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O7cVMAta86YkyFgNf+QaW6+oHiNmYBAz4CDgsuM1VW7mgb+koBrQMYNwTUI0pXGcxmmxX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56irAV+UYlCnR/3U3s0779QzcCFkYYeEOfcYLLcWXx4hGNqPiHtVy5uOJTbcdLI+SKvPo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Uplz5lHfu5gmyX4F8vcJsnLHmPAqNhrqd538yhKm1K4jnKHq/wBS9VnDV3Kp2Urm+5sa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iK8AV+oi5E3TKUGCjxGVKvB4m4UhixYmQIcQ7FRihmNwym7Or8/rUA0yqe5e4MpDqM2V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GsZNMYxwWYKMw8tX4ILoHL/ERAsrniHgwU0mHEctQ4Gx+Jdb3qJtiVeCqNsq8IlPB5+Z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har4jOqmAKislpKOImU/glFtC6CbgYJSAvNx4lAFF98SqziNChdSlelbaqZHKcG5gP8Ax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zSI7OGpWAazMwaPDmFysD1iFXobIULR1EmA0U9wPBvEpWzvUolVMJgFnRQsvJfh/7KAo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VglHkMYGXnHUeBQeZ4iWlLUDuXNGsadBFhw/hHeHoZqJUKH89TGX0fj3MvlP4hVk14mR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f9S6pV6h7KCDu6XnRFhiPGmLeQaeoHDLDcGg+ENqzbZU0W24My9sSjasf+RkuVxpiiiv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/QyalN1ej9yqNr6nSiMOuDcQsdHNlR8xG3xHkSdVC8AIrSil2auByhaVfFRE2DfmJVbF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14NQPKg0mAFiPuriCrnD1KAw3ctbAP3B0AdwrAJeqiUsb1EUUBW4rhriFjSYzMHCtwRZ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iXAxEs5eBUtSVXBiJpg46gBTWL7g2A/AqW9zKF68TFV0tV+IAhXohi4wYvLUYhSlYoPI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xDDXUFEIvTKtDHUqdQkBWwoeLgIOh/RGxtPGA+pQSWCrY1db3W61cACr4VDQQbCbHtpO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lXuEMAH6QsgZa+Idp27qFAejUCRCIQN9S9a6LRWNaOUoVmdMSqMJjczYGNU1AnNDiqqY4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JY8DBTioU5LJn0r5SYUsvwi21pziCwKvDEy4L8YiNpOJXZWKisGgzcClfZfqWBcbzLJR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XURDZparYJ0IVqW1BpVHzDuBe0DZL8wa0S6zhItDi3DzMC0brqEcpU1/Ms2N3hirTZqJ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jw2bqpokdLOq5iUoMviCLno/Uw65KrHMzMruNlcq1G4OMXF8H9S0lxQHSG5AVlzNxp/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GQA1z7hYMBNa/wDIFYA3Up6quoiI3fw1Ll0KvUQLTNc9SlXJp5RBrzhwxFwLRnVRFrXC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0raq4naq8tQyxwbIwlNN+pQLCNEwlKdS7i/UxkYNxDdq/XzBT/DNkWRePzEzvLg3KmVc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8C9zwCouA2suK4ASoFrcVx+IgC1y1KuXa7mIBTPyVx+PUooB+JpRV9y4oHpHnSZRVqN/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4MnEW634cRQeHMFmIGA/M4tahVmC4YN0arUUAC0NRBQemm5bhNc8TTbco+ZiUgAcEqCAB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qFveblTgsu4iwDXq5UazdZmO7fUBFK68QCgf8Qb7GuGZ1a4hjT+Ys4Zr8xtTFeIjNviL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1veoUcJiYyQECMXXrzAtsT/cqrYdeJcguN8RtoB7lTqxw6l0XfHuETiJYVTTm53uHANT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hAVW+JZwC7+Im1jnGpqkdxLsp1BIUF4I7N4hcSI3MUY+YmDA3kCHVi+KgktaVEclKMFQz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IobXrE0E8RLAvmVRaRTUQq10xXtmZnZRTNAOiRQUDw4g0FpNS9HdVxDFpv2oCUvrYyil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qUWZP1MYo2i5Av8A9CYgfqIusAua1XiXDK6IIr8Kyd5jWKFGDm4Bns6YDYmniZTgdkmM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07xiNvHT5nKxXUUHSXUzigy1BRBVxNSrhX7mL4btMmN7V5iUAqufMu0bMpUUoBB3ggsF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ZMtF70xFcD4i2yo0QZXxywGqTE4QprqJblhsvKuo8gK/UuevtljI2OB4j13lNkoMVCFD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+XUuCBvrmCxD9kdFtmrzXmDcu+IFoLrEC6X1LcDg3SEAFoIVyDOcFRB3awNRhxetTITl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Slqq4ihYBmvQ4vVwTzUcEHWy9sArReKvjxAGBzuKgUe3EqQoeZa5jOKriAMa4Vj4lVmM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mgJFcizDUZCxR7xHtgzLG7PG8zEjfhBaDG6MVHWHP1FdT4d+oTizS5f6LxTcG1ndswAw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5jO4TaL5NzMitBKwVly1CGhpVcQQLFLhZvR7TBL2OvG5VGdMHxqBl296hIUp44h2l5b5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wblpYKW3ML5F1R74+JY6MVhmY0rwOIoFtcPXUwLk8zLpQ1XMyi6C3h1/yXvhgf1CRSmW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cN4MhpBMDwFiUPoR2wxiKo2lxqVsJYhRLc/qJVWD+vMrZv2iKs/114i7Dr1CsfZMYi2v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4OJYWFK6gLeN/jqNYYH4Y6gNgUct3Lp36rcwCwPFRMNdR41rg+pZKV0zEG0Cpge4UwS8Y1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9JkUHxWo4Ac8ZnAGHPqC7KvY3n1FZAMME4C8/wAQ2osyJz7gNp0xnJMOlOLYKC83vFEw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z4roKlgWHFfMugWnk1WCXb1k+ZgawP8AmOIbOVAY/juOQOMeYhaGsN+ZgCjpE32s3XE7U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gcsoOFM6zKINY9+pZWDRuqfiNUvzAKE/CqjtPgazcekybh12lvFdRBiwfiMuZ+sxwLSf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Ttmdf8jazyGfi5YRexaXqGgYXahyERNIh4mQF+WoUWGXY4lybKen1ApoVRFWy6qIIPSG0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qlq+5gcP6hQFV/EN8MzxKU2uzL28vEst5xu5dkP7gvKpThzKMa2Q5CXM30alTAPw/qWSt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8k2lrxmaHnrj3BDXWKuonE2vR4iLWm9Zlbzi85maFPmoxcAq05ucS3wq1KlCJV1hlw1mm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lQC5K3TKcpVB8dSmNfFxX9wlLMlOA88MWwoB7CNQANAJal7pNJfp/MaLQeczYp10R2aO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1LBuqgaFqaivQBfUp2WLZHD7tcTAKBwv9zcotvfP+3KW1jrcENpAuo0vC/DMfSq7iqsl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XaUvczNh+57lvRqWL/niAsKp7MOSrar/AHKEp6NcQlW5xEtVdqzKlnDUMAErcTWUVz+Jc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F0BfELeg0vmNLjTzjxAtbH1BZS4Q2puXVRWOiGywciWBseWHiTd1KQ36f9/iHe8NmaYeV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hMjAzQtViipWS6viWOuxKUEUvBDJyCA2znEKqOGII4GOCtHMTKZd6gKnOIihhp/iXo1f4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V1KahopaAkuJYy6/8gUAe00QYv5I9q1ziBLPSfQQS8NHvO2YBSy+GU1aHghQ/lCrsGM1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l0+CDYc/UaoRmMbMdwlq4PxEThk9FQQtLceiAVV46hVBQH7jyGJegxTXuArGjqL3fsSg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b/5G15x6gjFS/EyzT1BegJqKRxSfqYEuuIwUJ0wxUdhxFzSGWoAFCjelriGkDHWY8Kud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IK8Eqr4HRCrX46h0B4YWcZU9RKMKqap39JpKU8vPudahFf8AsFND+UCQJVjNRBosxqAs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xS1uKngIFVIPF59xMG1qyRBYV/E4KvzgfgnB/wDYL8uccS2uujiMCKDyH81AVStZYUUr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ilaJtKeJou1sCB7MxBh2ZmwT0TtbSXM0qu2mMspXyzCmtNbTUWAzjP8A5PGs8fxDFkog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81LIFbVxlW7Y/wC/8hmxCfhscE2ACQWBF4xLBCsO5TG/iVRVUkoOWP4hSiacwAAwMxAW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pzWsQUX/AC5eBKtMXz6l304doZFP2ZQVSOHt1Mi38ZnlmxrmDQBQhidHbKg1uqZqOjlA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1qNt2KcVDyBQZy43DDcRa8czs0XM6EA4lRrKGr58R2bsD8x1gHngdTGtHLEoFBXmMmiH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cRRXqNpufqY6o3ylRAYdxjyUPEBr/iFsk+IVn9TEGv7he/wlKlHionr6uaXipwEHuVx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rEooFY9vlxADJh4S0Ky0oaCtAlVE5bL6qU2BAVRv1EFW+EIwFp2cyl5Fu+oFdHx9Sy20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YT1KLbJWElERnWeSpvk6BA6gytP+8QXApW+JcGWvZOqHG5a1wEV8IghdyHiWECWqqXB8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ImEf4/MaqInP/GEuSualVaHCJAX9mOgWbmYPD1OQGrMTBf56jdml4gqMgcXFKqg4heQB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Qf8AxOTYQBbYEbxqN8h1EpZ+IcjejqNx3gnppxiNfLBnM2yuuO5nFgSirWpcK2nUUz4Z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Rf5liyzuNPCYYWDf/kNA1tiSg4fxHFmM7jTQfMVfK6YdF9xApd6TFRllFrAcTCQKYOuI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TGzJBUWeqjGAjWXNSxhhivzAMHuEl6K89R69t3/ErQCeuoFqN3ZCrQNtoYTIK6mrSZPC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ToiWKpTjHcpCy3+JU241FxTDWWJcu+oEUyRmTXAXM02AOpzWVUPR7swTIpG3xpgNmG62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x/g3bctaabhVtnvJUvHHWf8AdRHSa/ERVgZ4qIkGu4KMi81cvH3P1GZDQ6qYAGPE7V7l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USGOJcZFckobMXw/xLWIjBSZH0R+g75qCeU/FQ3GoUsdese5gZbyErGFY3qLrrCu8dQs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1KQh0cP+xGHNDmNOwHT+5d5tbzmYIpxcctmeoD8uomYHaRDt6lUHLn1UYFjW5lClIUvq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jSYb6lBG4rHUbWKrRqUAfTLLaW8Y+pYtPSXIHqC214SUxLgoKjeZ6W6I5yMSr2GbRSC8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nbTkhiCSjnAYgCATT1LDd1SS8XmnlngHiZrKeq/1zoyfdywUUM5gWng1cU7ylf8AsFhr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RjUUenmNQFz/AJmYWGvn+I6AJyXCTRfOBWxXuKF14OoQhGjjUtRcmARXSbhYwUZHjxKz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MxiBxsG/7g3cvwjyCxrczojCXEKXxK18xOVtcaxOPkcESqxZ2+I0pv4gF45M4ltB91Ey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4ggtjiONLz1CxMJnziaE5YZbA5HUOeHc2CFsErcQL+feomUM83dR43Lr1HLIOMSpXfji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qVxDEENWtjiaSGS6hqiIurz/sy9bqCKIVAqsvs7h2VRvfEyKFxjMQ2FdcVLzSr1EAAz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VFczqSdOT/kEC2hqZLVnplbDZ8ZmEFfPJ/EGDIvr6mYIxlnCj6/nzCD9CYmBEPKxQLNe7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KV7gqb55uAIOTFczQA+kzao05owfPMQGwHubXWCsSzVaGfERUoPWYdg813NORx7IY0FF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VJvFplljtQDb+PxEZVloVpmZQWIFWt3qCwo2XzLFNjX6iIAZHf8AcxLo88SkvdcFQF2v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wFaV+7hm0AwEumoLwCZpjPXj1AN28QSynrrxAUC7Sv8AZmEcjeePEMrV1mKFKfSW+a1j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muI04NYGuZ1fHiXWMmuIWZG8dJgOT1KBjX+zAw+OIpdXjkhqlHljXmFeNqtv8QRUgV5O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Xph6IRwntEr75VMxuvETJ1qpgYHiGUNa8QF6f34jCWcniYMWng0TK0W1sgO0Cq9/3FRlL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/yTODW3EY0NbdQN0XDcHFNuOhlrIlA4nJU/qOkdK4H9TCqXVKlylB0UnvizzBEYqo5gBs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JmnBCoBLaq8wYtn5eoFWBZ2QbBkL5/mB5l6hViLEa4i1X9JQfJzXqGKT5ViUsKVLI6Bv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LaUvEPALWGYoGHXmKq6DqpZpH6ZiYLMSgFSvuKU1RxcwYN8DOwGkQC8rCAaNomjcGdsOT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uDpUs7Rc/wBI7XEfP3KbcXgeuiVdUVrF68RyYD6luxbwDUpZMjB4lNuorhHjwQlMDSz6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Iw8lHnuY1iyOwiU37gwDW3uFR8a3ACs3y5gkAl1/wCRUpTplZdocIuim1+pUDTz1Azz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qpQIBYyzA249RYobPGJmSNOsQJZh+o9DWoVNrh74lnzYWmG62zFXhfEsUD8MF4I9TgSg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tN6volC6PUBeynjqBTY3eoaMKVp0S1qXaawKRuq31jEIKQC+e4yhUPLLGNShVya/uMrb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1Dj+YJQ3mIWwJxcLytXyTFCCEWS3XuJkF0llKLouFFNniCCm0wc/glRPkQUPwodg6bl8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d+X5liKrto5lJsAiAWUK6fcwN3V2SgIpuyvUfYrkbz0dEO60bqpe07HiF2rXjMp4q4JR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3iNnc0Z0ShIDzzUc1GMZ1CsHetzynGrlB2UeIusL6IOBKzcAXDn8Stl89kuzkIUAq1X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pGrqPloi2a9EsVsAhrRwhi2pavzD0HlcxdUFJohFAVkP8RXlY4e5mxb5mY0H+1LFllOp0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EbbfpC0DV9cQyzRUBStW2uYBRl61NC+cEpWXeYmRV/oicj6h1zG1FLnUteG76gEHZ1kxM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UV6S1Bl+nzGUJ6Mxsh/ElNv0eIolnCq6mWBBwCoLeDyCsQtLBjPJAuTXdQAMZrUVK9mP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gy5gaXV3qNHfH5h3wYR49QvI8SjdHi4ejIrxpAosrPAEpAjoY3FEqs44hiW3bzLr3lxq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/Ut4AdQEIjb9QeKPbEb5upiAutFMTAHZGXNvx1DSUVWKiOWzA5W/qUtuXDWJQYDyTgQv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4O46VQwK8dwaIctl0TexAoTBAVzXiDY6YHhlyL3LOYNRFyCNUbLmUgxhHcqCj6hoUo+o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3iZ+KwSHYtWCJA8F/wASzDfqK/BUYeY4GGkWV7gtKfrMHINQoEbOwxEwoceZZ3R3EAbP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WO4gwCqlJYW8TG1we5kCxmIrxuBlijWY2HP1MquisRsMVddxcUy38/xMIAFzAfMsYO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UdwCoF4eSEQPLqIieEYrUUr0QBw3DQbuVmA1c0FiPVwhKJSN7hA0OcRGFY4qJIFjDEL+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dxzuiXTs7m7WC9cQ/MsrXmr/wATReZx5j9jVQLBkYF5BVXxOBgVUXG1WKeWANUR0AaR4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NVbCyhIrjWYQZMOI7BpoL8eI13TsxBrCn6gruG3auMxI6RWeowaINWzPhoMzBydOoJbd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PMvvNGEGAwKxGUUsGaxG+xTSX4S/6g5vRcW+Dqs/icDvy51DhxLca8agNp+SLG7fXM0l6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hy1OYoPNyhtB8SuQZlV4LGNjXiC2N8R7VX1LXYp1ARsdGsxFQJLQJj4iSuz0RqhVfmE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W6gUWPyigTcIBhg/7BsahpX2CKZks43AUkQKjjIWl5xc0UmQq/8AdxBeCj8zwjjuCJV5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XicVYjEx8xKwOaZZNKZqUG0GWAaFaEIWqtvxHrjV1RMMFwEXfSN0shuY4vzZDsF/DxLk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xnTLsBd5TCAbzHVHK6qL5cxTAmuoOYbyPUT4MLT+O4inXBdbghgL7hcUtTEoGnvEaAwY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761AYA6Ih8/plCgKhV/qbll6aJYtgceOIFVHDLBTHfiGCwWvzLwpk1NgK254mAKFKaI0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hFhOv4jEC4PH+YJV86gIYxt+5dZKaoqoUruqo/mMqsOIhDXxuaWqI1OK5LzPfNKHmJFX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4tbwnRxMBe+MTisH6IgFpXfNx7OPUMbkvKMTFTg6plstjBMsmWJRUayr4mVymqPEVNFl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GENaa3CHYc6PFzKFcFG4kAL8IJenLrcyC31Zp/UsDHflE1p4zqXEWHEDAxbxxLgT6/qH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xBPAqoWRdF1WI0ARrWOJSqBTrv4lWqhFIR6eJm6/qIS6+9R57zfCZq71CtVofZ4lUu1t8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K7l1AteNfPUtgW30eoxM2XbAaimojRXpUyED6QseCfggggkcVzEqSsdOoEeAdZJKgRxz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TENNbY+o6TbmsfMobWBwyhtQ/NealiAAD3Mt0JnF6JWZOmf6g0pnVXK5G62cRTddqGCA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WJfS+H1K3QomKmiFa9Y+ZQoXSOFRQbZd6+Z5gYzGBoEcwQpox43MGheLTco2oP66h1y6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sNw8jCpTLtBQBOGspGAkwWFXqpusKPOiWvKh6zU3GKlNbIzFqqu9ThYuOoPJd+pai08R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H1uEzMhzE2gD5OpmAcAfiHwZ/EYKNpexAV1gcR7NW7iBwVrDFu3XmbOBviEKlccxrJRL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stULBVLzWZUdcQq2GofMGQpbywn7hkUcPCKFFjHiWLYB5jLBbXHjiXsAMKrPbX6iJBGG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AqybPF/zDw2mXVMTVoFalfNcURAms9MajGA6Y1/UwDkTaKweoAZw6upge3q4hODylXS3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vdDpqO2/Ub4qpblAeMwWkK7CEdLWziFvd0HoNxEUK8YjKmninv8ATMEGtI1My88BLuM3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qhlc2+ohDBioZrch5CCwFOg1LkgeoxblD9Rsyq9RRA4Mdp1HznA1eDxMyr8ryS8jbb9I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lnuEGua+Z0Bde2PgCAoUnEPinMv8PzE1YY2Es4UM2qsarmC0FN7JQqC5vmKRalRqVgCpU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XqP8h/uUG30gRjVXDVCn8RbTFD5lKQqpm1Vg1Gi2yeFW/qELi8LApp4gXwN5get16Msp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EjZVmXNh9oDat+Jta4/iIUL2e4nJUBVP9RQEZ13U4/iOszKp7Vm6lOIkLjyoSG/68UXj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ACw9e4VSyuX8TtZz1Lwt5OqjVVk8RSlxXqYuVfcpFuqzVfiXRA34iB0+EuxwHHqHA4p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aGjuFcBvzAghlZcfEfIwkqI37RIbILSeBxMmMXeskoX6RAG+M4xAYoBvJDui4UGZiFFj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RWeeiGpKs0LzLt4ClHMLUrpSGiAVojGmTzhzPBn8wyYt/EE5HH3AvBqpW3D3Muh8Sqyg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HFhk/mYjGLDMRRdQwLGm5eCK/aBZnYIIxGGAq8IFsL4xuJKHABBtAB9ItjeRrTAFXbP4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+ZxpreoJlVVGUBeXBN/D8wQFpir1MllyCgVeMblxA1HWK/ZG8la/EEnGYwSAxX9SnMIJ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c0O4XCxNJB5L4mQqOQhYADlUQoWarc0DVYbhcHctW3hgtmq1AEH3cGNlnEuzEqJQpwl6b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OCKqrarOI9U6qJTnxmUU5PiCZNMuqIUwJLJQHk9dxJrA1x5l5BW8QAEXkrvqIim1zEBZ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CWiVnlitm8GuvuOov20NvUpVOquZiCqZ6lQZXAIxJYdRtkVcwDG+IBjGY3gLaC8yhFDH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Bk8QQQXrCoqxLV8zbMQpo1JwmmGBt7s8U1EDhhLFUXxBXejY81KVu1dQsigM+YY7vin+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CYOSjUeNDXUThljEHZwPEfgPPXiDqHDCIIVrUsUEUipoS/mYKdvqXrFV8w2n5pxHujXUa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WGr7VOYh2QWuTB/58SuHaiGwlY2aCIVK1qNgKKIgoSwIMpBy98xXtbN8n/ISA3xUqVZ/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wF91zA3pzuYAFVHVID4tY3iZBkQyoCaYNANmyjibBg5xMVZdRrQfj8QwXV3LLFM41K9PD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vuVmtb7gSi4yS15M5xMDY551iDRkOOpRGTOIQ9pYzGpyfzKHFAfqLvYwgFZUG5wXV8QF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Y9lfKXLleVcu4L/R8ROU6ujLAuax2j2DxGdiKAyjCuZ6qWGVWw4lxl99SwLzTLdDhz/y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b+4dgAe5dFIN4HcKCvUCvVRJ/CZrCHy/iHClXKFbu+PMcTV6vk6lAHwdXA4yrFVDRGTV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DIYxiWLp+GfiWwK6viGcg8X5l8iMfljbw5uLPLfBFy9JopjyRo1ad3qVFa3Dhh6xglJg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GkM6iUnULjYxp3BAVAxoyywVjTjTGTFkO5kzp+IVNlZYg3iwShBsp8wG1L3jiJgMeYEwQ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4l0ZC+Y0cgqHgpfuOYlNhxFP0EYo0Z7iVpWfEs9Vd31iUzMjWxKAm3GtRsKXVzCy5ibxj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fwIaQjr9RFeaq8agY1r3+45lUmqV+SZBEVYqAAC2qgAs28SloS+6iXcVd1KkdXqUVT9H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o1XNbho23XFShZV+o3oBwqJFVc8DPSoJcao2WgFA3rr7gomHzTUbVCjisuIQ230wbgk5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xXRGMsY3HVO+4gFAFbi5u8/qJxjQcRKsNef6mBwF1BYU+OpiiD4L/wBcvgF7Omcsj8za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WdMhFS8AfJGYQNgOUTGaPDslRDK4TBAW5a0VA3J8JKzTYg4gUaYYbhHCuqhP2WUShsFD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z1Edq5YY6oa79TMuB5x/iJnkxTncIUSxVQ8DSt7YdiaFnrmNBVB3f1Ax4/wAwLD4Kagl1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7jWq7wcStobUq3UaKXyQTwV5gJCjFdoYW2ttxZND0FDQZVfiAupYd8zrKvWPzAcgbICZ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rjiLOw9ahgZeZW9jKNLt648RKGGhj/alqWZwiFlaeuYKEQDExoL3FaHOWgeIJyBwBmWS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LRubi3tjxqVtbMJn1V/cVABWLguAq11FA9aP9cQJK/xcKqsrrj3LsZeVV/vUv4CUf+R5t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31mBuhbfMeTA8Q2NmtW5ZYi4yzhJbgOdtTOKD31FbJVoEShbdGYFIAVgqUUpRjD13MkF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ByoXQ/uBbJjn4jLC7XN/xGWsp+0YVUmIhWGXHMLLp71iYQ2rOIsAPe5R332OiUuq+Ff0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kzReUYNkUsFeLuLmXc2RUa5XcMLGj1DSkrMeBfyg4DMaAJVfiBQ2uXQil1nE0lsPEwAf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oSmLW2fqZCW1cS9CXJ5uN2KKjKDbix/iFNGOEmywvNrFTKD5jKi0g1BoVc4mULxkf4jT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YUgUEFqtnjzK4gSGQQaxe5kwsCvUMIJ5AgoJpx0QwvdbnGu95zLC8lyy4roYVjQLioUa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5jjrnBf+4j5TrrKxAABVnxDgNm03hcOQlZHHHDKlYDjf6lj+nmGaPJxGs1pD6jOB505n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4CM0v+qdyt6lwqNw6hkI3WpewXWHHuUpo220EXJsxVeJkjVHnUoAGv3FJQ1d4/URaL8s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URX0HUQEDDvUsEOhmPMXgIFQprBCuqFkvAYBZ2+Yi2qzHfqG053DlWTxKCq3zKBFucGYt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pWMaiNDfxN+Wy34hUS1htbWyXvLfRIrpVuriMtlPEbMU2ZStaEJSx63FTkUtTCQHK+Ji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oDF74xGlK3lm42gIVzjMfU3eeI6Ex4g69R2YzYl3azGbMlTRjBBDdoYFJdWVLpRc0NkTj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0XhcyzaqcBKOS788zAFPUx7a1UyUjlyXWYtDSpxQlhkYoxzK4Wz8JlK+SZ1YjYIvokOJT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A2c6ly1I7o5/qKhqtcMsJdWOpuuHzKcLj7gbOU1XEM1rRLCdPiIpveKl5Vpo8TCxV9RY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2qDL1HDbax1uoVTAwVZ5l5FZfMtUlNYgOfYziEAfBi4RblXr/kJfTVLi5YFDqyWWTSXD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DYyiGu93klyrA25XqEbkXUqFP4hSmuoLYxivNQQUN2yw0KQeJOmJe8B7hlfX4lxYqmpm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nRKyD3bHRSkGjX/YwVKNpijAXKtSmlwF0vi+IHBfuqgqkob8eItadKrAeyLUaDg/cu1e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beodLW/MdFndQDgxxHuM36jII21ozOK/MyAa5lqXRuriyg8EsAWXHqWNAiBDxDZpc8S8A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tf8AVCBYkzk5iyDbBUr1hr/HUbN8dTBG8cWajMbqKpqv7ZQUC4Lsj2IDWIqwQrmp6yqu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PECgmNLXMsvbM4Ob9StYrUrv1lBMb26jghedVGrg42q6zKZAdGz5hFITnzGFRtxDNWlzA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YEpdn4iLopuecwEsvjPMp1DjEIaX3LWGSvMWNlxmOarjcS3Kr4I2Bk1jcv1FHm4FnHCG0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6h7ALpb4goHG1SjG1qOm8M9Qg37BG1rQaqYnCeIMliGmFDgBo4SxkfCDaSMC1IiakodR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GddrqIEz7jkgPMvq1u1HHEvO3quJuBDitSjj4uCs90QANVcv/KMpnHXiOXh4NQmhPnUI8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Lhg65h8NOYmASi9wNtDQ94nLlrUaVTUAY4DBMb91KyWfMzFp8S9jN8dTqGWj8SjaJXrH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BCBcGpDzLcOGIGzxiJzrcON0eIorvzELd4gM2N63uFAArUoFt9dwl7r2R2oC6MwwG2yG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M0tqs1Gq3RjB+YwWPWpcppOJQswOgiKqi9IBoNhUbG1H3BE1uPZFmUHp1BqHjKDOPcys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Wp6hoXg1ZM8WwMABUig93HTBaETcBWExiNgJGaqPrC2M9RK2QiC7GPCC6ihFa5YWmt1GK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1U7BuJxTBZEjZbyPUE0M5jgDGcYjIRSVD6jOFhE/LvuCTJfUa0dBggVwzMTdBpIWeqXm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9WQxW8fuEJTYalFNXKyKLy4GGV0TRhCKVQz9EVY3+4JFMbeJcNXwVANVV+pZVOIFCF4s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MQ2eV+ohDlRStRC8NdR68Aag4D4isAGYrhFI1+pVUHbuacWKoZtRrZKKPC7l3sK4/UtL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IrktwyINSngfEQ0pXmE0c3qqlBooXbUEjbjm+ZWhu5ZtjZXULcqssWGrv5ls6V/TPkPE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ysX+YQhUu4BA2bqUKTh3FyUUeCKgEpZLlOzbiupgctXjG5XrW75i0oJQH+PqAHh+wxLS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QXOcVVFQEZqYbrEpKErO8ErB1jHEJLq8/UKvY8RBHSkGUPeJhQxVbh2iffMwD8EXBWyq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MWmTjxHWi73GrtdSy4tNciFlY6joUDc4v/fqYBBSqGyZBYigZUd5uYHIdv8AEErxRhlC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quDnxElHsT+IJFF83sN46gVHDasHmo2Ff6StCyvUdlu2nP+9Ro7cPcWoUaxEzoLf8Q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KogwbP8AdRoAAOIWgGdRN0Vc/DEQCAM74lRRut/MCqY5bl4wIddeJwuSyodAPGI9SSec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jbtuDN0ZVwbeotPRe8VLYuvVfEM1VTUrZjL8Tpm2w8sYwtvVuX4j+uXVRUil3Bm7tRn+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tHMytpYO+YFWAOCUtKb/ADAZH8kWDbSoKcaPx6mBquwuMm4SVXbGoWVg8w0Vk1zBOXqM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9S4AFMABgvFDVQWuvHT9QUocU2YfUBrhorqGXQHnP3BSA7Z/qONgP5IeCPtiVaacRDCn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O4QJaPhETTjEUOmGZbBXylrFofr0nzAc0/svuoiKFbV0wjqxrVYg0HJzwwbaTGtX6YYo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VXmM7HbOYhcJ5iK2evaVFbF5rJBGXA+YNapNMseyYwRsFiwALKuWS67hZdPt+pmaWdZu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SZ0rCtVg3iW00cxAbxnLBBb8XLjEOUSUIcVf3GtTxHIaxGhTwUZ+JqgwpIx0P2DqZBg1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/glwYpi3B7lwHdxNthmoiteVujpD13KYVG4RBXCEDoaJUSvgllofuNs7dv8AsxnaYyjn7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cFHoFv8A3qd21wafUYFh1nPMqLBWgzCLXJQwkrbpTmG3a0olPArlEhq+TnzN0LnDES2F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odBpuM6IzMCpvWvmUzAeBjWJ5/3AjY6JLEGkY4IbKFMUJoxWlUMYO1eXMtlow/7KiqAV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j9SqbQF8SpelngnWJnoFbI5br9Ibpg6mKhf8AGoSJdalkS9ZiqFU4rUzjFUii0QysRmi3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T1CWTyf3MZFusEJZY0DUpd8WszkqurliUheCohzeE3FVAc4xKKCDJiMpbUZkMcvn+old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yVOQb4xDHJHF45iYtHpFRQDvXMA7l8QUqtLDFByiC3XGKzEKxHoW9KqLTsCx1oDpgIA6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y9zEwN6ILmRYN6JzgZu6/cCYHj/CX0uR4QFqRxfUdyimr4gggC0INVfqNUFn7lXQN/MQ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VUoGa6xEu40XHj+P0/7GNtH0QG1sNZMeYIq2u9SwRrmhZgQy783LTy8bjWYvr+04OT/V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IA6ez/YhgdYJ+AxM1krA8yomlXAC6jt23KXaPv8A2JQcdzOo1+WJa7vrzFtTG2v9cMCP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KU2qrHUMoY2PEwGy3/wATErC3X9SwbxU58TISx35gVXhjBEaHK3zCpsAL+Zacb3iC0HBm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w+/xHKssLUv3USrYnJiUsE+V66lxTp5jsA9iUg0PgiA1fEVlq2b5gForQtM9/DUoqnTU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fC4i0LjV7+0bhUrfUJAjaxrWHqJVKosceIvKKq24sAgHi4eINvzBJoW/X/xAA4BKEsac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Lbl1fBAWqdBmUEPiDSmdnuPTJrjiom7X2auEtLuvMRJY9TNkKFIgu/M1zfwWTeIpqisS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SyCquHnZCA48NQZlC46ZQtQToxKVM3xF7KJje4M1mt6iMJovkhWhs3CTC2EnyuNxUy/C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nqKHnPiNigL9Rql5PqNE/pNrwYnMSwybuE2eaaIMDXLMzD2jm5VLB4lDDX1NdDR4Iiorh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+UuY3iDSUZZi2oszCgFGc+YWcML1uciN1sa8QC9rTSso2EXHQiYOPP8AEKtCsTBGDHmF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qixjdPKPsRM+Iy/BweI8wFFoZbbvvEso4rH9w0Bc9RoEBzCKBZLaljW8nZCCDLNRN+21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0OjOI4oAPcKtSaxFVaVxAsWi2amDFu00Es+JgB/MPiJtw2yyDTEDWT4jZwo4MV5iTUvj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mixVf6oWANIUy4MQPpxOxl3LtFnFVFxZMlZ9Q6AnJvgmalHyQ0Gjm+JgMm8xwt+uZVcG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1hUmqnMK6jGlXmUuUbMYiJaaLsqGMwvmot6E/EGrP4QL2Pepg2Tamr5xxKLaHjcBvRnu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wYOIUBZ6ioN/WIbBcGYbYGOO/UFJTJDyQ2OMGDlBf2iKq0mq58xN6uui5vBbzcpAoLj+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pTGSYxWwkoK2dHUbmLLHmuo1aXZwxlmW0W1zHEuBDhHozUo5XOGAteeDUAUcVU5G4GDI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Kc073Cjs6WQirXxEaAMauJGevxHpIGrOpb5V0QBDkcxTopjQjit1xvZ4lC701GoBOMUT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0mRqaqor89QmWfW45lcTRAqUX1DWLtimM+F3Lm4DC5Wd9o1bDHGJyViAKwvsi4Kf1cov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xZGEMsmNQzvGuIUS5OKy7dSwwUPfMRS6amt3ubwD2TLiqee5iZq6/wA+ZgVbGJ7pjOCO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t1UaE09y6oFjTETYVfcZDJQbxA9TRMS/kg0lq3huFQNHpNeHUWelwIxdwyXrWeoYAC5tY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7RBDxjVEocBos/M1ZCcsNFwchHbQVuuZbXCGEgWEU+NQCAJ3FSLPQajOUHe6iKrbT7/EL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I6Lau+oFHJq5exdep7wbmIG8wi4zoz4QoX7+oso2fb4m3QGBGRd37gWQXjc3pfubuhKi1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euJQ5jxKz11XmNAb9EybVbeYWonvxCOhstTvqCxUBqmFfZjcMwbDMp1S9LydS8UzqcQM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wKwPUdCqvO5am9d1CVOvEKRMRNJhdoAOF7TxL2WMevxDoKrx+PMQtmmZghBB7GK1RqFG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rFzJKxhuMA4Dglisq3vxLVWsccQFFB+THm84L3FXCH+IBIoxVbl9qZc4uMYbN4nclmGN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QQu6GtfEsA7NcylBXzZ+otEBpw9e5gUyo8blzti9fiYwG9Jl7l5F9kah5FEDhVqNQUmbP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QMAKYck/ccAZT4mUYWuNnqNDAxX9Ms4bVviPmTmWZFhqoAJWvzmVYSv9zG6o1+uo1ho/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FKkVUoJgebmhap3UQsucXUYCtsZzXEoo1xjMCkbK1Wu/EDdo4NczSZDTzFNIJeGj4hmK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UuL9L7JubCd1Ye+phchgwJqYCsUy01mLPpuoMk5SAHV4oj4SOfEwbyO8RpglB/UswJ45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oIxnMCqxbFxlgYuFnIcFZirBfylaLd+ENULrH2R1mIBiDOP6lktNGWISpcrWa0Tuo+4g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FQaGzy68wLITLeOiaAu2iquZKD1rBMhkQ0F3E0Ay64lG/aout8Hicg+eo/jWQvCY+oNA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gVjU0BlxFd4M9fUOQN1FBLU+NS2gorKioGqNRm7dYohiA0vEIqCcGX/yY2zD3/vUO2N7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/AIGFAF3ARaQ6/cJbqw4blBkoszMQMi9QumaXs15irVSny9QIsvPrEyyowunfEaXeIUXE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t2e5kI26/mG5c0UVj/ks6cmij1CRSvgWIoucVKHC13LWcVnMqT87+ZTcTleGDWWrl44l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fD1LgKMv6neZ85Va7vMY8Jx1MDqGRqqwMx5q9fEsTKoRbvISi4aNQm0jyQwDS1XUoTy7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FFAGs/E0NsmNLcIZJxFYX51j4hy0p1ZFVK4TWoAYtAiwyanOWwpmSfDEAyUG8fiXA8OI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W8EIsFLG6MzIF5/I8ywvRx6lqwv8TIoVrMFIT0zX6uZjyN3RL9oVZOZjwzWPUJN45R2R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Ko4gKoCs8JCijtFwqUp+ZQQCk9/c14Xe4R17ViKuLVVCsFvb6qOKEH+qLalWDFAAvSzw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foROS8viJ8nqIsKLvWiAhVZ8RGRygu5v9o6xz+0QL5VELIpSQTCKmVfjMLasc0RGhw2Q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K/UVZcGmVa3+Jg4CcMFM2r1qAtVdRyHCHFxDUqT3EXWO38Q5DJ444gCzUa3/ABFvABUA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K37gNg5qVtASNrdD1HJMYzTxLZUIZ3HwAMVG6I+b4jkQXyUqIOL7qdbDFyxKGe4dWRlAs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RWOuMTmddJj7lVbBd4qmXK1bQSl5r+oq2KPuAWzbMVFeg9x2L8Y5iWC/iUqDmN2ylLhH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6g7CfFFEtS7vBWJtE3uoIWczamzX/IC8r5gtJxVjEtix4WX3yRAbgDqIpVZ8zqN0mJrTf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yNJx4mBNqBDdl0W1xEDhu5nlHGYXHI6XmMBXH8yhY3uWKK3dSmLDcKll7VBUuQwriIRh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01cBRcfEtlWnbP1ADOWd6luQB74gIYGL8St9JXDzBWQnEAD+e5UBVvmMjQUdwKmz3BoJ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xm6CIM2X3qK0pK96jh1h6j6lP8RMYKfqZUDVwrRXGMO4QajiuHmHZQ6SNVtLLwTYGWVS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ti+oVdmiiiUVlZCgjSPeMWBnWJw1TF/Qv0IDY8HcbxqPPLK0ULP1iVyBxV/UEGwdwFU+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eYAiFN8pYUT80ui45BPwgc+mfMdvrlQSgpT/AHfEdFmsVLDoV8RB0tcxZJR5cx0dWy5o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i1yBHu8RrUrGoqBWk0/Qi4CmPqE8yLIQDU5YcvuC8Y+sRwBaHFW/EcHFtBaj/sJ0VtCY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dV+4+L1T4iKDkxU6IPTqOS1XWP3MimxGOQA4mNAaHRjRGyjhgThXKjdRTQivjMrZuqm2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jQ48Q0mC7iJkGudR21k3qGquJtaY96lQl3vm4c5XcskccXqYqxdZuGWlfWoAKEnZeJ5K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YYgGS6cMbcFxK0sdH8zDTx8S5wYRLrwNxXVMQ/dteIWkR9rlg9oMckeXmPOYjsRpELVj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zT9iYPZGRShlTqUC82MZjgeXEDSZ7YlU1i6xiUqxJOWwiZMhmPfdP4puppeInajQfKXS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uItNP/I8izJWYC1wOGNSlK67i0ALmsdS585wSedkXByL755mnJGq1KaNq8aqbwDBlONs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vOnzK/BX1Phhb3LNee+4qHAOawyorxmvcQF0tUAVSnSSpec/idKcdzqbI1c/7xOIF9xRN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QCBW6mMsvi4y64GDI4H8S6Cpyw37hg2cq4mFR18S2CrruGWPyfmUlGGyVWKNTpnjMDA9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/MCCr9fqBUBomYHnF+IBt68R5vi46pAJkCFfyeIlE1jFXNphT1AeCMa1HVhlv47jYh2W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+9QU6Ki+oWLRrX4mRLl/iNtwvhfxLoA18ohSkbMzhEEycf7ENvOrzCqimV0ZlCkKkMAq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RNFlgQvmoBLlu9POIBKngB59TmBaoL+DqULDRqAcsNPiOACVycL3LGcnCodjTuUFQuNR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xVRpQhvMtMHhT/sSoJKMEsyv4SpVVt0R9fkiKywQVWF6CvUzWVu5Y1w2Eso3vxqOBZEa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nxMLpg0qI0tHfMx+lY6mRtjoxLByrfx1DKKMzYihNqsUXEqkGfFRLNOOCipagoDDUQC5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4gFQO91AFrO9vH6mEcQQtdNROQoRDEQFK7P/ACEpA3kGPczAIZx/zsiKdqdczgZ/14hL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yDiJAD6INBSzmWNjswsoH+0MGEzeKuyVLgXVU+pkAHwmORPf8TCFUVjzCRF9M+oXgjBN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PiCdKDghaAyxuIQm6wQYrF81NGi3Ud1dqxPNvJ3GBWzFhxKqtU4bjbliAf8AUK0OfBFq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2UrW/+RFRdWauYoY554hdKscB10RwRYL1sY16lu2zxGKVDhqLL/D+psAyvpHYklXKRVZ5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j8TMoOW8kbLUCNMF38EwoFDg4qOjrdTIqrUNAv38R0BgcPH1FjjMeHz/AMlVr43EXSjX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oONwrAy1nMcMDO3NEZpbGsS44LY8yyxaTlX4hcyWZ8QFal+qi8NShmXbb/EQsuhdw1dr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Sy2fRFCp4o6WMNYp3reJcKqiWVLnHqZdLgVa/wCxipGovVEIJShwytZaq9ccStFV74mP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5kUtqmo4DB4rMwKa1zFRWzjd+oDGA2OYl0yYbIlVoW+o06G4RLjsxFnmrjPUCPhsG3g/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9TJkaa/UWze6qhIpirOa7gSTVCuN5/5CqXDTRR/cSEtx2esy6hZQCJJOYu5azcOPVyqQ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4ocHHqG2LYj0+Jal2XgpgmT26uIl8YgLD0iUM2MLKZx5gM5u8MoVM8JuElwD8+JYRaeo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wx4RBL4uyJn0JkAoMfEoDBRgxDkCnXqOiU7qXUcFZGDptmQtK74YYuJdJS6xk1MsjrXME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aR55+Ju9vHUMd35MEHKrWiYYsPXP8QbHW0Y0MKr1cXg4EArFXEqgU5SYCF3UCKK3GCFu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dcQ/liW1GXZ6lha9SwZPDx1D8nn3CJmzT8bnxRyTc0V0xSLMIDKy1nEAXOVLBag0ouVW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dEN8C68SpoWksGZzFRbJDNQlcOoEE8v3A2gBz1cIAfVa+pgowXi3iUaB+O5yhyUXq45wW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gHUfyqXzxAFDRjzLiCVxcwLRJTGAMzLQ3tIva3Yz4gMWLinHiIXhTKMwfEzbVBXsj0ge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LKfimYA3XaZnDKsFjZdVvuLQz7mKSsepvQaeIjLQlQ0gnuX+PxMAUWhTKLmuFsyeH+1D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r+ZQoW1fcZaoQEA6UakeDjxBH8tVLgUa1T+JYouYgzdrEDYHRKQF0bjJRwVRqXhm+Bpi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pLtAs4P0x0ZGblRrAxrZATKxyMTEquI9vGf9UHFX6wMK5TjsPHVSjJ/bcCrA9blJgsSC6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1DFZz3HnC573Mgaig2BnmpbCxOYrkbuXvAKzmK7ZKOYsdjOohIXOvEyUG9tTDrvEd91b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2KKi5uMHeYjlSuCNbIZchaRAN74gwKK54zCvagYrEDZPXUsvPwYiWcrUBd5+4B2FTDQJ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MH4VUW2pQ5qVG1Y3LDYzttlrErVgjQCXo0R0pTZp4ljY+Eacq0M12S63ZXKbMqfMpjIu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GzkgDN0vWoPZWLcjEBQKw9xguKcIVVBj+YoYLdwW1MuCotcUXQ/7qUOSqwPUyCvojtZo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zBg86+pZPPFTCIA7q8RSt/0c/mIA1ZQ3baqruAS6em5zFjxEvCrExG2dGIViz3cREE9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4L79PUeoe7XULDfnnUAGr3LbCuWOigULJSlPjj4lVBOAwkRC6FlAX8VKsWXBKGW91AAK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AibzhgchfhBxADzAElN46mSAKHVw1Dj8QSwXSsagXgIeNy5BNcRDMrKcRRuBc0RG4tnc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NJkganMc7JQUB7P6hlkU8RU4G6m1BeYauQXO9AzxmOKtqo+FhLLlrVxN4cICnVaSgFwD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hmJoy38QKqn9eJWim53kb7mjm4OX1Wo45xLke0wUwqUYcK1zE6wNePcuVe3xxAXQPtAR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VNv7RwYRP0SyIalWwSx5FqOuo6KLwdwm/oTHKd+Imc65L1LVe6jUQLxUrYlFExFFca4g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7afcA08edSvHJ5gPevEOiHvxBWbzCKOUVA+h3FvdnrxFWYcscvILNPdS2UcgOP/JuFNKh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aMswkbK66VxA7BrVxwKqUQIDkF8x5lrbx/5MJUeolibZaQsM+4uEFFX8wIpUVnofcbYb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V2QnFq28SxYOOohUZgrgFxJmCm2Csw7rR4mJN3iJuXNfEHAt81cKqbygdoMqFsDGYdhj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XH1Hq1r3mOibDT1EQs1zDhAgxwgnnvqPMLYzHsMcauCKrIKWDlluuDmG4Qc3X8SmoG/n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rfgEVMDA2Bx0zsPhPg7P8xVqLxAH8jiWV0zwxrbBrGLiL0NV4c5zEovXnMVlYTBTmCDC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U2jvfmLBjGNrdg/x4mIyrm8SvTRwm4/3qAAGkPHwTNDyauAtHj3GFVJkUAwEG6lgelY9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+IQcPz+IpQORu+Y0Yy8nX/IpfLxCuQ6qDe61nEzzM/wAS9Wut/uFuDS61Uouh7ivIilsT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l0fxLgwna5fR8GZe6odFxSmW4E0RVmdNOnz9QuEx1GBZ/Ury2N6zA0FHtqKiAzmIvYVx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NFGuQizllrBxE28/h9kVGAev+9RCuAUGtnOsQFRs4YHg7hJpi6ho7YV68Ylsthllhsox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hwFx+X2ZibLyU9S1sH+EwMHBrqWuUDjFDFpL+YaFKbguk64ZobqMUwaYMfcqKujwOIfb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X5Q0llLXUVA5JeFVARg7sZf97g1QqsvUZ2F2H5mUGRzf+6joAOS6gGwdvUsHQVcC5Vlm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mZY9sqjtx/CWyrwwm4+bXOdw5VM6xx/cUtVn+JlgEckaKj6iBhK0LMcEwGv+ytaAVbm5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S7gKya49TLlSHvqX4FlQLcOF9Fy5g5UP3KU0LDXHxEjB0BsgNUR/X/k2Xwc3+JaXTJnN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sGXuFOSBNgvL+Yqg8KjF304xODZwEHIC3rzGoJS3tiNkBKepuhPxCF0E0S5wHFuoYhpm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49JfSDALFZtI0Q/kOICxaOU+odwCOFKz5jS8CWG4K8XLcaoVetQiees6T3BpcxyVn11F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GadNXqJjIcVCYwGKrmCNFuXFQyItDucp6seNSqgo3d39xmoBVIIGRHlWd/xMQKGsDw8T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jWczQi4t1uCKpfK9yiHDWnEUKFo/ERe2I0uXcy9YNkAKo8CoZpRyf4i3G66mFjgccwCY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IrSK5GUKYUrt9fzMaY3Y1/UAkGqCvzNzVW97i9zagXAOMpbpvFdH8xgY/aVvQ0KfFeZj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R0S8ZmOW1UVECnVWZ9RQIozjTFRpVXg2xr64OeYzcqRsV/pNUzjGsyxhQxr8QD2lhl2c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I0o6X2QsDl34ICJWqj0DoAzHYusbQzcDxJVVGzqBg24XMkjX6RFBHq5ghurqWq1WLzxD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WP3EBbHVQcU1vXxHA1FMyPxUHIZMguo7sw354g23QqvEwZSKrvzK6EtLeNupqRezUBgr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DsOv5GUGsDfmVelQUutTiBWVRL8zuJLNf+TKtCJUaGKEhU4uFPgfiAKBt33EMqC8MSxV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qKIVBY7mCkTMq6C/fEpSxHgcY+oAmHWXAbQtKBVPcCmt98wzbSjjqeAguKzUoFGH1LjC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zEaJd1dSyoKHpdv4gDsdXSmJ7HUXOHeIzY/uRp4jEa60VGJbeC4TOjzAbFOc4gULv1Mx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KyeZYPQgCg3VTlrKtwDTZ71AuGn4JYsysrjg0a5f+TGl5GBiNqzOp4VfMdrmSiXUyrau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FwsNGbMZhkquziIqR8kLmmQ7lC7+KmFYKNSlCVrqA4EWrhoSJn8Qt6wy0q61LTRCh8xU2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2K3BAStrwRWw0Uyy2NKuIAN+0aPVGDOfuNgC3jUoCSr65jtKWeZpYUYZ3lCgP4YmYvV8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s/CDOUrriHTq9zUXzMuWv1GDAmdQdUGxzEWYEFOMNxOCTp2+IZuk4rjqBFDYMQcmXCxq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2OorsauKgBaH3OXDBjiIxV2eZQBYPmJFn5nIctbiGA8VAoFtQtmnOEZOqr4jK94aItUS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eqDiAO8411ExBV/USkXl3ON/UzeuAgo9DhK1LcJRKFG6NQ0LYPxDtDV2StRQTajb1LYA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pQc5iYpyfLUvIl6DVy8srhrkiNBcYRw9QNpjHWJVFsVXzKdrOYBsTXcodWh54qBjguG2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+ItAj8IBAtDzmbHMDEsqeajCaa5uWbVFjMhY8c3KwYA8RCqY7gGt3dXDUOdnPhlYb6alC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2UqjJSK1DJA1fqFiBeO4ky6mLRq8YgiqL1GQrhr1EL5bxETig6ZUUSFJgD/lShqCOqgb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lQ6BmAuTk3GK3PRMv4CGQDTribLReCRitLhDOIVFNv3HGaqmqgqK29TPYf7cYsdWDiWi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HUt4xi4bSlS1qWPDHBrhYhKC+Nal+Sn9TEceo0A35/8AIMmc7qpghZzaRI214KlDxTAt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XVS9lV/2dcC5dZjTdKPiHo6meEUB2yQVCN3n3NDeOIHe5VG24lHPh4Yl4fEG3W/mBp5M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MZRaarqv4hs21X16iWhw0VEDUtB+o2Iri9zMqyDkYE6gIX0laAF/EGBc3o2wwZA9zTIQ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zIHs7l7BX3HZo8epeujqWmpsLgxAY8/6oBdcPMLg36OIC1dS7PUv9ms+Zki0H/vxLYhyq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IDKkyB4ikEeCy0hc3g6io36kwF5OVBPhxcxkDp3BHb+SKgFReJU2S5yxjUTAs8zVbMO+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2uiZga65gEDbm4lqQoolzA63GBH/ABFE3blxUvK6u91GBVA5IVeBKBTDaV1VVDAtXfRG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p4iDaY3C4E5bOJVKGD6ltTV+KhZmYVyFZW1Eeg+JQFm844ji4HTmFotDxAqrONVT9Qjc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1+fcQ6DhZUGxWRfE5zLkxBZjA6H159SuF1d7lVDlpfPxAtYX/MJY+ogKQ8TI49sxenOd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YKxxEkQj8/xMuwruODI94gqy0HBX+xMgcO5u6oaKKglob/qEzNv4Rvl+ILXQjiM6abqC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ISllkgXwlKUE0ef6g2uv1GImkJGPnLCAXOD8eIm0u35haC5VtX3Hhl4vRMFjPTEsUxbm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NqHD/EGgG9cwzK4uIJVfkK/EIyW6e/iGeEWR5hzChqiBcOHXMHOn4lAlZlnBy1mZAMYz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12+LlLcmBKywffuJQUPNVmDkBrqr+Y4KTPP8oFkVbjwkxgqC9cyl2DB5/HqIUW9OYyuB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1bXicCtsFMBY81YYVhlr2iY0/qBFg9EtaG1wNXL0zm/q4hwKLHP9xXLlxX6lqFNO3DKU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8RCX6Ias5VzuEwS/t8RcrVazcwvBR5JUAUenfEZYmDnmZQGXXEXkXyfmcTYrXEuAbd8R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ZNON9MZWXCs8So0cn1GoOid/ELLRdiC3Qazx4gEJ4vpYdVo46jmcKy3j/HqAd2nf8PH8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6L5qJdKJoMJkjRzmupr+gxG6x6EvHiCto4XuZFldX/sRuUv9swtNbVgihwryr3GNhdU6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ay92Y9yl4fKKYqlSqjW/xK7A5ZWujSwaMhfEYqQ5xNgaOqgKDl/EqABu9sqDZ1W6jwLb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ALxAmXRbHkLMq+vUTEIc8woru6bc/EDS3TnX+qMWir1iKSBnF4/EerCjB7xfqpQBsYsj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Zf8AsuXS1zuVAQbo581CiZQXAkpWiLzuPxVZCpTHB5+oVzI09RG0HtTMp7VA4WWUqAV8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MABXiKuxguZBdFbUlxboPUwFpWpEA3/moyADmtQzKtquCXYC1pxBRLmwqKoA6m/uMuTs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13N2QZG9RtFbsqFptww/MyBwuuIZRNuCpoBohBtrrN4qXylpbdyllYS1VGi5LefjP/eJck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RNRkj+pdS0Dln64jEBBwLce4q4TMG4WAAheSG7R5vmLyrEBzMQP2uKCiF8hUIUvAjbM8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zzpqBbWXTMIS19y22hl7/TPMwFXY3M5e2rjIC4JhAB6H+IC2gIFRJdM8v4jYyBObmNXW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aeJnQIYiOHCHSuJTbKh61LzVuNbhi7f1/URJgDLiAprfE8i+7jQguzUQqxfnkjIvb/f8A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Fot1WH3MQkrPmOhXLjEsm7MYPc0zVOrIWEF5w9zCCh3UoyNuLqOq5bmNAX1/UKpTOIIr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A9Y4rYSrYcZvhyRwBVnhslmlDa5H/sErsrDojCJgpK7WU/zENDd9rLjSJqVV6tx4grFL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k+SsTGkFXrcAU3v/ADGtIXdVNNtuP8wBmhDWAYlNaSv1HVjhoYtjQifMccJqWCpZ+AIZ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q23qIpZXRuG10A9fEaKvDKBZxNsqPGkhaLWv3UoHInidOb4JhYoK6md4rETsWzmaqpDr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JqnKoEWJfMDaj4i6Ugy4+Tf5jhw7lAS7d3xApt6llYs6l6MC7zOEhAoonqI6Skq+CYS3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PmIFYC46jaG34na8fEvqEggNrBwaZ/5KuA/G5UiMHHqHZAxKxLkmD2A2fxKlr7tyo18y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MNQdGXiZyqV3zCBekKqFG0KR0VuFhZvxAJQozDcK0Kz6lBZ4KxBgKAJYoYZe+L8cR3sO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2nExun+kBd2xxcGrrMQM6DxK9WF4JhZvdP6SIJTyNzgIB2JZVbeY8HNaxMWBzAUxS3UYi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eFFfzKXlqI1SzohvId3C5W/0RqC3zmupSNC+ZUl1xVYjoWg6PcLWQ3qKiNKxOYCNYYmx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+IUOC3xBTIqvqCXm9W4iIdUK4lrAaFMZwQAxU3Cn+JzIdnuNaLzo1AwtJnD8XiLQsPg1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2kECnjgiQBUx38dysN674mTGzFfDDC4iZlXT1/EEab4wwfMxBPDomAETC/wCIw5PScRbA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mPlWnHMqaBWXHMQKtYilHE4NBKKaq++4a5JkqoamJMeMaTIFPjzAsj0HENVL3P6iUH4Bc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jjmNOAe4wwVXUDajMT4WRBVVXM8sJ4zeeIgIr2u5cCrBaotm3UsJg/Me3WHxUoWLwDUK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US/RiEGcRRRM+agyjgQCjL5f1HjlXSXMBcqxc7KDFx8tPfjiZGq4wsyKHisdznpsw3iX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eqmLP6iZmb6YFpxvcMtZNWOZyjf8ShyHUV8AHqUSgYUuLyIDFUdl6ljl9RxgwdSm6znm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5qG3Va/9gWrL3Gt0eZs66lx11KFeJx+v3NLMFfAQgB9UzeWRnmIKMrgKqJ15jl4aPEwQ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4pmwVhudwg18ZImApYBd71XX9StZBrFxY5L8kKqjV3My8NfiNR0dS41HpzMbr8RDEFjw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U+DFgWPfErgLNPeZWQYzXFS3hfMQLjfuYGBF9yhXb0M46got9oYLXpC42233FzL4bmYP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2spjEqmMFYC9TyH5jrTTUvkpOqmAVVdSphWG9RAsMYzqMA9CuIDBScoqoFoHMqMjVVXf8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YYiZqsygMWzCp8niXwWxx5lhNZxRMhfK9xgq681iFrGHLUIXdAXEEW5IUWA9TFMTjG2I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XFyh9iSlX4teifLm/wDkrYcVqbK1fXfmLhYS83iJRsV9Ry1sTCwGAvG/3COyl8VCGjjO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PviXKoBLq3TBvrxLrSKGcSwU14IjaWdvFQVHvKBtR+IiF7epcwNcVKywALrh1FUIIDHg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UAWypU9podPSeQKKMxsXnxMS6fUJQDBgg5XhMIV9xEoTFazz1KDdr/ELtXMGyhMFy4c0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jLtL2cWMvMsaPxLTpKxUVk2MaRExQXbiY0LXAxMu7Lr8Rrqu++JTgCO91MnDfKByFzkm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odrTO9wbNErQfqUtUDtjgCXsViCdM7O4zRlatf1NBR49xGyns/2JQGwM1/acsq/E6Lxf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Ey1XX/EeA3co4s1u4oVPLc2ko8wwM487IEq1W5IZkHqLKhXEyspY/XiMrAM4xAUTnjqA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XcAAN5gvFWLm6iht9eZRXuLGqHp1DYyYphMaNZlAaJmmAshWpu80XiuIyLSqzwt5o8y0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WgTkIX+IUoK7LlI1Xb4l9YsrDv8A5LIA4PiLugHDriEKsTFR9oCf+yvdB6OTqXAqcf8A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oUDMM9saKUKkXYbGhX0hQGlykwpbUKVQCZ1iZCqFSrz0myOOfEHGze/7jVYAtdfUAzhR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81GIoB3u7gy3rwjZQJebmTXCuYMf7iEAJXFQgAO8K2RXeBQwfMxApNGQQiFoyF4zXctBO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lRZRLxBQvePUJaVReP7lzBa99TFC6BZ/vqWjfSi9dwCBZMl3UCjOBDAHoj1OcOS5agBj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UbseoMuiVjhlAuGszMtNVWvUcWTKh/qWrewq/ELaheoNBHV7S0A9IfiApyf96hHhRlcQ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NNNln4zMAEHwKVrD8waFabhgkSt3AeBThJzYtTcoQF+lzECm66xM04w/gjdrsy/8iA8k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yUYhDXbUsGIXKlPnBO2GI25aWIw1Nbq+IebFxzczZtNSlhgEbtM/UAI03u5vRb+fcwLa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5mmUxa8PEHo1MWPn/kzTDi1r4lOwhlrv5goN8jcqq5KSGF+LMUs6b16hkAMdEC1Dj1zE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ki0Occ1iCIbfiFhqGv5gLdBfcSRR8IFgUa9yjRm50XMQA0zAtwLN7/qXrwdOyUQD8Qix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r+pQ7ofmZbMY9zpJWIC9rcZjgaFbZuo+V7jsqc2Z4hUKqGNgezmX8l3uWNmhIxaWjUA0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DcvYQFTB+SZSLXwnS8zhc2ytsYruYoVNDmXoFrqqmoQXRjWQXwLQR4ZliiIXkbECXKhV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KzaYVmUQ4X/LhoKa3PQPmYva8kOwjTwZmWIDGWOdWAxKhA8kuDimNqaCyjmNdYcajm5y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Az4a1HR21iMdLOkeYVciXTmoTzj5Sk5az7y48xBN1MfmbFF1KvmKOF7JcwKdVMUFVB1D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FYE3qcEGqweqmzO6u/4jMbdKmgy8QdbAuc6gAaMvMdma68Qaqq6/pLJoLdj8T016jCtl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qM2xXrUGCKaiM3q1/wBjFDWmJluZL5YwCsljiVCCOmGjBs8MBMfyg+EDl6iDkenUuAdH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Lt80PiFRNENpgLYDFBwsNQIg+LiKtaeo4a9ZxMnLjn9wZKKPEGalVmphUWJYLEcf7UCw5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k0frcS2wPiJaoc4mQyItn++pq1McwNrERaGMdQKdynjbES8/USld8ia6V3UMFDHcRHB2x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mgp5onSlOIUYmCoGVJTUALh4iZGTzGlvhFql+oDNVjXuVBs7GGHZeBr8RpC8SjcMSipb/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GUgBHPJHZpwkKA88hACxQ/TF7OHW5i9VZDgUdS9Gs5gWT4ZuW6FfoiYBABy0PgSrKKOBA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Cu/BeJnL7mCHFG/3ErQiOKs5iLzIuGWxrkmg63iJcLiAMK9czB0tfiKrQ1hmAWfAmlWL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xXO8kY2xzgHHuYlG3OHEx3y9TKqtxCUcuMGo7FtnMahA5ZesiQ+bvEP8NQbDJzyR1wr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Uo7WwRUeNrULL4rlvED4r/iiqFwUZipIMG29hyupc1a8M8yujXrEOgcfiGGwsqql0J8G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jCH4lrVvGvcFCrBFtx/6iR8HVajZLAskW+14m8BmqriJYb1rMxpXQ/3LfCeiUFIDnglF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kiYS/LcBA7RNVr/VL2ZVX4gsUW4Um3NKNEMYomGg35YCgxDLweIBeK/U13B4ZeHQOGie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lLmCXzWNVBLvFzIKyJ/ibNla9TgyMQgaD8y0YCbhcM37mqAw8cTDOq9QDWdFxeXFdzAD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4KOXhR5qC7C3d8QSy+wzFaUHoZlmI3CUUKOpZoW1WZRCBiVLV1Fi3v8A5KLmPEYi44l18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Bn9TJymZRh/DUDFbdbiG2vqVdecynU5aqpcxEWwZP4Sig+MYjghwdS/gZw4gsEBWkWRv8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VRrYVDo3NCviZC/DxBOz8YnIu1Lg2VqAGzu8xIqKKTES4DqVAcn6IQpDke4AA+xlaWvR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IAFW0qWLsOaolaq3rEQFV3ANM55I4MFc+54t86mQJkKd0epgcteI6my2piqsQhqFizPF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Ki6ZKdOILlf6QgMiAoLX6iLdIbYBQVQ3LuJfl/mCLb3CamfD69wjHCvomCmV63EArz54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9orYlOiIbOm56gDiXUBsu0wIgEWKuoCwABVymbQniowQjGU3QaYGhRS5zLFcW0rEhKMD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ClYepQIwC5uDRTJmARdWrJjQBaIAKjF0eoZFpMJVSmwK9RFFGnFRprfcv0G76ICjL/Wr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8xLnP6iqi/IgGB8F+oNnZ/7DkUFPpiCFrrGoWrBJileOEpGgJiBi3HklQJBYrcuiyhFo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G7wSwwvRIxA5UsIiwlqxmIJQg8/7EBrjG6iHQPuZML/SUWltcTAhnrzBEM65/wDY2Slr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jsTBrRnMVpbSX4hXW8E0VFHnmIH9jKd5MWO3FzECw8I2AK4RqqUqUpKf6mJatxF2A2HU8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hELV611C68uCWl4t4qLTY8HUTpaq+mYqXI78xrBZ5nID5gK024rMvGhe6mAoHyV+IO+B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/cNFF+SWMjn9xwZb2PqEwLCusWzBsNY3MKCmiEbl0grUtV0LMUbis4LZznE2xiErZsvx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vFViv+QKGcD08TnCa3F25Ov4z6IjeCv4hgI+ZTzKgcZ1rEMpYY+Za5fYViYFV1LKEyY9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HJZi+PUIro4MR2YfZ9QCBT6e4DiTSkvW+8S7fwQKYopC0bb3GAYBvU/9kXEYALAuOYjU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W+WHRZYH5m4UQu5psGXUcuzxLGHl8j/5NgGX/sWS+RmuomRfLQmBoITjibAPnEC4L+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rEKBTFgUarGmv1NCoB1KwMtd6gnWMMcfxLBfpUxuj4ITQHK5f2fHEAmwgQoeb44mFZUP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i7YbtBxbBLfRjl1FbNXZ1DIKDL6uWwriUBR7P9ibl6NeYHArXOD4lmnJWOIAgKqx8nPi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FVOodvUYErAlcYez+YoUBlmjiZJn0SgxMviHm8Tn6hD12L0S6qhlRoVLBrT2ISSOxuaQ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lpvKYjYpxnvuN2Z/KGiAdqEwMoNaiLsH6iLYYOUyNC6IzKtdRr0XuuY1rzIYwu3+YcWn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m601e5kELKxCHU5OJiITffHXcvKGA3r8RHnATHNrdf77mIAH4VKIwf8ASBC4eGf1CxCl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UB9ShSenqDAOSLKId9ZjirC41g8RKYXTnMdLY44g7+I+HhGPLQHZ8zg1fMoO3nXUOpaQ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SwVZF63DGTiLktvH3FMubqpSg5QANB4PiZSGFcuSC2FxMCKN/wAJwIsH+IVDDeVmwqji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wUNwDYH1/EILHp/sRgs+Llf3ALoDP1EsC3zFyuHeyUopUM5XT+0ClzwQfoFKhQfEEgqQ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UYd4YkIIAZzKK0Xg61D+blhDPqXnrFfUpIx/sxaC2AYaYMXQYM9zZmjZgOP3LU+aLznD5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1mqAfTFQu7XiPABV6gg0/qEHDiO6t5mtwrGo5Dz6jg/7HgcRwItnmEbE7xN2kSm1WqqlI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DxUoWYQFONfP/IPMqjeT1M1BoFEFowLIzm8ZhEb0h+P/ACXm3tLC6B/sSlmFFTYI3j/Y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nzuvMNw0b83L9KKibC31KAKwHnzKxKvhrcsqSpZWANUOIG6NZl2NkJQYO44KDi5mZ8XA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Xq48xBAo85JfEp8wu5xvM8bDNyrq4ZOYSMHnFSw1nmBxGys+IRxhfxBqxfVbmetdRYN7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QKc6l2bi9xcmHjUUNA5RGJ6ng+piL+2dwu+sS4NCv8RbC0FXLgb1MSij3LDxdlK2/GX+D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VhiGDW4TgMNVlTSJMm+4cm8MfuXn7SI0b2SjHFPMpoIW1z4m0LzN10Vr/cQLbdVB7Eyx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QgUYA/jUMD2wiYIEHY1Q8yy02WGl17Rjju/1NyjdRsAU/Uwja7i04twaxEUHO8fqKy2f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vnxKluTmmUuKfF7nNqv2gxoX5OJa+ZazB7mCrJW3R6lLsXKGArqYw559QddjplAtaONp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b2GlY8TIq2+Ela0Nz1BBWjze4Wtd8YKgV54iyuWOGCJYExQYM5iAEvggCL8svIc73KH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KhDIbLaqAPPCBW5ZJfKhXiZsDRlCIl2FP9ILw1/UQBOOep0dSmkwcVEGiHXYNS6trIHk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/Pgi0DZoMsaYRQ8njJACmSKsHe4rqg0TcNcoxcjLUrbXRAL3R0MV6sAXggWthKKSvRif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Bgc2Hq46vAFUNJZjEaws6fMuVByyyhR6qokcZTi+JZQG3NRX4nU83ISjHNp7qXwVtYqE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EGC+Q56gApl9QBXB31ApGjQVmo3D2XGWyV13FVQsjscsYIUOF1n3AUVb1dYhSloqLgq7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nTDjBGAZprzMdRXizk+INneBqB2o8Rylbvh/iXjZvJUoOaxEAaKJZ3d0Ov7hgoV+YKw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cRoUVZUzozdTWaN16jjtK7mobgkA4znqOhWuahi6xFVFKi9lNZilyRDlET7Sqg5l8qgv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NoRW3+pRW4AqnC9wKDS6+nxC1dlY/Uo9x7l+UONMyhNkti454P8AsEXJQCqi+jcuoqsF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uWPR/wBiXAfy5lFFqdiOmy08YgqIHwMzJD5K+Yl0XPiW9Ig1h8E5Lb3AyLxUQ5GnVQyo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f/IlAK0xojoNJXX8ypMjeHc3FTUTQZC8ywIY6TRCvtEvEiLhVrriA7DRHYIDyQG0IrqM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8Sqkrlq6hBsK4O5pV26hIEP6+oo4Dp5hlp63AvgLtniajFfhGK1mY3VhSC4aL2S9fcSh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D1KsvBbuo7qFqkFwpV9QE0P6iDgq2NVUCZlp7niWJsBli0uAlG7vs9xoFdhxGHscZmSg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UrlE87hcHfrmXq1V4glZDwcQv9D6hCOVZg0KlEp3DuDcxvnMxLTtz7xMUxpQ8zwTGIVY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v4lgUa4rnuPuob3MLLxxiM7UZjpbejEArGtVcaBQJ48QsJ8TIZX4/mCA0/5/EA1ge8Qy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xDaCECDh6X+4purXFwC38msPzCQmNHuM2KvPVwwXDWJgFFceZsCQvC3isEwSmloZddud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Is041C5apeK2wxunPF/n3EV0tgD8/iETR8fuVyA4u73xEtVA1VSko2rqoVa/DHzF2VXJ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3+IT0cXq5gFxWpgcC73j6ljYlF15+Y2kCh31M+F7jYcGXfiKuHVNcfEuhA5ooYbeF7gzd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WV7pMTQvNVX6jedbXf6lB3Xlm44OWt13H3a9LirxBN79w7AYxiZ4LRuAtwf7UupgOoF6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av8AbnNFwWd+l/UeLzTvmZl1c61L0E+iNahjCytaGCvD/kKqgo37TShjrn5mAQeXEYpf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UEhLQx4q461uGPcZlsPpCEVP5jy08/7mUqM84qUiaN5NS5EU+Klc6B9vUwEA0wLtaQhS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15F2LxEYLd5Yx1EyG3uv5lXsPzFRSMq5IhRhLrqUxVf0lZCtBC1rGqS4qdDBioQFVr88x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cFhCXqCge5RAl5NSgs20/qIqpw2FxG0cP6QaNRjV/mYXdwQmC9q46gBxPiVeLVXg9Tgj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LbKxCutx2qSxu73EsWpq8X4gJ4rwnRBSGlLI6usRtQpP7ibBHPQy9sDhVIO5AZefLA5g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LqUg0lTQJF2dGY1EWo9S2l8L1BWCvwyo1j0XMEA8ceOYHC3rghUtnqNautqlGtTJka8f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EVgO18FcT6AyGPqYAb58/wBTQjR9XPJb/wBQgAKPKN3BdY4qvEKbkub49S9ojo0xVgPJ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cAlppIcPF4PEVH2VC4EjZAEJej4qD00KrefUTKBtpzLM3a+EsUs9TOCjsfiWDRlLtxTK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BfqAF7BSUsF+YXGrFufl1CJHravbEggHHcOKAtvcdABfpKCS13mKto6I5SgeJcDdDOwK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OPibtuAJRtBQlPH3HCrpZojotQdog3usxubSB52nKdRq0HHqW5Q8nUvdmw6ngRH2zE9/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WApS+2XmKuVP6mc6u5cOUBwB8Iu3bcxjXQxiacDrPxEUo29McTjqUpDbignkPxiIDxx8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Bi+0tYcd1FwWe4p6zBu966g2JnruGorL1qBiGodrLkFViNgvDxPBmyUqblVthjEHCq4b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5BmNQVXOtyzor2am14h1GgK/cY5n3CuYoqrjBTCt1GGLpUQZNGOkybuM2FS4TtWuG4EV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q7YizsoVCgToOK1Kh5PlLPYzuCLAbCp60IirKzCB0mZVEFtUoerw9Q6XwqcMWxGRdPTHX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1/xC5YuuCLZbVbJdlIuOZhdfRuJB9kBUq4qV3bnRGFlqy+IA7lctRlwy1xthCnVEEtTC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IrQfSp3UPQYOpwMucMQrPctvgcQb1OyUIMlq4PUSmj/EOuhK44iZOGKZZ4JfqP0lC4/tH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IsW9zH3xlYHNhEzzDIqaajDii7gcVfmCpYH66mMnWYu+5TjQfbG13Rf6gYxStcysM/wE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Ut6nQKkL+GX9wAOoxwrhuJcKWskurJPHiVElAOIwqNgOpYb3DtUviQ2qpZksGYZsV4nd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oS58dSp/SCqaVzqUU1cugwP+4nBjwdRTY66hCuzayq34EpFXvJGZS3KiWZSOrtlttgrJ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3WiZ2ipky34i4HEaqY55gaPjiVIDe45KG8+Mwnhabb6lQA1vr/ktosP4iH1VUS5fFalN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FQXQdXB1CneeZkDlnUI+NGdQNjXOoijF6MmZiQpjER7pXZFDB/ycCbjuDLGNwfQNqXmJ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xyYyF1EUHV1RqWhtqiKXKmeI6vAeW5ZwKeI3vVeIuIZHFcSy4LxVw2bW5ZS7TmWXS4o8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Kq8TIEtYv+ItyxmvUCElv4mIKAcxSoqjXMrQOJetT2RdGj+I3CW/hLQBPuIBpTOOpTIW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YNQ1Ep+4qOh5qGDaviN5BzxE1QC5rqAsolFb2HiAqrdK5iLQwazxFvpV4iBblxcaK8M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uXzLpTfiKqsDiq4igEndSyVdeajKxsxTuWqYl0nBKo3eS/14jUCipq0ornmAD1N2YDUZ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67irs6L1FUD7SKVmiKLfyVKdCGLwqXdttQKMu7uKCOFBCEE3jO69RzeF+NQyO6vUXTRq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1GLCDccQNApcLas/MxW1blKxr3C9Qc7uYlQeOSWCnTv5g1ybyVEkWMHH+xAoNDVocSgga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glYiZjR1fE0Gh9cyxYaxcyC211iBE/ZBaRIVVFR8kO2ZfaFetMw3xdwoF/LCK5rw/T/U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W74WalZvIRLFUEurEarz/UAFRsL7llFZV6j2+Sv/ACD/AJDEdu1WsFzIInJiU7ztYRyU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YVGXc1jN3qqYAO15bqM27/kAxa9XNFAv8QFlh6GYxAFimJi726mG6oPMoMGbhMtVwcRG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vvqOlS4UYqKVovq5YbVHH/JftJ7ai6KpGm7r+YCXFWKriAQK99EUAwMJiuIwpA4JiQHh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sQuUsx5gOW6mQE1qN2c6E0QRlrHGpW9VecZi4AOYzMiCneJRWjb06gT3hWoiAArvxCYO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3XxKbOsY5mgsqsxMW7H4hu7BgUK0F1BQoFS8/iWWow6isBUS3GYhu0AsDdgz1OS5LNVBY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FNEbJvSjUssGvxCgRX4RNhQLwQu+RbqsdSlA2PRR6mVoB+b68RBUGryVmAATLXiUAWqu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oVVOJsDZMSUUm3MOULRmNG37FX9RNeSFPXipZcPgzfMcAfxLR3BHOY4RfB/MrLZvn9yy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GMrXX/JlkK1cZCxXxjExRSGLeJTqFdfr5izYcl3xBcmKZrc4SxbuAGEXtBcNw3ZW9pSm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SgdHoxBXQ01C7BquV4hysOZYVw/36hwWaZO5tnQ+JyWs9cTPOGGJgZXqoxir1KMp5aqG4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uDiYhk6RUEipUSu0BhzAqwoFS1BVj43CVCjMYURzPJ3O1HVlXA2RQzzfuNLKnJLUtRvH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rIuMZiAI0NQqqvxfUdNUIWd2+JccougtKAQK6KP3LbF5PrHUxJYofmAwaHqA5KOnngic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D74jphlX7/5DKYGortUR3KqjI/MwHnOIL81TfcdQPkxAlIAAMMFbNLFvcDQr3AUF/wAl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4rJiPnF4PjiUnCfxKmxQ4uogtEpUC/eYBTd9f3G7MA48wwEtqjzqG0h2DmFWukkeWAkz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IdhM6aqUs20ePuFVQCrG46MQUVw9SrUAv+IajR3WJWqyL5lTkBfzLmKoYNW8/g9y1uVY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/wDMdRWR7r3ASqDnVcQKYAs1uZrBfKBR0t5gCvDWMeouUS4QMi74iQwsO/zMqyJyJt0p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PCFclMIi8m/niCXSgdXClKHYmRFTqLajD0yRXQLcUxFIMdRahgo/5FCyMUl7bA/cV8ha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G2cFkCbUrPUGl77IAAUihtVal8QHw6goUtMx9WcwOKor3AssIrTmKDNa/HuF2HSAbKKA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ULNFxcw3B6dRspFsmDhiCVs3VMwKM6XpgMhnbxHVDJLFg8LDqnbEZtWHPFxLcFO8QM5H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RZX6ZYFICxQL40THaTnyRRtC8LgE1GJWwHWfJNJcofFs5CBsa0CCJJFXBx/iUZAPcysF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ALECin3TCNhWbOovSOdcSgWzjtHQHge55VR93DjyueIA1dPUJVHC6g0AOCYU7LjMtszl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Wd6L/mGEv6TAKVxBYCg64gClYU4hts5YqnhLZkTyL5gQlINUStRH+YdGD1qUQg1+u5QK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mYgGPPMItdGqgyCtiygwHSoQU4aG4eQ0xUX5F0qCsNU0v8wm4ObajUWuNygkmFZD5WNWk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Sd8w8BZLfBLAqUdZuarpeE8Rcg0eJrTcsFKXmZkMajimh9RmkFXb6gVIPFwGSr4mQsNT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Ay1AArpiKFBtvEY0U6UZwGXBqgoa+L8Ma7R6hhl+A16mQFa/Eqi2KJgXIuiCwIm1OeIG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4jBB4oNQr15iX39RK0NVhuIzYHFdQkWhhljCnMfBwY/iFTVG/8R6KD4iHTWDBdrmPFAG8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mAbrcwHdX1Ciw2y4CwvDxLwDRhj4X91LNVZXqDzBMCQ+YaxPqDaYddTBdV/tQJkGtQRo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utx2LaF5lMAcuY9lg3xCpoz0yS1EURB2bmbiz1MeoScK0alr5ca9QpisJ+ZdoKeORhbT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vczEvIz0xLhjmaG4QQwXxEqaECoFuL6hpQHucjWXQSqXBbqBRNsbRS7mH0XolN11Kjiw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G4OiqulzBAH8Qi3Y7hgigO2sTTz3VTDjTjjEbcbZagjXbqolizPwxKyRR3BsNY39RtA9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c3V3XMDFkKCtUlRCBRq6nD21BCB4iKt3oxLC8EyW6AipQdkdqv1KgU7fxC7Ym2FHC1Dd7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jaNGfU0EMKxj0tZgLtjlejqPbll5X0F3Fxo5fEGXN7JmijTnqoaouhqFWKAWpWCjfUGMU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WN42wAItw1RGysYbMB5mGgOKrkgVwreod1a4Qf2EYpLDW6zUvbhoBuVKc3vPMcqpqgGG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BAKXW/BP3cE3ZkjZ/mOrH+USCCHkwmDlXX9VHVW+aIhui3jULvENguaqdBhrcMqrZhyT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rJ8QFBB4hZq8m/8AkzANGiVNv5EBfZUu0aIFuGHggNHmAUKVz49QroGXuHCjF5tVy3WP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ZK5P6lQoqtnUuS88X4lFgFLhGmK2P+17mULK156jwy1co2LrqWLAzMiDeypexVm71Kgw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cKcg2JHBQfwnnyjEypDqZTFNzDOOpinOIvjCrfOIPCvaszFR9Ra1VcWXKHMuFmCECHZm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ZaEcypFsLTqfhAYgXX4S4aZ8ZilY9Egc7D4hI1XW6mVH+sQPEeo3EES7rjxKjRMpwZiU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tVWpmjf1iANBst/iUBsE0AQQWIltrvyczIy+WJZhfBx5l7j2AiV5S3V48Swxk64gGQwf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iAMU+ZigN1SQDwNYs3Kh/TNgso72TgpfJLHFM5xEO0wkIjV5mrjhsZfyQWkCNYG+Lx7u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pdzNpbVm5eRTW8QWkLJUKJUFf9MxxuEs7lcmuTJFeRxo38TQGVv7lgPRAoKbx8SyKdiV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QFtYNVMsW0at+JWtu73LbH7WIUycE6nC0B73Kzka/n3NQVff8y0Vo1USuur3GVt6IWcD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143N743niDnfGY8DitRhBQo+dwffviBZd2PeonCy7eIAHB0jz5hSMXa1XfcExaOQyzCW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j5gugSzYc/MCWictXUAugWyWgFBrJWP7gFNWepein9I3KvFqNEcL/wBuYFisviZnK7pv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2ETQrGS+YzCm+jGmwfVssivIrF34lGaNXcrtVo07PExyMaK54h4wRGyt1LUzle6zLo7HL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MbtYglStDamGOpycKa7fUuge2nFyqaP14lB6cq8dzIbLNJy5A+JlFw5cTgz04/cWryLo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E01VFamDjlKca+IuYpI4aCvxUTgmANzC4svH4llpF468TQ6OuJRYsx1CqC34mrSDvcalF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NCupaDHZv4mJg7PKXWtfqIpeWLuK0K5MRyvRxKVpR4rEFIlFDWpmQrjP1DG3tqo61xvM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1M+W/mG26PUAGS99HRKAcb8MyiiwemBowwtzH4B5gIPXiWo2IFf1KApsXR3OIDtHd17PX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38+JXiqB0kPC00F7c0Sxg4dZ48TYjyJi+peli3k5l8wHGdQVggcJgBo4R9Smmn5gPVdTQ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lUo0DddeoJF6o6liPkmA0Oe5fiiowDwbvUpr41/UMY0oOICVTnFzDMb9VBAHoXmJWXes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DKDCehgqQLaxa/11L9NiW+ECCUYpde9S7Qqz7gNtHli1Zlo8QIKOR39RLoyh7KcL+zqO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C5QLREGIwGHZ9QsTrNcy7EejiBZCtb18SmKpDl18xenynmDzEraihZcD2DXHZMMyv4jZV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MF4ALiBBxdq/iGwzWniMiht4hWyzhFDVBemmGGzzqKPSBLMbsObgNLt7hFeXQfxLFFh1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idbjhmHLoj4S3xpipU1zKcGfEKzS+GImME8zIyAxGy2veIhZzjREFZ6uNqvMxUXIXzib4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RUAMoBZFYCNQh7nOAIDURHdxbYbvFyoiX1hxKCXloKm9J84mgrTGHiIWF6ggctzQBOqq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1uN4Nh9eJoAt1xBNWGv8QUMG/iZerNyzKiOPEosf2wSny7r4viUIgPCKlZJnUUzSbHqX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1qWSx8zTCe5eB++JsZarNESBQpxAtgFbiWrfjqBSBj9xL0Y3mC7eMRALA9XDgfdTpmpy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X/GZDTUXYV4ibXHLhit9RUBYEf8ACHXczHiBWAQipzEAYS+zUYqGluyXClvEstCs34jF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0zVS45vU0rl7qLLVq/qLItgDzEEmirf8Aal6K0LEAMo3PUlaZm8Uo4rrxCA0+JbDwntMi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5F9zCFxqOvQDj9TE2ylmIgtY8ajIZSX6R70nMBswJzAZuN5gRYt1qIwlJUKL8fiV4N7G5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olae9ETIpW+SU86OZl4t9IOErJsPi8c/EYxbldyjANCuIoWguiF9mMMVbz6l8Zr3Edni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cEbq3nVSjgfNxLF66uIh8eBi9gG4Y0pcNyo46U3qYIsv6uZshjQveIlV0z6lxrICIEF/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pRbQ1iAq8LyzMRL/AAmFthCvEYdNhWbiyOWYFK/mIUq6qsZuGEpXDicCgqvEPh7+YrnHf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c4zDQAR+Lhs6dXxKKrefMqOwZuABDZ5lAqcfUeVDCviW3VRrgx+pgSqYRxj3KzVQbxUTQ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49y6o+7zURbLQzid1A1c3+IgYUs8RUF5YuW6K1cqolYYlzl5uUzS6xC0EI6i1ZSKai/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xEDQYa4o5jiUXtlFMgX8TDsujs/iWpt5SjtUqwoxTX5TZwuIPOyHHDUxCxzVwBLuHRb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9n1KSXogyPIvFSnQHBGWHCVyfUYyB3iFfZbKwubiF3bM0Au/Ux6lRCoV5rNRXQONQsmLO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aWpmga2IQemWZxn8SyFZ+f8AVFDkX2cQsMjO3ieTY3jxOBikQvY7dS2Cr+5h19f7EzXQ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AHqa8H14l62JVFWVMYsgRBv2XqMAuoPbuYUOEdeR+pe8MG7lZLyF8QAf9jxAUAFsmgr/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YWLNxtqr+IVuzfcujg8b3BqODV1KLD8eJs+XLuIq6brEyiwdKmRzTca7N/xFvO34gBHl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y2h63HCyYhBq+ZWDHz1Col7HQwmdQDgw6lA41EAM2kRFTHNRG1ft/EaFnHWpWkOXPj1F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Abq8xrFNsLxLVqzjP4jULuqMo6/K4JLKejvuDBKy8RoKNQ2rBdRwXSMRANZhjFHdVqAy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qWiR2aqoLNaqCrbWLKghbcHJWXTupdOx08y4ED6we5lkFOyskdq1jRj6jarHriAWo2cw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g8t5lNKjom5WFjDqZEB45+ZiZW9rqIKorQ/McZmNWmIYk7HcsF0RmZKwHEFXhxy6iaC2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iDIAi2+zfqBYsO31GpQJoOuZabWtbmZYDprqChk3muCWo8eIpdW+KzMR6gN4aK1UwLGf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1AYmnJUEoDwKia8m8zHAq0OISdHGKqVFpxBsBQiyM15Jj4YjOQaWHQgci3KLWZo4mWjPI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HW1451MpciveI1Qr1Ei7K6jlaIzX9zIyphEzd8QAUVhSOBWV7lwIYYQF2JflEBWK4M6ju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g1BlsCtxBumabJXy6DPqoyzU35mVhrYYzop4hRg4c3OdrH1LDDarmJ3SoaTNRIWujt11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ulrgssNPqYreKluW3jPEUXTHfU8BfmInIla37l9aOpY5M2Qy9urHo/uOphp5/cQucOs1G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nLD6lwbHjpl3dFw04NQ6XL4laAylHRFoXvVcfDN/nJnmJi9uNxtw0L6mNt06mC6f4lZR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GFihI6fmWsaUedM2G04HcLDjdVWSVwSzFamBjLXx1LusFVvz5jZycUVz1BsuLq6mGynr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whg0379ELhaODGPMGl2VGgLY9b+YAZPFai3VtbrxEw0Zx8Qrlp6nBRYmMf76iudcCKoF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DQFYPsmynuDnZfKprN0GMbl7MYzLqAnb/wCTEl6FXiuKZR3O3cB6V3QZKFxjmWp2QqSX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SoSd3eobPRqiABTVrqcn/wCV8yw8hPaCoHb4iCDY0VGa2mqWmBpaxxFAOLRApof6olxu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zxCZrXg/qLgSr1UDswZlvacXP37hLLhL/AK9TPgY9yoSK+hF8sBHsbxqWIKAdS1AtwjUt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amQjFn9QGOD0hEDTKRFEItjubfh4Y1jzCwugAzfBEwXHDma7uAXBhWRsr6nMwZ1RfiCN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kBa6rMQAJxhcZVmjxKVOK0Qusums6IVDXXD/ABBsMRzrcpCsdOopkF8wQJZnpmhbG9Sz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9IUYS9qrN/UfKOA5+4SlmcuZVAF3x1Nba8mjiC6c27JYXj4iUrBXS4fEA0dpiDQrKlcw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ZlypaXMI48WxKGXSXw+GpqPPqF2LA8wsjnwRK+IcytQcOHMCOiN7i2ksjBaug4lKxdJBr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1buWcjqbCBPMGoXBXVSzSOfMTFhTi5RG2ql89HAgCO9oQnwx3LTdYOMoi4AmG2cCX7lA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fXEOSHisk3Yb5JvgPETF0fiMq6L6h7KkRdFKfE3s3eu/EVAaP3KUWn9WErUB7JaOU+FS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WvEEpRMVX8yrEvjzMFBDwYYghaL1iIxZHK4CNAGX/wAzvFtNsbUBRBj5DT6iow7zFZGK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O4+U2bslWaQcbHxDZjL8yoXZjqLA18UAf3AILb7rFVAZQrg+oiKsX8Qoopt2dRCrDCxK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XdOqqU2s1vjxGcdnrMsAF5igcV1L1xWhBThNdy7CEI6FWh+oVlP3G7WQq1h/HuGrx+ic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xt6sm8TFCqQQ1Nm/fBKkhwzm4Z2TjxANahe+oTkTRMYBd1XEpfizWJQNWYeSJZhOPcej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DMNbW1/EuZbdOGO1CYSjQW55uNjYj4Q1oBwmYo4RJQUolrRrDX4iCDkxEVo8Ri1E6jrn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nODZEvyMgXYA1qY4kVFBAUdXEDB5Y5jUA0VcZKKug58QSht50MurCc3f68Q2CYSWWz6h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M+pbjFmJUBvFkArYRcBM5BWMzLN+LazUyeagyAYohKWfExrOPEyvAPMqbovAblLLfW6m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gGtTDQ54mC6dNYqFVziUrXXcFgTA4udpGRvJEoaEYehGFdGvlgxgMMXi3gj72fxuNWdF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y4oNIjtCaHMaIjdbIRf3bLeEgKZhAKVnFlzRXbxzGaV8uJdI5GAcLnipuDUsVh8zd1fm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6+NQXRYmAXRq8wsBvXUG6qViLsT2vTCKVwqA3x5uCptIoAZftUAdAH6QMwPiJdYCUno+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tUAindbzFd2vRxLgqbxg3K2o9Je7A8REVgrARb8M4mzKHcy4S+2XLAzrP3M6c2xIP5TX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PiqB1Uqi15r3E1o9QZuuJw/CU8LXiW1x8QcCIcStJRepiteIg5N8kdp1Ze7joKp43EJd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gD2Hdyrj3qLSWUTZV0f79S+3TQx8ZJ+Y7iWepkWJw8Sz1nGdeIW2edzNAV5IgZVus5ja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EJ8DxTKC6H4iVkp5j2F3qGXp9wcuz6xAsB2zdb7f9hZ1ZCiM2ibr4jkrlzjU4LOvnxHo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tycR0ceriKkpedTH51PnAeNTC8VRNGvfMRhn4wfMpYYp176I7XRFrNKG/wCoxbcDDiEq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5RteD+ZTdtr1qif+TUw5x9yzfZjUABJVf4iunT9Qgs2mae4rars5hwHX1xLUqHEUUv8A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llXjMdug1mFWj5agK1WHiLEtThncCaxBaEupRgB2JgRLvUpSr38RsRZDb5iw53HgPRqdn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DWmJehsQQw3XN5iLe7r/AMgZi0azzBsFDFkCxlsg4OrdViNkGFdfUc7dq5NwxOFeQwQf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xLsVhxmMgjjuGO9Q4AeomNiNbZimLrUachuXLBfGPmAiJ+YBQ21rqLWMqGOoVCUI8K/q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LbruqiCC2Hwqx7MWChpuYUpV7/uBNhc/iUiG8I57VBgr9QPCctTaCiIaj7RvZZrxFAAh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0uFKaHcGtqX+IlAOIiBQoh2AeKZwQ3yXULMZPJqO7OPcUBcfC4gYL6EBSjZWPMpbYzrU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KGh3uFs05FQosOKy+eIUmRst4l0ZAvvEKh7BINqu/wA9RDtLmKqbT6JRkHLxOPQYpBnw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Osy6FrGhUIhlvBKhgPq8QJpWsu6zzGeQxlvHFVzqW2pbFagkcp9VNVF1dU48wKF7eK6l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CUbDFZ7l4bzsFR8RqUOYrn5nd94w/MWelSmGpEmk79SmA3MA3M9A/VShEFNYIOweDsg8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VxbBT4hkKWvWpReBWArA9OpQy2Fw+KMxaxQm4MDwueJsUrmXpgdxwqEoVFg8KTNgWl5n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+NQPBydwtZtHP/Z7PeoFYOF1HPacHGIK8ucUkGwpeBWKgU0GvMIYLorUe4KOI2oBys/Ub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eKnZcGpzRHzOIo5q/mWYsh0Rut3zbqM9YHRm4rTwAhNmQHPmAMuDVu/nUcBimPDnuK2s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Fy7eBozc5vB3FpujudWxs3gautTH1zFGrWuVXOAAK9zTJ0jdUViGaBKd8Q7u/MUVvtUv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LZgnb0r4m4xWAK1C0my7cRMWDR5qowwtZ/UyVa2VEnC6vEEFQfEatBeElYaztN3Mk0yd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xBQz6wSxRmjTic2gFd/+TTAr5TwbhXMvwFGrzCodfA/xFqyvEy1HdOMTNZuoVtWsQiUk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7jkKryzGOhT+4rAFdZz69QuJKq8b3GuTb/sQrMD04leKHCuohDdGvcQW9nmBFAsQXI1w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iYOy4JBQReqjWrwO4m6LlmIVccLWpWrgbcqiDn+CV1qhoxwq1mr7hhYFYhMe17leULn1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nSaFi2vHiFI6TRd5gqAtrX6i1v8ATUVAC1O9f+RuZDJnP8TAFCparFGarjqKF7c/5ht1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rTK2YrXD+oqTNHI1GSgmBP6jFaVwJUA0v7iBTzrvXMs1vbuX4A8RfRzr1Fmisuaiw8P1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dDn2TY2CaqNVrxx7g0q9uiIty4LK5ATzxL4TzPcwYwnuYEAvMpV2WkSgZxk6lAKYAycL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UruZqqePcQW/jBEU0NUFRirezF5N/iNULQcO1/lEmTSoBtVZG4cyTgHcxURs75+ZpWru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0OqoQUGq3UDB0xtC64hd10/MQNpgeCYKHGwijT7IOh8YhvlOgzcTYIl6uFZNxagHZio8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CinLk55iy1BXi4tBg2v3MowfUVHi84i86uj+oUIF3rEv5VtsNxC7RiAGKe2vUrGNn1DJ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hbwjcagVYbh2taPVSxKrkmRy2M73Lm5QM1z/AOxbbEvp8Qyih4jA5C3EZwU/e5tvOeH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cTo+yvUYtoFV5gNiN078wc5yvGWJckozuGBStGaMPqKts8XEUK/Mw1xvTqOAp3WcS7hK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GpQ0OWpcKhyXxMlUCu7wwqoFjVcyoirdwUoOKiCuK04iq91TTR4iYCB60QazgXUw1RxC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7DUKtQmIRaxsao/mMQZ0VCUbZECeqriXl1fEFFwMLoBXriK0oG6YxgH9QFGEr1EbpVER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UbA0+ZUUaNQswrRaK9AfwSkKxcMUDig9f+zPQ/cUAxaIKNhTLnkeyUUBat4gdCrXcWBb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YBwMvFyptj1+IFdUa1XqNFNOtIVV3XBFTg6IY0K4zXiEGBsplyjEfqNnDX8Swjl/Et0+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ia6h5F4r/amK7v1AwZWH4lXWPVQzvR43Lukpm7XM1YtQxX58RqJaeEplCtbiuJdZTRMZ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5EEe05u6g2U8Zl0XDq5R2RUsJAm3DXcymMWAsDQZfEQXIZOoFqNzsgF1V3xKmIx2QUBM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tCXjjcKwVe41hfuhABXcsWUiPpGXt1K6AT1mUAiR45H1A0ltwSqrGdRxWgfc9A+yIu5e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X9CWlgh3KNLHuOwTdxwRaS8dxqcxg1dHlBKKT6lVGrPiFXvHfEM7pNRKYx3B0z8R3bWx1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Fg6veMfEtU6y8VAvezrCEpoaM1EYoGMydk8ma9oqp11G7zWo6puqq5iRtcrV1GmAJwwM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iKMprEVyGplL0WVFyLZbOsOIwAhO4AZkLdoiyC6OcXBEClYxFIWmZ6l7sbh0bB5ua6oN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ft/idmJWRUU8HTU5Dn8Kmqy3iYq6Jlb03iemo/zeo2LhviOThxXmIHJo8wwDdsag2B3F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xCWdIeRdP1OiBJKgHqFa/HiHz4FJdtLMsWHyDdEyKps9zQlGsJUMl88iFUcNYzA2ovgZ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BU2VZEszptjZu1+oDgN3eIUNj1Mwi8GA3Q5+INHVYkIJauavXmX5KoRSjsU1i94jasm/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PnfqWBzyRCqDvrEvoofkml0roJoFPDcGj5BMxx35IWI2xkINlfzUwAIOIAHhzDjVdQrc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NXm5cXe6+5uFlygpzFs8YuG6A2ZlZAoePxA1vJr5mEf4URbRQc/MXRz558wXi3l4imNe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t5alZRHbMYUaAK5hmButwD2W3MSB7YkJZav/ALBvPBWpkI0fuWDBXxLYUG3mBNCk5zAy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US4BDuUtRbwXqWZRB/cBdg+v6gtJF1/5FTgrw6iLKiD3VxvnN/CZXbjFQnJw8MzPBNg4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qPkA5txCnDg/3qIMmenUwSBz4idYRk3cEbH418SoZdxyK1dMqtrmZNZRXG4RwTv8A5Koo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qiLwFKNaqXUazeIsonCNZ7f1LwfC5QI035g8lKSbgBVlupq7eWoNrOPEcrYGsxUAC2aq4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8RVuDvq5QKcY+IVFsgFlZSF5upVQPglhwKVV/f5mQli7xDFeFPMTIAcVG56m5joe5QKH5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UHhYRIBF2jqKoKom6u2dGoKQ0jiBV3bUugskeCsfqWHFNV9TiC5nR4/2omWS6MPUYcDO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ylLKmgZTbCKEOI5TT6Y2kcWMOvcbMFH+5mWCpZNtZzcMKdmcwQPg/mO4nQNSolvm8fMoC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K3iAhQeq3MCqvP8AUawx5SYMlNrvmDEeHf69zRWW8Z/xD4VtmZjwZ2S6BalvPMssKzki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F6d1RF148QgI+tkM6p5S+xzePEMFEXFfqBnIuNaE0Yr4zKlZQ2dR32Q04ZRYYbfLMVaIP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BvuA4YdIh0CvEsVQVVYxOUWyu9MqvyHRDNho0mjiYABr1MWxjARKbfhFocj3X4jZanjN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57E8S9i5JRpQrv3ANg63+ZYDujERlCoruZsH+oVIY/X9QlKFHyf7EGVbePiAwSzWNQ5aN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yG/mZF1nwfE27quCXUNE6moqtJmpaEDUKcg3UCLDcyV6hEpwWuI26BqOECjzuPNNhDMX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+sRBggVR/wB1L86p253GmDhjxGjjLGXDKA1yx9SiDjGVh4ylHJV64lAFIUbG4iOCJdR6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DbGXN+P6jT4C1lcocoJNFvGcf+QpoAMPqAuQKb39wxQEofCY1GnLZHDqV84P1FvEVzCA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HVyxfJr+ZjSFZqvuLWZK4f4lMAfknEFV+j4gEU5CfxLGln7L+JftTQfmYCrdcscIaMbhR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2C9xQh65cZMTDmFvO/ECV3st1KQRea43LVGkLHuwwcSwARHFN5lQQ+YDcgbNQYUpg8u/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W4YOPqLt9W2QA2ZgtrpUJvZfMMGVs1qXfQQXbgeYtVKZxY8RIVAtcyuAbmDtX1iY9avr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Js1RyQPDjFLxOsr5Yv1Nw33coBCvf6jqjReMaJWmvWZQMHmviFEHeqrcaq6ziBVg2REO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rgt9xN2mXY0bmrDD1U+FZYmbG8wDCPZX1HNYx/UdLtjL7qGSIF5uNFYmZlr9SmKJYqUaO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GqhN0oa/qWw2fnmHBywMRRurrXBLUqJkhEx0fmCPAXdQwAJnXMzwxiY/EwLTSxxB3aWt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HYm+yBbb1byy0wB1UcOReLhGH73LOtP2W5Tc4wzCam/MXAwaQUlS/FfE7ShjL+Jl0F6r8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t07zePE6DIV8Q06iqAe0VXTmWYw1W4qztVxcYM8sVGVrxGqJW776loolWYDjd+oRKZrV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UjXD1NHA8d+Iohn0QgBjgrBHSBR6fqJqEoeU9rDUpkyH+IXaANS1o/wC6hVo4yTIAm7an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LEL9Oo2rfBlcwt5eYJNruYNsl4fzCmkFOYcXG+E0EcQPxHZGGn0zMBvEotkOAasV1iVX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au861HwQO4wGgEOLEH4isRW8QACUGTmFMNFXLDkN3DNlPHE/zzHANrGG4qq1M85KMQ9M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MUxBRWNQkVq98RqZBVTGw1di6+I+QYucHiuIb1WM/MU1i5dRxVIPqZlsY+oBeTx1LxWL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bZWq+ZQBEwTDKFVrCEDnReKl6p1z3BsoGZjvbiXupZUpTL2X1HQaqKglminhDEWcU8Qw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ppljRKNOSGI4IuS4t3BoDiUOwGEtWgPOLjoKX6nAtVgi4wvq4odGAh1gXpmJrzVx1Kdyy2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gChC/MB3WNVCaolp/EM6it4jS9A3AXlvM4Ar0hUv4bmaaLYMSjXReXqLXbjDAW04Maqa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V8eu4Aq81jX5gYPm8fmVEaS8Z5jsVR544mLwJr1OmbMjCwbNzgLtm+5yBPcwDzLqkrEdu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etcwXlnq4tg9r/iGsaO4DksFRacAI95dMxe8XBd6KqPG+Opdum/3FVCFeYnTePExLRNqh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IW9O424Lk3P13zEyH/iDCKBL5dnHiGYU/uKAvDxFDRZhFoEpYuwZ2VAw00eplXVNILeN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ylx0bgmQx4YXTJfLOLa/LErNSTIBn+oNIpeI2qw8y13EQOu6iXs14YoKpzwTdj4mKwFqF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JEYIPWoZYEYKXlfxL3PA/UbZ/CisrJ56ioFg5/qDuFrDf3Flfo6hWBDaOCdkblnLSLRk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r2W1dxUOU/mJkT4I7Yqq+ZdCtjEwvIFJzQLj2RsAhnLxHvSX8JiNlb6mQ1dXAFUt0QgH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8ImGMIGUy4IHhOpYUDxVbgIhVOiMLXOkCJNfqXcbY+JldfEUoDF+/ma4NeIbXeGUbvEe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AYIWUOFmAKKi0LQ8uuZQBwz89TUKwTUV8Ss3WukQcLLltgDYqe8RswSq54lhw+YGEPjc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xXRmRRt7TNlnw5jlXfQ/PiNepvfZE5Sg14mIkKjGuocFohdQGbrZ/wBhspp1A009/UUt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+4FVCe4ZCq6s5gUQCXzj6mjAphLBYxUbr41caPaf7MyIGaYAeMx8KoDDUZQGgwsdK38d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AYwZrcydY5VAF8+g/iZzEgCwUnMsc9OmWwDyHMu2VjeiYzb6upQhKugP58RAGfzDI4fw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UAtngg0xUSy6cVqOxtO6RFKa5rcIa0NHMzea69yit9t5+fEqBV8sY3OJnDj9xLRg6lAZa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QSjR+YejkPmKtEcrqGwRkL48TE2fXUAXsLqabG+hjhZCd9X8SkFba7m1qjMfcVZxKWrX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EzYC3x++pfhZhiWBkeCoqRSt19wNx41uCL1+EcHKNVKHCkBtVtfD1E20r8Ryb1FzmMVl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IpT4EcLyqZFCI8xwXzjjXqVqziUBhFqV6gwb9dwjfEhV5NMcQVsh5ge7zXEWzJbmNoEf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BVMpp6l3AIZxF0IPI1tLUWKVcfmsFDLLC8OPUol+AMQGHeXQWFErBZuKFMCfX8QDgHJ3c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PGeIKBkvIQ4MgNJM1lXdYo1CIVFu7vEG0I2eWUALVwa9yhbID59xyKOXjvqMV2fgjwAq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VoOjMDd0L1ALPpZXnPcC1HB/rgYFQ7vf1iJu1cYjkqsdGHuGlD/B/EUDoPO76mAQF8ft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9o+SMULb7GoNZfIxEJSdicxIBw60xL4+pbj4ZsbCNqCZ5NssBMa8w8KLz4mB0lXg1MyOd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8v8AsINL8ViJDQvAHcCbNuSfihlGJ+IqjMHluLzTLcdeIcXRwGO6MBgYYFVhQrgiAsa5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4YKICMsFW0euf4mILT9oQWMLcUcBP9csdjXCVUFRSQxQrZENiYpcoGoOy4jsBZuY+ah8E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ZteoRFlVM4baxRLiXW1JY6KVmBtDy5p56jRoGU+YVUGBeYJQCs2P4lhgA7uKTGK1XzBNc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/YmZun58Sjgw1G4ovZzDdFaNwW9ZwcTYNQU4YbUN+GLwDhnxKKza8RWLhOoB1zHcKvs3h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g4DcIcAbPMZItTiCSth1cBqECnU0zM8OPqAsGzzU4zDqiVVhC2JAeMoKwWAWmqLzFJr0c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04XGrUKQHOs9xW+83mGwD4SlotEqq1hHTGB1dOZWg46vudDy7hTkpZ9VGMWNckbQvfjM8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+axCaK+LdwMBrURwv6IgOa4jDdHReYdjQubu5oWeu/M0Bs3SZi5wWpk3SvTqA0FCqs5h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vuOZ5dwRzq7RdhcrQDcWfKpasCuKKZkw2ttYmQyOP+R3nIv0gxSu5uHsYIQte8XL8VZn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BBcPlFIBxtrNSods1R/cBXXYzuGDCV3BAsecRqKXyl3gHOJQc9qYhhAVcG/cMGODniFq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OIsvjUbvNDu0iQ0a1FoFnawxABQXNMur3RrnEwDVbXBcDv5qYgt39QRSxrTEAwa8TTSJ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av7lOBNPBvuOVR6IvtuM6hLTWr4jwWJ1AOjxFtwLtojYvr/yAdNaIbNIeyFZyY8TA5K6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1fHuLBYX5T3LoXXIhUBTdMxBt/sSxy+TMsDZOpn23AjTmNaCMJ18U9EQ8SwsU6bzKsNv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GEeITUaVNCW1fFzmSsVs/wDJVxlCrI7sBVdZiALA4mBYb1+pctf9m4pQ4tjVKPjEqCu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MxqIGzEJpDR+o7BpfuFU765hVNtOMPBCbujrmZmuCwhLVp1G/Xs/1ASvjEezBhiAlNvh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inrjzKZu+pUA404zUtC6NMpWOXToQ6Db9SxyysQuXNZfE5JBxRGFWv5j91HK4NViYBad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FVnV3MISyuP6ituLluWCLK7KuDscFPUdJX0Z/MaVJdnUTohteJZbS65Q2K2QOzqGGDKc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RcBe2FMATXdPe4yYp3iPMFvFS6CzFM4tFrMyFpj7igAp3ClMIOYuC8Vb1CBrLddQYMnL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lQC8mjxMddUoxKABxX7nULCijMoVA1Uxlz9zILwOSC/AIARgiclkKxdPxBZjXEOGYllYv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antzMBTumphkUNkNXb6ljTgYOvJuJc0rSLYDjU6PPUtWzPM789SgMCIRXYM6JVFkeIgQ5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Rm4MFu3cBqi8ymqrATzMeIiQqDQQpzijGos3GpgnOq5jM1ep+JgC7AVBvFAc+IsKo46jT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LQweIVDKyukEioGUctVKHJUrVDX39QqJfOI7aY5IbFPwgkTSY8QEp1hIRVeP/EsrSGsx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VwSxqx6JyyvTiPiM1wYn1RuOchQ67jpFm2i9WlqrDUtQt7GZKpjhgWxhlEdNAvpl4pVP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UUMH/YhqXQy4fFIbPl4JQ1QHP8y1semTiG6KdnmERxcIbP4neK8RBmlupW5JX4l2Abvi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CjBVupajQcOogu9u6jXo3ES/gMQcrwnN6lqqh73FHcduIn8DRUKtuO8SmxV4zuCmwJfI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cDDOEH7iCzmvRMCncICNd/8AIi5HRC3+IMByhy1jxNRePguXS+9kOcB8ILsTkv8AiVsp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FwqBzkpmQfkhUIpvNRb0Z1N22siA1norcFyisamfKLe+P/YLYglhkBC/4iFRlOY65CsV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9161Nt+twLh2K95joG15K58S8rtdwKFGx8Qyq9qhOQZRhaxnxMBZ3W4qxk7zUUGs6l37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eb+/uF0XbPWJhVGFuZGrxA3oHHcYLrbhEYTLPTqcGM/7UswpghjOVe4wMtTmYRdn8Q2Z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QnIOEQAlWoBC8Sms5xCKg4Y0xC23iskr5LTPiFxgqBTi216jDdpiG7vvJBswq1UTWKWV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0tBvTqUJ+2ZSwFrXMBtY5Yk2og0dEwxVWAHmYbonT9SzMQePEyEa/zEvAKvxF0MpMk5P8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U/VFJQhvI+YoMqDUKCtwWUL6xAdAdAGviWS0Z2anzQLP9xNyGB26qj5hWnETAPjzBC2H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IWI+/wDEaNmqCmp8psAOuDLAKA57iugYXUxfIxqpeSxr3UU0on5mdOHshuhOl/uEF4EJb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Z9tRcWB4aiNrnqZAutwEBNncAsCqcwCmFdOC4DwdMcRjgof1xKByDWufiKoQ07quplVp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iq2fp8SoJ+YicSlWMpBXPAlUYtYpxcbJnLgS1X6cdQtWRRdRCAw4FLPjDHNgD/e4QINm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QKeNRTA3LtbXgdRyNmm9ktQu0PEgZ+OpRlS+HUGl4Dv/AJHVZZ2w2ls/fxLahrmKqMtN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Aav4gFSijM0M5dBBpfPDQI5XIbopqVZL1nf4hloWLVtAcRbAm9VUu8KxIHoO4jYGPMx5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IwbRUTChXY9TEuTgeJeibfQligQuvBHAQfPioibFMG1wIFgHio9EtRS3glaGCVVQByJi+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/xB4JV8ygogDFuvURPg11DHk/xGOfSU2E/wB4gjfjfiDBAxmskAhk1lvMxmI3gr4fqEQP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4/wBxKlrV7qpdVzljmBZO7+IQd0OYxNCxhCbgC8ajCo7/AICUJ1LajwBwuA9gHWJUCaZV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FUdR8eCcw6qzqYLS6OY1TGvVKbxuX22GK4mABTNEohYZxeljZSLO3jqXF50qeYwYsH1E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QfB6hSDNPnUzU0/xly8dQAwQovFjGPDxGVS7M1MTrPEpsNVCHyZadTFbFTXE3OZj/qek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uH1CApNc96ib+GD4jjYxxlcsSngTSa4aqI+itf1LmYUzncOJQPPiXKpmqriAaqH8Tdqb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qAMj3m1StvEIQV7aGW+FovlMp2JT1LAl+GoWqyl5CU1Ycu7jisjAHiWSgpvsj4DiUDlh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8aCAi8U21WRCMN1VBrxEYkvyyg1Q3VJplNhauQwy8oYEwkREWfMQ9mruKF01cFoo8Riw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q+OpSoDN2VLyI1xUWjRQcJkOW8o4l7S8cSpYDnuICi73riXqtajl0rUwGcRBWhqEJgNW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u3vOIJ0FwZoXY1HTSnXUvSovDKUJ8ncdJWyVnzc45jq7TVJHIW8CKZq62eobeJnce6rK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Y2HB6gFrZogFUL/m/wAS7TGu8ECw5V4mPFbmKLem9e4g41ekon6obAHOcYiKGs4+JWS7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dBln6qPgbu+5YZ/iXhs4lMaU/wAQrgX54j5qbx6jbXg11iZ5FEU8+NTlAn1FTnLsJaVQ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RaPWDIFqmpkWVdXAqgMasirdnhtAN3td/wDXCwpze2FSW4DMwkyxn/aitc6jOVo1uFiS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uVOdfxAW1fAOCPRZYepmLs88vqYII17cR7srioBShpZxBlm83ANfdeIbD2xmNnJwXEVT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8RUsfmVVXomcd7IQWFqWyguouFqKUFHiuoDREiiXd6xG0zNZZdKyxaiXV7KqBAP3/UyA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EzKKzFTaAfmXmNxOQ31CAuHMAWw4l/XQcfiY2ytbiDXameKgY11KAJbXEwYW+NyhAuv3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Yw74qG+TEVP4VHHPGKhzWqf/AD1MbozFTLr6lOhwER0I/wAHMLiYE5JwfEsb3WnlB9gz2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rwSxHnMvqiCGO6/SHCtXtKqF+IgY06iUAcaZg5GcQAXiqmhkqoLHVQqMtA2Tc24YJZlZ6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jEAABX7mM048wHVjCG507gLWmcahbMFnG4Lq0PwhlrHRALTRqBaZFlPNeqlA/BHClX+Y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Ti42ZbvxNAum3EyboyTojUKJsZWDDHmAIv8AjUTBdROfiadP4TxH5YMwGk11ChwNxDgV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WbeoPFWrdBB2UllAUKR0OPEM2hD1KAZxCFy/iIp3XLAXQ3UYYF7L1AQKDH5hgjfiXFor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uC/MqjGYw3DC7YLrxEMDrxKSJ3mNa4PqJpZ7r8QNAtC8TE9bqWWndksAB3mO0U0vHMvY7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wyv2TigvuKwFA/pMDVL1qV3d/uZwX51czV1VZju6HX3EUqvPglrWVH6gLoL6hXMi65m1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p11DLRXiKOLFQ46bw/iaAqyAGlj2qc1x1qVvhniMjHXiCkcDvmDFiXLmdKXVkRpBeV0D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i8u2VUulSlhje7iPLSatlqF1q637lWsj6i7AN2N+yXvLwRxZwIGg0I50aTNMxuUNl/Ew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RcXbeosgU8TUfXWJTTfjEANr4NS8ts7qOu6rUql5XqUWLVcPHqDhw9QEStn6lUFajsu08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BpXmG8U6I/AvmKrS6lNBYt/mZbQKld2XXUoI2fwQrIfr4jYUt1iZVZwsM9CuJQgHpVtR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PiFckC15rkiUUrDJomaLxMI5fF8xSC1c7QU2xGK5qXsHWuCMpaf0mcodj/yJlQvsgy0s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WS1+pg6l4y/3BMoGx4rU3WrFh+oFpUXXmDCv6lKaIMyAUeEyoKq8Q7MZ6hj3XDqLw25VU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vcZSBjzbLa04ryYJQ0huuYcIlbqWrLyY3Fmm3hjpsNJWCKqr9d+oCW7HmAGj3UQl8JY60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rvEQLpwVAVNOW+yYkKMOri6tR2VMBFTe/MtwVweyFvnBWf7jkcUc79zVBDkwale+uL/1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X2zCJc8sIkey4ATFeo7KL48ECES2pq686fuYbC1inPzNWLXjT7jiDSv4mrkOsQhGqZ/t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8TQWW8Ze4Bdvlj4mByHLf4g22UOf6O5yHiZ5xqBV6vNRNiiCalsp2G7mgBYc4JXYVbu5p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n9IsEB2OJWDJ3smeAKyVmVeC1qrzMq7GoZGjX+JlsJfVVMbXmtVCgzZ1xCWFaHJW5Whp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8TYNKH7gmh+gEBDPSQ0PjxEuVvk4Ytcr4xKU3HHMNhRVZNsrGhypLDkHW4Ymem9Rocj8V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+Yh7B8IqY0L68ShtVt1HA/MmICli0RTKqGr/8mAIg89wWwiAYK/MwCmefEq2xYxcwSnDT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RHCyPleIBVC3/ExF6OCUUFC8c3AbR8pSLaFwHXqCnFNurwQ1dFGyZLxf0qOK2RkijXUV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GbNwltmC0qu6IQGn8cTMbWWE0gwAiU0qiniC4rU54jdbSWN4rS8kRUEG6oiR5eBWbhL4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lrtxXMPJBg+ZSsXKy+i+nqMVHRiJhB+zcEXwF64hZR4+JSroZ3ELBit1zMyWFlmrlSmm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0hzkGHz1Ghthy4iV4/RKXhdYpilpAevuFAs/tjAu+/HUFDTWOZWyabyMzU1L1BcVoSrLt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aFOjP5gVmFnK5g23uGwbYWG3jxLCy+mCv6iKqrDqEwCpun6lwMK5cS0NNsN/qVR0Rm1y3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epsw+/7mOskH0VTR+ILVhCoCXe6dRVXjQ/xKMRXr8TFGhZCimv6gGC5A9dS6QjV6xEKG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QTaym2oQBLTRhf2xBeg5GqdwSd2yrRjH1XmMYE9RbCHuF0FnnjUJRZ8Si0SsYmNAz13D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5d2Va1+5ShkQWS5hVwU6asIExDgL15hSCtNcwhtxStvEtraAtlyDSHPxiFVUF31MkQrbG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uzuXSyLm9qzj/AHiJyl8PxECitX/13OOLslqbq7C+vMQGx68zFDTimu4gxkTUNOaqqQqw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juOuTg1EoMiWxYvnzEwheMlzCgNZKiguVjub4QXbWyIsWrOy5QmBh1EWCX5mcY9S0crZ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MRsRWpcaf7qXLWIA8VAb0gUImsQDBYWje5ggk3FZbIZYMYbmTatOsy1VshzzEXAGMHUp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Dz6lgq8ZiWHnJ0ioPDV+YBRh8CIOOM+DDBUHBEBAf8qLsR0G7jugReKmII6yXU0rZRRD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eJm1bUeTl/7GCGM4SABwgNYc53Cy9gcbit3+ICixG7cncLxBLKbXpFtn2IlEOt7lXP1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HBFRgrxW4UAruiK6wRFYfUp2oJzGQKh06mVArKo9wY6ldMn8HuOMiu5QGBZcur9peUER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EKkLGXlhu02ruAhJfRHHCrrW/M8gppviCI1StfEwbGPHEoQFcRRZby0RGkFsxcvQ2PiJ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4nBbz6ggGd8pgWIiDO8+YFDqGlVUDgW9albGz1CxGt5IvTUMIKWMaATMRrfJGhsS1z+I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D9zkGObjHV9IJxVeI0lUJSDdg6gBFs54nNHoahINTSQGT5goFe3/sDCVAwYeipgCgr+I1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mqieBWaJdTNuiEAZLSt+If8AfiMagwFVNsY2arsJ1uIZuNM2Ojt0y6ixdNW+ItyWQ2ksi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wD0Jm4MUnc7BdYOobWd7g0UpTBV07+IgVsoYl2EyXW3mWOi5lY9bj3TXC5wgqcTY/wAR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7DcOQvL+PMe3ID6hG6ZFlIxcwiu7HjENhTVwLTYEL6M5qswsMAOyVuslccwAKTdSxaBU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xqpgdvwniMa8woADjbL1XDu3mExx+kcBQkHTL7s/Y/xAz/hMOFVKo3griBvtjb9Qyt2+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YcHUBolt2sQdd2BDDZ4Onr1K8JmJTV4mBdwe5VB21cUjxRuDmWKJVDR0GGGFD0llWenE1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xepjIBcQmBXiVit8u7lcrV3tBlkTLEswsMnMqthjmMReff6g7KqM2lnkvUcCvG4t3THrU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Rmuo0bSmJiuO3qHecO4Is44mzSVs9zW7VPz46mW3GEwQUxj2Slkp1idDDQmOSIDgz+IA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7Eo9jfRKa3l6jt5XDE8P/EYQFwuAC8czCFCMspl1xJlxPPxFmKTSVFqwe7uNjkU3ObyG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fqH3vA+PEF2fOfUoWVi6eoVyJlt6JTCWuRDxktZojVB1eJzclFeP9xLQQIOdQDKq7eIg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i3DAcxBVwGuofYBVZuFcGvUSrvHcpQ97i6FzOKTtFeczdXa6YKVG2iK8NjuJ4g7zUQQc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S7BPLidi+GJTaBrZmYCwzjMutZPMd5r1UNaLO+vqALVK0A8f8mJjH0gFhT1HG01NNpY9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EiMq4lIzVYl5OCrriA2CaclEzhChn/EV8GYNkCwDe+IxZYrkm0LThxHKr3446jga+UwR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ctgOC5jAn+f+TIC/HX+qUKKNdbZaQK0HiJk7ZXVFhzzG7t4lGhtWLZesUWMwqKOQzAzA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ZhoL6p1UzDW1YJn3Wa/xAJBRffiFjijFylUfmIcdZzqAdd2fURQFtu5ihL1V7gBQZNcf6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wigrHzAy7rfiU3FY3EYWtQ7gYrc161xmV0CHxmYNKPDMtltV84gwlgMK1ccZXWjHETOAp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361Ki4TmvHH9SmgrVdyhi9OTzG7q52iBY444ITMj3SACEvriKKo6PqKoTxjiGkyNiUtMD6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wgeJqoDdf8jRnIuemCsXOUyLZ1qDkc6JmUzxcRzeGoC30y8QaDBqCxQVio7xVBiYbUTr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1uPFHiqqAUoDVv6nK1hVRKUVeAaiCW/P+qU5FTrUu8ThGDr6iBRLpeCWMnRjV4Ab2XGgV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ViUgbFcyvKnxqKrhg2Q6DMLQMMyq0NY9QbrBDh4lmg7qzxFVZZvPUzCpXWKguMjvr1LC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bfDwS3ADN43MzhjQYviMKUd51K80X9R6QcKe41u84UsfJDLr1Q3ClwVgqLeeauEJFq7+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ryax64lDVPdxEVWNf78RygjLhWiYC8IboYz/AMhVdLq1/iO2C6vXEF7rRcKtQri2FWvn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uo5Yqu+IqwAvOEoA3j1zHICG1ysMtOxlzBIt2CJwG+Eaum6hF3GBC0Dn/wAhrSa+PmIK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RZZL/AAio1lMUHEQvJfIcEtADdV4gaVdWFbnCA/UqV5v5Qa7WG5iWM5b5lApB+cRqwus4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Wn6D/cS43Doq+ZSbCJnHMw3ZgrqVtAWfPWp5IlgTiFcA1g5hq/yQizubuAz/AORjuCkj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WZRgG0YIj9mO5ou4uTdK1iLINME3UrJcLMImwaKOYBzHf9kTlFvncUg8WOSDWOxIfiYh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8TkFZ3M5ALbZydRYIvJULLCvLxKANLTjDKww1z/UFjrFGYN8FmYNB0h/2Wtl5tECIUXtU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jGeYsogWiNSHU/3ESqLF36IELBm7uBRRfeJisnQrUA1ljVckCy1YqjcstqvqpWyGOryn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UccVLWOTG6/E5CNTMCjEYtoPghex3slquavEHaqo5iAW1aoqb7YrQ1RhxiGDosYgG/zf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9wKHDH/j/fERAm7p+4fQNaBzEgaalmQ+H+6lOWapiAHp+pdusGd8SxRodBzLpSKNUcxK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GsBohWBvF9oqxc1hUEK+y+IiWLi1EhLcNE0zdxpzvc3Fi/zMC15GVN6eGpYG3FSlSq6C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UqfSYL2NHHH/AJNNt0iTKW4+pYOaPVQsqcXriEqUDRFUFRdxhiprENApLzWotCb4IWo3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Go5phmyuKVs1KKjHEBADLz/Ey0yF2VD0D+YNmn2woZNne7h2xxMER/5xLwgop8RLMplUC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ZUD59TU+zqAAg9NSnAo/ZDnVic1LKq+UmBUwFFgfuLHV9BEFJVvA4iEPD55g0aTCOCLa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KNW6vXxMhFp+I5DRxcIEvlMew4mSQNQFHgMQXoNlvMClL+9cR4ujiMktVVwGIpYzWYDJ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GtnN+Yy1u22Wz193KWbIQMnJXEaYK0hGSrQeI2xhw4jVjJf5hI1v3GnJFcR3ulfiIbJS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3zGs0PVaizu3qCK+CzX1rViJSp4lxDFVO8Y9wLA5KmXfygDBHqcw19ygSkxXE1R53uKGB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/Eoxjs8RlVO+D9zHYxx1ABdA/UCrz4E2AwcTCJQlQNNIUfniAQSznDi5g2H+Zsun4nwOH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aV+ZxoeNfiCjo/5C0Xg9YhsN5Y8h+0yGcNRhsstb8xCoOwiwBUZZrcHIqh3MegAqn/3+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3V8RxGzSyt2Ey0Mp1LUQPrDskqyw22K3mYBTopNC9fMau1hyVKl4MHaAYf1MDBI13r+o7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UbWcczFCryNwmkg2XeXfE220+KmOrgYH4RLAOtywAsMwjZz0R26vxiAAtXg1cVETjxHZo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scM0swAxXcxes+NxrRXrWWFixqI0yOHU1265Jg7pb0laNFJMRdBKo2yDmMxeDqFY0e0KSo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8TSqe6hYnhMHmq55IZq0v3DGCnxqAUsKUs2dEsjb+BLleE4iFi8f4TCuBcBUT1MADGeo+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9ooKXLqMiixx5mS7s8QsaL1cAwr9QdLhuupaDR62QmCUZz/ELbI8tQFUC1v/AJM9h+DM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bFCgZdzRRVu4C2uGJtVtayykDgwzQwi1MiuGv5jeREvuNroU1A5NfcvekTlFZaF7+I0p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+PEXGlTVy6IAYVB8msNZlYUv9SgW6fhAjnB5g0pXuFNGM6mAG7slAPTLDy/vZiKonBUX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7l0WhXW4ZqFVZEiImMMKZGXM52ThU5Ae5kFqm6mIFXx/UoZomMx6CcGIjTtVVEAGUPiCz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oMBjmIXaGgq38fUBkMSip11NNAagtgH8R9DG9QomMQsqwdxcMGPE616qI08hrEspesxs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gqb9eYjMZKxEFDeAe+8TNpXnPEqxhviGwHOuJhcGh1C0dreor4xz3O1lXZDJYL5jW9jm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7hwBv9TalN5mWjRZxUNogQcefURo209cRKxSboJ1BahcOH+XDhpXOI5MPVvUNAVV0ysa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Xwo41XzC5Iw4iX5rv+IGyoXP9eIpTZVVqFVqvGOJa3RT1/MWyvTzuKlt4XX6lsB5zKIaA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/ub027oJfGLuzwcytb4w1+oOLAS2x8P5l8wUb9TfaXeZbYDgKg1LXz5guZxRGIw9cQ0AA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39y1HbsZ+oRoWniBL2BWOCOmwOb4mDgMc4RErVRSTG4xyGuooQD8PmGeWuvMaXDV4lKL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pceKGBBRzr8eoaBp8/mL1yt98zKWxVDULKPjETIw79xW95v5ho4mT+YtKyn8oBRVPywi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mGldHUqopY9Rylo/hNmBMZiAXiVNUKeCY1YLXMYKD1uuXqKzUiaaQ8xqPmeuJuRnPEtt4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W7bPMtDqbfmWWVjKaK/iMFGv4hW1B/7E2b1BVZVHylJ2fZE1CLt8wVLOl1ipZVB6+PiC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cbc7NZi7+THEdCnAhEQlFnFR1YIDrXmIxLPfRCJckm6IAoGvp9SsZ14cRBtbCnzKLpBN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0Of4ucKa6fqJRavqN2mZz3Cz38Q22ADT1OAWGnmPBCj/AFeJRtoP5iYBWsKRamf5lSWU8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YOW+IVaHDghdXhrZzX9RJdsuZQNPIy7ij3ibaXVGsXFqFvHqZuyjw4jQ2K/rwTN4048M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R9BFRwLfqNApvBrmIaS84uYnb8ToM4lBprzmJswlLWDO3iJatXu8VRqpVGnTMjSdRGoc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aJYkbUFnEykhfQ+JQRda9pXLdaPMPBa5epnrPEGChhtgfFCv18yqwVXjzKAxosJbGBp1H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dTaFcmkt56cwF2JhhJcQp/JFwyKYlYVWR/3cYDYpxNIhexqIOS+u4R5arxcvTSDRmUAV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DUDm/lMgP/Y+xWuJUSzv1L+RivUW5Q6tLpFjsiDY+X86h0bFGNhZu/UXVs+cRFgFLzmX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S/gAHi4QvMQVbx0somjbeICYtPAplaMAOAf5gwVui6upj4B+YkikVRQClm/cwl/CUV5O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VN7hXDbvoRDECWOL3EuwVk5RRcUhSOBo1LC6rZ1PjWd/MWrl3WLykyY08MOAlkFV2FVc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xcA0t4lzXG+6jdAFuoABtmUzRQ8kfRtS5zMBceOyLmk2zADTdH3NG86yMFrvtOZilGJo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CIJ0a1cMAOjMXxBL2WnxGUGVLhh3WI9FI9+ogGln3ULkwT6joxQve4MH+BpnIcaOSWDp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AyaLdPiVqhXUWFBu/ZGFe1+IQ+/mMIFacItEgBdlJhfBFu34Y3HHQPZqcoF4+CWMnkjVc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/qWgUeUI5COMepgwqs34mBcKvxFYJdOBFrzmD35Era4da8xd6pb3L1saM4iUVutVWCIK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5cRBrgWamQqqQjss3B0KfUAJdj6olQuKb21/E5cB7biC/ljEb2g7fiI2D9kB1DWwixd+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8ENRUfmaBbPUtqN7ybiGx8rD0ndVqDHLWfMwM74uPgOTqU0NNE73rQSiq6xLwUh1M2Rr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MRdnMil10hnqO7jhiNvYHiXDsYhqhQMRNIHoxChRzrmoBCrv0XUu4gp2SzkC68MZAlLx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kusF8zEgAauFcF6zGLRuo5TSvUDAbqq4IooZxj4OpSqSzQLfFJqIpdVX5nAQz9+IgYW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oyLfjGITdXk9xAVfDuAhQdf1HiijOpcB9O7lEMa0Qunk3cBaGOIDS1bxLAbA6qZAKrD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9PdVGVbBZfXhMwrACp7+IR2PLMAyz0buVdI8SoMvZCJpUAsUtUCbP/I0pZjtEhWT1UXi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lBpwGuIVDpe5TWusQVGdE9HxMbfH4jKlD8QNEioiPY1LwY8uCEWRpwhhEZ0zf+xAMEVA4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yCgcZIby5dtsUMgdc8wltFsK1ExgHV8nmDycHM108XNl1C2UXsYmwEtBi2wRdRyKzLs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SRPAhFqwWorjgc+IVRrMVwy+IrZT+5S/hlpF1+JlpAxF1gVlKRidMpfTG9U19TDFO6a6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fmMLtHFXEECEZsp0PE4GzjqBFaphpKtqVRzkqHAAXrcD1X1BNkfOJoqjcNLPuV2pw447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/fiA7QXiF1QVtNgBe/8AdQDhy76xMjWOC3MstlnUYy0reZm5U4ltZr3Bva2cSLBxGcYM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DgpaWpkwOo85omxyV1W4BWNfMyWf+IKsFuHqZlOL1AVN/XEQA81iVvBZ1LNl2bMsRshj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4dPc8z/yC+Mc1QR33AyE2/ibOReyZvJf1PZcaCU12yhbzmBjD49EOeBA64nekcgLw1CJ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FxBl/EwHDWGCBSbvHxMlWD3De5PqGvUZjL2at+0ugvCiA0q/9VT00b/coGqaFS9FkNYq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w/xCzXFUnmYWPI8QcgY8QJrY3l3iVSExrEBrvxCwW5qA7412XAxTQNYgKDxBvddwkY+o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Mu0q2xEuz6ysKMwEXOKqbA/3LIcV3u7gVvd9wc3ZWNdwXvdalDtzjBKEyGYar77S7YHz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rcwacnrUDgS7AxLNYPUvkd3cClPpMxxbWTmLhTT/ADM5Gr4iLkL7/qAsGDOv1HsHX+6h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OpeJSY7iKuXYaOiXaUVeYIMLZjEzBfTK3Gxf1E2++GacbxguUJusPXELchzKFZyu4BeC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MFL5dxzRsGs6hgdVXUcmXzvibAaGL/3xECQTB9RTdGNB13MBQH8TDAU4pljYWNY/73Et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cWFKyccE2ugYL/2obYPtNG21AyDmZnFuvEAYGPwTRqmu5lgu2LMSwUXWv3DItmcpi5mg2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8R/DbbMEoYQQzHCeYYn0jLZfXZ4lBKXq5ktCpdVBpxUQAwW3Nwg4XTrFQFiKuIu01niCC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4cxEaofNahkctu6YjQLK8n8RFGi4yzdyZ5/EUQUJjfEU5CuIqAqHk/E1XNmXUu1fgalJ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bEX9I07As/MRVTnZGUBTHJbYa5n7oJjWRp3/ALqEcc8kDMUtb8xK1EHVRDIgVkDVzd4b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2FPc1BPJ1EkoDGv8SyKxoisVK1MUFuiFLWlW4EUtY9efUYFFDviBgyK53CykrDmiOhy0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gBcdlhiZm7k4JYgHyzBq3jekaJl4dRVOUo3smaKM6R0EZKYB1KEboyfqAYPj/k0QBblw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KzXeKiw0g7JW3LdZhJLGFcV3MkK+XXfzLGE9ChgYDI4t+WXG7fVeIVTNLZOeqb0YVrFY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CDR+Y2BUViOXNYcYiVtVjJxKEKvcC7hfIv4qeLs5z/szETZxudeLLqIFAK3EeT0Yl2uh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sAbzzG7or0ngfhLMtE5GuoDZ6YcTKaw1R1URXQ2Gohkm3fUWqtqggEX2VEJAcukRoXjF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PrPELQpE3AyNajGUo46Y5r5mKlDWq0MrZjGniVFWDWNRXfoovuLLpaMfcVNALqoUFOPU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5pGjUy+Ry476hI27Y5g6O/wBQaKuhKtA6w/ufhBr7ZxaKbqoJkY/UoKDTHYuy6o47YFGj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SKRbZYd9xKr+SVRzUejRZAdq/UXSqs4Sq2OG7g3QDhiZ1R74hkNC0tJe1rxCw8vEt0Ua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qG4AK0wYxg+IdlHuXOl1z3UOGuOom+XsqM0QMO0C9pXo3GqzbbqA8ecQLot4xN0FBS9z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8jg8EdCeHmICg4PELsMYKwyjV7ejzAdVoKyOoW1vGQhq2sKGjmCrCjGokqJRz7hSyD8P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rBef9UtSl2TWAF/qY022KgbhYhf+JcUDmVMfhcGos0rzGEUUDChTZuaEN8kcCkz5gDd7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xvFv/IO2x7HxBUJwKMy1c3WZfYHwP1Cuqx6loa22NKEL29TMKpuodSmVCNLdcMtZWef4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AajQorYfr1DgFepRstmtTpaLzBI8etkw1CsMSiFh1jEOpfqJt3cFxeWlK2LvzAKhmCzb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3KYCg/EwJkN6mcu2PKNoI6OhiyoUBkgUYF1Gio1KECIKtuM3DCwlqoPDi4c0bIIugWu/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qCFoECBCugWPDDAIDIni24Aop0ZuAfDvqojXJanm0toD7hta7gBFdRWHm49oGFSnk4xG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L+pmoV63NgFOr1Clr+ZQsFGahOzesYqXMNnWSvLM8dCtTavVwvCJnitVNFv40y1dfEug4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1y0QsAxrU4cEMQUaqjWpc2qV1uGClZ6lAF8DbN6zfHfqAtN3xEdBg0cQnFLx6lyy+9St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Okpyp0DxDZNhHjIJ1HB4xmXMq14jDIFeUo4ejGopWMNx3sP1MRRSYfMQOhwnqDm1jVeYl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L9y0ZCuogzUZ+JgC+8Qbq4S1ngalTMpdGJYFHxzcJWQDTjEAsXy7lCLNnRNtBzV8y2Nb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oQAC3i9nUAlwXcoNoKuIlspWMMIEdOeajCtXsKB6hfu9eOSNRXcxAAVvWIXIFmLvTe3U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YAXn7o4JYN6A5lxFK2UwFNLSxV3MGvNS8NgrGpRQvBqcC3VRxAWZw5jKgoy9/qAKfIvu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5zmvJBAnK763OpxioGaTR1ClCJ54jUhPSELtMXGD1mvE6oLTY6rO5iulWcHEUvVvVQts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mA5cbhQK5IlbneyIb6/8laOjxUaCUgiN8YwSglFcFRjcusZD4j/Zn8w/M3zh+YKkFcX8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9T2czV/CCW1V4l6iWrGdwq5W1C22BfqFBu6fiKXrH9xjCHYTJRs5V/sTUtBy4gC2JdZF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UbBFsKsz/wCTZeEb3vHcL0UOU3EVm6M47jVlCOsu5mDYMotaA5ZReEPyTPq2t+Y/A2Z3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P7jKLorazzGlg0b+upk2RNVslu8y8kbh8Q3vP6nW+4l71zUqkriXnESkqwUOLiEFtbx+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wJSpCmv4hmW1I3ANKOqmAAlbMczJXDqpW8/1c71r8zNBc5TBX4ZlW9VLcUVjMpVwfFQHb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iNhHPiAaApu3MFTmBZUCEEwZfKGg1XUUCswY9S3S/Ewqy9YrmbhzhFb8MeoqUyP7yw8H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YoKLozAYIKLbauyULGEOxVO3g/3EcksvqOsB8GvMpWxxpnhGKvbEye/6jtK3NinhuLOC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QYRtBba4iMJsz6i0PzjUltdykThc1Kx3KvIH3MgDzU08+qx8QEEbZcw2GIOhxA5MrA+Y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dErALHPNTNLX2gmgwa6lBdCv9uPJn6/uF4cX2GIUIGJQuBn6mYsOZY3kimpv7+vMQG1x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uj5mWVZ86hvCMPGuM3KF437qYLAx+Z0DOsQWHAVqppq0bloWVXCEMN5Y8SmGrbTGIYCi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UFoVwROVine5rWK4ns8l1DHAe85nF35PEx7tKiDw+iAFMfBmuGt1LwHHPDBDVFr1RF2O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MMrwgNU1ELwrv1KNt5lRO/zcAF6XWJUYt3BKTZimEGtwZXQpFaKJP/UqldpmuTx1F52i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iA3B/IihOEAZrdABEvthtwbqsRAcLc1ioLRVkp3dgZpNlsAqIqpc4ohK8mqYwAWdRQyW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XSnrcwHCjBCiaB1qWL5M7j0OjrMdG1HiGRUhVQWArwh/sQEMD1idjnl1LEtV+fUpNi75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ArW9ESY1nhqVGxDbGmhnApUVJRdv+QC99kLujp4jEqjKdErqUIg1dVWIaIG+PcroF4zK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B9QGikrjcAAWnrxETBRIhkF/zHZqlds3w4wVOyqEqia6eImT8GIjQpTiIvQF1eajko1r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iqK1f+QgUoPX4gLQvjef6mIUcsIVV5OpxoUY8vMVloUYqOb0NbnXhrH6gnD80q6Tu4Mu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pqoBbLkKzNhs++I41Tdw1aXG7qFCUt0gaBS+IgTNMUOUqt/iIrDo5lkJvucsPqXwHobmM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qY6sw6Id/aI3yfiUxTRFCqVxxUwzaECwMtVx/EFb4+aI5bGXBKw2FDi+5yspYXR+K4qF6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ANuwgzo3/szKlitVxLLAIoNreMTCaFK+YgbYyY5lI0GNS1UOXt/EtnA25bgNNHbiNmxZ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ib6BdbqZKG0gxQLcyslqZ+YZpT4nYZ6jYFRA4lXeKI6URwioTfiDhGpSin6/iGlDmXW0o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u40FrgNEoEy8jXUQtZx5hyMOtE2ezVmP9UA5lA+4AiluOFw3ZBareIhDNJRmUauNfwjS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MIKsLX+xKB4DUZVvkIIFzsIWmqqyeYtNlOKgvQPr+o4LaXh3Htq3V3nENZHRiKULz44j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cG13XBMhtmcWGWRqtnc05BBjQhu8SxbJy9Rq4GmqlUKMo4cDdRhf84lA2AIrg2RdCpnW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KWVZVvmMNSh0MFVR8dfUcUFrZgLTnWJYOWFkoWCHNMbNBdv4m3gqrr/suNYf3GnHJxxG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+ia1W9TbRlgzia1Z/B5iEHD9ILMGgsDmNiAdEzCzwbqHYsvWYtFi4EKk/iXuUtSvSCi9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GP8AsqwFlYi21ZuLclZOIUFzcvDXqEqtX++iJdYrjhmEsxxKBR4JWubc8jAWBq4C64IMF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43lFp1zDIGqyYjMl9zd6mEHONRSEU8czJtiLTJf+4lkM6mi8b4YcABtHUBztjXp4VjmB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PiENrOWm5maNh4Kr9xYWUcLiuyPHUIU1JvmAhz84qLW62xKWxhyiZLB+1QyA0NxsuU/ZK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KV/x6nImDZGeS+vtLgFQHJQv8wanoDXM5VogdsPqUGZpCsXCKNMZBq3WovcYjJLmWsAVX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oXR/hAvZgdbjWMa2deItzaVzxOgSriMBUFsCttzC7VGdQu0uq4mAJddVmEXTn4lgK+C8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bUgJo2L5/wB3LBHNn7mTZU9QMYK1zO8xnX+ubNjgWn+6hVIHdfiFRV+EULHw6/qVFFPM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5TdCGrP9cC0LWsURwCCNYiudcIS++GCk318QuS5PhF2ujEFjVZXAhBsMn8yop9kvkC/M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PL4FPNzULLxAJY5JMQAtg8x9PML5UMuiUJwGSncsMmYrVYEwi4YQWjkZltL/SOs08D1Hw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m4xWV5RU1TWdX9ZhC/hvzMr2/ZMatuY5Mk6lUKmPH9RN7KOSGxkaxkvM3nrPcIq6VR/y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gC8RosCalQtFKpMYcGBWZ5qc3UCikbPF7olgRnD4ITUPyRKZ2woqMfUpiMrp6RBQNs4E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jtChRPJsSrV/MxFXqywqtlbKJWBoBmBWz4lwq2n8V9Ro6wMN5gUrZ2/ifb1FXA4P4lfG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PEsRQZ9EygF4IgWD4ipSlN+pqDn6hgTLAjDSsQnPRb5SjHB+5WXHPcFZ9alYUp+ImRwL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Wl8RpogByRBtTHtLP6Me5Qr9NwC7l5ERkXHKMbhfMsrTFN9zMArAGIOEtZpZEW0tC2MI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RdQw5RqdUTVot5uNW0L3VsRwrwlVeHcGmgLK57IXircIkGbsI5Q2GcUmNqaqvLKA0UdSgD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4ORlmRDUEvPHPE0rLZw8yusgu41GLwL6gcrLlEhcRT+I4tGALA0qZXEsrqOxew4hq9rw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ziGRPbxMq31rFSgGAYOpk5MErIrOMsFK0VUA4iBbnB/sQVHo1NNIJXUsabvu4qisiVL1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WUZEvqqiAIeRDN1x0za7KiXHeMaPEqcSlfUQHF4fFswdYdRpBs6rIRyHDWI90P2GFIVa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zb4jTYYDKzpuYNFZN1iZNrZgK6CaIy8dEI5ZFZ8RK3CLCOw85xCGyAUV053GYSXuZAaN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5u1f8grZbcGYYRjwRVrgAfkxME7QpHF06DmArWv1DZCnUxKlPD4m0wHBiJQNnVMexkGs8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a6e5waa3/AHKyrpLfH+JhqOuZWA+W5bHLrH4mKpZuzPy8R2GGsVWSIUKoM0kBTgu+5gc/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e3Urol61KVoH3hh1a1yplRRcbF3rdStbC6o3KpLaFMEQi0xfiNWcsf1mWhmj5ZgW+PUR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Q03Tn4lTMM1YQN3SaS13VEVhgf4j7KvuA6Ve4wDLaCsSli3bfHiadlYr1DmF2rqiEVq1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4h2rh8xUI6iuVDy6mUZpe6gsqhWwDgrNxCwNqHEvQruKDUocoIq2zshvgOKMV+eZdgyq1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QyRi62NV4iatp6O/mG9ClGL+YBkDiyGzRTuByDurxMNgd+o5bH5IzgRMmaxGKoHlYqG4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0S2uglqs1qy4uAKAM1qXFtZv1LnTT3uCuaw1fvNxwF4/HqX1FDjx4io1GsLrqACkVuqh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1UyivHGIjDa255tFN3BBHkozC3LBQ5TAxbUgW6+IESumOpQmYSts7O5xOBt1Cadvx3EK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w+5pcnijJKAXeeu4S2L9oLkDzCLRsycX3AWjjBvfklVZY5riPKDP1KoXV7l3VVeDJmXl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uoPPfxrEY6pfBmTujR45il2TmvHic+GolUsWvH8Qg0WcEqKz21cwBR2P6g5VtiviNuC5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qgVzncail6+IlPCKy9ETI8u9zIvPtxOj7yxqbC9468TTO/DTLFyXAodY48wErL0HiGeh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a3/U3TTP+xLAGI1ezzOQoivGfHM+qNDb8OYrSlVxLEcGucdTq2rdQGkPxidSXZLZWvg/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SzXdzZu/5nJcb1xKppW3jE6YVkXcQsNupics8/mCLQN6ImI21hjEKTsILNp3jqMgacj1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6amE2R+L7mQ4mMYzUoBnHcrhbb1OHoqYRRgRAl4eiZiDB9/UqT1teITTUWvovggU/wCD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3PONwbVWMXw+o+zpXmUNcYYlsKTliHFIPLr/cQoirjHzHYsYWXKEoNVMKiFkM4GOiOz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AHKIAHV8pUDQnzEoavr+JkVa6zM1wb9wiagKyr+//Igu8M/jhcARQcvR9wA2xd9QF9Am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z8QALFzLtW+6qLh5Yggwq/wDeJYdPKswLcLMnFxbdu7KsiRvRiNuJYb1GpFnNS5yfb/ql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l458TDW7EaLXb31OA3WiXUA4itg6Cu/8SwxSqIeouETIKp4cZjy9qLI6qheTDAAzSOPx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jWJ2D8MkTwuizEWaQeosKp4gVFAc3UCgKy75lQFbZLmjVcGszBB5gVC17lI4f3Dx79CU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XWbdHj4mZlW3mvxDV2Y8/wCqWWhrWGBoKxeajsVU4qUAKqBKgIpje+YYFVKpK5lesXC1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0B4jDKZaYbWqeeIAyjXiIcq5AzL9be86iNga4IKpbm1GtXUElBCmu4TnhzCmMWd8wxwG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F8tTLsNo45jPRnWyVCoFXzCrkUynIK5NRSoDTF+IsKZKt4meAygNRk4Q6Hi3zGC3tTHq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EXLePMdXON3EoXVVh4iVuiqspgyUUMV4hb7IHFEQL1NAETNcShpmjxqOuDEuhs3pBMK1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hs7V1ByLW+WKYyhzUpSZutzzrfX6nMsc5gIrV45l7dej/Z+IyQC9InVlcvE1g3FSga+Jr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ilUI8QC4xW6/iZXoOIHIHDEDIqj3TCF0v3EKlvhuIBnHqfgWUCnSup4B3n9RWfIziYQu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+JiCyz5IAl2YblAoqw3/ADNxWOvxBBBc81OYliqjsAPS5RrDeC3xMyJuFbQKYQmJSESh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90LxEFl/EsLexjurghwBhn+oMGrczI0WvqKMKF9QrVVGSZEOFRLDKSvoC5YlfA5ilWRw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nUsrWeF1MwXSF20XCKDazMQlU7jEaEKmadvbXqMWCyzjqI3qTJnMPN11TipaG6M4hyoH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YL+JeZurlRktFdlYIzOPQRHbsVWvUtWzcb3Q12RVpWxiJ0gUXXbNyfiEueaPMQxb6iAu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eARn8wOx0aI2wt/GIUogP+qLdHqoWcLr4RFJg99xRUcJFIrul1rEJNHWuJRXCMRyKcdT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UpVwyWEN5pl1I0ZgM1jvcC9Lv0JQ2C/ULN5wQbAvWYqrQHMYCo5lgrG2v3FTWF18dRUn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1FopQxMgGkxjU4WjzWYlDYvviItNJ0Tpq35hgV7hZe6yoLZY91xWqjjAQ/Y4YqFU4MDT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1EUx+yK+2OMcTJsB6lC0TfUrDusTln4giwOB9ogbrBmDOlnMcr3UytlTcy01AzZ/1AjA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mCcBd8P8AHM1gsHUuAsHWJSeHqIDILY6iL2qAVQKS/iNmbVcxWRwyzABtxsmL2q4woHqJ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VcQ3aOeekMFlmTbYiMss1rcaoVNGdyrDAHeYVu8FsN1tOkuvyGqgYur3iVuwzL2Xud3V6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hRszn4iYNqeYZb/OY5BeH2XNYB349xi6JkDj/MWy04/3Eq0HMQupgMQbbHH4nM1T4RqF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zUAFZOpQ3ZFIV81MiZKa8wFoarmPRtN1GwFuuWV4c5lmxVt7YEMUHiarFvBXEYKUysry6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EGwo6la1weblStd4HTElIHc1mLQWPZiIuUlOOLhWYjAgKwLL25mQUi3qVnAFUnmD2fFS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uPMwYeITKn9RmZd6lmVLWX/JXJb8QKyHOGmo1ZYYa5HO+ohvwrG6ubuxoeI0tRJSlQ9/9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IYisVRcQsZvUFux5GDQqaMQXpbOEjcjdzQCJdb3KZsvx4hYpXD4TQA83FBX6S43aaqWu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ax7lWl4Y6ldJ2NTBtstTUW3vc1PG5uC83Cy0sOo60W4a9R3XGLrUDaz6nVuDGZtTveP3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HipcXZe/6ibKK14lbpCm/wDhHVBQ+sHj7gfA01N7SzP1AQBefcy1CLQarkxDZH66i2iqt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YOI7Vms0dQRjSLkZdq1Gy9NZZrxChC+oo3+HiIwaDGoDWj05XmUFaUxr8Y6mQGPJKwaT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JgSeCNjVzJSnlhZePOGPF1ist8Qs0CuLidQ1bb4eiYe34q5jEvpK8scXfHcUCPGMEIlHD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NDWjXSdy6s5f4hTVLpxFArFFvEvSuD8JaJm38eZULLwjpSeIYF/qWDkNTSAcmCuiy968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+FhMlBVl1ppxfMvzhq+IyyD9zAxqzURQHGOcQDcvW5gCmzrEbGuNU/ipSlZVvUKjX9Ry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gmOeXxCreVkg0Ar3NEDllGEaoz1Hss8LxDhRpwahFFvu+OYm7QuXxLUB+4w7FmGOYnK6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mQXhwXNhtxLA4DFfwijZBprt8w5upaK8dx6Qv8yi04CAQ2PqCnWGBCJRYWq9Sysr+CGsr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UV0Z8yi11Wc8TyafxGzI4/BCxZNY8QSn8MTgqsYriYIqTyTrLWipYpwN43/5HDIZcQ2w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xC3M7qI2W8TLVV63LUUqtf8AZk5BgvzBFa8F2S03j7zEwBdD3K7sGnGH+5VjJ3XEeCJw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5hTS6XiYYCAJyGAr/AFQgCyx6zEVTkriWGhe+EAXR31jEsGDyTFBx3BUaqOxGvUrzVK7r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wIGqag0i+VZ+IbsS/bEII40fEsW64NxViK8zL5Np10TIlaq2uf6lTYlgGS8JicsvqnHE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JmDSg2eCFvEWsHFwpOGFviLYKWv+oruj9xZiOFHn3NBYOD+YKwWuiahTW0qtkxqYzWN3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hYMV4/MJGA3gmSRqMKqdB1iD8EpP8MHxodJUgUdTijdO/MMsNZw9SzpemOJQ0PgxLBQV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MVFNUOKMwB5NVLXZxZvdwNwayvH9Rqzo1DYBdZ/iI+W0xKHS1zzLDX3z6hS0dbmAA6wah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5gaaXGPxUuBYuEFOlP41GEVWL3BdnHcQIUPJXU1mteKlcia6zEi6KvGMjGgUj1N+hM4Qp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0dcQGgd5SlSlujOYGlE5Zuo9rA5W/qFUlspm4VjWN++oWp9PExFj7Mz09iqgmeXQ5lo2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UVeX46gq5jR3OmcLr+YjRdXaUHATxCqepcI5TmmHiGjjTPU2KOr1C16P9zEBy5cckR0a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XasKrj/ss4Eq2PW6MeYpJjvepd2gviFopNn7iUhyyngqtI4uC+TDMlAxTK9lRIbrRX8z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gtNYikA1fH+9y0dHxhYydLoGZnEdcwCl2s0sTKlVrcyBgOUxG1bJmprKWG3+qZFCth1KC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TqP8J5j+h/7MggeEA1GQMawaY0Ftm6I1QXY1+ZZemEEFV91KxYXXXcW7W3xUSBrGj1Fw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jCzZv3G5cbqUaPp8SgRdPiaIq+EbCiaqWPCghooW9TIOvUocAZC0tQaNt1xCsLD9kXaH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7niMA5px1LaNK6pmGr+I9tGDGdxcmAd9zqF5uEZYrwuERa6xolQQ83ETbDOJdFNbj3IG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5Haf8lYG8wS/B3xFKPAdQwtOKwQqBnS78SwoHhBSW050Su8KS4KRVur6OpZqXov7iKnn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hjXfqBUVZ4hcNe2M2CmmBQUIPRFmi6315gMho+czObhlho8FfMyQt6+ZXpS1pRUaLyuC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io4tAZiRGrvPc0xC6IZh+AZmiu6MM5SrjLbV1jUFyavXxEKuLVSttkddIFfupCjMVpf1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/AQfaaCBrmGJaEazLYoDGWMbStJkgOIBDN36/EqxU7rzEFwj8pQZKviXCAAgMoius9TO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w4PuHIHn1HFw3KJbBW4IBPXGDgef99QqzVhfzG6sNMSldegwAMuPmAIBOqaqDqFB9whg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+osmBlgjXiGwYVzCcmOah69YuUrbMUZg07LTRHilVxF5pb4mnzUyMhpqXwsBVFRm7rDYw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+JSJrD9R1zjcTdBhv0TXK91AaoSvzMp0ejUvla2avUqO1eJflt8SrShZpjgYVl31TOiX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ab1TKEtLOOIhfjxKobfEUs0+EIWUUlzgCqvEISjSYL8OA/crfjgcxBqsdPiBg089zF34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YdBwfuY1SVnUo4WeeYDX8TCpdfhNawVXiOgrxucDFbmuSHKDH6hpF3N8n8EWgUFFchuY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z36gttJdS7VBeGIZ3piokS0L1G80w7Z3qqmiorviPYhwVBcnHqmVRaO9c1NWL+Y0Vgqs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HEXzmK22XdeJYXbFSq3N4iheOPEAQ61iGSlhuuosRrH6qeRP2NznsAfD1KrMu+44vRzC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QeoQJWeUwLW67GIioHOe5zOEX5jUVxcbNgV5j8k9wHootXTLBkwqiXUpjqUFJr7/9gLB9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4mIhOdzGLsEVlhRhSDsy+JYFpD8ofMG2LbKTp6iVYD8RotunGv8AYgtgPcCNsIqKVhQs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yaW8a3DE5dlwUtp08nhgRtfPgmqisraYg0F+XRUdBu8FS3+MeoObow5IZsW+BrXuXtWv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Vy5Y5FFP4IuWc3UCsZGBxSuL7iC4Wba+po47cpUDTd9Rm8qLy4itAsKt/wCy4C3qDkRL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WjOI06rXcSKzePU6ynFcROA4Z4iXjm2DiDRt9OJowV3dTQATWZaxSnOvxNlDD/iBkuju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0KzxLAuRvwlwxtl4+IVfkcYiBtFvNQrRswFbjdMLK8zBQfNE938MYSy3CZIOH+8TIyNl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qONSw2r3zNG2t0wYrUaXMQoNl9R+UEX5uNKtfC8pGWFVxwVKXQt93Ey0r+oNKpzi6sgw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JN70DWIqNIGRrqW4yoKuJuAOvEwOr91mNF5wOM6hvzKKLbZdcMK5PaZ1LwPiFqnVSqsO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auJvQbWcwM9HXUpzsw9xqCo8V/5Mw5D9RqiqKgIGK3TuGtAre5xgNUd/1MulFXbmAJVu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VPxASgePEJCRf3HhYM/7+IEWjkv36lZYxCbS+YUJhpn0Q2KKazBFQsavDt/2Jk6WjoaM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UAc6lExS5GILGvupouKDuVVrC/8A3qNYGMivJK3KPJAm/EHADVYjXNbuWM6A40MAIjpq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isfqXL89zsGrxlrgltA/UNguDH+4mnUGNCIyoAGVKTmsfucCxuwTJMwxabBrLz+5Qr0/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zPBnGax3GxIdFQsFb6NVOya89SkBvDA3n3HkaN1jFxAKPP8AvEwwr/fuap1/CaSIluqi5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DVGoJpy3r/MRYE+5pduBian33H4kUyCBkf4l6L1uYgfs6lQO2uZvY2gHElr4qBbdVFYP7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4qaAcNKz/AJhtQWHWv5iFbYVsKFNTkpdU4/UaaJXEQrcZdZcRqZR6Ny6BWvzLKVCfJ9cw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RWHIbrVQGVWG4Ho/UMbHWm+pgrrqDkHa/SCqyfxEG1UnPEsCmrcRFCT1KbWeSIqquUyN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a1l40Q7nhddTNKe/7lbZ8n+vEeiaxgli2Td1uXxqDK8+EJZvXJHILb58RAukvkNEwpHy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KHoofLxKi3gCFQpgXKUV9czG1Pjr/wBgCNMY88y5l0AvERrS/wC3Gm6OaDiChZeG/wCP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IGHiXZUTAaFz6iKYN1vEp1eTiINLAcHEHwbS39QrM1p4mIih729zN2rNH8zmVW0OPmFA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DmC8YvzxMlcsX18RPG8NN9VBJ2rAQqNS6XcQE6NSy1TAyYjUyUoOQpN1AC1VhoCLgNmf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ZS85N1ObJzcLc0DV+JcLmpajRndVMmLLqpZRUMC1MVvqPY1j4mCr4ICn/pUBNVq87hgA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KeGsrCFV9GpwD4P6lKIbJXyVdHjqIoZA4cS1oiLGwfZEBbEzvT6niK6qZMQ2xUDfDF5M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KOYqLWcnEQ5BwGpppd41C5CNGeZTb2XxOIrwQKLU0YhqlOYJQq4MzWfEQBo6mE2MZm48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fEKplbQYlzArfcauiFr46hY0yNVn/wAlwcYcHMJQ3/KLvC3OHXzKB7r+ARhZQvHMXGKh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mVHP4jMHoHDLLh4fiFwszf4gMBMtDGxcPB4hi0C9cRWanPBhmSPncoZWM1UzpPyIqHxu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t4xGtgo4lNzZ+oFVId8TrCXiXuwLFbghTxZZE0PmCVT98zOAWFMsrFpVNVWdQNrrhiDV2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FTvxKAoDeZaGrKjqbN+UZzDAptq5QabDmiVCoYY18RrqNvAmBVmH1MUuxOAl4czufQgW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mDURcXuWOv8AmAqzRCMU6EYtG3/HxAYH2ggCi4BGSKZYObAM1FnjoIHUZyZlhgKNeoKa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gtOOYtDzxRFMvxLkFfFsBX2l3MGLdnLGjI0wHAoncWtw07lBW5FOEXYYLVuDTBv/AJEA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RhYdcxEN9wKyH51FsYpijMcwDm/5hpfTxCCqLKBqsHzLL0MUQUG4SEs3XcwoHS9S1qrd3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4wQAiD8EXjEdmLXNFbb+ZUU2ru4IhrWMQVVg0VK8j/fzLDIIosP/ACUAqrB5moOyriCg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fEFyD9ZIYGinqK0DrG4i14Q8RxctoOuuZUNqOoMxX3zDdy61C5F3iossN08T+qSwzPrv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aE0v3HNao0DLb0NZqB4UN+pRWqdY7hBUGFVWYDjjfufIdVuYL7QlYtS014llhGlvf1DJ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L6s1zAtnp6meDuuYAC3hTLUbrOe4Oad8Sq4QXTTAaOOupQFHLnX3MVcVjzHzni5oGHxC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mjnzHWgwS1ate5YNq+KjpI4zGzbqjuGSAo4q8yvKkL9xmq7159zLte8fiY5SBTlmByym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uSai3FLqMnjBgcXqYHDxDRrCSos2c4ZcZgoIOgsIkTQPeo95Z1qbFjdVMI4IsNb8u5gK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j58RoQGOe5qUWaJyZ+0CtpLVDl3Mi35iDdjiFVg94YOUvWmBtSt5vmME69sxLLULl3Cju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5/UIFmaGvEAgHCcWwxxKo9D4igq4M3uKMVd3cGjH4lwwsaNSxfrhUSEAYrbXUTg1GagE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f5qVQArnEArBZxxMkDF7ibsCy4V4UvJL2CuxjfVVgNwQNsMQqE33HZXLxwR9K70SuDVY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e4+jOJuJVF0blDeMeEvXa6RChVHU0GLrmJyHmCtDAF59Jg2dCYZgEvbgg2wa/MbFtruE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OG1zyVX9E2pXh8E4MZg8JViyod6u/wDfEyG/wTDmqMV13ApLrbrEqDl2makOT1NpHolm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3LhVNZ7nbJjmaogG6rMMFKOVagXoaxiFo1/mp0g26B1Evt/mC8H1PIf5+I1LBWv68QTI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A4yTBbWP8R1lozvEbwgp1qGAKC+ZVtPtjHqJoNcQqoc1X8whBdMXhYb0RvPjxKS3XJzN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0xSgd/fmGSe81F5XuriA1/IlCotXXEoDydyuhyZ+JTrHVwFc05KhVVyeol1agLKHxDqw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gAzVjmNv8GCZM0dAQtGnWUTBjisuIteC4JgBR6S2l1X9+opth5JUfgdkFjJhHBQuPMVx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xjqVzACmjdwwKXoNx4ItxePKZBLCrpijv/NwqunhEBTY4lqRAzvlwRKsRTqOzPSsfj3M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081CIVyVARJbFmZR84Iu7aL9xID7DK10ahjLXg28QUwA4qGsF56XmKiUaeJnm0XO7iLY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eK2l5sLUw4p5b/Eot1bKaU/5B7s4imAWQDYyVG1ZIVQtb09QwLrGNa6qWmcu6MReXJjL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Y6q4pNLVgWYqv8yUy0IHBeXiuI1OTrSJcppMxdx4x6gMsE5/FQUtATDdEqBsdnCwFpfx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NttQRG0mu4huhzGceZVCQ58tfiYGTDOeDxr4jbkcZiD3GuJwJwD9wlKgBxGwGn4heju8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o+M9ync2lFLbMKcy7MX7cykVsHfKUSujbemU3cY3qaKCre5khLd+5sjW/JADLrzCvQwo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BaqxRKHSUbFS5mThuBgW6eJWlmuuiWyrVDAortHAd2avRGjhOSu4ExksZeZmBXATaAZ7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srKyg9BuoWouuJTS6C4n4Imt3UeDa08cS1mgoYjRgXDlaVh3Bp3XLmNIaF3XMaq9vPMQW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i0SmI/uUVlHnUXaL73G4i10XPoePE659y4gaol5MS5aMN+PEpTZUO6PIlHnMQVqrqi4y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/31Ms2U5WIYXb4ieLfiApl7K65inGmD3/AFKmRQ45dxSt0ZOdxppjlvjxLYNw11DZ5b9R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zUzjL6iSvRfqFdz1uGrRTWM17mcXhYbCMt+39TUh7MTQb+eYiknWNRbd1XjEoAkvDBCpz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8QBbnK4xLa0A5uvEJowaZUIQLaB4Rs1AwGrvHMYvKPNv9ExowBuow5L4l3KYsPHM1KPR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KZ5DzApngzmGhaorCUMoOFYjQaHYwwisOMP6lhQRMZxMhpoA5i04OHG3XMSgPWoizmWK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G5uvpVSgjLWrz7zAIObYqm7Kcxy42GZisxRcJYGgwfctRrTwdxDC2OeP7hN7sVx+oL/x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scHhLSI2Ozm/1FNw4UrxHbsOoqhaw2H8TDXXzFEHgvBEqsExAdUe9R5MDghQO0dUjalB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yd6uo0VTjWIF4KyMRyzZQ46jp1AuIaL2TFvr1MyrwvDjiLLKOmC6XmFyIGbqFOBmqb4mC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93Lg4G+v5mA6eSanGPIsVblCjr1AzoCXoggKMGBQUSAajS6vXUJImvBXRzLaA4t1LX1F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xxAHRcxwgWyzRG8MZIVQECHgRYya/OY3nUcf7mGCryFalCtEIlf0RoBdcuJhVPMHEboM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xkEnOgfxPPPiplaUdLNOT6RUObrBxEVrCYxL0aL8xV51xiMNX6jA2NuvEoZvG4RLD6hl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O4lN1DpcZlQAzaohDB4igJbxCwgOq/UAlsgasJ6lASkWPmc9eIDEGtjUYRNf/JmsxnFY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TMqBoqO4X3qZDVkTDAlW8McG9YY4DdvWoBQrC3z1G2a4FRqGelXiPYA8RpNg+YxANVt14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4fEY5FSVqOBR7IoKLaTqEkRNgnuQFPqKgqBdB7ikZCrDxUJ4B8TKV8xx7iQrTqA1g1/v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SqB/5CXtpMUzHW1hbNpNa4lxsqGALy8REpwFxMiGVNpEGbA/Ea7VSUxhpbqB02v4lcDL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KcuD/sdVGDEywHtLe1LoDi3/AJLROYrxLYjWCpihTNxtQivEsJS9waYrGiABdF67l6gA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zoGiqIFca/c1wWsvbIeuGWrsaz8y5tNPcB2OBiNN5MYrqZVyAZCN7xVSzjBfHEV1dHPuF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Vg/UwVLnNV/uIhVlYquoQZ2UcxxxgLI3dqq9dkVL5OblTDSMmgfiVsDXDpmQMNeIUnPO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+5W53vEGbFeWfDGf6g1wXcQ2KxshmpaxbmPF1ZzGlauIbYo6qDJQ73c57OnUbFkOJV4YO7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4xKGNF8xQU0667lMGjwMvAVoTQOLqUwF11KBysBwYxEsddGIYd3rqUGzFVnMbMZhrFaO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FhTxxPIoe0RuZU1j+INY2GCsTYN2fuHBsjXJb4lbGQN7iR5KkY1xT3HIySyhVj6qc2+c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2wGZhAL2yZgGpXFwRSHs6IeEVNXzHMomsSs2PqN3pvG5WzkdnDB7ww4hyUX5Zgp43hLC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0XcM2lP34iTd2czDRa6fUSm+MY+PUvwCqu5sT6F/xFW4rvEWZeH5gNsQy0+HEZaQTabm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Eo3APdYiQo+kseamUuMxS/qBKcEvXZWGmBiNCw2tOoSgsYaMU6s5gMF/caqxnKNGbwMR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PFbiIobXHaIq8+ZkF0OoFiFHC8zRdcQ5bCVnWHfUxS5p1UtErfaKijPLLCs4dSwAJesc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GIOTu7hVeR5o/wCSwwgsVhWoTuAzrU2U9Op4B44lZBTrEophT3UOciDy5nMtrU6ADmDl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1U5VdM+5u3RwxCCq+JeuaN07+Ji+nzNC0usxdhbmAUL1OWzFFrdc1qpjAdExCqFumd3LF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URILndFEw1nKVxMmEdBmBMKZ5qNBqiTeSAL5wNcy11SmK0f65XRsxMaXiu/3MWjrRrxL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wzzNYR19QrKPZ/5Kl0vqZrPQ9w0hrCsQGmhVO4VsTfcoa2fuYpZip0ypk8wY2VbM4EGP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vRd/1HA9BMlPgRhsdh5ihuq8zYUw75i0JepTKr0Vx/UVuDTC3Q08Xm4RWwfxUxRpcwDg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QmF/5HWhUUNc7iUzZUYUODmYksRyl1lVyvmIZrKy9rRxecEKjJO+2AXPM/wC1NVgGC9nq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DKKzp3idinRMfXErBosi1BsXgZegfyjRK8qcQoXXWDcEqnN9bmMYHKFWUZi6gEc8/qOc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1dbhw53VTzZtdcRtBjVv+9RKsq5XxLWb+cL5mkBDTXEDSFZk0y2wV3CN1bqCmF8oAK5r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D+iMAu9ypydGZagxaQjdaBi86jScusdTjS5eGM3Su8czKtlJtvOwluFG+BKynlKKl4oX6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UUb5xXxK0ep0gTLaLiFdDZ6l4JQM/P8AiGrtdaglaAzAUzF33rFwoYJ735mxcFbvUwN2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A7568eJTFBuAFNB676mAPbb1/wCcSmjyvB+I4YMZ9/8As2WAeMkwKJmqqhXqGF66Zcqo8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b4gNsY6zH5XHczBl3ixIzaoWxz/5MjJZ3iJAXa6gNLI9gz8xBo1lolzl4FTgKQrqItjT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0D3iplYMvEDKUnA6YRgu/B5ljhq29/MovZhz5mPoVzd38RBlIXvzBTgfRma45x4ITXzK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OaNxtgoj1iI0AwR/wQXpfjRGijFeWOl/msMw6vBHyYC4yQCtItW1Gwpa7NZgCU+z6uEAN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/wC/UcZFN9YrxK0HB3Kzs3qqzUAHaxgz6gYCjY6vuK1DSx/v8SqAYNvH9QZKcLw8TdVX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6yHUUPPjXEsyWi7g69hHiAjFZfDMFTDWNV3KApQ41Uxl6l1Lq7i0qkcg9RCs5w/uGjFqV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jtuG7poOvUCh8FZJRhxNTIRI73sjl4DW+YlrDSBkFqOaV+JegpxHT7l5gWZjPhFf1Ngl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MyinF5jwxjA/uGVl6DFSlhuC2soRxuMByR73Kt8pg01m6NPcYo83tmYn8IkFz65YWc0l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Blz3Uw1acVL0Kp1X5m1Cb3+YdWvs7P4jgVCy8+JQJSqxxmUQpa9IQ41NMpRTv3n4lRwN9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CJj8wQurolgf1FS0t1HNU17lryq92ukrXq34g6KhLusV1cwOJ8VKUfH5l1RDDiLNlqKC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eZZQBzvUJZbwekLVWLxCopi8HcZhZwiAFmjv+pmWundEs1igwVOBGLbCq8QprcwYta6N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4+mILZco7vTcBmPLMOfyH+4ruIYjE7FYeItRYw8rg3YrxxiZoDvW5gUUCqxABRL8/mYHL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CdKdmmFPcVW/iGFwZfMXSp1mUiUR2mcF74eIbEZG5aOLfE3gK5xMNuuVXKrPa4VbV/SL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1gDqo3jSmYqFt2VqWSYFREUc43GhQaMdReXHEWwa6qVFA7hjJsKCowQTD4idKCrUKs4lk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/MS29DNHOIcRqMjxDkqvmJwFPUBHhogEBfhhWmo1KOQMBPfv9SiDoYvmIOsaxMQf55hb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x8ShUPiEIjl6jUVrTqBssvjMN8BwAV/iFONWtm96IUK8BrNTc6OvqUDZ5ZgGEblAkwnw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yUi6Zdcg8swHVlWnHHxCJHQOHEQCFPKbAEqv4isbDZ8cw1AOBnr6jZya18xrmCZMHy0S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t3zKgpa4ZQRVYVGUA8OIRa0rVwFIHLsly2pn/kDAeVTEMa4JoemohVpczlX5TcG/8TYD+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fPS3lAu9U1+IoUgOj3Au5H8xko0KgGcZd5cStXQHH8yuFn1LVqNEbfBS8lxbKrm6nWnl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LhgKfPEXcyHiCFaS+/1KhGg6xAC6Luv4lAPaFhdNPpDSF8I1abuqx1CzqnqUVeBWoTf/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4ltu2qg09gD+ZdUdqY/UzCXHDvG+NkAMm2czAQhncVTA4JzDNDa6X4lbFWPCWmYoxyMs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Vfv1HhmkziNWlVqWtA1XMAjSe1zv1kR0Va9zOfD6gLdsDdQclT3LUwOIKij8RD7b0mli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QBniItGGq1OFHTiWVkW+MTIABW8YmN5+ajsXdVRB2G+Zfh8lxwH8prs9zGCG3HEQPskQ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+5kDt5ZgGkVZ1HYZpSrmFFsIMuuPS9xyYrk8MoZprjM2FlrsItzHCxZVVXMs7ZcQ4Bt3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VJgTNPiNYwrFZoh5gjjO641LVhpnBAex+Jp7GY78QOXfMsjhtr5n5B+P+RFMXp4tirFb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xqHLIQKiAafMsApLxTwIsrM4e3ibcJmualwOs4mMQouzmAA2XKFB/wA/iXMjYcQETO45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xViVzDGu4hAFTH6hydITyBU9wMUPz/EMtF5dzBsL/wAQCXjBmAEyNwu1OzEFWYO3FRvS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OL75gHZGsnVazdQKSjPELgJ1TNjaW5YxVLCseuZTWuLzPMMDJN1HVQO4ksxbuEtYc1Ku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DkTJWCZVEVxGw7TZwQc95M5uEDjFCYxO7DfcRoviibab3Ft4L2QVkPcO4h2OJe37uJbj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HIUD1AU14wy7rqfBetwVFFBxzLUKCiN8W6iIGqXtj/yAXTsolWGSzc4krX/YLcY8ELOb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cbu0YfqYGiLjAVpNJQ46YC1MjZywZMTxHRfSUqWBCnW1GrQYzL4fESlqCqzBqggoJaXb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5QWqoriAwtetTMIDef4mW7x+ILUEDB4hB4c3DINDPUJzqn6g0KeDgx0AvJe4xUErF4ho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cdQlYu9BKFDXK/qFpDOvrEV0pPwvxFoC1Ou5WF43rctbk9RFmq/X/IxgZOziOTYvcDlZ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VREsl+YhsXmUtTmKimNlajAVRyPMfKBsTkgXi1z1D7XGwu44mjpcwQW639QeTjUQUof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5xj6lsqAqIgrDaIG6f4iKAljmiUOWscP8TkBV/mZmiJW8fiOPBLUVw14hY05eNRSjijm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9QzX+wQShQh1ATW2HiYLbZRt11iVlgHb94lSRRDXHiYGyhfdeIc27fVeIRUxug4qYGqx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CuDF/UqsWvUxlAXWdOJYMeob/qJspdUxgruZtSdQ1VsxdRlphTOY4JeFXHUowUO5QFF0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lC2QAoAWv9mAUBlwvJzOTOGMRws07nHDSpyzl/oTIoRxzEFDnqFUSBx+MdS0irxrEMBQ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X1OWRDPqXYHqBrZeV36grDt2Ywokw3cpb/7BeFvPEUJDbXczjw/CNCtW81KUrgI0/wBS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QNajXkZFCqvPEyGpyDMgMvJ+pSujOMZ9RkQOfiEE9tSlyYFckFTrljDz1BTQMdMOTV1u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g4AhXP6gswF+MpKV3VdUTkHHG/xC2sw5sZo8e4CBp3DQJrcw428d3KKq8MV4jWsA1KBK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5PHEKHm+oi1aOJyGvoZgAhzU+cMykSurO6/qanusEbSVds4xCAAXeUiA1/Uqt03klrqA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FaljVPk5hN4PSssaLGBbx4gZDD6V6mylsIm9OmYOE91GVeB7upjXfdblgRssNGplUNfI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pRSSwNjVzCZsYl0F1lcTdg8HUuiqmNRLZWXjiomQbN8VGhsNyxxiDrJW+IMf4uXbQlbE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h5OIgLv/AH4l5yOFTcZggX9Qcw05MMrdpy4iMGuXN/EGBLOGUDKHY28TAUeGOZS2ixaf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IuOoWDhQrUQ7WOpm43xz6hixUfqDQvD26nWznBGirr2ZkGVfxPg9FcS3s8hdRAIvawAN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7lZ3n5f+TAum0rmYuieN4mmL3V6gulmCKMK4ikCi8U1C4A1qubl/I3olAS2xxG2xnUss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64ljzxjP3DNaHQjExiNbqNkmc5iCe/hhKdDQmEord51CE6NRDbZXiIuUc4/rFFmhp4mJ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7hooBbcPIoQvzGSub6xUKDKZyvBuZRz/AM+Y2LdW16I6VC3HqUDaD/mGhS02cRaFDiWF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ff8A7KL6TCKsTYNdwbCnC4TSN3sqGgUMFwjdHR5gQcHxxL2lXWZdg2zFAFlviAJYfB9X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7qvOoJBgi05faTB5njMR+6lgAR5ihQZGuJUBQ6lEqnFS/oX7qDZDh+kdtUzmVKyvcZDm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8SopvzHy1viVA3nfiW2t8QbRp3UvqIXUDS4E3FVFy2BuVkb/ABMCqOIt9W2IDzfMBagH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jqGZeRUB4O6JuOeoILtLShRz0SijkXTE7PfH/AIjS5Eq8xjuzjqU0BeJW5pIpQC3+DiWp2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VkmsRvHzAN44hOppliiXurlSKIvuohuXnRiLTHoYN9Lb1x1C4rgb481MkkyIVKu95jZz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C8oFlxcWeE8+Y1BtBf4jcLZAfUqqNxkFfEsEhvHrj/EdGVsRI29EbFejMLBQASYKgcUy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soRgFwByQCBocZ4bmCN5/MWgeMMFIsXrqKgEC+JZyu4vIx6jaGQ9cQFXpnUFBWsPMD3K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6XX5uIZleLTmoyoMwPdS05tHMS3FZIJrF9ohoXyzBRaqvmYCz1VwK4VFnl4mQA8XqI9D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WMGaOYNDgrRcVSLTlCDJYdn8xq0dsfzC3v6R38pZrBGbZfR1KzQI7FDdwuqxX7mzgB0So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A7Hlf0wBuR+/qWQFPMbQtO46MVrZ8wbLd3UpYCLmNtKUY8SoUsIAsKStaeMRlV3US2mM2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vculmuDiKAEV1Mq7mc3n+4AG7sljowQtEOWB6g034bgLgJ8ajgK14hc0OceENK1OIlVx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VwWMrAHEqWYIJVWWuHZ6j2HAJY8vE578XLmBfdwLZnHBOQQe+fMCvO+viOOe8Q61cbhhqp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nWIlOTzuGtMJn253isDAh1rzC7H661AvD0M0UyVXUwpnGkZw5S8Z7l7YhlTGI6anUu6Y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9RHJz64jKMVVTIlRmyM+QhR3KmHFPxLyubjq2F1B0x+YIW2Pdy5e38RHutS1Br2amC+yF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l7nWmOJjKgrPUu3edVjNTM0pjF2RNj1OwG9wdVF49TQCLthGKrzxEYFKTK6QOKlDQ3R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MyhaijQme5Q4rtOzjmYHXnEqKEx8Kiiv/t8RTFWvFRxwWGDzoeYBnL2hwmavvjqWUQX/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/LDu83d8RyYUS3nXN7qceF36lBGG2sKRFGhOipaY2YuPFv4gBYmMdfxK4C33g4qYl1Kw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uoCxDOjiO+o1ZU0us3iO0qoPSh1LYSjsHmcBZvULspL6joBDtg02f0g5zb3LzdYjlqlW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9w0EE6g1tkXqBq6txAPpDKhU6THzEMKlx1KFW1L8hevEoNR2e5RcCN0zd5MQ2Vf1DVnr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7lgYWk+CNOBXhiiNGzB8TM9ly6E7/AKgXbr4uNRxdhXiXorw3HBR/SBRaO+YImkdEW4lg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dRwO7ZIVi91e+YyUacVKnGLZ8wXcXa+mGgLLxHwVnAn9SyWwlLL8v1PNa4ThjXLhRNUBf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pQNYs1/yNaFs9V4hNsbTcIteKKqXH4ZmcDwo/wBUwhexXzKejcZVQjCku3O8X4ljk/j4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+mJy1riNQoriXRrq4yCA28RqaBmiIzMHWZyHOYim10qXCMbOogIwnDLmwNl/qFG3/wAl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q2cRUcjUV1tjL+pleeXEDvVGQiFD/ABxMsg/UHGwDzEKu/lMBRXdTopCjWpiuqrWotq2v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qFLGC8R2lBj8kQEVDswnfuHp6pj5ljdF7qOMjLESjba/EtVQHOGqPEabyDGItChbfxBj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lFisddxVlAfUtjQ4l23d4YS6h/F8xQsbmMy0oIq5xAobWvE+BMb0dRjUPQGU9zCEaOHn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DvmIzmJyy4VQ+NfxuWqtb2SxlM5xeIimhrEunY8j14hyDaHKCI8TAaAxuCCVovN6uNgN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nD+ZUjTAUhP6QHBbqhLBRUaag0oXV/Uc1sDFTFRcs/z+ogn9aYga1XPk8TMRLq66laJe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W4aqs5efjqHOqHEuzBSfiAsO4+uPUaWWUMZzuc1yT5mbindn6hW8Z+WJYyXHBQA68ylE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YKrmsDqonvnRUSrMQycn7IYZKriN9lUWrCKvUQO8aCNGUpPiKXGn6XM0U7cKb4lcvXif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FSu4fJFwmsMdfxM1abZpYO7/AHKByrJzRHQCyn/yLvRZruovoJURVDWxfPuHw6WI8qZU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xQBZzeYRbTmollQXdREGmct7lAOHh+IRhN3Lqn9y1rs1xAppkRpCaGeMRck7sJtA/EO4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CwOIxG+MDFepTgcGvxAJ3g3DXg0W+ZfGC9S0Uoal7i0oSiMNxoWfiKiVWIGoQBZOpW1b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t8eJSAzVcA9ss6FFpVJNvRuOlCJ31KEcB48ysiG65iUC7rLqLFTNdRGWMNyy0RzxCcQzv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k8SsmS6mDC3N4nk7NfqWeFfYmZCjhOzqWrZ7zzFBQWjxOoPnTA0F4LxL1YPEoarF1UUZ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+7jwgYT9RMisH6lQlmgwanEN33CtWAxZKHg6g22b9RDFg7ZLL2AIe5eIY6/2ICA5OGcb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LGy27QFrIG8kKtJeG5kRCNcQZgplrEuFV9mZmBPFZ8QKKwbxwsDbc2VCq5dVR5ZsFpca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OamplGFdyxEqzY68SzIUfVyoqgNXMhZuqgwgzliFqpsVuN5rD+phHCab/Melu0zMR8BN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zHiAWQeOpmM4fEstYKxOO+qgvVQa4uVWHCunzEFcNJEFHBWIk4hw3GQpq+O4z2eCJoD5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shebuCPRl9TOpecSuw+0QNG2pcUCWXrUuQMAuZuL+0oUbDDdYjcpo1ruO+b4ruE4T0w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F5mYKlg4xDUEL1AjUFFKaGbiNmf4TGSu2pVbrfqamX+E9Lbi/M5gjxi59KCAopsw4mBc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MKgxnGbYS3ajOZaeTFOpbZZxIAHxp/mFUA1jP4msFyvJLotRxeLmWr+YKQN2+pXKB5IQU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59ywCZx5iREU0jlofBGN1wjDx/GZcjN/UVCbcNcTnFGoegZxjMQAp8xhKGCUELXklhJaW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P8u4lWiuTjiokS1pZhgJ0hEAyBpPxExNNBzCoQJiq/M5i6BiITWtnRKtthsdrLzBvYY/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RdZlL297gywCjiHR5x6go6MRcIykViGunaPX/kssJfmANfGh5hjgNm+YFFBTfqXQB+io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0X/MOQLjmhMP9wnLygCqV5Ylu7EXF4VCxjRx+IqLVmoORb/UxnQb0zgxPHEUOazd4ji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bzuWAte+p4Ct34lCg7S91Dlab0SueUc+CXdj1rmC7tHgIlXi+MR13G4WN8gH1Mg4XVS6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vXExKgeyEolngj3hXECl0eHM6RfUoGAfgQTotU+JgZrZDFTTMrtfDB4pjnqoWL2Y6fEc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0tXUYFAKr1FLGHHUFjYOK6i6/wDcZhd4eGK5Z8Oo5rXLx4l6hDsltUGEzLSqzGOZlVdU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oSt3Z1KGspGoNbCU0hbemXiV1WOMywgLhXiI6KEClU+Y79co5Vj/AJNCIXvH8QT17iGx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+IpSmj6zBQ69sRqpUwdQXanLuW0NNEb0hW9/ggjSm+SNJv8AxLO1+tQa7ta4l4JdttfV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m1MwUAvzuAlrQJcBrzmEFOPE5kauLLV+EttwWF52x9vULbADRzLAxrguHQarmYOXeP6h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WZ1pg/34jUCg6xcGBzOL5lU0fu4dgr1hmdAYagOC+Ff4jsn+C4zYDmjxA1szcWlnG4yq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Eqhy5i1IlW45l7TN+4WQyqDJeWAKxr1+phqnE3A6HmMoK3F2uoQ0K11mUzQrpzmFALDN0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4oExeQDWWVzaPD1E7O5gwHzU0ceo5XD6SwsTGa7gB3TWZgt61mUBTzmCYU9g1AbVyqoi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1NlimPcaGCBjWpk2V4xiGehqIHiz8oBGo3V6hhsASGMVnfzCr2+Cc5ZcVmUG9cw0lk4v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LEbafghkFvhPyfklE64rEB0NcwKBjviO1MahfJqoUNJ8QzkEslUdnh1AeBYY1w+6hGAj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MREDn/dQjQuukNDtZxYyktv8RLwwePqCLzxeI1phceOouppAF0c6uWDaf7iCpYyP8I7V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r4g1YqGbeP7lh1jqGYPI5EVWUAvNhT8RpV0qKaW/f+zHXb7OIC10H38ShjLI7nAgHUrW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8tQA4iVvuIoFYwQGSnkS9lVtKLZuC/KtSjBYY1mq5Im1Lhd3OoK3/AJgiNVT6mCPPnity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uA/UuC6jQIYAAU+YQnWaqBuHTcUS7szncAbMYrP3AWOhxW78xDyUbA2SyBQcG79xpuxl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hdepmRbRV/7UViAKqWxcOKqNV0qud/8AZgAc6GNZQ+EvQI+CG10fyRYawGAlQUOxIja/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usQ08jG/78QXW84Hz6lU5C0sqLmsLfx8QbUyTuN40u066qK6P3jocD5dwuheapr0y1x4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6gkGLrXEDG+MGJnYh4bmGC1wWmW6aIQXpcW4rbxWZkgvzLs2XXJKhZtz4ibPkZikti8K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7KMhTmrzc1PtjEpaWtWuprM+R9/xDlkb4zMlXeO5Wd3XTxMtC344YOQarmFAvM3Rn1Ni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Hit/MovxG1lbxLudV4cRgcFuq29wAJQP8uMXZx/uJdUEjAqqrx5uJL7SqVtag0q8/DEZ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TqDDbbTHVtpupg1MWXmYldcvPUY6nDxDdImWuExNeoigIOeZeoYjvN4u6MEzrOfniYBY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tqHIV5rUAzZhvgV+I85GK9wbvgtvrxKA66Qqlj+RjVUCmM6vxzBAACM7u5/tkZodFeZQ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+TBb3FbrBFmKsBFG+CqyQa2sfA+YTAAvH8lbiAsFeLz48TClXQ69wMw2RvVrzcsWpyTV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o23CV5KMarMV2mjWa26lFAF71xMFWyy1KRuiMKCCBoo8JcFQtcmQ1C3DvP8AvqCwC4pE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XOHjVSr3D0QWRVV1GJ0KpBWRza7rEGYFw+oDxX1HwU2VGAg51A0k7r16gWCmvmJTdNLb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EtW3U5TERbZ5lyV1wOJcxo211xidDk8soKUzk3BpVUwauDQVY/MfCD0f7xHO0vPiXmR8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E2lX2RuHFmN/7iPGHJ3DL2l7U4+48vEPQOMxJVPA5ghSZcwIsKN0wKILgqs3/cGnlXEb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DgFcXA6AHT0+ZdJKvnHEaK3iWzzfqAqg0xcKtaHwXONguvKFaBbEK4CDvEZdrMaBa31M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ZY3CMDnUuZr1z4iEzHhr8z8QWyKc3KhgFVqXICk715hTlOqrXMsNPDFler45YtQE1nnx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dU3EygX0rpl2Ig0LFxrotd6m5hlquTqXu91iFQqkYlAOS/Rf8SlQQLx86iVVANKYiBYt0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qcqrxAJq73mLK3LUV+16YgS7p4/3MooaK+TmYKwBAV1gcyniMeYIUUJ9MKSA9wCgpmXaK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PcSCldJUFpinGuIFP/BL1Q6/cXlFYubx4+Yg5N68SyB4xqEIA4M8RChF3uaignnTAwS8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IYMQWoOl4/iIqFZtjbHXtHRaba+IIGd1mJUmeanBL4OpSGivLExhvgIU9Co3htbOJbId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ACjx3KOwvgNwERU2VGXaI4h22lkaQP1L3Jeo0ii9zRay9XMjQedRZoF5EZLSuWMKou71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fEd73hHWDlOpWABs/wBQHlyxEGlniGUqMAYvhqW6KvnxBMk94qBzny5S2DTVn36ltRmN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MFVmZAIxbKDG3A8Qtg8My06G+JYAL1coJQ/CpmhoY5m47kEPVBF0VMUCkIcldF6gcYV1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4YzDaUb03AiZ0mniMgKtXKaAea34lULDjWoqz2eotUAyXxLrfDocytVaF44mQtWYl44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Dt2raIYO83V8wqGvqLNE/qCzlO4jqrdiIGSBvjDqWEKLMEYl+nXqYeWHqYLl8cS7eL1K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42fRfFwHAdnB9S6172l7oQ95gwCVCx0L/M7EbPGGcn4qKx82fEPS05ibaK1mXMm+v4jl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d6joCgR/EwJUpeb8zFtabeYey9TWgEM3hq6nISvzCzBrXmBIbV1Kz2ckN0WvWpfBN68Rv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FojmawTQa3iIt1shgjXTiYRD4XmKsu3TpJVaxTriJrCVLJLBykRaopMX/U5cK48SpBrn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SkZHUbBpo1epbUXV1FAGy/iLfk+IDY2X3c+G4LLTy9xw5LqswM52XcayrqoeHNjDiIoA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gjffAsEAUAd1ZLNDduPUxO04pp51GMEXXqIijGemXwMrcugrnmVosteENlYZ3OAdt8wt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4xAo2bfe2fd1HDW3hxKMiFVLozetQ7V6R0OHUCh+pZa7rA3YlJ+pdYIwz1KbBusMLhpV7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RqRvBqKhdVCmZR8r8SlmsHWIKs1DQFXz1HDW8QKHjkIK3GGtxLAHKyWoLnEQcZ6OozVi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2WgDZqioIMGXwDRnrMzQyJTxMHBx8dShUmOE4a5YlOj2hpBK9RcVQvhmdlq7vTqbKrVt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xDkY58n8Tki3m6+5eCzJ1LrQ9qYPc3tpse5qFezpnoY0Dn1AQnB+5S1ZkuNtzCXSkwFYN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ETkvmZk/8hleKo/qL8E3LF4Li81G2qTJsM9TAl1WYGit+J0LfcysitR7zo1XMQTIeEI4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GdwWdLRLryfGIMQIvsjVbhO9g18Ssrp8dwkYVUbkCDhqJumMlXmAHDZn1LLCi5wxWSgd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8RbzmtmJcd3eINbA2X+oNYDqK6FV+OoQ5G5YoDVx3/UVgbcfcW7daW4r4lg42Brmctaa1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k8OJkxXD/k5WMc9wUsMalRHz+I617uJVAbMTLCg+eZS6Xm48FK1qgjAF8q70GvEpzJgx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c/zAXrLyOJZuz11A52mgeJviJsha7eoCMBfnbC4gV4w+JQUtjRmJlaIGtabKq8ysXK28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CW81OBt1qY9AmgyQGh5UHEoBkuBdTIDLobo4ltjdJi/4g0eHTVxWTTuxAw5DV3b69TZe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DiUDYcy5lNG16nAHBT8X4h7J4ddS7IuQv1/ErCWLkoga6KYlQ54Wf1NBD3WKl4Wqa8RIO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bahu7zwhiXRfxYx7pta/mAFEruKqqqXR+KiVpy+YikEd6jPSN9GibcNcwaWzP8zkgb6/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wQCHAXFhI6E6B8TAWi3XFxAAwrDDWxizvEJoA7IWfgqaYY+CWWaY1uYOALwwLSvOFhMA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ABri8HfqHmvGNzRKybl9rHmFU2FgFVBS19sQUWDG/EyzYvh1NAprPxuJVqs5MwoOL59Q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sCU0Z4jyUYuyMrdbznMqhxTOoDW3dHJ1MoNLeJlEN3BLShjCuog1SHEzhvPNQ6VO2GGN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rJqBwYG94CWyweooAFZ5gQLtXzEC4PqaLKdalWhQcRiC4+kWWg4DiBkCNVCjg/VhQFU4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LH5h6HWBlrCgyHcR6u7Jhy9XdVM0HNXuAAVWkwo01f5itgvZriAlSv6mYDEuA1pDUYvp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VQWtv4hIVaZsLbmVunriKCij4jsMVW7gJ0qr8cTGgLxuOqmA1EuBw1jMwBU9sfUT4vqu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2AacQBg7ZqMtBVocQXzIaLdlIRD3j4fqIwWW4hUQQT5/UqAOzEvRpBd+emKscGiMWKqc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qBOPMEo+koQu1RGW6v8AJxC2GMJNmBvVxRo3uziIsA+MY8y2AL/SXZii7OZkKeYugvTT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w13C1VmlpzCRLrW3MNOS/14lHBpwEN2owMV8xwS6DYuOZZkbxipY3g0+YUuyuEwrpGa7h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FL4j5IBfNLBNga2dQDlfiUpbZ8XMKauCsIDJjPqZ0b4gmGmqVGpgRQzM9l8s6alAKvB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ACgJVEviFQDGimOHz3ODJ8wu3V7+ZQW8A1XmWAnZYywENdkCZ5eEoq1+COCFMsCLRbGe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cTqc4AVwXBECVwOsQCbTqrJSq7N6lBC0MMF2XQ+KYu1sUILM6vqWFbT2xviTlPxAZLs/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vA8TJcL55IKus2anSdc8xpvQr9wAuhy3LNKQjfYagIIFXWalsmRovENDdasi8WRfL1EG3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j/sv7a9J1MAcIZgDIX1KUAhqpey3hfM0AV5xC3ozqWxol3zC6hZY7jSULiXnFuu/EyiL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F3G8Yo3uJ1ENhzMgsAeSWBAJSzMfMAd7x7lTYt7IYoWBrUN8n+1EGUYFXFZQNKZECgtt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UQUE4IQytWuGIquWPqGjDm3EYiq8MSs/wAwlpRWnEDDduZabHCCoNMYhWMIjwSE6YXj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8g8+ajttWpUnRphqj8oNVLuv2lYLP0qUaXfPVQC0mtQUQr05gKjZdpMFNXEaEAaz4mCB4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EqXRYOjFR8wy+ES0QdXMMh11La84oZdYXR1C37Qj4ZUY4K3BpyDbV9ymzHCMX14ZSt0W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Zs61BCQOXxBp8nBmEZ5X1ECOSupd3KumNA5W/MavoozWYlsNHKAIemJVaz+IRG8kTGC/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1FmgKnURg6KohHFDuWgUSwZuVseIsP6YwvqtZ4hMm9lCIGu3kiF/y2LBv11MCrzRGLSa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url9n9xSx+NQBsgfMSr1UpcD9JYAlJM9atmL/UQs11eIIFONcEUAQo1LD4tY7BZtmEVN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4iFtsaP4iC3n2mBDdotubrySlAGMoR+An4FMmitHM2HTVRy0iHiXFg4/7G8FYq1K0RTzg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ahAbUw4xn+IOQCklTrXFRHco1FYiswFK4uoiE1tX4lKblKN0mP1AHn6xFgsvxCoUBjBM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slVKEKrcOwnKDGvCRChTxMEtmVmUbMtDOZiFQY8schw4nQOlRumxD3pjera98ztT3r9S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opQsD8TNHZWsRdgXjWoGrF1A6EXl3AK8PEB4NNsIl04ydzlAOOoHmWm7ogBK3RTxDsDI+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Q0N9P+xEpGj/ABzOIUqJlrbxuYt85WVl1dls43C/UpfR7l2KufcFLaxzBArFd6xBxXN8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UP8AEeFBviFR7+GbcymLHAX8DuIChK2r+IR2xfGpQgNpu7gwiKrPnxH5LGAjgaZQqrmM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zGRVvxBBShfBOGoVAL7l4oHKGqFHniFwIN2r0wTjqwllazzWogAPLymAf6Y5UpXfRKRz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G3+DOUOC3zMU8YY5noXxNU4fjcpLqgF7yTKoTGrg1r67iNZ1Wb1FUJRCCmL7gGSsXjUw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TWrRslX5yg2Ky4swztQQC7bvpmap1ioHGEhR8K+oAXQ3ziobwp2eYKybRxMTB3iPBmvM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Gw4C9QxrFQCyhHOv6mZXhhmAavFTCKW9x6LLzwRs6ekEtKJAQUvgJaHnyVCVDhvGPiAk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iIaA4xC2yg8EdoC634gKUizmXXIrOIq47qoy0niBwzhSVA6iXXE4mEWQD9p4Z8MQlUp1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XGz6hXzOFhlqCHzmOyxTsDB8Rs4ddRgZtysLjVhYc1UyUpQziJNvgimGMe4mhKsqhqIH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mZYlCy+ZlCMHiEQA8qbggEhfUofRrriZm8cTJunpHZMaCzhjRAtH/YmRmuCxf6oJcJYe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ELvqWsytPuWp5QUiA9bqql6cPi9HMEmyOvEb3vFGpyEMZzvj6i5qoEQy69ymyilQiBY5a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CjjGJ4RVV8RZa8S4cqyxuGsyIvHMJK9lJxfPiLIFfk9wqsF5YgQKeCMV8EbiHTp6mk7T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IA5MyglrDq5VKrTHFVDAJQ7zC8nHDCVmuqefMFFwKDcANDVscf3CGwr5x+Yt5y+uvUKW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HF5hbGxS98viAEEBMzWcXeICqpo/iDkiHjiZmx68QbmFv+YAILVRxcARShMeJisbKl09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WhcXfi/4hA4VVgvPqGrDm4VnkgGsVqsH5mrZurq5QzTcpsix1gZ2pGxvepQqWZu8fUzk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Bh46lIFv8pmwi/L4mZWXNhuWrBfAyQxZzXJC8qMb1Mk0rqHLlEL8O4y7AJiDT+ACXsMX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II3WsXMlg6h6iw6JnqBu+ev+QL0Qcbv3HOkWIrmY/wC4lgFFXYtQKV296m8ERLXndUru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pEJi1KD5YrF36lltMoiEXcs2nzxeyPCYBVdRKhVXURQHn4gAqNmTqaOkvEOdF4riJlSI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4AAF67iXkJ9nxL3JbrwQ2xegauKi6PyjFDKgEx6mVNMnuEFBOvPEuqsAXTROF33xLwNU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MDLOqqbDnXP6mCvJzqFLIGq8R0MUOK3cCNjNTEB5gqDtviswhLZniGULXjiJwS+GpaIn9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Rx2huUzdyixu8eSMd3TkjlaFm99xJg4IYwBrLDVtYmBsMG/9czULR/u4AAVv/kXhaM8S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ote4l4CumuLgbCAD3A0Q44eosC7XnqoGuOiotETunFw7SvCGVYeDMsSn0lcgYsb3DpE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QVVViUdR/HUKbAA+B1FynPbMIGdDmBZQG2Nmi8IKnS2Gl2/WJXMDcCofqAaBn3qI007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htyuzZGXA6vMWrLm9cxcnHqavzuFAKF0lzSXdWxcKy3k1BQ1e4CNFEPJpmcSqG15x9Qv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Opcts9azFuC8lncyslKzCJqp/tQkMAT/AMQKNZy8zV08GcqA7MQULKavg+IqaTZ14mXC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sJlDc0liwpZxcrQhV6ZdSZvpFApr8xEV6JBAB0HUzL2YqG4faMvIfcYxbQu+YlZr5Kwj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L5rmWAOJxcQAD39Qcy28VZ6goLRSZkXiBDDfiAoYDWteoBope74iXyeeIrt0wVeIY265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qs4l2IaqIkXOGXoweUYFQt2x6JfmUuN+Kg4VJxLFsVX+YVI+KvjuEVJYuDKKsodxRaHq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WEQAB8anGab9SrC8j/SKlgOYuQ4Z1LlQXF+YNAKavplBarsgHrhkviWUJwjEJRvOZ1nA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LDOvGpWADcpu8NeddRAlyalF0PzCXg8sqRyq5lyyKqpPxFuglokE3MGDZKaL1KhRe8FDd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4yUWTC5r6l+2mGnE0u3YcEsm0p4RpXRttrE1Fl8VxMtIOWAUhVlb/EOYB2w+TqINpGgE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xQZ5JSxt+oDLB8bqXSAOdKnVhxEKrxYJzMgwYo74+OodFYdi2G3trldS6oj+ING28eIH1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u6MYICp9mvqUMHpgwZQIG7MmsS5KWdIysWyFRSNEa/MrmUcC+JuBrFd+pSrXy4jAo73L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6E2+I6iqgSpNwrfEyUTdBcWrY+EPZmQpx9xHKI4tgDDCSwJA17gvL7lmw1Wcy1Wxjcuh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8mMzVNHOJUc3u7lUjrcEgD7TTioNtlc4jxjO4SgZLjwgTKUHFFQi7qXxLOK1iU8EoIL9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WO64qaJTa2SkKL+47F4s8ZYXm1PfEL1RW4CnNZiFBLups3zEKAtzLUIp6lylxxAClY17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DJ1xDLdtTF1nvmXYyLKUM0BMDKwqYFp1lqIAcl0xAbLNgYZkKjSFYF8VBN40hNBsu6h9G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C+JXUuFsWvDWGVbRdesS2AsmDzOFL6goFln5hVSVp1cB2s9Ry+Kf1F00wsBaOU2P/J5D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qt4xGjdPwxKDSz9QA6BpIhJu6CoApg4uC2avzuPkGq5hYl6BdwKonlUZsCdV/PEdCuPz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jxFhVfhNTnxBLRw+JiC60RNGT6lRZDeJwIyXFVnZ/EvC8Z3GlNYJq6q/ctvCr/EsOYRp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gKrPwy9gZ+bhwU8S7rBdFNwMdt/EzpB4zxM137QQEBGF6q37YAAXDnqATzsiig0YQg2b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XivxHYzmvUPT2eoiYpl/5ChOOoYXaiVjCnqHQCjUbyY6xLUwpRZ1D5DUQWVrhqYyYxK8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CjAVXcujNlcEECDAc8eoIWeLqEGmzviY3RXjmBVSg/MAWAV0E1QDG+osBwPmJpdeSKybD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MNHn/cS6wVYcnMPFcQtRTmiBgMVrcE89eych1eLl2s4v8SiExjgjzDbn/EVYbP8AtRVc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lpHR3Ms067j1At21UuCLcivxA3GWDUO0Gu7lmWvjzHyEDxGyrV+9ywZDJA1JYx/EqRL4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CwQvFu4qbzm8r6gXJgbxMKClWYyTcMuamCtlax/UFOVX7nZ76g5FsdVgMRqBVVdUEIQE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2l8IBkXf6mTAOMS1KI2OKWZdDycShwaV+zKlwFRwDTWqP6g8uHFB/MBaYMVKr1zjUeoL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TasVwJkC6PECrGryepwo0B9Iu+HviK2sXgv5lwbT1K5A99ygycG+f6laWp2sXF0axAbr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sFfDiPjM3QxAM3Zd6/MRCx+D6gABN2+Yhra61OQpd/PmVuNKxyxpScNf4g09cf8AYJRs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6gNhR8/zAFQbaDB/sSiDQzDWhfA/EBWRXymKrs3WJTnXSuIYBAXUQsyZHqDsZc/ibTdL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nzcoOQ17OpZbAVnxNYrMcAQX1xHdAr+j5lFOxqjVdxrQ2REHfdzIZz+JiWg81om08LwH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+IFi8DnMsSGuZa6tW+owI5Ul4uNS+zyS1V0/cYGg3j5nOYMP+QQ0kyPEoOitzHkZzqXV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Eu1K48RUwwX9xVwCdp/M0u60bM30Tyqqic9eNT26XMkZCbq5lQv3qO0DbL1LDhDqW2Zc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wltqYcduNTGy9X3EWccPUWgqwYde4rYVtqNtpuu8RlC29GJmrDDpFcpDLyQPsC5t1Drm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uCqFuWYUcu8Q91gghfcUNaN9RSxKapxCtAjvGItwBP8AcShWm0lRUnPMqltqkDA4tzqV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eYeevrUo8EsWeIIpAt4rEzIfjqJOh7/1zI2x6IdhxzG8jS2NTQ9MYyS8C2PGYCILaxT9T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XglWrpDEoiN3WLZgAGw7hNSxrGpyol5s/qOwAs2/cyAmnSH+qPAAxmKNVbuUY5M7lIU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bYd29JeIhgZ34nYyEyG6pBiNA/puFUzZnNTMqwUuPEchp6Y8AfKCJFDdlWx0G4OXEq1dY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2gWMfUGRIVRNRTbW4U2NldaI15Le9S92ZjKhbEma8hlm6d3yQ0WTi4pqDBXmaPhKa5mw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ZHNDOsQLBrYkBZ7D58wqgUZ8pYbGMGo2PPRx0S3bB1DgRVxiMM1uP4hkWLxLnC28YiYz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Z/2mYuUd9XBxzji6iWzg/EFPZvG4hwvvBuC3W5My7E3fcqz3KpVGoPDzu5yw93dQbcs6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KQDA1X8wbQYszu4IN1hquIKBSP09TI7L1d1+IHBeAviHI0cTbbeI0OA0GvMAo9z/cxrMc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iJkgL48ypB/v1KKq9uzuXEmVXZDOrgzmV3DmxmLIKtScnMEYELy5+JQCHf4htbhoP5gJ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Oz9QDBbQwydl2NXMsJ/mXFKi8Q6IycnPECSPW5RrWaZJuXXxKejhazktP8+IyS7UcyqA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0W/74mDLtqFG0OLvBm4NUtwrURNCB3MhbMaQihY24mSr+DAo5FqowMMrqABpd8tx38t8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AHUyzQduIMNo+iZNUrsYm4wm9wBoYq9StFUgNF2jYUxReXArX/Zgbcqlzj9ysAHL9fEZ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Zi9GYy/3UQbsr5gzke/BA201jqIzhWO2K6xWT1qNzS9wcVrU0vMDBCvdTEkw2TzA/TLGl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nEqAtcLxNQK/zEdbs3BIsXKSBUKxoNJkzByLJfsDDfiCZGC9TMwvWI7iDWZ8xkQzv1LGc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ONSgqnIzCrjZDoqB4/2pmo1Q9fUR4F97mFI+GJQu4m3xX8QeRSo9nDNuI9IX4KlwrF1m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8Ym8koMKopmhLOReWJlGCKCjp8wNi1seP5mDNFXWUlnJQEDNH4KXFQG3cItw3h5hFZV0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Meoc1FNdGpa4GOpRKRnGGKGAiPIFQCjfZBV/Am057gCf67mWA1Kn0Dph3RF0dZlaC6Sk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5qB2DUtsxWddQbWRxANoS8fqDbL04lou324jWaKg789x2w/cKBoP7m+E8mJTvniOCLf8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0DiPHHUW1nAzFQ93fMuQqDZCAKUIV6MXnOvEoQOBdg+b1c/zGHQieWOfzHVAGCu4LqFg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xMhd41zANaayRKeucQEURLr3GUYurJh6zn5/qdCk1ipdglmLnClLxKBo0iV23jBeI4tU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P+xCRdX+oznt8zJxD5jWAVaPggrJjvUGOPcRDT6xUElIuajaJau5T1348xFUNGf9zAA4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nPHqZBnaUVOD4mEOwZiTjcsACBe61L0MfnURZVD/AL4lxHY3fErwlLqoBaBRp2EzRp+L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5y8PMWsXnqXTYL3GcLpLqs8Slli8RCg8MRYd0rL2PDXuuJ5k3GPiWSNBCAq6lAtNd1LHR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Vd+vuNZneibVV9EaBdNwBX1OZ4anQG8QMicFYYzwW+qmSZ3mu400mG5oMDmZJntijUVj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yU3qOTAoczcLj1FFm5blLBa1Qol9wm38Rr1ThUy7CFNmB6IPGjOYwFU7x/MciBHziIqw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HZXRGn7DqG1neKlWHnfcs4/CYRuCywF9R1oxRSfVSqoHcDIoQPqF3u9RgVkmRMMTK5C2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AHqJ8rHiVwK8+YAFl4lsZ1ecQULApWeP4iIYHJUq7NAVZgl6i620a/qVGWXiO1CcllR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JWWb9pmWKb3L7HznM2TGYBkV1cyGM06qONtYnC49f1B2MeyHJZU4UUcLo8T4D1mFXQJd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OncsDTuqgBMqp4hFN3g4llVwPKQnZfVwAq1en+JXJHZL3HG0aNMVsSaq6zLrcKYFg9NZ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dClspQ2G+JkCrN+YPALox/EpsN3LgBpiVDx+YYQK/qNVa45lKAkdVvDluPRv3KE1k1C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TAXYA6+ZcNu/6jNg8oslAIBv5gpw1xiviHWjcQBxj6qY1ZvqtxQKeROupWplqJM94t7l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xHlkL4xZEnainmKwj9n/AJAsS5NGFApDjGpYxa+Jbslcf74l+xuZu864hopQ+vmWAJd0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Zy97lbGDhIlLhVmOCKU6L+oopePiOHNHxeoKUUNnFRgU430fzKgAH8hHKE8ZgYcGaauO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w/8Aka5C2WNXVtm7jYMF7B/2ATJ4OIMKXjO4KqxXEtVxetbnI5I/+nUrWiv8TQ0sSvqW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bq8VqFgyi/5gXrf5z7jh6GEEF2VPol1BK/1TlPxAWhZRd8zFYMYusfmKiF2rxuN2Hnz+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Vi8FfXiInQuoqFqOWWWOGAzBoI+q+oBNWa5AmFlbhLDFrzfJEwuHuYqqLJs6etR7Qtfi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664hZg/38RqzIrMbNdfiGaXj9TFYXnf8SmlrHucFKqLSVgU74isLmqQN4W48hvKdTvL3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KTRqnFEKACsHGoq5U8YmzDfe2Ay5VcBqBjzCy1hz16jUBPZiB0CV1LRNqT1F0iax9RBD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5JXLwF6qFFoo/ibYsckQWKrgcQFUa7r8THGPjiAU0pEBlcHcaFP+0zBSX+fE16EPcpi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Y8zI2t+qhtwlSOH5jbknzELadGLYqiArsnECjSOMbZWcMQM3laVQ02N3uWHTUsNhmZBYf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gCKwiZAswI2SgSsPEAFAOufUGLWCoGBRfUxWSuK6jVljj8RVmDW8RsAgt5qWrFv9iGBL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FgvQIWDXKn6g5tii/wAyoiwxdn1CpvYXBC8BdM4JRiBo87lzq1IoFRoVh33CKnHmAqXI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oGpYZBLj8TqJqlanAF1rUwDVFqmOIAqe8RRFWaXz/wCQtDt4fEtxZpu5nQlvPqEEqgK/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gJ4Fy7SFPioM6jddMSOCLBcFDg4u49JauZbBSiyDak7gBKeYxiv9JkYXpORZHmUCjr/X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fX/ysjeBMQGFMdkYKCOCIKNZqNoNLt8RQAWe6gOQACF20JqvUyLxgahxB9pQbHdagyg1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6PBjlUcXUfZTwDiVEXIoZI4UTBF2tS5J/UuM2aiYqvZ6isEobNMMMvgCaUOfMIC/SriO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nynmEG3YwvEawMisjio867VmuD/yEAlBhuE5hHO48GhOPqDinDMG1FVp1OCVXPLOdF6e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LAXwOeZyduow0GAXmYEu9kKgFrjELuDo1X8xlWuLPZ/cekTQg2aBFRdQzVYhVUojsjQU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Na7h+jwy3mLjwIIuUs69bfELg8EcRFizwyiODNGviUClRyXhxL5KXx18RAJi3TUuFjb2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jvAqTRbrkxEspi8WfiG8hX5EFFqt/M9OPGmJIVCPJR5EIjXWnqWgXDxKLdFaXEZpMlYJ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2M7OIWMYoVMSWmmVrbY+PURpD3BToeYrINK8Ji65R61V3+oyGuMHUSsFluIkyzTwIbC+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4jed5xBbJyYjWlY+IrZ1rVRnkblQFo1zCujzvMaIq2lwBSt9eogtqV4fqIwx01B8AILSZ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Y4w+GJst5LK2FHDcJ7mGeTGVK+5TkVHizRNRPwqAGG3Uu/NLo4YlgDWNwgZsfceiqYU1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cDiIsuimUBXTBw6cVx1L4sIXx0LDVbSjPCAZUIX4dlMpGWqwzOAJa5gYtqCDpFBIAoKC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4iKsyaVGmB+UVyGQtiMBbepdpXTuUtYTbEhdpLUm9sxLbxMiWH8SotweI1YJ5NSsuMKv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aXYuAXs7gUqWv3KB0hkgClPB/sS7QM9jUXYwp4lrV+M6Iho9V1XMRI2HhxAMEXcGWCc6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DqLkeOJz6F0wvQPUVDs9y4C3Eaihg6mIhvVJPeHAdENNIXRU3SkTU8SuTiIrjhI7xjJu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ICgPTEQzSuZReIpnr8JelNC66jQiLbvUahgq0U04NbdnDKMt2IMAa3Mzl9dTIEV+vEMQj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YbKxMRyKCYcbqJdoxGOIq7+ZmBBznrEZEN1gOpm0ecHUp0D+5lSmCNBm+3+IUCrppP1E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x4gaGn7jhcc6gXbTUeVGorITLFeI0KmWeeJR9IjJhgy+YeYMXuoIFq0iAMywkwoZHPca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PEFkS2qzGatgkyBlvhJlwMSDVnGOZaGi+aJSQFjcvIvZcQgcOQgIhRc8Q7jAooIqr56i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6f/IGWqFYjw+ZlrhjLBo/rqWps6zOaH+VCGj+5ZaEw6hqOPPmCptPmYtJp2hzgeYP7mU4O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UdAHTU5EXjxARrWW5W3qtwt1+BNW+XJLAR+H/JT37e4ZPI/MDQnPNxQB+JRTpv3CDQy2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OUu0W+KizlxiLgUIoGaCyau8Xc+n6YttnllhyY4Bt8xNglf7MAaHFLxPfbaXVd41ipYy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NxJvF4P9xDooQE3pf8zO249EeFXtMcW3c1d3uWzqkupTl+6mnRkmKcBj8zgr6meQdV/E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4MFLVx6HqYH6IQhGFVUrFhU1wTIlq74IF1cMSw8PXiX+uIgZa8RUrRLcZlTb8pYcLg8XL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hsqzEIX78eJYzcW0eKmiSxxVQIC6+c/MTgJaZra/56h6Z4l0taMnkj4s5QWTNnBojcoG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tQqnF9QhZf8AEyGnwygaDFn/ALGVgA13mKVhbbME3ixwY/EAFUN8RSjL+Jh5LeM1GG4t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xYIRRKT2PmXGzkrUdpXVr2yq4tOZlNdq1BkUv2QQZsHf8TNcj1KWF04mKI2lM+IrsXw8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PAaf1CsKvctRsqNRS7z6goYxmniDoZ4v8y3KkcMdUWPiWC3GK1H1Vam+pbS0ASEABfCt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1HagLB1UCqB4C4omJW1fiLTtUfCwwnUWl2qN2gV7zMFMPkOoWtE+4V/W6R2H/ALHexN6l7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otJoiM0R8EPYoS68ms4cVADleag1yTo4ioVDh1Nm8cRykKrEGomswLmqmE5M4z/EHFjd8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mv9qbGUr4VNcKqkeiUbpeQJc1lzicHVxATDisJkpBXwOKlTlnwLJQw0pipcTXY9zPIXiP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rEVFCvzGCslcXA2Z+S5d1q4dH1ddRAVoc+ZwXXP8MsulgQLAVupo4PLWJdN1xQfxMhWjC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zWxD5AY3WlHweJXBgXfzG1X9cy1Qo+ELwbq8oUbsOWKjabDRWKl33xjb8RxoXncu6pWm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UsOE82N+IIyx+vqGLMPJuZWA16Rq8Vh1L14oc8TYNu5U2hjfEuCyDxCFMEeP4gAQEwdxE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xP6gg2L/AMMZQFWcTF1tCfMoyTmwZYSmxd+YOcF2QyKDZqNVlqtS6iRGuIGzvqJmFV1A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33TOX4xDBK3nxY4WCuMwwQHG6iZKj8zxbFoepsAvoj3o/wA8TgdJeeCKgrN8s1F3wLeY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WNZoxUsBRXrmE4no6gttOUvEMOBZk6xGBaF3nZAwM8kBCrLrmAi4hLdwSTpRnOf7+o2F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GCC5K9Mts43wEteCWTzLdtMVzDcDrdXqCqMnrmIAUesV+YEOazxiEa7GsVGc5r1CEBLG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uPQwAXmUGxXTUYcVY6wf7Ue6oyIa+olYXpSYhEsulpCqq6o5lAH0rzDC6uXmFXsjpqXKg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4dR2lqw3FwUHhJyMY8O5bBkCt+YlVFbv+JlZX/k3LdVXPEA4OqlKVlrNJQKN0WNxLAfBx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TNiqrcOQd0UyrNcsxEwY3CgI7DHbCh+z+5QaNpVvJAzR6VydQV0oK4/EqSnD8VHs8K6g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CCOLmIemYG5QdLojVQu9JbTR09Q23QpK0prheanCKNh4gZoHwgEbx44hUW9s9+PUE1Bk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wLt04PxHWun8P9RegRXeqiNkFyfqXpLhy/ctbhdUcRIwo4tcwcDDD4gPsXtnk0nW4CG0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QccxCsBY3tnRz4KjCWwDKol1Uiw9RGQuMWYgXBZ4lgU3dUzNR06oxA1bJWp33DY6+Izo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epkBRTkzLhWjEXGxcczWqtdLGTKUdFMoTTgzGYvkb/ROU0Vd5mssIg4rrHUBsKfTxFQE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z/Mr7pzGo0W9/UrWD1hBVYyzc4HTARA1uWorXSwLRAVWdQAKeiUmil0n8xMK2urN+Ihh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sPxOoSVZKhQMYuyMDCsahRgR8cShU5axGZC15P6mHjPFa9ynauF+FPEDZSHvEedPg9yk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115gBU6oZmBcZTiNByOpzoTg8RLG2cRnAH6IR1Gj2gmXwNCNCKVxLG0suUTr5C6iusVkO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ws4CLSLYVsnjrxCxIDaHGJSId8Z5mgByqrZRMuAPUquc43xCQF221iUEP7QIbV6mck5d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jWMSj2uWIxwKrCwCgOaC4QA+xllAfj+oqqtX8RoUqmg1AC4VYeIzM+d6jstlLruXdUGB5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hZ3iO1n+Edt27xE6h04gYW11AmES/MZIoGscx7bAR4hSlB659RdBg7lOY7s1KVjQ4dwo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FnW3qVoL6lCXfqF57epmVV8QtgYDqXsx2tlAcnfMCvA76IVmevfUwBhfgh0QdVjMW6aq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/EUegD5hymnHiOt3GXi+pfIA/2piAPe4Og5qpYEvfUdGKYlHsTITXzOPZi91FYNFepuuL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EF4A4YJbiyGnf4hs/mPGC+SKWNwlCvgjUsWvTCTPi9QTY9SgPMJY3hZKy2NNmplS1zjc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Q/8AvUT/ALKnutRCpoHxEx9TAA4FSxjlQiOB79TZBOIrBgrxzFMjKcczIujgvZKWk3cs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iu8gXxBHg73BYoIIIit9dwmOlLHo/iPCBAAK5XAwlJT+vUGLqOOIxSPGYIZZrxOIzdwqg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ZQkW6hF0o6cV3DCDVTmmhl9jV9TZmOmO0C+VSsHV3yRqFa5MwB7X9TSVHmLm6UTmZ9HAx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V5YtuFvVTKCsIJQq1EYOX9RAUg+PqUDLV4siRUgw6Fhk1M5eYlHkrJ+ITtBXAwhgE2MW1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H9QPB0YiL4s4itfKz1HnAmqvUoiXvxFeQE1Dm3+iUUtVccwHhNloLxiaWi7lzijQxVwo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S0Wg0sSk28PZAtdocdnEwZe2KlHy1OHX8yrbp/nXUM5bv/YmAO91KpnL1qO9ieEF0V3d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SejeepdZPwx8Qna3qK0iU6oqXDH4hKcOiNrmzGtzImE1qF23h9pQmbsxvEyKm+JRq2YC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c9+41FGLG6XwIeHR55iXFlEpL3LJU8ZY6KqLrEKvR9Q2YK68S1KKHUwDw4l8iyvqCmSs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q5viA5ROsb+IZIYYqu9GULeYtlZ0U7gVWYQw/MS8sAYIfY0xRBUYFYI0NZ7cQxkirh3V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cLeELDiGlGhP1Dec5f4mRA2tfMw9jfUUWoG5W0waSpcrCsxRD1nH3PJmnqIAtdjXM0Ct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iYCY/wgumK4lI5GzN+YgZSYb5YDaLzFQDsU/UWDl03ibM0BHThtvfcKAeuJkGxm5rFBvU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KDdVxFc296/uOpRGq8e4ZFt/uEECt7YiGQZXwjgxrc2MJg6dzvbh7mkksMe5S9MKe+ZY2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ceWzEQmQISWRyYX6iF4Dt4iWGLXWdxjWS3omfO6wYxMS1cQhqxbuOC8AQRhR68+5zJVF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X1BA1bxwSqoJlPxBSysVi4oWa6RsKDYPxCCKVY3UuGBlQ6mDW/O6gLNqy1/sThkxeupnh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1BZFVuYNQfJt69S+FtuGtd4hQGSKsIPWviEMWGdcS5e0aCcPUNti11Cw558RXQ5+CKFq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K28k3xKBInFC4YFiSt8D3vEtYWWfhOKpjZpK8wq2a2NQaP1iVnaq5qbKlQAXk/1SjjS4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t2YyYmSDf8RtbxVdR9Fx61DkeGMyjQAbLxFs5duoVqr5rmFC5zpwxcKN6LzHQGbrzPGx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h2HEqrQe44tS7yiDdL5C6jblyWY58+IK926XcJs5vCpZnYm5jM3lwf7ESgarfgl2toB1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ULsxEnJdez4iOQoVUq4FMZhEX2tDiK9AqYODE8A7gomJeqxEEBVm0mcha1o16marXr4g9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VCGm63Hi4PJuFoMvxEoRnXhLA0Ub/qAIqho5GbHAl99EVZIl+omr2q/Eoc0rTASyxZ51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RvmKQgYQCD01E4Uryx1Wx9SugPK1Dwm6N1Ea1dE55R85E/MId3hAIKFt8RKLYsuMnmVN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Sghqm1wRQBe6MdJe4RQAFNkzJXkgPfErn+I/dRpILIQXqoVo+pmF4u6hHfovXzEEsQ1U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qIdz2gyCrZBVlTdwbYBYIhO1i6LfhCGgnZLJNL1AYNbzQWe9yjKga75luAtHPMDYKrni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66gFUK16jpVCcR4YsxncB8D4lkaL9ssuvhuWai2d/wCzFgcBrxFugABUxG1eue5SLF9n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0XVYFzcwZT+PiPQ4Or47lKGh468SlwY/iXaWmHKCCiJXuZGylxuRF0xDpN86FdELDDSo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H1CXFUZQNgVFXBNPDMtUbPs8QM5dUDWf+QtDR/iPhdYWfxGiuudRNLsWESIK4eILQCxf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atF3XUuyDusX/uYrwXxUuTIrdb7nqwdxVUP5RIp4/lhPAsDyDUIKDGOZYKtbjmWGLijF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yLYZEHkELW6ryQ0W3X3M0Y2ckFgc+Eos3rWYwUDGOWJFXjRXPUeJTJya8Q2g0Of8AkwHe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/cG+T4kShsvuopnelRrVodHmLaBvg4hcIPMVovBERS1ZxAgcfKEURqqzz6hyfktymjzMFt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mVovnzEFgTjmVECOipUWcZLVkjsh88eJqlNVVVKDFM3qVAVTvDKEUzy7gtAztluARUUo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j5jNGnXhMOjygUEjKAgd/wC6jthnm+4I+H4mVDh/qgpw0ncLph0stWDjua9FT6/5AY5l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qDgLLI1luP1ORNPklUqpUFAQZVqZsurxMV4camCp7czCiMsDfxDIKYMRLworEPIBvHFY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FFGDjxG49ggEhdmNUREGlDqFkMHieYIceUzmUKVOombLuorFBXD8RsTrw6m7DWCpaRxu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SZuVkFlLfBRpKHiKQ2S1KjmPgMjg5mFkZodxFF615jtjjBLIcvE6VrwQY0tWMaqUDTJp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a4JHAK/mDXOc+ZXLUqvMuTl4Nylae6lJ1jmJltK0PEDFYeB4muYn+/Edik7mNq7xCo2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bQPAwy0IOVcQZYbR2mQnwlWQG1sS7AqsHMpt0TNMyV5zAVVB7vPzC/IB1ALERwDNRgtv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3GlBn5iJxuqzEWQHGoHbV9xKbSpe9nEQXz4gTYD4lyWr1zBttDGjmZW2VUzKBDUQqAw2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/VxilC5qb3U05gJQAXiMQ6S8RLmLvEKDAWgL2OpiLu+pstg3Cqm3ubTS6h0F1e5UIG/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GuT1MCBQYrNRQF24ZTZgS4EIYbXeuJzejqdWlSuc3DWA1+ImKstZ8dRrqsmjUU2o1mXc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WleEVAIq78zIpp/EoeRgRq4gxwcRUWjTiA5p3XEeA129eIpMui6qWLgrGYnA+iCSmOM4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MQZOYBS1lizH+BmXhd67/ANUJV+l8xxAfUaLFJ3Moo6Nc8XE1S8/EbLgdn8dTLJ8OiLC8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EQAJB2UMgWJqB2iyqw9whWmbJYVmXxcpBQjgRhUtHBEFiiXNN/qoVyxD4mQd3VHEcbFX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xRRdFt4/9hgoFS6TiCR/3mVIGOt5ltCj5gltnLKBqmtTByUf7MMtmniCLNvUXLqyiicl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uNAKUdMBilXyvEbWcQdelwsBWPEL6OeTcLwf5jsZVbiGEoyViIWVxVzhla9spomTuWaR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eZZQG7+o0YW6vHUdNf8AhByyrzqGhhSesShAHDMRjBuxOvEUbv6SPgxv1HJVcxmcveDP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q/zKnHRVzBg48oIIuj9zAJkPv6llXW3rEHeTP+IutjiIqtP4jvF9lTa49yso8R7rGuYEp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/M5Gg/cBkMfuYU0WZPfUoAz64l0jjdfuBuh6xMhoPD/B8wVo6OD9SrIHfeZkNg5rzFll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jzCJQFr1KRkaxTPplHMIVW6fNS9QuDjmIKu0pUxDKorUAKsijKv9iFCQ4bo4mJmTQTHD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SCKTHjuXEQ5hx+4bMXeq1KkKEZVFVUFh8auWA833NDyK5hN5QMNn5IBNRxeYAXPgV+pdK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fcyKMWYA60VwytgF0MImDAcfk8QKyP8AMaILoO4DQAvwRVWobW9EABh5rhh+RxxLxW1Y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aAFJ3mo3BeX9QC0d6rxABtW2Ywou18/j9RtoC9fxCgeGhMm2Bv8AiLRdLrx4jWrGlfgq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fKFqKs1UeVddmLlhTriNKLcfqVDhpNkwWsa+ojkZaTS9RAsBWcViWGT/AIgCNgPl3MBHB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tM1lXqELZVYuUAA5NMV6mIwRSNU8+ILwZbMcR0bKL3mUGaLHriWLGmsX/ENCH9J4YWqh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zQ4hzENiQ3z9eJUdKF4QDe26vmoD8mIhq7Qx1iGJRd5xBuRWzE6Reh58xpFtfv8A8gOy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jya+oA4POvzLAE1XzDLmA2l249cQVgl3ruZoCqeirnJunZiDLhhji2R58y7FoLmXnz2H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DlGs9RcGy+PEecva6nEtZImgYXV3LU0lvDLLH9o3BTwWRDKvjLUVK04IiArRYRjFeNJ3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WvURaqpTd4ldAB7/AHCIukObS69fESidOCayBsfzCkATg5lzQB1mac/eoBfPj1CrBUUo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eMX+KnAq0cfiXOyf9UJcPEE0DJ08wWjTorzEl3deJwYOF6z7lJtNe8RStg8cRHlbnl8x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/wAHMxEyzjcJRZqODIIntJSmbPolnNi2u+5di1QLv7mBonzLLG5szCmXg4lZw8rOWEAo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4iZbBSOMQxFHiqlZNnqKBbL3ipgsEo+9QBzXxzKlgc0mL5ahdHC7PEyrAL/MqIpow9eJ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at7mv+6iKbXoOPUTyOtRsefXz+JoKKL8xmi/hAqHLdRcQFLWqiLoWo1C1bqER1rOc9Ta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gSupkCnQqDloP4gkCmoVRVjf8VBChOa1HToeMyiyvgplMB1Y68QBatWyhhrwgUAHMVZ/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FM6GOpgbV4Qhg+LiEkAkavNO5SbYqWdlmfiKrl9H4hYXhOGaS8uHEc4SvTKFaNW6lxG3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altcLaYtmjQegxK2rA6RrXU4U1CE2U0eZe4e0gc6zcd8KOIrxAW3EFQKWMcQP1lf+6l6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+ZevTW416u+o1FlPgiwWatm8TbmUEPKj+YiqZ49QVBL4Ja3HG7jgBuqDK9FBVpXdgxO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+WUi15ljBtC5UwUxhhVC/KBZTYpHUBMCtHxBNDgNXxCVZHEAdCGaIlpewYYAfJlipZsVH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3HC8/GPmZrFuM4uIQKe9S+SrdTG8VK8RUFAS0urcSwOxrWv8AkKCHJr/czjX+/MoBKENe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stFM2Gk0rdTJ0bgK0VdS2WsUgjftzMlwXxmXrdA1XMblZljuJWoh1tmbZwpqXZNjniK7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m4FF4xKFW8/EEmRNQhqgQVOGXUSZY6imwPhHUQOjgjC4XTWooYBWMRTbXjqUvJvwVAZw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mRo2lxULTLDNxPTUzhNK8xtdwEEPRXHJLA6+XddSlCB7IChyzh/5C4mSRtZjF3pJj9u8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M/UHfdvhBMq763MzjtSu403vj7lwWuF4mUFr3ioKLY+n+ZRGAbHmdw7KOuJQYYXGAw+h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rx1BBcKwP3LVpbQ7YCIfUeZyEflGQALW1Fhn23Fv5bli1LzKA3HygLFHONQxBTmClNJRl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5/cQvUHV8Ry29HjrU7sAvhd5leyzRcJFXecyrRcWvUDHAzvXUE2vHqqjgFka4DLbA0oP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GgkHMNE4nZQIeYoWVWYCIrhW4/sGyouQf+QE9ePUDQxZ8XN/a16pioyCNyijLWZYoRcB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Gc11LZgGvzE/DhYkBQ1ZM6i1liC29JwqFuG61KLIrx5lvDcQgN55ljsSYujsJcXnZDCx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wmgv1OXkzGo4GhI514pbw3iMgFm614lguNOMTLDbzcoQ2UENQTLJyR0wTvBKRLOWq+JR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0vUEEQvOTiEtn3LvHvqBxCKNe4yyqOfMGGTbgdQczHG9zICtM0TNE3dVE0x+piK/iLil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LOC+5TuVVf8AzxDILQazqahuKgkHx9QoJkPMTtteEMirviLCW+DUNRbnNGpYrKla4mgp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mPKv1BbA1cMoItVxxnmO5QE9GbMi8HX1KM0Hslg4FX/cuZ6jjcdLgX7Qqi1AvEc7I9Sw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7graeePiKKjJNxKy0axAYA/Gl+ZxbiyByCXfEVkE65jppL+R3UvUBTj+I0fMe/j8Rv3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qOwmIMLipLJPQYGRf6gLUR1mGhT8MatU/wCOIhwvPbmUBH4X9ynRyv8A8lVYhfbuIU6K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FgC3V6l3owrOog1hznhUAGrzsiYkG2zlmXdh+Z0NHU/lepY1DoBMmvuUCCt9ahaKFM5m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VruUN4TTe4sDCuoqmMLU9Q9XuOiMY3xMQw7qNQhEeIeBc4uLuXyUpXpEGUOPB3KCxNzE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N6l1ih1AqFItDuYCov4hgyaCrmNS/uHZEMRKwWeJmkG+ZZQ2+dEtoGn1EQBeyszGkXBC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xH+3mK9ANazEIKFdygvYxSjO7IuCnpiYXgVmYoVk/M7W6PLAZy1qUwLswaJYDZU2upeu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krXDd6H7gFzH+XAUWDvcYMtWvURCQM148RVqNtOPnxHuCl4gK0IdeImITrOalKWXD/sy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Zuys4xABFltzhaIG/wBw77BhEWvfEKscVGOA+JUFU5XmCkhqszaqealYLuuZho+VTMlk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LLQN8S0w5svLCw0KeDiUvbIUamBo5Y4jyZ9pSig7pJnfyECiytKu5QaSmIVi85wzAYLN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OpEdzlFUlicogF6bz+paYsa9cRRWnGz8ytosctx0fxxveOZSns3MktEJQAL+pVandF6lU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co2lhjrU2UMdafcylA+IixHItlELbSVgl4hrijT3CDBiuc3VzBsFW3/hLDB2Qx9S1QO61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g662c+osKvqpnC4t5iNDWq4grgPiAulWquUGUIbc/EGqqzTmFqAC+IMtOK5hWM71Hgoq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bvf4l0OmMahyt+pkM2PX8TEAC4RzACt7KhGgP4eYXVAwAjT0rMtByPEwCw8Y5ltMQ+4x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Z9IXRd9mYgIYNv8AsxtGRLrUztTfEsbSsIJS+ExQgZx6mMG/CAbMZfLCtXk47gOTjUwl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8QVuwy49xoMl7xCX2ZYRwNM+5oVrISnF3VZxLZMuSoqDWAtksrE4PBEiImcoeMQKse3f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u9gV/UEo5N1r/wBhKAugqpkyNLV7nBHaiOZKqzEqLqE4MwUpimYgvTDzAwFNPGoNFvfH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Nod38ToUD5hXTscwc6tvMa9VKua15TNTCKOGWo7VxUFmButb6qYjk/2o7uJSAiuRlUw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v1LVVsf7MwRhYUYqZJ+sajtd2M0Rko5JVYiLatX/AEipxXI3f/kHJ/5UG1BxgihKS/MC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uk+ogg4eI5VlV0iFuoXh/iZDvN6/UEjFy/OIL2IoVcbI9qDdHUEQLtC/KOAwf6QYure6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eGssOFUXvl9RHSrTL1NAEaDCRKlI+YnJkutSlO82OcUcSgMguFKxzKSxn7TpbuZDsJTS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jBBGsvHUopYYwQFq1nUch9jSePcDJgUwHn1HN4c0PFbgW1di66ighW3EaJQTPmoswaRw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xVZeJiAQEqpo4gEUl0FdS9FXVanIfmI1ZjmN5KxzDainErJ2LlWwu9wMaKsSZEPhUSFo86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LKAO+vHibAGWjzBkovNsUqnkMJEtABpGJTQCFFyDtctQUXiWVeedkt0dhdKQI6rXxK8X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MAUdcy25eM3qXMAeN3iDIVgqAKUB/MzFrBy3CCyxrqoG0E9cziHqNyh4rDEowtzqlKWL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MdAw8KxCf7XxR/yLc22A8sNDKtZYAG9/RLUlG8QwVRvOGV8XiJTy4/zHVqgyYmEGvhPY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acG6JnUUd1BABW9fqE0G14Ra0u9H8zmUYlCoGLKiDDRgdsS/2CEVtljKVQ5y4I4Gor2T3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4Di1XBKiw4TOQ8q3G7B2qIOT2qpRgEeHVwCmv5QQhi/Jx3Lar9QNA2a1BGq4QgF8eZmx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sgYIPnqE2gdiQgDI8a+JcRXUW1q/nKSreAys+kP7E2ZzLlo3qNgaX+JYwrMqjlrxGKFq5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qWGNcQAstvMFF2Gu4jdCPxBMBrz/tRo9TpEBVFKq4olYhr+IwDc2biJ0I33EoEra4XUDh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oBBAE53GhQWiMWhoupnqGnUopZ7/AHFO3w1FQM15QRTPHLLZVk474ikkLRzBJodbi8ci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umEXwoYL/mMlrCvKeZQqcJW2O3R7Pc2ABVufiWUoFHkhEaaji08UbllKVl4I68nQFl9I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VLJL0ROU4f3Hqs0xo1Gni+BgjSVUc6zzKAFVqAFuIDUpmYhwP1Ek5pjX78Swod7FXKly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6Z3KF0vFHzBQKM8dwLoijHUCUB/zcqZFkDn+o12T4UbVN1Go0X+CVoCHCBi6xFIWkxiY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L4O/qUPwtbjjuFZbI6dwtyQGPmIzAHiYxoU63MTDnO5ahKb1A6U+tTS1pvzMXuuPmHeA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xjQeMS9AKTF9Es0HmCMgs3xLAHPMKBCV4nCWu4VZdbzHBgxnEaoMXmvcvct2xiIIwYqN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w77obxGl+WpV3yNeZVf87/8AJlsY6ZV1pBqmzZfEcBW0aIodYjG95Liqa8eZgAFmZm3+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h3Tj1Br6l7l4Ba46mgETkmdB8NRDGiMQaoQUdfEKQ63fE0zdIDRS4vTZ9wMcawcwWpYt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QBHuGNF+9eIoV4cTSrW9PEGwkD5qmKaNr8RgMqKz+IpJRu31ATwWviVCBYxFslbCpaBZ2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9zqzaFerBBNYU+mLeB0S80tj8fUABNeJeMhmwUDg3MdVbiCK3ixxLGOX3F6erh96TnCV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FPGbhoLoNY5lJ7O3qpYaWrkjWaUVQygy2KPuNE8cSkf5IBxN48IDR9dSsis3qWW7LzLB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GcTLhTwVUoul7lMl/DEujJRhlreRAjQLqcINtVrxKAeDEwjRY/wDUQ+b5Zuy6haZef4lV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S8CdkKzaY/ErpbW8V9y9OBzlibyKXV/DxDuv/I1DGmXcR4GnxHQ2euYFCoNMG981qUeb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QFsV6iLAB6gEdXVeZ5AB+Isli2viVXStfSYcbfDKLUUM4wfEa8CrY/calc3iMiy0Q4jZ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8LhyfiMoEWeCb2j7gFVOnMbDycYiF51GjG1lGgg9Qvni2ZlNXz46iwA8BZ3xMnwy9GX5j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iO+Tde5vA8RMDQV3xMPpx/rjshLGiNHKO618RVlPu9fE8I5hhKOOI6rNAbJ1euZkLw+U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Lz4bh201r8e5kayc/wDIxbDWX/dwN75ywNSnJGHmxjKoiZiFJabxeYHgQ5YPnMs2qNAi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K7rxLXqmVJeuk3ACrb4LhlXETHi8+pkpN6j2A/8AIgXDPAdYvHzLNFotUO/cfhcADT9R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m7zFFZaMUblXPMpSjkCuH1E5NG84pi0WCGWTB5iKs33dFza7UdHEdGObFzAV14P14g1K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jE1oK9flit/XMyDlNlS1lhl5miyBiuIAZyCiAxoHqFODw+4vZQFxopC6UP1ASW/ggPlA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AAhgJ2gC3KqzolAqudyrBlpc4GLAnA/8SjQWrUf9ixNA+eJoG3F7gLvyL2RhbUfL6eJV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WcygutFxm5Zwt65jWVv5jhSm/pXcFaZp/UJVuniPji2o7AXhVfrxKq1jdQasoo9HMuS7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MfOfSPJL0juhMV5imW0d/uI1ToiDK+S+mEqm0e5lWy+up0UrZ7iRFV8a8TQRw0MImxWr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S68cMxmw30SxNN5njRzHnF2UepsugTiUhBWHeJkViXVmCUYihn/kGaBK19R6VA/1y7wR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5rzHQqv5eZcLrD14hspB3zE1QJxGKQOi/wCYkKwxrvqUBj5a9xTYaPKpTZXfMdNK0FiE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/EeBazmaw4INUnfE634xzBvm3oJtU8YgULS8ONQPoA1KKLGFVolihdslS9v0cdQGigJvN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fmbQOheYuF7p/wB8yws0y4q4lDbffFS71jxipaBVZ+nUsVbX5TMBYjE2HnZBMKB7xM43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2FioL8wC7iUSQvk5jDgYljuGuKbtcIsmWjeNynWeXGZdMYcKx4wKrC8xsrHmA0yHHP8A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ocMQowWYyQYiyap3FMJxrqL0UGRxApFzpcJKji2EMrbQ3+Eo5L4vVQYtbPUq+j379+Jh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s8kuzThKXtLSog+nEQ/N/kmAxWDczGD7TFGicYllbX5NvEBRRPbCzRX3DAzzQuFe3Kic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yyCmuIIEbrFdwWB2VATFvljMxsqHruYIAHnuUFWdTYeev6lUKv2dxuGpegrpVR4SvRFRt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2VjUyYV3BYq2sZYwzXLV+ZsoJuIoo1fUQLRrhMC1DUGgGW84ZagV7dSksUYaNxK0L1hK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alFgqQY1YItVivECOcD68T1WfHHUFovEEyrsylq7XCjzOk0NwpQX8E4P5DcsBUau7agg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37Y1JzFMKqeZzqVQ2p95IUK63MC6XFQ0Xj44iQDGOf6mIg0fUCrQs4icBXV5lctFquGw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C4s1EDLj1EWqEmCaxSjm5QvA6umXK0HJ4gXQMl1WJm6GuJ3DHxAhk1TqvcMWMO2ARtQs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IVaYx2SgUzeIat5b4lECq2wFtL6jN6ZacRrSVWfcEuJ87nLXLN2wVW1XDMG848QWqtvu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swsIbXnEuDZioArdWb4ZyafjEaqyxb6mCPK6qKUV9Qpcy9QGXWI9Sn3MzAJj+Iqk3tjF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572rolslVXUsh0YIiskCgvaVKRZxUQAWD4CdeQ8RiBa3dx8J889SuZawCMUWzv8AiKIh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7eYlrnVGYprzUHvLeaJe3vR1/wAl4K1TMihcKHNju5ZZExg4jgBW6OJetFY9RMFY7dyg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7PxMOpzgqMF1mB7mTij7QgQ61FSgVA9x3kbWXbr4B4gwopqOwChlAUUFrXiZhWWD1uCq1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WsyAENKuKW88dMrLO5ajkUKaP+xKELrA7mDFWmfU32FEV2qzT6hZgKMClAaLmETrpMWV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3fECG8H1cANYyfMB6CVanQ1zG+8ZiyNnEKpRa7hD/R8S4PJZzFM1FD1FgcuvzGwrWxM3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j1DdJreMQ5DRsYLjKuWLc+YmUDBoqJtBUFpLR4rmIUWF7hFWGrLqVEHWMfUsQwdmZVtF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jaJlrriIuhX5PEQ7MaY1RpwhLWRp1wEz5T+CXx4cBEWsvLEapKeJQAljzGiAH18QJor5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/e31UHXnHn46hvuXUc7+SNGhriOgauyVGOLgWNV71AY86MwYKLyxy6UIio1eKMRgAokI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4wDupQDf/Yh3lDs5jVaXUTCHfErAbMXv/koKOHgl4wVnzBnNDEKW1xABlfvmUvhRh8ys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HJMmkfB/iZw4+pbkXpMmQV+GYWuUc5xDKnDfOIpKziFaDIrKf8iZ4BzBNc+BmG7Y28Sh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9EuWVsX4jN6vtGskHyENWXX+/iDVBTJnfqUEay3uNjJgmKWQrniVP5r4iIlKWEAtaJZM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+GVwDPglFqB7lbSzMFpRw76iADI1xBQHM1XEfkCviFxHxDeEqNEvN1cve1LliqNnqYzl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/LKuheeF5mxSmLuJbCjxpY01F58xsTgdxS2XhGsoVYPcLvkVxxOUDLEtHpiVjlZXEuSn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FFl44iQYX+YGwLviuY5tX2zHFCquWS1W3uFUAKrGJbSnGd7isAl+tTFwqlvP8Ty2mGpk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dRgQSvanqBVFD3+okpU5lbBR74mAlFLi5ctV8Fcx4Bo3EFVUarX8TJYU8xHA36iWBDqN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9iR1vF045h2jrUVhBXvUq3rjeJawM/wA+IgW/niOh58MKyluIDNuhUvfQq6v8S9pUPiIa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qDpo1uWh5s45iUKEGnmGWy4MtCxKNY4irBscOyOVXazMte0HzFtQw7nAeD33DIKcPMZq6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X+JZcV0Y3/yVFHNJXEfohV1KCVNcTCgf97gBZnIH++JiCmN4/wAxgXdatY5+IQoF5ZfJ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szYxDDCXfUoSi8QoN3fMDqHv/ABC2ctPgcQRVFco2Kh4TkUPVTXtjuVquVuIDa6FXcvVs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p4/MQpWcNw17dDFkq2IKGF1BQtuxbiATL5htcPEsnhKuswV4am2/5gG5EYtxxCWweKxF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UNPjJ1MlO/MaqhgzfEpOq24KhppjdIeZa+sPqGC8h8j5IlVF5gLUcRVeDvWpVZiXqs9I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Wvoc+LjnLha8QskB9eI9KGsdV9QWKqt1BaUVWKP9mci21vP1EIBY4biq0FMH9QBZTpXM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kzp9Yjq8i/aWthfjBV8xBbVsrH+EG6FmdczMqqgNUiPHrxHelzjPHqUd36jRrRFkeIqX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ICOQ4A+f1AA6djiIISj4JW2x0kBMm7hVEFZM/wCI7FdVd4hDfgmwUd7irftKs04rZOFi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/uYVSzjcFcgNEOc7nLIRycQSijTnuCttNf8AswxLk/jxHOWFZ58VNAI4uA7DPEQJj0zn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mDa/cuqVb9fEYLDgfz/5LIJo9JYsMXY1cJUa5zE2zDNcRDQMayczkyvnqCgoatYqJX5q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5iWs9k4mqha86qYawn5hYl1W7OYCD28rqJgaG6yzH55hUc3hv/dw+eoQyL3xzMdb6ImBS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Yx/ce0cC8zAOdsY9dkriOFjHVm6olAGy8WS7FpzTBIt68yrQrF2woKqhXc1IL5biAKnx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BFsZQobxc1XSJT188yxV3bjH4xKsDej3CuDCxzfLjiZKJfDXiYDFa1maTPOJZ0KXAZWI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/wC4zUcRafqYRKFR15itVf8ABMjZrp4jayPAVXzDKIN704/3ExZAcP8AUUEVv5QkNHxL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V7OLiKAraTGebgLRwUJi6bzZVzpShTuIZbVeOo4BgzfiAfXjmHSrpLeGYAqV/tTJ2TzL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C3WHEO7AqFKqi4JSnFupatMF1cJrAnMvNFYdPMdOwTEr7ERQBWw4jqcL64igPxjsbK4In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mcaltKucTuC8F6YVktBi6lOusFwWRTSmv5l0lQDtSRBS21zwEDa6B66imgWwrFQSX1yS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yMWAP9omLFH5REFNA2kfC0/RUIUJzz1LgQHwiA13WaeIIAbMDiDQl7l7JmYBd9Nxiuwo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jGStK6h8Q7OIMZMLPMtrpw6mQsL1Wk+iNz/ETQoWaxxBRMP8y6tsJV5Vaz2mZVmr4hvWx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YmAwV0XECgg0czXco+pgRp0BMDeaiVo+E7hoinrrxA7NPJcBMB8Mdmgq+HxAtg3/AJ9R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1a/2It12AYvTDDIe4ArGUZbUl9HcR6uIEpjqOJ+TmKFnde5hK4uq5gGIjELV1XuOhWnH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PG8RVuCKFVXGJ2BgcfqFiPbVTgAXfxEqTAF3Uy0X8EpsJNRENWvCRwcfh/sSwfAVy+Ii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3UyFMqgg0u5R1Ais7CJpW22XKg+JlzBxrEwhdcYxGvVK/EyTG+TUKKw+YgJp+JgqDzG5R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qdkaPMzccSsIwYxg6YWNYyal5MRkznJHLHq4hELYxFYw5ruYq3JWx256loLAfcqaE48w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TdbiWS1QFz76iANu36jcFWV3LQEtXFjKMvVdSwIAur/31McTIHEQ0obCMpjH0RUKXGO5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ZHxIm8LfsiW3lplpdONYJnJQ3tA5Zz6gaHNZuUAUF51UtLmgZsnCia0gvEroF++Jyao8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5rmYtsG4YIS8qnibedxb+W/q4oB+pmYJ4am9lNY9EzxqqZximfjT/ABGncjROIcAJWrl6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Ph9Raq5HcaFnGv6hfA/siE27UkxbSznx4hAjYE1LkdiyUWrvxKBQ/UWH9w0Zsp45hhGzO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ElBoLWKJQa4hmClrs6hB9hiGSAEdWFdX+4tNqv8AMFEK9Yh2MIMSoemOJiPCrJZqKiPB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HBZBBQm5QCbvXEuRA526JWKKKKvEo0u8eIh2Vb1CAXpR3HQULlGuSUXDHXUVBzvJAm+f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Qphh6igaVV5sqEXHIiEqvyROxTXCumbUFt6meA8MrG3jSs2OgnPSn4h4IsKjIh2kBG0o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LLxWUVdldRnFJRLpjH1GxeMS5BTP1BTeBMxh4teuOCK3itYla3IojVVFdPMFUsQnMQjc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+kpVpxOOorQXW3P8wsIW+DEZcQbIwuQpMtxZUd4EMWKX5lmlY14jYVoxWoPcpwYzC9WC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/wBiViAXHEctvBKhpQj9xnQX4mG56DfEo0oGzqI97Ouv7i6oGq3zMADTUEFS+MRAE7B6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CH9GK7mcib5xZBeFJF4tc4FGpnsL84jUbp5HUQgbavxEY4lhWIH/hmCbOn8zWxXqVPcF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5AZIOiswnKVprqZ1QDo2kCwuupbhWcf1Muqcka6LD+P6jsNNZqcDXuv4iG3yXEIweOfE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Ux0XOG3f6loHK+sTI3aZsMwAJbGrhg2UxIWx3BV+nESms+iAqm8ZwzDkXEs4FWV/cogR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Qshdccy6LWaIHJrmamPibNuW/crQxk0RrQrxKLpEda/U1XSqMf65i6OIFAVs5eIZMHi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uKgtYU9sRcK1Nrup2APMQTjeA8S3ge0zgcLEKjva7DnRDbAdJVylNYlqyVpiIednmsMM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QeXmUXQiP1BgJsvxGxjeB1UbvFAHXMYAaKxBbptmmGabK1CaqwBrMFiLpWSDuMCcVMZh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Ez4McRGAQrJ/txXnVO3UdqrXwhBlKv8Ai/v9Soo9XMgF69xJhUX8zIcvFnktW+PmB0Jf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EF49MGQBHDiZiwG7lTkOBVxr3jGJS6p/CZlZf8QwWVXXMoBC2/BPqAauiEcDXPH/ACZC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OH4xBtQtwxuIcnBAqSiGeYA/4IClW+o1I4S13CIUOlxJVYhR/MNlAoLDuAbq5pbb5ipF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4BZnZLh+XnfxEsBfVcTgpvz1F0plvuoB+SGJleD1LDowr5JRpm3UKAuzDCAAGTUEPo/ME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zMJQIq75jByU/DKQKW3qZbpoM1G6cuFnEsCiuM5isqr3qMMOlgFMYinLnLEOLb/JGC1h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3bNy6tzR1+kycHjk8ylszNYrqJqI5YYVH4uZ0VlJqyMbqUigzWTLCA7X7lNroaYI3AOr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EIaLatr3iWWt6TUpr1qUTSa8V/E1VX1UyT0L/MTVa/5DSo/FQrBnGaWqiM3d5rg4iKMH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kY4SuVKB9MHhDyCV4o081KKOdMYm4wzd1ol1idIyF0/1ymQNHmv6iZcRgYikQG3mLoC7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25mRuwtXiXVsB8kHgcOJZtUp8sQRFt56jX2owB3MJs1aUJSYOeIGBT8MwOD4qYMSqsSvC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/ACOgNeYa4rW+4GafMpbFa3NlChJVSiv+D1HACjgy7jNH3L9gYr/cwwDZM91Blv1A+fDE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8E+bZio3ix/MpKFu1jYlueJddhTY4lWuD5fREKCvREaHGea6hqxOMTIKFWJs+pt5/iW+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8oyCqnjr9w0VZve5nJ63mU1KxXzqWSK6iuDBnPDLOCmfHxL69P8AESMi34QuKw+aKglZ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9nHIx1cc6Lg6CI9HUODOd8sIs2B9TkFYXdjDVYOHmKob0DuoLw0UPUTBpWI9gcXFMpYu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fZKg0ULrqAFrzmj8EEK/sS8tpvGo+B06lS9vxNuhMdSoOFoszMEjqOcB+ZRzycHtmAL1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3JeEarqNBj0zCpa1XMNcjRVHB3CCz93cwBFA8rILFUNlfwig8xNODzUKRdTo4huOWVVx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GRS8lwtqLQmjm5ZnUUi0MfMKGLP4+JhpDS74j2rFlE/2IJwD3Lrpex+IWLswbCC+ddO4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JEwTzpqDKkBspxKA5Aou2EFyc4r4mFEy+yHpw6dQqwwepW6x4uOXgIJayy134hQaZdSo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+F+JeS0/sxFBUTzBqqm7xxHW0XVTRyWJnyB8V4hgaz7wQDy7a57htYKO6gFUw9AUX1LM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jax7iH9TJKNDmDG39CUhWl8kiHNnUuMFVZZDt9LpmUrhqaiZG/8AkpQp94JYZ5aJwGai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KxS/uZsC75fX1HdpcALsYlBJyeI5o1xriVVhd4pgXQHmE1GUSpqrOPEuIKRPUr4dOs+p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Lyorp5lSqU1cT5WuIerglMRhREcop1KLKswDTGGteIrlpA8TFsXn1GhBaMrGEKo6/wDZa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5aXSU5NV9TkHN3Mi3HuVbHGZikt1DIpUpxEpCdhiNXZrVeYiq8jwErgyP8QpY6GR46mK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rLMAVtfUo41nHMwPhPEAeFP8IKuQXVGCJLWj61FlKhu1HzKGmvMDfcPX9waGnN/UzKxh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Xu447LXUzLtauGoXdGggHN3yRF3dzp8S/dWWAzEob2ywWB7X/EzfWzdY8RZARjwzGOPV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4IVbBfOocOVes1AwAs1Fvr9TTdfUW0wXpxH/AOEG7XjyfiEpc9COHIvwiCrTh3LWTAg5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4eIOc+XB/uIJwKu2KeJR9Bb9wWMNrwbuA8A3/AORqrUbIIwhrDiO4QD2OIhSDoqPPJShg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jFeFw2Lx1BUPw6lHRepQQPcPZtbIxbp9blAVccNELvb1l4bVWP5JRwHI/cCs6/iUWw/U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3GZYrmpUwGTNQhLu03LE4VzX1DLn4yH/ALE1qYV3MGcb/wB5h2yTE2GmtwKD9GYWuhkl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UKslBW5mAEBhqIh9hFVgTK+IOcykOutMKaMmYpxK00cdRiN7z3zOAmWNkhj6hgL2j2v3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NIEUFQtiuSYHA3cY1Ge9xS7tIrWISu6oLns8nqOVFWc8Q0s9GoD2L41cClKcVZ3Mws5V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xbCXMKLuIAOwxt7AA934mSKRUVeLI8StdN44/wB7lGgS1DaUaNVLrvR1OLgWPEFK8/xY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XLxChoB+T3CUsLxy3zRLDqj8wFOQgMcBzAI2FI1tNumIUGefiPFsrzGKH2fEQ8F0x45h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V6zcPos3upSPjV/SVKOde+PiBFIcN/SZgU8tyg0q16l77/MprDzDTGIlFlM6igUCtLiJ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gFi619IqS/JwMMs1UtZBfxEPRai1eaMvKCtwfLuN1qvi4YtEy/olodFdbgLHEyli3asV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Fmlz6iCtKDhtPcFBoeE4/iJVlQd3SMuRVVR4lo2wC4AsFHZCuDV65jRezs/UazVvqKgp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xoibeNmGViJVa/mUaozxqIU96qAtTzqCthSbTj3EwLL4a1H7CtSuSta81ByUmcCzNllP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cOZs1TimFi0+4FPLqPLS1s5MfxAwYLx4nbY5xwQQHToylPJh4DXZL0cl8dRwKDluKEQY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lB7LeOos2hpgCa2BLPr/AHEReWjP/sNsIGpgwKrTmNuFGtQsbY+IXnmf1CpqF6V14jMg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l1NsmIvNoGriNKFppqUGnIrmUlN7ipVWdJ+oiY0tjx0zAVdttVELSqqhLKMWcO2dQrW4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MNYnK2q4Il5YxfUM5nAnIceJyl0I8TGPWLm4FiOAqYrC+yO7svWptpd69wpm9F1B0GlvH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x9Q3lWcf+RmgoKWuorAqYzwcYiAAUmnq8QbRQlF9wlkXQjgQOBhbaD1AZE8sInR8NTPJ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R0AAXmHDULZpWphpacTbiPTxEeIchL95OHp5hQwlPW/UVlny5ghggRdy3131FtXB7gGg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1eB9StIng/xLhav1/EFlDu6fqDoDTGP6lO1y9Qpe3tmvPzHgoNwYFlf7EM41ScGI6a6Zm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7vUUf4ScJu6v9Trir5MZaaqnGbmi3uVVYHou43DCeyoGgGtXcsDTQC/1LhCdpjGbAJgP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LNywgIAbZqFBs584hkHyxNAo2veZnIaF83dVKgWt7NpQPyQ2VSfqFqifMreynOvxHikb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Yviao4fn4m4YKnG5S9Fi9yzIOWLhaBA14g100tAos8piCC9jr+pQAtZzMhhgaVl2fzHy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sXvGzVQZLBwMZgnEP1fxFvCADOoX1a33AXLzxiBVML31AuoP3E80VYSVJhOtyg+Z8+o1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3nCq8f3EMs6bmwax4hV5VeDxOA2dXAq5vHVgfMrpteYHQotuOIs3ltf6m4W+YFvOltRG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8Lx9w5hovqLpat3q4RIo4MSgbSy/BKatT/qlEFyry/UuzFYu9ywKADUf6kOEHlBbKjjF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gumj9RNZdmHNHUIUBxd6nmCePEacW/EUtslsn/IgsuVKQAguFcYmQUrWpd+9gTFy+ywY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Q6xCyaWr8ygDlH4lBDCcU5jWhQYG/qGFw+cw/Wpn34nIj17gK8hgpiqqlLHqIiNaoODe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1hCoC64E1XzLAhHF+ZRoFfcdEEOupU01QGCcIqi/SWZy5+Zd+Sb/AlFOYmNeoXoqec1Lp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i0W3NRyrSVzBQPiBNqrziXtpAPEvymwfBHTOMYrqMvIKbiBY/Bpi0Xk/MK7EvrqNBkcB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ibH/AImZaWj/AJO1I26dcNfmWKAB07jC0BZndyoF4lB5smTNuGZfCBW6Cpx/tQZRa8fq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LBUA458ygcP5hYoL14epVVgHPdVLVQJpgXQvIYqUIbGTx/5K0AVwDFRTZdHOrZcKqPOI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C4PmGKyOXxHoLT7riWjg2H8RisdnMUr5/P8AUoIhS6hFaK8EQEpMSuRTc5T8JoU9Xsjq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FUheDqoArtaVV2QAT0cxxYaqrs4ll7X7lac+DcwIM5xUJazZqpkprPELFn/ZnhtHnqX4A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c8bgx7qBIEf+IFFgG6WsdwooI3cuBtV+JZBbeJVTk2miHZVefUbSgNeEUlONrfojkWmio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cwttGI4K6DfxHSqMZOIayCrmAwrqJHQUYmKDsKlaEB0yxCKrIPuU6sYYQKHPNxvBEoca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LgCAQlFkrFEtC0zmz6jCxvDGBahouIzAMcmpYsH+cQ4jH3iURdI4agyCCT3ElmTFlfUG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IAGW4hEgoyNTA8hVLEcTrmDQpZcOdl0WCqy2KCwa1EN47YzAcRMNv9zGLQVkO5Z/yJhm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pVDEuC3+4cAZS8ypXOa8zEnME0MtbqPmLhDLDP6v9zMla1iGltvOJlrtLaWPhKzhalDT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NRhWoNQ0OCsxx0DzUG3VvfMBdGU/EapZmU5aPSkSlXMCH24OmagCvNG/8hlQE+INURa5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vT4gbF8L4gYsq1/EqMgTRAxSjmXVwgeIgVFBmaKC34jpkodSxV/TUbD7bzcRjOL7mbzve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SZpguarUBfiq1xL41SwxmpRh9X9I6tSYP1LEVVusQADWzW50AUB1BbXdRuUrhn1AwLsu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c007zUSzXr1He18TKsoNa4iOeKjsgfxiW3JslqcGKDmIKn0OosvnH9SxXAhoPWYiw5vr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iNi+YSDwq+YVwVxi4vJFhmkafUoDQ5lGMMqETuvZgBYjeaIQyDwxFQGEa3EVlDhss8w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sBWILtjHFTAUyOpzTaM+IY7iMiu3TBaCz2GJkMh25rEG6nBglEUNQI09XEHIMEqlUaL9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fsPjMxsF85mDmBWS4twAwDupSOrwzzLhg1a9epQKLrELN3myVwnEMQWu4R3/AMlxoUvH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YtUZ8x1XrAYJgDzqINLA/RB2uWfUoboG97j2TRj9RnjWPcbXXPTGmQCYRX3AosZ/MsJq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alZefURBlo8TbkoiXF0f7Est1rENsumrI1bTOqj5jRaFqKwt0dRFB0PU3BQzkjNisu7q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w82niKUQxSLm4C3yyyuPbZ7mJiz8wFU2XeG5VAA4E6rTjE93ZOdIFNY1dxIBdXjGpkXZ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4YapaUf1MAF8HMoU4KU0TARGDtOfhDVRmCtVnPxLRXoEcWH01LMXZfpLIkPt1DnDw/uf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cTEaTETRwlzeALzXUzammCzQ28SlEDTnZsJpm6HWIhooKT3E4BfDBHh7xNvHgY6KggQQp2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RIkv7hoWXLfIIC1pKu3fiAVXkWV/sQIm/ariFkq71+oQCnmk5nVPv+ZatA/io5bzZAFA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W1zidkY/EvDw0IH/AHzDRTjiXrPPMrFPqG28i9nEYdkMhz14mAOPuJ3Zl4hQ67pb/wBi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Cgt5rEpdAGZlU6VzEDBDH1N0W551UAsIvJ+JTwvauZi1vGIWmHx0QbLZV67mIVbriFK1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uDVi7MR2oNHfE3UPeXibkaWb/MTRDkcwuiPTipYch1iXaW6/iYtIqw0x4UXxbFduh/Uo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GMXU4C3Bb/U8PFKSohFaGCFZPMc80Ew1WfmWELz1Mh1K/L3iPAaZrHH9SgYytbxrURoM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SWha6hAlUtDqWuLGzEJ0W0hKAozLKCu3n/yAgi4otrFQqwcYc8dyou1iYykLS8E53iFF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j35i6BuviDNZQ/EKHp98zCE6qZLrDfP6hQupK9wgX034hOxDzCW6hjcLWy7jgEw+aiqb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nmJyPB/E4RpV4/mLcpZqyLtaLJhLBDQwciFV+I+WXA/1KCKJdWTFykAVAeVmwxLzBHMK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6C9xu9OMROYfh1csVQejHxKlBXyIci3bMwA+xoZcFh5HHURTVpv5lhcHGyItWoalAJxHi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3kli2Iw1LtY8OE3JQMttKHrqXKBrHmCbKX6hml01iHVR5f4nFfxctQFjG+I6Qar9zySr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JbqoYRCvRfxFMLl6VK5lwq61OBQuI0tB1UPEjuKOnoYolNG7JyoDXcaSGHTEuoeJSeQ4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k1RflJRbXev3CG5NVMCqvWf8A2Cn2p8xw7101UAKhxMYHb4P/ACFMALdZ0eIH/nUoPHVS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35ZQbJfLAWFvHXxFITG9/ZGhq07fhEG0U5Pf9Rdlb9QgI0334jd0oClItH2OpYaJejW5s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MWfiI4usU/ESFx6o6qVRaOaUKhgKUXJHWCMIwANbl5rxHiML2rp/7CZeQsMKYpnFnqHq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Kiyq/hiZDBVjrqZVqoXuO9GMOMQeQHaXLRcYzj4mFWClf6oRYIDPll2gyVvKQigDXqNK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BwYj0i3NxlCK2xK0r0rzBbr2G41RaBwcwLP/AFMjpXiGy52WMLFnGP1LJUbtvOY12MlZ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Vbq9QWgTAaP5hHEU4uW6TpXcuBApv4h4ReRqq8QwsBu/EVOcacy9LkJ+IaAtjjE4eW/X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pR+XEAKxyzFqGytShFDTJ1FCpvHERXRnGdRWxwlYNSlT4xAAbdBUrUfAa9wkdwigxdfE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wxaza/4/qGxTE3zBN8Swq4Dd7Itb2vUccqaXXzNcntY5KHF6ixuGjpxi/UbXBbiA5N9a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FhWfPuYlC6FuoHIHGDiDYPn1wTS2vMVQiOuagEgCXrmDOZzWe40Lo6XMYuJWalaVYPFS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HFGTzNCVh9wV41a8kXkwfQJRxhNExjI6dylKP6iQsOWMb/wCSvAXRWK/2JezKXexBNYbu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gl39RgXWIBe1XzAFYl859xvaVb+otfYr5mKJisMWaf6ZhGwzzRxGaQHMqlZXF4nPK6R10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wQSHxjIq0ZIagWaAjUXF1VZGaY1m+LiEsDmXmaDiW3s8zBkU9GZareXEKItvPipk225d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3B3mWAL+EGptVlm7vxEYbilY51UyBT4gjLd4IlAC6MQDS239St3dYGJRK7FDGxYwVZiEL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BkKr5+oGaEDx1HUqj4uUcqFO43oqdHVQ9wt3Cs2XipaMAp54DVXHnEOx2fhA0NjfqZsc8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Au+nMawA0wsgGAFxAoCdRLFdd5iw2MAAG8EwlR6IWvircXBaaI6fcoarJt/ZKxQTo1Ao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4mgIlNeJqsl3BL2+pSNtOiWDoVh3KTW4s5xvExIvPqpiGR0VqITexrMBXTeDVxsIte3U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3rcMbrPMqKbcK3L5sHBMe4GUvFxVZl7mBdBgGBvjUQoN8MDBRfRGuKxzzA2H+bjrmN52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VWnbBxTdVRMD8ar8yrCzyzK6o8RuRecdRCLt9kNrMg+IXLkYKgJUFDAZYwjTbM4vEWpb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8koX/EUGqgYruqNh5mWDfdcTdrUsBIlDkrC78y9kQ4JUJjgamSwrxOUWb5zEczQiqA1Q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BhqF2fpP6LxMkVxmGwz769wA0u7KZmDRRLWXZU2FWSpkJUxJgRGhgK4ndQxiZgoLuWWw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8RNjNQqgwGiFcFfonEg4S6dgpuIEbDdw5YHPiNDTnOOIotwqziX0AZYZxBW3M/5B+BDc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lBsFOouRSxU2CjwS5RQ4IktW1LpMdjmNuQPHUSraNFagFCrgamwFHFxvBxiCCxYbZPeo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Mg9RFSiteYWAy3cvLaLL4g3uM6w4/mVMK2JiXXOqmYkqvO5mxr+CpsUrvTAYAs4vR/yV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ctPAf71HUId0wMB8zEY2LNBLICpSBHEoF3ME6rhBC/aomt7clY4mVI5rmFWic/n+o0Uq6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qaxvWhqohBZq/wBwMFTB4ZuXi+HqErsx04nrcqr/AKiXSoGSj5hYmPkhSlQcYB6xMRUb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YlE8yydl4lukGUWUKYvUxpix54IKqtXBipcDrNBljTJXE5KS+yAWHPI5IrbVt8VM5y3R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uT9RNho6CpsA7x1ABMb+vUresNRpW8nc7ATmI5GuVTFgbajlNVxcJSLiyHUPB548S5fY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LRVnxuNBee8RVAftcNyKxnrqG7AvGYquCoi/IOpzCnXE4M7LjxWMc8zBVVUzwH4jWgpX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EHAbmeKNUeYzjN6qE4iZvFHiMt6CdTEAH0X1GWpWkgPFuckQEt+oi9UM+obuiYdJNoov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zFYNHPb4mReOq6gXLDyzYbZcQAKLfSCJfhiEDTs1xCtG87cairOXG/H9Ta16Y/8AJTJb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uGKTm/uWr3itfx1AKfG5Ri7eNQiDRu6PEyaEv8RTt4jx4l2ALI3EQ0T/AGoCINHH9y9p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KUsyPhAsT1eniYE3A8jZoCZsW8YxG9jJ5mxfEoaoKv4j2nX/ACaDnK88QCkoYa0wdLwg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V6P6hAy4E3KvNiGRO+YYvtv8SkqLqsMaaK2U8eZQdqftM7r4RmKp3uPOLIioL/iornQeo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NvOJZF6vABKURMVrvqDqkrW+5SFOKg0ALXFywxp4hW0PxMqM1cvpaBuf8Cx3SV53L8CV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z9n6l3r98y8lvD8y7cVTlxGoWPnzxEVDt4vHXUL7o7zB0qZ56hqg5mw2puWJgHiFDA0Q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s6K6g2pcGjMc1VfMpIPLmCqrD2+JlTFqixapdVdU+IrWuPM3XLohqQJ5zFcAhRXRDAvG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+JiZVFlfiXWnb/yVwznxiEW4CS8DDmsy3m78EWVCsYfMtp44+Irxoalu/aA3lJVUUwH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YiAu3pcVawJmumAVybH9RvSDff1CVYf2miVfqGAVPg6IhKWXNwFYpX1iJxT0QkWTiAOF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RmosIK+XnhZk+AMmoF7Dgrnn4gYYLSLWK047RQplvGmaao81iCzFD+fiYXpK73M1l8OE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AFKorcIs0VFEWBg5gQA84+ohSUtdQoAJWJ5WlrLXcexLOjXiUqptxqaAFmHmDavjEECh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E7BwuYPHPRDLIvT1NiwZ1WupzFlE4DBfETGg5rqUOXej8TfBXNOpZW3Bqp4qcXt4ioxz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2lKF+VwMxl4mGgL8G5nAaMFFTJIGbWLvMTkPtDMmXmAlkXSiYCtVG7lVGSDvE0LychUJ8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7rGC4j12O8TCgcl8QlrahTxLSrEdfK+4qFCuI1QB6lzoenqYNgrRIK5dXuJm0aTctt8Fa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TRiCnpvz4mGg8P1Mg8RWY1il2c1MQZMFg2amuOY3a7s3WIaluPqZqEOaiGlCmfxieQrn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jDcYYWbrG4Anf9zNXeIRgMOWYGSwqxeblxWacMvRYnpiGMLr+YYG1WWXuCuQLfuM0tar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/EIeq4utsZpMDF8RW5QOeb+fEotqoSn/VDGDD4ZhzLXuiM9tAvNzI6glYDjQwLGjs/wBx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jWTX0TOCGM9Z5IC9AeUnK2mGWYaF2NHE5n3k+1eYWcbLzguAjTRFMoUdfUxZLzxeII7W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rNzqV+kSgpc7WQcvQwG/PiOVtw+PUXJh1eo6Q+wwwNi+c/UfLVX+o5dsLKM2/H7lXcXX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AL9hAAKW6KiJF0ytkA+DMAUfykVs4Ywp+NwKjYlh7hgSU3VX/vqEyg8n/EEASDFELcjn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LP0SgaBjFXPONf1ORKB5uVSBmG/R2EIWmJUFBmitQUu5xqCTfxmrjGU9pWsW8RrG3hNy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QuSJoC2lo5ZKlhldvqXuRR6jcK6DX/KgErwdwbaz0xMbFgDbRfG4DwfMKKq+Tr6lIZY/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S+6gsFdvUoFkYy/Oa0RIqjMEasChwEyQPVqDIwTKGK6n1wXKFHejKxZy1caSoXxLW/Az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f3j6kWvv+JgM768TH1O8v+NSmDkrO5ff4cQEL3wcTOq3VV3/AL8QwyoZP4lKJat+pWlu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IaGqA3OYhx8ROjHUyFB4N8w0g3oJtJniUKtryROG20eoDBoiRUhTeYOpseMRBi0MSEYDi/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0APiKrnVcRMd1ykuJKZfYI1EK99HmWob/uUGFHOSJcqrUFYPjcKEpozMm6Jl3qXk5o/M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w4xMkotYzGwrl04uA2xpliZXQHL/AOQWUZdtTHAvEoBSzOOo5KxfjiLeVrRCqFPyxLDc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OBMfiCD06gp07bjLobT9wMGOxgrKBhr5h4ItF44lHXLz9Q3k11GNa7F1f9QhwvuWEH/k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eAx5lGzyLhvXDpiWEbt2H0PUIpuVzuXlBPXMC0a3rJAIiDrcVpo4iDj21NQpahk1Q5lf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HxUbIU9xkhdV1iUGE6agqI35NRF2ih+oWxRT+Zou9QsoPTEFEXaRgAQrPiXSNLYVzo8R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H9wt/hUVnBiiW0ec43Nht6wcS2gXL8wBvf01AzT9QwhEM6gdbdwoOReItcWPxDdnL4j0R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9Q2SFcXASNXPCYaMRW0lwpzjHzGaMj7ylvqL3Ka4TAdzGOjcD22XzFa1/4RSm6Gcyom9q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pNeHPomOWXolKOe9TbcrqIz7QF9I0JQGIAAndXuOyDUuuNV9T4NbqIMFHvFTA0m3Pyfx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sxg1KhL6IzepSyHWrzGUvXf8AExRW7qcYEPcu0Y3xzOXcr2nQztt9TlgxMo1ziK5stl3f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UIZKxACbWjEZF5EUFXzuYmxjmUtD8I1hg2zXGZTsuMcGouOyuZdmDyrmGTl1e+JyaAyT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z3CjDMaU6FpZBIKFuQ8Sw3gi8GUKr/4GTVHg4+IUgp0RyFC96/8AIyqzwjUU5wmB4JgW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wrBYauJ3Q8X1EyNIVMYJ9G41KfoqG6b4VZiDQHwMeJaBHymxlyqNhbr1FUaaiHnfpmDU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WVbvjEKgUYUZscstRIg/mDQNqUsAgV4f7iNpGuQlJSKsxbBR243ULJQuq8fU8r96hF00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EFwFuiv1LsVrnxChbPHUoEXpmZ3d3WpecHJnfiJAuj0iQVVBXxEEVztFrT0fUqBitKPe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qVKJjuaVZbKhUAW33mXTZhziUgWOYSF4YthNl/UazleJq6d/4lHIIZWitnX3AKoGWpu2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RC5enUugjh4ricSxWY1muyMejpX1LYGHZDEWfPUQFtbh2wG12De81FZMBzL1DteDM0hp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VtnmFYnt/wAjgThcvMHaue+ITSwYZicOExGxBiFRd8N5rUS1AFM2TJKeIFms2OIGLwJqO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sPxNhYXqlxUBpa8fqFTmisZgYFRlZA2OtZjYAKeC5izy/j1NGBT3OBdq7/3MRMui8dSz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UwpxEwtB1jEFaq3txO1490Si3nnU5rB4llWH5mWAVuq5jYUdEOSqirlyGdZYmaAlYz/M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tKNmr3FIAcK7gAdpySoOVPuI5MY1/sxHQPzKpddoLXumYqBYV8zVJSsQKEwrHP8AsTEX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kfEC3I4wQc42JV3Lpp4jKc0+DUzRFl2UOC2LQsAC/cMhaJxzMi6yKfzxEqFWls13TxmO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L4dmDow/GNRMF3DHY6AmRWNYaz3Uo3Ks5lA0wxbVTFpWyUGgNNTNaP8AKIhbXA7ahQFD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dwp09LiKWzlaWWBhlV3TMNGl1/vEUBGF1t/5AsAA4vca9luql4zziBpFK6gLXR95lBdi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VNVddzC1tXnH4ikSmhKzAoAM6iglLWZ/EVgCO5jhbD/yMCgP1EoLx0ywDgY55gXoBo77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goD9wGVWaj9TC1+mDcmtncJ0YTr9RmloxHJg1nEACgrl/vUxRyNT4VMGiqKD1N0VxjRO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zU0d1mAG3krR5ltHqllljHgrUUnTcvBrBrERBtTWLjyWhfhZZMjwAcRGtNZYB4I/xINS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7/EFIPDEZQrqGbBtajiWg2eJquB9S9Mbf9RuoE1e5erTbMvWZfUJDkWh46gU6h1mVbHL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UxvvqZizOpZXNeIfBVLZYGsFXAvJ17mBNtt8QHkoziIqoSj8zk3R8bnBdPqO2NU8aTNS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8gOcQHmgLK4jJVh6Ua+JdazevDAWUSIrQv73DqAG88PJAmKcOSbr5/E0LzTyYqbNXvEPh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FRCRUYg4Q2ZqXmpuXzwjuEJZLPjxAom/LVwwKUX48wI4AhRjUwKp5xHQrhepcoKZc0vCkT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+uEAB5+oQrBTNS6uQW+IUK28cMKK9RITYziNRYrkvqCdtMIHcOou/Sl27hHsPwCL7J4y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+AJcBRgExqjxuA0zZ4w/Ed2+4dobTJFvqUpl/CJbplxcaZJXDx8xhhpNhHdJbZRLr3RHS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VFXWKIQmVnJFV3s48wW4L6dVBVDqq4jMyjiKFDjUEydxcqW3iHkVWGMePmF4OVSqmnku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iVngJfRmrlWlBkZqYglg/EZq++ZfI6jFQsxiC+Dt/wAjBpx0eP8AyK6FGqTUHLGHylvg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InUwitoK69zOUwwW8zIvLOo88zRGhGIFLtIuq6yzFeS6a9TF3i3HiIceiWbYQwzTyVl/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ddR2SpTZXmXENjhmKNI44IA8LBKNYf6ibp9KfcZY0sVgKvrjzNQF9RyiK4eYKqSV8Qwo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SrvL17hAihS2K/31DOOMWAZccxHAo+zmFjFDlmviDUC+a/mZDWcc5msg7oirHgAqOzJe2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eIiSm1rqKDoOaCYpit48RVQ/TC7VOMfUABw4zghtVwdYh5U3dMDCBuoNADLUQOLx5uIw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MR7MK86liZR1jGI+UVMqwzjmWU6HcIKx8MsOsNcwgNhyPc5JVfmLFYpJkOu+5W7+5ja6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JeBHGOJegZPJCEkyvEcWiyg0rsliS30QLF8jnuWCvhmoBW9VmBXF1tXEDlmub2xFss1u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SvGJh2qM5QFu44HHxUAjb08xKzzkIBQq1ncbvN5xieUSj/yA3spF1qCwTGWDEK5YMpF7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FtwxYeJRLAwEJLRvxiNqfk5jFDSscRENjESLbI9HEWnwE4yh8RVgs/MsdmuteoVQyb/i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rio9BtePf/ZbCdP5hlhfFbYNC9TI/wBR1bCBXcKlIonE3cBTl8wQBtto5IOX0lnQDNQn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6hIhdxQDdTCljivc0V+iMvisXnvqDkeGoSy1uuYKZKZjaFOeoipofmBkFWXOZxgVvEvR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bG2nxFSrHWY4hKrvEq4NPUYFeRHwBv4fzNwIXUIe4xV4HxrX/YdKpjAz8SxAFX2JUKUd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5Qq1EeEPmuJZsccYlL31EsYFLCsxQDpa1CqqNAQ0tit5xcbQ3F9TDIb2mamYvRZiWUUEy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iBKXF7PqfvFMrs4JRA1eC8TNXK+ZRT7zM2AbNV1UcRdLXdEr2eQKjoOKYb+pdC2ePDBXd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KYeNR2poecysHf5iAbE46hS5UjACCc5IInKnBNSZSjB1FgMMHxGZLmaCKsBRkzmNrNVk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kWDXEBQtUskC8BXviUo0vmExYsg0VoDfzMmgvNj9TAVfaszvKOsS9obXqEvh2EsCZhYO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xaq4Ul+FNRoqi2FrfCZp35IqYaanBTKw/GKdecdyukEOniUYq2vERdivR5/qLV1S7t1M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ZpouBWm9QoqH3DU1NYLvEzODNmMxwCPHIgCufREXTSir5+52DGJUuq09R0AEyQMkpTk2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5o3Wv6m9A9ky6Dl7laLC3qe4xQVxzFAp4RFqq4sugpz1LVUrcoLTCr8Q+Xyx/wCTPRax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+4FAt21gmqo5vER0vjXEpRYrgKvfGJSbDBOZRyDyS/Q2Ms3U/EYIuDLLXkKl2r+kEsk1j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VjsFUNDLgHt3EUXv3mVkaCyvEFF0X3xPbHMXWj41KosZ0nPqE1jdU/uaClP4gDkDTnCA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8fuOgrmpwTAIMOG3zGQryr6mBhK9c+oWlB2lygCJCt8RvoDW1mMIJmu5TZXRC2qMyy9l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eI2umzdTKFooepZQ1hQYv5jcVeEtRKwa3ATjqOoUM0sARi3Box+5hNsYrZAaUFVKjRWt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LVvZKVD5dywQa5I1c8lcxYFIspdv8MGyOvH9S4KBTDDxNU1g31NnnPWZbbZqaecn4glX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YPoadSixycVc3SNMTBtH4lqoNdISua1xMqW6ETRMeEJA7K8ZmBQyfuOVVTqps5VeJUVT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GsVUVFYp44d1AWZxzfExZA4+Mqem1dhEItTLOvcqs2Q1XEVhsTo6jlVKHX8wT14VNzea1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bobtmpg6/QrzyQPlB5Oc839R7HWyPlr+okp3iyN/71G814KoV6A7P16h547j6Zv9xkX1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h8RJMnaqL43CJ6AMxeGOFl5hYCNjk+GAogbN9/8AYeAw8kB9Q/8Aj0QTQt146gU5eDsh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0NutVL8QuemXoW8VqJegiNdJ9QwurGMOII2OoDZB3n4gtoAN3+mJLg1o2RUi00oMoWC4W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t8uIRfZp9Tcr2EMQjuIceYNCaGXiYlUb3CoUGdFR2Gchp3NJSl5zjxBdbsZ/24VBYa2/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yFMFzb9xsOnqaoX9YmhovGtSwY727jTQ2PFQBFT6qPkGO2IzZFlfEL9FNt1TFUKiC4gH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BOs+XXiYmZ/AdMpjVdeCLAvavj5iAy1kvX/JhjY+R3EWh6LundzTTd4iUKh7gqjFchmOb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2+bx/wCyyVg8cRFmGuoKeRrMSlQqoFDDhlYBelggiX+oLBSPylxwYYIlBSZ3FDdOzMnw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4hFgFQKhGPCDlNWF5hPSCoL2UIFtfitykLLlYyD7SpDepWhqq1xAaNldswAc18TQiIHbu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r7b+IS5c1rbkxHG+OPExFCQeH7fxB7AxyOKjlCu4MAtXLhZX4zGZIHRFYiztLi2g5KcR8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TSkA/6puwQ8BETgpnGMR70N5mzfuoumZqmJm6nn9wz08QhIYcOSXBb7whqy2CFaygC1iK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GIpreYlwCFglBgKqnJ9j6ZgWxMeIMKXO4Nuj0TBq1YS8VzHPRXhK1RVbXZLaUeKgr6cy+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lsG0GnS6rX6lV0LEnyuZWlGlRRUq3DKGQrtKQnpKENGsdRXo6IXNL9fxG1UWzVZ+Ypha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Gw+IpVXIRuNhdSstqiMX2gDLOo1lRoVLUuh8wyCKvZHQC69ksCVWKjcDlfmFJq+J3njm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VeMj3zKhXfK8TBV4cepikM7/ALjB3sOuotgA1ZzECUWdtEwICmDAF76xKdtcp4jqxHho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i0Uq+4Iwq/U3rtywwSwar7jX/XBCyK90yiKTOIRgrDKA44qOG1dbhkzz1/URcF2wQXRa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vK4h21xfE2AuxK5VrqAoL7N/MSoqd0v/AMjjK+X9zBQdoL2oqrOIlRd9B/1TCsikyY9e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AFBTrOtxHBHwQtagdn4jX8WlbtXU0kxazz/UUIsMAPEdMHVVW47KBwgC9B458wKEPGj6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xN4ZGqqWpOm9RrFo/MqjI8kWqaxhRM0X/wBgEJgv5gCNinYTI8LhbEe6Yl0DetjEDFW4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agCmHTuIuQz+JhCgr1pi3anDUVAthFSK9Yi/AitaibCV5humymqgwmL1CIgtwxDEusY1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FkP4qKjXOY4qs/1BQw3fqCfufmFq2tAVxfuXsc9HHqWgatZYdRrVbeKqNAgw91uLI4y/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XQD4mRdn9yi3YmEzyw7mCCt2ZuOaqf4iWrhRLBYaa1DM2hzU1gGX1KAML3WJVbMsNY9Q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VwyHK4ybhXlpkOD+pcytfiElXnSo3nJE99yjO8lRnWmrYKKpUAXT8F8Qtw2L43FFKoMT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B5IgXmAQhjXW9eosYW6+IoXV4OY6czdzvBMUWfMp2qCi+0UNFFCrAVnOpaKo01VQgt0Vk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tRda6mAtf0leSX9TDgrBmWPsIpG2jzsjkCxPggdqmL59ZmRUSBBAc+IziGZWrgEjqziL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h78R84t8nMOAHK/ywRFg6liNKMWH9wyCQojWEqqe4jTLqmvcWrCWOKjnyrfddQoBp8fc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xcAwB2zMxXF4/M51jyQATlUxVWayxATBTqVjGyJWnKKBC9jsOIiFZwcMVBh4H6hbt28N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QqO5cDlaoU6tVPqZ4v8AFwTWnRUqsmR+I+gwYOEgFuK7gNZG8FzCBy98RQhYOMylZS4q2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8fuJtctl6hpgLpzGwKvquJSlImSqiaUmOkCha1r/AHE0UsPLiYRk2yXtjYheyIsvGvq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e2zUSzQXMHg1eIirY1+JYq2s1EXWOzHMMBnkJoBLej6jamM8wnwavzDIwUxRKxSk8yu7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gqOt15hYABdm43l5YGAyoutEp2/8wlijPN8epYdqYaxDELeIgiB43iNC8l7j2LpVOb+J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si5W2zcdnxvMuGc1hlquqOWK8a18TJA5w9/EfjD3Aywhu9suuCF/E1JscTmpZhZOL48w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jVQsxbfZUEvQvJKZVWc/8ivGESByavdSgKDoSsu6dVx/iGpORzhgtAydyoYjEePB7jY9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gNS1xtzjxFVIxiFTkt1HhuzJ/UbKw3jebM1L0uOTj1GRV4rOiKDoqhN+zezeYjeZyrMI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kpU2p5M3DIgBDiVFX34gB36i9BhnqNNPYE3BVl/DM1BcP9xKNFi43LJPFuq1iZG5dZFT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pTMrQOncaoNXWNVCmVGm8ShnVeeZZdbsl1e36ImK2XD3KlwdVxMFbaviViyKav8AiDCP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BaDecH91CyV8s2Df1MHIXzHOUH8xKukcfcrG7azKKXvnMYcivW4gUsTOYnAdoa3r3cwr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ca86j4C3G45eNH+9RxZQB4IINAL6MEtgG5TXBfUBpqybU3EtAPBn/ExdOF4hlQr1K2jp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oKUwO9/1EKleV7mCZ71zKDQ7por1LKq7rK1XiUKQIOcS1G8tn9Ry4bA1ti0d0Fae5fRqv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HnuGsECgVEzrFdVACrsFvcvi74WBsDRedStp4PBBkFdi9OoKiCqharU0Q075l5MU3/yI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WvLLJDYHi5dWcMtV+5fk6uiErjJan0suHqmDABCsqGT4fxBp+XSo8uIFUuVOZ9TP3Fr/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65lE7Jw6m+FvJx8w6zLRsr0SiQjdvCJJSnRLE4eYCzNn+qFe13+olBVBrweYGiW46ljpE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MHH8MreDCcGvceWhpqsy/wB6aiFpiFQAhAIaBfWX/kqgpZ2QK0oxQRHpZvxKEtBcJcIM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pMmiqqNVpfqFAhrVeGEoU5WeQzXiUlgGIrpwflCaHOGKu9y6cFYsuZsj1xLzSOF8S2Zt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xKZuK81KC6ocQxA+FHbZgtAB8agy30uKVjlyvUsVXYrEs1XjuZoML9zGfD2Rlako+kgu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KMRA0+01WJ23AgrRkMstDJ5IbKM1hm4FRY99Q8EKV0+JUgz+kzYlvCTIxa+fcBLHbGn4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NkLkG6iq2T0TiEBdjMQlheaYIgDL14iGBXEtqaZeZaqLtFsQ04ggLh5Y9+4kqKVHmJYv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bxaQ9eJShS9Nko1pQo6mMQN1CIayywVjNTMd5xjMcloRoeainIcNM3EgWnJiMWBqXdA/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G3IGIkBnuIJ2CiUOK38la+ZdFQJYEs/TFVVpRI1NXzHXEvTBx5DcE2L4i4uQ2q4HlVVg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lusQY03OtsC1nDHUqTaLoMQFF5KaywpKWQHeF4buOgDluBROQ6mRjeuagLY4tiKV36cu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Fia7lMXbOZhOvBoYFHTT5Y1QozczM9DGJYYuWEwM/qPKCbVxAxUHiPiWYb/iJVyKwQba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fWYLbap8oU+Xo1AAqi/vqLbfY6mKUOH1LEoULRit4aIVjWvUpxLGkNgLScRwd8zZKrzE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EHaXcbLCHiHCCys0cxEMCzeMQ5P2l4A1SywVVXbLYNyaIaxAaGVujXn8QSoxhskVlBYd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UPBCt/8AIkFyZZbq3g4gUW+w4is6KeNkGc4fcVSog6jVhXCKNHTHJcY4i2/tqWA6E9xu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BeZelMAAl8S6gd+kvkSuaMQLFBA4NwAZG47n9cTMJZqiPyh9SisRxx6gkxkwG5bAA4b6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tgYHq8XxFBGzHYxAAL5zEiovLcVSCZ14mU2Xw4qZ3DtMYw8fqAQpR5uLNH9oAufQgXOx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eJeHUDRtz4yeoUJbqzE2gVt5hLRhgFAb6lUV9b/5MUWQzLlTkf8A3/kHA2lnuJdCn7Qb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aKHEKXgxeoi33v1FZzQxysujllqgF16xFdRzUcGXqUQKR1ggl4QXEGmBp146Zd2a1vNQ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3WGsXDaKeOIMNmDExZYXBaYInBH1C05quIqzfMJEuy9cysF11UTDD6i5Cu/iDg2PUWKo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7VbWiChQ2TU40Yirt/EuAuOcOfE+xO377hQQMdTI7p5iMamlljxHTjPvMdTLRiItDWpQ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mHr9w9nGvUpKVtiuIFX5LLdwtcgviFF7WVf7lqZ0eOIArpRfcqqtIpeA4iKaO/xiPXSi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Al0qEbrzuLLOK7RWvkwGsA3jiYHhXNal7w1QcL/Us0DwWNiUvmohVgY1eJYaPbfcsZGW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nQqmq8xQ1inHB/2DIH5dyjeqbZzAuXW5WS9iO4atrhR3LExjNaxUyVMHYZ9TtTT9+IVu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y+ZjCaGP5jYvyxyG24jm8/wCxMWAO9QKMG8QMgGuIvAKDxHyKFYwyt1YNHJ3LFDd/MqTR8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eKg9ZiaxcQQwO4MG7jEIBBF7P9iYIM5Yy0cSxjpUQn1UpVkTo/iAc6e9w4o1wlBjJf8A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lUWDqOgzEa4P3PAfWoG8jh34lixvfBFA2V/UAAbr1AjYN7qVyrPAQ7WkrHHmIXX5dzAF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6hbly+o1rq+tTAUD9FyxZrPTFR9lTxExSk/iF2YXxRChoHn/kzhTeNxctE3HBRP3c4rrD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awwYqWgTBBpTHH7jYAW6rUvTfIyrRZnHxAUcPfdQwaK169QzJR/MF6HjzA+ax/iYLFdMs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BpWDyuprjzUp3T7I6KW/Gqio8/epUXg+ZQBa5AWs4a71/wDBlnPQUsIugc5S98aUR5T1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IYl2VOPiUB4KgItdLOZy0A8MpTWBUQOseDENaXdxOXF11KiaClRaLuvNTjmUeEdMB67r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g/iADVdvMvdcb+ZwDNcS1jVPcolLg7DkwxBKNYiSkULxNIJW9yiIW7ZyPHjniCkks79/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vgZds3pf/EoKUHd3BQ8P5hRGjEnFcMv9cvQ1eB8kpAilDdzBeDaE1WPnf9S4pP5jFmmC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3EzhE9QZllahl4WMpjKj7xLqVLrjUo2sYIgAWxbLKncMhmqMXiHTbmZG+br4lWJHlxC1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/qCCQeOCBmAgsgMFnExBEbxuYLQCCHn9QGw605zDb4CkguAbvI19QUb0HMRwfbjxMDig4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cViqFlo77hSVRWNJWsJWYFMIPFbOZU005zmFkWz5HqFTXN7xEpLx0I3fQ4iCmGvqo65b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Qb6/2It3QHxA0mM+YGAtLBXzPiIphqlSd5n/AD4imltWYoYYsBzYxs+Ji2HJa3ORUE/L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4H1Uql1q6FYbCi4+JglVYa/crQNdQNuTWP31K+RRmfI8vZGF6mRXHM0UGtaxUplt/pKi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4jFazw3Lqxr9oqFA5s8pTAP2lhoo0GncTZClDWJsyRrxB2p4f8lPEFU07Sp02nUsIruY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EAAthylxBXDs3UpsUOarBiKkJ3eZxQiWUHnZCcBnp/cdaHUo9almzoDdxMIruKNVctbY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ZXFODHEKXtAcHVOfyTBpVRs/jXzqZxNZX41vzB1bAWA1imoMldKKtPuiUvTrsPuCUG1k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ujnLAoEnio2U3ziOmBWLGaMkz4ZlnJpKocjJxCnRlprzLLlVU+JVbTjOpc6vb8xV2Qcd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DQ2fXiYXMFZvqCW4/qXnT4xORsROorBAe62QqU7f1N1uXjWPEsbp06uDBLxYXXuOzJDE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NLm9cS0NC+jUtTZjmIsdeO4yNhpwQIzTkpE+GV+oimOgGv8AswoPNqqVhHJ7jdujF3CB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zdRA3dxqcDWYpxdjfiEAAeCKooQObzKhUOFCYkto3jUsG7VTxGuzFXRHfSuFzM8FYZ6j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UsYdOPlmkx6f8QHKFZ4I2stXcGI8A5lpUtTDH41G2tP8AVHcOrrX+YAEBmhqXWVcRUTV1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ibyICMaXbzUzpBtKNrxjxFKGpwwtLaMtNvxW4YY5qtQwSrfHUwgcheoJIOnGYsHRmYmA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ZK2udQ5jD4OdyuVgBNQKWrMpjJwWTL1HUJcvkMH/ACVAZHHZEKLYBlZz/uoWSZWlWKgFc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o2+MYhZGqXSTIuq9QYC9amAxjXmXqzp8R3m8lSyq8ONwqXLtUCtVMxbRvErHRzEQoyRX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dnXbKuNCnESwOGZ2P1HaFmzHYIp3mo0aFedTMU/ESBnr5jRohruVige7+o9k9tUQ/YKq5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P/hHFoldxrVbHDrEurV7SzVAA33Dq5jfBKxdtuJhiTnUCG5LfHUHlJlQKDsepc6xrqXf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N6EM2vKsTEU69PMStIfhMjZrogZzWsxwoGBeEE1NjC61OJitvKahqi2JwdXqol4OefzA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41DkLcWA4aviXreRcwsULMa2bxqXFY6wxCGAYuBSC8bJfel+JbWh0mkGxmiAYrZuCopb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3x8wrCl6IwjwHqXxom65WPDAvm49GGzuVxVYz2MI4DuUITNALR+uoEWs6RJ1EvIP8/co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bMMlMMC3CW6nZqXCzGT9TGHXd6hOB6IaXEc3cupjCpYWLujMciiOPMW4rBmOqETIMySc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3mVdFUB/UcgDe3UKHNrrM7WjjGP8AsaqHfL/MQSBdbmADTHymS1DDHUonZ1jEvyC77qAu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XLWQso4zuWFi3dRMNbYC8lAYHbM8rGqgR+dKXQxRcqQFfpMCkU65iXTVF/MoqKW9ETl5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kY3GBZw/xNFVMb/EAARyV1AbVwk3n9ESxmucwQFf9uOSdN6lQ999RsQa8Ez8ncyKa9TD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J54lARoQfTAoDsPiZPgLjC214/8AJQTEE+YmNqKBmK46/iWztk5ENuP2l25YwZuZguCC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T2jwHLNS96VVf+SpWPLEej9C/USw45zzGGCiUHjP+6mYlnbcpS8+cHuJ3is1x8RUv5s4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UvBWWNflQC+IUYl7PKJ3NULmNsMMMcTIF4TLM2QxvnxAGHop+4IOvZpxK1KfhhJnIdkB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8wo2IZwMbMAs1CwFGcy1aJXTce1ZpOIhLu74jSiwqc3zs5lG39wprGfUyE53rf8AUyBV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xW/UW7pQ3ioUkVVSgqLXRDQg9MfEdrr5jgNsZxiKCkWAEy+i8y8QZwUGuoB8zAvhRDVV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GNWGjuKrZTOTkqZIGOpUGmrr/DDByGMHH+I6cPQiANDA6+Zm9eaYLLMsj1FyOOVzGw01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g0By3gnzlh/xDF4p5ExL9KagV/PEu2I9ynA7ouPqIybDFRTeGAGyUeHP5mkOO6ghaWV1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pHb1LC+9DqLBQvfiN0kLIvW8e42OijUwQVzaksUEV/xHIGDEFNDPQ1E8D50kMsFd2g8R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Jk5hV6UO4lGCu1KvQXiWnAjsWcM5mcrX4gVQ0KQKoCnbLoFyV1omBbC1v+JaFL8S8kKq4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sGhXFSlm0c5gZcl/UwdDLvZD3LYKfPHzNqFMwNQ0rMSKXenUMKwPnHxGgvmZKcEzXi7p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3Lfr+JjNlVqIOv4j2FAcOmULlaBFDt6fELuZQ3W9sRVonuYAuhq64jjIZq4g54/EdxXUs2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hihxaD/kKFldWtzkYcjjiGBNmovGNPpNgsY+JzBQV48wilU21AAMd1AFbDD/ABAOwy+5Z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2tW8Zq4JE3hzuYagJ1fPuZ7AMi3mNFCPrX/Ymi52RseMcVC0aMSS6PV/+TG1OtGYApsL3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vb/7EtHs1xCRYXisw6IJ4cQtkHNnMdAOT5itfpDC6Mflhq3L8IChvXZEKQLyczoITgZdV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Bwb96hwoy28fE8Wxx5lgLs1BTPWDNRBFdusRBwNku2iVOV4uuD+pS5ybiBPyfxAUZ+4Q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y+JwGu0eqs5hm6bQ/wDIGQLfHErSQnO5eHG+uJQWn4/UM7A8Fw2Uek2tm5o4znMLDwML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YfJinX8QWqy3AzuPV8yyhQIQVKU5tma1ty9QgoNGJ6aik8VujU4uSXDJf3iUUEp8eIUC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6X8QssocGD3OQaSj4i1Jm8ckAgtd6wS0gUqit3KVtg54IjCPOIMtvNjqJgaeNzIy3mEL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1afPHxA5INY7hM2LrcVmiqaz1L5GCQl25/iVwuvepSgH+KjYTl1KnCuCudYjIGK4vuZC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HUEKMlVg/MNNGDQNysuaVfEWaN6rslntrRggSx251HLOznuF1LHoEwZUPqWKEs8wSiquP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FfzMBTucy2vgP+amCpeLdQ6borFuJZ41hWy4+QQ1mopWqY4lgSynUZlWd3ojjBsTE5bU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3kF4X4gLHvrB+IIKfgSfIwmw8b4+QLnOoRqv1j8wDgNpYPWb/UEiR26fdyk8mZfIl19S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ZmkR3d+//IzcRo/qIQW37dxyw75irGyMPfxGwGJeMwBUq47+5kJeH4hoC/jBGgO3Sagba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xIrrsiA1nOoWza80tyy9rrLCBJZh6h4UJRwdy09se4cFT/xBRXXDN8OdkxNDDgAFa1LF0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vctUbyNxKhRy8RfaatQgUFg5VMReLc/WIagutBHphlCHYVnv4jh0o8QFxTR0PuNZFcH/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EFDg9dQpFTrj/VBV0WhQdfxFFpSyH96jHQuKcpE5ClW+TxC2AC7v/PiKwKE2YOakmL6V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iJmlmtVeIVRQejc1mZ0a/wDIYIQ7XEXwK54lobVOsXAjkOnB8QGqOV3uWFgXCoLYWt+Z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blSttdYmJT+Ysq11AKc8xRGCV1LaaJ1olbAIOc8wirsZiNulrxx1BqWRubLgigYBXgx+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cA3qCbJXjcukkGaqXQ9j1Fg7JTVQCbHbtmKGiuVz8RS27rD36iotitH/AHUVq8MWtIeo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Duv4iAqvs1UZhERBjMB0D6zLi5XJWPiYhujDOoZOEjAKpn0GOVcSqYNmLqDYHTTFVvC+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a3KD20C+LMQrm++2INLLxl1Oi6NuLmCWrqMJRTi4rSe2ktUQ3TnMRzx02z0CONVtIIoC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Oiqd/wCqHQqXR7nKbN3XEvRQomAgowX51E2YFXncoBnigUFCHMIEAGIwhj7/ABFDg3t/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FoL/ABMQCqw1PP3on4MVCgKwZCBkPd7lIsUFO43QaOIOK8vTVsK0KgJnt44IqIBAYzqI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ESe3zAo5zjMLZkKnjUXexQmkEwMXBg3QamwBXq9S0tHevEXCFPqWAqS4lTddf8liFNiE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g4gsB+glticJwALOpmCRTUjygaphhWqOhEPuX3HQEvTSV+oYAYfmAlgLnhN0Ys78QS0P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gjAyjfUvVs8wo/mwosE8Yh8qHGpqbMhZng+pZdvJUJsDtLErQr91HTdA91uAqgVuvM3t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L6Ic62dwEk0jPa2nxEXYSDWCJ4lLyYqcWvuUKJvjMELNnj/5AWtEiTU3w5+uYFKdvCMG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omcyk4lFt5x/viD41xOu3rxMxOcRgJVOA6jxTa33ULCpLWLGF7ePE6B7vRMkqinVS7DS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fUHb9IDkUbvcSk4OIaq6fMMtZGB0rh7yeJazBUHOZdUQQgJ0xs3VW4qjqNaPI6iww4Jvm3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pBunRLZMVjEDReXdVLRVBHuYAtreaJoXxMBWgFdpU5VyjkcVRtHbrqF02/SOAP0+YhKW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PbfuAmVevEYClHgMxmTtEN40amY2C9VLEXOwmAwYTt4jbZnhj4+oKg/sQqB2mMHMd08S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qeDvMLqdDzA+ScIJZC/BKBVVmJMlBrmVTtRriEKwfxHygIaMJfWZawRerq441SsnUAbA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iigr6gyaz7gaFv8ALEaL0PDvqcp07vctQYrdP1HORx3mCwb0efcapuqcXqKomMga1GtL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5nVe0viNtZEYu54g1LJRThr49QKgpe3TG2hWU1D87nBx7gtk/wvuETWUKfuWYaV/slJQA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2fKDRDEqaAMu4pfqYsWU/BGhWaQl7OvUQSLqioJmMCgxr7ofcGvmvi/ExykNKavZqaYA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bLP+Q9z6jk3S06gG94zCqL1W+psWQnulpoIYpt8niBiXXiLDZ16nR6PX9Slwjl9Ebvin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efEsyc6xGA0HxqFAEpxzSVVhK59xWeg8xB4LmhyfEKhQ68HiKrJeorlKVj3EW6yvMqYI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xWeYbVVmsTyBfzbLKWnj/cRKwR2+IUW5ZimFFGo23AesSkNl3xErIWajos41dwqrv3x+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oFSs5hXdiARwxvLWIw9gzcpQihWI0ysjr6JyP5UQJVmCq6uIGgO6iULL4hqAW7jS4DTT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oHrEWPUoCNlmeZQZFHxKooNG/wC5Z8jjzGsWlJ1DnBQTzvqUgsDmkldhd8c+ZlS3VYf1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cQpX24g1uxkqGLhdFrhmOYpfUuZTxHhsRBSgz8QsrfGMf9mzp9MDhX/c0WAyNsLAWfPq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QrrP4iBoKc3cRIYB249StEFcxCtqcNRX/wAmkjSz7Ii9EPC/UK1AjOI1ANsevUFmz3LD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+JnAhwCfcNFPIUB+qmkt9KjnNeKuVJ0ucx4yn50RNrX/qYFmcRA4f3FlSA5JiIvogUR8+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MFGF+IaMA+LIjgwdsQMtgf5USiXtA3gDh1KF5Kz8Rhqih3HdBsjdx0cLeboi5GHZ3Du8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epZQoDsaJU2Rs0t5mHPf7lKHBQF8EWja71xUG9gH4gLAqrLDMqIuV1XDLo00mv1L1aZM7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KMKlzDe3XxHq6xzLvKuZF/rMYlx7lr0rXEx18AxLE0Im5U6D2i5YTmvxKaZC7qW4vuEF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Y4UHRK4mBy69RXWJq4Icl18e4MWXU0dF4ioQPylhQ2+41yycnULGm9c4losFTUaDDTXPj8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FsogU1Wd1BQajm8L/cWKni40ywhkRgNltfZFb3nmDTSjG+ozMU16RAlDbrglmsF95vg1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JTf8wUyKmcfqFXG7114itrGsQValeHPiGO0G6mhD4HiOOFEq6jYCk5SWLSlYJb2WFHiX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Kx2JrY0tq7lxyg8aRHyzwtH/AJNuNZzUKURtZ9I+YrnMWqaA8w2tVzpCqgxqKl2tzmEs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mBW/+ShuDdsEATytHHP/ACUSEgBWDoijMUWx+4ftLq7j6S5TOeBl/H7msT9lfmJGD3KK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7Ap9ZgB5LCoNacCiOLi+kajK5jcNLTRlC5S0ut/7mPBr+sxcXQ6YGqg8VUcgiH5Q2DAc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mASu2TbEazvmIFnA9XGcijRjxHpoA9ZmsgJk7fiII2c/mABF2s1XxMFLHDEvFI1ZLoBtg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YiACDzn5glyqPuFe09FaYDZkc8/7MoQVKor/AHzK8j2lAq7zriUQrObnLQjF4g4LDiuy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EDKUXqolURn1MhUVDh7lko2GDcwsFTwkMBsriIatZhDXLtXj9TgA47RYoE5cxUG61qDG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EVlb8RkA8PD3KNAO1TcgUZziLxdo1cFrDOKDDBdK5KYFOVnNzSvfXUKDTvFbgkIAwrx4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hc1Exrc1ekbEWz6gBTm8viagJhWMevUoWvGu4qiq1CTYtiQolVlOPqJRbgF1xCGgHvv1N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F7pBYLU0GVXBjXiLQYd/1iFO9Gd/6o8arOrviIq1H1iF2zaPMvKi7KGYlsoc/OYSck4t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S6S29TI9uVxTAZVkA5ilDmsuJbANlP+8Si1oMVK0irx/MK6awfQsAPZ0OzMJpWrUNY4iL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iA4Ad3GACpLPEsQ27w1LgKquX9Uvk1AK6ublCmx48EVjmY1FsBdZVUIJAmq8zaxeILlS3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tEYQEa19QlOWPmMLEDVhj2QW4Fuadise40XzncoF07p/MBKxutoi5aXhiYLRCr/qNRWM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GA3j9cRqAGVaXqUmFRwHR4jwgbZYWJq5UgK3pGBlGhIQcSolHuUomWsIV7NnfMqHor4m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YfxMwxxuBBQ2slCzOKqBKKqvV+Jb4GHz4hONb6xBzVpVBz58RsU0cxWrozHF3eOIwNiv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ctrvMeAXRiaE7Y5hBlhDYEFJqamlgii4DW1lAmQw+SKDAav7l5YvaW02prDMRsGDTHvy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RjTyQUZa03cWwlFrziWJB4oK+5ySutMQBW5XwSqFGBSshbdPruAdVXJDMwvMWjh8SzQI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8v5giIo3MDU41wTGJq7q9zcfuA0+qmoY7qYLLc5eI0SIrSUW+nqV25ciMWAWXg6CbFAv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zUAA09dallINHjPi4+Aq98+pmr36ZPUV0cEFWh9xsLdS+H0gBZuu9Q3WAaalimF/UvuE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3xLsp/hFNFMZzBTVlM+IKtbuo4WBrcXyP+6lM5uN22fxG3KD/tQB01k8TmYWpdRouxYu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FvmBx9GYltlHOoR+gGvUGGipZBnT1CSkwo2Rasv/ABUE4eD1pnaQa4TboqWJRYagYg1O6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geWz/MS4UmfxMYRsYnM3fXKVtYdZjYqlpUD2HWKmABOYdgWYN3nUacFnG78xAEOXxADI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KFzngiL0y7haGUMVWGa3A5wYjQnbJMApn1MAW/NTB06N+5nKviIFUJqYZOXNEE5qVcXA+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o8TF4w11GBaYtAyceI0i2J0zBvA8PEVDzp3xOQ4/Eq3eYlt3jP5rmbQVw71LWjTzofNSij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+4GsXfGZWwp/SFKu73QymNl45mZRtpTGywgTFAWi73E0BuzplU9ZD7l/PT9lwgRprDGH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ZlQ35ibsWfMbRhfiUWD0wSzIVq7PctYs5s5jWEhURwO5wxZxRK7CxrqBdTBuZK2WpxiM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x3TFL3cHaDi4NAij6nIQsDYN8yhpr+IRkxeuo3TaIKoFBTCItjiZSkP3FjSq4lK3hTdZ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ovUchie4Wu8P6g8ulle5jdfNZ9SlNIXqs/MdFl8RN4YwqpVJ2LePULRRyFdwdLUr8wSl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BZxUOifRf/kW2KyXUuFA3RqV0hTOInMVffMLroD9S2uChswFR5/6ZzXO9TEYuN1xBoNW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+CJFaZHuWzQ4az5lyTjDjU0gadRITVYgMj7DUQ0c4qpYLdqNMc3p7I1U7rQTWmjudMtfB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ixrXELRRrxzK1yYef7qYAfCO/fiXSsN1f4qBZyuK76mAEq8FzhozA8AqZCtcLipvqshW6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TxBsM5qdFg8TKNwb8EF2KbxF8A4P94lQR5ziCsBwS9/9hOgusBNihyvcIPxEtsFun8S0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dnF/uOFUafEI4LOFw1b2jGxR8tRSgnW+IjpQbfzKAurO3EsaaHH9TOifP4mrvpGgG7MD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tHqHxB5icATIIFE6eJdKUUxoWyukmHgxnu/Utw59f6oiiyycC9MR3trzMyiw0dwKVvaZ2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IWQNYu9QkCTnWoIXRniork/W8zMEzEqKdxnrrxAAvA9QrDajicEUJRUrHDtjhkDmJSs0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z6gRRcd9Rg1gfXxLGqDUV1lq/HmVFtYfUbQZxgsxFrkHrcIsRfwlQdPLExwKG/8Adwzm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ExLtjVKJbS7Q5b34iJRTRmVGGBx1KgG1n/qGZBfeJqJuiHmOF6hjVgNqx1XMNRS8wChV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+AhCvHX/AHUVENts37ZaKrM11LG2GSFmpeGXcySzRSysSumsYxiBZos2eojBcOCJMTLA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96nIJ7yBzLq0AoOZbZB6RLaD7/8AI0UR+9+IK9l/SPanXz/yKn02eozLI40CaUNX/wCQ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dIfUStcN9TA3LHqCsDSrMzBcxwRLtwGM3KoFAdxLYONyxUQKtxLSKK3MSlncpALfCE/V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qzBGAxmzXmce91CWtNtrUoCG2/EB9uBz5mQ2NYo76IBKza/zK1pp4TcRLR2uIRFs3eHq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aJSz6SO9ILKz4IaAdOZSlF1WqzxMQWjKd/Mo4OgIKVNa/UNKMFzAZXp4hBBge44O+1fU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zGKY2VqUvpwOj1HnhBUiMldBb6oxD2mRgX8j9kI3Os1/lUIaNjBA+yHof2l/v+J3tYafi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3ZM/5xGXYndMKaLzZhBTLWe5Q1df7URTodcywqwDCUgpWrHDMeytj+fMR1r5/cxYVewj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cvpFSTu1fvxE3huv1C1YuiCOTTm+Iu5hnzMU1+oNALl6M/MooF31KGIAQXjjWvqIKwoc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SE6lMUHiDo2zRBwumXOph6Yz1LWlW8fUoNKOK6RwKTxxMRBwD3GyeTbEFA2zz6mQArqs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jHqEawrPlLAvHBMFKmiMsQMslRT5AqIBAbvVRrU2PsmRxK9IG7LVxDQ2jzEFAvOMEAHa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8RZN68aqIpteknnTiFCgpda4iVAG3URKo7PNEAjlsQwhLlYJrqbxjfcwIC7jzaHNMu3R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e5TAc8EqpdgKz4gBSt2b8fxCaGnFQ0paov4iCw35msAdZ0RKN8Dr3LygXrGJkp43dxF5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L3uX9znrUbP0eSPjYTVaEsFBd+fuHaHC7WOFc1jqYKgeZmE1+lQoBAG/UFIT2/3UPl3W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QFGPEMiFP9mUCHaJQosZAUU+JYEbRzCQaF2StEDpp/Mp7Vxp6lUbOU1CkZEJVB1PiDVD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nVS5XUfmo9wj07jAUKqlYgrANEoWJy+v5lClvhxVf3ApKvgxGNH8TuFURu3UqXR0qYnQ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7gwNuKIy7duodJ8kR1dktyNNxJiGB0iGnqhwN4rMSWVbszmW1pWwcSpR4TDajSUu1XGF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o99BWNVCN7rHFS/Gg/aWgAwzDAMF5/UG/NDFTJSNZg0yGjrERfKLqK2lQnmBxDKFHT8Q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6rUb2a1K13BV3fzLNNkBkYOPMtkyZq42IptBMot/RSIoJWa3EvsNSwVypz4ZPUSF4WrU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/E4OMh5g9D7MMo6TBtqotmzUaOAqN5BK5qd8C9x0bqgeK+CI3ZEfhBBTU6ajFFXVOItA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THMBoBeHD6Ja0MdPEKytRjxM6l61CQ5BgrEpq1GcdRCWU6JdjZ8VwTG2Q3uGcbXxBtRO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jV2TG6P7h2xePEzoHbUTaCiaLAuuYHFUzPTkOZhsULbmUDa7PmWAFicVHLK31MGhRGi0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rZExRBwbF4NSzNBVaOJmFvriX1S9UdRi7LXEK4rwRENjBZTRXVaipTWP1Gyt3rXzEAvCL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pggYZlWWbYsj5WyA29ncq0EGzfPUQVERVyF3vcDbjiVDhR9RDaSvEqWevmG4so1BO96H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1KZwN+ojFTo2Hf1BCKnlse8R0UDFhzCog+KCyDTP+8QC8nwxJZbTqdNuj7xEY4hwc+H1A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z+pQzCqfUQgp3y5mYcvxDV+xjPqAtc8Zlqm7YIb9Y5mECu6qBRryw3/yLhj/AIgAqL61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3ZjB/uZh0cRaxb/2I5pZrGdMdqmuIuS3Yai7LreMfMuiwa6NX66imjHiXCwHipkFxnEFH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SopC6Fyk5FhnniPNs8QsApKPBGUTGP7miGx+yGi0PWIEGFP++o+dl9LzOTAzjUtyH+Y1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AA1WuYLYBfWY3dDXzKEsDFcTJy0wwCx6m2Rd1DecF9wxan0iDyAdIZtjCWFMH1AAby88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4ux44gwA8QHAj4M1EjltYZ2KvOJwqWvqaHD9QKNn3MjVepmkWN6hDc0tf3NQFtzxMxsjw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/UVDWMZ8S+AlKA8yppq1gYW28R2tmzjxFOSYkaDrMysX8BAMx7bz95hQaAeIx0DwcR2w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quZnfwYI6PJUVqx0K1CEU7/5GteRJmLy1DNhCmsRNFEKzKGG3pPcp33zDmzHWIK8pt3U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Jv4Y+YOSYxzxLB6BiFGua1/5FQVwMKvG67gWitY/mNHR1u5rw+IyVkADWopl1mq/V+Y1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ypiFYZL5yvj6gJltOL5lgEHjDEAUda1Gx5bgggqujEDar7NRS5qm2V0UuAaUCtiC4GmM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QeIM+4Bi231KBi1pxqAyt3UZKvFIsNDLmyWyaoimSbzUFFFYLq/+R4R4utMQuYaTce1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/pBV0tR0AWAQLCpa6UV9y29Y13FbbevdzIp6tYgLIBDFmxplAVfviOAbHNYjVVua4/2I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pGbSitHuXAJVThsR8srU7Ki2/iC7PjErbYy+JQMh+0ylpdQcONsTIK1X1KhZRweIISVb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1ec1MYqPsQqTNYzzLpysxT7lExzuv6hhadb/AKiZQVAEob3Ko7OMypLGGF4jdFYqu1MW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jWwquJuaO8a/iCy2hte/qZng+dxKjRiZBTDS5sFmLgCsZz4lNy41BLOIKvFcx6i+jp/3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jqWxwwHRA2mTLBliWYZrn3BQtpzUC7vTUAKcvZEYGyr+PMqiqlhx9wprvQ/2puXQxBr5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KCJ+NeZU1MNmYF0A1xBl2t7zGDz6xLKGuFcQXBd+SK3ER5fhJyWw8stUx3jMsKXR9/1K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yorVu46eRFBsDgrslwIYaxv0xlUpjrSowxkKoWdksH5dkGwvjMzgcXx/tRMRVuZjZaY8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wHjLKeBzqaIFdQCSDsL7Rn4jYyBrMS6acP4mPKq74iLavJyTA2A+EqdFYoj3bsfOZclo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OiH18wGGbg8v+JkG3D1KZ0xnBFOy+Vuv8VCiLBvRi4xSzGNfRGOYcH9/1HAFZ1/vUVtb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5BTyHnSexf0TBww2CoFHNMC/7UIsKUM2ir5OyIco+c6MW2uPiJKQrBe17gGhafmZJRNV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QQXWVaxxLeOx4r1OiGMG69yvSxx/iNtFU3/Ak4cIFH6vUQwPWQfYs+4o0o7Sj8RtDc2c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69wBePV/7LMqO8NkMsTyP6ZR3BTm+phXaLNP1fco2qes4vuJrITjEIQoIN+svNeZUums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xBaA4V9v5jZLr20P8TIaV6bP/ACH+X+5SxNMEDI4CQ/cpzUxnuHhKfqFrOMyhAYp3uaYv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4uLq0YvNT0Bj+qixSc2Y+IbUC+GImTNa4lsuAGLzAFqq91qC+G0UgBppOxgj22u97lzAy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mLNrNY5li8tVSCrsF2HiK1h6iG1qZ0zljjeJjW9OxKUyNKs6hUrpi8wQpY1cY1j8skp2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KjwXrqZxvjZCoVQmy+GmCsV+0LXba4dm9lAVa2sZhtQmBgruoEQYbE49xxcL15JbMWN4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gZGg6XiCFADjzLqmJ7ODfJGkmkBaFYiAx75f/Y8ExpovliikMCTJIBcJcfKJUAGhqFQB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6jywLwjhIfMcVr/Es5sfiEp1bDXQs/YKmYTouNOi1jMJHVccQ5oypic1oaSifIVljsLr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qGFsNJrHUQ4MLSPDcu4OT6l6MYiaU45jS5t4zFgRpYd3GV19oDA4U0fU1Zcqj/Zgp16E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FcjzLGvCWFCZMRigtudn/I1UAXWbm8NYjrbkXU4SY3Ut2rPxUBQAcuyF01qq+eYMn9TU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x/sS0kjLKAAOyUTChjcTJ6V/CpUQZBj+P6gDsjZ+I67DPOLmTmqRWS+ZshTL/BOF3eep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v9RFAXbvqInNBx5/qUvJqqqGIWrhVQUutHgVioGADe/HqBa4dwKBR+IsWDOswIwPoiFU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CpeK4lGFFP5j1EpMOEWnIGcfUyaCH6nOKRK7goorRhi7IHiXg51DuHQ5l6jg+KiCGOTB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rlzVhutTI2r+5nGQWK6EryQBpttx6lKs460RFi/V7mjFfOIh2PRmkNU1/MZBxzAHUDqA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u+YhVxG9eqpxEoC2YIG7sb4qENDdXjghlGc5JVoQpeJny1ohtvDxEFFD/cQDhX+xApWn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4jwdjxyTGSbOSBQw3w/UVoubIqbNbmA85zxUFUbrOPuKLcERQRRomBDQ6/qCJS6DKwAF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t061KYyfxCgHJWb6lC0edS9sKwkCrAmziNYj2rCUlZN1EAIAzn8zKmumBbaVWPMPFyV8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jK1isfiALKWa4muVpg7gm0LATULL5JWJWxIvEY81U5Cn1UIMPUcG4ba6vWJQA6IgRv1o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sUpEUYr1tgBoikBo5iWC45dMQFoDkn6gCejGKmARVSb9f1AButXqCHIcDZGzq4K3GEqL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bkeDr0wOqTFY9QUsPjX/AJBRQw4gcBz5iO/kTB5Pv+IrICy5sZTqE6HD3KABrGEo51/E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nvmEGubxjUVaspe/Mo2Bq52C3jxFKcpm6BrF1NGw/icqPLcRd1T+OZpr6JcxWlt8RKTV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7qzx+ImRxyljFA7tePE6Hzf7qAI9daqHPl6ERoU+iyAFA+NMNVLxCAKgLQirojOQC3HM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hjUQymJloK9cyy7kN5iK4KhVqD7vEcBus7hkAs8wB6TcNDmniZMgxioeRe6XiWqvDslh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9hr4gVjeq/c3sdPmDJmw/cS1pqv8AsfRYnG/hLXI6zM+GOGfU1Qp8TiWPWpkUhAFecj1C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cVniYK04/qeR1FQdhLqKukPx6lqLTzUrRSTDhRVxNh21DU0dEJbB/EwF2+5YFDrEwJVV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2r1glZb5GMAMHB8SkXZT4i2pzl6hBsf0Jtvgyn8kad1hUqfdw2AqJitDz1LBYe3zxC0Q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GYBoLUrz+4+g/SCi1/HiBIytNC99kuuhvohZEx9eoAJR/DM2k4dv8wsEDeudTNj9h7gr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MhcRoit+JgJvHEqugwersPx7iJquLr8Q2cFvEMhoq5tVXhU4RwfMxUaiygavmNmkw0dz0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OjqK7UZ6INFKCeJQoc4zXHdyioC0JwEMQOAfmaaM85lQBfsxBCN++fUNQfOsQ2GEBXxK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4JRyvK/MoDLdQexr7lEaFmnEqKw3pNwKApMRco5iEHGsnf8AM0o5Yo/cACLS1qPclHPx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VcTBpvCGoRN3epSFYvj3HyXjfUM5LXniCjFM7HJr+ZZ5S6BmtVGhpV8cfEzhp5efBHql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9TAcXuIvBn5JejL1qaaENZjhbTKE+CsPMtBWjj8w67WqlhZKuzr1F05N/Mymm0Tu4wY/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kccMEzUKWTkWlDWviGxEA5fv4lmpj85YqwZ3KoUTd4/1RDiTZWriAFNm8Yi0TTQK5iWu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QGmlmUl7oeGoXpk48QgbEaVHuTYdcRYhm2aweahBLgIFzIALs6jeYDAwTJyWE2BseIJs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EsBZjJn4miFa8x3stK1BZvDHQAdEBbEp1FxMG9PRAGqbnmHZenxLIrzp1X7l1y2zFA9S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uwZYnLSTPDNXDxz6QAQXOLolZVOq7JigA29/XEQwW9nEybUax9zaDrxGlrFdv4lQ9FH3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xDC0A338dytgDxEhFUwdAWzB5lgBFO0DclXW9eZVLTTa31GTgJFRjjHFuElS2p7mTK1K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1qWEnd0Z4/qHCgWiKKgqu7gwFToKgADVAnQEfqOjFOIhWhXVFSyOLU1DeqwwAGnS4BZG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GfF9eJYOmyUEE5u4nLS6dEtoFQm4eH8kpFocxfkDKdQcojVeIGwwgASgDn1/sxtR6Qw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TLYNU6cTqKF87lmOBNa+eIJFe6t/cZ61OK/3mZrJXD6y4tW6l+QPzHqo6PkqWGC7sU+s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+Lb+bhrXqvA/18xCw+dCfhgnQw+Zek0a7jGVHiyWQJxdQVZPVqMosC87YFNIcDzGVxV2y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S6xBuU5XGIIltAG6sjpZSi81iN0HBbcCjax9uCM3ZlbFFSpb5gqQU6dxg8tq4jNmq6dR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o7X3LKtLqwlMWJbs5YlpV5vEA6rR5X3ECLnyQOXsuSaaH0fi4AlHBUC5L2uCHewTdcS0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RvUCzGMepYobG7iqyA6lc0Qq7b4xBN57uU41bmdYE4xPRuCIafErAXln6gnwVMf7xEE1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qbYwW7moxVluAUDSeklEQFnzSxlocEQVNBp/SGSsfoNQkgssUBitV8MxAIsIa+4usW63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pWWDIbhBF21xdTAAnLRipkdVviZvJlx8zKinKnqNqWS8S5cB1qYtRsY3v/EwaNAXx4mvj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9dVKgGsF6lYAaxS5SqIpnWZownKMpC6gUwrccTNoa4qFoKab3iUVCzjCfqIv5Bojymziy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LvHJDHbjKeIi2uCUtLDpcFVR8q8dRwFoLG8283qNAgr4xUVgLu8zLSMAxUwMjs9+4VcC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xrmX3rRWsSoMnzCFAN4mXHMYFVSFwg2KvjUAFWc3Bsq194qHOl2oYDGjRxZGypV1X8S0g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qufj4gVjNYfpDIU0fqb8GCPbJ8+JwurSZmrVrOBFvEchYhdYlftciDim978eOoF0qhdn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YYC9XADbFVjM7TdzkqWfUrQF0eLxNBqo9Z54RLg1X0hcBa/cBwoeZSFNruoRKJVFf9jy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/PqGZd36itpSzCwkJSnjJDZtn1cc21q+SUCI2N3klgi/WPUBeolKX2vmUGkQLbCS9tgb2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kG+pQTjjjExVUtJKo16iVZGtXNicZcwMdZdH9wG4FXRqObgvMNSjrqX1ooIlDm/7EJYC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r/UNMcXCYb6RnjnjRKK3f5+ImQXo/wDI2Dh6QrlHuLJkZwrE5EHxCBNk09EFoj7iEVYr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guxUXiync1CiuUGALwXePHiW0oldTvF2UniNhrx5jQlYutQugeWVqlC+5gAYdfiYUFhL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qlgBQ4RmVMQnmNAjh8eJcRaMA0l7QXkjSFNIS9uMoNvuYCF4RFHdSVFJ25RwdR3dSxQ8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/UvwwLOmCobeELEcfE5nQElhpgzZFVCUtssC1fqDSZTr9S5GVw5mALc/8QW4ZOLmYql8S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DjRmbEs67+IxbHwYVWWXpjeLlzQsOsXKBheRWPqDVMcCccAWW1UvIqbRuCBTdEFY3T+C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07hONdCAckxBk1csWpPuXCUWyOJd1huoAKhmr4l84G8SxAO0RUtTq/1M66+gnYccRoFN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gC67/wARsReHxMCWV06gMm+L6jlHbi48hfXxCLRkouXyKHqWj3klsg8hzDMpUfjq43M2h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hhMlH1HF3jipuZocol5k57iG3+UyaowTpfFQbaw5jYLu+4CgjdIkMZH5YezwzJJX1f4l5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Ja0tqat/6lMFFfOooFXpXzCmAoziHSiqjtWHnUHMrSnnUQIusaNSmF37nEbUGANA6M+I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HOIUIamc068wm4FzbDQ7NZgCVnmKkc2eNxpistyqAUVHiHlwmri2V1bGWCq5TfxGXyJC4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HEzI7hJZY13xMBJyOoEkPS/8x6DDeMVKTJl1KHHYeZgC33dWx0HnUQQBflb/AOTNo2ld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FNZf7mMclao/MogNPEEdjOf5IcZax3NaE7vJHoR/cKH/ALL10Xu6gJUR78RKm1Ohgxpf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zxUsUB5shCCGV1/PEDnSMcllqK7m2xQZqAjQ47gMJws9QqGlOv1My2ArUoC2CGOYqjb9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Gab9b8SwZA62lUFuW5e0AXxAYUbfEFyMy4ZRotrHMHJhcwRG9uIt8oXjBLCh1QQXO2m46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qhREpcpa3rcaLWZVhxOCt8cwiiwjuAU5sOcFRvZkZodxilFBs4YkBZFlDl+CWaeH/kKG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d/4jYqUbd5mcpTjEKsVpxuWOSOrhjBtNZlEo1nPcUAAKfUQgy4P9wXQIReB31Dvb2uW5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xMVhg4CV720Z3uNBuzoIIo05rLmdBcYKnOd/UQN5cEsU27qbBjLcHFquIgC4T4hUtNle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A0OSEwkYWagawe0DUnpuPYNYLZnhEyeFOcMsUfAzqKQX1lqvmC4MHDBNTmK6NVRL5cVC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vk3CcrOj1MFrS3+ohWuitqmAB98fqCahjRFm5DD4gDCh3n4mc6KvuDohrO4jMabrj3OQ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L1/7CDQ9wA19xQSLFP5lEkbBWffqAqEoytfiKCHCkhbDZ53EXkKY9R+FaImLnHef/I4U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qZGB40cahtS2I6YviC4F+H+4+Jg5YESqrqEFMVeJZlD0TFwCZDR2iEhX+YjUJ2dXElGs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g8jgzSKH2bjLyybjsvPqBdC9hFLAcGf9xGyLLyGKiYWdCcROVwOKx1PEplsGFXt1OSgq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ehVfUK2jN5xXiIDYu1qAKtV9cvqigR1WyoMOAlMLtCWnjmODtN/XEbBpwfMfGgDUpcre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AWpUEA2PIalHAUvXE9DBkjhmUvMoeB+JfNXN1WoatBar/YgYFn8RMcN3VSlthO/1HxGm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GyqsA1o9eIgNQqGxtwgKktu+YwhgI3TWo3AH0hhORmm4koh26df8ZkwouWJA/S44CLfH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6iyKeFML4YmoqN5/1QHZ6zDbnwKjXD/vxEFOc/oY99E/qoPjHBMfGZQFnWn2uiO33lB3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/QQtLJhEa+Zci8ao/uLVjk6qEC6rsYGyHVtKgg8RmUm3VZuYYHgAJfxmu5dH/IKiBYF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9SxENXbZFAm0MwY6fvxAmEWcH7jW+PiGtysq9SqqtvMWkAff9S9QC93zDK2tzbAQrao9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LqoxWQ5WQQVqlcHEJ1EDedU4U8RnmO2oAXRDity0OnH/ACOoBQ9JcIUtJx4iJmebhz3d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TRdPGJmLnt/Eyg+vEqKGq1iDEtn7iMikda+ogRLYM2NHYKrxBChb6/EGAf74gIo2x0Pq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7iBjH5HxGmYDjuAPh44ICunmEAlo05yxiaHFt6z43EIQA/UKibC3AyyZjjGPqahHo1iO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7iUZdKJQO8+Etspg8wrM0MBKcm+ouQFSrrZ+hhIUmp1+I7UHanEqdzP4mW0bX1UKquVy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GFAMvrt1KjkxjmIbApX1KUqqd1NehrEKqwHjUovDs5iospSEV915SgSFmJTSG8EcYbjv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d6iWBjjmZDAvrUCIZGMWiG6/pAAnuZy/DWMRIgV5dQ3SouuoBAeMal+kxjENU1U8S/P8A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iWhWaxUZAivpxNpFdwsNc/ENY05VHRVPMrQMV48RKCji4vzBlo6lhwq88CBKcDr3CxR1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b115+oaF4Y0DHIfHxBpAt0uoK13FKTGf+8TODm84qvcJoeExZZHXEpsS7jFAikpYeDFh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FoAK88eI8sKT4jHZq5vQsikbWrupSZUMgYQBUo8lvWpwCk4NVHHSk64gS1ap/kriQDV7u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6vx8TnWHRLID5r+ZRjSpSxKrdxS7+ya+oBNA8KVDRorrdRNVQKvd0xRsE8KiWC9/75iUp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1LB8hcBFCNHvz1N4A8b9RQQlP8a9SgCcLhAaB8uZfD1AKcDJ4JQAg6xLxy51/MbY0qg7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OhZkrrrqHARANOPGIisonUTfB9YY5KB8ToUo0cIPAEy3YuMviO9iwxNxWDtFt1yU5lsm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mUA4dFlDdCkapl8QZ769wNEaPEQtu6xz1uPIE4ddSmps6xGIhWSAKRfqUmsBtXnkiNYsX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OoWU1LtiOaEphoHGNP8A5APBqvD3KgCKx3cAShqrusyvTXxzBbIUU1mc5q75mwp7gLQQ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B/MM2VvfmIrXPVOioBYfS8Taow8iXXesUGssdMG5rI3uU9I88RDVqsLiunuDHKA1KjTv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W7KzC97RwGI85wNkq6IeE0MCVLWyimjUxXRYiVDFbxs8Qpj8VzEFaPEVg5L3qYmkxU0D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8zMGjkcy9aBrEvCC3u7i9gD9IYEit8ynyOV1uLfIGJqkozUdU1zEWtxvqGqhV/wCYsnGoZ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ku8c+DiWwUsziLstuiD4Af7iZETXVQE0P/HqG0Go9MYhSUKiXhFFEzLkuONm7mUKdMFn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iDQ7LWYFte9RNbPkqWwFV8MQxpl+4AYVKJf5Q9YcSwfFebm6yqfmAtxnfUBTaH3iEWt5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5TTpvBMGYwXE2C88yp7WwZZlSZrGK8RAYjHKpSWsOKJaDJwOpY1job8xr4rVr9QA9kiv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o6XsXTcsw5AlgFX4IenTmA26cazDVrrmYXdl4+Znp5aiUsH7VGWghuVgA81cPmAPXUIl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9JSW+fuAwCqtr+JgU31kl2gVdc8fEptxR1EUC2UwDUYfcNMqwSV/CJscuNYlZQP+x2vD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wt3Vu/uNOB8OJQqXsY11E0IDfZAFJhqp879RQDReOIq1D5YAqC9paidD8RsASwloUK7r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Bhw5iGqoSu56z1VRoeRAVpvLiGWuRWIqFHs9wu329cSxwE87jBUaq05lPhxEFKafUyHA5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dcSm9WlAtVrDxKVzDN1oIOAUuBuUQ3ms46iAykMMzDBrMyA7z/2WLQLklLacsdyhT0bi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HvcTRXTTf8QWkEt8ial0eeYKKbfGqmJ23xVS4An/ACVFsnUbkj9ponOf+y5FF0bfLLmy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M4sy6mEe1X4lFUFvDFSltPiZOdwqjhVwQApu1j8SrQ2czFVN/wASm13UoIHoZUumXn9T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ox2xC2qSMyK3EJb8Z/mLigZaqWFL+JdlXUAW0V6qXvSCx6eoAOByaPU1KzOSBa2YdVuW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wbH6+I5M1rBfMxoOOj4hg4cXsiyrDR1UcsBnzCPKuoMqT358QooMWEzaAeIBurZrcsDk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8S7YbN+I8DJVxKiotTRGUBXuA7UOcSxhTSWIwBLZwagt3Ry1VwrplaDbxLtGwPXLKUKo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PhPrPERrQO4UWRnxKCnODEdAqttzCZOU4/2IbLbN/iVTe4B+yVGKeZjSVXcwbHFZVrxK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NG5kBWK3HoKzgxfECHJHzDkHxAlmq4YcFqO3Eugcd+ZRedZJUIN1j+E2QGrP4hxU8KqI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xnuaYXkIIAYQsdy4BfWWUIqTpEFoVQxj1ArPXMcMVtjUqRjm7fMyKAZ659QhgOTcIpYV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GMyqkvgcTMgPt3KhiNnXiKAp2zEZUVwTmFSWaKtwIhZRizrrP8QjwXBsXgf9xLENXXuK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oO8QjWeDPUIKvPIyuhvEKzAKpMAGDD79xqlob58dQUFraJ+oltNO0S7F1GcRAMhR24lu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WoFavEGMK6c+PqDVYXgdXAJckBEIMH9x0Wp3mAuXsVxCrFrgo/EFSl73mYYwBpX8Skjl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F0rhXAflzEavs5jtA6h0vCsPiEG1nTpg+ztnL7g2yFX/AIxTbZyFFE70q78zx4gVPOPE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ICYQAPxlhBerA/jHzH96m6j/AH+qPH0q7+kf4hGhvd+872yLP3MmXUcH0zOAVunVQMVQ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8QAoumlZlGOMA0lSgCqK2a8RDQeEqlk8iECyRr+PxCK3/f8AviYAFHMrGh3HuDMOFtcm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Nhnj4VRLqDyK4ZSBGnTiUa3K33W4WwvP/AGBJa3g71LkLvPUzMMccPiGAgpfq+o4aUbJS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Wr4mgpDWXiIpSPrMFq+7o/cZyjA9RvFc4+CWbDIkQVba9QAVP1laqn4RKktfWJe4dVua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YLsaq+Jbi2z+JgaTWLjXd4fDFtHlfETSuaB5lUGYFf8AYhc+O0KM4OpnS+Y+QripTdm4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y4PMHqE1zNRmLFcgjSRcsUxmFKnEWQrNXhBTZruBgKViJShfzAMKrMVRQ4pGvNJ+IZ2l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fMKpyOuITsfp4mQLpRzXcWxkuwriEutLMczEAKdcS4INt11zLGypQUw4l+rTV7mQQVVS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XjHEoBozdXqoBWnnxCVanlf4lgqoKyGZTBYWZziPoisFFRIeDuY+2aepeKdSKno2XzLV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wz5QQVzxdQ9ywGuJUsKJNXmoaeELG8m1tOcamBxc+KgdMfEvAiuX1EpFz5l9cD4zK1tX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M1WdfiWYwqXK3kMtQvKqFRL0SsXEVlvxLSjv3EFLUWBzCxkso9QQV1wvU4gBi5ZVCViL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bKyygXfqEtL6p4jjM5u6gUNU6K3FQDA8ITmrHEse1O5iYWwoWMwBgi0sVnRFgRmc4xCW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VmxW5UOF1fcSx9Oup2Gc44+f7muHJ/yURu8cT3Bkor1MC5tG52MNF1qZhGOfEv1QZF6gY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CrqFcynbMW69fmBlZewNzil6t649RVVDzLmPL4lqFuAS8iV6U1KFAj7gckBLsGzW5lGn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xGh4jW2Q1TKCK8k2UrxLNMpu5zh1ioUtRjqFazYutRKIJ0iUgvAZj1C4iVU14mlZx2cT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mycQkYarMeqteLmOUUbx9RhVi9E2KUlVZqJ2fmOVCA+loDncC1UBm+YeGuxqXTwFFYYa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kFKrGJ3fbx5iHNr3mABr3P6lyidx3R3mcO5ixh2y5OKdcy5QIcczAqzJVaZZt+mfqVpQ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Fk0cM8xSqgu9V3P4cypciB4WsQNmY7xqUdVENczQXkr49RcJotNxk0GrpN9dCTKjWrJb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Chkr/AGILTFJiW2rRLA2v39TdsWhWIC20b6hCptVSvbiK9SoUJdqDmAllXUYLFXjEaDwO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CqWCHK8S94o/MLCpf7miAxMmH9Szh+YJhRZ1iPqh4YK/TEOQU+piFhhqv1K0VC1Ke6tgz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T/1M9MkWN4N/7+oSyX23Gl1rxHI8XioKGJl2SH9QVi0eplxszfZLYNrgjwtlG8bia+eP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b6j0LxUAOx/cbcHxjYs1jUbudUK/UwZLYLgP7swdTntBu+InYv8AMGcnNXG2I285jTY5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aqlqV6RlbJufxKUWsAzmKULYq4JC3Lm+vqLbFPEuBaUpvUS1sXjqakqBV1Fdji+Y1WUP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b7q5qAOLgYLaP/IBS2r5ilFWBR4TIAAs3OV/wllXLZnj1Ezf0TGOVKGZVdQxBokuvpjX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GnjVxw9gxLgoHeKxDBnLHxEcNtKN2MYmfTfqDhM0Q0W33FQ2r/v9mIVl1XFQMRbTR6g0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g+JmA+RCI5PUpV8Zxr1NXWq1WajQhh0xaFM6l0tbXcbQ0OuiLwpV6OCLNx4DQE2ZVejU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j/Urga/34lapaEBxdt0kpiS3NJE5xJxKeKX4jQb1ceIbe4RRB2deamQDlpxAGhTrr1K3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qLlrgw1moZqzUAF+Hn7iWj/ycmeUoKpzjcqs58Xu5jmF3niDQS9t1xKNU3a62xSxxgVz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AjnoqWBa0lDQ3hGVHW1qZOmsO5oA7OuolGy4SKitEbEIcLl6ZHbcPiuNpAL3jr/4IFZS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xbWkzKDjHcyA46UfqBqL0HmWiICXqCoCplUdIzPfKIB5dfqJipRVDxFCqV4mjR+NHiID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bjUpbcaqZnnW48GjNvMVAqxdTAW9n1/2UY63Sc9zE4ujEzdo1gRyhV4lGi8/iC+iYxuCK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rMckAOgYuUpEL/EbHBKuYJVVx5vxG7DODklhukeAgB3RWC8TavxiVrlfW5YWoc4mBVBo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Moh8Zshb0AliIHTn7lrFoMeGOC8A4/wBxDdW1hFouU4uuIFHBnHMUDiaIaIW0+i2JWWyb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HRBCAW6M48xdqYNksI3xtJW8jf8AqgkEQNZM+JQSV3mAiW3zVQoMccRi8reawkbILPMM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4Azk5jNFD3wf1DUF+Uq5cn9RmUhz8rXHcpS2fsl0wGHECgUcf3LUvQ0uP+w3P1P91BaA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GxxZdxyZO9HqbUxEOq1LIDiINc1/UdtAPG+KmBZDK4UdZM69wF5hFyodpYavdX6j0hXW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Sr1mXOpnE0C5X/5BwYDdQg994lmFY04579QbDrutQ6S7rUqhBIXVfUzpsRtUFmuIzP8A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ij6/1yhVcQ5SGjmECIW0Zwq35jLcgXjJxPKuqdcRAG1vipdSpBRveZgpaNXDosIvEVrT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00XeBlMWTk/mBTR3/ABEFjaHAhRbC56/1SwqL2hM4fiWsBfqNcqnTCwN+Khwjk3+pqFCn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w+OY9kAoQOc+Mx3BSD2nU8ORToxME08ETUi4dvMQpozl49EyGYBLMTNXmjX+8ymVXBTk6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+8xuY0Bn4P7JS1TG99I/ubOcCj7qWbnAmfgx9QIqvaPhgQUOHH0QTC3f8BGCZPi9kuaU9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QOwLw6P7hQuukXczU0r4UwoQFRz4ggRrH7E2AwOHE0mMsniPii8BNwYWWsTASsXH4jyD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wINoJRWsDxCoDTKpcspmn+qVpYZXiq6gfYzVcfxB2lrpzL3Aa+Zk7T9zYE1DTqnTqXVm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srpgTTPHxLKBhk46jsHo88xhQuHnzKBVdJUxapaeqlJWr0IyOtFPPuUqjgOXeJvPQqodJ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yEAuQvKXj0E/iUkTkeISUavFRtJLOwxMm8aGafJiU5oTUQWio8Ev0vSKjqrX6KIliKev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QJK95ijN101o6qAoyfmXJoxG6GkWbv8AEpACvqsyhUT21B2aJjHMHuGrYQDoZlLALu2p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7YfiK1uQddQmQl4VmKbxb/hMrgT3+JbKOO7lqKBeAmZcG3jqGMFc+Y3ul66/megC64m8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k6C45ilAr0wVN4RdS5d+JcF7T5iGwzKeY4QbdOo+hk8MtTDhkgIZWRj/ANlkIkoO4pFR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snUFTto1La/Y9XFwZfo/MAn5IiRQ8q1M+x/v5h4WxSi7XliJV2QgCpXZE165GfUpLSjH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BamXlQBhqUoYHjma3LlriNfZ1cDrofuJQspR4YpApzqIpG/B+YzClOppbdXx1BoVFOYD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xAWMZPKCiu18fMsOXwzF1ZjncdwY0cseY6iDfNxQUDzUbbTha1EBQmZgLqvyQW3nEPN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dX5gNLOPj2QrKGeep8U7uPnhcRHHoQoUKd5Ilhopz8Q671xUyV7Sjia26fC5oJ2XBA4D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tG0Va6iwWcM05Ux/M+Dj1FVvQQEwYuO0Ytq4M2Sg4mwgL7izd3wdeZTVIuvMbsOxeo1q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uVNkoSi75KqNXtpriN0AwOIbpf5zMPhOEjhyY63DeB/ScoH3NnAiKBS9xQ24WYqGbdB6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CphDH1A5XabINOT51WILlaqsItrU64gNDHuA1yiGJhWzx5lSWZwY4gctZxCws2cwsh0U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YgaolhE1bQMS63WHXEAqw4YQCo8dS3lIAfl9THOaj4ar1EwD414iTsYvmIWlq2/6nBu6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sXzDcJW1TzFq2xHuYqBovcuw7EpFFoHYfzEus5Fvg6nTyBEuhAGcYghV4giWmY4lHghM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s0viOVXqGxWbxggwtZuk/iC4iPfcdos3lmpULG3Q5jeQ+y/jUQ0I4tfmNBTylIynjqWS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YJd+8RchjmAUWBrOoVoinkuavHkzBbMN6uchs8cTByf6o9KtOf1Lypf7hDnKXSVmVFmm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GCAViCrtvzKWTZxxN3hSfM51V69MctDbPmKlZbxBobutdIFygUWfhUurdeU/iLWQccTZ4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HqX0l40mAtWPmFS2Ul2TIqbgAyCFY5hwJ7zMxMNRWqgIw1rWI8u2QoyA9xZK3qIp6Y3u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HaqgZgthNxldajL5haEd7e//ACV3Z48Qb0zvLEqAXo9zOu+DcVLd1FTeRmNcUc+epTMr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8Qx06QNtBbvcJw4DeyIUIDSYCUOrPhLK2tR/MM+BAJ0vENkSFqADrUoDI7P6hoW2PIQwJ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BZZYFdniWhZPiLQZLTiW7GR14iVm+8w2wFXXzEcEW8zFQRqAgKEBlJs73XHxLAtPzBbk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EAAKcqvBLy1gPxNmCuVZi16TFTE4i5IRdBVQkcXDOl6BMNIjUgLjweIQ5HxCMlGx3AamE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+OIdHJ8eIoNCnuLwNaP4lATjZcLKV3cuVMFeMajcmEvcoQ4ZtNyoqu1fEIBNCViLQJNGS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su3ZEDyL5m9Y7rx1BRZlig3KDT5v4ilU2zABTHd9QAAcB/EExAMV8NrDthuYDnJgTgC9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BVcY/wBmWBded4gWiW2RMeSxjlTBBurHNfxMDlHO5etz5IiooRxmGxq7OIexVBhJqPNL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eY7HFLT8ywZLXTMGxdZDuC8C0fxBVIQOBvxKKmnqLKbN0HUKunkXCJjwgCrc+oeR8v8A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MwDe5UQZfLNguNbnQKsZ0dzAZPDHoJF28nqCdBWv6nm9G6CBr28zVdXWtxB/CqVGlqWe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RrHlit4uoZ0LcPcCnSlXUwV2zNfEocVXTLiy3bb4i2qAZTg+FwjcXzbMCFONSplb5Bv/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Yiqj3ZmvEAWmcZag05XyIthjn3LOVWvMI5rVgn1ELkpphQoCtq7mJ8Yod3Os3Bcyh2z+F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lMrMtxXKj7h0GzmXW2Z7jSnDZd8HEVgUc3KVm7c4cTSlRBULBG0wxhofluFksaJZwoN2f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QEsuNnvXqULLz+/iXdBzUMIheIe1V53b5zLgLUD2hYVaeJczdHUViFKx2RcaVjPUyFHR8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ziDYDSrGBw5XuKC3fiBJHL5gylqE5XA9QQsHLiasUhq72VX/AJuEsfBo/UICzXbRDput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OsbZUAtDxxEoFVWXxOLU+e4oSC7W+PUNOVc8xFkF1L1Vp5icjF8eIFFRV55gAbHH/JYD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iKSgpqueoUlbQRbMXf5jKujfDEzzdbr9QEA7uvo/f5lSmyCrloRgFm4AmW3lhFK2VbhUg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I43Gc8Wbe5QnposP2SiRoxL8pqCupRLQuKtuhADZlVOaleeT5Mwg4ag0XlcdCmu4OWhV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cWBpDdhRbkgiUuCExYt8QGJZnbYywnLvMQUFv4MRUOgAxx9QuCE4LlHrLNMH+uEJabs+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NeiH1Pk/f4jceYlIuotXH9x21ONT9yr0TJpw7rOZb3GGCuyli8Z6B+SIWL4T7MTk3380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8zG+of0YYb9+H+UMNL9XPpzHKoHB/hidXkEXrMTbAypUDsodH4jEVaiEdV26m1ZOPHqB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hMYAWfw1FtPDGmYjdV2i7EZxEDcZemMqM4Isqxus9SqUhfiNF8+sRrOcB4gUUkvGuhXc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dYY7IjyQLG+YCzRbjNTkBo6BMhBOnMxFA6P3AWDCgrkjTvEBgzrm5dytw2hRGHt+JUU8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GxSzj/kVEXtZtzDOfswpkvyag1ph41iKcL6LMzNNn21/EaKq5CRYLYXkTMN9pCQKVGdRA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pKuVWWGOQMdbiBFT4I6qGTDm5sG8GYFapxrUA8A4xzKOLD/LlCqjgVA1WKYcHmWX8O6q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Y5cShAbNV3MgRi7qVwawI6YGqstVLBRbgXiK+DN7QhNctzAovLTKqC3ETDQ+Iolreq4h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W5gy0qC9y1BgBWS0S4kHJ8eoRyI4iC1byblGbB6GGXoZarxADOe3cVsXg9xFDRQGXcAHC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iL+2py1Q8Y5mBW7+JYzYDXEOACuiUAdT+vMZXOfxEtQXcZELDapUb0LcfzBqroVNB0y1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JYrEQkBUfro46qUG+3o8Q20E+bgxm9lfiOjC71eJcWw9Qzp3mUIO6wwTIac35grQIe+Z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BTiXDLgczCLxGTYwvUGjZ/yZC88GJS3jJMLtg45m1eLfcouU3c1MLdd13Hks3mfAYWun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zLExRdAwGqyMWROIbuVXdba48TAleh1BXxMuvyTnzWKJmIC5zNYGEblhW3MBAN5OAiiJG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OupWjJeo2G3oPUYUHR4mEopnGpWrFOZUI0XY6g5pjsqdNuu5oCw5/iphkw4eu4ra1Khn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mE2PxFaWXpBVdlNRNoD5vbKCicMQUXRrZLhrTdQsgvVmsQvq4YMQRXtRHJs9FiQgutSl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QHDTnmYYsOj4xAmxfFyx2kqA4Vfz1DhQWzKBxoYQjGWWZBTnqcQJ0/DHWBKsaubIt34l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6usbKCyMepjGm/giaJkihhTwhGl8PiumLRnp1LRmLLx8SwhAlgAaAS5zA6xMgeltzgDB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dcowY4iWwG7rMJZ61nNQS9Escm+ty0sx6SyKOyOmjaTQDOLxHKvP8nmCbXTXqCeQ/Epl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FSC/mD18W7laRoux7yoLTLDkNK/9nSl7mrVD1ILDefPceyxd7W9QRoDy3EjkyeY3W8Kc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gRlZYJqXh9IEQXGJxTwItzBT8zJYL/caTvzW4ucOiKUq+r4Y+hUYz+Y0rWbuoYxCr3KW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xMKNB1USyqd57hd2mmNaYAqw6/xETZSVuBKCzR1GHBdx3WBGmorZlTZxGBoFVkg5fGEe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zRUarWRWSPdFMHFRoMK+pkDFh8wlgF2ozECM3si58lalXiN/SAAjfGz5l40HnHHmJQsF6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6lZLPX/kd7Rvg/aUoUeD+0wq0Wu+vFSo5HxAlHHmXK4IijqupcI0NXiN1y+CCxnO2AXcO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YxbwbYPAwcNRDoc9g7gUSy8av/ERUwNNxdpoIrJ8pnZgvzEhQ2F7mHKlrf8AyU2LGLZs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EwW+BAN0v9iYKp+WJpVlqtwgOg1X8QVlqu6qA5Kcj/sRobVbTmcX5psAWp1Ltb2y67uj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iyZoYtqo85QZe4BGQ9YuBTJXhuJRVC/UfYc3xLta6u/i8QyBscwIhZQaxB12vt/mEux+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ZoU5/wB8QrvmtuQYolVV0MuIuA21N9sGPmB+XVcQNlg8ZgqcFOIDBbafmYmM7IVaE2Jb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edysXZeVeIoVyMP93EPDrmbCQKeU/qCFW/uI0hb1iEoPNahdV64QWopaXVSyqvIViCgC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a5VbFuExaYrokuwg1N5V7iwqFAvcdII51cTCR5l9WZaJa6MHioEApllVN+M+oPEN+Eoy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HmOvTun+YCzYtSRBUD8Q/uNECIS1s6gJpmWUbmFYAcE24FUQYugF6uUtFS77iQkytA6x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ZKKxzqZ1OTiWKHmmXaJZOqZZSmkyWZiLWaGrZQAU/mahcPx4itBHi9wOagY/1SjdDj+o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s6YYGS+DGrtrwSwjKbgLy+TeZSgt8Yeom3XzephWmMLj3GsvoTX9xlvk/wARxbHBWI7g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xM3M3zbmCpD5dxBEw1nDiWQWW3NnS+sVKro/HEYQMp4IxUOCPMNBG3T9TKOj+queGrrU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8Jsq7og0ayRKtotxQVHg3w455g1ZzujuCs1q2I0tZoVW5q4vDFeZqCvqj3LEWOFvmaa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41QbiC4ZfC/qLtQydPcdjvN85iEhoxiNTQHxCrSfU0Aq9QTFHeKYjFmarBNkFcNTmUW5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9P67hQpenPzEKOtIQILi4KjGFrMGBCnPEzAA3d3iOFHL8xKw1WXqY4oCvCJBAWu049RD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F+YDQ+HfmFon9oMGw6JwM8P94jsB/MoQ21jWa/qZwV7V+YqJpynjtV9TNzYZ3Ct2DFdQ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N75YVsdKDiYBXeR/EyoavLJFFBq91TDPf8vzChZxrmo1bAureZjLbArol1ARK2vfiCJ5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gofCURdPmNKDW0Z/NXMtSIte4AlWUkj6WFbOpmOg9zQI3VkLFwRMg80Lx2vw7jCneleZ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H3GohBlalJrbjwf+SzsYx3BRdbbT6fMoCveY7EaGUpuuyBt0N19QsVt8NnMJjNZetxzA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OdhCKm9XEBgA8NTMsy1hPMZQbNWxxM+2Gjz67jyoargM4+YY1Cfh/qiEXYv2iay3s/xC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p+GUOlYI/kmAJ4WL9jCTXzj+ZcMUKIJylCx/ZNqp02N/EEll0Bz95nxZLb8jNR+8MvyT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8RsW4KpflGXaKkwmf1LW0a4znxKiFrBWWJYwJuCCn9oBa3BUSDBiq8wNiPhzO5dniKlsN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1Q538SuMac49EbWtGtbYg5KzChQpcToOz/PMwFN7lgCh4uDttk3DSCxjHEbgrhMAorzi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C1lKjdN5avW499lQcm8x2HWswzgNTZdUuYA0G8TcA7HUqAUVnOrmaQuH8mJa0CuP9iBpc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uV/laqEMFJruINn9kgCOhutym/C3rc00Fs5z8xpLTHDDDeVhBb7n11LK3eFxiDmL8IoOa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pjiJgBoIRfWK/EVratjPcQuLzYhlO0VHTQr6iOh/hiH0H+qGip/KMJGWMTC8L5hIVrJe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AOrRlHRhCsx9IugchYXEI06cMRqlBvzGWl2meox0saVjqrrxcpfaOvUFGW7gPD/kU3QU+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4CA8ixBt0NRUMa9SwC29XwSreBui1V+viPUZ+j/2IFTU44gXAJoYhpjpxLQXjk/iImCF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2PNGJYC84PPUUrBWzLz4iYRkoI9CatJWr+LYBeFVFjZxWKqLCjXHmIRdH8xBi3W6lhbV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/YI22cfqJUtRpNSognSNetOTDKBf3ioGOP0jWZx4SmE4pqaHA3SRF2MdTJuKzd09bgcy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NVxiNwDbD66lBC76NwqK9CwMCVcf8mWgU8kZmbz/AOQ2Z46nC7zA3M2NMydbZyK3m/8A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jenQVK1wjBmTipjRcLFeKmRQApjl7RXiUAynqIRgxEjOCtktcNXVa+owcZZggtaQGhsf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K2KRBTuuoT7kG1UCbxfEu4eCYCmeSXOUc8JabZ7IluQf98SxB0pUNE9es+oXKg08SkzC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5iB6bagXa/jqZtBroitaqPxGXFiahosS6aJerr45mFW/URRRj3AI4MR2V3BOIaPda+nxK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bfcIhLFMRArNeJTATm0iq2v1LAPbG4bQ2L+oF0HgQFtwVi7jvPEd7PQ76glAq6zxOJjF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2VqWVcMR8B/c2PIGam3NOMaZdC+cZlN3+Tn4ndmPUEnGHXiHtiyCoFhLFppg0MKWcTI0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MOnUd4LN6PEOMODNfzEJgdcxLwXAVfMoCi+Y2ZLnbUebR+UUoTW5TniYF8zHo3QHMSxW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eIfBVyYm4iwfAV+1wLtAPcUpycVWppMBrupYat7RbN0MdS15yxUDLntxC5LLrUqNrk1i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Iu7hGLK6cyrbjOJWyv8Azr6g0lC2AvNPqMAvGK34lW2RwcVRCVgNLZgrOFucSggrxAFP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atl6gwoFcQ4E5EABrs3ByEualCivtKdZex6lzWORiMveY5GzVfuZaX5xpvRoQGQUKxKz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5zBho6joK5XLMtlpMrUiVgQ1NuC3bL7dVuZQtttS1gofuULW2tzIoXQdSoFUmM5WMEUD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yOIAsFIePcuqzYzmKtA2/wCwEYUZQFvCJmIaUMfEaoo8HcXYibKQv/YlG+P4lhbj9xyA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mGtqBnMppaOLrNSlFWFriUYyY7Zkrv1NBV9MKc62H8SoM4GJQp/qJaV8rjLaB2QbDgwQ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0gnIzJCgOlSsxhDA+JdRwqmDL7GZpQNaWBaoUHWZVBIwU1xGVBGdf1GVgNu+Ylpjg2fiY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64qOwr14mRWx+pWlC3DxAJBm+SaavH5RqRX6xDBXBvf0QEUOUVUh8s45jgLXoDtLABlw8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9+IwKgF5bPcqNkb748QEre2/iIOQmJiWqGLNTi+IsmvLNkCoXgWyQ3qPC2k1Yx5GBoFVF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hgxK8pvOpXID9sCQlXn4hNx18TIJzrkfBDCwu+g8xbUWj2j2AoWY/cziW/CEuGHhG2KT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8efMRmDONyi2LEgsV3ClAT06riLkTV3XNQqjQXvco0uqKviDmJwGAWaFzFBpSjEC7CYq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9kv8SrIJe74mkFEQIoC9EIdOAJGK6YdJcC8iDosz7hvjDzcQlsJq+IFYdBrqZQsYepe2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c8RpoGuYAAsdhAZKeP4iL4pnQa1ZxBxxZ3M2JfLlgbUqSpBe0/UNc254lJZQbThxAlQ8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64xEj2N9wACpd9EKqbuoMlYxxNBGORNS3lLIWFGGCx4/qIuldIWFBQc9TNj48I5FgP8A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YjgZXcMix0c/mZJBQc0j1Gc5Ne7hopX+qUpZcqx/sRN4W8dvgnkgZQ6Zcpye8+pgW4M2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KGWLdxVwcyqRpN66gYvX8wXsXi4SXOuU+IQ0mzaSvJpXjUXIWsJvv1Arlu68SwC+V9xe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cTeJtTU3Cg+0Mi2/rA8K6qClo9VcQtVjij54lRsotYKWZCDr3BBQjw3Ucqxb64m6lFUF8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QCrp35lFwBfmFBcjwQMvHrcahq+sWP7mXBVC/FxUW0WvwyyWSwqCf4KLKl3lCR/uIfKe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0TMW4K069TRSgupU9LP6nBGTd4goDJmv9iIoqnp14mVpRbMHq3EG6TI7P6l00cFFCdeo9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Wolatpnw6XHMUusAP6dREqVgHrX1MpLzeodqWrFvz5glgJnhljYBwXioqpdKt9REArJX+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l0NU4I4HY9BxiDll6v8AqOQo7uCCfWAbNlS1Lul2a8eJYJxKqEMJoevMraAKwwnMlg14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gUKVJYBblf7guaWZinokitQnBCLlPIvEGjC8dfqWQSjMMgRQwkbDjDzKhB2cNRcYtSj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t/EOVJX8DM49ScgHHn4yz4ZjiKw2z9MYCXFi/wAQK8yzfkg1L/8AwKVL1cdZX9xM1kyC/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tRBgOHg+7/EOOczbnLzjk+fc3IRnEFWCruZh2BiNcSyGZcNVGJhKutyypVmvEpvOKHcr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rDKxo3UZvasSulKnJiLkLwKxG+aA6gfB6/cOEbxjcF038GiYCrVwKu6Ky9wbYBXriVSs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h+ncZQgp0Cv0TLyjHi5QZelSwW8NY9yysp4ij3B4dTAK486hkhmmmpYsPTvzKUEzbbqE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S5vmXoBeJQwTwzNjVLLcRoKNhcecKZK1cSy1Z9/EVuE4RBAwOangByxBAcgscoNU3zKI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pfHOfTGODauYBLo2Y1KU11VmWJO+2R1AQIW7Nf8mUA2pk6lmgmi9MsKV6M4irMLt4qUrF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dELbegtf8mcL0I+TG9bD+IHJK3Vcwp/FjqVOs9dE6yp6xCwyTyFO/Ev4lQNXBU2X+CF6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gqYyKXYjAngExkoW6l81XGZkbQW8R720pj4m0CeeYIZtRgF3CALG8F/H9VLWirrA/wDJ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QMqqkGgUibXceOgWSJw4SwKCHExjcRg0oG+4gDSHhm0S8VACKbW2oXgCsbhpLdahvRofc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iIVbOmV4iDsZqD+8S+4Y7lhiMamLXrquYDKKKuEoG3UwYFKxE4oLAvz4ibIY7/uJwD8x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J9aHj4iBg9kMgDas/wBaiahvBd/+QRMiwM0rbbr9zGoubRwygGivG+JsUL4nIUGMBuBQ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tjZjGp5fMpiiGbIrob/CKObfGefmXU/IRSrvoYCNNJq554PUv5+hj/stygOsVKqVWBxf9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64KEvpFOL8eILiD/AH1ApLw8P8ynGEsyBF+B0bFLnuGyzkv6lDcCsHPxHp0VdfiVZct6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HQriVyHBlhoX4OJoTh/iI09d57hWjRRGMyDk36iAtQ8R0f8AqHZVmHfpiZoofEDkCjBD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JXYXjDqMl0d734mklcs1cpREA/zzDFB3pqIKYufMvmmGPiArbebTFRsVgOcb+IOFh6f7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FBkvEus264ihoHCkRneAKg4hrxuXocDNYg2lFpZFNOKhCj8YTmILEslby1uGuWLbQOeN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WmHviKIpTx/aNrq+mFqlNZ9xKSca98QAQWpXdRDAaJYbS/UQG7rdTCt6S+4NYBOtz/TG7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r3EGq1xFCsY3BNN5iKsB8wKAeHl7hEtg7lAKMFbgwAXMNbRwBbiqLHZnU4u/5CVVmAOYb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tLzpiY1dYz0QwgB+SAKseGZyjkK7HCYUBvadeZjAUuvxMlDGOIrSzmsxqrAcY/UKm3XT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qyg+cREF2H1cqKHklON+WsJSK1Mjx3DXbXqMUXmZpgukaWFZoiiaKVxBWaMDnCzYTwEA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MWSwHH5f7iXodio0QwSrjc1FqzGImCj6mxwE3XJjF8QbD8iUVfZj/wAlNnnxG95imoF8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MSztF5J52xZDNY8ygDIxmI2UHebagxDIQmqG6RjKKK/qbTY48MZN0JfuO2IZDylmVPgg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91BBSv8AfqUHa/iLk6LhWBlNZ/UPNrrxL07xQJBVsrvEx7WY1/MARpy9sN0tG1RcsYeX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LX8SzqtZYycU8FRac+K5yguZaoFcsalQpXhiBuGGnFYnQDzLG2geoq1OMbnIcYwxU2jW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1L3dDrJiVS2PPFRoFRfUeUU1PguJMueF8RrYvqjMDhtCxKequoTi5cF6hIZfF6H+4h2Vf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cb8w8B/B9QzBAdNywNjlLggLko/cIXFHkOqguxTZuv9/UqKB1rnqUaTscT40C/wAsyKFD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WYuTw9S9DyCQ/YKc3sy+bL0KvriUhCKEMB9CA3eccsG/lUFkOaxjP/IqDhiEwlLm544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/kGjVs9RCMgwzBcCmRz4jLPiuYUIqptzKkbRiupZs2L1hmQDonF6d8I2BeK+I3kDjuoS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09RHEyqludtH/YgKmg49SjLjBXcCkrt/cAa1xmZBoQ3x6l1hz0cdRr9mSC7C9v1GaAtX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RVEBjW+YBaaZjmwo91mFFnN0eZkIxhuUdTyVEUEN6fxK31TjXECisjeSYrw13MTKitxdt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JWBXKv1BFmj1xMAw8QndmodNQaT7mJTNPD1Lto9PM9lOh/n/AGYHgNfEywkpLQZdfxAk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dn7gXUW0dQ0u36lsjod1HQ+g5ZZYMXGuU3gIeo4Jnqophp61KVoP2I8TreOfM9NeIqil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PEVUveWtnEVZEf0srDl9P8wAlhfELIB2wF0FVxLURsSwvVtYr9QsSa4hpLPiCBFE57l8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efMFtzXiMkeMIhsmGZhAw1fiFIS2lzqY4ATFeIVIjgb/ADNtMLrEsaMOd+otCDBjepRc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3xOS9q+ZenDjGCgjtFXzgzBstvzsiNhQYauOgbZfxUKw+WeJoBlCnDruoiF2OK1Egq49x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h2qKb68EVtF0W8Rit+iG0IP8AglaR3JZiijRz6mfNG3XuUfBs9zBUO6FhYHN7+ImveKYq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Dg3+oijVW0W6qUKJHWo9yM49aiC2r3m2Dw7LrnzMjRtONQlSCwGYUxVc9Sq6xYVGwhu6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omRrHHUJcHBiHLtcf7iIsqqLs28R1krt/tRgo8eXUQxMjUvSw4vGjuOwoSQ5YVdAlihV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vd8QCN5g/MWgUFnWvmMINZWj6zAqpNDzGzS6f7mDCQG/0YzQKqtRKqDV6YCDXR6lTiAZ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YWAaLxEeC3ZMRAW6209xirThrmFwv0zODFLf7mOgYtiwEAW+FZIAC2OIEwJVaSGVBR1A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n+iZpBliCehTxMBBlSuPmbQTT2ie4zbJ1gaYKKAbZj8kO4ndB/EOWpaZX6hlPw/SbP5l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Oyp/eY+JrDeFP06lg7WnKvzB324SpXk4bpfuOS0eTCftRcsQANZm+orA5qEqqAceokar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iFHFXqNCtbMVKYo3fzNCvpE7GBruC0sD7DMVo3Oo1vBCpwFviZtFdZy4PxHDKp8JYCy+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uWNa3cvWg2Hp3AEjvxxAZrQh47WHqN6VMylHO5gKt1h8xA2CpxqoaKxZ8I7FN9Rh1wqi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4u3d1DZ34xLdUPPUsA12XLFlOt3RGY4MLYATM4Bt4hBgduEYVFxkzCF0HBvWaiNYqlO4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W+IePxK3njyfENVjWBxBuU/AEtSjsQrpCVuAHBLap6lbYfJvz+oSqGL8HiLaelH4fdZID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oPdQl2o7I7ba0mPBMAmusMoERsq9RTA9EoQgDdiYdjyMUCrYquoKKnmE8BX7RAqwNYb+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prRuc8nANV+4txFhMWOKiRkdprEaiCuHEqjIIEyf8gLkHVY++MRV6vAPBCh0Cv1Kavoy6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7hQwy+JQnHD4hAE1ZC1BF78Rq3IPP9ylNnqduMRAFXzEBV3FDit5xmVscnAVmPNA7uDD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d3u5dddB3Ny+KKQEwinmUVVlNYiimWnMyxuoSnyBMccl4Z9+JgXRgP5lqzh+kai2rm3Y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4gyBbx/uZQhE77qLmQBVVMoEX6qYOPQNyvDkWZl3yKhGPkPqMsEMA1XcUXivjnuI7bsj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D0PAwDWbS5cZzFEbX/eoKWWCUXf8FxAYwKXmVkkLFZD08TZXHfcO3SFzPQH+uIDOS4Ch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9Qhla3FosbGLmZqtUU3KRlVhqrjJleNFRBnbmMKWM4YQrq8pn2LZYYNVFq8gI0aO6hC5p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bDrmCNNJbXEr2sdS6plg/cGEWS0/OZVU/s44xA8ZDDyQA4aE22oYdQmKvdlPUI96D3Ep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ojTF2PqU4C3GSAaFszjUBK0vf1LsWUEcDKR4hBlVzqwJZwoyxxBA23qq54nsYze0VnTW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U1b1mBhKbrEPNVGpadNcmZZQw8IimdGZUIKvVS1qB0qXltpuZ9JYjNRVsuKizzjESAfO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wutRAN3zxziF5pTGoy6nF1YS5Fl6gko83BZRH3zCUT4zD1SKIfnAHaEFB53GjcwHD4mHG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H/MmQXyuepgwq/EDoK7ZjxYuNgps+4U4CHARvnoiOYQbRNADRAEx2sAkWC9zY578QhOO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KxFQaoa9wDWmf91M3nDtiIEUencLAfrcYAtvGoI1hrqAdBV4vMTBS8ESiDY5gAJSyk5iN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857gIBe/UUhXLvNzEpd/XUOib0ZvDkpqYoi8ff8Sh8LzUtkOqx8YiCnA4JlSge4gcV3A5w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TiV7zKcFPiKbJDDVJ3iZNs8OIWUuzJhioheG5eQV7GaYcBQxgnuFFxxBinP9RCq0Z1E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mB3N5025gJaaIimir1LsXHiYTQuzNS0d49TI1XNsvN4w9QqsP4gqqr57lsmT+YNgO2Ki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vxLl3tvzxDFbkb3UKq2nYE4KKzLxdNEskcMciVxSqxNgOThhmKt/7iNoFdcf+x7lqjgl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GplRpBkxt8wDf6gtzGllRrGl/EAiCN1fExpe8HjxKFdkvoYr89RIUts7+oQbvDyt5qUa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4uGLwDV4g8LBupQUhgVjNQLAbgiHJduI+qOr3xANCr6f71ECAVUWVun8Ec6Lu+jEdpfF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LrG5vq2ju3/yUKMtuolOH2QFV26ilY3NES4uXA3QFjJARlsuJkl29oAlpHkjbl+pdOdu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gjR6iKOWuYtgdjHMwCHOZfgMSxu1Pl/7BiK7s8QNIaDPUbEVb9I1WHA8ICgopofiFvsU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iOa4PbCRARVOfh4IiKXrEdaEGWs0zJHFzg4gLrlMF8yiFOaHmGRjfRM4XTwTUhZXuFEg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0wYYs7qGaAAXEaAPcciyjF9wWANjWCKlhDzqVdDy3p1KgqH5r+oPI+KzM0KeVKiZLs2o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T+IDUq71qZCigxiqguwCjk7lbl74zG4NrhwRFWx/sQVoDsu8yyegeOmVFWB33Fha0vjM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+j8wytlyNEzBS/wBRgB0f71E0FvvVSxAK6dQuVKBg5mDLxyK/HcHebK7mDph7nRDFzVVn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8NtifGoVaH8TcoIX68QNkJJgJeDRX+zAdWw+Zpg1eMRKDFGvcAOPKvHUxWdXVQsLxg1z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yrZWCpSMBasiFJv87g5uDFaqHPQBUKqKDdyyrV/NFpbX+MTZW908y7Y0LwzLBbdb4h2I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LxzUayLet7hkGGepYxDmnPu4lNPF3TKGji25ZrQ41mYsdEtUCzlzLBgbu+JmW2apissC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5ji04vv9Sg5c3LUWfY/xEhZUXp/mHlrYrd+YylkMOIGCUJWdxfde5fzHPJCqxfMS9Rf+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GCtVxLQ0JywAlj0BM2Evv8SuSTPSL6XHmsHcL0yn4j6aNs6lvEtz56giKDW8QAGofiKz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8AyXHTYqWczbLEi+z5lUb0NS8RZviWhpgWRVCx2DuHalLPZqJnRbCtkFb2NamA1lWfGSD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gfwwmPfNcR6XPAbiBA4Ygq2Gqp/R4kDkcjvUVEaKNbqbBRHnUGW+9ES6vCZx+pWHCFaN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gq9y7s6V1HNVKzZcQo5F+WFUHyFXKAGzuJSLTjUEkvcsrGI0HIZleRxuvqAGI7G9V6jL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JUNYPidWrgwIePMqUDg4weI0lL5EedfUwemloGiXMDetfxLbgLQe2JzjbnzBhZ2vH1K40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V+ZVz1oqobzL+a27UvqO1h12sfNTakyDF7cJVrug0+rxGtmZoK/uUMKc2fuCBpyCIYDy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7DHzBbknxBNOa5iHkOWeXUGGVNW4mA/Orr/kKW2dSqk0VAtVhx2SxfbuOYZa3xEWYczU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qZi2vGPqGaNnHHiLa27J1I674gCgAbZ4gt2hOkCKFN25/5LYmGmkZLIDrriHYVE/WvxHXK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2/gvJ1EyBeV1Ndxv14lQrwO2AN2Dm5kMfQYGCAeXqqj1kbHTPxGKNU04xD+TNVMTUfE43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5/olkqnSCMN4B/M51qNHvxDSHjRv5glPRn4h1TZdsVStbs1N5UpOxzMNmjQG+yFwVhZI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B1VGcRSCkG2P8JlIvZO+Yc+EsxiFgaGT5jJE0yGWWhk5h1lTFttMqi+g1Kq9fSoRoZWO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1L4osqZ48dSguDA49wxVGV4cVFqGVZzECtIxxxP5lBJgBqpeIIEqvRXH4mjGKKoq4ze0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WIaOeKxuUXhitcQrsTwaIoFng1AuGGOohaGMJGPC1qXlCuu4Hk/c35Cv9UAgMaYkkK/d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+LQF20ZJaIacSmF2ofuWBx6/mUvkKDmAEId1eO+ojZb41NrUPxCnB6tOOLl5bfxK6aC/i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lo06jEdjqF3pd4LhZYKHBFKua3fM5AqPmUVsiN1AOz6xAdhOKaxE6/tn1LewvA9wN7b4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Gv6mYVaWx4QZWS4BLyXuOwYXfbFaZOHiWLT7mWy9dEdsHygxZnqaHlpUvaQS2LgAK4xm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d8dxyKKMhhHNuHSeLa8M24ZxLC13CRTGN4mJrV9xtRjZxN8T/OdwVEvWsxq4dKxcrOhx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CoQ3lAHTR57YdVmuiVDO2oI30ErmHUwfcWLahfxMIqzWUQm0NdQhT9juFT4sbYc35eVz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KXHL/v1MrLcVz4mUqn7ly4AjNFW/5AL1AvZM42Xev+Si8bshhVlMINxyZK4irTO78sGl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+YqGrSll0rwzUVMY/RgAKLXgxFQyTBn8ywvytCPWWLbBnmGFFHMqkVjepYShjzzNEcEu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gkOU/wCzGq0NXLWF8/qWYONFylFF33GCeE7+oykO7KP4gtLqIUz2CAJk8i6HETB0rhFA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qa87dShDaNcSrwlKfuVj5FUfR/c34EYD3Azhd+mENTosHORa/iYKp3BZRbwiDQuNNQFt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8QmObYgKvY8sI8adZhXRAUhXxmEfDnFzLAhQEqsAK8wXzk/cpgoMfNwMNVjO4ohleU1W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IwWqNU8RgvTf29QQcqiAKEPfMoZaxhwRLOrNVZFqoYlFa0WzNgR65mKEo/1QFCoG+FSk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DqXGossqsc4qv9iFIz/CyuIAoZclPFRwXL5ia2OqqrnL3KzZsnDvVENoLQvtJV2oEUpp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iViqHiAGl5tK2ns/1MgmFZ9RoGV/tzlXDEWcxlCq1f34gXovqYaFY9SqK59Sr0jjVwsD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9ctNsmaRKGC5o7+IYS1rzLolZf8AMqlOoM0aXSMFsoswEUXeKqFGi4N38kwaJF2M+Iik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i+/iAdVf+1EjZ1qgiB4H6nYahVV5Y5/UoLQPnPhNAKOJp0AyvfURaBKDcHpi6RCgYtHB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zkhMFjsfiVS30zDeQfErg4eWuOoUIG3vggBOPT9RoW14hUUGlplglwF2Df8ArjomDRX4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6ZS6GHFYmFTnNQPCgIqtQasQqibuC7zRb75iBW1/EwoGVQpNMA4MXMUBQlAVzACPKzFSi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85hYV0/uIoFHAmZC9UkvqhHbupUhFW41UqnN8+Ja0DReWtuJ5kPuJ22lfGZV4JuFhGWi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GGomyPFZIrVYMHZCtpnYeYk3Vh/5KKWgz6YsDJYwyU3+YeBhx/ERc3yTuWKDkSpYowim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ktnNxN7C9StHU3r/AJLhQ3UJVMri3UQIAN1KxG+nDqNQM2zmXSUFmfEu5KpruWcu8Gef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X88zAF0HDNQEmkifUsbS4IojjiYpAUolAgBDww3BRUMcnfczo1xjU1wwWPqIWLNaIBAl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eImRTJrr4iXFXzK21PIROzhD0VBiLihLHmYvXT8obsnozUtbxQ+XklGC37nAY413LhAm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EEWM93CGqjBZxLogUPmNa05UMpLAC85f+QNKgt6xMLoxqyzFnY29dfczob1nXcaqMHT9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oF5P1H5mLbKlBMuO9SgK15rNzBul8oHBccwYHVblB+E3C7GnVSq0ROIiUrwOoohFspUd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sB042x9QL9uIFHS2meYpmrN2ykjXJX7gTxArWIZA2cXr1LFAmXqOl5wMHIi/KGqMdLr1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Xhe/EFkGBu/xBgAA3CEEvHcqFBWnHYe/EGFg4GFcENZeOIUudcFCMxDnhRhcJ4mAJVBj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0mDi+Ipqt6+OIQFgKtg8QttjVazuYBlxRr4iHButNkDQ29ECgLK/8jkpjFQeO3NeIKa52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2LhjjhP3KR+Ii2rQ8YhWasMhutQRTCnDiXdb+ECqyrnLGqCgvWIboR41zDSWy3hTx1MN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loJ8G3xGZGTCweEYK6SqW8N4x4hpQQHTzHAJG2N9wkkuAdV3LhhVg38y6MPIzeIPVk6uW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BMeozlZ3EyDFcShFWRpAotnLZkjprZr15mhRMfEyCPl/UTkUHyjuFl5meb9g4meItueo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4wbVB6Z/UzEsNX+ZSiyXe+YVZpxj3FKCkeb37lCLq/EeKqx3xHV0QmtfMb2PtzMDxs6lg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xLXZiCUa5brjUGZCs7l0DLncRCl3dd+IYNNZL44iAzmt4P8AsUzR8Sxyo3fJ5lWu13Xq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4xn6lktuOgMIcDYG4rcC0r3LYCirxE1CNqfhj9PM2RPhuNxRXarylMpiutPzkjg9+5/IP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Z+IUsXFB/D8zZO0KH/PUd93K30/xByl0u/kjzR9A/D+o1aJcGHR3viMK2ssEvMtrX7p/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FcqeP9qFeqxuG2n6jBbvcBDD2QFMALDHcuiYu7BxGJFeVxc3WPiOaOMoEZhpftfU203eD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lRefn/2MUFVz/UoTc1xHgBWM1EBe5Txu5EqQd4aggA+TjzGwLuBTTSvzMBUPkIMaHUqL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bjnc03cBYF08QreCn4TLJgN/MRW3FQLku55zE3G0PKzj14hW2toHcqImDVzaKimXwgcL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zHYt89xAENYtP9UdYuw4Uli5dW3iohOXd/78zYSbGQi8AZKXhBs0YsDtHhiOii5roitQ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EUZZs4Ee7qyc1DBx78Sq4DYvmXBVDUowK6Vh/qXU4Gg/wBxDUtRjfzLdENVAYDDXuEt6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GIRh2qM30GQiYMt36NQVQF4W+JdpScVx8Q2EKcteIsoE+ZwFC7u5h2S91FSXZR3EQBK+p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Dj4RiBlZ1AQiuGw4jSU4FZgk9KMZCagii+oWHMW9y9R2rNcfqXDh4iaiNvES6oNEBXIO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BSJmCqV+XEwYNyvFmtkMsVqAMzDBX8yqqOmq0/iHA2OB1zcusGpeaExBAL9RL0OWqxBv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yECzRcWGRgpSRZF1kxULHb8Qyl+4Wz08xUYsWcQF+c1yqEtzLATpcwqCs7pi3a2ckTdw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7nADFVLszbxMHZMGACC2Vkm4vlV5/wCEqLKsYC6l0EeUHCrk+ZgC+8S9VjGyKUOB1qMU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/clwhdZNpS1KnqODQ4zDBQt6xGuAhgzcL5Cw0RiUNY0sYRd395gxtmClnVRuYWeF1qYK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jvBjuLlmmjJNA3ouvx3Ct8HvYRLJhHjxDipe8ZYYWjYeqg4waAIZA/pFWFBxK51x9kBQ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ViLxjnBExYZfM5HBxjuAaMrruFwpviYCq3T0yjT0SkB/aIc3WPMaFIurqJa4MdoKYDxD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k8C+KZQ6umio1OwYxKy4K4gqkeAPE1KBorcLAjev4l7hVgq/uETuEL+o2AKrLcoF351L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reSUHX2X9rLrF1QY1KgNmlqq8MojED9LMS4o/UdhVJuWtxQcRRdbxUU6KCyoAAr2nmAB2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xCAoo1Tm5mCZUsQXnUwBCGCXJRuU5Fe3BAittc8RBKE2f8jq8/1M0Az+H3BQXJm6jqqV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QGKy3X6luW2osEQlQ07fsmOZfx9dy9tvmrjWmms8QlWJnGvNRgwlsxS3IdY+ZZ1daqtE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+QvMyVjxUYOPlxKNxd7YkC2AHFVM1kltgPXENlBfVzYVpkTmJu9lShTX+6js0jBlQd5g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iogKY6MwCK/N+ZfK4MtMS3HH6lBXbgzMHBaHn/1AWYw+cSqAvFjfHUzwMZq/3EinN9bY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rUMVzUY6UcSuaLhG0CmUSpeeOLIOQa5Zz/U+2AuABQL8TEA40JRXtDi5ZUcGeYgowVVc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eZU7DuZzYhfWYlM2VoJbtDGCKc1iAAuh5KiZdj1A0XbrMxdI3Fw0qt4xEUoLTG5sF4q5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cQ6KGLK1x4lCvw5m8OT8JQ0HRuGFAMyrmaBl8RKQRf4mDdfBiFZoSsU5je3fUzpVLw3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uKfzGBCBsP1LVF4NaINHa7rH1+ZjAFc4rEZzdvPj/dyjIOXBx18xBTHiHZNjGfxC2BxX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Inh+cR1AZ/aWlcXVLEgVXLGNt9wkoWAdViUHAv38xzAa2TQtU5LHiU+AJV/xLAprZ0Rb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dEqYOpZOV+qleLBu73OZs2DOkOYR2F9MV0eHuUmru+ImRNjXnqKyBBwZi2wkocx2yaZp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U5Afv/kR4Ld/5i7uWOpwS8NwUtqZX+oFDIMrHag9DdSmXV83zE41A9wwFt3jqUXHhdSs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bGoMCjqoFa2IOKe8lQsXIs3LARJ0lagObZcBgv8AEsRwtHRNBSq56i0AmXf1HDbLZpmV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kANaq6inMMjtwSsygrKiRbS/8iRPczVv3zMaA0fDjERWmFvJiUH5HVSwcCrcdRS0GLWm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xEY4vGotHS9SpRC19ShLChdl0/7qEtaNHPv/AMjNgxHsrG73/mFWQasS7RSARQEdkGWG2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8e5mBfOYyjNFairYfvUXA1W/iYQAtUeOoy6JXuodBSfSEOUUy/JgiRd3V4rioQG5BW42y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KWVRxLlBinj2g0HpqYbmA4rHUFbQIH9QAgw5fzKHKC5h01vdTIZuul3LCUbthRoHjEAQ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RUu4h+4iVa38MQQUMXL2Ca8Qzy/DFXZYiRC2PDTFssUO1d0zWrG3VQvCf5mblVtjoxKv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sf7Expu+szKLWWXCZKCh4nUL32RmquAS6VyBACtN38M1hholdgpjDj/2UJaOZmX/AC6Y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IlKOa1ojJsdGU1iGyJWoOb+4l7KY7Zc9uszNs4z7gCdD2haqqsEAAKrPX1EqQSh2IChU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UbdJRoN58wsoHR5jmu2xWJQotdbgCVWz3Lsijh/sSr2VTMgB0E0RwhTL/CAyeJo11GEE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s/7qUwF8Im/0Jbqfm1AhgX5gYhDAbeIxBavG/cGgQNmYtjQSje68xtvRL1nq4bVr4yRC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1blgUnnW5ZQSK5YUFBDVd+SJeH7OT/kWlBxWOY1m0AqaHHQupbQaMVKoMFrYTOuhNFF5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SkjBy3FuixhrmUq3j66iJRthXj5gYAENYFi/iE2RKrlmB+HiNlGxxTFRqshprghRYV+Zcq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W1E4DiIhC+jH15mS5q5cGnKhg7yjV6+I1YQUv6I2htYpD9PMQTzKHuyHgxZkBFFEwpL4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folM+FmIcIX/ACf8gZ9Mr5H6m5d1AC0poX8Smq3s3xz+4dy9YxD6hi3nLV+ISSUuhF+Z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j5VC5QCY9mEtJq7sIWA0e8QhZXR+vUDAXX4iUqhqWpbDCidVmPEY7B48eCVfsCNfYGrg6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4zxPGHwcdQN5yMdTZvw6mt0GniWACrWZhbSONRVmBZuC3dwLZeZqOTqCSFeDMeQbCq8RN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Ypw7jjwoT/iYYQWvZLW0FWv+5hoDfiLSjWBH9xHHAcdwx1aPK4Zh4F3KGTCnD7lsA8XUq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LaYMal9r4UOXBoBBBcvAD9zdON9OJnLWNJLMsdL/ABKazFAVfzFDchutsuSAFdnmBbJ/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RMFCzg8QAMimD+LjFbFdRK1kMfUdYQXRuUVgSVWqqAqhtI4GH+al0tVX47mRCx5EjYDJ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b5XMKqhg+YaLQxTiK24us5I6Abf9c2CGsmviBm17cS1gMLFmfURaFumLx4jNFU8QV7br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l73BB8+Yrxp7ibJrZQWuIYKX1dfEv02xhhHExdnUooQpvB+Js/DUG0G8ZEzdlA8VzKzh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CdPEQWO+ozHe75lYufa2PDs7U3UEwIrjieSVumWUK6dFQWI/mChV+bh/PB5qLWCrWubm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jXiJsvvxMB9JCSinPJES+mDEY4a5wa8QhFqqss1Kxdrr3N1QX9seYaxKWpD7hUWemdwA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eJSoyx4QKBHy1j4lQAtGeO550Dqpmgi1m8TPjEYgjbZquKlAwZYN7qYAcaphgVMeyOqO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OIVwOQftAAG07vnMejcMLXLq2qcIxd2U11MahP3EsLHwHqEGAxVYItRByJcqaZLL7lTg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T4RH1KJYDBWKhbQFTcuQMnxBzjT1FMpqXAub5tmGHt/sTGErz7lK2CnU3sY4nYCgVdRL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obICuWm+p815ldiw3F7FnNRGtFmrjI0PcBorb7lAqNjq4AKgzuphSiuyF1BXNwrtWqrm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V6mhgQWvpq/iNxlR9Z9TPDwym2mJeMFKIJBcHcLpGitQKWCk2frEdKFA08w4YlcfuOJq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lLlqeKntR2XLpaBeHPEQApKwI5YHUKiJ8oilhTwajyIrrD89wYZpkeJZ593EYw1xdQ4X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lOMHjiGvW7JgpUxuYKztd6ie6tmdl+Zs2nGppsq8TIdvCfOzxs1MQXP6mDe3ePxMnHtF2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8Mx2rawGxN04aTiCqW4ohVzEQBlnUrqviYOA86iOB6sKzbvZGcvYXxKrLZeJ2BWsQC2D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8S7Kcr0RN5F5P9iObyHgIrQSyYS0vzUCoDRq/cHgaXonEOPGJawN3n9VBi34GfuCoRfZ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cpgP+1/EqCm1kZS0s6fxFxrkEWhKVePMW7A6PiDrjDCBYbwRFRnqWwx71GqYKHGYWJ19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qF3yssCCdBhgS5MB27zBUqS/s4t0y2lDWFmTpzilxA2lY9eIwWC7eJwqv5SzI2v6Il1R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LbOeZahafaWRp2stuXyRWGOZjerYTqJwjZ1OR7Yjo8CC9hFA2W7i6W3devUWadXdeYFu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o4jML+d+IjYoV13LO4AXcRexVG9TCpC8X/2AFEwfCoqrY59oIVmm/wDMpGAMFcvrqBcB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jk3UaAWqy3zGqFDxXHFxFKLcu+IatAYhaNnuWRaFYjNyLsKlRn0RJxLrUwYDliPguA64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4KVkMeYhRA7rjqEKsbbx/qgUsbc4zCpQvQ4Caqq1uWiATGS4owK4ahQAXxVS+FXomUTR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hBAmzmOqQdFdeI2AouGNFFp0JaKyXk8TIC3uVAUy+oMsQ2fHiEMrutRFTN8QxQHd+5fA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8S2hsc7mpRpLe4BYQdXzKqtRtqO6VMrrqDQbWNk9z3EQlFavbKdVUborL1KAAcZ5mAsC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yrbWFdzgAvXf9QGirLmp3DXjUHQx+yOE2Jjz7mRMh0hq1ajdtOOyBsD5dzMkcIJGFobI1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NoWZU1LewXJ+ps4Mqi7DOKCAhvjvRAknk9SiUSzB1qZlyN63/wAhkpWQJ4l+VD+EFJw6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jNnxfPccinYT8R0sf2/sjpGwCXS3VwJwuG/Xn1A2iTr+5Sio4MalSrURgAtelQtqpMgpQ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Y8y20C8eoCpacbw9y9gV+XxL5h84AX8CmUDDjEfO18+E0QcAh8RDQsw1BwVQVr/sGw0H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/iEaEbzKWjZ6mhkM2eCDkmr3UwWKlvA0rMVC8Kw3ecTFJReCUKEbTIWS/quZwaeMYhXD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cyyY+XfqO2Ro8Swwx3plB2xj6wRlj0TbzFYDn/MRrfBeKr8eobZ10IGrvLbGXqGNIYUl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DT1+vE2FVV4gVm33LiqKAIViOtcDmaxPBxAUGxPcp9cOoQLlYrgiUQlFrJKCqi4evUp4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ExJuGf8AcSzVnr6xDC2qo7lQyI8QFCE/5mWCXgY0Cn+OOYLbGlv4mrDbRV4ilLNgvH+x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iqg4lDhwMvUZAdBFoqO0ilt09+ZQsxolYUP+/EMpG4gi0alWpiZ6lgtV5YIJh9spmNHm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rTOd+piBjnxExBrnGYph2ktyfXEKjaH2gbu1k0eLg3QbW6NTL3C/KO7d09Spce3UK36P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Kw4vj6mRWbD5qXoeuoauqz4R6zywjystx5m2nUEIevPESqFwHX8RxCEa9ZjvEXLqOIiW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WR9CEog9eeMSpRxlNjHuWsMy6DRB+J0VimRBweC3jEbXoFq4j6mFgJ6g3E6HPiGUJ1a8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AC2rp9RkcKsRVibednUAXdL1tFzwOsRlVQYK4mRupax5pvUWkRLxQfiZMOArzMiZ27mc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I+ImLGkIN8ct+s2rrgvX0x9Z/osSuTshv01Fw5cE/Z+KiAWNN6vqpRmjNiL3qXs7kUvW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BxPEHZKR6xc3R/mY5Zd5NyxvTjy7qL1gYNINWkoUQAydsagRxy8wwnBLc5b8RghZZ5CK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2dy+mURkNTYAfghdinxqKWFm/wA/1LqBjnx4iMqxvBxGlAiwKomILQrQa6mtWzo6l8LRd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1fEQqEpWJQoOXWrmFUQesyxoup1d4gIu1HAutVLSEVeZeuzKYoJWiJJmK+eql/YWgMJL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8miPcVJTtD3FkjADQfyxeAHr8Q1Jt+XuM17xLGEc8sNpAaZCWQJyqps8QsS9XUAKqUjPE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sqqrUQkoZXM0Sy8RUt4vCdH+4lLCFN/7uLQFtuiMUvkP4gGgPkxGrFB3mZkpcGdyiikr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x4m2e74gCgZMRTDdQMnBkPMROSsS4qqGOpWltG3ETqXvEF4cq1KVecLLYS8/P4lLi3iY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XfiGlH6hKlryW3UzPzkrjxCX+MytjMw0RinHL5mEpXuCDno1NG1GHzzFJTGHNfiI2q9J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MEVVt4dkTxg9j3L2ssIQnAG+33MBSGS2IK0V2xMYX1GoMD8wDLPNmUqvKiCqzoxMtMhU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6Mut8RGwqtWVmAfxGtQYS74rMB9ga8/EEQWAd/mJd3ZwP1CHkDsgbIGVJt+6yymvj1E4s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vEbjgN7nUIE/mKHhy+YXwOH3LsKp9kFeMeHFTgSn0gCRQr3G3sNqRqsKIftCyCqA7mEu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19iIBSVhQ9lPmXvUmm5aD1y1FdXRvmXUUMtn1NxwI8+ozwj/AGIuAsMww1b9YgoMKZeP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DEGK1NAP5X6lLKYzqMbzJVf7UK4stB1DXCnuGar6qXWjZx/cWkvRqN1Sne4A3rUwCy9Q4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AOwhAw/EHUTdEq2q3eq4mN6y6xuBXGWkWpStvMUsDGr2xLFXoa+ZbOW5QbYFy26byzAF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6OI1imXqdsIvczlSZ3LU0icmeZhCA4TMQWY0rxKYB0vctwVlS+VbLgZmK7fnD/ENeIP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1uzHRClbdV/qgSjJ4NShNrxcow3isMTzAi07y5J4lDVSjq74uOS4ligtv15hOS5Hn3Ft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Yg7VK+/UoqrMlV5hky7JstL74it6PUuDF+D8Rb1vTKUWY1viYDNdXPEA7bhgoudU6iXp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NAGs4mBcPiIF2z4iUFDR3xK9Wst58wgCH9S9RKU4HjxqO+K9fiZK2WaKi0sY1iNVxq4X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05iXWtFYzK21dRWwLfuaxZ6mSNH+eSNWNFY4jYWvxcDOEwpDMRcNPEAvNWV34nFvLePU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6udxGrFfmWvDk6xFel5+blhwVB3WBzMDUTCYjWFoTC64LqYsta4qF4NYx8xuti+VZjLw8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S0NHOs+Jy5PF/qCGAazFvcMepc3nXq5iD00dxAAE4S4BU+ku7BkY0Qiu9rfqEtLXnzM9F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pWbKd8ERNWqXrTEVN58RVWMGofRq6/mWXdA/hAMJV+NMbe/w/wAQra/5k0UlvNzJ0D/XK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iO3147mqVTi4gKYciEVKwv1UOCfjUJdFBQf7iVMKGUlZwCoRRy4p5l4ZR1EULbZVYhQM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3iYNs4MdS1C3dVjcaqjpmk0PbPLuIDwYqViLfbcoKUOV+opS3UQuwXxLt8u05lyc1/ia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MYr4lpHou+PLHAh+Se5SaH0IuxDXmFrokVyMbOZ147mkbeDmZI46jUNW3zA2DlV3x1Cx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shkiJ2XKSrKJxZBt0By38wukOZcoVwKM4Nis3AiJnaslql2ephmi95m939xslcRaDs28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BfJhigAc1RiWNFcIADnzAYRe0qC0i3URHDY44J1ARnR6vfqUDRAK/mDEC8KqWNu0RGBr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0xXdSgnDHxKNK63qobg+2YLVqoSlLlecM3Vkzf8AyIKbckKOOT4lLzWcYYELGNGMQW5A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YxE4v3Blxw4/2IQUDeGvHE3Kcp4iMkVea4/mBwENMR1pZ+PuNsbr88/H6gIojgrVw2uvU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A2qs+MS0glKNSh5rT9RXt30yzkpn4gUxkfuByJ2iVP4Je8KaziWyFaFJ15g26WL3gIUc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gV8dn6gCGXPTEpgRoJD1QJpcDAGvUqq0r8oIu9rFXn3L0isqXEzrERPJnETbK9vPiIBul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B0mIq64ZgMDnjiVul3E314ZiKtBDg4DUMa09H9Q0MHD/AFO6qjrDLoyx/uIzQRNdRpoJ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4mmmuVv8RDAXnWiYDa5ViFTwcFYjIt1dwu808dwp4q8vUNVE07Zz8s1xE0Kt/FT49MaA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RUCy8HEQgFt5vqWnBwp/qi0TF3W/EQoA8u5e1oJ0jeS1mLB6FE2Cp2cQg1QR5mWYGnhXU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KXD/ALiNkKFHJccg0Xl+kuXaSxGVgab3BxdH8obcx8n/ACJeWVmmXWAgpWnxHT1FTgqZ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3ccXMyvTF+Jt83adQ9W7nEBFT6QmaAxMK5Pv8QfYVWo9uSLbqMuKy1X58VCNY4ICwptN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DXTKUlG3dQ0wSaNlTOGULUm1atfMvIp21x/U8l8x2CXWPMWjBZw8SgHVuv1BVbjxUWKK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Y5iyXVXSoOlBkG8nmCFhXK6mB9Ta0ocBvU2W6xX+6mjdh1HKsWs2mYgQGSGBVMsui25l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WuueIApfL/yJqvzrELWqxSvUJINUV/MArFWlcShzsEWUcXiKoAhyXM1bEbDbeHMAtJTN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/wCRoAnepVmREd4v+YCmxWyMVlVWJhsjDNZV9VqG5F1iIF3d85i00tHxqLy/+JZKb/SZ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3bviEOGHWZaLhHNYqJE7gT8wi+hHP1MaN8kPzFHLrmXArXaeIyNnGk+KgludKD9TOgeT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n3K0EpKpimSWHKWyml4fzAC+sH5jEyp6RQRb7WGilPCw2BXcQRiFcXK8o4D8x22vQe5gB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pglyB6I2S5hF5UGI2igPicMK77iVtU4P3GEq3hQIcPTKfX3DhrnqUbturwRFkQDDrsim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AcWhTr/fUoGNtLKgaWhiZfTeIPwtLOovP+dTQZo6i1LFB4mbaLRczwF+2IaORpjVYgLi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/UtdGiomxenzCvO/7loSrg/uFIBXMFGXm5uYpQ3qplh9Ewg/JczXZbglbzFHkmB7jx9Q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Yr4lFGR1MGaZgWa/ibQE231C3XtUoYWbwbjI1jtzXUfIcQlrMvFRkP8AaVUcdRUvTyjE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KRBpxX8yx4+GEMimJiGOWzH3FgCg6Y3SBnC3+oliqxvqZFTXUqLFeNSgrkYlyk4RVMIfa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oMlXEllA1uMFTFnKHEI8LvVxcU+pcEuG8P4jZQK4ZQLvyfuE+NaTPG11NGxV1ncfbLzK1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tj8xaAP5goL9azEyWo8wbUl/4ll0loy5rUcAbHB+oxli6JTWWLhmhilAOCME0M5lGxbc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GcHEKDTD8PqFMlijBnzLARVwd/zDyRR1BrGEjyI7YyaNF/iCGCWVx49RTssaCaPQo5mR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9jQFloSiFDwzGKFqi/P1ERyaPME07PEW6us3tOFdEGBYvKF2KT1mC8rtfUts0X74lBxm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QNSjp96mcBXkOPUbDFnv6zCqmvEOSBBGEGDTMTPfXqYxYoBK0sXqCqqZf1xiAWjwqURh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caiM8wojJukZVz65+YAHFc4iBxWeo86t2xsS2W1cM5UOLZbKzVC99S29FylXZ3uZCpmk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3FxX6q4RP5MtHJ9B3FbdDzxENKs/gZ80UCy3h4uNiuBXuYYspMf+Q3hYUOJnwG/+RiL9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nTn6xc1ZYWdE+TXuML9eYqfhValV4hmYclmYBQxj4g6Kb9zLIYlwoH6iCcjxAKWrP/kQ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bqcQ3dwy8I4i9p64jtPR8eJaHCyiHcittSuoKG8dykrW+jUa5XVepbhAJnNykQPN4zEL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GiPIEJrnkmKpYvhFm7F/EPFXzL4tWtx1WSWlMOLLYIpQAsbrmcjjhc0Rmj/yPRbziLMB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WD1CykI1FgH2lkYpz2I1BalwcMp7dJqZXWngf9icC05ROTH8SxUDy1KptoxKE07L7IjA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9w2o6VBBdya8VFMCt65IKBAuyKBc8hB4AZu/+Q7XXBM1KcTLasFmmCM1pviPFEVcN7l7N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CTGDuvUcAGniYBddw44sB6mQ04Jm2tlfqKyRw+ZSkxfrcHrXHCBkASthHCJhzm+I4JQO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ivqbmccvWo6yPK78/HUMgGCnWplbWTGdeox281efUZ3q+rmBHF2TfVvwzOy78ShwEPUsy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GTSt8xqdWe3BOYO6AmQgtdRdgY25jbCU5MzOJpX+9xSqW0QaU2eoSqK5vBEVoBzmEyF8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SwtCi78wauRr/VAwGAGGEDK4lAW6/U2QYANXMMrFX0XM4Jc5VmC150l6lwWPQ/qYvTw8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23RcpbfVcv5w6iLC8eJzK0erlUHQbdkBlMcwMRR3WM131NaRxnqWXAc9fcxBizGJVpdf2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umL0CrZQA3/uIdTZizmCpVNW8wRJe0ziC1TbcwgUNumaNWRhvLx9RwPXw/uXCEso4g72Y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ijwKusRAwDTX8wWVc8sYBfSMNNa8y0sc6cnUK3WuXMsku2WnMQw2VyjHBsvzGSRDiU2V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vgpHn4m4L0KiFMcNF/McUa6NQtFtUydn8sxC7MKfqOWKPmKhpRta3KFbayKYZ1F+BAGq7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FBcqKq9a/MUuuRrqZENYz/vErscMHjxFHeXwlgIMiuo6AAeNQyJX+UdTIXu40dc/uY84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B0Q5arS1wFIcG+K6lJE9u2C/neYdAfx6IUYwl4ClfxCjLv8AiBa5XRC4gM7gouhimDQ05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F1qVS6aZRmmTVwKbwmbVc0R2LCdHbAABEXHYS5I6YmNRMAQm1aeMRVegNYngcZR9MYlq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zQ4+mYHYKzuNWpqOlBWOn6hvFhqZCqG8nmXFw50Qse3rMcvb5RVpeduJbLUwuIm8OgqI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5xrczQHIY9xLArqvqZouqzFdChXVS9ohYtwVUNAYPucVWKpf6li0LxMxo8nmGxu/mV52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pqoSN6Azcr7HLVRXYVXD1Koyy8riWha6mXNQ1vuACCE0/wBxB6G8n+4iPc8tnT9RjSIu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bP8AalgCOsHJGhbFRXEt1oUBLHgeMSjexG7fXUxn9mXW2iunEwrKmquUKRpgS6l5TINH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MyIpVA1Yv0gWktAHNTVRzaZhNzLuEGzLf6gGQuFZGWwDZMdzPdv1vxLNUjjBCu2MNn+x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vwRumhOuSFW7+JycUmPsYmKB4xridrqBCApGmjgdHMyKCrxBorg41A13ZyeoioqavmAp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qVbi+WVaardVcwWU/iKIt3c45SypdAyaYuQr+MAmSitRwYp1OhOYNmSyrrcVgXistwaK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MvHFxy53d5cQcpYaKnJZ92CBaj+CFdQVxXEYltuPSWvEILj1FQWuWTPiVBjBCQar9xAq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4mYB4awkAlY4P93NMF2p1Kb1sQDVZR1DTRjPDPxATVu4CqqO04iBRJjs/qUCHgriFQfl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nzMgx4H6CWnT5f2P5nzCASpmDC2nVeKg4+MWD9JcDbbuZ9vLEIQJ7G8MZDOnD7gdm91+H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RWGstqhBM1x+Itscf9jRyXeKmARcw794hUoFcf0hRVgrUe9FTvXkI3PTiqjV3YrbYdWe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fNQ8sZeiOCNqBYdPiIiTpvMv0g51mUtJlzGDIPpLqSHVQNDNYwH6lBbJNW4gaY1SiHV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CU5AEDmD3ojsBv1GLGycJ3iW+3FQphrxBLG7vcDVNwmwu4SsYMY6hm8GK+Y0kQUxKsbC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xqQ69ETiP8+I1wgauLYYr1qJSf8AqMchN5r5nALMPmUaYlb2nhjidO4goKdA1L+Tnd8w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19s4jmLgOc5gXohn5mTtQKAl0nWPEuC68DqAIsXZfEE0LrHMzcAJqMJOQbwlRVAaRsDrU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6iSF5MH88Q1SoM/3Lq0hHHhXiGRVVo7IoSzSLMeCCAoZhsEL+ahRFgqLZCN3AK8KN9xJk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Fo3Svc1VvKxZVTRi+SWuyB2L5Xz6mHsRWguWVBX9S7jJ2JVk5O/EceDjSoivoRqlDjid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dQQQHmEGlovHiAPgccRFAQ07g1Kb/wAzDpCkunXUX1bIP+7memAr3A6G1jj+kBZxwcNY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MaeamFshirDOYB9uBdsuxrA+H8Tnqo65x9RAmNfRHuNQ2kdFmJqdpxOWccixuCuuP+RLU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xFXKvd4ggsJp0VMxcc3HoK2epQKw4TJ9vRxFqsH6RC0unFXxLDYDoqeYf59RgMpU4emr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yubjjFhn+IGqh9VLwpfpCS7rH9y0pB8P9UBLtYrFzJi7qs8SirDPfERfPDUpeFceJlhHz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K9wpQvqO14f4m9b9TuZERgqpgHPz1LVRxTKQYT1mBkD4ip3/ANCUrlH4mn4LipkK0zUK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cjqz+ZV0bXvzAaHmAoYw81mVQcEYaWeq1uMW43s6YU1mLu+YaWMq4mUimAZZUrIr3CJW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9QQt2uuSLGCt3Klmwtw/1AdzY7jkICp6x5V+JbKFz1UKjgpPcKgGu3fECUGEv4mzAoY6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m5lJS3qUMmN43AaSjbrEWoYXwf8AsoBo6R9Sv9iFQA7OpbALfGZSuoWBNX8S95o+o4yC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n5BNTrr8S96AlAUv4jrdF8SpapVqGOGPNG8Wc+ogq1eeIth4ZrXiAFT4HEUmH1kmNnXM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1uCCkT3DYhhz1AdBXtCDErGX7gX6C7IlCsHh+IrpeupVQqx6nDK+dRxv8kGyh2Vs9Syq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+ozdQaCVhWz1FXCn/ZhVrFtfEIV5fOOaiALtXsgmlmTUbBjO67hSsK4lgap/KbAtYHDI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nscZqNLE5buYGrrQ/qLwTH+I0hRRuGXd+eoFbGjkmYA/sliw2+I6OTFKjQ2DeCFYaUar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eIDREvPXqBmCGbQAgCLbeo4l2il4NE8DUMMXX1cEUUpqu42P98xKZU14lhQDOb1CuXY4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wc/MZUtMjsqAQBWVzM9VDXOSANrz68eZWTfY1MBUy3V3UAUP2mRnNAYhXanNHEqCmHzz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wY9BSuoJ9zV+5lwK3TcDEH+1MESnWo7NsY9zMCgwViemWMpSs76gbpIJuVb/AIIDq3W9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xFG4hLXP6hpaYYAyd6mSW+2ZsMV5OKg77cXz4lIBQpsCY8KfuPAK4hngGwx9S+aDNLch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pumivuMLpY5grFqC0iplOkxAvBq55f8AssEpSVBTZxcq2JS7ILmwO4NrCvKXTpo6uUGk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88S0QDCsOWF/OrvEtC82zghwrhx1EV4tXA8nUXPAorMuIarFuIq6V8VCUfrkmAJeqmBi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YLRq0PFTDtETGYOFAvN6l71VmIZBZrVnMdYEzVeYgu/auoVS14PMNCz53KW91/zMQxWG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Tjo6r6mVaKnrn1Kwho4NQCoXCxVh6jJpPHEt1XdqIcHDNQWysuUuCNq+GI6qjTGM/wDk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qOL5ZzCfZHKxIC8t8RVNeXcBLw8Z4l7tlA3A2C9MC9vGN4i2gRe8yhJ9sxaD8uIZExZ4iy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kCXjX1Ass1uq/EQe1fxxMwp68kpfkNZhoV4oPE4wLfGP+Q7S1o4olLC2kvkWucH4iYAp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rzeMf7zC7F0Mji4oc66lbNCMLk8P5qClO1WZqoRpBSyEumxnDeY5qg+o89F8mTuKKpuD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XXNLq/1LB5BSOZVTMoIMZ+I3CHhM3EbU1Li3RcNNVllwlpN/xBbDL8S3fzKpaYfEMDPH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NgeC7uZS+V4fUVYM8B59xiKUd7YuhL8hHgmuV66ISIPH/UGAOwtzUFhd1BZVb/AOwj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z0txotR4a1KKgOvFTAGnzGFrs318Qi2yq648S5lqZxKEbOodiv4RDYFKGzzEmFBn6hpo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uW3XzSOyJgD54+CCoJdZ9Q/k/P8AUuZHjB+IhDbUBM4S6yeD1BeB4LzEXRYV6N9x8ueJ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nqXq6qF108EMGSlTWu5dBmk1nx+oXYKZwUc+JQLoxgUvFTIVVa14hF1GBJjaFq/UotDZ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Z6mBKer9QMl2d8RFQUXTH2UWmvzKIQoPa/3MhRrMsqgdj8e4C5qujiZaVNTMEW7YYUYM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/uOFKGcVqpYcB/E2YXVlS+MpgmQlWiFXHev1DN0Xtz5/5K4RVthC3jHc4BUP/JTgtv4j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jDUoij1WoOR/DCLFiq8SymRl4bQtpJY8DyYYRlw2TUA8x3BDbkxviYZGd+JmYA/mFAQs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k3LoZ31r1FLFFcV8Qxsp48kc25b1Gn4LmGpiC5xCxUtYdnxueLcCf3DhNOMh+o8A3YD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9oOKXD6n35k/kjgm4Rf7uAiXnTjj/Yg2z5gu38BQfdxMerH7iJKphxX3LKabsjexYo5S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6S+m+A+oYoYA89MtQaByqYztbIYSMvosYhxcBc4ZI3UAdsAgg8yhoI0DWITqvylryi8R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5W3+4agKUrUoyatc/wDZ5LYNi/5S3BV9zFVBZCs96lUVeawyoDq2TXavVyvAMy2XJULM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18RDdq09nzENFVjx/wAjh9DTB8DKGi20a/3MODdnhiMja+Y0I31KclWrLAbNxM6+SoPD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ljuABg0ZL5mBoLo4IsHXIWaNU4hB+fBDCYbTOgh2HrMmsgNa+iOSUt+Jpl3hEUbd5xKc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7eIT26hqtJKXEtrqAeBf2Lm0puhKDYqAHjHogEKyt+LZg0ADiotAQVVNv1xEMzy8ZIWz9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jrECqKPJ1MU7fmC1rj+Zk4egipUCdw1Kt/EpmjUN869Sqse0WbKhBnwFRvm9cP1DZx5I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wbi0ILHBiWvoKQkaDtjQ0UWYhGg5LCsQFhD/ABLsMWR1fxxAaUZQ4gsuNzx1AUgIcc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GEqF/aVsnDOZQG4Vhx9SwZy3z/wAh4pXLuv8AVLC8Ok1VrdIWaDeILWrC/EFkNOI2zWGq5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8wSWR2qZdYrdkVlVg4hZxB/rliZU+vxKZbFTF9TBa/kjtS6ovQ8RYKl5zMgtXPUALoL8x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PIxKwCNX/EriVoUM+IMBqppsxiYrRT4lKqzXFzSr6Fc/8jlm8uHVQW8P2iaFnMvDZDu6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UXV5/wA3Ktx7xcbyWVmsQaqhKxmVSsZ+ogKWSpcqs7hucgI2qDb6mBFBn1CZSmNfDMsc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R/nxKpmz+C4JYq39wONj/CJYtK8b/wCzZgp+GJhk85mSkrHHM4OHEa0ZeYII0Vbr+4js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l16DsjRtq8RL08wAgGXGIOBg4ZZIYwgTWIwG2VXiPg3eNOE5jsFL7JYQosz6jR4PR/Ut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VwUAiNfkyrxdFw1ovbjxKs1pm5cnOfo6iADYhtWrmrJcotMZdS4Xxj5mLdZXmW0lkPvM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44UDu6iUP11Eo0/MEvHWINFT87m2CY+JnIH0JYAMXqKNUlvN7xwhQy3TMS6uf8RTQvG4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jQL/AFKRJ4KgXgAF4LmDUH4lSxQwh1xLOkZL31NQ9QhqqhaFmcLRx0TKrRsDqLT8mUtAK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fiM4VVda/r1G7MHIcQ1aZNeemBfh7cQmwE26EFAF81XxMQGqoxKFOHQ+5mOV9MS2hKcw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68xCitVx+IwgPu4tPR3cQAo7haUMnj1HIWw1BlluFHGjMUsYBcYm4nDxqUAVU1nhmVKU4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BsvYSuIaFjyXcWqADdGpQLWtX0zQ6MSwizDBx5lKljwzACUVwnMBQBV0Yi12+MQw2bri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F1c8cQstZ1MRFLHiOOJmIDu35mAq+gQRtFfCWIPHXxKBotadwqWh+YHcib8SkstxRMz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MQvTHmy/+SoI4ZdxlBXc2GaxLK7rqXMDFR2eMV6h1QWNQ6kzxUAsCgLgRsYlxDDQfsan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uZmnVy2M16nHKG/+MbBQ1pK/MU3k1omzLh3XEsSyOa6i4279x6N3UWDCFcQ0rFnNRqn9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i3y4mSoHeeXxGZl1QhMmDx3mEpKJo8wMI4D/AGx2hq4EamwadXqKc8+CU4PlX8RLwLSu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QWs46hQ5r/KiCuF3qXYC04GKGlAur6g4FYarxBxtgZviOQpeioS9a5zUqi16dRNla5uU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VUai2/WuJY+BrxL/AA0AWZkOIriBhUq7xMoM4QGqvvHMyNZF1MbRQ5LghbptepgOGKMX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i9peWals+MEGlWVdwI2HJe6lTDW6viXsUZ3v/wBgiwN3mbbc1iiUIlv4RmGcVnEAFrrF6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1MTxvAhQUbf7Eehurz25+IrtsXi+4DBQPHc4ht7zUOjNWRVN0I3dTNWKGXFZL4ZmYaoS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645BHx47lq4zmu/6lA3S8w4Vy4iCVsvqObCu+4Lwa3lzL2mzAb48VMkQb7fx4iKdkys7l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wrqAWgDfQ8Q70WOJaiqL64IEQBeYcDVVusS5UFg3Zj2xFnAPi4VolGzmV5a4Bl7iV4DS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4llqa9HrmBKaK1GEEaluYdi7V4a4iu1NKuoM3SV2SpV1txDjK+iOSP6uDyrUf3MXVUtXZ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qIKK/wB1ANG0pXx5lxk/T3ELSB5uWAqg/EuQCgqWg3bQiAVMCvD6jqQAa89Rlg7dfEQN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bur8+qltbgdn8waRgazguUIOFagQLGmxjqIGB1gHUCxnNxVXVAQvaf7EtSgn5m2RjeI5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8hk5xFhFUoEzK0QKp+yNjsIgO2sxNFyb8yqoD3E81tTmIqvjiKctmXmIBtCL559RsVK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FfEaDIWWdRBavNRFsExU8CO0IOSp4H/kVHHnEopd33HEJg8QABYpFZSHk0R6djfgiarJy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C1FHmWbGzD1NCjfGIwKisUMDGpXLzEPXwg9AGvUSlZRj1CxweufEOAAKyJzHGaQ1VWQCh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/uB7HDDbwQ75+H+xK5x6BNsBjqI5OXFS0WUd9xTqb/3EJVMWfuYolfipk9H221XzLwD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fj4lLYus/+ypZsW7vEwCILTXWYGsAuj8zETW80qo98uoW0AqmAvb3Og2Nea1M005pUFDs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GNt4qXUwLhrqKVU8H4ZQgHylCocmty1s1hzApTAwCYa6rMEFWCu9ep2U4pruVJseccTU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+JbZxz3/yBPDGYsDAjRyODC2qrrWalfgbNIKKAyKGev8AyXwd7H0OplDeyfIkNWkFx+49y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618hX5hZudAV/cqz72D9x6Mtuw/tqGQHTD+V39EEQZkL16X+ZU3WSE194/ctSQ9K6sxD3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QJwpEMsvDExIo44hUDg8QtiPHMegXRyqPiCZTV1EvsTiNyQbiC12Vz+pmqD4qOFtt6i4Q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7QCBG51PBLAeoPAWtfE4h59Rgm2mGGgq7GWIMw6rDZEInNdVbFwCvBsjYYF4hVwLn5l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TC4UrB9viNfsceoVBjj5/qJOqNMXDdochUsMLW92zFgGLs2+iK8DahXUS64xzkt4o2cf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WK34Y0LtuzM0RYYIX1Y4mS6w1BkpLbDNYziFdt81zLoy4xR1CChr6xDme0KzHS6mVgzD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AUJVNQ05GWppYs2Zaqu3D1UIJHhuZAPK+j+5QZrWeiKruKxe+olWcOIuV1ZHoHkdQgFu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TJyvPM81fzMhpJ4X/wBiRZ2Yl6NvmFWVA64l6A7irNJUqLQwIlMA1LY5bOoqtSLo8w6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Okj9UcdXipYxTDHEe0DBwFcFTpFJ06jNwAolS2Cv4mOUWn0xqK31iKhYj9x9hVVNdPvM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BajnMuaqjCBbVK5xHRhy+4PByQ2imxwEQiCBkqiLScGv4gbG1lqGDa+ar7mQorCCjlHHH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IzOcx0pvg3M4BT8/cGaNdcsKDAuUY69fxGHlNEI4PBzCMP8ADccdnBDaSnRDOLQcWHMC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s+It7Gnv1Mhorg1DHV7sY4pr5qOr21z1DwUceKhVU4ZvO7iYLM+dwbVVlQpgPyzJHfmJ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bEuyYqBXQdup5DpWJc+f5GISXJT9R7M3evxLqlqfFV47hQOXfr1FoFXLxr/kcGA1x44m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H1BwLwXqBr1tXEvatmoG6DC5q5wQyOhn/kvN4CO4GzDdfEyGQnMYzHAQG4P6gt017/2J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6ib30Ilgs5vO/UMBZkI5UO/MpWyjVRWVrriV+44x3uc0HPT1BZUKLqZyf4YKK3aKYjU3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+OZiS3VVx4i1asR6NPBBRopMCdQrK3F/Es6qjOPr4g3snF1C8IFcxKBgkM6bfiFA/wCEy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4FxN1U46r1Ljgf5UalzJatHgmEg8NbiBaA75mBg56JWrSuZSlm7qyY2ybCXAOTxcdZS3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EMBzwPMKErvGJ5TOddRAUStf3EMq3xmrjQKLEq1z8sqKRut1dnki2pVYe0CxyGv3BQAO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xAHB8XKlAAt8zYjhviKeUzfn1zKA2Bbe/MTRP+RaWU5PcEYpZtiyFt6mIIpzFL6KCnji4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qOm6DRrcBeAD/LlQqrnMyZv6QyFhmsQXOKE4AAdxFAasmT4HA/McfC04+OppMF+YCCHP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SlG/96g9D0GftjCDnSP6gyhfyv8AqWJY2ONxVWuv3MALXRm5iaGdfEqNFZc4vmbLXPW5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Gc3MYwp4gltSrGYgZlQ6dP6xLFEQ3R/v1Bb2rp/2IdGBjHx/UegKP+zLjZzf+6ixQtv0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1iWzolq2lVrEA8Uil1T5iAibWC5gqE02Sw0GvL5lcNAsFCnDBWv7TGVB2sQNYHuZBLrHM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WskyI9hf4hMI8fEuFoA8ZPUHjWDUFS4Ib1NTVfBioQB37GIsFTliUbxl8Yh1Sa7O4qGw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hiIoaF39RcCTbqs8xRSzNRmg0WL6mJAubDUotF05gKi6b2TJSiua/EC5dY5lLd2vX4lg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xf8AU3HC9RwADaiYBG2vnxFoKamgD2iEoU84hEW96/3qLuyrqtXBbaikJHQZOCOixdhu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DpEpyFMHEoug4YIrmbi7mIluuKm4ugc0RB4KaTCzr2hQac76qK1DuUA6axgixBdYaLmR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wsu6gDZDAybgNBwtYlJ2K4f5jIZUcsxTesKhweiIFzKAYhAHyOJ2BvC7e/UGyA44mWDY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KCOcEKEIFWXNllCZhldMELyNEAGhSnRyRUuKm+nmAqi6DXb7g2bMVe8dRqy6MbJiHIEz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pQCvkcPMQWtB2GP1BotTgrUrjauu/iI0Bvxqo1xo4CuZ2gZxqWLRy+PcaDOGMcRX70rr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QtrB/u46Mg+EqA7Lp7iUoL73Mqy2LY2T2lDmsfU2LF5MTNeLz5hEiUmh3/yUVZo8ymXi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FTdFw3dzBoQ5QWLeOiXNgsCj3Camo8O44KEbH/sL2n/qWEaJWmhxr5lRhzn/AJKvRmBfF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LiSrKjWSk41cWzYsBcYiRrn9RGGHQwQauOeMx8Gg+E8QIQLzjMugg1e4MlhY1jNxBQmk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hUxC6OItNsZvx1L+LjS6mShe8/jxFQQ4u8V60RtyK/6lEKjPqJVdaxcD2vRu/UQKZVi4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Sv5nPE1EyicvCJARpKiuwtrxCwnW4JIWe9RQAmCNDYZhrPLErKVyVGxRA4EmLKW+u4uFw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IYGMVuFXKquUCTohFwH6TEC81dZ+Irt+EiUDdarmD4aq6/iNh0tmCNZ/5KKDeqlQwcMj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EYWzjDVMKRr6qo8EqGFcQpABTse4DY/5KSBrXmYASuopIx6x+ZUHUeerg8Neh1wyqACY7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KCkL4QCuX6DUYwJ4+AmFCEIxA1wwTADp4jio4/MotHPmogMA2FtH8RF0ad/yhK4PJqHU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3DWkMeMRctNs1v7nPNP8AHmWFNeR+ZUmMHPXEVleNnT4htbUNRyiza7qFAWpr61AirExn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AFQrIplbvxLZKtTrHmVttPTipYlbHOpuCq6gD1Vx0RUKeaOIKsSu84iwv8olFiufMUo7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kwqi+EQLCceJmFejmVZhSt7goqmeqSUCtZ2Y+YOJHlpX5mR0b+jOIQQ9F+yACidj8h/i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iUHKYnuoeDi86j8QsjS5b8QsrWjIPkY+H9q+cTI0OcsVN5XL7ZvwtOH4ieEMWqXAa9H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HBUcFIKm2I0K7fcChTx+obcl2rj5JeNSy9TgtX+ICrPFO5mAbWOZiy5t1xHuELfMTFub4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s4vJqcP4+GY01pGcuPqYluzGeIwgieJRiI8MzQacepXKa/UCAt8IlCTA/wA8RDKvZj/e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kWh4mwA0yRHYYHFS5TAbTE52BLoKESg3PpINs1G8pTsm+RpfBGiwYPD+Ig3vn1xMSYB6e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SprBELtxoqIgjXJ/2FFDbDTBVJTEXqWiO7xD0spxdSlEFCrIVUD3XEoOZylGPcRk+BcS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4aNE2LGMw3eeskWkG6meRiBwiZ+ZeKrGidtNQC2v6eoBFBxgWGPPgJceUFEaE8VmcBdf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bqCKwLA9wF3+zLQ1xxC0TNRdBDfc36HnEy9jwfxOeRAF+Cvc6+yfxHH0eb31Hz2mq3FMR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GJS2gBjDLvC2wBqVWjTI+P8AkGxKhh68S7fI9fwzi+6LhUW74JUB4Fy2ycbhQq85xs/q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mHOCLPLG6Ny7Xb/XcoIpnjxBIljo3HbK3xE8Fjcu/wANdw1w2/gghKefj3C6vHJcR4Hm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FlQ+GJdS+DiONQgVvZeGpoooeI2haniIsDdaiFvRlf1L7kcVxOwl55mFhT3FKanOwlF1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2fcq6qplX+xLQsL3viVhyeyB4yeJY+GzcUTNAZ+IhNHLcIpeAwSx6yn8oghQv6om/wAz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LEpcniVVoKOERgSsD/dQhRemsSwur6hoLQ3XMrfsbZYoN1sxaYBTm85vMCK0rWENF0Ri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ggmLxv7liUcG9yzgO7gRVsMsxQ98QNmkW18eI4AHet9QUsAcK4+fMQuxXOYdYrHUBg48N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HCtSgoMdOYuppiuWWtA9/phihdcjuAoBv2So+IqaLRT8QEpw0xqFp40S6rOKMRBbJyEA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FwRqynDn+NQSuyvULMlcmZiOHxxMzRh0TcKzWo5SxjHWZrgWMqBv1HUBV9HErkvD9+pU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4qgNuf99ShoB5iyAIvcC6kLeGUYBX6mSiOF6cRjYu9fEoSRcVeJbDZ5zKiqhSZDlPuDN4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99QXhEavDxACm3V1KhGLOc1L4Qxz4lKrbjt/qhewYd7joUU4zDBVRhLlTwuqYodinU9Tp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8KTlDBkb+oVqW8biSwPs+JZNPZ3XfUAAAVoR05G4C3dGnERBa+PH+zCwhHkShVkTRiZh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r5gMlVrcttQNY/mC3bI8v9RMLFcFxAL4cXCcgCiLNE53W4XfBhjuChDI3wQNTGcCEeiN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eHEsRWcJA7Ec5m3R4MQFhlj4IZaavjFTMrVepYDdHmKnBuAKFA4/n4hFoRs9wJ5Guvcw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sLwSpVoVnXiDQ2Y8348SwEo0NY3ickY5cdR8KPmUFCxrdRSsBoviEyC/uViwJZ1LlwUa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tLHBWyPLdN1MgTxEBVVXU3AflKjdZs+I2GBpgJS5PPxEg02B1LUFC63A4MFrEwrV33Mp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yVqbzxBoOKvCIxnXO/eIoshyQzokxDS1JFCEsH6lA2uLJM8oeoZj4tVFIAYYELGtZmSs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GeIurVSYhBLi9Iwhg4lhgFaeoHKy3BZBUyC6rPzHNDX+3HRRVbgkAdZKxB5XjuCZJXmF0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m+Hj1KaC82wMCsaOpyAOWv6nBGTjVwtErmlfEBsOn/WEoQ7wcxt9BfxBaqF2PiIoDY4h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erRtX4iBMB4dncskHSbmdg/iUrunmom6q7+pWmNGj3EXTgxWFg6UKc4nCUYYlFmsVFtN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oRcQ6IH/ALLMGiL6lWwUaJzCz9y5ltrwqVQj7h/UP+JgwV9pcKDeIagmhZqcLtDjq+fxL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bWs3FehpPuYYUZ3UNtCkzGjTRtx/qlgwOq6Sy+H1UAXZ4vqBpCpuC+juBSgwdp4GUVzEM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nojk0K8v1FaGempRVZVwfibhRrT+iauhKYlsor/XCgWJ2cSxqrquiYF4OMRghRz3BF5y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0nj7l9Sh4/mIwBmhH/kDZyjEzUF1qq4l7dY4zV+4ZwvnOA8SpFyCXlGzIYv4jfDbXidBo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phqpVW511A3SsRfUq1P+ygsOx+JkXz4IiAyO3TE4FPiUjNFWxW/qVBy1VAhyaP3UIJpa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ycPRHLAfcsJK4EBkFyHJBA8jETgHLMgWHV1mpnTFuuI0azRz1U6mN3/UVCerOIGeccbh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3xLkGWIMWXEZgR1/31LAovxr64lp2r8fUvtNqqXmAZJ5XqBt1FVNx2adPFStZyZzMBVpS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4XcEWh07zUoZb87itpS8V/rnI20OYlQq4/8AIY6WdjuFlVOo4CXZvUIb4ua+pgipageK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JdgsqG90AaZiLTDLwFHlMthTiNQWx2v9wAlu2MfuOJM0xx1cvk3Y36mRANWaghdPs9yk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kPiXhKbZiOCFL3FqEObjxCFt4WmJocl11MXdMLe5oHbrzZ/MQkttu9OtR4gvgnvpxdXG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VbAs0Zc3iZ2AcXqiJcIY4gI0T/YZuKq0RU6s/cSxKv1thoKo+b/qd7KqjAS025rXmAYA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DY1vOZgAyVXiJs40Y/cwLS0RRTPYR7W2+MVFaKK4tiZoctsMlWN4mO6DV19yilPBvX6i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vrjqYAsMHC/UtlKNV/swxLsTi83GqBHEKUg/eIIWNxQOTV/xMAaWy/uUK48GUvgzncyF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lwVeOYANmL8QsBTfcxRlfqcZ13Fpbk1HlzCxQcalItZpts/qLbDhGV+ZjDwuqE+mKGcO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upSBr1Yfgk3xO1ge8VG3kUJz9TCRTBV+NwmaTn0nV2fmsQFps4UUREUpoEz8QVlfoniEN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K3/Es52rVXKugNbJmZryv7mPIP8AMuKpDp1EaoIgId0DormUvC/slOABxcqnHQWqxLLz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N68k5izi+JSgHWI54X4/M3MHqqYquS7LlEUA65lq6J/EOk1moECgveiC1gNDU51gOGW0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4m2odHBE7M2ImFW8gQAqhjPf+xK+kVRPs6qPAUY1qNYMCWAh+pVZVxjUauKMxLNYzM8D2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lEgOK3DWcDoPuViseSXd76CDaKpmQCwz/ANgioiQxomHnjuANZdQpsh4mQVMWONMShxb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egqEyqhq6qIawFqiUszR1jPiGDNmbNR0Q5wn+xHAVkYp2J3zBprFXdyhF91xNII+dEaM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dQUeGnPQRqw1hYEC4yQDwbcVDMI5eJYJdciYLgPUqXZS2qQ0zLlgp2SgJo4/EKw6Wtzm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4lLflGOgmdS/A9fwRKC2Z9Tumc74mYAe/wBRGwcnGPEvIgyYl5wzpK42jquIN0MvGJ6vP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f3EBLraOJZLNZ8SmyXjxqXaQacYmburo4mTWBp326ne8aIlLadPHmOhpu0DAnyqpi6YX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hkdQu3BjiFqGXhxNuMuJl+jiKWbc+fEoNZD1O6UfxPCh5jy4rHEyNlGZ6N+TMCnJZxcN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vIcQS1mWZewAFGK4ZYVd5fiXFgpZaVgKXd9wBgCKKlOuXcRBcsb5gYWqm5ogVwf7iY5S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lfErMmDSs+o40FW/8gSjT/MyxA4CoGm6C/iDS0a5I7axgsP8kPyz8cQZQWeUo6H1AyCP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ap9CGMr53ich9JSiLWvEsPGgNWbjrm6I5C4HE3EsOt1GMVaalK7TOJmqqLqryTNihnf8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NYQNsFNAwo3MTJue4RDVtKxfqALarz46lIwJ4qXOaKzUxoI2HuMICnPmPdKD9y5oTmUr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sQ4tP8zKBwnjiXEtWYXADlq/ghyCetjWolWbNc1MoMPBDwLt3MUG8GczAgf3L/o4IAoY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UW22XCi0XW0bgRc8YljYP1C6reaY8S4vw0y6IPWEriDiZGtwwmCgrxDBm36Io7c0Yg7N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7lKYp+R/EDLWKlRTC+CpZbXwGJSLPbL0At/UuGy5xx3KUS0Y6x3OMRjSXAoWgczKOVuOp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yn3FoeD5l20w7mC2YWJtBjGo3ZTf/jUXOqxhxuDR1TV+JUUV7fUOGLc3m4uRq6c4lXyQ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Jwt5pX+oSMucH/ZiEBn/Y6lvQz8Qs5BljATqsQIokK4cRW+n3C5KeyPIFVcQ2sVjM17QvR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qzdag45QMg6XBUGS8V6hQUq6YqDaijvNQyrc1CwYHlw+oFGV0lVmKy0FG+CCLFyKq8Q8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3xUsWxzf9QsEdaOY5ZZdGSClBVbCU1s1mGAru1S6Fk0YxUsZPKXNAbU/9hLIP0TAIQzys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d3Ss8XFSgG+obZ7vVxStrabi0Ihw3McEBux/ErBKOyvxOmCcL9a+Y4X5IB+SlmiosIgIN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S+ywrDfxOE6F4lcDIqAZgreLzGQ+NfUqv2Y/5AhZsnMaKggfP3KDIp0zk1UZ1koiRW/mV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xyzEGxWNkoTealsNvSRF0BrS+yYbMZv+v9xAotTOa4htka/cJG2xjUTRso/XkniEMeJW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aNNf+TePyqZFHPBiA2aVgqW8UYceIce83xNG11xqFVpVE0MjnEMroJ1Kk2/hCReH+Zjf2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berxKOZgHX+1ErjgDKVk2gpTl5SrZjRxBtQ+eJgNWhxUzCpoKhWEG7eWBtaVC6waEjNZ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QaW9TTQZO3mVYOQmAUo79SyuTKKddDD1AQRkLwqIgCe4aaZRHGPiVT+SCDNu7r9S4s8m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Ai9XU2tBlq43ti2LGJ6snSU7lwmIaHTeBzF5V7x+IrAo6e48gDxcQAH4czIATy4iDu/c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LinqDwEbymfxCqGS/M4bK5rctb9M+pnFDHUbAIY2pX+IoA6x1DX4a5MSuaOX0lKQ5oe5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gylC1Ghdg7mhDVb1Nug679RBb6ilYD2zJg0wZF2mahHIVkxxKBSqYb5i3gOBKTZsyEOG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VrwHi/1CDac8KYGUdNxAUz56/wCQjVVq88z5KLDe0e4eIKgaDmAdkaxDhpi0QZeGMalL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LTRmK5cJuZBur2bJEDKVrEax/UZV2TDnUYgPR5gDdTfiHbGAsFhtduRhcD+ohsPLqHyH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Bysp6FyhibV6hQBDyTIKAJ3O8CajhC/7EBCnb8QWQwhtc6Cjj/seiluYUO0al5AaphGK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sZSeyONFi9Q8pjm9ypqt8JakgLv0aiNzmvMEcO/8S5BqqhA1B8nhlCwLI/1FJ05qv0PEp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8PmdKLNC1iqx+JnPj3bgbKrgDXLPAVWTn8TjB/mIloW62ceJaZryrjcQQU6LgIWR+LYW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2Jg0KH4/qWZM+nj+5dksDT3BR6Unma3hWj9SgILjlog8HK8sj5iQF5cm6CCZZ4Xz/wAlF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SxgpXo7EtV7+Je21CoVT66xBDu+LgFVLH8JdatblBBRhwwDC3BWU5PczAK5XxElTAMH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iKrd63z/ABBMtJtOoVYbAf8AyCqHSfN+pT9vc3NXmqisEy43cPXxLx0fExhC/cvdcYxC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mupyZfvUcPQxXiXrAoV8QwUBfZFwug/MVEsOZmn4D+ZmktXURG033pJ9AHrudCQvBUZe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9RttYtr+AzAzc7sv1GCqxYMU0dOgPmCDnpj+FwJXhB/24I8IA/ZDBbs/5Brpdoj/ABBM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pmgWVw/3DwhOhuUPZ9IiGBy1Ms01VMFnJgivBwLvMfn5iYLKTWKi4OVHJ0dwLuz8oMHm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k4LP9xGALriOW0WooZLMblSossVuIW9VmVSg/tFFoBzM6KF4hAU2/EtQw1UaPcIBQh4l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ogKWG1MQtj2NniUVAS4aX50cQQimWMaijAq9RmB3WQDcWi1c8lJeIMtVZ4hOsmxx9wsgD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6RRqzJhxLSMNmS2AXsL/AIhYqdRpNEumW6+Jy5MTmzazBd/Urn8zzOdfqPBhuYCOqvUM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xRgUX/eJURW2r+I4WDTMAADRdQAqFUfctCL4BLHNWNYxCwvlwB3GRDTLqLVW6e5kJXke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LYlnc2e+IaNORzv1Gfir8YiNU34CXLF07PiaamGhRYbxLwx5+ZYy1V0MS7QI7qoFUjxv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gxYzTjv/AJAWaAu3OYGRrzOSi/EoBMK64hYxziLgCVzMi89GoCEp9ShYCcVfEBRK2OWO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wdS3Y1ONPil4stzh1co7C+0i4AXwbg2orutx7kr1Uu6773DYmVkepYNUOcfEVSsVcwVk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xi2uHuZui3IgAWYeWYQFx9QdtbdS8jbjJc0085xDfD8Rt2c43MF1dcTIQYrN/xEgAdG2a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rfqFlsXjqKn+oQFuBuIOy6m0jXiBxmxxKmy2mHzFo7NLceo/N6uX0U/xiE0pZrP1KwCb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qJQa9cMNAoC8wGwsF0Qo3R7OCOxYBjECTGNfMyrTL46gFi3ZhOGvH+/EcUUzn4hDo/Tq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J1RfzHZoKbSAlOQOCUOzq2J9IHw6uNy0EBXR8xWoL8RQ7oriLQYquoijh5gKahacdTI42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MxqhHONfmUFBfwSgum6uAZv7ahOt4VbUt0D11Hp+AIUAjLZBVJ5SyjRQxIHBtFOdL8+J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Ub6iqRf+x2PIIpbCrx/UFCjZrcswmj7l2RFzLQlvbgILkM9lwBYNBu4qAHdSzS2eP6hB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iUKQDk1mM9BQccwtqah6X4g2RMbxKF2uM3AoUOM3Ka+cM0wPB1LFQVMYqCCCHCeYtGJwo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X/icKnIrKCFqHLWpRXD4x9QRVR4JEt0DzFsowoszks/iF3PJHRmjr1AcFOMeIuhxy6Y9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jSMeoBbD5npB4hgo2FXKF5E5qUrJM58wABa2Mw0C3bqVWK1P1HcWvHUaho6EuNlczNUv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/Uxa0TOniF6hrFsQFo8V2QFs9dcS9lzRj7iyIbz3H+iTNrAZhW765lG4oxvmaOBrtLku6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Gb/1QUDWnoc1EppvjiWBV1pDhXfOI1K8O4Jq1s4OYjQOa/5AinDH+IEoRc3VnxBuHGCU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ZRmIFhfC8gQEWXdkaAvC/wDYl7V58cRKpsZTMlDBWYSFC81eZSurrGpUWCv/AGI6w8MXF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nKVNTMpEKDxDfDPXUaHCmXcHN+YFQBu8kcEC7CEFauC33Cm6G1tELWwVtD+pYoCmjBxD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RBmDdw0Sq1giipsjwH5eO5hLw83mJaFA/PuCDIusETGHtL4glCvXULJceMVAxttwyoIp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iKVIXYvZRqVBVTcYNAL/AOVEVORiogcR0l6CvJ6/uCW0LbuB0L3zUAPZxmFZAYeorTdV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L7Iecf8AkvWHHFwotZnGNyzkPFYjIADGlxBlhwWuemxj9QDYtav+pduB6azL6qKuqjkD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/+QDBz3LRd8vJKVgqabmWgGKmiaGMxgKTCpyHBV1OK7xnxLmwVUq1DjP1AASzzKjZnFkT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c1ACe0Wiw2PiEKgjd11AZbW3BOVsZxcRUU01cpSV6oleQGYALQXepxESiupkHGSgm2CVg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5SpY11kxCAjyHmaTAEvMq0rvU5XnUDFdN0Sydt/M8ArVbmBlc+oIw5L0cn8xVNrRjMuYM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nQLOXH+qcwC96xx8zBdmfPPqZhwBzMpoDlimFPHk0TY7NniY7TqcMoGehY54lZAoOqlY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2fH8ysEbNMLzNFyUoNEw+lohVLJRdy68AY5Uus4l2hqMJCjz1GuJUCsf+xk6GM5zMiD8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CXs5ohbhHaFZwVwQhDnluMSBd3LQqvd9EZvB/iDtsvj/AJGwtuSoiGtSyQpuOgtu89Qho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uPxGDkuWOxWZ1LWAeCbgDA/nqBHCuosUozqNlVs4rU4LF5gMK0Vr68S4Ujto45mynWj/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HVxxVQgpMnJ/sRAdf7EJDFBET7BGKHG3/nqBsp3bVa+IJYwdPfxL0JWMXNCVBWyJgB8T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bmowdTSpj9SyRRhmMoY83Ep0HL5JlARgBO3VxjBv8Q99LqsYK9xblOBDNcRhUwuLqEOF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WZ3NkUL6FmAab/kypdQIbaFzBFgZPzAWgRZU2Yrp/EOSxu1ruBiuNb/UvGs/cSW8uYaw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HaphDRjrzGIFVy7/APIuGKu9MfHmPGCrzWJypbM9/wBRjJscwnbYcf8AJSOe84lA2BEA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eZU0gHlA7QmMwK6P3EluNvcoFWVprtYlheVt1eK6JmuV38/MyctcLv8AMvCqGxolSopx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TVYwYz/5EroLK+viWamX6eJZIEW2uXjOYVdzWQCFyjEqsD9oBTD35ibGZllabnIye9zb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CNk+OJmtgYOap9xcYfIx0LVvCWLjWThEAeqrEQwRq4dAyuxMQTDqGKpZWSMDK1EGVPDE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XS8TAVplBOZZaMI8epW6eMQB6iAXORJTzNnoQRyhyhQ/GIwp5xJ8v+QAlVH+CDBN0A/T/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wYhtwP3H2x2LF82ONK+4u2q5P1HusWy1LJQZQmuS9R7FRNYmlYD3KDlV5OoLaLgnc3Vg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8xEIIbj6pdKxiY4A8RprPJ5GLfe3OIwDSDRuCKl8TuCEit44gGjA0P7giQcbn/wAlVQKP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dRzXfziLAFh8xsDlhvHFarPUuqS+CpZaA+EciCQ36qDadfHMRQG6z14j4Ww/xOX8SKrR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tV3jMdle4JjQDC4c7hi1r+5g58upiwiUBX8yqAtRohL1DF8QUsy1ilp1cZVNghDSsDUv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UAViAHlcRYBu+CIoQm8YqX7eyOJSy/fXUq1CHPMFF6Ibrbqu4s0iDqu42lxmZLBjr+4C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M71lOCOlj/NwW9DVYgg1t74hs013X8yjUbxqpYhWqzTqVqw6BiWW2avX/kEMM7eYJXel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4OoY0RGHijuWLWvHUuy/wfiDbD6YgVmvTCcQFXUa7LA0nEAI6aqmNKXJp/iJsSHqI1g6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VBtrGvjqUHCt05WZwq2PRDQBOWOI8bH2RV1Tg/U8pmKq2Wa3Mn7IlcMmPUd7Ix0mNHBK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xUcPiMNA2XiYzeIj49ENGzqG7q0DEKgWv7RhwubNVKZ0iH0x0HbT7QKcapj8SgbUMaM8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iZ2r8+oMFMtTFa+4Vsm3mpSUM2OM/EsJFDmNToboxUsFqGt1qVwH7TU2fmKC0p1qOwFlB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SFUWVnBLiB/716m2XGPcd/y7gbIF66810Qbw7P8AlHEz3goG5Y4WGqGpUha86JgEv8oI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bA/UXITrpLrdlmr4iHIt40wQHDgv/Er0P4l1ZrqXwZzqo4sPiGLbscRdChzX6lQLoLSEC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tFYf4hEtKw3+ZbCFxTOYob/iCU/fEC0SnqEAAV7/AJgxM/pMktT3iWszg4/qZYZz6RF/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LxMHRWVuIy0eqlK2odHBLNjpy/iXFA/pleQ6xiIuSHG6jZWDliRknTsuMsUeBEsVfOYx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4P1LtmzrEIttTLurZb1FoVY+ZULTqpUYGg+agY21ThKjH5czEWNlFESmUoS7cx0oF91c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t8RCW3ZqoylsGrlUf0mAA0Hw8QW5Y5rmDSnGLqbWQ88Shcm7/wCQs3srIwVDd33Eyaoc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Eq4tXGPx+4t5c8DeT6jQOCAYDIz3Lnkv3fwTNbc7RxBrF8nP7lwbK5w8eblgyreiXYF7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N58SnRwRoc4dsBeBlVRFUN0Z5JWiKfOppp4AImgur/uASjI4r/2AFZLahYWIZdQDuv3B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Ztq6qULcg7iYBRxmNaigyeJmBRt3FmgLYb2cShBTuUkflDBK8GoMsK4uBqtbb4JYVzqWQ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u0j3YXwYllUQ8wc+xMUwJblYOHJO5cKpevMG20V7lEx8EXCqNnqIHZuv5jO19hvHzMKP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ALiXJVzRRHGWvMuUCdeYpYJr/wAmE1fKBfofEMskgUBur3KCadEQOEsKheLr4mJcrevx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VSHf6lLMl4xKDjLe2U8q/qFsMJ+pSgi7fc2FC8fiYulXzX4gcqsz/wCQIu+MbjAAW81i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ZBeSNWXf/IIqWZgrrQrxxDcKRrcTK1prxO5wp4hWFBWskFqrotzB5HxEAPHUMZCeGHtx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9y3IebnZQLiZKVRUFoLL3/2FWFJV8CZjjF4iyYQppd8Y1L1rxvgiIPJgxBDLrQOYk0aG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OIFkvAPDzEMOxmnDHtR3zHJKYfEstbL1URkwsr4hUaq6RFp/luOLqv1qFdluJvQKB5iV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BFXhiEF0niAqy0RdgX2FamNlOI0A9vJBixM38eYMN3cpspq47C238Rg0OmaFoP4l64io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7gQnsDnuagv+H+qWwVukfuIAV4wBLkAcsMZQWeHEWiXl/rgwlTo1LCBRULWBshbqN+Pf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eCabo7HUHABD1a4eMYnM2PkxBpgqqXSVcDXoKGEpKu7e6lQPOYDNXn+KlQtYKoLuoMlT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fLOS5alh3g+oWcFrXN1LXwUQjXQvyeLxD1HGcVqBgKdXEIIol90xJUUadxQBWa3zMaFv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sP6hApHGi+kGwWL6ZIvOcq5uA0seQwRS2DxM8AuGsRXoFPmoEtDVcNyg1RwXE22upfYC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3OyHHxLhdHZFchVTUMtCtUjv31FBwhb/AOR2BrTECqfHEqAxG+PMex2HhUoUCHPNS0qx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qZyQsi+lRGBQLES7BliU+LjYFO/r1BGwuLHpO6mlWvxdR4qxN6x/UtDQYcD/AIihQgu8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AUuz6gl4W3fiY7A5+4Dg9GMxsFrY/wB/iJWgU1H7AMupVKXl4YDtYwx6lw0f36n4JEYg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xbWJqdFarTFSfQlLipY8dNfqMlgbq5no3tjEz6tIBXSF1usGPcqA4N1xCWVf+czEiZ0qD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Sl2ktwOVhcQr5ISHqhturg21fqAE4+xDIwQxguGViDeSoN25pXe6ikpaXbUyAZu68TLU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4gAsqeuYzgp4lra/czWEcdVmM1jFcYP+TIphHYr6lfsOHiZmKcMOoqlhyi3bSD6jTrN4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bZw3qKyxXOIb5o8jdyqsoCsnMGybu/EdpQ4a+4XzLyZmAphqHR7lG31OWOb8zAVO/wBz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OQKWt1Hg9Iug3Nim0ysccVBZlB33ALLVX1CI0fMoUsrmL6VX4hKactsXWvVsETUKAd8Q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gqEkKHncLlizrnx9QErV3jX+ImyFnDHmALFu+ZXio7or/MQ5sX9SgILkiogVRCismmGi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7/8AIDWnUvPnVX3cqKjC78DLZO6Ye+b+ZhWN2L8kdQbypPYn8wpaaXKvmCo6o/pJy4SI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/qVZ8hWTCzcNoYF7tT9xOPCin+pifm9JYoIVVpxKkECsS9ubKxipbjLXMoqWs1UqsBP8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m2DEK1heZiVlb4x6jaClDn+iUWQXfF/qIDZYrrECDAHFQua8vmC2xbePHcPwGuPM4gPg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o5tBXSmXO/Uora3nMDEeYo+A/wBxFS3wfz8RSDQp138RophDD1AL2Ppjas7qIdfUpWDL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kww1jxUyNF1UO20EVttJ1A4AcUjUMKauzUOCzyImhRXxLJLIHMS4UR+LguBC8xbbLHuE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QV1FKwnNxAjWLxnH9zEBhutf+QDZaEqqddxqxZRnUGKscXKA4KrmfFNG4w1YFxhEtVVGo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d1+oOlFHPiKUAA4q6lVGbdxC1ZfCXN+6DkxGhYNFQAItUhm1dIFElt77j3mZ6Dw6qXq8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8PEykVS4GhvGvUE5xyVqIQBR1jPJfqWPB1qOF376jgFK8Tko8+yOQBfmUA5fDiUsjtKm5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zMBVP7nkU+Is6V1U4G4oAgWmFoMPShEwubDaM3e4+KEyRcgXdzIBad1Mms53ibLAmOHH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MIqWQoY8Q30H6I+AUZcbYlkVWuYhxf8ANeYUF9B+/c2tBVi/1ALBFkAp9sxKxTSoihGz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OBQD8y7QWGycepQCODupsFGa3KyC1fcMpeM61DDZ4szKFn0y3t7oI3RvgXnqPCMEU6W5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Y3pckQQOHhgIArJfBBldW4x/7K0ZJWMQXdMYlgDTolhGKhzQhprZG4hTmOUp1m/ucENt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9Q6oIpjGGG3HubYezCQjyswdtRfbBw5CKiIjg5i1thVj6l0LTnfMKsLE82UMbEN+IVw1h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OpUpWHtlmrhegzBPwXUwjw0PuMraVXEvRV3p6i5oTrH+xNy+PNxFpsxMV294Ja6AHNQF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emjDMqcQ6qIA416wzAqKx/8AJDEq8krVRG22yXRbXxcxTwJwVE6kVsbfCo0ooKznjwRG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a8zM8m8zjDV4zWZw7dQC7PT/AMmRdta/XiUFo23f+1Mgm3LwdRDe6BSvzK1TZ6hWgEON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FI2S9lKqUXeFXr9RLld/mNRg69yriA6GcymwlhvGJllb6Pr4iirivdx0cmxniXvS5qqO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zfOYQoetYjYlg42RayvjEWhn4rEXUqw/c84LlIhcvHU3OBZjJ5IVBpYeIDMFZOJWo2Pa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6WS8xg7xuGEoL5zUtd24qUX1IDkOZYKcncX7p/MRTYxFtArn4hu+WvEtUCACtWHvURo5Y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rXENMrnH6jmF3rUNSRWr1Luz0GUvEBv4ljsLQZiHgefEwlbwzLhgWVhePKm+/EHBFetzE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w9QLBZPw8vcVdnnqNRBUosLOHXiNLYED4gNIHlAFld4puE4aDzKUsrkD6i7H6Mq7feJn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4qBTGoKzbh+KiWav9RhdL07lMXtmBFl1FgvBXwR4cncLPFSxXU4uhK1MCBggbzh1EUGv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pY1BeRDGIre5Qzh1FUcuLIiDJ8PqbZA3x+4ZLhyZ9RiZXd52wcBWhmv1EiktxcNL5x48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zFzhwXuv6joNH6gFeBXeuD/yGGFT1Vw879RU2y+F8fqE3AncyvKsvHzKaByZfwkukvbT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Nk6/xCHSZ0/iC8apk8HiFBaDQ4hQEh4xGJSeMwAq24GXflpAwOTuyLwvd39VDNs16zKd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4i0TFa1BnmuNS+QpwHX/ACXygoor3OBgNw5PHXEzvxXUPPyMSyk1R8kwGGt57mAq/SIK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1iGqJT91BMjRxiLbPLeOpaMvCriLSm6X+OISpIUw0e5YEPJqovLZcgx6qCRQyiKrF31A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jReOH6gq2CWdf74mcL2NV2eYEWKa4gWgyrUdWxt5eNRAA1j2+oUG2tUxG9qvlLKKV0wUk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auUmlziVpOOo7bqc17Md1GkdmYy8NmKIqdiuJS0ZNF8y5G0w8Qijw3WIWEKcdEMpUNBL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wjoqGqb+JYPEN1eYAYJ1lXmLZzrp5dQJQVoCs1NCAW50Qqmzy/EyS4gzqKyqbAH/AHUw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8lYinlrfHUsE/rUqwSnmvqYWzUotGFUcHmEqGNHC8SwEOi847ZUv6F9QEQovPeogSFCP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alwcsyxyq7gGmsgZmHh/iZvfvGo7a/gEAxsT6lRkziieK/wAYl3znWYuQ3fEpVhiu8RLL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6lqUlec0eoKsLis+IUC75JURvBdjzKKZAKLZf6iK5o8S4oF84BkM8n8yp2Dzcs2HS6Sbn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uGCLiQ7pKHemYgpQSCjHf1Lp/wC3gjWCri+uyKpsOK/cIGijk+pm4Cjg4n8dezDdNYx/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G14v6f+wAMLrkmT2QWw8LqcgzKwbDxqWtg4wdQC5tt9f5juoLPuWGNp/vmFFkP8xEUhT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fiUbBgK81NyQOa0S5bR92zBi1cbiPgbXOYzherD8RcgoPEVAuMK/2Jj5fxKbr3XiMcjV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FbgcFxsyDNVxOCjxmF/AblNGA1vATYOzW4tuax1FSCGI6ryGZYOtL18x2pEZPxUCAITB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33MAMGqqIZS3A/cGc18St5utSy+UTiGnKYLkHXi44ZOMVE1d31BRumDZTSeIAaAcbg6jz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MqgWi/cumy8X+oVFHJhnH6mvPZ76guYLH1DdqLFW5SU5qmrriJIV7Yx9RBTS3VDEKls5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vMaygOjxFgCrHVRVhEUua1mN8K3rBzA6VWpzUsdaOmMDOqohKyW3zUCmmmIa8Li3uVkC7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dkZALxz/ALUDB7iH/ZfeICFHHMoLpYEP7lJddfPGymGC003j9M2CuaR/RDSJ6wfNJFhf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V9P4Yt1vL+qgjcfT9ZkkDgX51LBf+dy3PiAkwGl61FtjNnFQslnEMcWtCVpaC+r+f4gs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X4IGhb2zdhB+iVqmFlos7QUVu2TEMcArDCoDSNmcZKlwsEr6R0DOtP4gDGYrUKluqbIF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StX8THkcHEsEk30QhWB2mbQTN4IqyznL/YiWhfwjcm2HL9umMstoY0yqPpCZYUn4lEBp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xnuV1p439x0qCtfcbpcVXEwcNkpyUc6lYQDx1KANrBK3nzGhAWYitWvD6njOSGO8ZiKM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2cvf1HksBrMJXQ89E68DjxEgXL3OCthmbXYjLkeEvyEyaGPITMQ4JSOkNQZxpMeYM2zdr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xPmGBsr7hbFprJ/UxgUeYawJfUHFtcgQCG1Z6dkKDJZwdRAvKrTKVAdYqUcFuXEV2OL5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I2b1NjCe4PAVWe4tVf4RVtGSGSy+qq5xm8ujGIqFN3dZ/iO2xmsap7ojkoWRBWqL4iNN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sZgWGeM0ynKqZ2/zBFVv/fcdClXbfUUmxhF/ULjG6ua4VlSvNTb4sywdcpx1EqsYaGZg7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CyOmNzg+kNLK51NFaYsgUDNaxiicN4eouyC6yRCVgMXAVamnxDBQxhCv9iOaQ3bOIjTV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l6miJn8TAVii2vxELZpxjmcHGqyXLxVKXOKgLuxC/wDkbBTPlOooYKonY/iDgh+RBHW92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TbxFC4cbJeYKTCg2mL0xRkHAnEIohnOcPiIJsB3CQl5G+I9xXECVWqLtdxoDkw1dwfC7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JZUzkz4g5Vt1WYrry7LxMHGcPficGqOH9RvtDzr4lV4pjFVBvOYXq8I7zRy38xBIaxTC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cdxMgpzrUZUxh/z1BF0hjaUrR+prst5HmZsDdEW8NV3qOhleaYXRA4PEE1WOkMGoNRYb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p7OBY5b5YucrjG2cwvbniFVQ1v8A5ENbTQdoNgnHcqLf2VChQpUu5R+CNh+0dYNMu78Si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ELDpDuWpBsrDEvIaJ8wCmj7JW0vDRz+Ygj0fHqFonJruKtmOoVzlzeuYVCntnUwHLpjgS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RQsaaIKkAo6f16mi0l6r+oBDlziUl4Uz1/cvF2OL1BQzd8MQ1UCVLZA9ss83rxOLSUAY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NXRY+yH3iDL5HXEAgstKjk2lPiLYzDL14lsW25KcdJMiur3UAUPItRQaPdCIl03iEqv+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QOHEzi0KMdxJ2KxqVRlv3+4MqqtErgGc4ijYrBHtFaxzMOgjd7qDRTB9xLxnzUYAqqp8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mKzDTXvMtVGfjEbEHFBwY4lllTuqlkDp/vMu3R08RqGqxtzywrGOlRXdW7Xi+ooQl0YI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IJdsuJStA8E0kX3xOEXWovECuJ0s1eIiieCrqCwqF/8AGIgBN9sVpm6N5iowac5czMpP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tunPERWx75jZM9fMCmDN8PE8afRLxjRVTZc1+5Q5FVwtgtQ8juZuKOx1CT2+YVALkMJU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uYqx4/MqFBdf8hPwrR6IkSzwOZaFUspUliy0iswYOIc2XW8yj3nomWc+IVwHKDeUDcGx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aWIyaXkqiuoB1VXVJ+5ha19whzfKWth2ePEuPONf8id5a58S1LvYREac2VrMqm7K6jwg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gBEitUU6VDYAptDNzEw8WM4oth1KCjz1FnAj+pRQmniXcW+cSitIYD+4yjhTcaKWHPxOD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tFNX9RbOBBD1646mZVoXoiNptoitUU44mOc40VKHGD6qPIp66liIx/j8wo1RuW2RzpuU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Ry03KgHjfxCO4mX/AMhFtv1K2UsDpIFBdu9X/MF550hyDkOrlA3eq3AsLq8w7hTl9e5S3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BFo1Q9cXFUovhUQUHhUdhp31BTC2dxM2S5q8+JikL53NcMuKEUBbrNsNVTisY8yw5jUc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x20guKhaP1AKbNVGLTW7qYAa4L5lq6BeMXzKMUau5YJazCMcHC4uaAOGeJjRQmDjXKoD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AosZPuLUUK08TEOQ34uDVUp71FKwmYOi3iMJRWRNoZe2+czZHJ3qJivO14/uKWvO7PzC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bXScHAz5qUTh3HV4eIaDvRCtwvSafBmrz9wK4vmyFp7zBvlWf/JbA/fE7Fq1mGijUdKz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aghVrBIVbGvt/uUhwIm6sv8AiNcQCPYZrCuCMVd60/ENSsGcc9wUYWYBcS2tto7i79Ir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SUBPg0eK1EwFJWTJMsNB1ia1hoUxKBSjUxaRTG2oCgEsrf8AKMtGDOIwUCuEZg4wt5iC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4isDHlx6gmcrjbeZWgI53mVo2NcfxKgFe+JQrHnP6lBSGPNVCj4WbvX6l6LvrqWCifrC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uuY1ApCt7fEaiqcXuWWUYYJZK33LQS4wXm+938wQon/gg6jcF5/qYRRXSlsr1bW2twQuC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NV3C5w2xqArF3yS7iDumDmmhGGShmDrNdXEBOezqArtze4IhFy1kgI2OGO45hWaMxxaX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6nkTXH9TQdqycyjRL1PIP1K3l8OIKxoKYgLRj5TTQXWDxKeETBef7gWoi3bUoC4oWZ5l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iPE6iIi+w48whpda5uUgA0p6mBNvCNUqveuY4sVZjxLDIOT+fXiX2aPG/UCixHjqOpzT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58fqOBUtjWvEpVBw8RyhziWFL3jMWC5jgq+KDt4hCV3UeBshvFnatMVFVRZUzOm/o8y0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BR0EvFUXHiCaHIjgmJLhrDrgjrcnie96/nIjdxgp42QAQ/ue6qU8bKoq+blOYWovxUQm3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ZjU7Oovx3KbRPN/KV1Ed5oUXJw81GSj4a/epkxxqi/mWsOtlfUwCasWfxMFOThmUAVRL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Bsdce5YhTjMEcT6P9qZGdnj+ImkOk7h3LACncqboVyfn4hBg5MZ+YAFPxEpWXDjpxKw4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9hzDFu5KLYDSIFYc1LWHlw9QQNim8QpSoOeicGX/ACcTfG6IBIGgrtFRpEckYsFtRNit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0F82Rt0cVNiDggcNN8lQm301mcsO3H1BsFU9MvJzs/WZYBeQ1U6KdHEHMdFcy/QWsQGl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f3L3hh8ywAKlQORa8V9TQQb81KVVVlidw6AvcRC/IhCAZWsANiVwkCigOd5GEvW5+IKa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0wENuJqWUNRA6oKAYIsHGUr4isquOO4ObUIcR10iYZ7R7e4FWbX5/xCABpiZhQ/guXsgX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gNJ0XMhSAOJQT6YjQpXS1KFUlHFZqZFo2wTTKnFw3v0cSjSvqGWKO7dTAQt71uVpwzjm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8LR58yxAIV5eZSZW2eoRIPMV9ajHZMTaq5rxFg4IhSmeJxE3+I5KKL8Ri6q31LGwWzqG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Mj1NWzdX/ABL09jkjWNWtRpBkdbgGtrxHTQtYOIES7z0zMys+JnOJna6zW8Szd3ir6iGV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P1/UXLYKKDqJV4rFPEHQ42F4+o24LzLShZyaiTx7YK0v9kpgFGp1A6JYo4a8Rarz0b+Z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EAOX6ZVXZNKX8VFaugqqKiF7RTY5mKWvO5j2NmdRvgFSvH9TSDZAx7Z5cf3EdBoUHUVj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nqDrgGa/7AtirqqvP1OkXWSiUNHmEs8oDAVQR4l1aqGw9amBkbAqvf1PM3i/94l584RF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Fq5LKqXTA76zBsdOfD4iWUvFwKFhd/UWBeXd7WKhVLf56gzydszgFvaamJm+k5hYonqC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5vEqViauFEShXGllBR6/iIwHtM3q/wCJa4yTvECVCvDmBSHB4mYpo8P1MhFI9S1XVPr/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YmJ1keLh+I8y9VZatqbKAm8OPqUZVXubxeYiuqvfmMaJ38R2M1yK6guoD07l2xwrxBKX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lDH11/E2dTycx8j8v8Slc36mbRf3GjPPjEutFB1FsF3PGviVwoTiA0QUk2JQOs0Sp2OY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a9RDb/lNM4OM4lEovBLIDdXhxxKLaOC4MVih4jIcOlhE3JnlMYM2NLsY6lazWJsC4Bhn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n6hIUqZ7gl1kwhEGXNXC0WXTTSWioDJ44h6DPTKrkNvEIRaP4mVvxQ1MBWPCblxV0/CJZ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XuKbBwlHkP8AvUSAFIWYXX0iDICyguBwXA627FaK3RBHAROg3puU18EDdkQqr/srCZu/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0vSOgHLA/mWpaw5/uBYGjnuOJXDH/kay7H1LDUSgL+WPKBXXZGgAcH1AW22/cGMI5ukY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LCsamAAVqrqZSWl568SxY6WmT4hKxZfMF12xTMCgFu8V8RMTSzBiLC26iIFA/h7hltKR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2b6mFoC2B4jSgu7abLZRyO5hngg0Yo66mFYU9zVtPs/qFqSr1htmCy7NEYWmYCMBV1dX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Z5fiLULw0WlRN5qcRNFa5hH0uPKLnVzDY4rmMXBeWeyPQFcDjxK5jf5MTc4qurgeE5KN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Hr6lAS/4S2wv/sKCu4ExbkvOvUUcFm2HHcDyx/EKChB3HKO1PqLlxl/XU1y12ZmOcUce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dAX9xOxyMB/aUXsccswNhnRWkqmFoycVAQaY16hHVwspw5nRFqY1hZjLHyRujQ646jYC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y0LcY11H0+Spr4gDu27tqKSLBr/2ZATs7PuMAGRqPIbaTZYaxdQiFcNuLIWnGcArSH1U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pXEyqKbuE7sqnG4QqAFh5l0ALN1GwlKkqWnJRM2lm84lk2MHPEGAU8Z5/wCSlkX5f7EX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pGI0wUTj/eJRiaIBbtxibxQ9QFiH6iODrcas8X0QqYtp1+pRo8LEsBjhWo22hfhBaBPv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zzGgbVUKXL8ww1d51zxKzycY/mIDQYDHXkhYLGs/EG1k7wuNK1Xh+4EN1b3H7lWl4ubC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5rqNL/rnm2uO5zWH5/8AIpkGNN4mnCd1EWtZzk1Ab1dChjLKWoKq/cBZ5ovUtTgvVbgr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4TGaLvB6lBWz04l0Lsp/5ADKHPTLosyeYGKTNZUpKxgnC8c4hsGKiUpNa5xMaoNw8g0B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mX4VmKHLQdwcMtM7hnZRT9StAat8eppfPqCUbdeIwNqTGDYuPFoOqA6ruajiC+IlQ0XB/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itxVUfiWq6V14iDK7MErfhqWBivcMEAxhGXsLPMo04+FfU4sitQZMNZX/EqCFeOIqUZf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XAIdzIwr8xr15rqWGhG/qMGi/PEzhFNYeYKeFdRgJxxjnxDuaVZ1OYP2SqiQWzr1B23X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WLR9JYkOdMFhcniUApXTC8MYdRIhW4lhq1pdVEUKTaFkFdN8Sh45RzMAKOVzGRs9TRTp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Rk3/tRqqLDWpjRRR3xKKDeEETAt9xkQvFjcDZytZMEwBo0ohDIcBqWUeeTR78RW4ZahX9h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wgcV3ualrnUp8yghReDmOgAnvcokuDdENKgVsIgStsywyOSGuRb+JYOTJUpXZS/aJSIG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MpKVbhrUw9j8/wDkcYtjpqUstPuXpygI5uGEvcWy7ZQVeGUwGPCXeqCK3De8RFV51wxFq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Rx4lskszqIby81NANbZ56g1CcA/5BKlnFfxqUs1FAd8zRE09JbABr0R6bejcyKeUj6I/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tbW/VRlQVkrfYY+ouztWdPsmVfwtv4dTpDBW+rKgqxzTf8sMNI84v4hDIg4P5zFArnNB9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z8zmGtmGpYvE4R3KvvSboJjDGUrhiDZ6Krl8ktvmOv6hmy819EdAV7XKXgNfmCuS+AzK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QFU4YiE+CMOc7gM0Cmx5jU48RuMGL0x0MW3nXiXCr3RqGzNpOYQpx0EL8F6xGyohxWJQ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4/5HKVTe5lAYU3qUEQ4UE2LWRRWIB4/UsAI2XsKzHs27gYZPdyxFl3Gf3G5d5LviAFzQ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u82ij34gNhQHmdozzLTbWBSKsRoUZhqglMe5cVUHqa+UvETnW1isTBWbX4jWqHKxxLWg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av8AK5UyvNxQrNHTEWqHuYF6fmXNB4LhPSjRD4tLAzcK9meIADAOc7neX5YuQvG4YrJn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UXsW0Z5jtaX1l88iXa7x1UbyqorOFO61HTqvMeE0LzROK55lDWE9YqLS6RrHUyhNa+Ij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sRUQ8lb/ABqYqmjOB1FlRXGf3EoNJs+eJpU0eYig8UqLu5xU0hM6lCyTEJWber8QKDdO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5hCmzmqmrFp9TQAMVf6nkT+ULxuwz4/qUBaviGRLfRHIVDsAqXgotyViOkDTkxUYzh+Y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kNNmY0qrAWLYHRcVTFvPErNa1iprLBo5/wASjanDKJkmnJUHYInio1goKh3W9DAcbagi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zDWsw47iqkrWK4hBTsDF4NkeI6rX2TuFrjki5BC9XioNbbat38wFaENV3MTbhJg/36jW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5IYL8RrZWCMiqtMvUJCuF+II3p+DATkxiYBWcbzssxUORdXqYtV6v/k0tW/omRRDe6lF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WG78REr0PjiDVsHj5mTbR4xghRq/1Au6f/JcFsn5iRYp1jdxVyNXrxAIRtRnPiHQHNcN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jZeOszGsVuuIhubcR2lL8RV2cxWzdPE0uwUHmbAdCnUNGNdytPPmIARfrHqbSFzb5mxa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DFpW6SWWFaS9w5YRKLPpZYU9GIAVsPlEWlXka5lAvN+fqI03nnn/AMig8Pd5xxKszeFe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Va6nHQHAxcFAL/GIWsAb4MRQCvPUqSk5oubl9xTxBgZM8xt4U5oczN2mvxDQSoX5+DUM8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SsNTDUe18R14HAXFvCijxGpwDBbWIlSPCkVj27D9wgy+IdjZDMMDJit8xEfD1NCn9z0K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fwQWkGyMTRpfuHXCxSaBumGpfAEN4x8Q2o2MtVUo5q3UKNKPMrXzgcrK6tpeoKzKFYho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GiAZfTUoNojvdfMCtibwVOYbXAeCOFnamCVsD46gdpnrpJdI0fMXGhbfPExLyB6jDSq5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kLVnPEKNav8AcR02hWvxEUziwnoMMC1dzEytjJKrWCZACl33FgsN68TAs9Yi4cAwkGs/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s6lrKaw1p6l96C+syqrAvXcN4o5dRfhKzNFob1qLTTLEWxWqFXdTBgtQQLFev7iCvI5O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6iAOF8S2wCGdFdwLsyvEN0Fe+48tn1mKuTymVVw+OIZXz/uIZeA/qFqiYvgl6ttu9fmJW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K9cTfYleeJnKBzK0AwvwmxXhibbZrcoCfW46AXZiUrV2/wBXUs1KQ20pRZcAA4XXDOVY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FwNe5oWcu+YkLRZmrlL0Al6VSnEvTr6lrO8Z46hVgc9r/EwZamAMq6i4tdCJRGcGJkul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oFuruiFNAHVsrUu9eI2Lgx5xMIVDlLcEbM5b/wCxYeSOU19QVFg41GXcbCaqPQ2reOJS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C8R6kazjiWAAeRX57mMeWYLBUPMNEQGEuxNer0xps1dkINWLxG6MP3H5AsJYBsziWFkP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4q/01Bumz/k80wXKIKJeKlOUVHcqaxuomkFvyJgMAY/5FwqVmu/+SlAB9/qNFM3iILAu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GDGeYUhKc91LKiprMoDI3GRqz/kDKB1iNyBTlxCKu47/ANiVht5DGI0JW91DTvR+GZFE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ZjdCjOpU0zaAwGjWGbgwXV5ZgXbeeIACAp2ZlzbbO3PUDVhSz/k0LMZCuYXNOXHMwF4K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Rrun3KLq6viuYXTS3XURYMOMc9f9hRtx48zzhK+ppNndTkOPHRLW/lxFEAQyd1Gq4lsr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J7Mn1KDxeJcC72rOo6gQF0bY6eiuszdLMVXEzVxO4ZfrxK+F5NEeShTnMKIhWKlcOYaj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Aga+PqFmN4gIoo6hpoC/cAnTescncqa2g1CGFM3dQ7cg6bg0cz43LEOBWPuGqIpWJlLsDj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iDQhfFShVZP9fUFq5PjEYNH+sQobsd1x+pxQyeqh1gcjD5mIwX2rUqrgDxTLBWtXEzga8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1m6I3oXrcVFp0eIBmMDUpQTsOfcIAF2PUbNWcP4lEeXBBWjjh6jgu+qiBoNixmS3OvX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g4/uGH84hNjT8zj99PHUFVF6acV4l3Cr0TaFVf2cw7i7B8+oS9Cv3DtZ5+ZbhektgA4q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4RrxuNDyL53KFIoO8bgeUplQN3THkCtOUFWGTnUYfgmblldB2GJYUP1N8cqqMQCuStFc6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3KqOgmi+HBcT2r14TPQUxVVMWMJ6migLo4JRAh0gUGxwNFRFejT6i5RcJhNJdxAKn81OY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1ocfZE90FU0d3E4o73E2zjVS3J3CqsV+ExA9QaaS/SEWsrYMx4DA3XI6iiw2Zf5qWFYC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iNx65I9VFRmu5mdsL3GoBSsv4+Jcwa6eswAAE1A0IYw+dQGeWyXtqMN+IUry0Sqs47aj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19QUF/DhgBppuij3EJWb0fimEcEy1flh9DOKmHAY1X9DFkZ5Iv7m9VqqP7IflHgLPii/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R6yJnfMcQ3tZldwfY/qd9rSB+JRwEzgysLg4JYu3oipXvjMKAlo0MylOMQK3fFQwU1Zf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6lS2p+4oABnPEITOAzEA2m28Ewk5YDXbWWpcigio1ahbR7hYXoVi/Uq9KGeCAWa8wnLA5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Ia58QLSl/wCJMV5zijueV3bzC7DAm3iN7E+ZbQmD1KLWAIVSieoy4F21iWSx6Yl81QOa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JHhnH4jK4IzuCqtjGriqw7ZnyXWMQbHAGhklMKCrxuWUI0qDA+Romn8GfK1FvFhG18ep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f9puYe+fEIkt8alFjs3/AM+JhS4xXiFhpxiZHTUplW6JTQRt5jaQJTBjLGl/qKZXh++J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DlQ14nNZ+8xVI1TnMXZS/Es1+KqJjKnUxJbZCqhRwFwhp8QL2UcXDQpX3Hazh4+GXUU8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ajJS9rsh1isxSlFqoIVI8G9RC6PAXAVSv8xKKhShwjUq7UxFEx65iU7b41M9m1QolkXv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G8lKxg47lrbx5liwb0p/iXWBNIrVYuWnFpdBwxBbbnJJYwJ4qBW4z23Fm68rX6jjg48+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wukEyK8YjUoFi2XZEibUINaAvFtSqBGc41FYxyzWqt/xE3mxxBrQN13CaxQwf3A20AFm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TyC4GcqbxNUyPylIZPDvUoDY3plG7L4TRKDLrF/7U2us9dwsyMvquIroS/PcQgqFbuBu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Et9ME3mhpUoyrk3KXIRDdwQG2/GP/I42nvH6maIEKTgXfk4gl0XkqcA09VApN29pgthj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ePRiCWV0f9jDSVdCEtlhHD1KlkM4zWIgcLvcTy4TsMMvdMXxMBlXNcwocnNRZFPRLMmT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uUGRz5/mJZbg7OI4AIb0EFyCpl6fcJq4FPzHGnbi41hBpMSZq91+IDox3k29RW3SOzFz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GvFKpClYzquXcHgduS/zEstoY8QAgHOP+SjOCggQAfH7gFBeHEDQpMTDQ37YAZL4Ql2K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PUp2s6iRwkx10dR2hy4jzIFjuJd49NEBGzHPCGgMzGD/AIi1RQ+qJiraZDn9RmBaJriX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r8SksZvDUKFsHV6m3RnmplgpwTMSqXmYzjPUxcchHVMAKofUKbsLkjjEBQI80bPxLAvT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0PR/uGGzT6hTQW/BKj5P9/EVLcWzRcsF9ueIszXewA3X8QjKHhEOLscMpK9KLuUXJg6i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xK+0Q8kqYDu5d9IldRsZpBhmUPa/xKZYY65jvgSsU8znZzZUHONTQaa8RAopUDSbalgt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k1CujdeIOhXVVHYAHXUsBs8QDGrDURWC3TEd3B+oqxem3PrqAj0eWCGCzbPWIUlq6qps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h4ZYYGbutfEDRWBniXOuFBWI1XTQC4W2kSjcMC0HVy26T/zzDBwDqGXCQotM+PEE7D8S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uKHJHd5eJgAgY1h/qIBqmsOYibXn/wBgchrmUBgo2TaAz1cuYoHfmCAynNrWZQFhp5QF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dP1cRwW+eY6bF7Pcs73dkxEqnU0YvJ5ZRnb1QRgRqW5N4d/UWBauHEFparqUJb/5NqAG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EEzmKzBBazmAC1phx/sS7CCfCplCvsdfEpgMm6lgMRVEuy3bWGYSNZ+KlBw2XwqUqto3n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YhsO4iqqCZ4paz1AU0zWK9wSrVoGOPEWlJio1S8mQINg/Q/UxI4GaOJoxTxxMiziHeRB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3xUBtSN/xBED5PEubDRVszZSxnEpgotwBFlg2V0IaHL+yBIvbCfiFAyWnnw5c8sVpMXG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Eq4bMolLCCn1LJo08/iUEzRs8vULYRFmOJdVqslxORxnx5hDlPiN1W9Kp6ioodg78S0K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k4iC6prGJVMj1zKoZHgDbAFhhdcxoAM+eLhQWL10l0YBec5xAtgeswGJePXx7gcvgXEq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Ap1QsB59R0l2VxzHZEx9OpUYfduE47OTMtqKAJ5jWuNKsoouq+4IyIZiCmTPMaDGuCYtA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wcwRopmXbW6qXXHGiZi2/BM94Uw5hd1LUy3LaFDR6gllF9zTpHGFOv5I3hofH+Iha1t7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/EagvHHj3Kpi1eMZmBf+4lOaUmrjHSPbczaAD7eI1nj/AGorePDuEJGwVyy+8bF+DmIA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K1mo2itiZT9r/MIlaY8+JRhC1+Yeb5viO0KyG+Y2ACuCZ3aRxA4tCaouG2qjPCzTUNf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8+piNijSwErbc61KLmHODJgrOY0aUfriYwMDnfEtXundf7EGbHHDeIYxXnCBjK13HYKT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KikDdx7MMhb1UyZOdzKgUarEthAo3x/5LZ3JAAaDNBz1CurP+3CpA9yqtWOoiAMPPWoZz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dQlGgozGLJKaqyIVqlOkMootnxUogXVxW/dsGVWLrzO+5YtZXVzSvoYMJwUZiaFlhvEd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jqkJ9MWFFiZ1i4qdN2VHeIN48xAUGmiUCdYICWMi7+JZVDlGoixxKJo1EjSjia0BfA2T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LMVS61OABNa1AcNYrTLxKC6qLBW+oyjiurmQBf5iLZXqqnTivxMKmkQ5PIMzlMhj1NBmz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UaaL1RMgab1GMAFHZ4jgIFGswiZEvFQs8Ydy7B97zKoCO4qUC9vEdyrccYhYAG4ABHRz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r/YglKW2dS2tGrNRxFvCuoQHWVxHNpjgcRiHBi4hi8ax+JkNQaZ1XDVfUoRC6u75ggMt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EubDv4ZQ9e4YoTaqtz+ZTL5oM+szEt8H7JhPN2H6lwA0A9sBE71lL9Yj2FcC/mehZYfk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QN1vRLNI7WPxEIpRqkHLCdTGIJZSMS0h/KqL3KO4UAG7UqgAPeIt1IZoBeljXxCsCbZl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a+ZYotepixFJgngzAco8w48H38RNYbOjiWhxwMsVCnFH3OF3X1j+pilxXVRo2FGvP9Sh2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+xKkauwI6LA474jc27OGURoOocL8VEyFGS5cYWrwhGtS+uHMtQIMGVZ0F4IqxCY+JnZo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iEVWCqG2CwKvEFLEROamlPUW21rVQG6t1x8Sgm8eZdF7PUCYx6jebcVxrzAyUOOmO2LT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z2xW76zsjXQyFzLZYHPUc7b7xFWFY7igLYYtnSdxIrdJiXsaHmaS8tLkgKxNMnUIdAG6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6bHqPofcpi1fXUzw/wCjAzO3ZzVQRS8qrmOYacGY9BVWgAF8EAOl8QFoiwuIatCtS1e2K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d+IWODv5PMMNOmmv3+IxVeDO4Agravv3BRRq3uDlgvnx4hYWTjHiAWx/n8xQiqO/5nEa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hphpxq5VN8NncrYE14i2DJ0LGo9FG+SVUHe4wzVXfmIHhx5hDBN3w6/xMXk44fUyCUvb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1Q66qVWDnmU2mTzXM3R95g2BSsa4mwEuVsh0iiVF4qKoU023ApjGHExoDyim9XtkZwhu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+/EIKErtfMsHd7i0YxAWgpw1+pQQqZV+5Ybq7XLXK8NxYFnChxG2lfLKhb8OIaAZw5jRi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+zIFp/ULpv6Josbvf+/UMYuiV2V9zlqd8xh9aMfUKTTCH1Ldq0ZnBR4N/mGRvX++ZeTV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+peI+5p6ep1I/UraPgM0EE9TJgUeOIXB4YplcDdVcaCYFjS1fn+pe2vn+oXrBTxiFA5uo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WVpxxEH4DEqNtVAy/wAdQVohUtOBNVA1HTrr1KEwv3wykFKsahtwrncdyFuc/wBQpoXe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BZyfW+o5NK7iHGtYjVYtWZrMN8AVfjxmWis2GKlWVWoth7My1aN41HaUviGtUb3GzDMx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WbKXg7f/ACY0BgrPbDKKXrOv9+pQLUMpg7o1wP8AkvDdC0DcIe6yoqxq4aqekjFaqgEB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TG55fzDCDQa5gS706IgQTpBWIxzA6BbyEUyEGF1L66ejFy1qqzLNggJAp03LCtoENDxQ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0x2lgjquf1AA8AhsSuCIiYd9x8o431BFhgWV/qldqP1G0pEZzB2NQ4N1EFq11uPCi/Ey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+H+xDMXwN+5enJ4uKATRp4iZTkDFRXk3rnXuKwHNf1K2tL0hhgycGIGrBK5dyy6JrUza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ptDCis4qNxmytOIsK1WOf1ChXC+ICms+upa4m+F479RbZ0x8S0rJiiPeqtwaYXWLDsf3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oHCylFLHdaiGxkp3CQwXLERa1fEatingc+ILk0O6f4lsW14qpbh4W4reb/UK1F/UUY6s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ysBtXEQAUvEauyYc/UzKjaOO7oVRqYBY05jnmz7qGmV33Baau8NSwJCcLUtAi81fUKit0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LjkgR4WRoPtLavu92wRNcMFIxFU3+rgAUK7zBAKrUwDjJDQ05gBfNRxqr4JcBk0WqqBmG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PhiMAPs44x/UaoXa3j1BZAY8puVg4YcQYYvHhjVgAB7+SLMIWYUP8wwbS+/mWoUx75gV2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UStqAlV62LgzKi+BealFymGjExVFCrvEzG0R3R/cqYK6zhqVuHw17mtVDKKHkO5pTsOy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3kAtoNRIhbHmoVRSqutxgq7rTxDJVZEazELx73AQhFedSlEUs+YgEFDd5Q4JtFYDxNwAr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fExNG9cQJFl1UvxR/cwM1Wv+xN4q6/uACCrFxqAaO71L1QdD/US5FqnEwb/wmAHDms4l5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VQ3q94iHyoBZctY5QqGIc6lCY8IeTGtRAuXlqJbyq4jRg9f7E2anhuCLaBdO7OooAqt6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qAO2MtTQg3047gic20VqOu/87gLEKrhr3MQQ5obQkFoGL/uYqtgcdxoS1ruCCYu5RC3N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eqGXEoy1W6/UculfmN081K3049QECdnEoZmcpRFPAk2XGx0RtgekMnIX3GvEErsduyG3At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xVpM4unEy0AOEvNtAf8AyEZ01vzMYKgXiXGMMd+yoNqMSq8zkRBDZ0teANgv+ImAs3jj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3bHKUKAqqx6jquF7qYWoFY9fqXERZGFdLS7PwgBUBm2+DmDhTF6jltvwmReFdcXKfhxME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jkTf1Mvk5O/9xNgCnbqtRXENfGoq20V4Spbtnq8RNWpR5ubEFGPLBkYcPMM0XOa7jmzA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U4RTXqIaF0igI3jWCVESWrE0OqdYxMhcPxsgDarFRsB9cf8AsuKaZjMFLgeYUEjBw4la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NavqZucv4RsIZH7cQgpYaH/Zk3Q4Y1EXdp30hlCPncup1fz8St81597qaeD8yoZdWYmA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ozUCGHPEyWrvbcvD0H9yh2H74xGQRLGhGwYKd3L6Dp1GU67z/EE2H+YgBYLdNZlNJwV6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kf8AkzFK83KSG3xKo4zWIoi4K6IGrGGmNWt0AQwem/EqTfkO+zqXyWlVLEPA6qXOmnXE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wdVxNB5qmNDZiayrZ4hE9CIErcWWgtwEeoeGsXBgAYzU3NfXEChX1zAwANDn1KFcF49z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rVRDSao7h9h3RTemOHZb1cIY0vOIKqfJVQy3m9x7Yspricw1hdwzHY4l1+itzQq1TUpB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8cY8QNFvrqI4a3Dlo1fE4HW4KmjZ16ZapntxFAXZ1HD5BKKQPwlslY6yQcBdsYuXarVBh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Abqw6jfAdreWENLcKlMJFu8M/V3AfRVhn29y2Ua2LSYKnNGuFo5Ktp9sNhTS1fTmIM9n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v1xGx7m74jyy2YH8ImlMsQK9X/qlQht4aRxGvCu0YdiWfoSg1xjwiKNtGoNpa+sS7Rxo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CCsUrMCwX+yYF3f7viU2MfqXwhW46cX0Qww0PP8AyOM2rqdC7fiHd1pmt+5Ta77S6hlw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E24M7nQUPMLQVLZhIYq6NXEWtZ1qoAyq+MRsXQYMToFDruEtGtXEQnVxg4Klihj+YVnJ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NNp+tRVlInlghSq+UKVszozDlXEvIZtjQos4tmMDWcS2lfUKEtZ3vUO6Z5CarKqjpZMh3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R+Zijn4QugXJzzCUbwZC/wCIFgL2TAMacXrxNBgmN6mUvmBQ+CFQVgJUqf8AgxQFS5A8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oq/zAvzHRNhH+IkDwVLOhNStdujqdbNIyLsL3cDe7vmMUYF/CYrmmx9SjnG8XqDQ2Nsd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aOoZM3/lRGE/O5hKvAx39SjQOdN4uLirarNw774zxMiXda+f6jrZXUbnglzrQv8A3UbD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uURYKpxi5cm04riu/uaPTX9yk0D3B5UuLeOZka14zK0d+o3kOmJm80pev4lUHKzHcVBR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2x2IhoHrFeoaDGX+VLrBvsMyssoOBqtsWHGtdwC3y7mcjbozUEuC4BCmb+IN5hqwhYbqc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MXZylbmFXk8QM4rNJf8AEwYVxqJwC5ls4F6/SVhVfDx6ijl9MBQcVEEpebzpmYafULFL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Ag9NQYJ5IjarP3RHSqUfpqPOBer3AA4W6zH5IgCLaVRzLKKQ+V/1HyGhxCvfp/UA2Vj6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iDynGfxFA+0rvuGFWWXJUIQFPRGEgTtM/HREAAMNVz+ou86F1nj4iG2LoPEAltFjolYW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wQ0/3LPIdRhGxk4Y3QyAF8MtLgatPxUVgoNXhzFy09ISoBhxWLgjKHj4lHhejo9R0YJ1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GuH1BTWHUo4CWZxXv/bgYP2jg0Jw/mbGloIuy6xZicu+UBRhb0X4mnIJbH405nQSZv8A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AjBL3xNQsgYAFd8Rk4CeOO/UBBksWOLjJh+79QF/kQCUbg/Hh6rHMStYc14gV2aVhhK0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1peqgVQNW4jtrlfmWX4BbxC+7G9G4KAUj8TLNPREilBr1AGl/GZUQJeiJukKuXSLi7j0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+AVUapk1i34YYxVjdXEhBaV8zAXhAQgfjHxDq3xwQK3lDgc+YcewYxEKmlr+4HWHlgM4M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UiFFa1LxZlvuYABL3moYUEXzEowQAfYdXHNNtbvfcKohglBjDtm9gvfiBszrRq2LxB7h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WuOZgF5+pmmdTldrf/kSgIcZ2f3LD5ZQlBQAKbnMbblyBt4jcvmtYlqwMUntDgjZh5VM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onud22RgUGe4Ibv/AC4d2BTmIAyp+YOebuW0Exm61FjV8IM2dViJzsyM1mXkrJya9Sq2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pRFsurqYZvMHyUHKY5Yj4QuwdUUZeMRECuYYZfdCpGya+qzBB2X7qO6oq3XD1VRMqOhw9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0reLoNSoGnJqBAraeMy4q63fzAuXsCNIUsC7z7mfKHFFuIACg4XYqJ01KaClSsGPcNSL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PJiLRANyPrEqVVCkPEs3A0mKFF3d2v6hJoHe8QJfLrUYAXa+Jmi4vxiIkVDWIrK/WPri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iAyXcW2ryqblEvQqYroUv1xMiAb3jcOCy7D44mpWWlVmGIvAFs3EU5GaMS4DeDX9Soor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33CFZQ/F8xNjw3zKobYFM8f3FdtmkRp6hQmYymFuXOZxADvoPEsFlplX+xLbg5LihRHL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36iKJUKc/mC7C8Jn6hGUOU6hHY8kJFD5MEG1H+00nDi4CswFsr0VtWj/HcsRzgXBVhwYq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Wu4gCmYFAG1BSBBQfLx8Ewby1etxwOL5/iIGl3WvxLypbFVqZLU6cEyGubxorzFFDw/x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z+0GWkouo0rGHWYr4n5dnk/iNZiC9D5ntL+j1GqoKxLWLsrAQMamB2e4XOmavM27YZojM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oxFMjxGoIWIZsz65I6dnv+4YNouqOpotrpDMnHBN1yoY9TirE8S3cNYlTAwlY+YpEUu6s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I9cRtRKFl6lzockK5lAsA2TPPqXmikX1L6ivioswFrc5FwP17iEYZz4iRVWHbfUWQEXN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MAhRjEcRN9VvEMrV/wAxs/FS47JTx6jEKvF7ilc7ZYgpeP8AyMK34upRoKjPuEEFrJ5O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EoVGxqaq2g3xEossVAjDrS7YaLt68RoV+RnMAFN9MS134iAphhrm+fiUgUD/AFRoA0z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GSVVSmoYuHRYxfUouzHUDfDhKS0WUS5BwcfiO3DZ+pjC6x/EoQDit8x3RAvJiVtt8sQB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6a4g2MrznRxLKAYsuvxHAodUdwYBjitnio0BoOIb3S6D5maG9IW3TWXLAUyzHbL20w0S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yxxKQornXX8RWQXLx36jTlf8wXkLteqmqqy4mhl54eIFZT5/iWW8UdxLYAa9O5S9AKut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pefwiYl8hxMyyHUDlk53/sSy/wAEvlPubC0ea4iUti9wpdDaYpjNgHEFigeJS7oug1Bo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I0nC34ligRdQVQaN7ivQSlqmcwL5YVOL4lOgTxr1GUorZziU3DMeW7aL8HxMraylwIu4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lFDUrX2ydQkdjBMzD1xLAZC/ruFNEsMX4lDTtHMKlsvGf9iURyeLhbBtrOYIjUvjvzMjA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q9GfUZRscIFIAbycJLKBNn+EtCgUOOIIbBx8TYQcwpSvvzNijlrEKhXsSBuR7LUaaCcX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wjxfEuyB3iXvClzeD8piCh6XHLA6pn6laGN1p9yvgmj89C68+CLxXNED4SJ3pNhX4lWY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wBh9vJZ2/MZBDT94yDzaU/crQ8WAio4+czKFDwz1MazmkWRuoqnGpirjNeIzeJfUfyu+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J6ubtxMMBn8QF9gaYcRbY2fvxANVYOJlwnIQV3/uJkEXl7jL4MMywZOaxKhkNf8AIBZ4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5Fi659wryfj8S4DasUx2uapPVVDGj/krYKC/c89mWYRBl08B8YgVgqveKggOYWqLxVwRy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4poQQlCuQnIAvHuOQqXHQpP9zFbXN3LCR14g9phzCmt3XU2GXu8QKQMj7S2UfUFDJVVe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zy2XEpoBjLNSgAuHWfDFTwf4IJQB29epeWnKV+ol2dnU3AYddoSU3yJ/sTI0ZvB3EFhWU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rqODQpvHHqKFWKFr9ShUB9TZTipm3xbiLN3AUp8sMYboXMy6KcMcyyoT8l/+Rb7HmVYO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FQq2lx1LDNYcOo0KtMDGYoKoeGIStFLxAEXw0aggVyXMtgKIp28beOoF1Wj2+JVVSPXf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LuaQFRusDZuPKiu1hieKyghRuEaBR6jshd2TLJj5VH1uAm5RTkRuoKt+5gULbYaFAHxH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KCmQK9wgUha8lQeQw4eX1Ggw5Z3BNN1jCf3cYaBtuI1lBwVdThkXiLBzMCv7M2yTGlbn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Hb38So4LeeIlWadcRa26PqFAFSUFyxfRUFJVt14lFeeTzHQU8ICoFrHfUtaoLcYhNwjp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qVFGqweYSppq7wRhWTmYQNnqMJonUMlaOQeJt2rM3qDjtnMHbXfOoqKPDn9y2YavRLhTh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FdSmz5koksz3k/uDNDt1UGWV3fzAsc4QDbZ7Yh4AfqCwEsudQYUeT1AnH5AmIFBfHM4q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vEtfBFZL5LoiqWMF1GWw/p1Uoc/WJcGMf4QTRrSV+JzVDzUoIWCkkAjTI/5mQpVlNsjK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hFa1GOBM76/uAwjV7b/E8hWgmbCas+oQ5Xz/ADEUpXvxEVlpzGM3YGKKhira/j3BhzjH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KY6hhpGVNAY9eIFbZeQhV1E9Z+IKQsvdrn1LWtj9SgUK97SySbDe4UfJjxEcFBwn+3K0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luP+L/U9lrxWI0ix5hSCium8QEng4rqIrYvEouwTMYdrQK9zxN0DbN4I8jt14jTaOh36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uDCx3zKbdbDuYVpx41A4097iBl23+5hZWcZZXQQNXE7PQ8QLBzSYE+MMrTVfOofcWjAy5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TditUQxkrjJEcDDMDVDXj/anKZo5e5QeuP8AscgpHRohUGr1CypXBbiKzM6BFrF/qZ3V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5SLPDe+pQ2HFtc+JUwgGvNf1EVfQeb8Szmfj3MQgLzU2FqHlE4EqLQHbKTY+NVHCx9N56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tvUsWzVCdzeJRGbFaq6gAiXWb8TgMMcZuDbRnWKZdA0sEbKKS5Fr64hsyAMDmNPImYgq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5xLBQOT1EaRo+mARhZMgNMW9K3Znj+p0afN/USCVnUba3CYBAcw6itMEYy407IoNpvuW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45eTipyQA8kscLvnuaMoytMzLrjP8SouijXiUrAtn+4ioc96ar9yrLHJvNkYvCyh2C8Sw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oFy40s1mpYabQogtoyj9y6aQ3u7mwAL64jskFS3Lr6xDvd1Zeoypuu2N+ISEFMlnHiXD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fGfEuFeyoN1QOf8AfUQMC+NY/qag0wmES+P1MmLx0XPqzxhihamCxqWAhKsp1Dy28j+o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b4bmHKcabqEwRrcrLLzipSiizmXBPb1KsEObbxMUAznLKMispqB4r3WIcgsuJDaPpmMB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eonOB4ism2pWz1L2wt0bfmYIMB+DiLy4TtImgqz8eLliq+o7pptUGQJjiXZbCBdDnLMI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4q6+0xJpWKjkNqVzNGim8kpAopXGj4hRtWcmYCOCQLn0MzIFFlu78QQGqXizn+oIFgeO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Ezw+IfCIMh8Szl3gffmNljj6gsVxkKrFVUG81r3CHk7aMVG2vrDOxiIsWGIiVDfl/UoFm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9EUwr04rzBydHHVR4Q2854hoVceILFZLbqVh1jZnieQNH3DctasXooj3AVXfzMVVbc38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uL0wdKMc1qE+rK+JhrSkYZzvi6/3mIYRTPqLBTo/mPac+wTmE8Zg0TFuPiKjS3EoDJ5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xznEHK3nPFP4gVbznUFFEZ/3UuuKijxALL0cTw4Fy4NOHxC5Dn0YoFuqgUCqH9RKOb8P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TBW2SaIU01llhvRR7lBjJvH5lMFL5JrYo5/UNTwH/AJLgllHX1EUDW2ITEsowxSsGvEMD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WX+YmgQ8c/1EQBpy64l4TbbGY8LB2OTH35hGuraqMKqjBOhR3HILfGLxCi6LvNygIg3K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4PHghGZM0r6joPXrcwF5L2xE54um9yypTnN3/sTCGB/hhhjJqMIygfEGoVziIugto1Uu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hCyjpjHJnOCWb0f88TcWnqFUG6cWzeNcPVwed7u/Hict3ddS2a5YHqBYV0f9xKuBn3qp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JHgxMguvMyOvvJAZ06TNvS1EVM/CJFSb3qYLDMjJWL4IyarKcRXhnm/r/wAjVco7/qG6t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CRsLywAshwR0yHlqLpBXWiIW9bc3oiqWqKqXlxgxEKcF/ESzDC/qUyr2paxFa2XoOiZAC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8M4bZfiFAwxElNsXUDQXg3xVTMbHKSxboXuGYRRVd4lVtC6cxgrbu61/yMBXgi9M1jv1K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VeIMZtzXmcoZ51BXS8nP8QsqeoQSk5PUqwK/JiAzShuAMQPcs2zOQ4hpBZsxiV0QDdtv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fqjYg5tP8qZavkivuUMNpKCgfld/guUgv7wJ+YqZjyV8hAnu5v8AMQKbQSQGOOh/IgQaD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Akf8Uzc/EIJbOLk3r04YTYviNql7P7iHIHiJoLZpEZvyOkCtV8r3qVi2UahYORriIQcX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TWpdu0HcVArB1iJs3GCyXgPHcV5D6SjS9PuYj21G6rO6OfXiWupHLuXTIJU60IrRPmqn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rJctxu6MRsHHESGTUuIKH1qDrLOypYui/OZdtt1C6ByJRdXTogLsPhiAPjw1EusHLzKyk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AFxj7KzrxMV4H+IlpOmNTNJw6S9ivEGc5afUCDsJjcAaAx4l5BF3msQLlnwxurJV1EBE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qrjdhNTsJ8oJge9RkFJ4qLlFM1zBu9kKz1E8ltfiW9g5uLCrx0wKyMW7lTS1jNSl7xTv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MKq/XiBDVAV7i6svRKgPsmQK1vdQsadaSpeg6KqIS7ZmsgZOAlabrtzGWTX1jmeV+3+I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TlWJW7m/eI0Qc1bJMrEH2R0S3ovRLLsWiYZop6eI6tg/aE1N9f7cqkq7xf19QllUHgqY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iuLqIFUvAMYBwG46KbdH8S6St2WfliVBJp1LSId/96gl1YWeIAuMidQmnYznjiUJ4Vfq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HUuwRq9cTSbox77gEVjE6K64miD+KLa666xBWFHvcPiohrFxmCtdLlENixpnQH4EcHs1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YY3Kkwt5REcxrLRK5wavynYrGbg1atc6CF4UjrD4+KiLlHZhS6uo05Li1qwPUEoocc/x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oTdagYAHjNwxdqsH6gWOmzzLLD4B/csDXTGa/wAQ87z3/ExXljxfUNQNjn/VG0G8rEDj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irQzX/IHamK3EaDOV1U1DSuOXyQbLBaQBMnk/wBiATLTjV1L5VfNTlrPHUFcroqNyi3lC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AC8OOYLD0s3HrFjnV9x8hVvNG+/+RayqKwrXUq1S9dZmWtqwWS6xhHMaClfUYzWeO/Eo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nMOAZf1EG4rTeYjS2zgLGpgNZG4Yw1W7DUMUGy40lviCCdlTCpwag5UGMZijYNt9f4ig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f1K1Q0u7wSuEXouByl1viPYJNHFR0rSiHMsM64gL7aWMzFmnib1xi4pfdYhWcDrR18wA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dZlEAxwfqZxgPHj3MA5DxMKFs3LXBbcu48cDQ63GkLelDEZlgcGvcZFCHiFDs4JiTbXE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lnqOF5P/ACAWsLllaEbxuFKZVvEaVemELZiuoyOD2hc/BgtagSriWCiENLfeMRywHF11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VbgfaoKJrCSwhgYu+OoKDL3Aux4OOvuIAu7KB8xVZe+IIK0U6lcfgMXB4oD6l4N/MAp57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xf8AExGnPX4hyWdD+4AuqH3ALcD9QmJgLxkeo1rJd8Y+IXllrS8HfUbBOuHiYAXLctxW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u3rWvxLQQrdvXUfE+GcDGLv+pkLEM0f1N2H6VLVCGxeoZ4s/VTF+ln1OBLV9MsbWl23U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IK0oeIGizSxkC7HVEJIbYuBBWvDuVYpwz3HJStd8QrzLWeJbLVktjArqsXMKo5Nal5Swz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ohSMO746hBZWeMhFQDhe9xaS30wTbiupsLu+q/2IyvKsVX+4li0Kl25GF4dSwFyO/qJZI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Lq8TE0bWDV8SiRGi3JnqaFZZXz8RyIBdCVMFawZ44g0efEvGjSYrjzGGm/UzNB9784l5I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h8VKpEcZqWZANI35l51LBCgOGCpw0G/EACnX3HJKD1K3ZUV4lKMkwPFSyRPghAF1ZTZl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DbP/ALAFB2HibhJnwRGUHONGKBbZni43cVTTjqXOTLTjXxAUBfDW4hoEazmFTw0KxiA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f7EUqIgcVHKVg4cfEoCzlngqEFD+WYIVDSsMHUXWnZHbwQrxfcQdQ5czANUwX6huwEOj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7TDg1cBFgToJgC3eoJtoXHD5aKgsBpqrmN19RFW4Onb4jsYL5upZxsWGpE/qFunc4DuG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mBepg1a96nSbprUFUwf7j3EsDTHi41kC7vEq8bmEGvCsWuvxFgqpiuJSkC1m2NIoyag5a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XdsF+2NmMmOrmQ5LZ4ucXgqoqjAqgbhFVMrxAKKiFNCWWtTGVQuFNnxXcTHRu3UNtthW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Q0i378zDV3riFGTluphZK1CjCxsZs5OH/kpWCkxUYUvjFFTnZuimVAbqoqL0xUmL6lhu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otAlqzFZ6ltOn4Rgiw3VRMou+YVW9uoyEnxiMmYFxsopQwGbHyu5UCmkaMYIqkcE6gGAf8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ermPTb4uUMIY1/EaR2NfqVAGTiCp3MQQehn8RWEDUAGovy8zZiy2VvKFV/5BLA9TAjtX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5lGFj/sQEB3X6gCuGEs1TDfOZtQm8h0ajhgLf8xiqBNkMsarMS4LqAGCmK9wVUM1qJTvK7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D/fiBZO7pUPJd4/9mTCKiUcs/UtFf44hboV92f1ObvHJ4qVcAFUNG4Q2HzUsDTDd8wtmr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YAmpyVxLNq+JpjOc+pZOUZC4MWro49wCgy7rAEZapK8o1YSh9VqEVPdWplFXJtiNhvka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0MXLSOW2vE1aYfuO6UXEAETOTcutC3Nqr2XFDF9zAyf+EcoujTGzPkQLFgdFELGQF6ly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r34jrIoM9Rgplea6hRAoL97naAXf8xgLCeDMtoOGUyOT3AjM4PXiLQyCLfWoOQhWIQlW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WvMsxVOXH1DbZcRW801lqCkwo/cqh2FHqWPwyEJSnGBn0Q/8jsJKTwwV0bZDB/2Fhzkc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1E7Blr4lC3JheQIb7s51LGjUG3DRUci20aTgtvomzJ2RhQfIN/cAwzQ0xfPFK/mC17y/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qOaAMn5CUy5xbFlDX3/tPzNOBMC8KgtI/JHmpOW59TFa13YO9RxuSFMeOJgKRdlQ7TSj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pAW9a+YHo+cc+IgcLrrEvYYNDx8ktucKpx9eIkywZzUrGjLTxMZAHBHYKAMv6lEzGHr1N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agE2guAsjt/5BRhqtXMVjpJgzQdy21dvGJQuVS8lRxLNUdxFmq1UPazheJWsX/sRYUHR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c7wZlDW4YuHYq104IwFxL/8AIVS/MZKseMwi/TKYEndHmYIBox7xOSyL/BKZG/mKiv0m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olzBlv4mAJ8QCJCjBWIQPgDFeYPflHFS4Mf2h31XCXmxqs5qIMCmRKLRA8McFYfF4hYl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6/3/ACVLv+IkW2iJi3HOWDVSi/iFuBa99QBhf+SnhOe6j3nD7gW6s9s8hY6iO61qoBex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Sg45FUMbreW/MUpEDsRBZZyRQ09xWkPd7hk2Yd5lFta0ql6lKoO/mAnrquO5l2a/2I0p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S6caxGU9zJXHNwQr9f8AkEeLsgK0pZtcbWp3rMBe7G3OIzjnzcCglVkF4gjnbQY8zFLl7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uUTJX2grDN7z+oLsGGBiyBsrB+I6M/J/sTYaugbzGpZ0o1H7x3MKVOb3EF2NbgN4MxCm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cVsujj/yFQsqsIhfZVqULTREGL4zi+YUQxRj3GwNsF5/EemxAQmzfuYuh41HDSLW2dX1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zaoiVsKuNxwdXDQb1zglhRkfxA1DyajytNZRdo5x8TdMGcQa4ddTZos03/uI7NK6DjqK1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ohwAXd6hlso4oCOhSx+o5c6c5lgVFzZsoxKiAe0x7KxVZxp5IGTjfGpUXm2d8RLDdHes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oNil+EIM66xbCARvTx4lgtYepRADeGu+GEsql5vExnacr4i0IDZ1MgjkaMk1FulFXApK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iZvGHZEFbmsTFDxAGxisZiXnTuDgdu9QWAHK/E1SoF6ZxNBPozmATsyy13kb/Mrkzv8A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hqmpnb5nKmNvmVih+OJWgufEHGyuMRq9PONzNdFL0rLHHdpcqa9HzMcWHi4qApkrOIoI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kvAfh4jdAFNOocb052rAbLqKCheGf9mIiUspqBp8nsIfUi5QzfuN1U2zKjCAXwLiUjQ2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lS8cSrI9EwFf4xPBwFxN0lk1pCuvcBWMa9RJtcK6YruuJdraTHqzxuDowH+xANWcvB/v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gjGg34jggSrS4rWpZjbNoLqmsQdQqrHKcBD74sqGsI1GpQ9HXHuKMEpRbiAaVDm5gDT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4mLmmvcrpQlX/LGrKD9xunVuzGYC4UBVZmBhPaBlRX7xHfIY8f3Gt8ZtiAiZ34lkaw1X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7OTmBSxdOCXSzw0jpGH/AJAU4McHEWhsWaILxnjMwy1zmBFx8xNZ8oCAh9qzNQB0jCj0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RD6jJsPXEIJh/tTKhNKa/wB+YYAM4L/c1gwwiLBunY/X1MS2XrEtWl8ZjAKRx31AoKES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AUzT/f8AErbi5qCjb3eUYYJjflCihYMvMfawr5mQVtziA0qdYcypUZ4PiACSuoSbBWrl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0e/iWDbg30QNlxq4BSne+YnWQCnEsrdLd6+IhimNY4mhfNpWyWbVtV3G7bDqWUthn17l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T/v4ii6d+PqCNKnGIkeK1FpaM1BsNY5xKQwZlEOQ4dR2C1S1ELqvtolKjXZ1FyFYENQK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1EQhW2RosWVsy8fmd5wYhrzl4OfEpVFOzMAUAlLWhHHG4OJVdbhqr+G8RMhTqht/qGiXn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oI+jc0cC0GIyiCwf58RVSkcQwF3X6THmcJ/EKluJmsJMDB0aZ/qcv0X/ACfuDKWvPD56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YUEoVh3FZTAM8cMQlZca+YsAVsWbs4ZgbLrNj/ychVYxX1Xb/EEGarquZ0R4fxHIFavG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AO84hkCKrZjMbtyON9TIF08czwWAVrpjbyUxxUzfyItor3KFllY4r6hHnv1E7EjdMQtW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blnj8zQVqr6JmdksPMSsBtYlRGmhg5gxOOPE9Q64/EzW4e/xN1JXymRVnsjd6X5jktrm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hb9kqs68d8TKklO+/EBnDNTcG7zncwVWFo3EVlbeSOwhfeYvHFvWpcoQ74iWxV5piLas9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n1KU+ymWSUjnnxCKt36iTTHa39SrdRXuBtjuCAqmPcwjlWFw/sOLiCIIHTVG/j+oGzkZ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jmUNUoQ1X5iS4T5O4KLvhrmIuqbMwQ8E1uALFV4tpgNJSu42bbM611+JcRas/wBJc3aO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DbRRm78QoWc42w0bfxBW/SZaE5rTE4JnCeJSumjO4K9lqKIAO+VQWO6ZlvJVdZlo3vzuG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tE1MBe/9mURL+Ne5U5A9My4IB7WkWUHvzMi97fEyWjXMxRh+WYyynQ7gdhp1M2uQc7Ii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FLS3OGItdXHEUF49RuTYilDX9VHDp6ltJ2dxgRquR/vEtYTzLxarIMmG7GfqOyRTFdQb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rGCUNgtSf7URQ9AxrNTAUvvmZejvEGqfwxDuYwKjouxcqagL6EpDVIcQdJVYhZ9/D31E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vqOOdJousQJTDG5ZXd7GoRWNqoOZiyYvMFbUTxCDLRjEQEO+1YpezS74lVFVdj+IiOxb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4cQBPbT9QDQJWeIJt7WKlmjdxFwFYbZ/MG0UF3FhFTo9PUr0uq3j5gaLXniU4NsAojslu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usfiEKKq8QBlbrzGAEuQ6jRLvwTIqR4EVS/1MigXw3Aeh1MSuvBiOks983MaQfHHuIDJ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ClftK0oZtxggxcUqwG8p+mWgril/S6mT4GB1fmVFE3ppL5Q6K/5jdWm8B7qUphylX1qU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q+CxnAvUzVLyU39xLlwxR8ViEGzcuH9QaEC6Rxj+4gFo6rMLUcgz2lmyqaiVgHuUDmKw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7DcOLRxxBI06y18S9lAF09VFw2bNYjFyPf6l8tV78QTRTiynBFFta3/5NYHtVTNVKvPn4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PcwC8+9RKAhrfRM7UvxUwsB23GpAyOOJcXwmauETgcua4mI4eIIUHuFQPHz4ImBwcM3M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8VxO7VXRuAWDoxBkn5uZHbepWaprxMWFJo9eSNAszu42Cnu4UCpjvEovIGi5rQT8oFUS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XbMitspONKfqWmK8VSZ0uqdXDdtm63GpsYzA4KN+cQOHAzhhAmi6Ru14Ch1KNs3Rjz/M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ThTzHOE48xEBEFeR34iLdU8xVOThqOqqqqpmRMuoE0CvOIkp5zBnhRXzH2G2v91KZ076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ZUZtWdxuIoWVCCcDyzAqNN4/MoS0MBThmQYt6xUeJRpxMaqyo6xaHmcWWAai4FmaIC27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42d81UWhzj/yXssf3/iNF5ZA4iq7xac3o67uXmj/AESyYNYc2TKgWsBxULoOeVwzo9M+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EszkmyYs4IOQWdvzF23F29+tRHDzG6TFbxDBt86iKOyNwb9/xFrXHTBuGVPOP68SwATeE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xVQo7VVSsDWeez4lobkrr/EQgyPsJtZfkZh6YvLLpYF1/vqVSLs79RCOdtSjpguIOAGT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41WCjeP1K6h5lrWpCwF41zCrV2AxT8QOG5l7+OIAFZUahs2CPWLipiOK1NPB5SuWnVH+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ycvUyS9ma8TAl7obx/5Bd1aEpEeRR/2UMhiMVs20amo0YPDMNbgee6lUAXVP6hUumNy0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mYbp1j9eJYM2PUaGnjUSrc7LazKYcbyahAlOOqgj/HM2ALdMphpJsUdVU7xZ1f6hKMYm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WInWsajx6ZkCBbphVccTFabxL/SHbABKto6gVZi/1LIbur9TZpQ+MRiZZutXLwp7VGAa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uL1PCnMDlYSWEWvGMfMwiNsDiFIQVdNVKIHPXEYCPNEQOHPGdQURccuYIZgaUui/iItM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UsWGmvuWSxrqBzAsvKOKoDLL4sH0qZ2Irx3xG45BnjMYatdGKs1lIMmSpUW28XiVGLriO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qtiU5CswCBlrY02Z49yio6EiDgReK1MQL0/mY3huvEGcEHB3LGheGJiURyHccgKvyjaI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uqxGqWF6/wC/U/QHU4NrhjtiM5WitYmIgBVqgmKbOFVAKdr4qApV7QpGDpV68QhotvyR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arIgrUZ5C5/8mNUCP9I1sodMfERY2DkIFu8LWYbsC6c8cQqq4fUB5vjkjmrn4/UeteQu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zbrFB7lmNRKlKcO5hozwH4qKgdGKJWwcLCczlTaLs/GCaNvcBbdJMb0Uc/cNBQplXiBpo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hDPwxtG2S3/VEtF6qoYwTDemv8QGth06VnEtUIp9HEQtSy+OpQcZzG8jkruAaXLhqVoFq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l5ZmGd38SwwDUWYIDIQoLq8ktwOhy+IBiFL1zCjjJbREsM/7/cx2Vzv+IOF5r8fUGlDOm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yWG6vcdDFnCmMTS0Cazj5mStHfiFCvMuY+Ckohz6f1Hnw6Y97fqWqnsJqZZa5ySq6vLY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+f6liIG6eZZibCOogDT5gCCU5QhDAZKhq9s4x8DHjnHLAG0rxqYEa4L47lgaxXfnqFbK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xaW9lv8AuIOu1mLeZZTKStf6oAMFVVhHZtuPEtXBt1pZoIt8XNhsObOJXKCgqvuNNewb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+YlXFcZ5lLbNHHMLLIjXpFFmTRcwqC6vHEK6MuczmsvNZl7QGiQ00Awgr4i23kfxcNt21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iW2WNxbW9Ph6jQlU1zFIRDMatxv8ykqqJsCi53DYxYWdxU0YvklCay3uWdMm9a4lWQqN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iIGta/5BGl98SgClWVmHQr44iA1raVzHhmVjjBNTbZrxBYcPL4hHNU46TuOSKo+P7iAe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SrvpKUbLSzrVwAo8oEHJF2AcDTDYTnA0RBYHimwb3l8TM40q6qU1t6CDUPA0/UyFvuLB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rq/zNgMGvCI+HQj+JiKcrr+JousQtuQuoi1VszmakFfVzIhpnj7lsGoEVbF3iX0PshSs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HEFUZnJxAMBpnygAipU66+Ihstm3C/5jhk0cRDlEJNMxxBJQEPJTlkg3EUOAjAVHULUg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Uu0x15m1QSmVhshv0mQWB29xyMj0f+QlqOerYE8BZK7rxGfIk/zMAMpZZX4jRSrZ+owL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t48BLGT0IsPlajw4YPl8SwoDJWu40siXzeSMozddxgZsqlWiHY0so0LcWipA17nJmu+o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1UuuSzWf4iNtCoDgvtjEobwYbZXsGuuJVdX+IAdusMGhWPWpfKovh1Kl4PnUzHvIQJuC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lB6waSplY/MN82D+SUxlvmjjjMTLZimJsy7OolLtTvMKvB4MRminxqCAKG71FnZFeIw4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ap4ZahySo0OVcAljInFVljClWwv7JgBNPHMsqwdXAyFPnE1UGs9QBMv6YBYxHyRW5v8A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T0lRKYgoZ/5l4kQvHE1YjsxGI5v+IQcOf0jbYVzZcmN6gDlWgG66lYx19yxy/j8wo0D3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hX1/MQHTZVQCGyry4iBQybgBoPKvMK4K/UI9z0VErosmO5QGJkJ1MR2wXqKnX6xFVIfZ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NcvqI9Wv4eonYOs/qOaZt3mbBGDdTIOVAmbmRR8D9SlDR7gNbMZJRYuCnBfMysIsZaYx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1wcuoP5hD+YBCMwv+C1KyumP8v7iIF4S/Rr9RWk8lH5x+YRVx/jmh/hw/iZmeEZB4dR9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IPrFn4zBannTzEKyPgL6meUOnr+phWugLxGBRarX6Qco3XUOBKbp5JXgjjOxjQRfRLQG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6j6FvrqAwGJi3AxAphz3NC23gRQlZ3XnqVswcHrmIBZ+P9co507lRUBxEC6RaKefMZwt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UbqG/wBgMOajWhROfr9QUsTBLUtQcAOOZnLndeYYRS88cyqp1r/sM2FLQTYZeogbsYgQ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EHq7ZvdsQ6w6IoG8rutQGcCVTqC1MA+oqOf0j0w8Y4lbBT4mDDzKPjcrVt4hVpdl6hVV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irnBycYucuHCx8RPGssFqvfUWgEwvSDsBzgEqEacBs9TIMNGUtQLe7vcNEUoZYlIKcKI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BYxew7Oo4xwdWVNwFY+YLhror69cxOTppvgjAXyMcSqWjocMymI6/UEpnfepUUWCJbyr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hVVzFaqb5m7P8wDI9xlh0F5Y8KGTVRRPLqLCgLOacXLVjRdDIRm7cvCyoIGm5SwKDkz9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3WkBCmjhHUq1VTlVKabNfmLU9wXxKWk8o1rtfcIQxsVq5gNNi+pqHGfcdDYOIYXm+65i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/EBmYV8e5ScWQUAMsVDstO9y12D3Exhv3qK2rUIllZF9/wATMouPH6lubsvxcMBqu5QR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tXW5mkA4u5ZqYH0ll0dV4+ZWoqnHmMZzyZdQ0wqUlBzTzMljKWjTLrzGBldZZbjH3FM7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P99Si8P1AlOLepdXdHcHGFPuUoUFwrRvDW4CILOfEEsnNqdyilaeeZcrD9WwWwJ28SkS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uCoiXAENJfzGCzF4vctnIH+N9QBTN23zEI03ReeYWBlfC+I4axWj3OAUF7XUBtQWExQP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2gHDnuIXtcLjLGmwaTH4jCwclQF7zziKVdmcyu1jyniWUWv2uY4eSZapzoogg0eiSy1M9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Gb5g00lnMuxdGIXL8QHFHiVOoXUvBmmT36l6wMDxK20qUVmgf1FikePMxml5rqU5kdlu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XjVwLl1iG7piFuIXxxFtK0RuqoHErNj41v8AqalXuMsLO2IKWih1EshT4rEWux9QBsUT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RL47uCmgtumZWy8WFhCGLcQOPcK/wwAYYYD/c5Vi8D3zmFBunk/iIoA34PxAuyPVVccE0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LDbxMRN6vj6lhGTAD8zEEP6iUDIQa7K2YviKVXn4+JWVJ+pjl2HGtRiRmwHKvcoMt24n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RZAVon4QzDz8+oK7K+YNOcVmVN5neJcWWNDGIAxOeZQHbXqBBf7hPN83Uq6gekAT/hMA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FqvNQMvCda8Rk85xKGC1uu5bEF0lwQC3+upmAbq+iBthYFnvH+JUJA1Q195JRQqeSD0K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9QiNnrzBaZvPv9SluS+EoXR0/wDZgDwHBHeX5IBQMHEUhCnjRMswCijiBdXGpSEH4F4+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oB+fEBk1RtX4riENl1xDy5py6jU7RMswQIqnMqlrYt1Ha0pik4mNFA4CO7RxCuCKA423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b+ZSSgKwwbY9QOzSDUtEKrxjyxjgjeivWOImlEwMmJY4eNYqJhGUcAbtx7iz88QgFZlHR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9/xHXeXEqJm1jG1jFRseiMRng8kJUFhepegNYgasGv8AkoDg0eIS/ATSbKeoBWPD+Zg8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IK6l9V2so9h4H/YnCNMPJ/ql5jHHqE4G70cQgaG2b+Zm9Oi5zz/5HeqBmuYykoablxU7x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BbYUi4HoH+9RUt4HfHiOtUFPiVizTNDBUFFVtziWUydDEWBBRZjNQFaB8wxcsvTmJWAo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2kHGa3Dh1mF7ImKJmyWdzAXzogBsnxHMc545ZQu3xBTX4iUGKJXLcjwRQU/CIbGw01Ksp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vxLhvoq8QASehhe2E4TJC4sogjIS6coWRoNnTHMuAZJPKQMoKNxUUfwTANvgMx2SzVZz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FfA4lxpQXidFoR1io5AYc+PU0hMNar4hkS5au+J+0jzDwFKO4lX13MUpbxHTw4qU9lrr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St04IpVcWrtlrJH7HxFyRb4/mMQbF7mQ0rXmUA0JippbWsuHicYvaiMwZSsQsv8ADglc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4HGogbDtiAH4rELKNuDpmKrFS3ESOtEsltG6l78SU0EHYGpRaoXjUYIwvB1M+u0YGjaO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o4MY4iU8VBwEot8SjYWYp7gUNZcyjMDZHlgUNQAoDNqIAAtwe4wYVnxLucVbUKDDbH9S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TgzxKvAetJtcDXljA0DRxC9IOLzAX2dMcSg4C+txFFXVoztbXMEsVM4Jymvct/IqvUFG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Yi1bc/UKO+nEQcoG2FpguXgO/MKdHqVNOOojkuNm30vf8SwJlfEHKG80XDhOF1eZUlbx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toU1XM1q35GpeXgc1z47lxCLjn+IYIsVW7jVvkzuOFEXjEswkY9Q6ALR3fqKHTbyVzNS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1xKj47rUG3dnNQRdkz8RN+zYLjaufVHgba5agYj4dxXNWfH+YA5R4XdkIPhCv5gFGsFf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YVG/EaN1dzgBc8R2LXo5lKZW72s02nhiXykA/MZXfXULCroRbS66YKP4kZpIUYoYsbL6u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QyVef3MyirL9RbzgPcUio5Y/MHYnbzDBYLYbi7gUG/6giqA44epjx5+IaqPBiWNmuh5l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4qBbwtnGJduidKjaL/Mzc79agICbMMA+VftLsrbH9zMUL3yxxi0eI6AwqHnka3z/ADNA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UACiuZVrPhCWAt1hda8e5ZyVerNx4ntKQxetsQAdxYZm/PojGi9n8xIS9MK+5RlHVG/m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CFy5Al34DdE6bbXlcdWiw038DGlot1ZCHHnkj2WdwONTvxHk9isSyUT1iJltPBCtrXSV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L7vqUo0bdXAB3+0KPwTEPSQbrjxNlYfJCJyFFamCsdCbGyuIEoVtMfV1uabe7x1HQtT+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Ihlhr5iAWboD3AAthClu8TibJxlC/9cu8PJRLTd8q5hAuKPOYwdC8RKSUOb61Au5f+Oo8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+l/Uzswl1MiQrEAulXwFwICwcG/5lKNEu0iYAtmaiAZX57mK/qBkw1Ka8y9qwbIqBZ34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B4vGY4TEoHl6/wCS2S3W6g0y80xEOnkxOWXrd1Epiqrg/iZRvrxBCvDqUh8MRQlDM2zE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9cEEORRhiVlUY/zBCEOD4/iMiFAD4hHZnUZyKu97sgobj0/uAAf8BFttULRn/VBG2eDz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EpNcwKjDt4gStKOfW4DTK7r8QFh4eYZeVq5iN0stt4iXw31UC1Rb9JiZ9g1L0AHzLACf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/wB1BZNg3cbFFhxIsIoKxx+pQjF61qGLoNeLiKAGq/5L7yL4O4KjYU6gwtp5DMylnXEG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V4hkYt5ahVhN4r+Yiyz/ACmYsX1AaDGMkrBT0hEWyistTPVms5+pa71Z9TN3slS1XXVS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KBqWQXZav/cy2spiqmhdTVEQoIX5LqC0LL89yhUDjfEap1nVy+OXTqo1qj96lGfZlzCS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D5xKCs3xcxX28So1Y4olqHGiKfA3WTU4FtGq1icxSY68RU843q/9uYNL4LKl0mvhkhq+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T4IZWCeXUsGTf4P+TIsBls/UpcFW4G5Wln8VFDINKgLO+qjYuHKLFgxopxtz+IUS66ww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P1BAS3FVxNdZbNZmIyp1BTI3eElhYJ1qG22+XiJV7XiNHVeZbTsdBRFyar6j6EOEjgcG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Vh5jNawbljAg6lKhjRnUPgNAjCjRWFbiFPoqGSgriG1D4lSxJWKqWd92UR2ovmpkFB6N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2HMbwDnHBOWxzio3nLXGdw73XqBNfXXiFDwSW+AiwAox8RJMtpeSLglUGG0+IZsfCSpa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Zdwio5Y0SlUh5NQqKog0of8A3qZl1Tw77mYNDTply0p+oZlVNI4YDquCyoU6WmoFZu+K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ikuoOS78oGgD354msM7+pa/TI+JyC/MQpGka3MeSB9rHSO79e4HzRo4fUJ0t7mPa4q/iV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ZYNUJXBUaANuTv8A8ixW2vEVT6F5iMGq8cQj7Y1TFWhijJgjFo1rEp1yY4+pTiCfhFpY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AFtznDDQHFv37hQH1G2nGqaPllNWuaMY0+4bhZz6zBCmfZ/vqJsltGuooOXvs9eJqiIV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hgbMH6IAUFOmpqHY/UEDF8e4x4H6gr5w1AVlSs6qKmx8b5gJYtihTIS0Tz7EAzDg457j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XQa3AtwrfE57g5vUyYAOjj4lsro7TEpRYB6YF2ovJCBgAYTYQahAwDh+JTL4q5a1lmN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4rqAH0Y0cY5mJneBPz4i5KQaDH4lZqKjtlBStXCb3YF1ctAu88f4jTIeRzCJig7/AOw0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58/EMKtwDcuRXgHUsLUEpcVDoNLRnUULGDFcS6zWSrvFwFW3RWDT4hthsowysowQLBnK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vJ4iVBOiVnYM0MCWQwRBTcbYs5b47lQHOVSq8/iCoqXf/ssnYfliITBTfzErF+iCnawC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z3PLjUCxrTUy4HDZnEYs1DeZY1RAyZMZyS7TVt5dwYbCznNT8QWQQVXHDYfc0umEwbff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eFEGKzML0vB5gKOXb4jlsRlgDwdwcbLyTRG+08TVgjGkZu5tAxpe4S0L54JYTA1g3GxwG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77r4jYFmroQKEB1plnfKcPvuI6roP69x1Rptj8QUKUn5bCIeSz/7GRi3JeoXt51xNwg9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BzRwwowbnocZ6g0Daf5lEKtrMbJkM4pJRsW5zi06lNWxioYv5CVqOum5gGC1fXcAISnu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lSa936hMjw6qOaAc3TuKHMvfStSpOaap4iL0vxCRGMoxU8dZY1/DpxFM8nz8QuOh5wjgB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jOomCodQptaguxLsw1tZVhJVQLvWpYA17LqbeLnfEJyWv0Q1IcF5jhT7Fw5slB3iVi8H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J4lTph0KHthVVOiQuBfHcMoc8d1LFFOOyWSBnGoP04HqUJh4eJkZj1wr1LW8+agOC6+M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gNHiZADbMW50XVYpnfNHqZV5RZoFEtDAvvc+piKykDnqWrV5SwiTdSpeLKz4ity6Vj8S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S4RjCVDbE19QEJbOyU5soSlWjCkjWVwXQZmBhXUXG+PFzAijGYJ6iFr2wQAvRfUNrF7R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ZUrBx/ErBFT7TQjBh6lUKpsvzCyQGiYl35sYqJ+9UYaBjLUiWV/udtTHBc4NPPn5j0X9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6QAy5/qNhRaavRxPs+0sKsWZRAZWP8wMorpfEGqxDohYs7xGgs++CFLp3KELMVcj76lq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G03LEpi9nUFLJ2wxDQrxc3Z/7BYyNUIOkK6uFAIe0aq6qygmlUeiNqyHxLwo2UPmWHeH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M3LItmKVe2YXwU2Iykl6WqiGksNnUrhCVm4ixq79S8GdNniWmLsdS6KETmCY1WjwxKNp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VxSmrW6uZdFUbge0Ye7/ANqOiPKo0Bg5yc/1MnhyYip0LaZgQPFOIRKXZg7Cxx+oWXRH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9jNpT/MzBG8LySwLYa3qc48/U0HOcPMsx2/9qU9T/YiRKy7mJoqvMKuATuAlAO4Xzv8A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KaXJGlqBeetRKg/cAQpnphy95zj5jkZoeAYOZxF4yYmY5wZijw2AlCgurSgUHF5AAZdh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f/viVn1kPdcZAZ/Ey42gIFY9F1MDvdqfiLwKwY8RKMTlLlrHpbq8vmLYLorxGWKrBLM0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UBXj+SOYsKdRUDOOIlKmT9GCNNvxD8h/NBLxQ4Rm3CymBS6rBlxG8BRbjxBksSzBcQKY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si0EC1pWIUEF1jH8x5dv9+JuA0fKZBmazmNZVruIrdOKmKvFWag20tZLVAWpm0bJWlN7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FeGbDWePrUReHed6ioUTd+Z2oxETJg+ZoWz1HI49e5haC8MbIV5C4tcIwo/PibGzC8Hj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jB6mM5KcNRG97doCHIfuOTGjqHacYzLNcFykgIlMVGpoLXThmXALXXxiUo5rv+5fyKK0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EPBZCBMmH/2LPN5ZcJOdWwSVExMUSlyyxiBxRjMZUIZM8xU2iF+LPEVE4HcYpdpy1lho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9xGKFgxr7bxX9yu+rBJkTXRzEqzMzjFdRKqUr3LLMqzXibgNv4lFoCCaYWjsrfEcpm1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wizW6wK46mBeBjEADVFz2O+I1V7mNy9URzeLmot8BG2kbF6iRBQ6xmIBlGk5mlUVZRrJ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Wa9y/IrxcroTdDUOhXGLmcj/AM/mA0q1qaORc0c+o2kQ8WwJLPPPygCsz7qclaOeom1k+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+DiAPnWvEc2LH6uAEDnEwVCvJApxpqAyXg98Qu7pXDLLRo4zxDlmtyyUWe69bl7zEOaM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gUIcfMzZ+BUyrdNkuqpw0Rbow0wS6MmH4l4D7fUzO64vUroX8SwsZWHLPxN4aoxjmXd+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KLNm2zzM7LqUmPwYKwV9P6lB/WWAt708TZODioS028QjShpxGGKxTeJQkyEKdkM/UFdH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SmcP/JRUfmV73M4KBiK1qvEoDiptNeyYdUFx+ijfiBTl6WINuLp41KC6HFS62jTifCv1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N+oWhM1hmxMMcE4ofdSqLtXXfuVnH9Qug07shyJTdssWNhMDlqvUouhhcvuUgHPO8/iG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dYrzG+HiGh4mEUJqW/maD5lE6OaI1lkWXr4JQPTT/VKK7e8zD1JlCK9cS1KKD6mF4PgP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iXjarkvHgmZoV3riJ5q5oipEq0DU4rRHwY/2o43QlGOZcqG2DKcHA5uBhaOmsw4S9c3Di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B+pQGFs1HC0OSZz/AOSiIocY/wBUMLNFf6pepYW7JdXnl4hNNU6hKEVlhxNNwqzGPgXM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fAuXxFUrD+vEQwDd/wDIVRgOyPXLAzHu2IcFVo/8eIqq+ZOVSmlblALgUdncsmBepdK7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F/7/AMhUIooLx4JYTtVQIIxV6/UJxFMReYVM5oEIAnbNVBWHWWaSnWYw1w1XUrSoHaFw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pxSaT4ghQ4WdSwNnNVcGhsC6PEuH4XUC1pRxMVgoHxHSCjFFwqBYZvmYquCWXRks6TRq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qNVMlV5gpU51ZLAExy5OYivZKw4XsjLGzyW/Urb0vL6jFyZaltmCb3j/AHEAgFnY+Jxj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s/qZcLBUI6P2gADX8QvyeKhtBU/Jhw4KZ+L3EPQw4Z8RN9Gq75iBXHiIbG0+I8C8+YhY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SU+pgSlccJDOQbebjamlhXmWWw1jCWG5SoliJ+KjTCFeIrRQC1oSYqL6rMBeNkrAqaM0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K198QZsXeL114lRar9RFqGw/5Ky12O5gUoOrjoEU0XKBKVqIWE4lrKcvqC0aUc+f1KMg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Rhg9KzLVLHrUUlEXNIV3FaCUyQuUeBiiroeooYJ/UApAxhjNlEtpY61CGzXOepZgKl1x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xdHMKRuoA3FCW5mv8SgBZwLvuW6JjpfFypFfwC/2SxdFbG4wodFjEJXGgambn05gbtsO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QZd+5SbbJYAp/PrxKYFr8MRtpx1HAMX/ADxNAXu+viDdlPTiIZQF4qeJYaiAS+6lUyUX3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q0SwM8f8lGmsrrVQEKvYrVzeUjUVWFbUIqgXvrxxHLC2/mZBz4xmCg2CNuzD+YTQB18+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UqvcsDhiZ1ZIzqai1fGYz3VLivFw3EtduUtECYMwoZAwVoYwljfF/wAQmthoGIFwFgzJZ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8QoLPXiFzjiz9QdKjyO43h1kxzFAL1rEYkYdIQ6vdMoJata7siOY01g2gjIpeqmj0B/y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UG42EMM3KFfLi4ZF3uFShlXxFyDf1UCUONwCtCQuGKv7INANs4/E/pKBTzwmyUFtfjTE0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+Iszg8QF5vK/xBuG9XrNQbsXaBglRRL8QEsMXjiYkQ3i4Lq/l+Yvmv58RYEIOQsewxXX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n8BXxOBGmjn+I1Bcc9f9jTJUU9YlwkGlQWoLlXXBEFbJw0SgAzNm/cvQdszA0KorHmIQ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6eWvEErsCu0cCq2vPuNicnNse4LArNJ/yFdqWv4jtlcimJSux9RsUHHFwPRQK/8AZYZZ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QAzkWZWaYNTQYRXRkdHPxEzJGgOH9xSiTXqYLREvyQqgZvlmTZ56g0U+KYWihkahNh65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KojE301DCrPAwMDTiNZEX6lpYS61LCs0EYGGLdw8wnvEEop0a+IaXHxCrca9dQxpV39Q0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mybiw/EbpGhwae48LA/E10Bi7joMaIYuN4LID1Eyy8XiopFpLmowmx9QhLBpvGY25peK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Guzfx6jIujqMCtjxcZpIdalyL3rGIK+KuamRZU7lAIrxcCgESTJIccu7lrgEGWUd0+PU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5ANPHxDRdzg4jQl7mZkN0mVSIDP8AmiN0eiJosOmPmIyvodR0GwrPEY2x9RV+CoGDIO/7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7xLPQDk/FTFb7f2Qk/ehQYuZu3R6la9vD3TppX+9wgALd8S9SHV0TMe3BHhw5g/UoqEx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KY2KN8XKkbP5YgaLKjQxQ9YqBukTeGJ4MLrGNRJUjluBgJjEFvviJQAluN5igyhq0IUOh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DrqIsSVv3KvKln+JitsazEdhqzNFQR2STVAU85iDek1rHueTx8xVm1QKtY5uUu1szgoo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wq9BMButahjTXMFVWgBUulBlKzqIqEodnMRSx55lxS1W6hBlfBfMyueL8F+Jj2tqsMfE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QONYjQr6viZluhT3KUa+EBubysubB5U8Rua75QtU/wC7ixS5r8QdtCzPmHdABi4LBaL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4QFXvnEulRx54gKyW0TH3FscKd3LdqcIAJei+pobdZh8N5fbLn4jryQIpfpKhGi8w7BWH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Wo0jju4NCGuUC9dLcBt6NnEwVMsltRaVzjXHUsaOFlsAI7iyU5PEbFN35jqHHniFjkbr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FWjmXXrR0aiIxTwSypqqOoW2rocZlBbL16ItWDnjcFwoca7mdqY/1Q1d+0VwW28RXeCu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4lsreHj/AHEwvID6gro4WRLNjr+iKBw0XiIojvhK6LHRfEbuqkBUo1g1fuabRr9QFBRr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uuJawKzhjHxKpwVm2N0UyTZTQZXEC71+PqGVoI8hgns/iF1TjUQFu77s9PiN0V+uPEub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f0gWtDrULugLrmaIM01qAFoCOSgckoW+iXsDOq0Rk0NcwCFPJ4jL3If+TslfCMDgDKbZ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erOf6i1d1bqYN0cnctRTjO4CrQrA8wrJs566lcZXzKwFVyeWWDREWBQrm8fUaEWWK4IT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LBbX5l4BlzAjQnk1UNGkNVCyl784lu6orZ/ELzTRX5lFCi3LtmSRtjTEewe7isF4NZlT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3XEN6cO6ibwJxAs2Dgl04y3Uyu7SKP7mwYefh4gp4rwzUy4LnRFNPzAKqdHH4gu8V/viB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NczCqV4It0rYOahritssUdwgS6x8QCUYNe4LhlMN1CwTXP8AUouwOD/dS1Co4HEQEK0o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RTvHjubKHNN1mWSxuu7D6hvMG+VQ0ARGT1zE1Vrcv1LVgFN/MotY+dF+YiTkc4jS0reH+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gN/1HqrFurruIoUpBURdgPI1EWcvUsPH5mFYoT1N4HN7jyBtzh4lmgBrMbTajRXHiLsz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ZXP8OIqOn+0fAL04mYERxuXp0YeD+4Apbr5qoIBU5sq5fAPCHy+JlsrlhY4L8QhCix4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BVAXzqVALNrWMbCYysoSCwXnGKhQqkOf59QFXayuoNGeS22Vgtd83CsNr+4Cnqv9Uc7D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pihrMtyArPfrxCEVkZDiFmSN9w5LEVf/AGKF4Dz/AAjUwIBdlygAQrFVrUBvnPbD4dFj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16odnqYq0dlS+XQr2/wCSgLWRX+8xdvo7mhp6t0ylha9DsirKsNGDhTJhwQOBWq1vECwV8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O/EBXg9xMUVcZShjgJa02jVaJvglX+qmSaOsNBKMVtWMHuEZQU1fPUNEDx4lC2VU3zM4w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fz+4YVXZirjVGSvj1KBaNq1mXKR0GP6jW9KMVv6jACrwGIqhds/wmJxxn/cQNUFIKVBc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Bp5JhQXt8y7WDeL8RudvL33MlxaFa+oSSZx43KRo2Vab9krPAPfEoBmlPmOxSwF5lBQW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ZWn4I6+Gsu8xqcU0WUyR7CACq3qDKtPn9RYraMXzArwFGopIVl/EDwNHEOqQ6x8pVYtN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YLpqGIGhvcVbhcivqBl0rVVqNHI68fUb2zTJRcJkq06xBY0rDWoAFwHEoDGZYo5KXxAy0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/wCJsEphtY7DHTgfLHsYGFggADXAlzH3p6MQgJlzZCoBbRuFrDY4rPXHEfIpTl8yzkNv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1cX+8wRovpUtxRH6j3JRRniOSWqOf1EW2r5ahhprEWwWY45ll5TAamFHD/yKqyUa8TLy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BI4xjuAcmH+4jgVVdl48TFfFOKqpk0Nd8zMZNks8K5s/mJO7A4jDAOns+NM9uOovNlJk7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16qJ/GGJgClBcC3WPMRo0015jPo/gQ6TLXxmYRkhYqCZ1fMBeVchBNDoXHzLL0AYIlEU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ooJV7sigaJ03AsGtbl3s89RYLXt3KDYlaqGBc5M3p/qeZXkiHMWp1RA0rXxG1sh3+k3K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6viLJs1HGWF/UTAOF/5AS6JVZhXWAX1AUEc58xbxKbzAsuxrJTmWBDd4Iwod+bllXirw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SloKuAB7yqtY/MsjoJe7AvucWP7gM0XqAxbw3wizm+ePqatnR6lIYIAoDogsg/FS6zrT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4kTDnxHuMMlyxhACkKOmPqVR0sLgtUz4vJ1ANLaQxeKgFUh4rXiAJkDw4l7+iXVHQmYvS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qFiKrxdRQma7cxGuxcBsmLIUYm9XTAhIalM+JXaU2UxiUsOk3K8RC35nYIa6hIs9Llzje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GrlGAOJY1SfuIpWvysL4pHZ5hzjWVuJCk3TX1iIjpN1K+WzsgghV6viYSXgzv1FFhbMP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1Kykv3AUJC1XRZ1Bmrf2jgPO6cwBLVt+ZVFU8ylwND7g5Ck8alygK+4WA6cK7mbsNxJw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bjMa2KsJdDxx8o8A25/9lhvAYzuUQ+GtMTCziAHvXcQWN/qDTQrVdUQntEZx1MHBOR2R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DnBUE4MK3EoQIpiYGmTqEqq7xmYAekxgAG/8x0FjYv/AFQuJA/iJOe3cAqB+4ClU3KV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hwPfiDKAnNHMcTDRA3GWs4IBEUN7hILy4gY0l8bsfxnGYEFuQd/cIqxTtj8JdryPEXbT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oFYdcwA8mu/mBDgCJwvOjf7jmh3upaAmrh+mMK+AyPy5gVN3h4fhhKCbbz9ywpdtCeO4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LayD/ADRFxH0/hl61e/5MaSMoD4JHar/gdw9mF3+LM0IisBPjMKUHeNTCw8PUc8mx+yOM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ULKO7rUB2MnDLKoX1FsnDTKD0bIB5c9yhk+l23EE0KCpkvP2TBzt1DLAznLL5Ye6x+Zs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e8wKpGdVqNRajbpiUvwCpYNld9xpPn4mzW2VRY4P+JZuF+OPiYAFpwYCNWGc/wC+oBV1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ZARsV/uozFxoNTkgN6zcAi2Q8HicsOoXGnrENnNepoJhjGPmNepd2isAH7D/AHLgyU2h5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bmhnPqmDwChPRLlCcv7gK3Vt4K+KiQUXaN/7EWmjahq8RLVtK4w+viC7w2bczTAXzLo7N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IyLXJFknZPzncpjM0Zuamh9jBWSt5FgwoF7ZWwq2KuZIzVVF3BfMQNBZhx3qU41a5VCt9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ob4hEOsyoQasuyZiz1fUa203WJyUeH/kFFWVeY9AF4hxEr51M3JC4MoK66f6lhQrL5nE2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WyLq5dNtRrV15SAdjCwy+hZnDI/7UG0u33zEXZbjPcABRHbDXETweX/IjSOKr/Fy4CtT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qAlO5hL59THkeCEKBldPU3qnDjRCEJsqyuNwHfQx1wv8VHAVrkKiCVpqiUJBz51AbGAp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eZsNFDn+oualeCBYWBAYKOspSUbDvUEDoaGvuUGiWvwe2WC/0/UsG7rAlKU4L+PuI6Af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oIQdPEcUAlRSHA2VxxKU3LX4m0APB3EqLExUpdBXuNbW/MoI1XdQwGMpWe+bZSpQHiY7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5IcD8QOgfh9TP00uGR1o8xC2lvUsKarzqbF5vjmcpSkOHFN6hec9JeBa+qllyUDUWlSz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4xBVRP8AZhbYzLXhf1md0ERoLyvWaiKZCkWuJgWlqqrUtVG+Kl0pQ9Rg0se5cNUnPiUC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I3QN/EsozldnBC3Cx6i9tuDH/sALKcapiaROS2ZG5xq3HOwXT3/UKNkfTEI7FbNHE5oB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3gwvUya8uZYoJXUci3CAWUmj7jmoJTS+PiV1FOT34lBTVkC4rSGBycH+/EXkHT/ajsRH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ZuE8QbjTljPUtKzbNTKni9vcxa4LxmWiz4edTTe5URweGYB65p5mbNuBFRInRLJVAB/q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5GJa8hjiCiik1XXmFGQaa/PuFtKyxuJYpvd/9iNB01iXpR349REzQ+Ex6Dx3AV9q/wB5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rABxz6hoXjlqoOwvUoI88aucQ9PR3FenEyB+n9SyLsLrx/HqYqpa40TIUa7/AInIerhY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ZgLAplzENCXl1UqCLrsqZqGGd7mhGdn/ACJXSisIR8A1ZdKKlGNA2+oMi9OIpcgcEILl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wV+pgZ0JgsGF0mFqa15jClUdPMUtH09zoVlZWZdZgVlMHXEQ3la8YYpSWKcQlN2ddRBLa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MK1zQFZ3DS2xe74jdWHmDFDXL1iVmy3RmMMb1muOqlgsr5RNUC+9swQupeKAHhmFo1w1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1ipgLLuDcl8V4ls6zj4hVc7AmBLMFYIiuFfBDBWU5I6CvjO5RDY4uoVcbDZ/5KhXCTIc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EqWhzWo71gZxxMU1FHzAXfOv5li2pW83LIAHdp+cSsGjRemW6IHmIouR1BIKoZ1UYLXC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uqqAih4bIO9TGnuXkVsZ6jlt2slLQr5jXAOHhKDY0XjxGBILqillSBLzwJcK6HZ31MKk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+JXUBzyrxC2LEmpmuOXzFurQONMQwob51LQgNqMw7E8oSrvB+ZmKN6OdSoXVPjMsoArVs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ihECHBmMTZZT9QpJpkUkviUcYp7ZTRauL/5C4sRpuCchXHxEbW0AYZzW/SMtA2dxoytL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fOIHRkx4iTFNHiWNGuyZscVVe4AFUBxcFYH4OfEyKoL5NzM0q4OaxN5hdYmV5Q5aigZfK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QmNhfgnFAHH/AGNABf4eoVt25o/1x6AYRXXzMRrD8VBntbR0mKCZhUsO3UEOnGOIuyuD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EHhMGczlj30/8lB9shUS+twADUUBmjyOZcYfDcAGAfEGLsHLj8SusDu9QWNdGUhHkcdS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oDK75jnpgrRMqGA7TyGnMaCFC35nmCjgi9Fj9S+ZLXniFHJ2hILWWf1F2uXAtBV11hlbM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RXv1H00pdYicU3iowBOTXEFVpb7ha5HiAMKr8zVWmKhAOAyu9yo2pbD/sQR88KFDN6Kri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+ZhLv+YE2MmCDsojWP3AZGN+5TAHZfUckTNJt8R2RTWMy1nJMeol+CE0AMXEl00FVzAr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JZgHgGGAGtCipRhZt56lBdhwx9UrUKLxS1LEDj1ElAUcvwRBcMHcuAsyMIuisfUAKB4u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VCpW6/mNRRoqBvA5Yuty3KPSW8g0PHmNpKbjUrW5gBV5bu9y7ORelRUQUU0MZRFfkzNS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qAwz6hWN0mSxKwshRSFYmiOi7qYG0flA/kcSlrd1eIilgNZl1Fud7ZRVC7uXBgJyYlCM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9RGL0HcIq8vfD1DAMOLvEHJRKrDA2NpmcB6eZYDAzV7gAjegcQCwoujmo8F2BiHJvg/8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Ghvf1MBtVin9+IqU4NOyZAVXVHEJtF1URJFCJXMIgt+o80WIuBabP91cyY4KorT1AKNr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lAQ2Dg1C2AKjKbOgIZDbUfMyeJkNFXm5kZ1CZQTUl016ltAf5/EzYu4y8gHJf9w2JJ/w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N8QuvqZKxYDHMe12lGLBqYgB7BxF0tBXNYCXAI+JZaX2RuaijS3ehCAULdXwXMwK1i1D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FPmmVKaa3zcDFjj6qPFW4M0TOgG8arh2MqPK8RgywKriKaiWOVNLSXHlRM2T82QEgsml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FkaK0BWMTLG9v6QVP911CQq3khl9618zPeaHT4cxeoy8YCw/hB6T63GL9pqkcoGe3M1A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nGh6rEKyjOF1Ngr8xq1y6f1FoDDsgFixq7hbtrZcOspUEVux4eIo5NASpACYx5hKpVVM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6P8AYjXUu3cQD9MwTOFHiWbVfRX1icDeTvqKFQj1X4hf+khYAC9ua9wHAcDjNdygha4v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vWAL4zuCC31JxituMy7RycFSijaZ1xG4Wi+IbztExZEVo69rh0WzVblxkX+IqdPOWAi/L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jDRcHWpRBydXEKSvAgLBxh6lSTTFENOa7IpsAxb+IXi/cQ0zFoQPAgCuVoHiKsATQJe4H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gVQMPHUuCCgN3WIiTBcNbhbXN7LdjFqQeN7i8tM6lQLLf5lIgm+mDW6cuY4C+dJakrDm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rT+IiCt2aTCKb2wq8ZdZj5Vi/mYMIbDxEyBscpXxKaLQ+3+xDsQIjajBpiUFOFeTqb2b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gwbekbthOvEvuvh19yiqa788SlRAfMdmMHiWpYkFQs6DiAlj9wW6cMS6qnALqL0Ku4VX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8QotvDGWwyFjWmnh8S1isaT7nEC6tjtiMBfbmbgVQprcUEoXz1BNU3cW1qgxDHATnPMOw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sl0I7s6PS7iaLB1/SNltf2fiFpRADhK4GBVFV4yRaNinGY7gqutTgsE0eYuVBQYxqd/4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8MxPVFeMRyOHEEAC1ZloYpWmYAV4cdTLmITmj47lWxdNQYKFFe4smNN1BaLcdH8SqoKY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YVnArxFZ25mbYUMlwVeKcFw0NPUuzFPywNMA6qJVyQc1Q++PMuKCS/VxhoWMFfmFznB9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7WWVjk4mhVdCCvLs48dTWMVmyvqLAMuOGPNwk3Ti2pg2VXUsC23q4SuleEJVzV4K4jYo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tG66U4g5UbqxiJfGaulfxLnark7ZRi28Yc/8AI2YHsmsaXGisOquotJhxUAppKrUoLKvE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xVBZ6g1aNVUF3YOPEpRlpx/MqZGfNyqMIxtn/AJBKiys51EdLPFalAYtgNkL37i3Qdxit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brBDjCwy8BCAy+OIRBmr1zqYFq3HEYFcC4Klxf1DQsV6+pYbNcEuOLtrFdRarF69y1nq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MsJfcBSBfNzLccr5mCGeQ1EDBVGuNy12sPpZCipQ+GNExFpUoFWc08ERRXdMxKVLcHQr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0wWWJkwnSsPywGEMVT0hLkXkef6iU1dHFQROwri/UelAz9Qre3RgZQJdKccyxVVwIMyJ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3x5lK8VitV/iLY1gcpr/YhYYXHWnlCKXalcfqV26lVIf7iGBS6Nx/qMf6ooqVmqHnslbS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jQOMxVDF3eNQS33jGpnfGGg6grUjRcQ7QG3+1FMtv5m2gnPx5lXCgb1BwpNh435gsavj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TBjDPxEZFPwR1w+MYlSxC6ZvMFrZXB1KJhfPuXAAtwPUVJwJf9zDKDpL2RljndXuLM4N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pQOTzEdNemAYGTQDDQDNagrZOGuYlcT3EWAvs0+MQWFlXXzE54DM5+FoHB5RmUlZ/id+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F7un54lLRVmjn6lhDOD5855lQBtTP+xLyRjk4qC3Rp58QU9BfplOF1t5uKiAAnFXNGng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ZP8AfiX7C3SYiBrLHf6gvMfcslasuDU83DS8xgeTm9X/ABNtIuM3+uJhCsoudRL1L6jA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RnB9c9SqI8mHqOnRnD/fUFzzwGOY7w1vf6gUon8cSmiu+PiBCwC3c+YMnJiFKuPpmMqX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TKt8ykvcd9Rt1GyyUEchvNYxAhhYtC6hbum9MBDJ/mIqktufiKsVTCw6o/KGmHiHay9V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u2x/UAoIFYi7/UqABv3z6lO2PpLUUl1uC1x/n6hoUNVxf+6mEKEo5dwEsL8YmdqRs1xA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QfRUQk6bdf8AkVYDOPcqBzRVeWN2qq8xLUu47Lg4OqhXBpQ3GoFR9Mykq3FD9yxZ9VCk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IQy38cQ0KFt5gWF2dbhYq9HDKW+U4xUaQbwU27hgaGm2PVbqrcsptXxi+opHn+4WUK6z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mJTXDO4aYEAsiY1zEAxb1WPT5lV4CsHZDB4VrnxCq2pOsw7FFhasAc0zcSxSDJf9QbIX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z4gxDQ35xKNheNMajDKEueSYI3NnG9RIWGcK5mSrGKNsL0LdVUpMlVPdFHEC+muFQRTd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lZwx5iV3eSYzL8UVqAL2HuW8FOKZriYCQCLqBUHF4qWVGyDP9GIhKEKhoCqKwXBAR/f/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j6NWsogssVd5alJxQ4IaCGqzDYFRvWJWIUPcwZFdV/yOnyGPZDJhTrUBsA/pAUUCyMCi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NdsNV14riZcKaxrxOAWeOouFdMYlxSCUvmYSQNAhktzzVQb1Q46heWeWOtFBCAbKU34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EqLKZsKVRSv31BFpWb4xA4KOd1UDGCbvs8QBHtKhBTD3mMADnHmPhDMVK1jd3WKhDNNK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TLTxePiC+BaptjBs0u+0EYRe7lfgJ+ooEAcFRpTLoIjkU0tYgQL/AOwTAr1UBtJd8nEU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UromwoStSuFE8EVlMP3UzkIi1sV4bgXNuW5cMiVgjELA9mWIqC7vC5kmATDCXlDd7lwr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Io3jGT/sRaAPyS54BJRlSmPFTeqfWSY7PMorA0cajavL3Mgs0zjMu+SyEFovqnBAMLd2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UsqQVB1cEYAC5CPiE8TG6qQ+YmznAOyU3ScymhC2GAA9QyL0ycQBkG2NfMVfHW9jMZwZ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74GP2TD8xkV8kYe6S5YAYvtl8tsGiYJSgDaEFWC+JdbFS4sVt6ikMF5fAIIbtuMTNVov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qOsfMp1Ot2v8MahwUEAPljujmME+Mwp5da3+IIpR0pP8SgX3sv5i+RcD/wATbSOsKqKW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Sn5gJXPdFwqdW79kqD85iXDovxLZxriJcVYU4jVVdDY4hWGL56iKA4amKRLiq3m3XXxCr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VB0MQgR0rxuMrut54mW8boxuKFYro/2plCOuxHTFCHBUXShMx0d7MpVmuBFiwJx47jVJ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mLOZQKA3aVJbEaxxKi4vhCQGlUihgd8uJSo5OK+oq1t4P3EoHL4Hx4m5Gxe6iNhK+cfx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O1FX4qIsqGqccS2QR6I4Uc1ECLQEdeFyb14gJcq+f1AxS+xOUDe36mQNUcSx5uoMQAV3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Lmlam5Prl9RDooX5+Ixhe/FMp2U6nEsEvsLr/kuEbTJDPvqURcZlCwUtvMqLGKpcMTkO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bjVNusoxlgHZubzZhxjUd2AlRyFZTOtx01fP91CsNWmxHfCzqAaPc0LwnHEMhrXNxeTn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ho0c41KKWVd2sBHk1Lahb41FRKcGZAiyLTYVv6lFlU8zB3PyHFRxcGsZpCbq7TBL6jjW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IqDzm41AVHmNWfR6T+pNn8ELq1PZKBil1y1/SYLpuN8vpL5o1146hcIF7t7icPtioXwH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BelEVQNceowUMDx0R0AXtKx7g5tjTNVMooQd0cy6tZ0hgplqt181C8Sg+5tDproluqHv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8ErW72kAh4FzlcmO6zC028CJsB5X+IKpzUC8mmr6gTIt8zEC3QxHORijEqi79TRz6gbxR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1KXqjzxCtHGZeKBnSTAG2/xFLQblkgYyoVcChcXiLkDhImIcZlKIl1iGAo9GoKLWeK1A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ruWOAX/qlbFtebqPyA8a+5YK64rEDlQaD/bgqLNcBCrND0OIBbYvGJhmjfdSjS8ckxVf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KgdZ4/31MgUHmr/UpVZvxuFvSa2Eb0xOlI8MpbWfELAc9df3LFW0eSW0bM2n+1K2x0Ti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FaY31+Jkor1/MSlhfjUQsDjOWpT19JS8CspO4EQbZbsrEtgPI69RgFvHFk538xch5snd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PQEBBRzTx6hChCdxAvGV+v8AyIooWowFjLWNEQfFOIraAc6/3UQA5cuJiQ54qo3UX/M+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zeZnopvBeMyytD9QmS5crxECtrmqTVsPv8S3JTjGyHUS+dV8QXyIjRCF9fiUZtfjcWbW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+IyoeFDAsdailNtC5RN+g4hRL1j1Fk7+31AouA1crgC/E0QV0W9TcVjHUZoUDjiEzS1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qBLl8K45gvJNVvEfmi1thznEwslN3ePQmShzYfyQWgD8qP3LDq8K8So6gIXTev3Gy9n5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UtoBzl/1RzjZyyl2KGMsszBsTbvxKrY9ATJrFmm9QMtKxeNxE6P1UOyXqqliZ1eFMn/J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I9KqLNB0tIqXwPwJnYFMlH6hHirpAUUz1KGwEtzDZqu+ohDVd9xExq0BgoNUwGw3upYD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LzLIimQp1KrXl2bxA5Q1k5lvSD6ggdF55h+Oeey8QMAz9SlAQOnX9SkBDGzX9SyCCiEW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d3BUnswdw2zNY69TNVsJBwqvDZFVFW1ev9UBoNEveK9ytksC64P8AcRG+nRC2Fa0ckWAa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q6HGviM2GkzyR1ZL/jFrwLwTSL0hTphkN0w3mpSbF85l6VKOAxLTERzMBsznGSIuAFZO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eoCwCPwlS0XqoQmCvUo31KsxZV9DDhLfb6jsDoZ8ZqvffmcDu73sjYVRtD8sHkHg0cV+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vH7lgSgTfUE9gP16iBwYMRC1etxQT+YjLKW4h21gioDaWerjSXnGs4iyYD1DYu8OUjYt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lDGHxMisd7hxklLFXy4l7mV1GDfibNDyviZttozGtGDJ7iqGq8P6ldN749dTcNt9V5i2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YCNsVwPLAAs1tYuL21s9R3V9tXBTftKZWdY7iSuTXPOoFQODWMRVbNBHGbbIX7mQ6I4H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xk+YYSCnbxD1Iht03GLBH9wLOY6OIeVXYE5nytb1UQgDEueHwvhhRwV8v/JUr4DDAcNf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Q4Nb/MyKS1GZRATnJz64JemhxNxchwkReSCx9f1G8ZKmLlBRs8coCsXC/UBS2n8VKar/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f8xC7RHB4jYL9NYjjs5+JlpVVz3MgWI1EWZpxUqC0GRriXWNkE3T8Z/mLWB8Zf8AkG3b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pdWwZfj+5sYoMTFzkzqLGV8ssKCUQdDoh1dMsV/v4lMIG9wWQGc9RmygxKKuGtwW09HZ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G36Q6Jt/MSqtMfiKFFqbDj3ESqfg4jYF2ariVXA2bEEDDFCBIV+5U3d3q4KRK3XMGvFD3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qlZk+wpiNfHIxhlCC6/EapxeD+UvB0NmIIbGaEN+ZoIcOYFweQMxCFdBTiDnjQiyyMdU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l6m2bGPE63c+pkUXxfUXCr56gWDW67i6ocOYSVBjFcw0L9xRmysKVUXd2G4qkHNHiWBW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ruOJDniXBn0PJ7mgEKydxC6OfxHSKAbsIFvNo/EQJTqiGMt+txAsVdb8cQAUow/Es1p8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BXOW6gaOGqYIDPYLGaYxxWq8ykADC4sDxliZnQV1OSLqql4K1pqGVcMgdxA9vEFVv4QWY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S8LPAef4iWtH0TQaJSGpVb9BFtNdZgUG2mEjJdTVgMYPcql3TzG1kp5mvTV1XMpUXZsT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K+RNxCVUM44IqWAUIjRaqk78QnkNcZliwG3Bk9QSV8motpppwfR+pQ6BzG4IA2dMq7V/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aJrEW/my6hlF3ni5V6xYrnFPyIb5aD16lEU64NEJP/EpklHPEyG2sktXQ0ajKysOtQVE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4bicwGiUUFnlz/mbAO+pksYxAShDhMKondq06iNhF/a8pr5I40fCwGCz0JFTjDftPKv8A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i15+CPo9Qhyu6/qFMAY0aEIPwCFg00F0lOvFeiC0Ec/Ex5b6FwbFFFd+BK1R+YBRbPE0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Nq38Ec6YfBvxBYMde42pMM54jam6M9fDLNq7VXFyhhR8PXuKnCPM2F875j2q0MYmBe0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AwUTr8xY03V4xmVXRWHMS35KVj8XAcYp7RwCm9niVeCJrOIdKlqizDKASUwJU3daTiCy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8l+guyqKgEDyKjAWH/YigGEDVSlDzKTBUbrFMRG7XXl8QVyK6qOFliSlgGe734g3CKP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7jiBeFRA2mMMoq4z8TMWluwq6gaKB+USbY1VeZRcM/UaXw4ojSBC8TFcPrr+YbxlhTy6m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dSxlrMTLADWYBToaLpglGd3/ALiDFt3jqJSVdBZxE1Yj0/UFY/SpY2M+sJClmntCzTW9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qoLFMGgf9zEytCt0TMQNsuToc7IzgBa11LgjxjsitCndRWMfBqGVIFOa4J0hVxTbVfn8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O/iYvVE2wYUwsNy1hef+oLUA68zrEqmjSQwNI5HuOVDbnMPFRljUDRivWpkVuVbA/wC+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1AwoXwxDxfhlEWW828ShkGl/zMF6HBuBuwcdQLroAn9oNmAafbzBsK2aLqpgYcR/dah5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VfOD34gYtTP8MsyrcxbbUps3Fooa1M1Qq+ajlwb6jkoe2Zs5uqxKl4cXWIJttW+FepwK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0TeLR3jEz8Dwd9SxhdtSuI6pIH2CDc0tpcH7gLixM7larnGSAC8BX2r6iotFIt6KDuVY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4lrFmOHuLI8zEIDhUpegv+ZvQHqGA2qBVlS+a3DJ0fqLilT44hOVNcyuIrx3KNDpbqC0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zT44mdir88RuqfhGnJVyVcMcPRBpuq+Ymar167idDL9R0BsPEc2FDT+5QoP9QrRycH+1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Feg7v6iFlUaNVKhdeW4qy9VhuWGgjhGrC3hrF9RrN2LzcvdN1/UqpePU4FXk9xCZSms1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/wBdwXprjcKovAzjXiaCrcJpMwWmw/v1CszWNdQsXe8fHUdDDjziWaGHUDJWnmMjlgKK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Rvqco04/EpXeOcfUa0AW6dP8AYmAHCAunsgJDXLh5lnFjXiYQFeEqaBetSxjd51uNYhXA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QKpDrxK01KZDiUfIX+4binAHmItVjXdygs0MqiXFCtPCBcF3Of3EILCjgwOS1m+ZS5fT9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sCJrxXqNQKb86hCw5pA5mcpiu+Y2ba4+KhahlvupghgLvPBHgFupazb+8wG7wfEXa2GY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iIsoAyniCmueKlWNdY8S5Bgc9vEDk4Kz/viZJXqp1WmMLXNePMdLVI1HF7vS8JLIopzc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3WcLuMN2nfuaGOtwul+HFQdBgiJyYyzY5J9TLCzQw6Gp1tmRsixbBy3MVFqtGDOr8YgA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Pj1DtgqsaeIViL17ZQS1bgr8wC0aDWMTGKjdHndxWDDfnHqMzNQQAKJzACt3qZWlXmZB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LGCaoqYz+IUvN9yysj9SmuKuvUoGencKXBuYyypXF91A9A1/uIyGAazfBEFIYDeiKYBS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EroEcYlG2jdBOrKazUEtov2hAAvsK/iBlQ8FPuLpfk9xFXsMAroFPcOgLPwf3GAUOB2w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F9RpFDtPU003mYFLt3r4lWI0iFZ3mFKMvHUYAm/qot0/UCsX6xAcFBPEwqj/ADfiIFpKe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3FpNeyGMFOc+ZngpzF3viq4I8iUagV/UtZy8GphwPQbl4I4q9QFFjwSUs77YkCpWK5uJ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8l6ZaDQ57T3KLQxQ1KFZfVcy4UOtfiMXMPG0smPUPEqj8ReKjwcQw2OziqiIzNgncsAbu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McLja++cRtq001xAtLb6wx9z7ZYQ5DHwuZXaeH+IHoaUjgZGXqEp6KlWsrgPqAg4C9cx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fhr/AJAsLZ85rqA1BB1whhuiq/2JcQVDr4lSVCqhcIq7TiAuZV8OoBAL5y/mVwqvOpeN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2cLrO9zdQCOUiNTDt1Dnt/qnOcQ0q9PSABWRxLmWlYeVQIsBb/KjFeHF/mWsWXuYoGNb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xKAuQNGPuIHefCCQXncEoo/EdAKA774vxEsKL5xqAFgPiJFXFjFRj1B4lzAOFcLgVBgA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YxdcTGD1L4imoUqYTmhuU0V0VFoVd3f/ACIKAVw/3CufgJiFFjHcdYNvFRWxInVRVtxf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1L6J7Hc5YrFrfUFixXIOYBGd+GDFg8v7ltVurmJBnjEuwpdYY9zmzx4rnELJQyC9H/kz6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1cXAL9Q6AT3Cwo4u8TFC6XE+HkCVqZX7jBlbecQFA14SUgU69yyCXA6qLQN4dSzkeHcP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KcrPUBhvK5+og3QT4sj1Y6OIDbxy2WQZUHkxATRVmmUBd25qVRAA8QSlLw3KQ4ND+ouh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sIFlVjaTUxpxiOwp8OZacDnxNgtrBVwsYeVce4iFtq1riXgBZxTUsLaLYkXV+DUORuFk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PjipRfBymygq/hENZClEJRQDDK8lYTBSQtxUJDdOMwDZLOpkvKc0i8Kdn9x6UL31XmF4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73EKRWKgs1c1ZKlBrySwlM8BiJ75CVTB3uCRRbO46j9LM1DZVnHvqo9uYy+Y2peynEIp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nxHs3wAyqLrFZvTKLgGssvO+zRcz5aFExflWT7hiCjHYz/UzYNjhVxDB2GqjLI2r5+Je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mvmLKIV+tC1M5BmI1aIoUch9IlNgcXMtwFTVWaPqGMKya1iHoP6mwGSXBYL2riGwVjN5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WfUUNV6VsmZv3RCx055lLKW/7UsqfRMo/OC34lDQ/V+ZYgzgH/sSoLm2UE2+rA/uWwbyA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3MIJBQ7O7fqBovRhi2EvzizaneMoqjRkqPLDjgzN6TkVn/dzSMicVcwC2wbnBVenEzB/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yQUSN67nYmC/Eegwt26/uIFYY8m5ihbxOAA3jPMCNgDTuLFfIZD+Ji2nsQgBrL18SqNV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RBjFAb8upQ4CyZsNMPHcG5Nq8RQ4oKjAsob6DuZQxWDP5ltAvK8etRE5IC3BPpl4h3NEx5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NFixUvTKF3cUGxyYvEFVj4RDBYOvEKymahLPwxLq3/cSynGyt1AiyHL/AHHIVR66ljZ6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VKo4loN2lHUpvsNf+Swqnl1MhbBr7mQ5xdZiUwuPzDkBp/L6lLRdXDeaDDiUWDenH7ly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mogoLrZ6ZvZ8wNA48xDgVrOv4gvLm+6+otcofmAiZ96JXBZylwFURm1Fu3VdTAQVWtyl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Vb8QZSq3zR8xtPfDmWbgwquP6ls1BwfxMABRd3PWMalqwWvEbVjGj0ToBP1KNW+iw2DT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0/zOgfcCP7l1UKwBcME1AoFeV5epaAaumdExYKWvHMtq9DWoVcC1fmKh5Wx3/UWQudww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Ig+cEvOH33CCjX/AGVrVM1ClgREuMwH47uIdrxvMfgBecsyS1+lfURMldZgNjpQCvMp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FFcMKKv1T3LC2hUHmwqKAsy66goLDfxFYUaxjiCg7OppapC2GVL0hrWMX7hYgdcxiwcq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YNfTxNKW9OZkKKdeppsrdx5OI3RowxMmsO4uYEY8VpvrrxFGdj75hLk9cQi4oABcNgpGB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9fUAkFj8RHJaohheXbMLKA1xcQgDHGcSjkK1cx0pxfIeZbYDkqK0Uq24+BwYRNgPcapb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eI021grb/EAKQ+DcAbBxxzBmZYBG7Gua+5fFeAPMpYCys8a8QBpF7KjXgYrGSGln3CFT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sEo3yxYKW6czZTX8Su2oGFFYy5jqtfGRjQoF9+Yur73EKxUdclX6lRn3fUBsERcNr4cx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ForEAuGv9UDGAO+pZQFwxgvq3JNJVjrDHXXyQlQ8QW5hR5Am40YGVx5CNirBgeoEXA6r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OQdXXEq1VQCsrluhevmOyNgX81BBtNiupZguKHUwpjqzUMabSYjrXpxUKlQMpRBYPT/r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McughZjEyBi/xiOeDfVcx0sOAqFQvbVTA663U00f1G2mNdxijd6y1nuXaAieYYMYKhaZ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l0raqXNGDUbU7aiUoWM/MaUYxWXMQQpvVRabwMdS8KEEsTLyyhQpZXTO0rX/AJLg3dkv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A55uEgV5ONQrIIzF2bXQi6jew8Q+B8moWGo5L/yAih4FMfEq5paW2xrEwKXHqVAMA3A1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5swf+QCQeTBruago7lBSsH0xmq4we/MGQVjMJDW4y1Ynidzlxv8AU25Lbx9SoWF41Mx22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1M1f8QaIvw9VGF0Bya+5ktgKlilaxmXrFkYAGmblFHS7P1FAsHEqi1D7iAc7zAGxVHgx4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DBKC65mLlw8dTO4FGNPTAx3HRGMpFlVutztDlsjZgriqWZgMPYsRtveamJLvqNYChWdY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rhjXouKp6HeI7mXf8rl/FB9sytsI0aGGiZoxmOJA3FYHsePExAqqyOoIU5iYF3h168x0/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MBhPf6mhRvXqJZBpz7m5Djv9w1ovwSxWqx/5KR2rdXj7g06POOJdaJcBNETOtTEaHDxj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pejPwiMS96uVoWntxN3oM54jUchWZmkaggBeTDFUs0EVeTLHiaULszU0vN0agDGkBeoN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lOcGYYJZL3glCl4cYJcy7x/5LIo5y3ECxKfomAZwuoB2CVB03ZxxNxeEXleQa9dzAjD8s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CQotrEIjLJlGslPHDMHHSjr1K1oKB+IDAOLJcQUrhVksFGtET4BuXBQV2TJwneCaqhiie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cRULZxL0yWwgbF/MfI58Qxm8G8xk2flOSlcN/wASpB+CKMnWcYl6IPUCKxj9/EdZf/Pc2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a1Et71MAXjAP9xLdOf8Av6mwrA4oqFFjbvxBRQp4ziMjnmdoPIxl9MWeuab1FYoIl+Zk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xGMcnREWFFsHiVWOmamrKVvuDtW+KiKNLx5RRSVpsp/E26r9Qst35qbTzzHsDxjUIxW7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omalpTBfkgXgAcY1OOFqp16hVRnxWpQAcmIaAvAf9iLkp8PESpsBm9SxCm8fuYBGu6yr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qvc0AbzR/uoSzXSDJiNFqI4vj1LAKWZxCch/ly6KD6E8AGIl4q3zGqAhzWJzaDXR1BQ3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IbF/QgBcG3n1FtZxsf7EanQXKmgK/wCuHXAPEuUMXMy0NQlhwx/Ep5qKbmHt34ggp141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JlqjAlHRxjEe6FHfMu81r3C1VF3maGThp58QHi2+4lmZtjDHczWMPjUoXVnVEKq14qYu7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KhebY8kyoWWiphYvmuKmVCAy+IuSkxiYVRjrzDLFHiFXzbxUG1Z6eZlSh6lQdHxxFYWA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cANrSgVWmmAWA3cGoeIcAdGKgeAceeIBd4SnmIL6OoAaMaylwRb1ubAw2t1eJioLNsxZ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54hFM/LHWWXeDGeYagL7Nyp4XTeJhoLJsYwxXlyf+StHEl7IBAGzgmTAa7ZxBaaa6/MI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ErKqY88xiog1/mYGljcWzCwq7LMdTWK41L0br1LAT6upiiX95JqYaKxX3LGvjvuUrPBkl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v/Yl01dbpjpaxLC8NHeviWVjuWGh4qN6K1DPBZ0nAXdDNQof3LNqWbnCB0g324Qg6ruX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p+XOKcY1w5/iFZ49mGUQvZKiGr9jZ+oY24+07nPcRwvxZFKoJxtE6lKtBGA7QiVE/A7g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MAFiXzUu7pa5i2pnWcj/AOQ3Vdr7hNaR6MrC13FZVTm8/HiIZFvnia0O3RFWtXfiJLLZ4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pzG3F8QzVhrGvKfULEK1zmAyoZLzUGORu65lBQqtR2KrUdszHCjCNQ0Rg1XXuN57cbe4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iESn/YitJbte2FtVV82allq/jLUMVvUPjTYMoF9S1pddS9HlxMCRXCks2OkRR6d4/wCz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78anuslQpBrjwf8AYBOr/sQnA5lU4hTZevm/6mJWBm+IeAuTq5nDtcDRKFa6cGcfUFUB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x9QYAunBxKwsoKXgui9zBqsl6xcAAtFZrqYGkcGtxBWjnRxBZtl1FKur4qqlxELUZgsX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48zeqmDWJQBY6eZsFgrTHRSr+Y5Xac+I60XDhgxuUQorWMQaJQ2lOjG+I2rOPEVAsMXV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1NFV8KxEasgfUaZKJfQfHUJQH1Vd+ocKVcm4L9YOeobK7tuOFRqmz6lmx21BnHJ3E3iup3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LCqesTwZScKrg4FnLdstIlaObuVABPmGALXTidjSM2FNuaqoaRa4eT/uJQzB3i+IotdY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U9+JVHbziZUCZepWrw0YmCxHOrfiAYG1zNlPOZSwGHnzFqUpKqUyAzqZAodXMa2hNAyV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1vOJwUHDWnzCZZ+qhaBTjrEAROl/7UovP6irDDD16g8FHb1GWFs81pn6xIdIKoXKPeuC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ombD7IsDW+LiRxbkzDOBFptup2N0QbRUVn3Ml0tsqVA8MYjMFV55g4a6rTGsn4MdYLcT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qI3K7N148zLgHHjucKcNeJdCpVu9fEIDBMYihV/R5mIN4fHiAhyy1YAliy+T8yzQGqrc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4t14gsucm5gmqC8QFRrNP+8wutP6fiJw7vGeY3zd/wC4lGMeiYqpVfmbGBZs5iqrS6zj8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mlNgMxLVB8zmpDx8RpC82xumFOP6lGXb6zKjeDABuqvVMoFXh8xxbVv6h2gpVQmVZa0/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OjhrNzCh/GvMDY2A3wkokT7Y/MubDlvZ1BKpharvxALSi+vMBeh1KFNN76lHsMlf1KUB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izhh7RpATUDYADzFqNHD46ljY5tPFSiAvWH+Y8fc+eYifdjmCqQV5TGA4/Nx3slqjcm3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FU3CBFpX0xKIaNsoDYBrUJZQuNAxpzC3R+YwFq11yE5Gb28TQwMl8QcDFYYK+4yoaV1B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zGgmDuLyB/JDS0Vil6lrAtrfEog8/mPOyq5/qMlKRvqYshm/91Cu/Zm44BcaRG74hbOK3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LAU2fx4iiwF3x/vEyfd3uozdF6D4miSAlu2HdIcASgad4l5BNhdGZUPGGEKMvDUMJL81n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wQ/wSq84BQ9SyqNuCnEUY79ambOW1JfMOcOIiBAalYSmqo9RA2wvxEUoAdXBpRV1dQdUf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yhebo4lLJbxupu74NRAu3dahCBC6wZucMj4iJyv7VFQmPxTGirVT/wAJgHhVLKNqlP8A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13On9RCqp11KFRq4GLQ/2JUafQLZVBu/7llQwC8VLFqHasS5Qu+937I1qNtwbjWJvgZv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6+oruvAfEpy/LqZWv/ExYG+EazaGqL6iiqUCkjmoPIzLo0XWNwKptxuIF04utMao5HmE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QGVCjbLK9ncWVAOPMZJk07jWcUm+Vllm1e5wF0plcCGHiUW7BrPmUBFg2vL2xBUwa9Xi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GD9IMNC4KqVPVydPUoMHumYOwAMtsGxPJChH7riAQHm8QQUreYCFjWimCEYbZI0oimW8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Byf1KLCrVGpllUrJlBG8AOuocRa9/wAS9bgwKoAajUWeUhfDDq4IamCAgIiMBLkCwxuF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QCooX1KFLGry6eIhRwinH48T9GUpg8XUwlTBRXHmYxWy9YlRkcKjQVbBO66itLLJxMZL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wepSZ28cQ007c8wUoGAwoAoGj/D4mGg+aR6Ng8RCsNFUlRb6BzuPgZxn8QKa95eIDQ0F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2i9B1GC7twHcZ7tcpaV5Hj/2A1x/LFsMwMJm9BqBopmr/wCQbFtuv9iWsWbahVeQcfqM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BlOPMbEA3vmVBR0o0ywChRxiL2youv5lqGWHhgzVxRHIZcF3rqU3GAar8zEOzRbZ7lds9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UYtd44JfN5Xf9QHmkM1HWeY8mQxCCa8RGmUur/BCKELyzEe4XEorwN8kNu2iRktF8fqK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9xlYEBaUKOBNhOYpkYEx5gsLr86ImgX0mFymYtHJb5Y2CCsZ6/wCS5q1PCSwM7euql5c8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hgMT1mVpY3RSsyvLi/uWxCsOGIquxFci+AhWAUeMTBTSvX4iU3Se1RShd3qzEVRKNo9q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Vto8deJm9H8E+THjBK2YHGH++5hNleIQAG3dwDNENOpvQuuzuFmMbpp/cEpdBpolWFjk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p97ipI2IBvzQ+K+CVPDAl5bG3cS7KxqUl1nfjzDFBD8xmEH5R04DziBeT8JQ4DA5fMRo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0Wl416mYQPBr2TKygdVNBnh8IdDBQYCG+pk4l0Lx2SyFTSB0dEIAXnMMY15MMohefaWFY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xWzs/BEHRjpLisiqQEFg3VzK/WoiZQVd4olrtKdOog20DdRq26/mXAuhGnGRyxuPO4cH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z0KdfiZmAJi4Lo+YeDB+53hVnOmXQHQfUwNn5iBTvnErX/hMJQvqZrA1yQkUKff1zKAP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CAX9RqpoaL8ELHBfeI4sBOEhcmMb/MrVbwiCAjdguDvvsj8YgFAvv+8Ra1KVfxG+MtVR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/uN0HyzEaMqmYpyPsIS2SZwbixbNhr1LJ+zMuF9qu4OW4xS4i0kq3Fw6zaPqXawOLLgF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RxDANBdxFtXd4nDvA8QW9g4YgooIcfj/AMhA3XKaqCi3v5R5EPPaCeR4uo1oA6e4zmQ6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qf16gFWpMnmCUORNKh1jqCbRYe6gUOyVMtX+MwQdVjJHrRdesRJlgVg6hsDDw1MhsKVX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Zk1eJcMqNhPkXu2KEHp/iGAgrnPzOYwZbq2bmJKkHirRc5lNrfgQCWLuCqKVx8eO5hXrg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X+xM5S1i8RNfIX5h5YHxC0AkAUsHmVK06OagQpZWhlyQTsYqgF2axxBYieKoVKei4Mpm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n+VeoQ9rbzLCX/vENVxrcGi1WLYG7eNagdA7LgFnJKspHDMrYvUbYde5i2jIfXiKlrPi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oFN61B5PxLx05pjZoaXFtxnVfmcTg8cjDax1cEcYzxHA31RzNPf8TLgaIot+Te4XeekK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ZYAhtrdQubE518xBbXg7ipbO/wDkutFeSJlF7dRCOAl3+vUto3iNliPg4/UOA3VUhwq89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09HM4bdcagZV6H3LvJddwAUftKjhGerhZuzi81LBQQH4Zp6K4zK2ITWoEyPdTIcPP4lw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Xp6iDdg4A3CKO3aPQWgXDUs3iupWDGGRZNZv6xcdbL0Qjcf8ZkPLhVRNFNsMLt2arqNt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lnAU96j1BeOIVE0uQ65ncRic+01C67Q+IbMtnDM+EYxiZLGqYqZWqmL4RVhc00eZkMBf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okNc1X1AVMcDLMFOHiXI0i+NxtG/A1AAdDj4gEXaAWx/xAUuhdnUTSzG5i2FyLxB8tXc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6nPTXYX9w8ArX/JgaP84maAy6vudBZTUC2stYeYsABxXjyRZzNcEpst7Lg3ypdywFNj5m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FbljG3Z4mONfcqbA8/xDd7U9Sy6LzkzLUWlw/wC3EFZcOSlmEvLxCRoGd04lBVAGPxHy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AK1KWxdEHcrxKmeFPCBgwZoNf8i0AtfwhRAltSy2WPzHy1mf4jG08jEZo2WjWInPHVRR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3U21ANjEuFtaJql5MxFX+ziHwK+mYXrPMJJEDLvc8pa9WviGCt3ErhO65lhZbcOZpsNl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A0p0QsOTk06llwMtQs/k1+YXo/eZvU1/mWGbKBUvUlncVkAOsYhxo3xKWiWKwS4aN6qu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KumXuIxhu9wXgxm/BL2Xxis3He8dhxL+EtqK6uvMorm7u9UQQq6b/wBTKhml6xEFjdPl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Dt8wbQdOuqhWCmEvPiMoc+fMRml8vFQRRmy6gnN3XZhfKBareuYVS+MYgAUeBmSWUyxA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4mSsqY/4jit4QawQolUrCm/7jGVutf7UAZgzcY7ALsgZdP8AKYtujDRmWAVn7jPdDxHu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JzzADpzZZBT4gMAH5H8QCyp0YruUbwKbOpW8W3jxFVqMLo/mdySHkX0xKE0pf3DNOgPe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gECgLdZi60CioZdHC/lLgFCA2KRh0HuUrRfENDYKVc0KC9r1FoG9vE6BhimBddfxKEVj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74mqfo1GRFWg/wBiASiwZzGDsr6eob4BVVAKCt3nMrLdaHjcbU3n+JtC2DTlweiOml8R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tzHTg5viKAaXWoLsK75nRRk3PMsHzLjsuaqOPofH+JZG8OHiUCGhVLz/AFMNZDNbx8RF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NQsQ3TsQMXd5ccQuqv8A8g0jeTitTIO2Msy64i57iqJbpbbgYBAcfzAFlXa9HX1KxQpK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n8RSvsfqUj5HO/UqFVyahY845CGOVTUaiNKXBrpKMPMXUDj9xAhsrMt0Vmm2ItovaN2o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qZVHlLgB3KrWWOpyAaYJdtfnLNQ2KQaxKpwoDJ3M2iUdywUFPHEBQEt+v+StoY/LM8Quh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4l1aZOYVqvkXGrbvjiLKKGzjmCHLrJxCFqjNETBsOjU6E0MQFtbviCre1fULYoaOOIWxs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FyBmHjnnuWyVtfiLi6WaJwqqNeYBWjiaOW9MFIss/cN5kGPMoyirxxU0UsP1Gu6s08Rl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yia4Kc34iWwzxb3A7774IcN3ZqoDqXFktqAQNXwwEqIaWP1CZ4YGMS43BWMkuTIOR4hB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oaauagoaUm0AqzBU7oxxCEqZ08SmgVZcc8y4mW/DG+6G38RFp6CXiY3d1N6i9CVv9vMR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znF6iBkoXraNC8kxVZ+gRwtHSLJ1DUt3B6mQ6tCs6p8fHiK0V5YY8uIqLo/3MApBqxi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dMsS5XGjUFmlDj9Sk7KtQ8DtxXXUvNRDfGjG2R+DEclkXZQW4FVc8Nhv+IGgKlhiq/wAx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4OhKFhffVR6imuYASp1KzYziv74iWjdEFS/Y/qbhoX9zaULR6lGFCybfEzJW0S62myQX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KdQFB01q5hIo636jJV3d8S8hph1HK55CWBX+kNRzQVxUVdnu1x6RosbhgNDfR/cxNYU4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U2PU25pz4jYBYpf6lQLo5plBt++4pmws6lOX5VDjxjh8sQPnJ+ic8+pT7a8S9LdBCAhX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NU2eCVi1o4rES3HvEQchJYWsBrqbn4HEoijKaqI2pXPcMRoM3WH/ALGDx5hwRa88QVGa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0Zhr4wazRVXmLReYVsUXlpgFDuZ4Az/mJdkPqBq1QzqUAjPfEDTXiFhb9sVHhx3LE006g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lSvJDO8zjFTAVkZqsTIIF5gRUppkXXjMcGnSw+EWpdWTqVAKKbULWY4jlW/RLCx3Q/L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oBf4/pgIUXtRGEukHG36mXOXCJqs9zLv9h8DAgoh2a9eoLYQr1BJRqnMDoTcpSquoEct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xLa/E45hc9n88Qlq3oaIYBeBdoeo1FG2niGi4I7VEMs6mBvH8wkHFOIC9lTjuF0HL8QG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UV/mMyGvwy8KVTxUBbnVy+rJ1mLcXr8xgXprOv+SikQaKPtxfpiU0XVYfiaco6bibJbe+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gB626jk0Oq/1wMNYmDIl4zMGVnuBSGg6Eq7GfUAjQcW+OItCYb1DgPdV+PzMoDvpqVRD4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3t77lwVnv/YlKbm1iCXxirs+IpSq+dyoofFQRWCdXrqfIxe6/MU8lK5K/wDY4UCtFcyg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pzAwCwyKTeagbwKxCu3luO2Wf3C1gxKTTFauVYCShb4hjS3vEMF+k1IV0m5ID+8RVvgUG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gRSU2ZeIWAgHR+ZVftGlN4OoGFfqo8NPBL5sC5ta7hIWsvVf1FjgbSJUWvJeY3dCjpw1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ZQNpwZ1xXmIyxfPiVZwdxK6OLhN7r3b4mRLX2/U4gh+//AGKBq3Lx/wCw0lCX6RRL5YIt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jEyqTHTNS4AjVbqVCyNg31qWVVh6Y2q1WecR6r5d+pWbpS8VNwDy5l5igym8wAZRnuZX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j9e5TcAfiDKHMjvuFgKuLxhNCYi9d/uZ5oKNBWPcQok4g7eYjW114z9QTm8f1Mu1CuNS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C2tZfEIOB13HbF13B15HFSsDVVH1cDwb8SlMDjuCDlMMMq0a7b3G1F16qUAvWytsS1xk9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ZeMagHWUP35i5AiZu/EoChcdREcGT8S+MHEvEXRvETMoxq43scwbCwwniKCgXndYlQNo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BzaPuoim8ccxQclVeoGa7wYicgaK8w6UUlDWITLJvMWsTprH3FWnLR/uoBuyOiDQqy6r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5MgMr34ireA70EDY0cHXiJAoX/ZgAAr8sVP1LWLXiMKpe2orNCZdyophnGYgwWh4qALY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8ywg1fFdk8bfXECdHzSkCxwK1FSQQasmMcRt6rF0xveXGkSwC4syC5i6ckAVFXSR5wWf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EWg3vOGPDZVcQXObWoWqv3f1MQYq6TBjivUDoxUR4Y/McYcE7LNYlUOF/wASo3GgNuf9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NhYbA5fcEG+8f4lR7n2+ItfkJv19SglH1e6iChGp38yzkWwrjqIXH1zCqoqXkVwcRlgw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iURbDjUVCIN8zA8lP9/5DbVF4e4LPBrPEVWKfMBQu7ziLzdSynBn/AGYt+R+zFRVenmMw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4LgjZm+CNVFORfUsbDsJuFrw6laIbP4hwUvuCXcc4mIVY3qGjkLo4+YHAmU+KlVKnsxm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noNagaKwdMTJY61/EuI9YOpXNU+eISgWGlWOTI44gNVpwTNUIVUbEQsrNzMEGfUa2o8y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8/uAWq78yhAHeKiWFVdUmMc+I9gXM44o7pZtKutCb8TBZZtlyyHCNRml5C6TiZEbLmJ0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GhshTp/coVnQOo8yfxqlasWUzHQ3R/EpXBpXHc7UGsdcRywbX8TgDvOI2DpmA1rn+INlN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j1KxpZjzUbowA4xKaMOXaIGr2HPco0u6volADybqU7gveGdzr7gvIhrKA8Hx3Kt0XvcR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weUJLOLMoDbZjjE9NfBPRfNamC5UxUW33x1CJpoXTCDqsMUtf4hg3KMsCdTquoCEYv8A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HJg7Xd5riUxaH41MFoC/uKWecGNynxazMAA5KcQVNtQ1CLvGiVx1pMUGLCUbl8qjA0tV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3RduKmQyBxjcQpQDFQd1vfqVpeziVaQL2RDOC2n+ImzQz4RRmXNsyiWApmBHg77lAwc9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C3OOP6jQBbvUbOHTMe6GrNcSiLah83XzBemb4mJnKq7jIW0XeKlGaQ8iK+FIT+Q/gjUV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YFbziV4QXhNzNoCJtuy66iTa9t/qCIhLCXpYBibVcvEvmA0W4iWBipYRpMthR8mJXDf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+LuIq0Df8SuALvUwhaMaHniCFD+1d+4AAU3/AHNLwU0AQBZdnUWWi8FdwIolnGpTpjzX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zDS7e0Grzav/ALFtaF4sNQApA8f3ABBbd/6okleLh7jZl2GKgQ2QOoWqNu6sigcg2R1g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TdNOIMB9sDxCDkseopGzUrESwhgc5Zlgxe1QpgfUM2is9RNPdVcSguAy3UAFU9ESYTfMq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zDIq3uUWjDf0zi1kS9hbNl8y2y7Y8xAE4XMwxtRAl2tNfzFTybY/U1XeqIg04bHEwIjY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59So0ArYcxgCUtjqYQp2MQMmxZxMYELYqaAVr9Opyw4w9vibcj+5zXg3mAZcFFxXnQxVy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FHzspnUphGqeOIUVTLSSglJ/UFEooAgZvTkhSzdGv8A2FRL657hYFpYeJ9Ntuo7B5O4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D9+4VhOIu9NYSsSyOn/YgDQdgMv/AGUpBZdwKUAp4iWkN51GJyVrzzqZg8GFLrPR0aia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mqKvqD8HdSnanc4IB56mtNepR0r6mA44uv8AEwW3I/eIUcTK48EXwkcqe0BjHE1kKW0i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7lLPrD3CQlEar+4CbGvcS7AAXlZsDt9fxMvBGsQ08dxi7OUyglqr8ythsxUBLsGhNTg89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dUY+J2VtWePE5wRs3Da4szAc4PP+8TCqxgxLKp3iphfye5ZqwTsIHVxunDXMuAzb9Rso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oltlWSgSIEwqqAihmuJeoQ6PxFJVLxcWzdPHLLIB/wAhNhflqWL0FVRGB8DuAa3eb7lO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7RvTpON4+4CnDRYfqGmB+2vYwQlKv8iVByw7xQ+SJwN5tkp121nKlVCCjL8Wn9RxeO2I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0f6lZC93CUDQ+YJZ6iplC/pUqKFX9f2Ru5HzUQZKVvkjssZqsaiihK4rfrxKg2U3WIidh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qCABa+f7mJoM3slE2FYuPkMBuUpQ6CAFqeupcWRRd4JowOaC5jOF03/UssQtQ98SiyjG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Nw+uE5sHHjmF6dzBkenMyomNomRm/wCJpm2mplEOtQNeQYUaCPB13BSrbVaP5liYPwSU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qdwUoWtEz0wAGOIUsYFdwLw8gFMA0UeWEVNDRiXTHUlblRkpNVo7qXUspM3qUKS46mwr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NTOOuDmFIHPF1WIGMUh44g4bX04hQz+WKGEQEDNaOo1VFcVM1bQqF2jQVvuFWtV/6oi6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+YVbtFDjU2MK1NNEYrz/EQvO9wRtzdOn/AHEwAcFZcQ3QfFQCIfHUKJa0Z81NRU6P3MVB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EBFGb/GoDgjVOJcgUsb5jxjlHWDXirg1b0yRoAa1yS9rcBf9S4M49TAsFvLvEu7K5Kue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wW3XCarCsUE3b/tUwOKpEHmGsDg1f4iZyTx0lroLocOJ4Gtkb5EPx6jlG/wDnmXWDxTEP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c9+oAH4zLg/DiGFYGvKIICjedS6opWvXUbbZrzv/ALK2yVf5lA2o+RgGblfUDAUUvvo8S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q1XnRFRmfPH1NIE42RbrSY5uv5lNILPGoU3fqoKsAufEF6K3/vEqq2XykpcqDGauab04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f7UpaPfMEbKGGNTHuj1zHgB6lTsPAuBtgXw6zxBYpGEVal2yptV7zx4hqxz/AMYGzYqw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suuoudDuY44AXi8zEYA4TIYIPrMCgVWVwNSr6VK5GDlHyLhhgYz+mbRCOaxqMWoWI4aK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uoLvFXBTKnwlTab31HLgVrKUcWZxv9wihd+LmSUafLr4nNJd9xUMW6R4aXrXH8SxFWt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MNsp5JslG0u0wffqPSYC1KH1LlFb40v3CxFl4IDTsbNkVhZZV14iAWNksNZK88SwFhY6g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QhuotvNqliMy1BquMv5jIFVxctKpg2idxHcdiaXRiCbeGB4f8lIuBinUbZQRHnmhzHd0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3ANmagOi/c1BvBqWcyteCpo5W5Y+JdWuODG1YtstRopvK9V/5MVTTiGgdIL/AN1BWwfk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tbb57JnQUz6mgAP6icb6wi7F2rNfcWzBvGDUpUVXDX+xLsBZNmVi6u8+o2bx8UTRoxLX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MXp/zmBYnVrUIxsN4ccxoGzdg44gQy6v56hul4pHY4axCqBKO7iUBtLVx/yKAMtPiIU1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mDWBbqZfDFeYYW8cn+JaBqbuWrIx3n1CoEUC7mKAUMfvUAQBXBYxVlaMCnS9QqWAv8w4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bHUWC2kADBOCogFpnJKCseGVpKNX4JTZfVXKw5AY3UJVNKLw+Zy2XZ3OYEQMGvXiK4Fi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UMeZV5NajE0FGalIRh8CGWFB/IxGC2BDmVFZzLMabjoGg4/SKRGwBp8VAVQ1+iCCHCp8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lLIDYB6g0oYagNhk54jtbp18wsTDocR8nl9wVZs0EAqyi8ZlMmKwrzPfRGtAg/MAqLfB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v+QtedSBgIYBxmtxGqXVub6Z0dQq7v0QwYy+qnDQh2G5wFdZiXge0Bsx4TEwN4HqHKuF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S3ltjcG8aXN8xkKNVx/7NAA/z9QvIU94qOtrGNYioguSv+zHz5Erg7r7hY2ho+IpVhrH+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6lBYsj5mMCHJzElUU59RrwGAb1llGS2RXjqAlUHS3AXBxVwFjSycw6C1dO1QoNMcXuGKg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viWIunKpYRGnaXKxUOBC6cRZKq7YuUK82IlW+b3KocGWyYoG5pmRY8uCUGOb/eJug7s/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h1snAFqgAi3W6mAoVodRz2cYvuEQoG1lf6oCboPJCkLcarNwfgM2xMbR0ceMygbrqBpu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ZUWu6llveUS87V+5sGu+IGkB1llsX1XPzLdprpK+JkALZMlCq5FlVdl49zF9Jh6jgo/O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RybH60zEGjG4KDDRRw/MIJQxzrPqAHOXAQWjdfEpQ7AqUHXl/UbTlhwZPPH+qKKtryTK8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1r/yAwIYFqITKae/rqGKDTzMGAeMNyjKH6XGiA/7c9sKuMoRj9xsB6IXpvF8yxVgnNYgDw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KC23of1AgNZMkxIXw9Qt2DPUstvfmKgoKP16lltLM9MGqZqVLIVTanLEqqf/ACUIU66nu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qUDbovP+6g7cOBW5bLWPKK7JFQEDWUZooz9QBVacxWPR3hlyMRhXHVRjdKCr8wasnwlU3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V4gU0V/EPt7jXZ/HyRkvDeBDBPoMQ3is4yxdFBM2YPJBrZxqId6uJn01dlf8mYG+MQJOQ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ahq4NkVwV8pkE3EvQ6mPTBV5gbjjzBAYwbPxM9Y0c5iWGFmIaK0IBFNU/Eu1gpgCUVcy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RRs1eJwMuCuZfNtZnviOK25GY0t1XjEQGKpmjk0+IO811EZqv8TIVGtyy8Hp/iBWlfEV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5GY8jR4nI3+JoGaNkpwRPidH11GHEBOozQFYccxi7ceSVoF8kwxoC04jEUzgjTQGoAlz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PiA/Iu+OobAsdXL2CTuBsy5gAAuqncUHnsvD6iaHWT8R0rivtlFayxiP8hqIasxrzGy2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dTB8GqhsaVvTh/wCwUop7MTtkC/PWuo7ZsD7mlLzhNXAyGUcrsnmGCWgB+o4iUdF9RFKv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MAHGO7lBgg1/aEJun9RinbimVDi6mpVqkescQLDnqBVMveImsBCcwE5L51KOGOmADn5N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P3E0ANLrzKU7rzvKbiVA5wfmLPxCF03CkfkieW6Br1l+SUFy/6EgAeg4ZvY3dkSODrBH+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iVzmwC2I0aJ1Xg9QC2HzMJEi5+ZVl20LgX4ldRC3vCYhOVeJhNDXmNAntniDkUVz0wmSX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QzlAeneTuVNI0v2TKd078zs+LmI0f8nWQef4hsaf9zKKGQWY0tidLYqU7C4rtG6L24ax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oyefn+I1MDizUBKHFPcNgM8cR8BdLiTaqeHZGygPI4hBmtld8QxbPFuv+zQXbqsRisbN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AJca6lOATjMvgBNVECSW00wOlvFfzAYIHBcU049ssSk7aom2X7SxlrEKsbSzqVS58bl4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nKMtjXXiFlUfHMRRpyoZSFAbSxi+Y8Nl7ZZyS0VplriHstyBzC7uz51KNMDSNHMrX9ef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iw+FwoWIOKcQtKvX8RCikC6MQ+FEiNHZk5YVvk3RUS9r2SxgcstfEZMAhElU2Xx/cMUA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O+yZhdDqWAKo/KVQwVPlWo1VW0cROp34mQ0M5gys34mMpr7qUsK/9iIXs1LaVsxDDVA4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ioe7uu4lDKzsgV9gStoacS8Lq99xKzR1zEt6PygOYtLFUNqcMXJovqOC76U/1FYLWsXU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94oWgGBpV7uY2iuicFnGC7lIFpH+uBYx8NQsECu65hquoDIxYf+zSjDz+IClnlX/IHFHV/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SyyAMQJ1h0iKoj634g4WGfpHUtafEFwHVvOJWvNdRFg3ziUVkwnCWeOJUtWs/wCJbI9O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wp7nFl7w6ib0ud1Vwwa3hCIqIuSJbThfzEKFv7IDTsoFPJOZHlBZSPMb2x5lZ2c48Epj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nLcooUfUsF8OWVyKXGHiZVBs5r6hwlIeTE1NUbz8fuFuMqqmd3la6Klw2xo/5LK4cHDm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lI+KiVSDlz/qinKAYSoU4WG/TPEq2YawsGziLklK6ji7NDO6i4UK6jSgT+/Eod0aaxcR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BuFq5nM2ZofiBeB5LiMBCqX6jRolpcTuwO5ZAUXVx8T8blVk1uCsFoo4iGjTxuPBfq5Y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rcbZVDNvGopdI/xMAsN+fmUShRlBo5HGf8zFMCuDU8aH4+IAirfMPBcBmYCZ+8xrUK8V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pjVX9JnF5rUYQ0XUqYP9xDbtV1/2Ohf7f8iazeuWYXCLSxjjH5hAAur9JkyrwwvQ/wDkF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WplGHp4Y5jqDSeEE3DnBi+5rwoCwmfRzEuXfAdRWoGiBlSw1f8R88B3c0q7d1CjkWv8A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qWPTJG8qAKULNJzLuU0ezpmdTkY+vWI7RpdjWYEFVBZEDWuLc13Kc2cww2tu5fZAcQO75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juKJWSuf9mYjAQOxbxqIgpS3Lxy+B3MFlhUxzHHmNK0KbpRKBJqLVyab/cUxBW7qFJEe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VSy/EdxG7mJYfzG4rYqHUFZaoyag40eKK4jdgWq9QcmmydB15l/lCsRiBwFMDGDmVf2R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CvS9dxpTj5/EpY7MW6SDi2rirOe9/qYVj4SYrRj9QUjTcNkyD89Q0T3mvrMxJDPDuOAo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wecTtwTvbHcpWsBnib4VRUxnDEAItWYI4+SXmm6I8gs/EW6Jo36jMyV7/iWAKcO7lwtr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EFowZdf1BFFKN2x8Q6BOr6itZVq/MrLmmdSpLM9FS/ENVm2ZCBb7+LlFhWcmoWN6PqIQ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sBfl+o9qYl8JwuWFQryxuYvGh8TLrDlZaHjLmqZL4/j1MCoYMbx/mXIsrTEhKC9wiAJwc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4lmFBBgfz9keEPjuWMWo/wARC8/lh1iqwXLyw0xUGrdDxNgN0fiAUReM8Ty8oADQ5YVl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7l80fQfEu4LThuo8qcPzLs2z14l4wLTFThzwMHAXMNlsIkdWee4lPEsIRyO6h1Tdcp2E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sihUo5IAqB0Jkqgi0Ygg24K/pqGkZbylwiF7bz8RQouq5l0Jn316jW2marFkQZHslOQLH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cqqXNefEAwFdrZgVyZeDb11OQvtFbanVcYljazj48R3cGz6SIWPKyoicHPNQsmnC5Rxr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jm3iCrPQ6/uUlqGPEyRV813Gou8Sjqk7u405tF8CkCvCWuBa1SFsrrF2afEojpbM/cum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u4GKDJFAKTHJ/szVtSuKhQyB4nMddQEDoXqAjVd/xG1DXjUo0o+cVDIr4gwAuLqmVpMF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HqEBHRWyV9AXTK8JQ03NpbQhDhp04SZWomSAqb1NVbPuE4H+EuOz4isTHgmRSDzWIllg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01NHV3Q5mJbz6lGFfK1j1NhbZ3HfQ7uBVZbNb+YlIJaZgsVADPVl9RAoCYYUAKpwZxPI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lXqHl015INOKvxqNlLjxmNSgKYbl6oyCYUi5dCMiKwkNQWGW5UEK86ZgxaybgVwX1UAB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ywQGF/5iD6gO2IXqiyIpwH3NrY9qnoeJZgMkMcldcfU8mqviGB/4JdXRT8pg2ctiIqZ0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LlL8LUS1j8wY1f+7mAAY46mHoupueFxBuDmoSHFDG7gpHDVXwHcwAvDGOIqI7j5irF7j2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/swkXPF8MG0Z9pSjng/3EEAOksd14gYaOFH7lgy3UUxvB+OyDa3De6iA5E5iC8nLLaCx/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BNH5u8B4gqKKqscnqGRVvGOJbGqviJSpxbn/eIuS98TFMEzthUQ4L2y4U3zCGVeTBI/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07Dqo2rrfXUYIFXuyCNP4S5QzVRCix8kDJSvp6hWUbcs22pw/wB1UFaQNrv1Azs2pz6j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HgcHUsNCeDHQtMQc2C+JY+XGHTMgoPZcNABnpXUzJI3p+YnYHoHxLkGdn8Jagjzf/EDe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p/MAqsl5U/UBFk8JnBjxylWD6EeyvRccotcX/hAmymMWH5gbKHkxCkWRjOo26OqiWK0H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1LDlxCpZvEV2efiF6NTALzzrUvCba6lMttHOTuGmHW/uKKDohHLvsf1KgrBemOokCeCs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Edk8HZX9QDRAVJVNsOdaOZTVZcX3M2BUV4l6E/zMGbv1M2qzxepkKKrglmsDE2E8blMZ8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0IlOcY9dwioNuMGsDWziVwbzFMgsK+pWF79wZEKZYlLsuAystmstGJYunL8XMDkpINGW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TV7lAL7uU3WJepgXv5/cBQKC9Ru1N6ji/wBdTlqnwEojFq8H1GAqunT/AH8RDLlSg1fq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pvS8QLLGAFjxv6iHmr0zk1a5P3KBxR6PqEu7oDD9TEUJZgBHDcu0F4P9xKAtnmY2wBqN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tU5lMLzLqpjcc5CmJSynJ4JZ0rww2HZfXiFGPOWAtFqhgFtnmk8QaFbYa1/v1Bq7be2W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UpVOzLCOyx1o8TKBahDbBeEp0XxCba0LzxLkC81Gou9hxf8AE0ECPu4X0UwSgOVYZaLs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lK4UU63FNtgv1EAtV8oiu0B8+oille9zgPW+/EsssjUwXIPHPiIpgf4/iFlqPIVePcv1r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9kvcIN5i0UBw4TzMgC/ZHh13LnNLoz/sQFGPh4hZzBUvm/nBWyJn2fE1KXm18+O5hQ1s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Ua4hwreS2POGjwRLV2S7LGdIyjkYdnmK289wUUowf7Mo0NbOfEsCllMXmYOLqBu4+9S7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a/iFEWOdpg3SpqUAFK1XmFtCi8axCrRFchpPbX4lFdLxLRBfEsbDjnmupcAZeWDp2XEY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gr4jAgFecQt5Y1TXUBgq/wB1EbFhXf1EDZcCQtx6gKOXQTpnAxeGWc1w746nbnNMQFBi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IDCqL8TIWP8AvUZbAuTuVgKvfNyg0Arp2QXiHnqJgH1gYZFz4Kg9a6aiGULvmPA658TS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Oa9QEDZsppgcCw7lOG8GdQ2oe/iAAIGUzKcLEiNF4zg3OoU0SiVAd5WDTaPEVhNpdyxk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5Kr0xafGE4grGA4rWJakFGlMxNlpVYhghJKQ0WwKTdzY0DLtwa0Q6uVqBw3dyruy75nC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Mb73iACgy0sNVCMmrmDl7RKby1FLgaozpiiwsD1ESR+CAQJjVd/xCIafiVlqtZ+oyNOgz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j4Dz1MSAAAP9qGgazKGw0ecQW2rr6IyEGXy+PUpFGay/5Lilp4jhRackRksOHbuVS3dt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g0Y8yyhFHvmHPT+IZZ+F/qBRLV7vUC6Mh43/AFFoAemDbD1n9pMgMcPLME1AF5lcpZ1xU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BqEFZdcVL6c/GshdiovXqYkiubvHqOci1XBepYApC/CWeQSoViO8VZD4HMb65jUrYicVE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1sf14lFBB13Lq9V4/wBqN6KdV4jzmDcZkBTqYrAHxDhRR4hw1S86jso5PdxDiijwRmRd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Hibomdpto5W9QXNdcQKYfg1/7G5Bkwcepwstc83EsU8BqWcE453X6jaCGHMwLx9QpmK6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cDkNlXFyK7Zb/iHkSTDiABh85xUtgCnDzLAUIznuInJ28VKLejiuHmUKUvGpVV0xgqsS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f44hl7XtmAXoa/X4l7Fcta5jVVmohuTK4AFIrVEK6zDL4mkodfOviVTXR+5aEDcVCxRL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pQtS4EVy6qXkyRSuf7h2G3WahqgZccXAbAhDW5DcNTXdnBGQVeyu+JaQ9LzNvF/7UzNl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OtVmBZpSRT7hrAwRRtVcq9yg43qw4hTSYtyRaAdzjS/MHLDXUMUtVWqhcAj1UdZqrcBn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hfdNagozdaIrIC3hhsI7IdpTii8HESBk8tQOP+MwlgF8ZYXV94yeOot4n3oPEOAK64CF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oVXv3GttYVU3iqUxK7JQJRI4eo1V0DdZ+5xML+pQW3J4hJVr4l0vh1NlXVXEAsaavGJdu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dHe+IQq0nHE6iDiU48YzKW2heubgnku4yN6Ds8yuNKMUfcGtPtiX1Ao+EZo8glf5c4Am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KEz3CzKM4zB4apG7YAutwooUfUTFAvzHVn5/xKspvizUCwUQzXUVDd3R1MBa651KyGyu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OZfX4iJ+Va+JVEHKo7FKYHniMQo1O4zYfRqJDDwxAkUXY8eY6BYxDtDOf/I7UKbqpWm8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B6ZnLZf+uC1c7dpgUc8TcwS4ZKdXzF6vE1UGM7lmCBoZXbzMOhjaCyxUZAVcQAoC8xJv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xmYKQMFkd5qJparXRzcFwScwA+oUQsnEaZWg4gIVnWDiPBQYAK2wBuEqulLxEIXVYxMg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XN7/AIjKCrx/uI6XL16hWg8qwRsG9cVM1oC+JpnVwaxnvLxOa7Q/7OYlIKQmgYzX8RsF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NTYANm5ScBx7gUsIYqUHVf1LAL10ziA8QbfEjUrTH4cSxjYPOajR5LiUpUOO6thBw6+Y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3BvjmZTV9hAU3bVi6iEBXTfMMHlcRwzjs1KDeVHMo6PM24/pAqq4W5jekrF35iqLV8UX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pGmr3zMvP/Yq00sWtpWdEaWHwJocDeeZe3R8EyC3gLeZRWWn+zKNjFeJbllxRqItR84M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srdQ1goZ4RwNLx2CNwFbxd6nYPPghFMMW4x5jQ4UqbgJ+IbQxVQEKag+g6ckuQr7qWcL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RHRXtG0Uo8YgDM73BdllYs9QqC11olVKe/43E3C8qRaWa0gz7hLixGuGZX5Rxxl6VboV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S0PRD+BMPn9j+jDI9dp/JMo3vLf+RTzFbmYFA2wc07imT7XCqHX+YmKt8/7EsAT6lNcj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9F0PiXYsKzXNzsStWd8wRwVmtTgGKzjbG0sPyH1E0mfXMXDn7czYUn3ApOIwcvjuWppt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zo1tr0RocH8cSymrfPbB02XUBX1WBIixQt4GVZDBZcorRTj4iSihrlPqPZY5OP8AyNWp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91LUC3J0VOhAZ+ZzNuJTYQ/RHhRTZGk4w9sQDguqm3GvUyLiFHDTv9RVZpDzxHa/ocTJ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PZ/qWzyQ1kCstdTF1Z1uVpaqtZhIhDkP7lprGjNfMLqUtNXKLwBzOUDXuIHyuvqNTKun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CdjMTh6Wq3v1GSwayzUNM+G/96ioBQPPMTM5rVn0wFbFX8v/AJMGD3UQw3fDBLQo3S/i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BzfjVRwVmNtKGPMoX7pP87jerXuKwttQxRXqXYQEw8wpCjjKuf8AycDa6vDi4gC9a7xL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OFWy/nuISnvEUhzfGZ7rRrUqLl59PieR+ZQsMqpKhqAHDP8AMBKU3Zo1LgUOXFSppabR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N11xKNlNuFTpRahjqHYiXq5+Y4Sizfx4IwbzrGoWxiziAAt56is1c1s/UDsA4O/5jsTq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X1FZVPqBX/BM+xd7IQACRUqszoINit84zABgEv8A8ii1/mI8apvxH2Xj56lhCgRzB0Cwu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N6DA/EEWj31C1d3vE5XmGRKLOotC3dpiVLsgL8RSBLOQETMsloLxx/5NA1PXJ8Q5F25q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ErTikqLZ5eFRAIfQu483m9VX+qEATzZ+JSj4ZlAwaX3CvCnPiWbDg6epcAeHmYPV67Ro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D/Yh0PGLiGZyfiXUTCr4gJYXROjlDqobQyKmAacOIBktw9wBC+PMBujJd4PEVh4xm5YB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wKLYTzGqU2rH9kRWgZe5VDeL6zEBCrPp+JcCxj24lNcc457JwKM9RArAfeIXUYow68wy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3VhuZAHasQsh67x8zcgz9TDVH4is5a1d4qZlD1eoicbwyzal6qq+5Soqu5m7mvwJUapO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NXT4nIxnxs8TdE9szQpLqim2GY1dVueIuYENLzZKGprRFFhVPxKxihEztp74ljycXHLV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SjdXmCXIiV1PQEJ1NMq3bWKheAHv9Q22DbrUoLlp6o6mEtmu9wBmBbwRM2Ks+zqJFWct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iqy04g22iwUA35mXA42f1KvAaGIw8gI09KMcQRsBlA0eesRrNKB6vllUUKXGZYH5ot16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O6DT1GWs2sg4S10dxbof+QwQovTcNDUsEAxWgGM3x8QNhZUYEpwZ/UVjIJng9Qghr14s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M9cE6Fe5QpWGHuEIsnKYeDjdRir2/BgmToeqTiFsHFIvJC/Qr2ksheGahQ6DXhgV7SCB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cYnShB+Y61WgqXBQ7Jsh0ZjVwdzGxyV9y4VcefwQiC4/zmGgWmfLEUNguCVR2oZzuWc56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2RO+pzRWtn8zXAcOPrBG3ybyVeY8GKtxKcg5dSwqmZWykfGI3wl9kysQxoHB8fENatX7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DCWEMpcjbNy+N30yyl4JldkCjbTBHCwc/iEChya0MFaM5+IwBZvriNRn58RwkTx7gNI/y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RBq/Vyi4PHGY0mefXEIV03+uohKry3AalQcvPEWWhVd7g5TDKithxzKMorHmBXAPL/U5B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7YahM9FUQEEtMPkFYrmJQWpumCAhs8Ym+2WMTIPTqVbFaeIMDwXcsuNdxBNNXklrwpAsX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Cp6M+dTA0L4OozUGvUR2F7xqBZiJbAV3WfuJZgA8pSl5XNViKCYs1FZNkI8TOo4CLw1U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21nrxME54zKpNFqxiUbfI/EsstnPuK+wWkT9RLADQ6hUGKvPfjxGJAFCYEDbiOLlOYFpQ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ESh46lDVlVoVCLBOeKjrO/ErjxoIAKAeIgHpi5SwsPMFEVdIOb1fnPmM8nJlAmq4/wB9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0Sig5iLZ1qLCRbuaCse4skLWa7lwLsiZhTAKa/5DJRs2sByDZqJkw3umWuqfxXzMgdK8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sGpsw/EtFilW1DFCqQsMWZwP8TYRV1X/AJGx8XEoMD6iMU+hEaG1fzMhwzWiWgYavGOk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PczdK4P9xLFlBEBGumiKksckYLZx2s3EKOOayRlQow/9jRQgWMv+R2KOVUwNW5V1E5m1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GjI0blLYQxEUsVxt/wCTBtbuKsWe48WSPqddUfBpMQQIGvSWcE1XUDCms5B3BFW6u+og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qVY79wj0FEqT4riVbHYZ+uox09IeQGP31GBa1d61AVKU7uol5E1TL4KNNmPmJGxeOpsZ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UzhznnExQ216gcq66hRVbwb/AIi5ac6gKslgz4lsYWZ9xZGLFMwz0Ue/7lISeWWNmNIk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KM1Vt5PCagG+Jk5KzLaInmre4XkVvHERUi1b+vqXrXXj/aglKca87iAOnN5IdRT+IZDk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QuGS3FJGyAN+IAtbPrxAqyuot2AFKolqycZ4jMC6+zxKUyS6RmWwDfXEywrKsV5xrExW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xmKqvEc5DUoTDhMQlQy6blAAYq28yqo555+pRV5ZzfcZf23jEBbisfBLgRvEXxXVzMML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n+I4KqYqZmKMUlLLHncawdD3UqEVOzMcKD32RtBYeimVIHPjNw8FJwMauu9LVygbo1ef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WaQrtcRLeWtMsqlHFxqFKwXg/wCxcaIZOf8AyCUotbH/ACFpQGoubbupyWfJxC2A4e+O5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VB1e7jYB43RC/iCbU+EewXx9wFwLlayHCh5f7hMG6Q/MDPtnfxuAZ/1fqHZZM7EKr07M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bG36qYc4aIt9SDcTjb0F48v8RIsAOoENu7r4haEPIlNYG8hqWq2nMemzzX/YX7K/mONj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iVUfaWDRyeppCivz/U0gqbZipCtaxDbhqFo86pZhp3zDPQ7R0cZ4l4OeM6rxFROV7hhg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fMuLtw9QOEs58x47YRWAgMtFSh2TmqJYlsLwKuOhRuoil5OzUurMA7g9l98R05aHOM+5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MNEdhph3xOhrm3+INNB4alIFvMxxWrR1BWT+hxHeVwmKiyRDtMHx3UeKUDfDmu4wO8Xo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B6VMNy5q9xelINBsBqDK6uoKBFwcBA8MrzHjVsQDV0+5UoQLGMnljBfAZqFFyJ3coKJh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fqINW58zTi1l9QBiIMXygrxWUhE5wcF8xw/56gF7Cr4z4hg6f9ieG/UDl4yeZkErh8IC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baJPLEFAKN3ZKvjS84PiYZPlKXREVFvIdH+pmbM4daqNgGzBx6gL0otK5G/cFccq3NXF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i5CvV8/Moqvh7lpwvrqWG6fUBFQUu7qX2bCjI7+JnIUuzPMGwW3TXMBr4dxqyA7gQWt4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1H5jKjteXP8A7BvA114jwXh8TZScek21slSn+8TANko/7UaUD1fFyqRykLeWs43X3Che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lAdlsNEEP15gHmxbojzS4amY3f08TneXQwCNLn7S8NiL4z4jFQfPiVdmKvqeAMwaalgo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t4mQjr4nF2N9V/yLBZZupVoOPqXKcHNdzMAAHBzNk677hAMmTiNcAXDXEQooYxLgo+ZS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VsrxNur24hACF6OIY2cZ1HgHI3iuJeJALazjuUEgdh1DaU5YDRXiV/OJgZumoAUG9iNS+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EsWU28S2A/h6mI5rHxcwsuBfEJSub/Mzz5NbJQog+OoLk/B6WA495u4CyGMLczAFB3Mid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OXx4n2aUreIaqGiwUv8ApCqxkcX/ADLZYuKS7HVpEQMh7/jqIMpYfMtRLUCF/wCzEUbh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/iJRrB9M87Q6l7ZTcWxuBTbX4mGpUCth8QrV4/UaLS+U3CCtXzWoQo5UYzK61HZUA1QC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RsVMQsMit5iE2OD+pS6Ufkihb+CXNrg6/wBUK2lYa1uLCyLth6mFbetczIuwpF4vB9+p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RaqA9EyHA+Y0BSfqKduHEsbGp0DTdygcXqvwiTWy46QXDCn64xNZvkZiBw35J5qnDiME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NuiEtqr4xG0B48QVifqoGY9ahtsN6JpRyHEoM/vMFOHV8zTmvsMsFiu03Fqg/SUrdP8A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7esLeP8AEcBSjw9fcsAObDIwqXCzriUePaV1wgARxW9/ECZxxM4BzPX9wDoebbjegA3V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aLvTUSjZ64iQEq8zR495jQjTnk9TDF2KwRpRZ1/vEdU3RdjiFsQrriV/wAMQcjOe9SzA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ZlQnpGoLcvWI0o7e8RS3DRwymcqdEUusV74mWrvVxOEQ5T+JRXCqrRKVa4/fqXgHBxmJ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fqIvL6x7hcG7t18QAwWsr9RpSNxUqqq4GWAreyuo1ebFlaBv+IZY455jBoJw8xL/ACxn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qCKPf1DARZdY59RgDk3W3n6hAFIIHMJow2hLgR/BFDiNsaBGD38xV2Fq1mAE2U6ggRd6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ZLvUY0KOF49Sy3JsvbBpC5fIQqLV3/vmWe1/TqFAd0YrHf8AyXddDG20XwfglDh8VmoV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5ENOzGBXPxFohT1EoWcY/mAJZTxzOxVlV+pzM1X9ROatTNnTvzKG7C6qMCBVYgL09Ji1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LdwBkFGPmUEQPcPLi2F2ZQGKLN06gjXTi/8AsIbTS8y4ae7la1a46irqVepW9F3hX1Nw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anR+4c0qupRsW8PHqoKtEu/AyiVSnxHpnRKOI6RpVFGIry3SoN56rPMwJvWMSyGaqyo9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C0Vy+YZjn/k5ZBb3Gg7rxiXMG/XjUp5z0OJdg7Xx/sQpK+IvKqfxFyGPMqqzfV6mrzgx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C2L/ANxFUceK1MGCyVk4JmtvgnB62LX3G2rsJMshwcYuJelNZqEYpoM/+TIPJv1/EoC3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NEK08bjwEB1fEDcpSxT8QUmFZOmYenhhmd9mDKRoC4J5/EunE45PMvaqKo/ERJi2GFowY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Exxwu7fuUykbLjYFKpL36lWrNpjp1iAnJV/EOoXLOoiCzSJzkaLJYXUw4waOoigbhe4uU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q+u4LSaQXjEEQTVf6o2Mppl23RrOptSUOP1KDJY7qIAcP4l6BviUA2HV7goJTUVlh1fU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PRHZ5dq/iJSt6I6IDw/UM3kr/Mq0Gj1DK1RzxxMBbru9QqwhVV6nIa2Q4tfvqOxv9VxQ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PfXNSpYXHXM1RhTH+/iBWLq8JUKQy9S2g0jbmPRHhxmsQ0TQ9wu3bk9dQo2M6zAVdbdR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mtBBaS7O/Eq2quRTGsPA+odsBw8wUsarJnRNClG8y9KvZ/txy5Pg8TCOEc2Y9QN7G5QF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Mx27lNBV6fNx5EMbY2Ll2ZqtkLd8vPEa23IV/EGcFYa7lAzBWsfmApB94xNAjUBooeW7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YKkbDpgTHezEbVk91x4lbf4+o1ux1WdwMLYbnErncAHta9xBVLii1r98eJkoLcZ6gYAcq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AeuPmZULpMcTDSo4F/aUBE3l4qWLpyyVMytV9RJv0IgaDutsqIZcvMQ4NbH3EoQDw99R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QF4vFSwaMDm5Rd1Xx7jgYaYfxAoXb6hKxCq8Ti5HX18x0W2P9iIWCEKOFxFbA01yzOs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R/UZUGrpxeJkoNnFRKo+5ydAHqFWMHYxKlfyYbDRoD/2GLXOFP8AviBUzlD+ifUNQPxC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UZe1crwRx/zPc6cKpRzi+I8CR40N4h24vMDoWWzqsRthn3cVAGL0SltoAoCIEOcjHHrh5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YWDnzKCivIzmMt55vuNjgW1xBnD6yxORhq05lijd44mVUPkjhk+RGjC9EKjtFwwFQNWP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KGrJw6KKjozT1DwvpvEccHVYxUdXV33zBhOeMam7VtbhILLbxZNiy8/9+IDYcOWBFqcH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KuZbwP8Aksobc7PXUebDg6P6jVrYl+pVDlIGc/cY1MPqEKvi6xDLFaM5kDchiWUrUQUb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maNh5ExLWTa9zsCjXSzgKsNoXjbv4lrtM6OInp+Jahc0lMriq1iAkFrquGCeHpcywMfR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C7xAHNlbhW6bK+4y2q8INeM/iU7OKOOolKVO9EaGoeTFCujMSSB73Cpr2zqGyb+Z0FDi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zka6Rkos9YgugdXn3+JgDZzmORXviIARu1FTFlqe5azh3cyNupTZp/EtwvxEVsbWd8xXR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wzRp5iogvuUVFQvmBnvj1KllwKYZBQHihi8SOLMamZw4Yv8AiNVCzDn8S1F85vmHJVOV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V61ongMcGJRtr7zC6UuqTj1BWbea66lVo31fEE0NrDRYubP1EYq97Nx4c2xcFC/r6jVO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QpxzoiVwaH+6noFsIuUCMaJWVZY0cQV/C4cG63E08CNFrAPGf98SspbG6lwLfLEAChpj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KXRkb/iA196eiNauBxhmcFn4z9SrbuyMHwDpYxHWmoBi3V19RUsBh8XAHAW8MAggVBnWK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xeiAirV0Q7cp/Xj1KZXTZeeIrJt1UoVVjH+cRs6uMOfEBHS91VfE1NBSz6guWnpiZDN7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2Go6TSuZnTAjcKWGcbxUpdAjvEsB5LusVFbuFRUhs031G+LRn5mQ4MGANQnB4G5Z75UE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lBi8uyZKYGfmW4BoZzKCBQc51HaFpsycQy4LlbpHWOYXZ0f9iGbwGudf4mLuNGpnDTl6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ut8YnEJkY74qEQBt/UJBKP+wNCQcNpcoTK0qzef8AyXCiUVeNTRVR8YhNRjnUFBTSmIpa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vwEMq0FGeIRFrMF9QBix6qNT0Z6qAKku6vdRKoeAd3AHK/AkUHFulw9P7Iuw51nniKig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t/qMpGbe4u1i4/iKtbF68f7iUyyftESjXdyml+mN1WXqPIBcZbiiKUYtEoNYrb/yAyPo/2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LYOIdNopo1/Ua5VEy/iPmNbmfwODxmYIPO8mYCwtwBiF2xGq1Kza2V8nqVhLRo6PiIMb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+YAgaEa0GiN8QUCFFt/BBInfDMdcbVqBsXu4zNFJh1ZVqjRDje01R+dRAo3qXoSa7mE4V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JnWo2eK4/u4I1qv5gwTfRGmqGsblTALOIJYJbKiXEsC72TkmBK/U+DqOGhdB/wBj1OeA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NFPiWIL63iZRprjRBFCZyf1ACtPz1AU1XhlhEyUrmJRUcJSWF4PepVzDaVAOQx1L1hXWI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7b6Ii3dZmVuqLvibhfaIsNMRhWMqAF3ApZlSwzAraiaqmorEsLxsIpsAa/zxLUFAqyVy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3GBcuSaQ7+okak5FfuC2S2DhxABT3jGP7l6y4AuoaSi4CuSJFrxqMpEBRdX9Rbh/KEGx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oGwb4ThJRsNd8QCs6BqEy7wuKT5mhmoBkcnibgHB0+5anfFzO8ghuFnX8xHIwrp7iEsp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gAiJZz6gNVhFVir5nCL1DsG5jYN+MzooMS+Fl6qYwrZOoAsteM5TozPfcUKbPqZjSjwc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XzDYM8MQWU38PURFjQ6pUcV47hnCi1DHSmuPo1HyKHShoLSuk3L5qjFVguHy0yVz4jgl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wAjhz9QaNLoizaBOOPcUXoKyI8spVAYrJUzaaAhMNBb9zLV+UsLpXXUFHi663ELNnHUt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1WIgoseNZhht3m5e95hprOop2LhjkOdV1KyNHviObX8TXd3/AEioLVc6jWbr22RGk/z3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QWVXFNzA8qqJSjWrhc6x+IbfTBe4a6znBzAS717KjW2l+JSO/WKhRtjYYzLnkO4GxfRiU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5xjMa2HJxLFW/N9cUR2Ksd6zFY/wiAWVmIJdKc/maBo7qv1GtO6GCtdU5v6hgs2MESWnH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LoMR7xBRVZjbgrwgIXaxVRw14YHoeC81MF7r1xKtA1W4Tc557ixAdI+JxzfMzir+7iW0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4VKOFlY+4Gliq71AKBvqvxLyp1nWZtxvXpjttxuUaoC7iprb+JeymtRKXHqX8DqZLcji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FCftAo7YlKHLX8xMc9IqemndRq6cA8wsQt/MRmy30y8LzwkGlVHxE967hhxVPEyMq53d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eF8TGCipiOt1a2GGkRyRoGDPiIJeeCpemsoNx1cJ1/yIcTDSioVqrGTqLVe2q2/1KAb29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bqn/AJNYUMbZsIGDMsFGTiWqrDgIysKKqgidmDLy9VTcvaaJgqbFNeZZSVZ5mmBXxCwd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+pZXRg/MxSz+oPAvuAWpX6hVQ4zZHLxV9ajKB6IMGwfUuDIxnEMLyfEB215XOI1MdXQz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HERABmXWWGW7ISw1Wtbm3G/MwVDMAbPepw5/j5lCUKqqaYmRHyilK21WWPiLJsyqzgXq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GaIjj6lVFDJpxxFMgwYp3EWrioNtMhrUDOvliU+h18bjRK78cd1DBKK1jfmXASg9SgHV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lEA4Nag73TszGYWvGuPEwYXUsUoCsSm8Wa0uo9gAnH8TAYHKpW7JeIws+yHrzAFP5gz8C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J0JiiQrFIxgD1X8yqB+SvqOU5bI/5Hw4m1BL+CH9y4B8v6TZpe78xyiFr4fnMeV2twBu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91yg09iuZosKbvviWaLA5CtY6gIoErXmNFt8Nf7EwzWPUp3uKcAJpqmNXSg67YiwsTUD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tHFTYaTErQFfTcvLZ/D+40YVz4mxty0agZMeGY8QD3LAqKXjR8QEmWj3Lt8aL2PUAqKf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+YDF3yhBCuWNTOEd3EAzTg+p50jWv+RHjkaDuWVNjBbCVA6wqQv4K8wbkVWMV+44ItdP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I7js0dRXGQXirhYsW/ggUoKYaWqvFswE8GEqQcQLJd68Q5cPUQgRU3RxNAVPE91nWpRY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dJYUYcfBMpxq4N9qM1ipcYY+s8VCssi8Cc6jDhEFsDXLYaTHiZHI5Xd/EUgccY4lrWs0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ECE2JY6ZyZJ3AGStMV4gVYBmB4GKr4lgJg86+oLeiVxiA4U1/EtyH6jopA1rEwaHRxsg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BMODD4l6DOq+IiMNZwOpmgrO/ctYSrov+I0WKvxxPorF9dS1hhCt/X4gghp9+YtAQrl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xUjPFcxGODPMqrsZqCVsI5Vw41r/AJDOAV6luUVUXRvFUYCNmjVH9xtmHHbMW7CEHRje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2oioZH4mTy8zFhfhNgEpqYMo5gOIOUEFW/cdjNXo4mXXfhhgMi/BEVk1uoYyGPlA6HdP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IGjsgsLlY6f6ikA0x7RaBN5fHmGgGv8AB4iraDomDFUdork1qEGy8RDgYbPXUGAsFZl27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rDUlDOKPiJ0iqFdtxsBXWsU1POC6MtcQhZxSDTgty6gCmOAa8YiByFZVHZbWa6YRFB5P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oBsN8zKF1w8RJgV/hNjI5mFMVqArpMrazGZhpuoV8V4hOtmiNljGpejdcfzBQNNZagZr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j19kzSnVQEg1+3UowwyN7moFgIOCt6mbSlZ1KJkHe5i2lHC/qUUtvhj6eLlHnxnmOm0r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G866gZKLarH/AJHUFGQz8xLCkOOI7OUwdVBloV4aiPaLa1U1G6u+auYAJ6gKvJ7MRSG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3QU0xEKiGx5/3MBYgvrmWCVXcW5q2LziBY40zf4mQN9dM2BeWa69RwrNX6OJphsweo83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pqwogGi4z9S3bvdRSEF1w9SlW35p1GvpjxMYLKfHU0KpRw1KdoU4uWwafSYte/4+Id4l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78SkVK0xEFJ0zUpQehuAleNQUfBFzC9tDQB276hi828amC4oUMJbShx/bFEAu8L3KcTt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j/2AACDYimKXNhqUGb73A6JxrhDaoUQ6PUKQVYrBAzpva9vqBLi63eGO9dPipXK0On/Z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sXgHAxmdhCyOAVxf/ACYgTLjiIBpw1tmmBak0jBb4VBww8f8AkQzCqVqPLYzBajZiFLdNe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hN/xEYYF9QWSHr/MxzYV3xK7Wz5PmpoqPFxZaaKwalKFToPESh6VXUNNrwnEqGtZjRUp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RjzLam6Kg4HpXMBCWvWv9cMBTeI+LxfEXL+TjmJuZVVp9zjA1Toe5mNGMblLVhZvmJZH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EqOTN1vEt6nTmZwYEBDZGVqcm8/7xKS4ZqjEOxcl1UBZg1/TBUW7/Zl8jkOZsUaviWgN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Y8wbILecpb4GKeJoFSo1XoVGgUtcb+2CChs/2YqyAX1j1CYKwu/5rmYQ36FYlTYDPiJc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4l1ZfGo9KHsdzXKi2Ut5Lh8xCy0rXUStKqWYHCycGVOPUyBQAhx47Oj/2EMFfiBJpe0qc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jUAuLrliYKtKA6ftmO5pb/sRQALKTiVVBd5zEqJNXKnOH8oXrFwjSnX+ICwq2sTkEL+Zc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OShrLhIoult8DCUje8GYmglnUW1GDI64mQuOmIWSWq3F4nWhn4/8lOTp+ZYU9C2qJtg40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zIt2u+IVVYfEMmnOTU1yJ+ZQUg3uuiBMIeXEE7yENc3XXEttrWLhVDNcf9gOUM9eYJ0a9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/E5Xy78MaoBf6mKNjDUqAXRPGT/EVlGS22vcFQao34jDg1x6iBm+lQoO/siNoBoSXdFP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sACRWOvMbuh0p1rxLAtNViBkU33WOJcRjSgiZ0LwTIVPWIgBhoW/+RbfZhiNFxmIFTWp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DT6vuBQoDXqYMGytfqVApdjjDjicsFWph1L8lHCo2tAdoanKtjO9RFPaOnjBhqWwRRxM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eWINSww1UbAUDFGpwxswncqH6BZ8wMYbAtviNaSvmpjy/qN1ncre9Q4sRqN4ax+oihbT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anaeKwP/AJNBsaJODGSXRymqJiwa/wC5oI1PyysaT7IwLHpqCSsbJeJVFZpNnuIqDY1q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AUw3uJJQZ2nE92vEbaGHHWdZjVGVPURq7lq2jjqCVe+ambUQ3hWXhb35/iCc1pfxBR1M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XzF1uTCuIlIF9OKl5qwuC159xzsO5covL/sy0L6MUcB3VRbLMOjStu/qADCP1L7Rtz1D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8SjhdVioFDSiz3KFwcn1HHCx3w+IieC6/iA660KrEa13etzOlE6mAyLTzKA2Hr9HUUige7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LFB5qYIbuZGv2g2YDwuI2uvlcdq8evxAFAfWZULyaxNpt40h1kjkce5msiuc4qYdBV3N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GIdtDfyxkDeFYnih5aI7qY/8TAt4Xl7jXIuNzxHneJS/wXmOWZnrUOli2YigvVbhJmtl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TZd+sBGxRScZha3jdXdQzBryZmwJbmnmUxyFUFytu6f1MwYDVReALikjw1k+D8S1UHJg4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smVDdDq9TyfDj/sA0N43UAs+NXeJbR23yalEq0LNigjrJ6giG3dP9QvcthUkK5ivzACLe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EFHW6A+pYyzl/jqYdlrJ94o/Mr2NkzfdRoYHoUyhbukpiZZUiuX53Li1emoxi6U/iJ2d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Rf6nT3Fxj7R4mDz6SPbFRxAtwFDGD5iHZjUspWqtvMRKU+PqX78Tn+ohrDaXW/4maM1e4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HFzAzctxwCy5omQROpLqUStxL4sKU/7E2BTFQ0Adm/4NRy3Y5xMXVbzEMDVVx5hV5Up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J8cS3MEIKjV4qe0xHzVEYVkvYR2yu91qAEADzC+J4Y8mL8VESRrgc1xFArhNEWlYMeJZ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FKQHFeWviNaEqBxVJXOpy3FctNsGmxquScKTfWIZ1bvGOJQbDhLlKpM3FWaIGo2TbPwV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odFqQFIWZSWLmr43PmbbuD2F+JWfPudeNx3fXOP5nLFFwpT71Lo5OJSBSe+Pc1TyR4UI/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mCzUFWUhjTB7mXRTvWYugAf083CgcClziPLRWLZg8JVf+TM6DprUPARSpYK06plm2ezf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K0LvB4mwmeniV6A3V88H+4lMLvDeCWjSi738Q1lm4vOysniLIQo6hI1Y5rmaRZH8Rx4W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MwBCjqWAw8YgBYYvIn8wWguNQXGSv9qHQfeGXhVLYYYggMUZvxGDa54OIqLBX+J4UIoU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vkuqx3LNjfWf9eIg+tmHcqUtPeGFsaBtgg2bY/3UyaDk45h4Vh34iFhXW+fjU+3139wi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k5DSdxFQr+P1KlVEceploy5awvUqVD4cQjKUxfvUvSY2VE2aA76hoK2IvVZ3KV1JhFWO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OY5bXiUIsUYr58x8p3ZnqBAyBWn9xKSGOlpnH1BnCvS4lbUHp1/EA3oB4hpZahmyjrmBg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7JZraUxnRHjSix9RDZYeoV6DuVUjfv9ygBClheZasNrepii8Ka+oUsDlWmCYRh11GlaNn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BVs8X0D1KN+N/wC7hhhX+fUFXg6YchiiLoMrwf7Eapw+NRFKJybirVocHqDS7svqIOot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KLcANZl/kg7r5lGm3H8YnI4EUapYjiF14+uo1ViefEQAico5KDT8IamAl44iFZvF1HTT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wTA3xGiitlcSjeFry9QEC3XyeIZ7GL6gaGat1uAKkfjMUEKvVG76IA43jOeeoBDCnzMD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Rq38RVC6o8R74e2BkLV9xpAvGVZpXT1EkC3WYA5FHN8sogs/MWkNFqFAMeupRQSqmEut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qvxOXRXf7hgB4dwWQ8K8THpS8+JwlKtlqLWiO3+JtVWgGoCcQxVfcEgZsxOB8LyzFyLe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2Ch8S9dHJ1US6wYgUt1wYi5cDUYKA0TMN8HHUVCi3NX8SrK0JT8EoUvhmMBwyUQN4xvM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gy4iYnA/tqbjD3iYCjPXEL5PDEMLssDkukJjLdcTEE+8Z5ltkut61KFaFcZ0Q5tooPnq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hdGOOZjQKG7Sm4qtVuJVFvOtQsytHVStVoswIwFA+Yu47cVzEaUBLM4Opl5+KdsyojyE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h6HUtqsdjMYz5Yhurv0mpkNYiHFQxxK5bk/zAyOWQhnWXGyHcJnMDsoM8jBoBVBea3Gy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+JqCmvfUu6wxVZfMGEs4epiCNN74ig2oyTEwAGSn4hdhvFPr/AJDJRea0QMGx3r5gpaX8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YurAAXnzDVYvDH/kwLLbSV+IAwBwYlTUzu9stLL1bx9RLb8sRFpRWvS31FWuDTcGChen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JQw4GnUrHDGOuIDD1cGBmR3mHwyOYuAq5ZgPk8QLVqfsRMHWyqSBS6DHiYovephZu9nD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EtOMSmEG/DVwMlVccRxlYcG/UuxpxXmENB6qUq2DUqBQoxClihqGxqpfUta5FRa2nDjx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KgDIVUWLjKcHEMLWA4lUWZY3D+YbDw/VxMJnDxAbp2OpeQ6tqZg4T/ahanDcrnr3leIt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xpX5kcIKCr3Crxu/+TQq7z9/1MVod1G1VT7OZVUoSq3HdMP+VK2W3ZQ6XwzMELOM8JQU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blUbV1/EFViBAKpwYz8RwhulfMMnuAq2rCypiD5SpoS8pC4oDh4mGvbeaqYhljxHsUjW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HiIYXLlWER4WQEZ9zWghoOAmpa2kuoBO61BQK+fEDDrjqCz/AMEOmtMOxVjs8/8AZgU0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8QHuazAwGX+EZqFXNdQfA1F5qtX/ALAG1Wa6gz3f8yhhd9VCDVMNmcx0BK8tvnudSTnv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VRdIOAlhvh1xE0uR8zSJUG5C7xeaghsTt1UpyqsZgWAqt567ii2v/f8AyBBGdOILQ8H7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A5HjH4gpPw6lkLpxTBsQAyZlA2d+o66LWXkKHxxBQggeI2nesQ4Zu8SlDnq4v33c5G8Pj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n+JwOz2JgNhviLs3/Pi4KBG71nBLxB/lEKhO/EdCii7zE3RW9zy0M42bddQpwVqPrJxd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jnHEJnsC4VNdcddRMFu1jUZZyO+I0KLqviLgKq/iGWinm+Ix4bUxphrMbaDkxBaw4q7j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TTtqaJmur/mOLF1DbJXV7xxBFotUEGA3W5jCXhe2c04Y3LKz8s1NKo0ULt6TEKe0yJRp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1uVANHbBmk2XXiU401e5Wa0GdQ5ez4joGDpmS1ima4iHbTFOTYv+xMzYp5jZrIbhgyPv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mIAzlZtxFFGUMzuAvp+IX8sDLiKMNeX5ltePyEEhCIY9SowHnGiYirrKoDXj6hEsR8yg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VGVJSr+vEQKheONsJRQFUUbgKs4xZhrr1AcyL/8AZk1d74mAFYa/UHG7blrC1txmOM8Y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Q7dviURtRweIwRy7LsuUXC/DVyoAnqMaYN4mfCHWZiAuHEbKyje+JQKZXvEJFRusb/uN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vq7/AHHMp6d9MKo2DylkADdb/UXFrm0/8jaGzV34DX1BCyXQfhiPVxaULNMjcRgdpWiO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Dsesx3NW9TZI86gCwl4Up0wYcV4riIB9v+pVWM+ZenDwypehZMUp4+oxE5cnUY2MBYS0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jdsNKEW6f3E/mF1i/EN2WqaiK2pweP6lLZ4Xiq15ITArbhZUqS5cqV/viaVs6LqDdijT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d9Rs6o6IhaN/XxKpvDjNU9TC694/qcGxzTr4OIQ3LbZI0nDmnc0HGPqHCWfxEMMf1CxA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8Txnw/mPk8fEQFWg11NB13cVCAAfnRAoofLFP9RSkQRqtOAxj8RrhWtQiLG9Nxq8W3K2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9rnGFfqFNgrn1GgbeWYotrfC41ZvP1OHBXeULrC3DN2DlzHIv8KqWpOegmzY65Ny9uE5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MphxDPC3d+Ic4Bz1fEyNi3i/EBs5BOvURvlx/yBsLPhLJCZK1+pg0tOCW4Oa9ShuxDRu6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TYSLHI43i4NPZzdw0MxrKH5mAJgePqUVcGCKl3jqrzNqCnf8RLuh01ADYeY0gsxqo5FF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GtNmq1Nmg18fUOEG9w2EpvrjX+ICh5txjUpaw9QKteGv6i4AK83qeFMshi+qiZoFMURp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z7NQaihXEcGnJnWv9xG7wVjGGMiymWv4jaGur/qXChWGZnES8n4YhAETDESlQYmMwfi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pqNu0rN6lJhaeBCaBz4mDQocF34hMA5q9oFuz8nmIDLlhcQJl4TTFhM8cksDYKzb7vqY2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VYgE6sxklFb/AIwDYRn0lLxTVN3UaD0xKbCY73AdP957ipWd31Uzey14h5LuABu3+y+Y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W2cXXMxBYdOepoqeEZjIldywGIVSoWDV4u61LLNVrxKHONbiJaNiqhmUmsfubQGXmCcb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jUSlK9a5I0FbeViOHhrW0VhS3x/VTIF+XEobRResTEqztjjcVMRzg2h1y08+KhFLJ1NY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uFYLpS6hmylbrJHAz1QywSiaGnJmAoKrm+f6iS744uHChrqY0zcao3r6+orLvGWENGG9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GFWk4jbNeXuYm1N1qE8BpG8X6htjxno9XdQLTT4I6tw5xUul0U1DdEQdNTkz8IWWhKNj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leyAYABm5hHZcf8AZiRepytTCCgHili0a/iLXNBZDk2w2JusLxMmmDV1aIgkMMiFVuZMs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+4VHXhr1HAGdYqBQyNfjqMoZfNExBa4uOtlNXHAHCq4sZhcVqWwSnGC8cRCXDpfMRXAe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FpxT1LaGXLzL0qKuniUqj8QSaEOeI8lpRYZmTazbX1HLYB0ZmQwFK3G4U6xx7irLfubo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cQAUgxAM2PKIMPWtwAXwxBkFGQ59QOUPuEK+Kz/MIYC2KmWRVpUZQwdkOkLeu5SnFe8Q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FSly5xjECwh2Yc8k1olHiCuh+bYtKjVHM6DwXf5mIsaZlqlC9Wy1Rrk/qXsttY2yu5NG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fxEwhDPHxAdLag7ihRqqbjJhqy7ny4HjiXANDmYChnIOGBI1GeOYASqvxAlnLvEDkp5cz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Bgqy+ILCw24xHYRH/wAmKFL63B4+0Z2O3BEf6Bf1C6bqzHMbCh5V4lQIcTBlUeLjsG1E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uAsa6/5MQsb8/iIQpXbjUzwvc8xEYXlqOFFNdw0oV3vmbWGePcoJQXWS8xEzSG/B1EKb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h7OfXqUHh1UzGc1ZC6ODtUCZi8MaiU1VcU49VNAjj48S4ik0z3DIqmbZZ8P6lykr8ykc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5mmMEam6AHvfvx4lTKWyoyUJODiI7GSxNLLYf1GCtr1XEDn8F5gRp4sx6guAviarxEsVh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YukqghjAb86gKoSsbZYOmHjcdDl39QqiuirYQbrff9wOBEznUW6Et1FbE8wtwgBt7mKT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nYd1KiKlPiZIylxY+O2Ht49TIrDStxMXYhpPwzYDp1GqF7rO4iwmnNEKNK48RYFq3EbA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+rqGOKZ7PEG6KYfEzZHnU2HDGK4h3p1PRM01tvEp2VsFa+YuGvX8Qgptx8RzSMeYGRjX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A5XqArFrbEBNhTnMawWb4fUsoDXP+YReSNYJa0nW4WSx8Qm0osFWMl6apEwNNe5eFsx8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sA625uKkKFZNxKZ35bjs0gb1WZQ44M+2ZO2FiTd1mA7yFY9x1lZVniDThb1zFIW6MZm+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66hRlijicpu13U8lprHJPEp/exuTTZ+XcosoJfqYBWn+eInZpnWoAECuoUBoR5iLuhNF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DMx2hqAa5ft9xtDJTv8AmECb7Yc9RTXQ0M3nqa0iY3AKKv1OHGGo3053L3lZkG7/ANUN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inXU0lR9XH2ps4dTQspef+Q4M21XiOXTjzVRWwjGFlC1rVyyV48RPQLlrV1RUAWnfBK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y2/MelU3DDBvKY/EfcFproJhERaxrqPkrjPMKvDtCwFa4vZLqCxMHMUrsNbrXoiGUMYt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qq/MALqN4qb8bKSuWVK7DrnzA7GvuFvXGHGFf7O5YZPzEO1UVVYiiVhiMPJvwShxt6Jr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GDx/EDbeOibgfOalEtQb8Rw6LH+3C2UArHBqBwRwQ1W6qvMQbotYwwC1+IrGr18xmFCz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E5KVqCW16g0F86/cSJpczaVs84TiXsUeepRgA6L/AFLRYMVoy4HAfxiFw+pmi0MZ3Esio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2RmVDo6hUftVwXYwuMIOFzFgQAjzs9upTYrWnGIdZh+IN0YWZCqPMQjC2fXiGTwGIICa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/dQOI+81xBTzG3YeJSEPaxFF8HnqPieB4gVHHUSZKzxmGDkPWZ5D74hjK20DkNRsLFLu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8H8aPpgB40sM/Es/SzqLHtUmIYDHiq/UHtn0+cRsK77R/ENVPb/UHwmDh34xKKAp8RtI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QVeMurZUoFcBJlCGBl+JdjR6J/cRKOMBdyoNfuKIKVTQR21OdODACS6ygLLxiUthyRXE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x/yHBgAKgKwLF4lirDHX7gKflGXaTGo7xS0TkNN/8nS2niYHdbjplLPOYrmTAY9TwPrm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Six8xTdFuXGPEsG5DEob1rcF2QGSzEM7Zd8MoUx3ChvRlVHHV8ygglaYgp13yzlwc3EB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g9zcL0uFUTWi4i4VWNxsRZ8sQrWL/johgSmnxqN4pA6jSYNvITa/GK5dYjabRNUlfLUs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qoOVBuGwE38ywD9pS6wx3Ma4xqWHTl9IaA8MdaiVU/8AINEiV9/EcClisVgqXAHNEKOz4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u0Wy8szI2VxfqpkDTZ6lAyrm/wCJk2Jh1mXe+qlcrYa8EoAL8fHjiCKKvriVqNma4hQN2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mcEXG8/xOXHwG5UYPuoDnCue46KWTZzHCuVq4cgO31/vUytIoK8ZmGDGmGDBZ317gLn+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6z2xK4DtjjiAKSLj1AQ1iDDTqS8KU9OfE3Jycf7qbl7W/wDUdKFMaqACqUbdfzCwTKx/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fMdqwX/sR3aHii7pXKFSpcPqZGHbfeob0ocqJYsD51GV4cuZksL6MNR1qq54v/M0fIYFL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19TIfhhUj2Y8u5ZXMLs5JYWOfO4LrPiuIMGjOLlUUlmzqNg4PqCsA08TcXBfzECi0cF9x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DVla8PEcIigVAvAeBzEGg2M4hk9LF4jKHGcxRNLrWfcDhtrXVShC1dbJW6KmSWuwTgt+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DezmsRxu9aiJQUVrwxm3DdfzCLEtdJBVAVyR3y6x6hgDZxOWcSzo3bKoS3rfq/6hzJgc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RKAtpojSAmfMApDOKcS26NtFS21BpbXMzWmGMZgWK4mDBwVVYmQBjtHCb+m44IMvMAM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uwWIcW2aqfTlDkBXjZAwtjwDVeptaWPGoClWwxmaGneiFEb44IgXFVg7gBkY3ABVh4NS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8S9i9l469QIcBwQ2FWfUUrAuBQPB5TGYjDBoPUAKnGvESxS38TNmgp4V/7Htz8grLVN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9Siqy+mNiIMFTtF328eI4iFrP34lqzBXTEPjg/wBzFxinGGI1dg6xCgum2ZAt/ogWio+0S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7vXcqBU1q76l6BmHvrmASNG3vqOVYJ9/HEGDSZv+UcgXsFSiCKZ7v6jUPI1/2UK8IcAU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P1Kg2vTURTygn/f/AGA7qnWZgq6eYaIWqDiCxQeDuXev1/FTJNI3jiLz/U+opRWhyVBJ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0MGU4prfMoDbwfzBXsdSroLlpfcwVaCtSxmwHBAwK1sLFShkVamUbDjcoiK2ncxASq0O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HcZe0K8Rmwzu8xqAUQ4BW3TmIqg8mY9hWp5hZhVPzAI0PW5dELGqsxA34Rw+e5k8NrPf+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/wBioMIPHEYMCsLcrbCg7+Jb2dLdfECuhh9Twp067iUh0UiackdUf8lRLVHCOJmB4rog7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UB5bjpSu/mHc2m8K+6wYlVpVeJakOdYmQCzTMMHQz1Fbga1PNj66l9jhu9S4a8DDmAiL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+4U2rfMbNRoeIM0BVTAKyd3+JzVl1R5SheffiOBLTzqiNLtARVbljY98vnuCalFf4mCD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+GHBqrv5gjQTXjG5Xm89S9LTdBT3dRAIZeDidUCiC42FAVaPgddY6l8suOHUALgNVp/qW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t+TGOZY7q14hdkHPMRBBWhqUwRZ3zNYQJ1qJA343+puU547jGPC5RgjutQFAX5am8j38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3ecepY63l59yqKKs1bgiZLNcmZosbTKRrYNAYj8I64ZZw8hl2rvHGoNuXGGpcTQ04gAL6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f+x10vcwt2X3EcFG9X8Sq0aLw8VU82XvDqANF2sQ+NDMGmlRgNAujmBQ36qU1ydGLlDw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6ajlutq6lSsV4bmm5XlGKLy7rELZZOpU2FoUKhT4ItK7qZ5Zrxx+Ylyi9GZQuRySDBo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e5fkYboyzLrgbjWxxXMfQsBajccKE8cTkohojSoxrFFqw0RVQo92R4ETK6jA0OjMAybL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Iad/9lC8ttEBWv8AdTSuu+o2GVjOpmM5zmv3MEmQr/kuIbSo7YWz/wAipWMns/8AYm0R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PxE2orVdV3OMGlDcyC74OZtikyZY0q/RUvGbwEsDFupVZGJgBC8GpU9nmjcOlj1cyL4b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MtAtmte4ty/klF4qmZzir4IZqkU4BT9yq0ELsq3m/EutE+I1hg6o5ja6rMJey+GOIDJw2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yXi7mtAU9ywF07rg4mAbUf6o8FlXGXiKKNJ3DRRfb9zsK/iBa0XiHJhqAXWX51Kg5MQK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XpzfieQecuohzOj+JaqCry9VNrunG9zQo16xDla16wRLOI68TOIu2K9TFKUMBusMQGSj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5hBsdRGyjyl5+I05aM4/35lYimqlCVEqjiOA0VvqBKzd9X84gLTat8yz3cil/ibkGOcT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VZhcgKShQbcnjuAJms9fiZIgCbNYhi5p/CUzkmb/AKQVeVHsjLo5RpbRpMgMt/xNKbDf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xtGBsXej1TqOtKDdruCbAd45+JzIvlNeoYEIxVvMoUWLxCB2zLiE9zA6ZvjFzAduE0gm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Q8Qmw8dTUsVbjJASqVOOIDVU+MQA3l/uINhpeMxUNDc1IGI1xDlLrAYPUtUr4dMschdf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EW3e4cL5jTLR7hM2K4vqUNn7iFbrXU4USnURsGpl6CxmLAQ0274y/qNLjDjBColkYjWmD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GkPhhsK8Eiq8zptz6gSm73j6iwCqc3Md7jIqmsq/cpqWNXOCUvJZj2dCvtihLXn/AMh4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/AC8QAgx7rLtC2gDNCM8pE57WqzHNa/EpoPAr/wBhxRprlBiB2csdO7Bw8MoByr4f3EcYr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a9QBgpm9+I0sKr+JuC6q1FG1Uupi8NcfqAUFneI69GB3Gl6Caiu2rqXUQqyjTAgGGTAP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jAooOuu4pKpCl1iIF+cRW3C9Tkus6KxLcAwGHPqFo5PHEOAU5LmYRfGtxLDhTPiKsNM/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7CszOaNTISOMXeYDbyvVzFRF1Cq3bQfvELeBnFTmrDyluLM6q/3A2IRe5enliYTwMBoN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O/iZAUXuUq0CvWIgDgxRTcW2o2uNtiY1xUfm6upmwtc3x/mLYeWpiquzgol1ihjqGYH7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ZL8y7DDc+eJYjRjoioYp/czwrX+qWWmNagshfjMdFthrbCar+4ZH6Ymqpb4ljaEo0XOW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mnEKpdLAd983XuUhVrhh9TMF7dfqZrxWMVBAqjp/uJSWDwYnJoa4+Y1PKnFV/wAinJY/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MqAw5IwOU6cEvwKZ7s/3qVeVlzXxAMytsFzkWP8A4zaCgWL/AHKYy5yvEcqsCmSNZFb9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Z8k7Jnj+42ospvF8eIOKFrgi9izBEYg+SWFcnnR/UC4P6zY2NK6/ypjhzEfyJ1MFYab9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ZxkeYYA4zUsBvlc4gAC1/iNVZeQ1mMKs43KIlG+G5Sr3wVVfceSz5iQbjcxNWtcn+/xMg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Z7f7f7UGRAHEobQtsrvxBhAcFH6lIsPfq9TIsF6eeqlYCkF+5ldn0TdUsrFGfEsoXLR/t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6mlT8/xFmseM8y264P5je+C6rd9RrRXXiPIA1+JoAp3cKYGr3CFtFmHEQoFTjEVIgutD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1AKRyupcDkvUt4hqtR4FX4jKDOOSFgcfxDlwC61mDR1/B6hQpb2xuNb9zOWKeXMHEtHH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cqmkpta8ceogFBQWLqz8kBXHxxLqOwgUBhW4iBBWcnEA01YHO5wZTcpOGP8AxBZAviWp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cjyhcUxwUVVRsSJz/n/Yl8oPHvxFGHSx9Q0NqwG+4A3wXTxMJforMEheuM2THRn6UxFq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aleCVW/6hbkEPi5l/SWTAoyLXNTPVYfaN8OjqpZeI3x1LASf9UJDK/hLbXtIHGAa1ZGI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1/iIG6pcZ5laFhDVQGPctuZY1j3Fb4TtqDejzM2bJevMqV4QLqBOl4d48ymQnO+PMRMYH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8QK7NVWCGEOnfEKoLV1/cMORvkrmXhTOca1zLW00cxqsfIiiZLW0tywJcdItT3/uopwO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QNXvwx1i+B4jANLm9+oZIl2eEUpSec3KCJ1xlGhvLUx1Vr/EbmFBlUGcmN5ZRGtCymWoE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/cwLYvBVXFTrq9Pf9QlASkvn/VOCgOYxZm+IWc9v6maH4ESmnYf7iVecHibmFys6ha7Q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Ih4ndHoikpNeqK6gXBmgW7lubWz/ANnMBaYjK4Pf8zGSxOorEQbr0RAjiuf4js7G9VM1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vqeAMXUMIl+EwCjDqoJY2KdsRYjZpmVYV/z1LWyG5Y0ZIEKh6gsMYCWyUYPmV2KMbxLT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bi9rWjRLKBduOoE6QO/9UKGDWGD4uKC1gvDvxBc1vUqtRiYXZ078TRpfHEZtYwStTdh2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4lUgjoDX3G7leYfJfqLNg9KzAs1wxCC3avMVsBK1XcyLm6W5ZYG6TH8TC7a166i1eDXMp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lcGsjgnBlnGrY1ZD9fUWsc1j+5jAfgzgLXhxFCoPkh9xcBbljMCQAeb59QHlfqKVmt47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nnmC0KUY+epY26jZ0HqG4DI4jYQMleYoDSlvLcZcWKYiG1t6/wAXEUbW2ELDPyeIIgWU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xEbKINMtD7K4mwiaP+QVXYZ8ShcuquNS3YW3h7mQWC09QUimUMGv94jLKoYLUo0BenMS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9kG0J0eJuixiJbEOOSoMYs3qn+ooNzjGJcW2YY1P+PmFXolLNn9SqzZca/jiXI08QN/w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iAFXJvxDEE811C7QK8SgKO/uVBbZ+J9G8p/sxapKrDoO5uGShGFqXWM/7iImCPcGnIj8v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ULizFrQTdC0vWv8A2GCzjTcaBu/PUcKWcA+Y7wAa8TpTREXLH78TINAs3HEStEb9ERFK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0RJYG8ZJ4FPA6u4qbOFX5gICnOuOIuaW6aimCKpvFdYjAaXVYahRmjOcf3Khw8BD2LyX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RYoyfxMNmupShYGG4XRRX6+ZgAJ0xMbjN/MQAfAmFD8ty1H/AFQXYmd+olW5szlKdZzL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IgLcoO1CNRpQLvtcqpRTNzzVUQZPSzMMuB4gK22bxf8AUsfC+CaBwGLgtrHYZZiKYMue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JrGch/EzNP8AvxOwUNUbh3A/MK0V44KlMDYa13KDbZWaPqFuhhicx1Ws/fULZHT/AGJg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3aI0mF0Ix4swcIA1quUjpVx4XiWLwaM49ykH4awEvUi7pfiDcVvNLV+JjYRrVxcUsrG6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1LQrzPExWFO1S9IXFXNUKXhzAECc4r8Qiywuf4iBVIc9+4Kgf0fMoBLYICgCq+YMm3exO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6Yn88PmAFtjRUEEoxiZpV8xSWh2MQagxt0EeYG1hHYw5FhDY9/5hk0zqhxXMLUu/4Eta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+XMHQNG3g+oVFQVu8QJmA5lGiKadev/JVzLl/3E28JyjLsFMgHGtTAPjmVKl5yZvoluCrq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hhAgO/cWK1QMpfSfEvYW1BhPGqjg2quArMu0Qb3cpbmuy4hHD1Dg4u9xbxsmQaP3MBaV6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Htb5zAvBfFNVcW3A8EHbFx4/xAiBHPPEsrbzqV1fSqh0Cl/r+oAmBM5JlCD0/wBxsQLa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UHbic1Dy1BrFU81MHAONYhxgi7eb8wFDSs04igqAxRuNNoGGCsxiUeMP5hQrOK1mMi3Y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5IuQQ/EdE1XBUE2h6/xHjL/3qK2nlcqYKnRx6qYRv1vjDLHJ50ZIi4PF6+pb5Fdl/qaC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SvWw9agbe+T+4suEPxLhqnZAociRk0oI4osSOrM6l0nnnlEOzBVTBVDR4iC38Skww2VM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CbBybb48y7eCvvEVjK6iiEA8lbGXUOFTRMnGB+GOkCHV+7lnvj5h49amW92F3VTEj0G4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mBmhKvVTNuTmZaNnH8y2xV4tezwxo4Suz+ZksOHG6I4WjCzV6zw8xitJ1V8dRqxVPuWc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vOO5TWCyv9ULdKtjD9IqsEXpzMmZ+UerulRM3FFmfDK1FL1C0LV24ruBblxZTmUbaXGX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EwZA30f1C3pNq7lw9VxcZJReL+xMCzDzj8zFXxm/xM0lrZxBuikwLoO5in0FUEPmW18T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xeFa1qNZW90PG4esNbupSo4bsld4fmWsajs/qEpynMpUMO6ilC+/HzKGBanPUuR/GfMr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4gQKG3nXL/wBiYiWvPH6noFXNcVG127BK52W4cYmnRaCXzrO9yxBXRKAct6hmK/p4xxMj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qlmiWlyYzG82Q45mdlEK+erlD2YY59yg+1odQyBsZw41ADXD4iKTatmqmSBg1XUFbIEp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M5jzgnjcRCnfz/UGSmtWzI8jr9Sg3nzRxEZtp+lRKWxe35lsUArmVpYmK4zOyfE6gTF4l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BejJ/MpQVgCEFabeSUBl85v+paha31AVWvvzLGBYXBZSstxpRxfcoymWBfVYBcxRjXbL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+YhwUNMKapWhxErfAxHZ0nGmUCDYXlgtmUx8So1diI2Fbw4idF3jUcNjjqFMAz51C1KF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+IG1B/jxEZJje9wxfQCpxBs1mK3KjAt5iN0A4GUtehzU0oXSiUyLiuYtMuW2cwQXDbH1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YFKPAhOigMKsTDio3QHO+IjRdGaMpGw0ov5vUDHdGRyVVjv+pzaJoBNd5mOFgwT1CapR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T1NIbMQ5ofuZqeyG/mbZFoX+YGaKf5hpyDgfGExU61f3LGljFQKevOyGwPNkdVhMNQAV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XZp8EwRZDhLDZ2D3qJaKDV8Vp/iojXtdtoxMjVWFSzpDCI/8mA6XBWeIjhl1ffqcor1xU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Lv3OfU48deo1AAWpy++pkWCyu6K8ddxbfTWoXcUa+axC2TIcPMttUeauV0DwhsvS/Ua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XWJgR1bSKhVnslyVTT/yIA6uNMLfJBo0G+MRAXQtiGI0a++IyHMdQRvaaYp6msQ1X69x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lqSVdtp7iNc5eFYJsd3HDc1rsB6MTIzWB4IUZ3ZA2By1EYAesS1APVRtBrDp2cQ682JR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9f8AkzCuEAA8MysZ1uouoLf3ADKKawHEBl8TOe7haysV/wCIvE8X/EJkb0I3BtMhiG18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fEsWIoz7nLC1Bcl7LMwbAouHayHTjX/JiF8q/UGMtO6rcdoRzliGG0Rg4jCpm8VLCyPBL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pDw3Kig/kdeIFwsdVOplfMooM2K1HdoooruChB6VuBwsvet/xCXKHMsWUtYxK31fEOzY0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qEOQ6KuyI0rrBURgK2iBqlgZzERXX5HuYYSx4/qWLYGa3Noo8ZrEaEuyvjiDEOlXp6iU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21KK0o6P7i3+AsKKW0bojd1txlEzogZl6UsbdQgyq+KxKQKzx8YlE2eoRiSzGbjTiaOb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Eq2hjCLoIismcbcQ+VsawH3xKwRi2bdVxOLCCf6o9AnqLRZrqpkxQ8R1TQpqWI3h8Sjk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hsx5nKnuY3+0UGgacbgNDa5VotLUx566YhlVW1z9TMOsJ5jtdLMOLofOuswNW6uZFWlV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xjig1UyQCu+7hLFjDTU0E1wW5xHdItuNIWwW354lQA4bh4CnGIqK0UbQyIR3W4KvCyzJ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GjuvErZGuek8w1YPjqId7xnruNZoBvcAqLwbl9wb0bIKIDuYi/iPKgep0Kf4QdqLMz7h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LW29EtqHpxolrIBq6v6m9LDCHD8XUwVo9wUZc6mRM9jiN3mN6xDNALfUwryemWcA5B4l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DIUaJ4KkQUW0cTEF0wcOaG+tzZaFEiivk3LQIsaa8XFGqpjxCr8pecRd01z5iGQa2vFSx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T8ai1glav+IbmT0O9xdBoL/KCqhg1HAL5C8wBRwFPxKKAa1j7iGBR1zKcVp9RMcVnR/EN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5XyRJ4c+CK1cuG9RsQkXUsS6y4I2mt1/vUXQOhx1AsOq4/5Ew2LV46l4oCrfB/cqbDSA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2qa1OFkX/AMgBZH9BFHGsPP8A5Cd144QGqvXUsy5r49RbGcQsap85gXCvFsAhSONOLhoV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/VKvP/ZrNLOzEpyrO2iGgW7f4lpnqytxYHLdde/1AKYANtfjUXds4PHrxBtZ3jxDZlUj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q04SguCnMDZ5u7rEr8Fxxj7gJg9QqVlvohQAb63AECFX/vG4oFXviW8CXculR6mSK0at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hhhau0pQM89ephdinHxFtnWcyxFrcZqoBuYxXEtTu66zDVxA7Y/zEwC2v1DUZYvDomOW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LBZf8S2Dasb41ABlOjIQwLiDHMKzYrFHXcqUDcrnx6lKcE4q/wBSyktVcoAOJyiJgHwr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uGi2wp8R7eShjPqolDG2K/c8W6zn49S9wGnMaB/wYkOwt9QFpFZexjkwsiyqqy/FTAkD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X7gFV6oQk2rEVWYXU4HHUqYUIamzlVBAx2gBV6iysK5McSyd4zfXiLSx5cVUGMGy/I7i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zrAdS/vuzxLiiAp1UBhSBlidYBwIEQSr0StUr8GYsmD3KW4o7eD1NlK+M1Eu7RxvuZI1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qP3KRs1kwniIGVMX3MIBWYKy7rwzNSw8LhVlOu0wOKmTg9TJfLtfcGNWDb94meCuLBmA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54pr5/wDIYxc7JfqE2vCnfqqlLm7dLb8ywihOMmdVjH9QCjh8viYYf47lBWesfqGbNYx/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nCpvX1LxmeGJjND4p+ZRYurrXzEqpuXYsE0StmIw2W6+IybM1vPJA5KGd3CgJV3p1Apb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LWSLr/soBbuxr9ylsq9/BNjS3zqGBVi9OuPcSafEEwBDsNuc01G9hmAsdtRQUL9cRAhC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jW1OCUga3op/3EpswOVPfqVQOstv8RLFqHHHziCpTRBy10lpQrODBuFXDtnT4ii83Tv+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dc3fe90-4483-4ab7-b9b9-bc7dfb7ba4ef/72df6d6e-49ca-4cc5-9358-9738d12cd5f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SgAwAEAAAAAQAABii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oCD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ruA6fN65hHQjNCnFGOnjCWNgsgbZSjlgMbKB6Wg5mVCrsc6BGgWiZNN5rZK0qhvNhMio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OFq1Z1Om2tw8VlsWaHz9uU0Ow9QuQEO5arEWoIsKUDLONJRymKQXWCXCg1HcZWXJQ247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2yzplg03NnQ9LPpszaFPrEezJKSjwtCa9+dZta2a5MC2WLrQudMunNrzBu76YQwrzbIb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o1kuebLRAa71MY9El5jNxS4pvqzIwisSOokwhvtcY76TAPRExzYJjHZRim0DHNNRnp9L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1VQxuRgXEIbBurCGxIVURibGUpyivYgQt64XDko7ceusVy7FncgbrHNbrx70Qp6FCFUr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hMbs4jZYuEBRSwZoSzV3RBMQCmlcCtvOx3Y7Poh+Iy6cVExE2sNKcdKZIkcjdrEWD9Z0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VRClvfLlMsku2A7eFU6rEg8RMp2VLem1Q6TE0wETLuVUeJmMoUvSpQzbEr0upzenrLWr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eZkk3JJISysV0+f0EpJMjOYKlYwSsi2Zoj8rgiVpoE6s4EqolGAQHJSzvCaHbzys6ADo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tRNlpMRWwJdQtBLzppKilVHcku9VZqFiY+nifGoCAlrZNNLNdzqUZAL0IVRiyUV6hWas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2EI0BRSXuzeW9LMdXmst8zjAzq9KNGs5TzsHJJQVPSuZtVnb7u98aKQOm2uYdIKNlaWY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1L0pPU2Xd2CQyqKoXV1V3LsqrkBLEhWVBTaJRQEGCCVWDLiVY2S5coQhgOf0uXLjepvP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OYWph1AQRrGyBdywqYKhjT0CYM0LlQlufG66XN6GpjeA6w4BTmrrW3PTnNWtNZg/WMta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NUtsFlG5pKaurGxuTRqSsu61kaYpCNVqGTYOdrS6ppNMAOPRZmdemapS2WXn6GaVGnMU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LkbNliTu1pTAhFsBTi23KraJmKgl0UskbSH1QaQM4akkFgiiGQxd1SUanS6epzenqMcl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y8qTd1JJcq1Hpc3rs4asoykuZupQQaulBNoqhhSPS8azk18Dn0QyWZS5xaCtat1in0su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orAsYGhqppIkvPR+jBsMjzq5G5kXciUl1HluSlN1ofYopLm6YRLQ/OkBpiq2IkacgjYT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VPRZb0vlzYt2bG9GjHurO1US9aDswvHVned1zfOIIZpFCXPqzZh175No2bwk0UabQZDA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qKtys02KZZubnfqVVzUsGCCdHVWQlUdRIJEIbKuoGNgEJShoqBo6oIVQMuRd3QPL6mHG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su5G1ChhVxcuWFdEKh2o2R6mZ1qDBwlKakzha+XadHNs3jGRS4WdXnYsvKTLoXNHp53S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tAFOM0YcZ9meZ0xFMmswbVKOtDkHOeuzn1rEybVJDJbZZj3q1nnuWUsIwsfn0otvObZR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4bzKQ7AYjRS4JwNNpU1Llbg2jYvPFGjMwpati7BKojwXQNwiODRWUNeZAFypSqAdTfi3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6SVDy0kzuSRJJFvs8jcmeXciK0qlw6GZpW5NUDcllzQ2IyXQnQswruixuAp2oIN6ALOU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jNuwHUaqOBA9EqVaV2IR0sOdg5I56FStMraC98aHTDODB59+g3C/pwG6u4uVdg6EWMoL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SqaJmRwWrKi9Yp6al01b7nnAbMdD0qm+b2ZNGojXl1iYOXNzPe7HTJegd4VZDLpbk07x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SaxbCDGta0DrO8Mtw8DBrVs5u/WWCU6QbMEspVEEuWjlRBoqlyWSjqLlEAUEsCqqKhIV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xb8PPeEdI5qLhoAutEEZC7gSmeelYxR2L0CeolqqG0qGjI/IBS5y7P34te+eN8G5WQXn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M53edtZarkgUeoLQtCasiZTHO6Jbppc0UmXSDbItirGqKkEh0qlbqgQ1IrNzuryzZa3g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UukLVpWt2Q3J5bJBp61ByqNiDoUhhSwpVjM2rJZmbJnRBcLG7uQjDE24AXrOyJJQam1K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1GlVU0xPQZcPKVJnckhdSx51EttVINKkNl1SczAzphWyxS9yYCoA88pGxEGwiATTEOKYY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ys+ks0SwbJTYE3mmg6FmKZqsWt+d5c2oZpVgzO9WfUO+N6EzWBWWjPRTipnMyi1irhoFW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Up2dVoBdNWl8oQ3yryuDWVEdhxt6zFEJV1It6mCtGW1JFtxq7YO80YuszLeEA5LJWAd6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0mtLKWWJwoxPOl78jV3Sr64kKag3AGRb5RAqgIMCck6KVaBTs40lsFlACsCqhKwVmrK3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K3LxQhDLoWptk0ZmVaWDCzNkuCyHOtFKPeaglZIBQpj0LkLQ/OrTpz7w/FrRCWrLOiqx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AGkdcynTGlqdap0AI5mXVYq1ijhsVsStEkVAgwiVFDSymaEkugy6VA7c+wzg0i6NEtLa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bq5aLapYlaCt9qoNIgVCSgi6JVlAI0CsJDJq7kuT1ZysJUEKliSQ4inAJHQqXsa8uvcdn0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kPJyTO5JaSro1MFiBCZGSPzw5DkGe165bOSoTc6QSsUOiZ1nrUNZzbaKpwyqJp3KI27U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6deNVZjrLLVCWZzQZt4S5FbVzWOqLHbRqA+nnS/K65I3VYKHWEARGDR0LQGKMaHxWpVR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IWd7cZq1l7ls1gbG6qXUAUYBpRoMitGbOnOUaurQneAKnUgWBAFVwQ2KVctWBVFyElFV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9R6yt2mh+81dXvNSxLqyLCylQ2jFOoqAhJLUQ0RhcS4BJKoqsRYsvIGQ6WjTnzcaW1kK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VlTCEqoCEziwcaAovOn1at4R0kahFGA2pNRmPblgszUZttQ2jBp6iU6UhaxMTRJGY9YR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yhrxZ0+k60FbQsC2WJOqGocIgHUKliGRFYlNFKxuc60PyQOLpZCCM1MuFshhRQ6jiFJr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6FrcuAowDi7KAwUWCE0+VLmVIl2EGipY8aspTlHc0o07jUaFVrlyhhQ8jV1nUkiSSGtl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+f0skRzdCrDaGsqybqjEzSUuS9tS5Q31WCttJjvY455b02YC1lLmDeCAL705L36efTKG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i1Gc4toKvN0jmuBfXrG1zVW+OA9Uly6WnqKRsSmE90jEeqzMreszDroE9SdTFeis1Fut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S2cveIDBKkIGXYptNjOnRWdBootSWLbEtAC4NxVWYvQt+ogHZ825VlkNhtU7UTWhJZQc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q6YsqveaqRblSiKohQaDlQqruqlUEMhdgRKlFku4OBQyKgxJphVUErM5SE3clopZJd0L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YONJs5K8Ft3hYMlBZGMx9DNGdewZeazSseUPUzr1UC6GZ6bQqm0Xl2w521pnKT2ly8hn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4K6o6xzg6YmS9lnNvpQ5U6dmPP0k1yn9S5eVXUic2dKl597YYg3ic8uiBhm6HLHpwwVv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EDEWu4xK6Sznj0Rjn3uJeeHSicudMF5R9IZrBXRu55ldCLhX1EplYyAremzuOW3UZn05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yIsDNqXRUujpaM5SlSykq0AEFoXSKngURCiaaIfHVkrQxOfpipXBGVYis0ZGBFQH52a3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JRjjU6AXuy0sxKVFagVC92LOmtBqQm1vmA7MyNU4AjA9RenEcOpiKbVqDl0MJLco0Qo2J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DiwzvSeU9TVed2smBolbpx6kURJprMugMFpOgGM41AI6jxUQR52DlxJpLOwuIUu+s9Sm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SJMpxJZY+KIbaoOJJF2FUyASFYEtSSLErsCyElhA6ARorkpUFhQBHClcrQAIYzMaMEaDU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lnGDTj152wkNrXFqudEytRyhEYMpNSdODUcK2lEI500cbJo1sUDsVAxU+xC9i4y6LzKw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GBtIG2xY/O6rRUTZVRy4XTZnVGwd4qzuxLlFBDLKJgqgWrhqXSsIbkCFvqaq3KuaE6S6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AnWmxFHJc9xkpC27F29AgHSUGaVUgpEs1gOXaZWEK69AVFrLsm3DXVBgUMuHlg2IlRTQ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odWYYNZBc2JwXoC1i60CtFnqIFgxUMShNEExUhy0ipiQQG/Bpa1ZikuY9VGWG6xbnSyl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KRNkbWQyVje0yDWHAR3Oe4SgwHWZmWwUYNQs+pdCy7Al3EsbLOylMVtsQt8XOt9ZAarx0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sGwOlh6Ag8YVtLO2yluqVJxUa1IljrSZYg1TF9CG3VkzOVnR3TVgOtERiF0JYNycUyy2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NjQdxI8UsKEFzW2hvWCGCGYWCQipSDAy7xoQIaGBEKpCigDFFAYVkugsbztvNxte0teO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pWvyb7kao0ashsZj14bnUCWh53BnS7u5safbOVtlTFMXcmFwQwdIpOlctr0KsXxevyV3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aVaaDMy81atAywoOsEiqUxKiVYm3MYAKYyBZJqEh2WkA3NjWxUqVw0y5CMKxc1prOwiA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Z5pwQrTnsRqtWeI7MS1ThsVREKFqJos7lS+muX05vxbMldQGLskkA5XsMsvjVd/lGENK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QXZChSxKMIKImKN5WhqsIeLBFDrqVIabsy68usVWhJi2qg4aFHqpoopY803bKuo0WDKF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dq8dNbQtnVEBc6VyC2hAI/NrLLGw2Z2GoKXU0Z9ULWwAqlRZVYYtlIKiADTRg1mvHS5R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0JaGOdyUZZ1MRkFJVh2DKUdhLtSmxhBVLYLs6MaUmiVNxItDFvRnOqaC7B059BV0Awls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RiIToy46ayCa5lKOgMYFFsGqNZecqzW2BSxLhCz6lhZzWllLq4UsUJLlzKrXjpVvC5kK9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TBaOXZawsiALD0MGalxzG43K/WXLgbyyKKUhkKKiQKZFgWgazHZrz3SKzPUo9LHvrPcs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zASJXLKrloOliRO1CNtFU4aqwsYuhSglSjn1gZdSQzvRazQ9Oe950Z6EobkL0AyrG6RQ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wm0ulhLovO65vRjPRyrQhQDlrPpz16WXNZdk24q6qmBZUuHYkkoYOlDynN9xyTkI6WSV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qPUWszihcus+lZRQwoEnUVZ1QZ9OaAZBjfmYZkz6aV6naLMbIwXDuw1vpchQsjU7OaKE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Vz6a4xm+a3quGQHGcXVqCD36zjLVnIBLgquot6NlUrRmCGVBSrCZTKAdGWq0SZooaMsu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xPWVrZnxs7fmzpl1NYuS7K059GpSKuW6uQypVVKuBanVRQS1E0xGabMrpW49eKbp+V3P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oUOWmxoQZDIGUgWKx00mc6c8p3UALFhnUJQQkNcpMXZcqpbqCVKqw2ytQqiQUuy41n6W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BaIskIHSuWnLmjIUstOnHI1azlWGvJjdsQ4YBTWFymijgGlMsUp1ChMCXpusqDKDcgqd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EozwrlW2mWDKWj6tFa81OF1dFHdCxcoXRhLKlgLeBnZczo7zPsKhlHaqHKNCOsDLpkEj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ZzLOrYN2VCEpTaFAZSqz6Mx6yjHeXYduSuoti7JJDsSSWSQkkOXyu1zEyZ9mOaLNtzSw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cIpbFRdQYe3Ns0SWYZQMTyg3Y5YEKI1rs0YG2NSYhUYVa2SJdFKZLMgXZmF2aXP0MPRm4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3jV186+h98uss/OXpzzU1IEhdMXEorit2QqcAWUQ3FiWus5sUWvTVKCs+NPqMlK4Rn3I1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VKzLpfNYDZeUUybxDJdUtxioTrM5AQQjZoyHctxlSjSypTqqBy9HHz7LIXY6akr19eJVm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jDWQK7RAmrHTfADpzgjWa2JYWBOMtNrOtGddI2JoeAUrSQ1JKfqCDRsATCFIp2dvdn1a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6EQ0jKo6x1d404hbuEk8kg65M0MuwbefoJmWZelOdmEq5upWssYgyS21lZpzB51oGauB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5WXTc1RkosagNugqiaYq02me33VQbq0aAhbKIWDQFiyoAiEELulL0jNZg2BnSiRUrQqjQ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NYUyy4uka3I0gwmlkNQSTEgyyzqwMO/Aevow3luLbjrqAYWVJDsTzVS+lnmBPU15VR6HP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cdfVWcqdUM657N5Wc1W5BjHYqMo6kQNFJaKwBKjgKu1GGaUnQK5tSiHwSskqEFiw2LvN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ub0shg359am4Xb54suoMdPmPP9B577/k9N7T5LeH2cvO+k+V1GSsUxF0UxLIWLGUthAD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y1lVPpdQOY6xsmKKzSxNSsNTt5zKMM0nZyXRQqGmtmad0zeVANwGlXjOufPcXLf6Ly+z+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nqpRfK7L1IPOqAVc+2luTRrF5tOfWNONhY6pAHY6Ean7wbs2rfOjVp3hIUaXTcxebYrG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KZBCqhUkGUgr1LzVSxoheCZxbJVCzx/Rx78vf3/N9qZ8f+vfH7qcjb4+hkN7wmGyEtKU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AwlKAldmLZmRgVM2VdVDHVYgdKjKGtONKuhCegtZYxEDRQSxmm9PjmD3Hivt+fd775iFn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5Ho1qVfG2NaRF3RGrgwDGmWqIcl1AIQQOoC5QuMoTTBinwau0RWHiHOnc/cuXFGrzvSS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CjuatdjDTEYLDXPbUjmZNACXAUxJ0sdGePTg1e8ux68ldIGLskkPKxFTWikQaqgPflR6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KKNhNnQkdC4yp6A28vJ2eXlhB686tDwzYDU5sOprNw7AMDq1tIqEVCYnCAYcAazWrWvO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SHaKDpz01cF1RZ35Twv1fwnv48CpPteYvq3yfu+Xf0pmbR8TubBZGdh2LsgDqnmdWnNm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DW3NjYahZVK0quRApz29pZumLS1kZmCZYOGVWjGc0RoKCeq9Rnxb6X8j+twuSvscJ08B8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H896FakHyoc/Yjj6LbaZW2qt83AeXO2FTM7GaQ3hy0RnXal9OepdlCWVLBbVkRrDOk6c4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SbgHZyl0qoi7qWUsoqmBILz3pcnSfEL63H/R+W/Z+MLN+2Fj1/mPYnReZdLcjrjXnGVG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LS8s2s2lCQitRG7LqxsBi3wxFDaC2rxUOWQ1DBsz62GueS4z/Nvp3I9OPlc0Z/u+evoH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lp+D6KqLhl+D4Prz9N1fGnd8fZh4fofn9AgtzVXRJdhdVR2ADDM9NEQ1DFpRKmtIGvK16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T0WtWbEgVns0uwNLG7CYp9iqcsGxuFsuKCzqkstMGqSvWqarWX5dWezcDAqpIeLqqzq5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hrpzW8hSUVgWnQo2tqDUlAtklrJvHLgZvRcvO+dWhONKCtQxD06yswLImCzUhrKqsrEMW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VBi7VBOvOs7DcNzbsWueikbVzjEzWzyuLxnv4quT7HnmnNpPq3S8dj+L39vXz7o417Z/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Jry6aFOhUZyWrn02aORF2JcyXRVX15WqWXTqxp/O04623nbcrOSxq21YkXrgbYGdOG1t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xyRnfPV6/p+v8L0fF+/zuZ9Xj9V6HxmcNfe1eA+i/I9GUtOXjVMuTTsrX2IKFSteVktK0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2tnXlBYVWLFktbJUFchL2ZK0BM9jFeL7/R2CNfEOrKY+CmmCkzRmYep5b5b92+E/V5WJ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G7v5f1qsj56z1oWR2bUi6ksIColuWL0ZHzTMurNY5ByVc1JsGVIklLVWarIgShtEE9Ux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7xgDo5NPF+I+z/Jfp8sQlPoc/pvb8D6z4no6Wfi9Pk8f5n6t8/8Afz5F1f0OU+ofL+n5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vcdGZiW1DKeuhoaYuKW6hEbJpNaKlFGhQIOULW4LDBwWMqngp0IF7cewFZqsOrEgy5Qh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oNKLU59eePYKaveXLaFmkCGpJDw0GZ3cqBPzbF91crpyo6IGZnDIaEMgOqE6Asqi6uAL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GN8RuvMgJauIVFBFK0orsq6YKGVmtQxUpac5WWs4Zh4vb1dOgKk08xt51n6nH5fSd/wi+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fT4ySbkkhJLKl1U+rfKfQeTf1aZ3fF7iL1w8USSZNWfHRWgGzoxi2dOMijlVLbjZqYq5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M2jG3pq94IGBrJyyCgVKvxnqPj3sma6n3vJNWWS9zijM2XU6S5UN/wBv+M/Zvieilsnzt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pVMQ4FsmkIhFnSmqdciyVrNrAo0JGDisKpZIzrUIFZmT0s1fOvI/Svm33PP0/SeHr0Y+0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4/fQELxbE6g4lluZPhv2L499blbVM+jy+v9VbfzHrpgkJU2ZQ7Mz05ZUsaKSZqdCTzpmY0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mZNCbkRKS2VrUaISGcsVl0HKgdmfKmr1ayo4rcPI4TL5j0nlPRnxdXX2+A3cI5NR9gTw/W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fVvOd8+GZ6LX2nq38npfN6MAZKRKI3LqqXYjDBOwDGFWlgMIhanwUDasCzKsrEaRgvWZ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z4ISWhLLqyL0LM5SEUwaUlqo9gpq9x0h2GBjVSQ8FKmeksYHv5vQT3VZ3bxTkRNEXdCw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lWVKsogsgnJU4OpJfOI9Bys3IZQEgIODYpjUgU4M00GMphpqzOOzGvz7N0fNfZ8/tE+Qm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BSdMySVIenncRdDXw1w79jv4a8Gf0AeevAB7pG54x/qvQRveK/md9oOqxVOWyFyzMYL59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HN1lKXZ4cEFNWbVmpoG4vLxehtoLF5w9hzfmXJ9/P6B5bkT38pJPRmSSpIeKF7dfn1yL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r6D1PPrz3tbLx9Iol5ZU7scuphlqY2OZKSiCUoA5pmsbk12ywSEFujCV0Vdklwu7HWWZ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fnntx5WpP0Hmr2viz46+5MrR+a9OcGhKQxFcX5P9U+WfZ4Sir6HL0Hqfm08u/qLflNcr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Pp7WPV87qQ2+xUsaEDqE26sbUg06zpNTs0ZcoKpiZnVbVwYJvM2NNlNRWj459Z9GGsOu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3fjfKT6PMguevEklkk05udno9Ph6B7jzPpfm9CctvPS1Sx6pAktirqylNyiswNSWemtZ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MaRsgl3Z0hud1gCVGVejBm9gs+vUyCwYqnLHIaImiDNeCLtbqxxHZrEhDYpOpB6xbVbj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SoeBqpjpdSi+jzelZ3mIlxo0YWmxnJuutOW5N0wQ3TEJ0Jgs2TBDdMqToFyXTW9WII3Jy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LWYGd+fJxpZKAFQ80NogITyXkPoPC9M8dGp+35bkqpJZerb735/TyXf7bPmd66CGJViU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ymBRYtNY0wk3bpTl12LXM8SOLPXWDK1zpqmXLUQCrlJuw9HFoxpKPmHkvpXgPr8cck+l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IlPH6X5OnkfTe18H8nt6Lrcrt8bYtTixRVAmFDqArASTZdQiWlNNRQtXi2hqJqjqpGMC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q7VLLsCBG6gKIc3D879j4D6XPn3oV9rzhRtzfrvT4XX/ADfqZXnPM9c/R/LfOlfQ59nj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SQkkJVyPqnoPGe3/ADXrSba42VY2LKBKw0MsrFuRii0TmmKcrUXLiOVCVCNmSKfbNQeF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33g+79bh9N8Dh5/j6c69Cvo8wkm5Kb2ON4ter5/l3w3or2c/pnY53c/PeldKPGpNACGN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3UrTQwYgWGZei5oqEbkwuFPx6EdY3ZdCNLaFowVPpGXo55StDQrCk0Wog0kpaYpuapZ1R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1B+TZnr1Cmp1HNWzUqrokkPnsqsdLqoX1uP1U7jOcy523moZDUGedZqrLaagSA96NIq7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TTZdi06c8PzGOskaSKelgCdFZqnKMXBaW0UGvJVmPB0dE15Hh/QcPp5fO8/rPJ/X4Riv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PhehJyuW2EMlCjC5IhIklo21yhBlRZlVVTMi83dn6XLtm0pvU2JWFxobj0pJGFEa7nZzuh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86+mcbU+QL9L5/7nBUh+rAzfi5UZC7Tr/XfKel/PeoPiP2n4t7MF9Y+Tafbz+4tzH+f7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JmVaeJxTVFYcgK6BCLOolFA02FMtJpDjRdMVRErQLV5r02lAwedT5z1J1825v1pHSfKul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vS5v3vPUl+znUuokkKlshc7nW+b18hfun8r8/wB3tn8tZ/XKd4epjaEbFFLcBkLhiWti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agwWQJVnLMpvI2Y6J+MfUvk/1OJGFfS5e9b1ur+d9Xjef6vNufPh+teP9WOfxwzerBel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1uex9x8n+rfG9AlXJ8m+P6L5Uv63H7MHE7vzO2ZqWcd6lLlhU2zO+hBB0BW1Y41psm3I8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XYvSkR6WqrFrzaM0rErBjBLWwJYQRczV7BTULTWtWmhRphlp6o9Kti9xjVs1Kq6JJD5z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cnsJ02oZY4UOkXQCNtBQcCUxbhB14bhxJsbmeEughVT7SzQUtXm0/OYRRVlasWuKBiba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A6xQahOfRpxvezOPTHzTjDf3/M36F4H6x4+h6VafmdVvFUVoyszTW61xN0PTna6oSVGl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9mLG9jM2rOk2+988U3ZsdR1i25kaOs1RxNODbksjZIGouuH436bl0+Wa/a9ztnyHzvs8f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3e57Zjy/Pejz/AMg+p/Lfr8rq59Lj6rv/ADWeXp98vyPq/h9nZxXy0L21DLGtSgg5r2Y3y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NhxVyuWcsgx1iqZdBR2Jelh8V+vfGa+3w+3r8R7v5HUagcdXGXaitcX5d5z7N4v3c/Ezp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kQx9OB1ZtuH1fp+O4vxPR9Krz3ofPTq0Y0dVWaankIHQgMwZUVWmEItOLNebUtZ2J1m16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F7gVSzzfzX6T82+xxISZ7uX0WF8/+P3L0vjK+jz7fDKblVc6ZqatnHXMHrcvFD658k9ry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jt81zSv0PmZ9Y+Rez8XT1sKvjeogeojRElDVmpQNSodUOdrIQ8TDlhcrJbSlkCQn3oDQ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1LSQRpthUrAEyhgBpNQevCRpIRqj52s9GBhqNsa1GiYlSQ+bVVY6FBEZ3fP95OqEplDE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xvWJcuzSlmailXlZgVSrolXZpJJaUrTmzTBBy7MOrDKLc547dIGJ68Y4RQmLSmhdhY6S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y3sPlHs5cGpf2vP6b3vlvUfG76XKV5d6k0UWS2Q+lG0VrhBIUsl7rFELNRSCXnWDbi6W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VZ9MhdkE04gPeSGWMw9Hl5OfjLNZVFZKuF8Xu/JvTnz1yfovM/6784+g/N6+g8h8/wAK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StCutvN7n1eLV+c9UaTeG23mmo1YxLGWCU0meMSaKVFKgZKTEMsogYkZmPUbS20uxh8i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MPb41dZ9tL5j9S/P+ixWfDYjz+hNWawzUcPscLozu895738ghV9ny1LhUuVX0f5yXn39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kojzUuXByiVqESrlc3M8xLsed2Z6hppejecjRfWZhAQboVTLOJ8n+3/HPqcsmrM36XL6l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3+WzXk+3wlW+j2Z8Hn16Ds+G0cr7/AOd+m8us24q9fP674/o+H+Z2UBL+pynqed6P53X0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7lCVPGaCCuV+jCzWNNK03KmGk00oy5ABlCla0HqS1WLHSqFo0pht5NS0B0CMEYDRFtCi1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qjsrTmA9WJL3HLJWprAwJJD5lYXjpcqid/gejTopqIvXnKai92fNRqBLNsI7FyQU5q7L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aGW1c0NqgQNzmjn9Xn46JspjrvSOvpyu8jEba9NyodGfWRIomLSks7Z8X954T7HnpytP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/wCf9JgYYt7sg5rCQJqPJI1FjaOoT1JoWNkuoChmSUulk3C6sbNaxupdGQHSs5JmbtSR6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0h+d+NldTXMpIcj5B6zyn3eEup7uZhcJJVSWMTVm+jeXfj/c97T8PvGJPzdHLFtkoGbg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ulklhUswSaouVUrbUQUBmpdXLBtonmvmn235t7ceXm3F9zhX0n5v6Hza+kcH0vy/4/p6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yHFxT7PEYU74qSVKuQMIsUGdHf49+b0ep1eXfqOhm1/O6JOqxThJoxIqSt4rn6OLRGe5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Gom1SDqnUimGZ9IhVfNfovivVjxFXPucPru3znovz3o814H3fz36XOaEV7uckkSXVkmg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Dqwvr411fQ4fRfA9JMWeK1QuEVoWq0uTnbHY9tzn1jVyOzIdmkUEQBiVZsVNkVihdmi7C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5xzpxiVlS6Bl2BJYwVlYB1JSIU1MzKj1YmG4SjCzaBjQy4fLq1Lx0TLEv0/l/VoxZVm3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WIGTUm0XMtwKa0uuSuhsqrkCdFKSDzY7Obg0rs5+3LvloyE7O8gBpx1F+bVrLNOTZrlTE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WnXjJj6HmGvB5Jf6Lx12+L7jlr17V6Pid6sBiWwpc9sCKu3VlXsVCWXJWaufLNICodh3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hInAWg0pZAMNJ2LOpNOLLLN/I63DzvQaj56bBPpylwD535H6F4T7PFNXPpcaujlmvX9N+X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8b+1/FvufzuwJbXxfQRNRkZRvTFPWrcNLs8FBOGwAlMLZSaamHDTBJ1edk4a1hZrurgw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nnkvtXxP6/IuzyvVds+8+Ke88VzvuvT83s/J7/Gc30Twn1eGSFX0+VQtnn1hf2+94Ovk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b8JwO2PsNfFu/X0SgZ4elyVLYMCKMCDQ1Nk0ZdcuA6vKVKrVnsSXVFXKCNRDQdm0HyHr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97zennmJ591cnfMs+xwvCjVdZCHqS9fXs7PwPT5Hyf0L519LlDg+/k/1ebs/H79jYvX4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UtKeCpElTWnMQyuaDrmwYGsgYsFmB2U7K1SFlIS2KKAiigkM69Ss6MRZSzA0omBYNWMU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Mtuo9KB1uLDRmroCYWVJD5tCHO4BRU+p8166SJ1oyCyIUh6ppqCkjJVqwI1Fnn12IsWW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Kzn6suegGR52l6g1jUq0KUB+OljtTrDBzrTqTMG8bkW8ysq7m/lvvvlH0Ocl19Xgz6Z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00B8/poUNZPfiatsEySqsEDRk+UYm4wJLhq8sRnb9Ks6b24NOpsWmrIY3EJbKKCwQrQv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OtYsRnWmsrdZcOZ1lfPvp3A64+Vzrc77/AJp3tX0L5fZGp/N8e/ipiX6fyN+3fDfRePp9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s/N+WM75+ldL49NZ+9V8W+rfO6dJcnk3diUtyrQxhBUFUxUKWDpzTWlBL1mW5MoMoTSI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j/1D5j9vzbPrXz31fn1850830/0OX0FxD+e9M8D9B+Ie/mvfi9/7ufF7HrvPfH7+g854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FPo86l1uSSG36/8AEvd/M6+4knxfQygfqZbcgsaITrzaIy2NyE1DrVi4BVGMXVmJY1dC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8/8Ac4VLv2cxhVi1LrSVciSRK7HInPX0EfAV5dy5fsxAatPQ+4+V/Xvj+krNfh6CVHcV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LUO1RUMahLBZJbRAZCGktCpWWtlGFRIUEtehIGPXmzu5UlIhFlyiqwTGksgJSKQlNClR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NpyV0wMLJKh85EpnQUVKv1XlvSy7FNXILFlYxNkiYw5V6st50eZxy5DOTWhT16znLdlR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xdRNzkG3tMzG+szmIE7KCDy6RxtVnosZAZ050Vc3efCefl/d89EO/U9V6MtfwfTLseda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BKudd59FEkFo5iGiY0IoxESwNLS1vrLKzQuifj12UNEhDaxpXnXYGHcBg25M9DMF5rDS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18veeu+De19WdrfTeb8XT2XI+X8r3cvoXk+Vfu5jcnozNmL2Xn1l19Dd8vtxMftePzfPQ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c4V+7ijb+X9KrqsU7CwrGhjBWXUsPJqijdyyqAJp9rIu5mlu4M3xPnPv/Efc8ftOB675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VNzqGq/kds3xf7Z8U+vxn1z5Lfs5+y8SU0qXXfMlv5azzQjAZdds16fzPqvJ0+gkS/z3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ICq3VdYbq8o0X0K3psJMktalnS1CEmmcryvab/nvrPI/W4zbi9J0jPP/AFAfkd/lNer4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5ySRJdEuqOzp7m34fo8VzPrPzr055HsPHs93L7QnHs+D6bstcc+ac+Vjdlm1K3SzpY6A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aINCyaJRsFWHS6Hiw6zVpzQsGXnSr05pZdGKrRjQhtiJYVgtCUtqzq0uzJ6iirSYtuE6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YVZ0FFQr1HmfVTSnTRkpNihxcp7EEh5rmN0YuVM0LQjplyLEsoaBgk9OaVytA2c4dfKO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9NmImMzUPU+wWQNQ/lPrvnP0eMlz6fK/eec+h/M6noUHzO+tdv1ObXRw5ptQ+UZR3IGN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pmbQirU5UJ00csOFYGd0FtvRLnW4EqVVMqVmx6n21k2ZqzNOY0hw6dY8z8u7nD+/53Fm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bnjsViz+fQSX6c19i+O/ZfB08hwPc4fFv59fq/PfT5ZJJ6sww3ZfXty3fmvUuq1c7kop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EFp6DqIsc1hFVLsxAOOVInR5Ti9/y/1/P1fJGHv5bvrPgfoXx+5Axfi3Pin2v5P9Llyp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OOuZo7HW+d04/X9Rv8HTw3ideb7nCquenGr3PC+h/A9LQo/FuxNtUjQNiK1Z5XklphMJF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bYaSUAp4y+e+ZfWvlX1+K5N/0OeeeiH53TMPLT6c0N16Myr1ZK7OnrfG9Pmcv07Fx18y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/T+W9T8/ovkdrRi/Gh7HG+95ux9P+Me28nT3JqX8zrPL975r6M/UaAvJvRWZisWTLFoY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PRTwDkoRC5QaqGilWOWuxT01LtxlYNVIWZkgNGqq5QMqBSHWQzWnpbk0mDfgrrCYWSSH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F+w8j7AsxcZ8u/Nmhn0hmodY51NmJ+stAascMogNiAViU6LG2i105yVYPN6GeG6B2Vzm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oJW2mWFm0fN++OVnk+7561z2vk10umovkeimkeVlFayWewzVml+OhkQWMIX7xK057AYF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zLedaGY4jdWc6CnLDA9FihlVS2jmhDOUE68+oqac2dM5vVw7z8Ytyf03kkh7hdk/b/I7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49/PZ2eN93z1JO0r7b8X+zfO6aoOr4/by/m/oyT5byfp3mPdjyHo8XrvTj2BIP43ezqwo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AgXLGrk2K3VLVuUG1B6zY0NjasbPO/Ovqnyr7XAqufR5e79dxO5+Y9dq0p5l+D995304+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o+08Z7b5Xbra/G+V8+ve/P8AHf1OVS56sD2Od7DwdOp6XLwfh+jqN8x5w+jZvmt6fVN/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nPoI9Ja2S4HBUmgAOkQSzWAyVQ1oos70JfgfdHt8y2eo0Vz+9C5a8Z5v6nn2+V39BR6ce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j0DMnHV5nk0rH0FzXN7WfSxQHescH539e8H7+fnLG/q8vonf+Pex+Z1Z5fNo9efp+nkd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VZCuXLqqtjRBGwEsjIgjA0mKjRVLQEUqX55Yw8Z5ui6JQas7GpoNZITGLBhUqouNKRXT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YOjgrqgY2VJD58LazpVOgn2Hk/WEXpCM92cZXkkKs+4xBpz89vNGjWQpi7LjQDgNEg9Y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6o0syv1HWuKxTBzRzaskotwfPO+ep5u932fPg1avXeXQekIfndWiF5pELYUs6kCXS0nQ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nLeHiuJdWRTBGxoDAwuZ0k6fmrvdhoWq0CmMrWWBAsBi6zdArZuaOftzQKmBnZI0tufl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cuP2+X7L149J3+fr+H3GNUeQ8d9n8H6M/P5sx/oPNq+zfLfqvyuxth/N6KljKeRlnmPQ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IVLBTYkzRnJRYmMtszMaJehRVtFVg5WbcqLejOW+c+P/AGT5r9DlwZJ9vz/YNwN/LewU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PxYPQ+e/R+aVc7Zq5CWR+Loi9GDwdH7Oa/jdOzkt50A3AZL0baynphzYajV9K+Rnm/Zx5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agkNJD1SrBW2Sr0oo0BVajcTVZr0qdjdVdE0rvWQUGikA1U0SQHOxOpjpsoMPTz9DAad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/s8Aq56+V7MevOvoHQ5G78369djLA1Qg06F3KmqA0KpovStlITrzB5bDOrBhZ1WfYVmGb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whN2vNcKtGoFOVYxmWw7W4WnTnKZKs9NJNCwb8VnTEhqpIfIphk67Az0afp/y76ZMtSYS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eoYKy7RhEbUqGUOdWQ3vEfnYHa9VmatEJS8ak+2QsrXTLKoO1QNJsXn+a9SjefKK9zKw7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blhGJCwYEBRSWo0RMYCretWd6okrlkSMaVEuzQadFkuFYphymZdaVowKCKk2NtJS3Fth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nYwYSxQ40PlfXMl8H7Jx7yB0aEJJp+dpnzjzv17x/pyr3+PZzEaQ5a1DKBqBFENGhFEE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uW8RTREWdTUcgzSIBZdMKaSBozoyNmshyeu/efjA+45X0uX0B67+b0NVxBK7rhfMPtfzv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6XLBfoOH87qFaud5dpzRNm3Vh2lsvcYydCgQBsTiWbeYVBqljvqvyPo5fYKE+Whu6H3j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lcCoBdDFSWCDBF6sOuVl5da5JYhLjKzjoz56WMbjapoZcc89uSkeP9zfbHyUPR8L7PlX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dHF0PzvrW40ppASShJQIlBoytQTGxq7AUvUiM7LKXTajsrPpzLVjIs1aFpGpMC1BhyHrO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UK0tqmnpLk0PHsy2bxIakkPiJ1fL1XKI1fSfnH0HXFwCMzSpIqistZ2SrsJtM0QnXMsN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XJmoxYrlrXNdZ2CBabAPThvNcMGwnDKIRkr6pllgGik0wkEWiLMkhAwRZVWUGMpd6aXN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MbYK7zrWDa1kGODWHCktZaI2mgaFWCNZrFtZWetCENgHUzNZkaXZ9Sgg5tMFsKK7qSSy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iIarNNWvUi7maJUuHAMIYQhiVMlEMSdCpQSm5DLJTgAJDxewU0I2Ma8rlqCzGbpxZ5dQ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ycqqo6KwqYNWknHjm+p45835cXpr0jK5mY+gZej1seNKEU7yimjYokgOz1RCqBiLCxqz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/lVKYOaoyYL155qQGLlWBBBwWCb0IKFjjDNCJdBUE0tWsbF1qyVQmqbhLZk+BLBQ4c7W/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9uXyvb7Tk+id7ocnreTaTh2UdXALYCLjQGA+aiYFkbnYLBgRVFar1qstqRDzb8EEdiXR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1xLN82lUsXVwVbFitC2L6KrrUPLqzWbhMaqSHxSScvXCEzd7bxfsrxZKOZGFSSQgjtawg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1am5CVvVmusa1Mu02wmxtYLE3N1IU1bwBNQw0XNESGlsWywGQkFqL1NACRLSwq7opbEB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mOHNC0LolRuNw5rMj2hvAjtzWLMHoGiqsYmHKpwUj1xdhkhkr6UdGh2eBqmZXYnqUQ0E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GLzbMDFsO7FktsoS4Cs6gLE82XU1CsbptESrBqUNIyaYSzQkSs9DK2JaxPXOUYU5csrL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2VrAVUsKUwinKDYkgyWyg8h6/wAKeDEHaMzZdljva832vn9PO4nrOLz6ec5noON34YMO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pcBkuqKFEISD+v8AyD6Pi+qCVztkF0QhpFC9ECp6wd6WVa1NBp6KLLpTmg7KeduuhS8j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NlYt2eyAJZoq351EKKl7ELB3Y9NjFwLnQgkstNTgQW5KaKKeDCrM1TAANRLoY0WhkoNS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YaTUApwSgwKzrcOc+mNFAhKArgmJZb6SSahJcvU1VYkkh8Uur5eujAzpet8j9CvHDNUZ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GQdVLmrWKIJ1SotkFG5IQxhkJpZsBraz2xus4a6CzOG4DKO2GStQQgyqqrRnLoKzprAK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scFQswopDxlWLpnSHmCwkUiiPPYJPTK7UJ1lXtQl3puzK07suBYspM0oarCGzFLcKqek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ehECQ2VKsu6sccm4o0nkt4NCzkmmasTogEqVgwRZhoxUwworBlW2gq1ECMWTBN0edXoE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q0xmmnPV1UlJyxHrUakJxFtAQmLbqEm6IwrLWQ1PFe08qfM0tz7V1uV35fZegw7vF7R5f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g9OfG4/qMHTnwV783XlCTpMwdLGi7l6l01Iz6F89+lYvqLJPOtFL6ZYps0Aux2ZgSpKw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tVrlIkbc6iNmdUaMwhxVJtmE12acWixSSsUZ0irMVHJoVNOBLZdFya5y2BYl6HKuxFNO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HRhRKdkhwrMhDcrQqElQsqeZ1PQCNgLK143bBuwiF282lioDTl0r6KSt5MSZYVENVJD4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TOl7bxfr7xbM4zLW53SsemraE6kFwqpgnUttQ6xSK0QNaJSXK13IgNajMr0wLF3DlyyFc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wsz5vYqs2saqzQ1t57TaALp15WD4oE0WkVaIVk0Lpbi6salmA6NK0JDWs0gBUwsbRhik0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15Dh9pzV0VZoPhCPAkysUhsQHssxTYiAjmiIytRREEulUZYlepcJj7M7G0LooZ3HM6Xb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qzGO6Rz26WXOS9V6ib0ysgbKkz6LOqzagMl6agQMs6z2+xa2FrKKaQJVASqUwhUGMWau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W5PV+a91z693Tj1eX1aTx6bK4HoMG8+UR1M1nIR6JVnns3oEaxkVtCzz7urp1hHD9l5ya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9i1z3szXy1oNDNSwvNZqUByy1jLdDElrBTAnS5Q1plRqxb0tTqVbhqWLILL1pdrILaot6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JhLJpMCXpx122M1zJtylJ2KREYsdl0psbQiGzMQaHkIcYixooqMUQqasoRNChopZ0IB9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3Hosesk7zWlGg9BJWobkaLKq6qpUPi0q+XrljDreo876lyWjaTOfQEjUNmoCwEJZOsWa0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qHBy2bBB1ZV60yJEwylS1K6sKVaQTtVmJDcrc6788uoDYKaElepiJSZl0oYqVZrlrsfa7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ZlxbDly9Dg9U0Z9mayiqQ4QOgA15024I8VadZQBrglMGB1oGt6bXqGlqOW0mrRjUZnnX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cwxbvOdb15oPQcrllNZEhNWZ5DNt893LDq6DBgw0aPGkmIZ02rG1l0e8JqISNVp59aox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SBNR1hdlGoghBcr6paNtImoc8h4ImdbhQpejeMtZ+S8j0fnOs7HufN+w8/pRwuxxq5uD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xl9Uvm7OfSss51yCdDuvLKzpQx9fFnzru8PoZc3zf2f4x9m68emWW8m0mSti7IzIEvQD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YdOsuPMJrHM0I1pNEoRwUNHWM42M5aztK5jzWWUTeOAF6SsxIxyrM4aTVBVBtVCwzDNP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zlehMssVKPQGC3CStqCrQw597qTDW9i81mwTKvoyOSzcJgHosOGfYVNc0Opes8na4zsV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kqpcPitXOPrqiWnpPT+b9NrlZELMhTNjs9qwLpCg1Y1ZJK0ouzXFM1JfOPN0rXtEuwb6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rKqDqiDpmcYD7F2O+sBpBorqoeeeyghzebaIIVDLDZmNNlKahEqWLcg0YMKuduSObvUB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FgzGkk5A6pLBlihOz6ClastDdFGiqGbYslwoG50c1Brrpq+mFMB6JW5cBLGVq+d8/wBT6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havmij3XU+aa0+pl5b0saQOgoDOerU4lyhd53pSQ9OSsujDjejpc7WrkGllrJZQXeoFj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V5tKs6puUo00C7DqoWxRZVYFRXF15XwX1r5tt63J2vOc+y+23jL6RngeXc+t5eTSc/0+X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5ZNfNXqdm+Dsk7GBmjOuJt6mBOV9Y+eJ1n6Wp+dzKSoux2VjHUgwlqVncxuOI61WaBoN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UQnBVCqgJZA1AZHU1UNbdiQ0wwaZjxvfEvsVAuypFD6Fubgc465dbGZ3lgVNbsJpBW287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CXK5J5ppz8/Q1gQ0Zd85dSQxGUDkvzpRhKIKdm5gbc0ijKxOtD9Z9HJN5tyXWVLGpLh8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mpPWek816rXGodSCNozpj0uoVECPrLcR8LUsrLUSxZIKmLzZd6Ky6UDGys91NfPaBTLhU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1UWZmYuprcCCsKOoEpEURRV6sppGJeESrSoBo1J1ZNGdtTn78GbqMSsGHdEu7lBim5qr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RyWPMTNWSNCG1LnbVyUDM2d7cwNAW6rK0VeoBr0WJYKy7rxSd3zPmtOqZei28u/nNve08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yg+sVL88D3fE68Oj6f5J2O3H6ffE7mEtYc92VgCYzeC5uzBnprYorNJqPWDWYlSUSoVl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ddZFac+Kdq0C6eiy7EgJHqsn4a8KXJ9Rj19voYdeKpTtC+T5vucHTj5jf6LZrHgvo2Lvb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P85c+aR7I89PFO9cyzzq/X5s685m7fNxvzfF7mB0+v5dmbfkVdnkVUFSgqHyhq+fpwZ1t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PJebG5brU3Neo1F0WYDGpYjR2d1UuEtZkW1YtLsvPppMD1mNUVgjdmnI1RYOz51mgnne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nYU05NcnNVruecjpZsdVaBaWJo3yZVSySRBuCtWTQYg82NF9uQdlxkcrSdySdcW5LrJV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j64lyE9l6bz/AHtcbSa4ACPB4rPRbH47loMqmEuDFUIenLppam1FtRRFNTEuANtZhHng0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k0uVtWxpVgEupdqHMQke7ONmqqZcxdqBaRSsallyk1MBuozbCLQsOwpcli/IDXNRjc7S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VYSaDy69IVJGCnRAw6EpanNbQUL34tkoqYOpHIYliWeuL87NO50vdI1eX2IZV8+2/Rm3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0sudYgdk5b4nifpfK78PGeu8afq8n3JPmvVc6sSz5rloemKLPn2catfXkUsrlLLpKA105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qoC9OIoJDscunTlZKzNuyayNrkaTGaM5+5M14lnouJy9vd2I3dfKqtHP68qvnhvn1edl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9oOtTy9+n4eOuXVmq667+O/N2eR6/F83r4XpOV6fn39SCm9PLaSqFlbzFT0Q5dysiCLO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QUDLsz0+s6SOoRE0VYpurDK52MtGEuWBHVCyp9UrQBi1YdWdOi5rBmshiLXNRTzzoUUC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muii3dOCrTqszxlxGqJQQ07lVGaKq7FnbBb8jRTqpWLtZcu1Ts5vUze1KvriMC7GCVVU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12h+dPoHb5nQ1xmTQOSJpDILMdTUog1HrCqqXcWqOHWA1BZIy04YGDDRnagMYAYMsWcYA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OyadFagU7UC87CztLVmGxBaw62jY0suhCsYLgxC0Kmpdi8xlCjNpSvN0y6oCtJoAWIL0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UllFEMY0J+J1KU4YUYOEUWfn11uwO3zYays0+C9r8Z3MvsPMe2nTruU3y+sQMs7nQyTc0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vAwtyY1ZUWZ57zvuvFeryd36j8a+y9OS42udSsl5uViym+gvRj68nGjRFyXWemKyu2Sg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tCJSU6wSya5XxTdTE5RQ61LXXWRubz62Z8evkej4XX7+V2Dafv8AnczS7pOYPOc2RK19I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4STJ0I1wr2Y50yc3s8nxfQ53uuF6vn0TFk5smd1kIasYiWWk8suffh2zRaRbrCXpukCV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hZBS2DYY0wA5dUpySnJcLckx8AK523Hq59HLYvXMLs6ToGimpCaalhLOV1uTndWR43ot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OzssXWqamUqRDINQ0ahV0JQsErQjUuUbotZUDtx75e3JOmSuVY2rqpJD4nJOHriH57Pp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ZEMuyqj7IgoXBg0knThhWLU8JWXlIYsgipUKuiBJlBK056kVcW5D1BbKRNuBQJzzNF6S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00UzWHqSxncvPdjBEQmQ0C7OkBoywbUvrKjbkxrUKm2NAotjRs0QFWgFNoLosn5nY6Gr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xAUzYa36iVaEwmjLn0hodrHD+Z+48Z2zr9j5L2fLv0wxed59fW8zzytc/W7/ACD5r0wc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5/np3h8vVz3c6SxoPP+h42+fn/pfyr0np8v1ZYsxc7RXi42Hmx12Cu+nN5CVzotJ0ecTy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pujLWbovK3Omq0q3jExZSuoWWJa4tZTIZbl3S+P2TmuB2ed0dZh1g+h8vt8/h9FnRsby5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rVRMW+o4ZdR2dZsfX5EBv5Pf8X0OtMreehQeWU2ZLzvXFF05S03KGVycdNbhLpyIpNSLG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YqkrqCiFgxAeirsatidRJSZt2IB1dixZnF7udux0IyvfNa7KjQwQlNVAtFk0FGNmB5uz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uSxizDWdazmI3ZqAZmleJVYAvFFA5RuQoqWLKlCmAB0ef0jsS63DEhsdV1UlQ+KS5w9ky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3XhJUSoQlTTKz1dwJDC5DGWq6lFAFtCBurlkl2SrgRFRUi1WLlS2wLs25EXKT8myVuUq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XnvAJuyHTDjWW+aillHR2RuZhLuw0NUQrEpDxzUPzNll3Qy7vWalSroqiCy4LNoozug0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5q3oXY0Wtsx09OdAwLxvxnmO5xfRz7fpcb+Hp5tP2Hnq9d0JfnzujyE6+3g6c6284Ual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sXZtzL1Z1430PD9J38/0o8987d0EoUxONo1LubYSaudC2zWRcg7NGfQhQRrFM76bZmat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1y2bjg3mzuUgWaIyaUENqqpHI9V5Teej1vLV7Pn+rZ48k9HzkJt2FyFXXcnDKOyXPpCUV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K6Pj9lZmL4dyRoXbkvTUucd2ZdVYM8aDx9iqE66cSRAhlCxajFA3KKE4A5Jq0l1mmSjs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FbFg1Ywa2Ac7Xnfjb1k3WEaV3QjahtHQD85ytqTUVKYLepYxLgzV6lWrQhWCAri01qmr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1j15RbBai6sAqkB6fO6ddSrrQwMbHUVaVJI+K1dcPZMO7Bc/XIY688Gwi5UCYR6KE1wJ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595mK1RcGQoxkpQZYVWJoZletIYkWOxBDWcuXRsKaSBzWFlVpKqy2qqqtxSi1FDlBdl2Q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TKXY/JdlGlgQWEZWheOttoWWUBbxGDItqDHFYVdnQrOS40vxbtTmnDlQ8xDqrsuElc5aE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9J6Xn9ZXD1+e16MlyEw5N46+W+vm4uh0+hz6eIV6Hnazv9J8143TH0XhcTo5t7Od0WfM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wRzMhAFsRpVmnmbedLF7KzMy3jeg1SzWlY6wu11nWgbveWOurkblS5nnnzdlBfXndoZF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sTsZg2lqcLSvB6/HqVa+uDTQZpyE1F0ObqiyuSsogalL5de5bF+T1UVNltLs9sYDZU57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8Zrllctk0Akkc5Q6y5TBsXdFLQuauY9aUqnhaiirFC5dl6AZuLUSoauqGgYRh0g6bawR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dAWKVUpdlAeolkSWFiNiSlB1JlZSWylRSzLpS2xqnpsEqKVa9YAQCJJEaqwA6HJ6p1RM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JKh8Vkrh7Lwb+fc/Y1Pza89jVRDU0mhBaDAKGsGVeZi4hrg5dGUUqE6s5TTFFBRVc1oS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6GY1crUMfZjEpIW1D9E5N2WUGUURL5na2o06ysRpLIDHLgWHpzsUqpCHYPqQjpCm581l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OzIctqLZDsCmCW1R0rO04m3ndHTmQDyhRpdGix4KcrOH2eJNeG6mbtzv2bp/DsnH09i+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exs09fJn3Zsfq+QjP00+f6PA4vqsPn+j5vb2t6+Y29pGb4/1PAf3830QbjAqs1DTkaA1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M+3HNW5enNvM1GpIAZ1sS2+nMsxWjW5tOaONooy879SUVQVrskh2Wa7NKzHTBi7Xik31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6y9ees7cecpdmnnt1nWVJzpmTDs8fv8AYL4Podc47MavXVCCEZrIvZl59dlQunArC60L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rUGzUM9ZU0bzTET0qwg+CvUAbHGnJtktHlZrFDapRiSz1dopjGRyZpqZk0XN0AoEo1eK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Q12IDLEGyCDCyENklYlmQcL10wFMSQBHKlgHVxFHVHQ0M6HJ6x0KsdGXRUVXVlSQ+KyT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7Lh6HP15wuSLakq0Zn5AmodFsVKNsZSLRoEq0qgmobKoSGWirRWStKZoQegCWiVfRwNjU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VlFQGwc5hq0qW068somvRLQvDeBGiKhHCDU0O5VZ2WMoFUjQsUrqUSkaYXNLIgkpjw1K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oYpk0zE3LD9mHfXLao8rfmYMQ9VlU1UrkkZ8/wDW8bXj0V0OGU11NCtnt+ExiL9PzHhlZ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ku0ZLN9Z64+pvPheb6is6c3h+3z+Z09HTPvxNF4tzUtWHjHGzhZ+e9B8/XVnlpXSZrnW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qNDuvFguvXNWnJqgaJJn0VctxbLJCZZTM7KIHKKcIj/Ely5X7c6ufbqZcLO3nOpW+REN2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uyQ+Xc9CWZ14r6F4zd2+f9HvhdnPe6Jc3ZmGolTU53b8j5Dsr3gChBgyVlHZcZ70QSRL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zRFmGidKCzVjYG5VgxJSp3LLedKxVc5nI052JFLmiCA6MrJbkuwih2IaN1Iuy6gFrgwV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GnHnWw1DYwVtWjNbIkBg3dFiygBtZOvyOvXRAh0aYHqWJUVJD4rUrz+ws+hWsfW8rF3g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WypQiPJTLIsghelENa4eigfmyasbzumUKTXnLWVK0IWjFctBE8+u4sW3fMyzN1hqKwS9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srrkKGDKJNjrvRZm2ZqRwyUlqdUJslUQnmxpkApshSDOtCn2E7Ncuq8xGm897w9YFDaN1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lUrNvO6FYIRSKZbly6VXD0jKlU45GLfxefdfQaPp+e+F0fd+fXBVeW5HOQ108fI1Z6ns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DXFEPjrp4c1+P7OP2Hn/AF/m+sSDO5yuJcoQiyKMpcGfqgYtlHZKMdZFbhzcD5XL0PgH1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VXKqcWauVedCZXY0EN3huXQNZzB+VU3iXj4zQwZNoNVy+iC2hYpblC2qYMMSCISCYu45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fsPFa74foQ8rTPoa6Pn57OzMHG5dlWpmLTvi/K+tzM1N5aKFuiDPNjWhuVowHK3EjqTii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wMaYVt1nkvHQulLctyKGMxvKwmahrUy5eiQpyXAxiBtlVlUxVDd0UBqiglS1JCyUJbaLO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zpDPKUVWhVBDDSoXLgHZ5HWroCQ6jGKfqCN0SSHxSoPD2NG71j6klFOTYlkhjUohu0p6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jStZ0FBUVJcALKLZl1y2FNrM5MGYtNLkJs59hMGnOduWzmPRS1l2MTnveEqy2BvC21q1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DBgbM9Waszl1nE1ZrYp0rLerUykVRUljM2kc1T1vLW4N5ChuHNz6tMhWOQ3UJsw7qyOA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urqisVjfH+p8/wA+uPr8iu/k6HMcPq+WIGFyQNpNjNODfDli5eOovTI6DeZdz0c+Oeb6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H2voR1kU6V89zXjO5JmdtkDRdZbgQ4GSk0/Pm1h3487omXNk9F3L1jDctS9ZsrHMNws0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WtOe89Xj/S+ZfNDmdDDnpsEb5fboSCgU1YopKaQHFkFjFhnsyEnXvw05Dt/K7/n/AEXE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6zb4u3b2KuJrnp2tzOz6tNhfTSDGZGxDKgPSq44MVq1SzWOel1ZdSpYzM+aXLWrDArmJ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8bu3lNZ2nm1NSadcKcttgRoFi9RRrdZKG6GxEChPJdNWoyCAQaM6FibldSprLlXdCBXEq6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JRAdbh92tlFWoWjPo1F0QklQ+K1def2G5GnfP6MnUtyWGhMrc7yrK1yUpbYUy7rRlZSK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osSec7TYzTLIVTGMsUDEhJZWdsbmbY5VBmr34RXcatG+altz51qW5es2EKjkkykSBSoo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1kEUVVGqLOs471S55GBNVZn05XY01qL6YGNgJDVIO6yG7gO/DuXFoRpsFLll2aYMF1DA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8xTsdM0oL3/CE3y5EqZvi/FoysKXvDOuXNyMds64c0az0eb6fo9z0cvTpwvGjvO/GiWE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7NaaWNlk6oVIF2XNNLHGWzvOlmTxa3KtZSzg1tBmMUeoVjnvJyOdjvyduINV+b3fNel8n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mxKOX6fZVTPpECECjqruri6g2Dncm5W1odPjyiC+LuP5HrXp8o9LnzKYJuUKWyTkWbtfIk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PodaI0z6qyonUkEsOQqujUMIZz0tWrNNOgrt0GLNYWuBYos2nn00A6XKJLWVHIupWotg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wFORKyrlCLahZVQItXFaVBnVaEXqNTJYbEOLlAEw7rIt4ZKp4yyIOmdji9rU2SVqFoz6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itXPP7Zry798/oIPQ42llAllfKwV3YcqwrCB29VApoyL2I2grS2pGrKQ5WdXEvmjIU2T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WiPsSlq80UbwlsF1qXry3EcnXqQgvWICygo7KhPRdGs7RDlupS2riGBhWzOFoBapanRC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25uZuproJvMO0jF53RcWJe3DuTNrVStgQsbXEAoVcXXP+U9Dj7nttPi/W8+7dXL19fDqJ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GmN+fO65DMuY3QGE6CRVz9A+x8P7bzfT1MZaLMUmlOc1u3oSVVhiQDDScWzErPTSIncr0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MBc1mMkq7BtmdzYPLza+Tqy2rfx7uHedbsHXnbb5n0XDennr3A4KwowZ+x0tOPTn6V0Uz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SqgXNvTwenzdW7y9bx62uY2eTpe9+ZanTa3DufMMoxxq7tmrskGitAMZc6OlzMufd6pe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QbtlCpgJCW/G5LuXLGBNMslbxSdSLOfqzu5dukqM6ck3WiWgIEgHViju6ohuyrgkToTK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qXSXKsILGWzA7AluXPJQ2JseSTAtthKJZnA5m13/ADXptNVXW8lpzadQBKiSofFJK83t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0fIxbikgNFA6Sso5aMEEaySx60FWhYHGYjCDNT6zg5a2g1Q+L152tOlBZIXZodz7NxYt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xU04Zc9acmdNIH2WVnrCq0Z7lq2rDG6sjcZh2SRlEoITCHCLVC7AsgskJSDLoCUzHQyzM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VnJiYCtGfOtOnDv3nJFjGqhMC9W2zh7+1emLxH0L4tZxcHRx6df0/lu1x77+p5apr0HNxD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/PLfy2XmxmS2te3iL4e7fitPP1+T2LDrz+0a/mv03lrPnKc+gW5FaxAtYcuChEOkXj1r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U6xRDJWlbKA6pFXKS05cD5GvGNb+KUGXmDbiS6iTl9XFPRlFbn08/I7wNeRd6fn3tzmMe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1MGvn9Fg3U7DL5e/n3g0q6eJO6t7KQ1tebK3W2YDSJPMZUxzoqIglSQxiSJNWYn8916H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gUKfZJyXamcdKYuWM1VOTz25dBY1bA1InRzJZqSc0T16N87JdBVVlARokmlSCglUdF2Z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VogDeuxF1ZBMCMeykaKKsK9SIGHUC2rCIJVrYa4wYMI9L5v09Pq61C05tWoqSFSQ+KDc8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HTl7EWJcqKGAUAdm0qW3IXGuJmskzKUrWIoMFyGRYBixq5U78qjrxb0VWhUsKwKoXWOE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DqZhciRNse1z7scb2S5rDVNlyijpRIWIkjpBIGERqXVRqwZcixkI6wH5WEZxfQkGVnUJ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gK4C4cq9T+vqee3dmtTPqCblwTKVDA+B/bfiMXg35dTX1+D0uHo6OTQGOmdtZ61BltnQ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vCjW6qyef7XJ6cj+wfH/ALXrAJ35uXTnMB2OhMW3XNmVl2NBQhMRUjrU6rkgNxiC5cHL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4IjJv491LWFRA3CQZdLZpo0KuTQqcLWSnIdOXj9FxHuQO671xvcmdXPzVz+nlWpvX5i1s3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TXIzo5xjKYyNkbNS6W7GhiBzLWrnNdomlur9/K0zftz52jP3oVC2y8+sSQlmui2TVitN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npHK26ytws1iwZESwhFMVK2zIyrXIFVLJoyVD0syS3qyul2433ZhKhS9ePQEYFV0sRyR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osGEQNBWyjJ6ny/qqurlFoz6NRclElw+J1c8/tD0nm/R75evRoqc5RHYsXVYkK0Snh2Z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KxaCLwLzszIx+PYtKfnlWedtlW1KEyjpLSoIxWXUuVxCIajBE7cyKBdL59eg5S7jbWMq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RQKOUaQ0HWnOzOFpzuFCxUMWQhXVlx9VnKmCFbF5qNCWZ1V1r6YHtvveSGTSSqq5Rxai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7/8AITz4XWpNPvM3Pr5l2DRx7Uvam1CGrsohJLKjBshKEhM3PO+3nn2/4n9dufSSEvI4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YPPbHY3XJouC17ELTk7LlNRgLgWjLVQa38tw555S3+ZZKG8GHVlzLjb3KV0JcztEc0k0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I1A1iMk3qonR156Okp0y87U+ejLp3qvDPDpKaRudMsnKyIpiFRIV1CDYpAJK1ifmd243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Vh0L6Pt+V9fn6aJCnsVoAQ6agYa7zoylWRLESqBuab2asWrfNLc5JpICIp8XLLgYndIS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oWrZDO3Kcu2gGw82nKaGZCVh5Rk1CqxmdyS7hKKnLTWqVVUyECpZn9d5H2FVUlHoy6tR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g+b2h6zyXsenH0gUyZWeZkNob1ljDVUkEi7orXkNHFcqhNJecSyG6M2Zizqt+TXLoWwt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NaaXKBVcGlwBDIIQ1U0qTRjq6yPfGyzlKyLfGaMPeVnb7MbGKBqVEEgUnK2WIW9INEEX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JNCylRLfKzvyu3OQC1JBskq5bK1Fy6Dg2X8y+kfN48S7b1T6X43zXoc6y+d96nHTyF6U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FFiwRQOdZiyd7zPXhm1C3rzr6B8/9PH1mFcSXKnA75Zvin9nicugHZZ0YBVyLVtiaAPW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5X0vj9fOGs135fVFGe8diM2KdNXVYpndj4/TZo9ZuWUtFMgVrDFdK2LsimxrG81N3i2K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FU6xlHeVnTHM2F3Z34Vd5l6cO/dcV189fr/PuXNvrbZny+fpYHmzL2KbRzOxzHp05nIV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3x3pM+voU1U+m3PKNSXKqCy82jQ2htqYQjdjzu3ZSVrVnvmxirTTSVqVU5aLOgaCShujE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aBucFMCDIDsXNBWKjlUJ2QYQByilitCXEG0gJ1Bm01L6RKEze08T7fUWQXV6sunUCSi5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U+z8b6zpx7uyhc025WdCwbp7QmsmqxFQgklSzWKRqwcqKurBuUQSEsW5Zd549NBcNCVJ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JizlpE0JiF2aaR1OX0ZSuHrFFnvG7bcpZUGsFpz3rLUwoXDpRFlB7+e0ASBAIbAI9FZ3j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zXU646emIu61IQ3ZUqyyFqiu7i5V2XJQS2BL5N3pUy/MutrXLxles88N4C8uN6iRXPto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WOngDV24ZHH6LWOCv15ZeJ+mYPfmgwKqsDq5VB52lHjJ7HyHHo4LKI1DSzVaVKocI2Z/Ke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Zl3Xy85C1Xq70HK7E5ZcWf1jMsKfPKDSSrtRMSWqoWiWdCw0AqaIavVnOdMOLZvezEvW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NF+k4XoJ6szOtw9erseX9O2VHOfd2jq8tpk4vQ5s+eVSTkjFu5b0uTYti5Dq0el8r6DH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nSoalgqJr0xjbFqdksHPtDOk5tFZ2dEqmmp1yq2psbpxsSLcDQIfSIfLsQYslaliIWL7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ApwCr1IlNiHAkptizbkKArgZYrrwEJUpS17XxXtNRVidhOU3UGpCSofFYN+b2q9z4b3P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yrETEY10ECNhvzabBU5IIa0ouDYQkqU7tOawavcrQi0dlbarYMldVDYdXEoaoO6LOmZy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3o89U7VarmE2tZx3Gc+hHl1WKsiuVsBmsLsaGEDFIJEC4xbWxSAS7la3No1KgytWViJaN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OxWwuSi7q0KEEsIThZAzUlVJTWa7CEqE8X0Iy5VbbPlyvpXhcbx8T1HnufdGOcffKegw+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+ojyrPWc07kYys+yLSzlUDRkDdMoIFwSXgeeDdz+eiblLNpy2Rajoqis4fC7HI38UNWd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R6Tx/e47z+kNZvIUCrxODAglSwWQqzQ04EwYohWllVqdQHNr2ZWoSGoLqS5KSEFhCTYM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pjBUboGigDLo5HQxT0rQzProzTm0s11OWyX6LQln7ROzMoV6c8pwJEsyIoxtG6ZLi0Lm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gNMSyV1pKxuW12CSGSlVlrLCYCQSVLQNCHNznrNQkWaFOsrE5MUYGpNXEEWwWDaFWdqq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fbeN9jYBDeoxgHqDV0SVD4pV15var6F88+j9OHWE6vOgeAAPXNKvQmLgwpihRhrqhISgk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mQTeW0LBd3oMpuKwFuBYaykXKMWaqmrCLzvRaKzdGcGjGDfXi5ZDNVAPOlHoyGkYdyok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WXTl0NhJWqM0yUxMrtOVmodSg87M+Ns9Vxu51yGdyemE7cxSvqXcxglLVVYLF2XZpGAw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KIWJ0TzXpfOy4PF+1+Xc+mEHdvrx9T6E9Wdu3CVgPphcgJZ0wpUMNJhDKPMWwW1Mpgj/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djy2xqLCurijW08rz9Cd/EWQ3eXHcsL3dr4vTl7T1R89wp0ua7lMumdiWBRKORboBWCU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5iqO5HWoUdXfMdXFhjJmyEFYIXVhVEXYt0FqbKhk6tx6+bO9I0ZtdHas2hzhCcz7Dr+R9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vFWKiUuDYswFsUs0LFWpblzrXawQk2zUyXY46MbJcjmcBUVJpwne+Z5rtCYl01SroVo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hi7ooqsceZxYaM1CNqgpThZpofSGqn1nmPS6VdXYbFt1Bq6JJD4nV15vaj6R82+mdOHX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Y1mvRZWCMgI3tjMTkKN5gmtqRTKD7rWLlWkKMLcualsUwArhmaDZc9PRFCw6zakolhQs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nBrO20MVcU7OmkU1nLqFaaQW2ws2tRkto502Ae8KG1w52bXWfNrz5tMQqa3M5hq4g1S9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VlpfcS6aTK5Bn0FlXpqskYqWQlOsXIRVy4CSUVGuAjIvy3xWvmoX1PxH2Mx6CarkGQbB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E2Z6py3IGcXDDgVlIIhuSyOfzfQ+dxoiz1m6ZdVTM7pfE2/Fr4tA1V487Lrx3uO7KDt6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2boMW1+Jw0AnTedXQoY3UCQ1V2EgpVWtUSJqRrGkkYswbGjgQKxjN1VFjYtSqFYuwdBq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8ToYZ6GIutTRoXc5mxBs9D3/z36LPdlKVPdEtFYQPgCNQaKWpRWbOtua7x0osyzeuKHjm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2iGKXQeV++RTQNwjVlcsuxRKdKJWQSsklpVnBizbWcXLKMlhZ3wzMgxKulETgPqfM+m1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VUhJIfEpJ5vbm+pfK/rHXhuza8jmwQKUChDVS6gSwGKZDMpiA2xlxakdNc69qLnPZyKO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NEYApg5q6erNYMm4a4JntfVzsCJOsTEZ53NueiyW0M7HWBK4BDqGliYaFSgToLGDZUi2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Nz63oWyxmnP1OnPprIOuQKoGY0HQ8KNfT8dnzr2bPB+cs+pO+Hd5PoeXxvrBWf1Nnks/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bHmB9j1T5472HHOPm9uB8Rb9PrUze0+ceRl+5u+TuPpj/Ddw9AsWlESYFy3AIF6Gl3PG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gOkvTlgzjdjlS5kvVz2UqzQKhjJ4f3Pg9/N6uTfzdeLPk153UMrAerv5ifPP2MPO6s44+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q33hdVGLlDZcGgoNhUMWDcQrqKQ3SXLGUoNBDUsuxqasbq2huNKEgaGiqdYVNm+MZZr6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+cqkBNn0L517KevppIs/RbQ3qALs8rwGGd13KoCOUWqflnydAbeWW8ZabD3gFtFBxbQzv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+QMALNBxqZ6hiro86vO6yzWWsnQtsyDpzkYsoKWVKW8IGFQIuWKeilf6Lzno9SrqUxi2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Kxvze3J9b+SfXOvDoTKN57Vjml1LAQpdouOMyjpWLZRKp0kZNiXiyq7AFxiI2xQvlKrR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hLiXsOM6991zldHOZduc86mDXlzqbM2iovTWsQbOUGZm01hJuaOhQWWOdWopYpTzM7FM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jBZoCKVLMj89dXd4HquvEFGvrly7gSGCI8n3PmOKvu7lV6avmsT6bg4HSEec+j9k+Lt+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mfCeh9lI+K4fuqq+Hb/s9R8Nr7lls+R7vpiDxXpsPBj2rfm3Mr2oec60Hj7PoDxvoOx5t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NHjfSC94rCeGRFdDLsrC1eRH58XegebvScUlaOHVYU2jhDc8HzHd4+vm9Dm9Hma8WdRL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0+V1GTFr55maEsvmK6jkV1TJBALgXKVQiSrsklpclrUlJdSi6kLGqbkoBpINWjRSqTqQ0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cPKa76mvUdw5imznTGIC9x4n2c9G+yDP02wKsOhIbeZ1TOwcaF2dkulMXrOpNkIHWgGw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uZe3n46GyUrDE9ZMAtHsymkGqLNOiVmV1ayLEGjUPGo9DKrNZRUGCxMYOxaIpqR3oeD3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0qrhJUPiMueb24/sXxz7J24Xi6OKYceXTLQldiZZSBI1VTbnrAG1WbeQmShsoLGiYayL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LSgeFoKccYZoouyKyZ9Upb8N410bzXY8Mx2aLwMjTmmWa0Sc6a6zeOcvSLHl1OlXGPOu2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+Uw6TOMFnYvAVzuLl2nSVnZqUM0YvNPU9rZ0JfbmGdwak0YN0Iyt4cuLyXrfMy4fZjjT3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/wAFzp974nyZFfYMXzMD6ePzez6Xg8E1PX9r5dVfTX/Lmn1br/EEx98H4IZ+gU/GfSH0a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nH0ji+b+qMT4X3fq3DPNei4/lD3PyPV9ZPJfQfB+NX7py/G/QzRnX5VO9h1ZU67hVVMR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Lq4XNAS+V5/Xw7+TXO3c/Xkzpeh3SjTkvod2uJ6SclvM3iEmE5rYynOgBZYrppkElspJm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RQlXUWNwESqqqRoVsFpYEDY2sHTVeI5pxKcMBvOnTlEBa9LXpNzc3O2cmL25U7fo/I+0z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sxLuzCUxYRZyxt6mp1mjXVm41N0XkNcR+coeElZoa5SyaalVZXNLo3Qo3ZqJiGglLuVM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hSSoXY2RtMoEaElBZy1DzWWtqo3dridzSiGajGqZUqQkuHxGrrze7J9h+O/ZOvm1ZH3r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vFUwYj13Q0FQbFMsDn7OdnW0DoYljrM5CMrLzsTQaCsBq4OZjepJKy20VksLq8exWatoY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MvSqyzz66zgZyqwsvHRYqbz6A3NtJS76+cT15prM5LOfboimdvPRVLkpVpGpaVpw9y3p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UXc3N6PA6XNXneO73HzeAh06cx2rOratZWlcBcogosxgIMhAQZgYNXCrqFgVAVKLehov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kio/Qmr83ekj638s9X6s+T+8d4lfc/MeR7pFdf5T9ql6GVyrnpLWWl2jUZcmzlc9vBJY0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3yt8XIz9DFv5mbO9DspDl3vn7nE6cu/RlY8WxvLBz6mfDE1Clqscs2DMSYu5czLuXAlL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NyWhuqqrjYrYCrEwbWtwTqkobVvW+Vnm/TeTegWKZro6BbGpg7c5Dp17fPpw6hj2uSwa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9SSpEDBlkGRLMLLESVkqocObPNvUwELRgZckQsq2kKoEwLC5JZBADEpSsh1BaNjEaVUm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LYRqSyrztSABVG/scjraFJeoZiVVJCSQ+JVJ5vbj+zfGftXXz0SSuLz6QXHrVM3TQjZV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SyTHnZM6c0D1LsWBZ7iCp9S5yYU1nJwouM0AHiGukGWrHgNDwW8mTfmlrRj1D1LLWWtXS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6Kaxq1KzsWLJdubfj6cNqLCxRkzG4OnNrAWQ6zCq0ksyen5PX6RamI3HLhmXHvRLzuf0O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+fmM6reWEi7HikTQSXlVBDYOELYhhRgaNuotSQksQ1sWi4QgsXYNQAzSZTF0Qpnl+g+0+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3h5tcDZ6c73T856FnpIJOzdCHE4foOFjWY1s49XMWesjyeom8vBhp5evkUK13oK7B1DV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EmjNFNaxhbrtztiznM7C2TurZljdkKUS5AZdEl0tCQlQqaWJjNLo6aSLqdEQo2WjNrlL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0Ldj6RtA89G6c+mb6Hp+L3+nHGW1WsZ70CZL1DCq0wyZt6ZrKOy5ROM1lFbImK9cMJba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utplAw1iBTJqOG7lwASxV0lSQq6qJUGG2JaXVwNR0ES1DRGyhuBGuBL0KREKl39Xm9PU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SQqSHxOrnm9uP7X8V+z9fOklsmTGy0SnXkljARm6oJXN0KwqtJi6HP350WsD3gHLVSoV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WL0oBjVSyssDTZGKdC3IcPzOTbj6GDXnV0abg6gmigpW5TqaZy+xysdFlWnPR6tObt5j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lhIg7CgroktinV2X2PWUhomDdiOBy9bjVl5HQ52b0/mP0b58c8SHeRoIhQYaGZNVHSqK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rlh0VA3VliQhqYJFOBF1YkRqxlmqxo1RAoIcghOl7z5uMvstOTZjXoOvx+pcdICrQ2rO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sAvP2fSG6zNCpZ4/ge78ffNzlb8944Q2R2xG8W+rGFfkUbDvGhNTEuiIyiZKxKYu6lyw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yioqrhVXFqqqWCQNgDI2mmA2s6NtOzMUurzXofPz6WlqW4+i5inY23Uh7Xp9oTr5mKuk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+dQHQEueaMc1Zi0ptlrGe3oTQxCTQzJDQ3FZtPDK03iqNjOcZ0axnZoDOg3Dikbaxw2T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DZuPCdNXYJYyC6cUuatUTFOqi3BW6o09LHs1BKpo4quypULlQ+Jyr83tV9n+OfX+vnTJ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qkxWem6YW3GkEtsRn2ZMdNbwPpxIxlVQVJGK0kZge0wsWiDUyhN0+xpKPWc4Q82iEAru6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Rj3KBPTrAms7FtCpQO6mqRtFeW9jc00vXrFBZSk1TdZrG4RZPVlRXVk6/I9Do6SukUlu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5s1M+dws5s31fnPv/nqVkst5EiiDCqnt0c4pNDDOnl6FIETGGLCVdAkJlVYhgYF1LEq0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tYyDZaX54upQdVDv+r8j7rG39vidpnYrFss1NUymVBOIvQjh1C6OVpXfTK/nX0jxON8s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RCrfHuRz9/m0OW1yQkxuhsTLasmTuXMVdyy5LmZUtKly6qrgMuEAhWDKmqAltSoDdjKb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TwPQ+dz9LQ9D8fSa9WjHR27H27O8t6OvnADKKYJy2FgtKMrARoVLaxXNW3OedvIC1i2i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EkdmahmobK0JcQJZYSiqhoNTQZ7IVshMOSyk6lAwisoF0HYFAS4q2C0SJgCDFx2t+Lbu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q6JLh8SuTze2/rXyf6p185DRSXSLiiBq5A0RU3qRKl2e86y6+f10ZJOvIk0EMkaLowSp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btclZKveaIGIxLFgiVQzFtyNBrxaosHXcktiaKK1QjQhilYlZmfQhWuxUbM6I7mouyTB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c1zP0PP6O5nHQrZcmcfyEc+L6/nwmtnm/W+bub8Z6fgS8yxLeZcIXqR0rFcp2SL0q6Axh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ySUUVWSroICEliRWXWgC1uTMnXmBsYaMepEBJCGvUvW9/wCJ9jjWjr5OhckzLorQwZVm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W4wb57fS73kuJ1FS+FWQ8/QtbF2LWc3w9eFnv8tSrzF5zW3Id1TBa50Q3M2UKwSu5moU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XAaugRIZoJYt0Ni1UoW4cFrQh0m1Ydcnp5z0aef2n6Ea87P1PlPY75msG65EtipWsSak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ykJoxsihIWdrbICdFYNqajEtlmXSixgxlhr0gmWFATEgbgpb8hh0JKNnCGMGEsi8xAGM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XZNMq1asctrajN9Brya+uJdTTWDF2SrouVD4ncnm9rvpvzj6N087U2KVKOLcVVnIVyux6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Y8Gb5ZH6V52m2ZJNJEGsmhy6q7eZz02udhMTKvWqVMsILWjVvKlQBiqqH5dNTWLbm2Kw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OUKsDUamWJbQFUMNOU7lOkXNMGmIglvRy2r3nH6TyXk9Psefi9zUzocmGZrA4ubr8GXn8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hymLdvJQ6H0/kiqp6P2L01MjkDHCQVSEqxLIDIJUVRCSVZa2CZHLItD1GSiBHjTYyVKUt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mPT4116YNz0NnL64cEtShOhfH7HNzcq2ly2uQ86VDVqeR5nsvGY6rExmkFNXTz9yi52/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Ira1UrQguZHICl3NFVzNlVBVQhhKW6GqMRpSqUtjVTVgQtBRA1KunS1mKtfn1TfP1Z3N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+pDZ0ns/Jet3yirdrmCjEaNWoJ355cpmxUNW4qwulkci1toztC5oDVBtkNgGOiQSAtSh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AF0DTJAEN08goGAJoNRiqJoEu0GxpVsRUas5AOGMVeVq5fQ6Uu6YlXNNazCypISSHxSXX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A9/18w0QwxTBGNUEasYkq8+xM0GjO9IY3rD7zmrsG1GdWWc0dYPuRIkymBXpTl2kw7F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LllUEINLcdXtM9Yxvwvs3WoNZbkckcxa4cu7pxLqw0HQpl2LZUBXoqW2LWsMYjazusd5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usjXmz7VWc3YSDqI5SLNuRJGPP8AUvlFmtgO1m9SjMuIxW96OjZZwRFQw7uAlULGWQqs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C6uClaElgVGROjPB6cewwRqS9GbTHqPV+N9rnW3fh0J0NBN1EtM6UJLKx7M0nOAkctxo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7vky+Jq6x2Dfi6W/NoQoun57fG4XNFjbT2ZtjLF52MaKUSMoZcFBi3AoKhimI1KVDa2N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aKots6G1IqtsN/P25ZDalpR3fH9AZhqde5rdOvnVdrQ5GBVS5SxuUuq8sU4JRTVCr1VY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TDIezNcronqARQ1T0pUqF6Mjg1xocCEzb+eWcAAwo03l2CmpOrVJJQC7OlR1y52WKOFc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5O2CqwrYBrslXRJIfFhIPN7ep77wnvOvmgGMXb8ONi4WitA1rApdnlA1Xjrskf14oN2dN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KGKDYMZXiAZBdXFMBzPRnUIrXOec5R6ITfNmVmCVrV6AbkubWSs3SAkW0Hamd4yyEuyV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D8OnGr2ZHQVpZYaNeFeJzepj5erkq6GXWMeTZk3jLTM2+Zex8V9jZ5Xyr6F4bULSnfqX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c+qsJLEguWwKqhLqFyrLuoXKsETAq6gVSiLMQKuoVk25BejK8Zj6POKehsvovVeV6mdfS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1y5RWdFSSGGoAsZgnNRoHltNiUrYFykSrPnuf1vkp1m7Bpcb0Y+r2/P7OT1ONOUFLXXb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KNTNmtqwKouVQVDAqqluoC3VUt1QtFQ1bdBJq3ZmK+zkqNOZhsyb8edKsXcv0VemQ/U6I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1Ko4GCQKTFQrRlmibGHONgY2Wkl6yxcqxZMhYENjFqodDWl1bAAMCqKgRYJCATZMjDXke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zStBCRTUAqYqXRdGIvSkC7kDThEA3NL64TDtggYmtyzCyVKLlQ+LgY+b2dv23ivbdOA6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CrUrPq5edErc7OudNg6itOd1zoq71jLKZKZCys5UnF1uxbNBqnpjJqZTbmMBDlZ1NaW2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GibBmOlWyaxbc13JSUa1Sqs1tSoYUJEIKrCIMmbJApqR0TdL0pgtCz1jTzdPJmsSX1y9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67BvHkc/X5Pbh0/rPgffMfN+B6Hk9ItO3lWZTZuEbrsqiGyKMAiqyquiXVl2NhSoXdUW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qoDV0Vk2IjEwIdPldDMZyGS+p6XmUZ17bofONkfVen8hln2fR8M59n3bhfKGHtuJyugd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0NHJZa7giRZp8Z666+dOO5lff5Hb6/nufydONouvzOiLgaXEnPyuScyHPQ87pzFcpbqop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bqQGrq2rq5QpgNgLFN7dnH68zjtqrnoLF2OmHr4va4++3na8/TmnRj2RYLMZFnBWulID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t9zTFndmepUW1UojS9EupMuhQ0SNuxVkJAYBKlFVdRLowWDK1Gm6u1Mgl2svE8M1Lx0S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ENwQyAYt+W32AGvpg0OTZuAgqVIXKh8Xqx83s7vs/He03xIYvNooEmiBXTIhG42YOrfO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ug0nYuypCJVkJGgWFxaojgdGdsufQKM6cu6ts4SWhq9YZz2ljoA7kypaJ0sjLWCqr1mzW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aqLgguxcMIpTQmjZBx0O11vm4KOy+F1+Zz7Z6tXPu4s8HIg3PN4Po+P24+h9p4v3HTj8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xp01vx6RpZiRsGWwLpDsaCobLlQuVA6Gg4FxY1VXBgUGi7EihICAQxjB+c1Fn2nMlSXb0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DwtUvQPLpztpySrtedn6F0uX07mHbIy0yiiB9iAaEqo2pcvk/acpx5ts5W/gZaHVfTvF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rjaee6lozbnR4aue4LgMdZciSVQMkakq6kkKBlTQWBNHZ0iUaUuiteS47WPblcz24Nc6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tCKtx6Mzc2UlsE1Bq20vDgVTQGWHV2gQ7JY0LhUDZAt6M+kzVF53bUsZEGL1HHng1TIg0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530BtCjTaoB+a814KXLe7M6gFqtS6os1ZmupBkhRlWhm0KPVrYvphmZ6LN4GFVUhcqHx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2HlfV74m9JygDFyKW1FP0o1WCt6dZuHRnoxgWqMIV0hymiSqgSui2LujiyzXJO87zlQz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VyjTk2c+zLcm4UQaM0QeveQBo3MO6qpGCA0ZZXDGWJrStAEiVBkeKqjsNJzUj0MrLgej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NTFECBcq5fU5fXj3fceH9t04fJF2HTGOHo0AdEAIyoBNcVUqilUXUiXJCrqRINUUGQVV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pEGQobEHHuyA9Hl7jDHVm/WPk/2r4rnWrXm7edq7uvp8e+FfTy51xuL6Lj65+s38fr9e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cEXQhpzw2ltF8vp8xy4/G6PP38ZnZzanLI6anFud/LYzZKJ9DV1sm94kczXidDYGlQAh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Y3VyRKITVAuRNvfk2QhWpJkW9N679vF7+cYdeTUnd1Kdn7ujNaJ0iH5ZdQqKxu7DpyU8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GstMTZlEIZpEaEg3OYgW1cq7YuaurG5csDpVsEpqrJKhHJsjs0OhkW0WdBm1GpxpBW6p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FBrshckR8WNSoUvpBuumLS5Nm4SCqq6JJD4wti/N7PXen8z6XfEX55i7eed2Up8qnxWs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qukq7iwdQGeBaS6g0aMqtKKEquVtzNjb8ukM01sVvLMmvLSHpZje8Ead4pojEtdpYXVj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wVzGQSvVUshDApVlMSQVTSmYqpeXQ35vWKGqm1LIaWtirhXN6HK68vR+z8r0enD5foza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VHUAoLElSi5ULlWkkqJLpZV1ZJKJJRLqF2NlyQlQYqrhefQsxakGHj3YM37z8P8AsnyP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l6Nzs7uPaZH5Vzc3pZLz2ek8l6nt51tBiQSHWdR5CHJXBhpYLydHlXn5A8+/Xxt+J9PM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27kO9asnWd9rG814MS7c9jboXOSWCJrWpVNFY3YUugSGpXZtImbTkNvoJbTGJGpLonq8l8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iT0cfczQpj0Z7EJrfMXQ1hU2VrOdh1ZLNNhUFoyCRCqg5RlyjEi+hdylqoUqbuIkjqUJ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SVBSrIY3RCY5tNTBmfNstFb0oRodLcs7FsKUggMi9CxVkcDdVXopJvMS5VbgIbBl0SSH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3qfM+m6edBXM213IY5RaiwO6dSzQVGMtS4ku7semBaiXIuiiERIXaCJYygCXSFljSada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zbCW6x7E6NYGRY0bGrk1pkmhQINiESNFufJrRkLq0qnPpz3JS6A1U1Qeu7Er1Z44lUPm9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YKmKuc/G63A7cfpHN9F4TfLgtEOvPTVVRMBlCklkkhKsSSrLkhJVkkkSSqlSEqRJVwqx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C1tAyS4Owbc0v2b5X9Z+Uct+k6nL6XL07Gpby6jneuM2TbhuQ9Z4z2XXgRDVwyqvWBKp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zznovEXhzd+TbfkLeMctTmcdzx5bqe9/d5/fviz8rbymYxT3citbF1cKXYN3KhckLupU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EK15W9W3l9GTKrbjMoasbt3C53RmO2zXlz9wTWeeiTqZ0EfQWnCes65lZrLRlXJGNBQSG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qK1UOEYCdrli3LhZGarSdWCcOM80KlEwbQtu7KbmgGeNzVsMqXRVYmjrNJuY5d6EaN5W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FbYth6E1s3kUuXWwSGyquiSQ+LAa/P7PZ+j4Xot+dNOGFFRQh2es72Uo94t+c7HJkBqG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GreKDQAgrpBpql0pcqCNZ51SNdVmmvPCUMHO66FTpzDRnfVjbEUsgljVkhqJFmlajISYr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5p+TUnWVGrQh2tq0JKCgVHBlzz+1IMWoAYopblazlw6t3bh7v499S+U75NToR1wy5B0J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A3V3ULl0SSEuqLqrKlwG7pJJAROoq6hd1YMkDqyMSnoGJbUv235P9Z+a8t6ulxery9HQ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Kvn7MVxk9v4f23bzrYthZwWW2vRvJqciqNUHfOfdeIeTo6OaGvkdlXP0Tnt890OM7xyOg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MyY23PbHU24AbiDdU1QO63m78S92XUVdV35yxgyqISZLa05tNTOPVnl32ebuzzKMmsG8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m6z9hDIc0FsGUYVgLeYggisJJ3LKqgiCw2KOwxuwGLsbUSWFPM93FbBoOwWFLcKo6Ja4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WyVLiCxwIdS5RQmjoEWVKDCz50bbPWFATaWOkQl207JBe5AMa1iQ2VUhUuHxZZh5/X7v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Ss2mizWUJcvOkstedNam940NzNoWFnIMIGSmY1cWEm0cplAGuy4DFGwkui0OgUncqsuj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w01nZotLy8ujPFsW2qy6cxcHRLSioIbWitOJs1qPMFybMrwlsEjCpbz7FJw6ajh61g5U0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WeZ6Xzftu3n43j+pzuvG7u9zO1YhZViFBeXb8xRBAmqMYA3RWNkq6BkkXKhYQBl57HxF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S4XdQVl3ZCmr3y/XfF+u4nLXj+35/vY79F2fRx7xbVy5se3G5873Xgvf9+ArZVwDVTGt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cokvyfrfNXl5Ymsvzk9hqHHmolup9/mejvjXydfLnJZM0PSmPq81Q1raiBq9uHX5PRov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5ldNPbGK3L75GiDcPVz9DIjqx27dnI6MzivVlXDoWLr7+8erH1igLuyITJdtVJPSJW4M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rgrGwjE7DG6qWRidCrWpQl0yikmEWI3K5g1VsFli16qM6nCJSwIfqyVRhUDsIE5Rix1I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E0hLkKiVr1XrKNOLop17EtyUQVsWY2VJC5UPiyXI8/r+hdbldHfB64/NgrG5utiazBoR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2yxh0Fr0RFVYopVl3LQTiw07lLnct4g6koMXUaU0NNxtz46SmrzrXec94aahsZa9AzFv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nmd6WS60NRc42U8W6r1lwHVimJkOqn0F0acfF0ubw9dUd46KFwVmTqz3HE+l/OPcd/N8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pLNQIYBV2YzUDBCDAu6gUqijAgyqy6koZLgZdEWQg1VFyrKEhJozMNAMzDaUKak3YvQhu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8s9Dyuljt1dCNPH0ROnNLkxbcF5836J8++h9vOq7HWKolKLAVnWmJJGUqGLzg9Tp5MXZx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G6r0s7zm5buJfECKk9bbW2wroWZBFbGwaP0Xmt3m6dPjHlVj8k9HPWznXy3uPnhnp075z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wh1is4h9LH1568k0b481G/Hd+l63mvTZ+oo7J6DlJHnmI0KXQayKURkx0Q25rJPXq1hR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KmSRJRJdrqpdkoRoStXKI6rstdKsfKUYtGTYEYmUnYBnjqWrMQ13EXGQVbBWLMEpGg5c7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yunvPTMD3mgU2tgkFkq6JJD4sl6PP6/ova4/U355RkufVVJdUdVl1olyNNfPZa8j94q6s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UowSiBiMCArqC0lvSZ9KyW8uiSwNIgLgzWc3BnYrmqKZiZLcItZaJKsEUWOZnHUa2HFo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obyS7IoGoLZjaNdlemXi9flcfSJ2zn2WLlmbJtxazh35+J6PJx92LT25vQ3PYqqMvUOg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VQurEuxIIhMurgNEJKsSVLEregsgMgkJUlGugcZhamS2Z6V2jJ14+rJsMa8evr8nHXsa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mlw83p8y8h9t5X0/fziVMuVmyhNaLmuXe/n52aC4Z5Pvee9J38HPPuzPy+Jp7uxx5m2u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WLJ0JlsvFI6YuUmoWwGmyNQ511sLC8ffMD1e3y1VjdFBOAj6lTpy3Z0dfLPM654C49TR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v58vrfMekfSrZic9jVHnqSwzTsSKMLKco5QWdTT9PNO52AR6mV8HOjeBaylehEtE1MQ7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OnUkxyV3qZ7cMpqorMTCTL02CNy0IqV8gUNA0GiEomKi7SanUSOLHctS2Jk63N6ddNiz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dXSVV0VJD4znejzez6Tvw7+nmlS5aYOixRrWMYl5jbd50pydCgk1XJasdGs0srLHJS7W1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wsUVXNG5DQVmsJyGqhbxxsiYjWcYdPHjcNL1qNXrCkmOdOhDvGtQJs1RbpQS7JJviK1m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MDQjjbc3F73D5dyYBcu4KYoTi249YHxXd5Xq8YMKuuEI0UJ328obRQosIuSiENkkoOqE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oqroq6hSTEq6gVHQoGqG6cekfi3KMFlRff896zN90BDyuDznsPFTp6Hfi38PVE6s0vO5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7HO6HfzExaR0gyrjRzRiQtPwfuvnFZPY+O+ldPmy0LfnyzIyO1qJ09OdjjuVvoWHZwUr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MGqsZTW3Tx+j4+2Curze2Aup1yRruxrF3nOhSm46Z76CWh0YH749DfxN+LSulkzrN3uJ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N42IJL1hXmeqBcuKjFwD0HNFoG95RuzrG2u5XxTC7lWMzvSXUIWQplhILPQ7hoFKdrK9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4pobj1BqNObDClfab1l6jYJCmS57IVqNACC2W7IdYV1OT19Tca2amTVn2UyrqypKJJD4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/pu/Hs6cBMZE0ZNFiaaMq2QQxgiNKJjblmGsSSjQSDosjKzVOqU9ubVrK160gUaSijpRK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m9K86+XTaXP06yYiuVr8SDopEFYtuaa2HnPrxsjC4t6Hy5x0imZqWoVS7KuWQnjap4CP4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WHLvFNUIybMO8eWEx9fiuNXvKSUw1ylhZyQVUhVFRUuEq6IMEhBZpJZFyoQSEkkAU9IN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oW5JJ0lU1cKdWcH3/gPd4vpo7PzuvwntvJzfW6XN6fD1nl1ZJebxO1wtcvZPcHfzKp150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ZWnUpWgZrxnpunwd/JLJqC/KJ/JTOvZzcsWukvnxvaGS1aNUpWNUwRKIJUSri01Qy7szH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vzS6mobUNkaI2yLrXnevGXQ49uayL7ctvQ4tTPX25NWPRpER39XRa6SXLtY1RByqKsdB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jKrPejPmsbh2SkBq1kxKAkooPDsRNqX0sM1NONkrU1t1kMtLlPVhcQRgyiOxw5LjZFs1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s8lWvblmod0joMsWNDZO1wu9qamqZqZuhy+tQ0Q2VJC5UPjGXVj83r+sbcx9POQtuVNt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lssqzjpXnSBdJUI0WmVmiWEF1nQOo9S6sdY0ZzWGQ2BWlQaoEqbpirWZZsFjI5VdXJN4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zQvTWdZFMbz7gbg6ciegtYHTIgLsc2owpUmGzWExt6LulI+ksJzN+Ll6FrOufdAmhQxac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zL6/COfRk1L0o2AZ4gELhLuAy7Kl0XUgAsWQhMbYkSSEq6BuECt6RNFRbFlBgY0iEI7dz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6vzDc368gkctP8/2+PNa+jz9/D1nn05Zefwutzd8feqYnt52WIhpYEQHCKVpAFGlVX57u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HXy9mVmiXAjrkvErsot5ldAW+dOnU1zb6KTJbV3QS4oUdTQWdBbudeLtxdNfl64BMPbx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tps5yZR0Mqut5/RxndLD04j1+Pvu+gG0H20VYSsiYbIg7LsCGMzNDEHVR0aUQ1R3UErf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sq5uNXYTM+lUAdl4X5c7s7zZ2wSRNaGResGMPXPOb1Y6KYhmd9CJvrwG6ll2MSAVlja40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NLDQsV6Pheg3lpje85Oxx+xQCQ2VJCSofGsWzF5vX9gMWdPOrQAytUYglRElEWqljkwp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CnGIhqojCI0llV5nANiojVRpTMz1LNa8i0ZXLTAqx2dl1nIwkIWFYgWLlQvXix1NqLaa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VVpQwXM11kOpRhVy9DhoSYZj4/X4XL0Otoc+ysrUUrSvkb58yrv1+IaZeoK24IBVUFdM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YUqgglFNWwOXQV1ZQnQNyBLYIhbAKMShkFlJWYRHIOujy+ikw0VS/XG8vo8tTldbBNs2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twy8zDtw9OPuVUjrw0XBRhLMurMUFtRSmqOZyu7zr8jGwR14KRpW1RBS6mc2meqPMtNi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wLqpUWxMpVRoWjIsbs5lct7cmhvPrghD35tYm7nTeZ156CUMxpFTE6mbL2PN6OQ7Xl657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70pTxzUk6SotpWJI9ImIJdqkHrLk2UUYVTSsjOD8edbDSzWTiyRjFxYKZnRojppOfSLS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1nE2mXm9MUqrN+eimOVea7WzWZJKlSkqieJMkSkRjDFMXWX1HmPU1RDe85OzxuxQjdWV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O/n+b1fZAYjp5y2ZdEop0UBRJCELzRbQj1kNsfnsolOuXki9DSxcLYUCXozijoxYMWSR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sxYnWCdmdWiHn1FBYxrWp4CDXmlj1DKElzdUThcakaDJcxbkya6SzUVZhYRKg6JZQcjs8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984aBrn8X0fnOnHDYV6vG2IzDcIwsxMMhhBiywIgCuypYlUYgsU4OiEuxgVVCrqDIDDO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yIjVnRZhLderDsOavXjzfpHV4/T57LHtXjYb5XH03h1ZV5vN6GTXH1oyunJpZWWaosrl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GSudyOki/DBeZl8p2qxmeXOiSdnuhTpdLhmsKQVrUrSC67y3DRBtSzJkbqIQEQhlLzvfz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di6IdHvnR0dzTAUmgszZnt4Q1+fvsbj29foUQ29RURygQmqrYq5pq4XZwKpdBYwbCWOY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vSanIMlWHVCMkqVuXRS57vVLyZJjtejNruDQ7PvlppbiQ10xQlJLMKq7oAqssbWaFURD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eM9pYq6vUydjjdmgEhsqSLJIfG+d0Of5vV9qUQdPObAkp0N0a4EDRkJIWCowZViwZu9O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unCTtYAsANi7EnVAyzhN7FCStEpiVWVV0Ga6SMW1StaJp+cDitnPZYUFtkfdS5wu4FlU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aB2RWkBLB0Cedsz8/UtTBx0RLqxfj/a/POvA6SHo8oKaChduFO02iYaqoJCBYhSrLGCW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CVdWSQirkBKrFUwTOLVkYkzWqmxjpq6vXjabOT182b9D2Jrj10orbjo4mTHfBl3YI4z8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W+Y0WkE1yyDIgx6xGpO1PO4OzgvxqFCteQlbWphZoyygoZegr0mmA96mkXSpp1Io1Vnu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MfaINgWWxVQ8U1Zobjrn0bna6dMs1VZn0srfG7WTN9fmnjerfz9+PpxoBv16CxMlaeV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xiXagoYEt3LCGjSroQsbE56byplyq9C7BJGkUQkJKxaZdEcu+nh59A3536xSHruZdENI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kuWQTUXKsEh1AIakizBUe08f66wLotTD2fN+koBIaqSEkifG+d0eb5/V9rFI74utFRqi0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Ua6MxGNRdAq0ulwv1jWVr8yQipaKqBVqBABsAXoFVMYUZcujNNVTkS71oPWWLchClNgB0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byW5O+QVGS06rseKzESWkkosCqCtbQ4N6GBUhjMc0Zrbx9ihOjI5pnM+ee/8B6PKKirv5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prPY1VQGXQNEARAQIGsGioPQlwVWJKuiS6LlQK1mRTlgLcqKgwc3M4BOtFKuobNXO0Zv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tInz7mltNZMO7nRzO1xux08+iaB3zQyVK5gMuUXLS4SaNRmP816XKzwQ9Lxb4ucDpfEjR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2IU2ayJ7JLx29BbWOtYrlHRnaELirjaVdEClQUHBMq2OMk6DWOWzq2xz90RlsPm1L0ss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0c7qT6yakvUhuSjcg0lGpWqQ4lzeSIhDOUKKxCg2Bm28+a1vzOQ6UVmgCAhqsoqE0CVL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3qAsZmtKFqKF1FVeeWGtyBTKsVNeYHTksNbQAExA9X5f09UYXqc7u8jrUI3VVUhJInxzm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ZgWGuJkhsr01LLuoHazJT6oBlkXogu1QPKyQUUGdNYLatLs1y3O1hkpmfPRY3s59rdkXv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uZDs9GnnXHXrms1jcPPbrOtuJ6OgN1lF0Mum811qrNoRAsAUL5m541kuU2FYuztKcq7Qw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Y9EW9URocmzB5Dt8H0eSs3QX25Y2myEVpqzLDSXBkt2MS4N0UIQBISruQbluqCxZKuFU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py4ESlIpgEakjWAlGYNCgCEZfpHU8v6zz+p1qnPrvgsMHP6XPzeT1ee/pw6lOnTkTEsL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fQQs1OMSkCSGdG6HFx+lXM+Tna5l84WyXhlmjNfNRBbBhbXMHKWzrtCmtUwQ2rzra0KG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TYK22ytE6JboUrby9Cdc+jRpduT2eb2Z6cbjXdKqxgqNkqicdZ2U4QL1S0MoIwdrLlmB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as80x6tKGNVZUESOWS2FjIwk6rQBgIQGALFmLMkTWmwFHIsQVPzrpspciaSNCYkXLMGm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vQaQwKzF1+R1qEbqqkhJInxrndLmef1fbMfRy74qBtZ0zPotnObFUaaKHGhlGrTnqqoI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uGFl0tOS5EBUKyC2LkYN8+w6CZc5x1ZiC3RYlLnpz327OqkvrzJuZqFUEpcqRtjKtmc6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5NNWwEClZ7EsoYWHzup5Z27hJmO+vNkGQa6HMrg+f3YfR5Ao19OTrWI6lkAnXLMVbFxlj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UsYIgNWvQ2y6uiVQh0NlyoFLEaAmKsxgQICUAmhuNlaBqgM+rNL7v0nmuz5fY4uPozvt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8sc8SDfP0AGPTz6DRVPihS4VlMCBBHEuogEJKEKxa3LS8upx59vSCVHN7KrPM1oAx3oMV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GhGikWRkudelbStR6GsO1XQmseTqYKHZOgZl6YvP6aHmwShk2hZaXAIl3KdgMpyqpjEm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qOrOzrTKuSAUzek8uuUlNSj2JLUZDliQ0IgXKeALgFvW+yQgpdWESEIdUQkrXNMOzEC0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HLOCmpGGEADgUQ7t8Pt6Ri2WYetyOtQ0Q1UlFyonxzl9Xk+f1fd+f0uZvjY3eaB5Gxoi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AaJCApq4jk7qVm2gBdmc7XEZ3oqQToq7MZhFAlMxprVN1lIsDG1akCvQs8PTm40XnWrM4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wJBA6kYDaobC6aKyFgdSQSGtYXcIHbmlU0TGeW9R5edRzOx479TbwFrsyjk1jziDHt5j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G6jQNhhmtVgXBCGCXFUNABGAEhx5obpl1UAaVihZALOAXa4sCuhZZwpWmGWabMg7FVns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+7Y8PN7efjDJZ7HdwurjezGzJGPKxWuftLwL6+bpVzWGxa2kIaCNVgtPFW0llIMlqN1R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0a0JnG6MHL9ByFyaEaByXoUcHRxGy7kDRVSSt5VGAvpYOii+f08Z0qxsGyxQhuht5mLpo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TSwcMQlMqELLKFbVWRKli7OUbiB+dslLYs9YPJowDyl04KljF2ENogizG6torsaJiDch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shQFTozPBYskq12WQWVYkGuCSVZq7HH7GpGLbXO6/I69DV1QyQuDD49yupy+Ho+983Xj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1LLNgolVYxgkPzHKiXriMxkMau6IslxAi86a5LZqJtdjI7PYJNuabFtRFMXKaDqVZCK6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YNuUtZDTk0yGmro3JVTKsipRFIuJbkMhqGApi/IEVyC896DjN8SJ08/Ryd/L9DXNw9bm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ne0SvOwKqXZWLZnGzcOKjozmw6Nc+zcvNB8TB15yhzs2yxdPCk0YFXCAFxma9lma9MMa9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l7CMV6ElEBwHW4/fzv2CRxeb2Xsz9bXHna13nuWW+RIHX4fq98d1U7fFInagd2lLcoAH1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GxIolsBz6VKJFkNkXuTEhiRaHWcEteFdqytUKZQ2SpINrU3wqFDED9+TWkz6BMugqHrY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BgroS4YA2DKRLZqLA7hJwZWkl1Uo1yi1DZZl6fMsPdm1FRQ3IraOejW5m6wVi6xQHIom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kGxLkgIkssRqVrctmtIKUdWdkpDRWGRXYiGpG1RF1VlKsTo9Xl9TS2KKzJ1eb0aobqqk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nT5XD0/c8W7na5LanRAEah2fQmU7zsNEgalROiFHRiwGQw84WuUFy0li83oNwuLzlc0Ct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YEsTRNETUlAhKXOdrxtr8eixjAPWAqwQ6tZozuy1pZkItlRJQVRSSDsTlsJAoJ1WfSmP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+Z3uB2pvJy+jybD432XidfN87ur3iVdEWaqCrhVXAZdJUkJdXLLkJciUJ1Wl3PqujfNh0h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6C8cNQ54PUMgpVkq4Dd0XV0B6Hz/ALPG3o35OPq9NaJrzoK18/Xy+Z0MWuR+v4Pc1yjM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BArNgpiXAkLxwXAAO0E8wGoYJbkUIrcpW4RFBPE4Pk9vKvOaiK/JsxGqqqSiY5QJuagQ5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yzSxZmcYKXUFQuRbq6NCSIWxVRpZjkdC+e5XHz7l3zGJurAw2HjrU3VziTefB0Z3qSL0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3rOItsTHNkMjzIyNdLFk6GaaViqYkBZriQbWSLUoGmaAdMEMOMsiF2OWNhS5YVQxFWK9Xo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w92d+pQ3RVXCpIfHuX1eXw9P3Dm61XmojZCwY2zNVWOxdHGqS0VkkjENbTrIWzOLHXmH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pTMzbGFmMIDErXk1WGhqgtOJsOAwrOOlAC9YS4duLTjowl6Nc7zapZktgQefQGhjVFsU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QqLqmRTIpXpYInD0QjwTPb8vPXynP8AQ8Jvve0+OfUuvn+WWJbxJLAU1QIlVVV0lSQq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ckSUQlS5VXUJJZUkJJC5VkkhLqySQkkKl0D9V+V/QcdOl4zueq5+v5h3vXpRHN1cnFxU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XIjFpJIyevCVmtKxGMUVFsSwYBgKYBhVS0ao6EFelcefrAYUasQjOQGnXzdIvF2M6cxi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qQGulqKjptUxBITGsXBYmBQnQuXFupAnZdAmVZZDcl2MmjU2TSWJZmladepVGnWbQ3Lm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I2Jch0dazCAaY1LLBuCjAtYdpMqQR95rNMziumZGZaATJp9irUfeZyHEnYczNUzzjGqs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SztasmvULHrxV1Dq9QalEqUXJD43zetyeHo+5c/fiYC11nWkRm8XptYInVWqVFsU4Wxl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DZi0EVrzTWPZn1Iqt2ayEUEmTqzDszQLFthgZtNFl05TVhtE1HZtONtdku4cQmgixa0a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Q2PtJ0xVrNBVQuXQQ1IOxYq6cuwahwjg+jDOvm/uOgi35Ma2duRWuFLsSDdUNXCpJJKu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hKIUkkKkhLqVdSEqSLuSpJC6lkkhJISrons/GdfN9cG+cu+TD0JN8JfoN7PlPY3WuQ5N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7YtjImJXMhXVOTdaTTLNVFUq7kQRIhRDClacypIspswWkUBDKTFNLC6rLm6HOjcIkMatg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KXZTAaaaikTQ2skoGSLLqxehJg1ISEJcq4ZIWdUlypoHrYkGXvKUMTjerZz9tkS1MMbR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MupZclIQFFSwAlda2WDVrDqrKOpmhd3ZVFVRi6NSRMYxJopbRKF9S5WrpXrvPrPpngWo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qDViSSiSQ+Pc7o4OHo+wg5V5gp0lSdSXQxbNZi2rFSLDi5G2AumIihlhcDoRKfmuSjry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ZEugHLXYRDYsm1ApdnAUzPnpXQzag7UVyY0GboBbLFGYbzdtusrgTJLGEkoa2jVQ1SSV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MtJoBcqCXpzr47fU5ffkMq6CrpJRCoVdEkiSSLJISpArGyxlIUqypLJJCpIVJC7EypI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SF+p8r9KzWUyc9CRCGQ3TBWCXVSVOla8b0kNjjU3fN1WFUS4MrM46NUSBVQByGKaWAkJ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nOJBqZauUphVIeU8i6m5NYxidCAhyFUxTU6RAywXo0jc+hCZ41UpUQ21V0S6sohMU1Z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lleNQ0Gt2s6hAy5QgSztjksuXkJWEJCSSgrAafAuxlQUsluEr1IVRgctXV2UVQkuAsVY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urCJbEsrhFmAmWE1FNyHtRareDwdDBXaWYalDdFSUXKi/HcOzJw7/asmnPrlR0xcq9CMa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jQB0ZEqnpgZIMUQkl1LBKtSXHxmDQpTfleXdhZCGyrXYdXeaVXlleFtrAl2THTpsyu6c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jQFJYAydMW5EsICsTCqWruxpZ4EJCQgIEnmZzBpnZai1LrNbdHL4Tz3uPEduaSq9QKIS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SSRZJCquEurBqRLNbCpIXKhckoZKiyGwpVlS4SXVSrhUkN30LyHqMXSoWZtSrGHUBq5K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0ZK5uZ1hwZYVURTRuzaYElDYCwbFaIkUEUKx6kixcgBL0yrICWVdA59OQHfzumA/O4BZg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03KZbQAYoGCcrBIKlXQJrItgEKCSLJdDRYsYS7xojAbWgoR6SULMCzpxCzeHSisA6oKWo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NLEhphpS1CrWVytK2WZlkIclgbQsuxtBS4RMuiFLLkshUAuXYrJtTNevU1W8Mw7sOnZA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cqHxtTJw7/Y8+nHrlTJFQTQhNPkqyGgjSCOJNgEFqxN1jTENUMgs3gbIaI1EA0DLo6LF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50xTF52+1XqLx6l50443pxvNoXNKs142+lP1kBOtYICDUkghFapdCDsSTLKWxZRruH2F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hcus7cSdFzy/mv2P430yshLeYJUAJCDVwqSEkhJIlS6WSrAkiRnRQZZKUpISSWCJiS6u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VUuHHo/ScL0GNXFlEorGSWDRAtSFlGCNXCBboZNOmdoylij25m2dQqu4WBgsya0k08z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rUctXYwGRbQlzGBLchE5PS5gHb8v6dFtS1aU5ArTnebX5n3JGMCzWmUnI0hLMKqSASUOu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7rR4jHX1APKetxRIOFL3cvz7XufQz+Yezl7CmL56GvOec3PopeGxbx9UPwnus0rryh6LB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1/K+4e6E1SsLM0MKsMkZBXV+T/VRzszZZn04rM/Q+T/U7NRKOW6tRcpYxHC8VZ9KHwWav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B+Oj2ZfIpp9Yr5RD9Ajk2WHi24664WNlAQrUkJJD40Qnw7/XFzPrmRkMDQyDJR0FSog3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laq05tMUy5OqljLWdhuAqMBZVLYqGpug6VcUNSaG35c6azKE0WhHQsztS/fOlmvOoQtl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+sENDYcq6ahsItsF3UCB4mQxrLQSG6koIUkwx0ZCPWc5WvNnz/wCgeE1OAYM7c4BgLksC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dEkhV1AZInvfM+789jXkpK3LurJV1UEwSrqQZDa3JCS6SSQuTqnr9a189OsYGJUHV0Eu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IxWHRRkV0c+dIJBZ0zRk16nXoD3xADBag0LYtZo5e215QvCIDKBAwUVnCGAGfFt5Jk9b4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86NDkin59BuNZ2EdCgrupb0KaUBhVWJC6sDTyOt5tPJ/QfLe0pePYGb81+g+G9XudL55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89YPCfT/AJtvP0PLirOvGe88p7S3VlbMvnHt/Ldnpj0XzP2/nj2+iwxrP84+p/PNT1XW8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mlm05DyvE9bl6Z8t9O+Y/T4eIDm+X4fqFbz4/wCo/LfqJqAxxqmMgOPdzLPm3vfGfU9T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pufNT3XgPffNI9f2smmC2YerXXAg1G4tuKusBDYIkK1V0kkh8ZanTw9H1zJoRrmo1lAy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uUY/KalURHKkV7pUDuzXC5dxbVsq6utCIYEJLiNz1LVgUGttVnbaJpqlvzpulGjfPIKw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NMti5esg1YJsWJ0WTUqMr6GNCiHcWBSTQN3bnTpy40d5hl3rxWpbc2lLuK3igO4z+H+g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zJL8xRgwVLEkkJVwlXCquiSrB6PP6R9H5nRRx6fMZJ25XJZKuEEqAkgVgZdSKUqIQ3C/T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avnuiE7lkXYyqsKXZQ2tWGIjKS+aCnTNSa10apWNFsbp3jkdbjFc90cO6xaXiJqrVy1m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BAalq6siDAX57s+csR775/7uy7Es6JRiI0ZtBuYpthUS0EgYrqlIuSgbElBZiaAuxVOz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K/o3M7seQQ0a9mpyuemeC9x4jU6/o/L+llXUrHQVcLg7wPu+X6Gn1VYpxfnNTu/Oj9Zv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RsBtq40YtOSz5z9N+Y/T95K43AVNRqfLvqXy36rqONUzXUL0UQkCQ0NwcPx+hexweuK+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/QOifLvc6Pntn3wfLepHYd2KumN1YIkJUkJKh8gMS4d/qdgzWFlnZFXGCbBhQ3QYmIp4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65RqisVHAVZUEuXRqOwk2MUS2ZqiBhV1LKSaZstRHYlbMMrqaOdOFcCcp1jENLWIJUAZZ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VWU1N2Gptmd61j0QYy0a+fZrUt1iztOsMVaJstOd0peA9v4/ePMlU682ZdWQti2ihISS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uKMkSdPmfR5dlhp4dflqOxx/RyshtLkhJILkouxsOri0Q2FKsnsvG+9zdFPTjUYI2G7O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RxV2yZqtEgrSiCqYJFG41dTm9q58ezTlC05irouxvQF6UmXSWVZn3c8fnoYoJShVrCSa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WV+x8f6OzsWN43IJGbUJmpwhY5TUI3VzthpxPyBwCUCAgQIDSDeaYvHD7XU4nqnVmvXDX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n6QuFz0Hg/ffM9z1vo8DJUeHX6yzj+o6GXHQ4Z5t8+vB6y7odjvayrYI43QAA92SWNoXk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6r8q+oby5inZArQiz5R9U+V/VdTWti8qdkIcSCVXztfotTjey6AwYhcWrlc6vSMpebo8R7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pXz/6BY3FpTW+pVlVKJUhJIfGtuDo8e/1JTguMN6lxGosaK6HBQGikOoTSwMCyRqvPagd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RI0CptCAs0lk0REDTmZGglSkJ155rQMVKlb5nUZJvEmnMl0cm4zNt1m0vVZBo4BlLlND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k3KgXjcJogLzvz50TczmmqJ2sqJgIkpQHl/V+eufE2DOubyaMwxqnCBuiSQkkKkhV1Cp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fG7O2414bzPsvG9edkB2SSEkgImsl1YViQNjYdiRf0nxXr8aNdhnRVQjHZ3jRg0dgwhD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QiVNOBKOGjexwuvZgR0ecY76uheU0FHSVncikVFpaNRiq5KEYIEGEyPymDh7Me832OPq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MNIo4s6BZdlkAlxGLKqWtwTFmgGFg0etV+O9z5CzgdzCNb754nQ7HmPQRt+ffQ8UvG73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n1Q/g97jZ15f0HPLU1t5hy9Loed7Zz+B6viJ0pzil3Xiqu/s5fW578Z6HjdneOtozFmt5u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eJ9pqC7MyV2ZqLn5f9X8P7LU3ZbmXL8t6zzWnueL2+Rl4P1vPDbpDzajp9DznWOn87+oc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F5Tf9Os0dELISNVPGVZY1QVVCS4fGunzOrx7/RcznsKGlB0BEuRItizWzLrUKXBuDXlm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hIleJVcmK2BEsqzxi8mA/KHIwhCdLxaM2dP049dJKMuVPWY/FoyF3Kzpjc51qWC7NIIC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0F0Jn1KrO3HnTWhbU3EQu89A3Z9iqZQ3GmJvWVruspg3aa+OvRp7YXmaka5TjNRCSSElQ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J9I+b/RZrrXQ89ee8R9I+bbzZrbqVJEkkItiySQhhZUkCYoz1PVhc+hFULCilo6scqwl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apUsazO2CGPFDHWDTswR5xO7u84pPQ4Of1Dg68HVWLVaCFIlFZJl0iphQkIsDG1eLZ5x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Y0e/DNo5dA0IcWJgaGzQmMNuRQq1hbMho2tK7K2u2RmaaaxTdiMynJllNBRkoC6gZS4hL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86jsgy7RzupgBAtGNcu9SojAIGmMznrLwl3EICHKaBQPzI+6uySUXdSrjIgmNGrNTBS9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bncZvbeL9loqWrUDoczq2SpRBsS5ULgxfj3X4/V49vehTMUCC7m5VswhlmlbUaBdTNbA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muAVIowzo2522SrTTjWxLztEqowW9ZGeMbCM2zLLWzBrqyg2NPM6rEBhy7sTbl51QNAC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7o03Vizp0oiRUrmbsGOmuiXNOeodYOl3Y9dhJVMNEuoq+bc/2Pjeuc6yGx7AMQJAXUs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xK+i/PPqeazHrXjeX5r9R+XbzZgepJISSJAOhd1ZJKCqQtq4fT02vn0FYlKDLFWGiy5R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jGJlmws7BpqYlRN1oVcZtZ8xe5mHoi0VjjkdHlehrMb1SqUYBJaMZ2CI8LoWBID8v67i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uzvdvy3quewYpkp2Jm06ZYkHYylWEtxbjYy+Pc+2x4UDs4yUzz0acpUNEIsasglNISao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KjlPHuGXnOcpVNPQiZoms5GskucRLPUoZXBtRNYctksO6XF1RrBKF3Wm5ULSoSQKaVqM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YFQA3Z9aZPZeP9hovBg8d05ev7/yot8vrg+J9ZnrqoZnpdVUpQIfIOzJy7e20SSJVJjZ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PJV3JBXJAyQB0g+SbZpJii2RawyZ6Hqko1ya5NqSwhkCuQmWSXNrklO5NZopARkNYSUt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kRi5E0Z5KkkDuSgqQ575OffVlkvNVyTdXJboGRhpyXCrkszfLZNxEk3nQUggZCVISSEk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uJMWhkzqfM5NZQcm5ckJJCSRF1ISSEKQhSL9JzyctqbJNUUlDJIYUiqbJYOiQvPImySB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R/OkoGSStuQ41yHoMslzmGSakkhaZFtkiKTIa8UleQknXnRSDfZSc9Ack018hrOS5z4p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i/LyWeiTJKtclZtEms6pJjdqkCZIUMhRSB3IZxklbckpFJYFSIJyBDJUGQFEmNm2RQkm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jItskiMk1BZJcxMi1ciHUhFyAjIWuRAZIF6GTc+YBJ38nqs0nH08bqSejw+8ZJx99XJn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BAAAQMDAwMDAwQCAgMBAQEAAQACEQMQIQQSMQUgQRMiMhQzNAYjMEIVNSRAFiVDUERF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sqZRaR27P2QJRCLAEBKIi4KmUELALbCAQCKhFTkslA2aFC4sSsyWmzkLTKjACcE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/cCU9yqCWsyhwBDVCjBMBo9qOVELwMhCEHIuBFMKLA4cQbU35fhMf7qnIQXiEVyR+E1qG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nFBpKDdrkxbYWII9tMotUXAQFpXJhEJ/y5RaghaFCgraUGrZL4hRaFC2KIULatqi8Lao9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QnZdt9pCYcvTrNQXBlALx4BXk2LwsI3CjOq/IK4FoWFTdDntjtDk8goLlDl2EITuSdxc2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6AI9rZQLk4jbCyFultUQR7i85pu2rbKp01hf3Kc3aggqnIKLiE6i55kgtUWjEYMy4ygiM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3cLQi1EL+2g+KZ8Ryz7fYDC2zcqYYcoFcgtho9yhBuNgUIBFeETZroU2NtqcA16pgCxK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EEcKnlTge4BVflsxZwWn+WNoOHFNGDgRKHBGPDhAcUCg7JUQjgcHO7ZuRCAk/JDcEH5d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caJrrFqITTCfkxARu4SIlP8AjEmUVCiL/wBvLuR7VytiDFtWxbVtUKFF/JyuEQgMW8KL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RavTMAIhQoQP7szZpARyhyhx2k2KlMyjwncRaMkkLV/fKIwQvBMJxcU1N4KPNoXhAwnj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5BANKIz2xCqslEJuFIADgbwaZqQ5+3DWbm4XCafYDKaIL3Qp3NcSjvQZKLQE0Qj7g5g2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jBCabeW/PC4RsLFFBeECAoBf074JvxCo/Z7p3IgtR4qpijJwi5N5sUUOICbJseVPcUDt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kDFnCHbcBbVwEeWe1hPtYVwS6T8kQgiFSO2ogipw2JhNEHbKy1DK2ly8wvEmQz3AManC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NMv2ghwheW8IILyn/hge1ep7d0LatoRG5U+wYTfk4SchSty8lctQTuRhFM7D2hFNK5UQ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8c3cMFH5MkomzbAShhHKhDCxExYKEWprtqJtCIUQajpQMu1n3EHiBCLxL5e4Bf3CBsR2PZ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2h2MJ+GDJEAeD7goREXby+U82pgEemSogSUCU9+9TC2PWn5e394D3HjIDXiHOBVP4tyX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Xl7csdJgy8FbVnahfhCUUPcnti7rtIRTsJjS1nTftIfEKh9jvBhOb7a/yErenHKaJuSg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T2g+4g7vcmOUY8sxeMqIPhNTighlBNMJ7U1FcIGU7Ba5eHEg4KdThNcpTHDbh4pt2p8h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EWkBuUThsSeWNCdyPahhYcn+x3lkuRaQcAlsGE4f8RjoJOdsmPcbRn4v7AFChQg1GmoX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KHH8AQEJiI9u2VF/H8xVTjYpheAE1OEpxgIdwXlxUbhaEcIklCQcmpqBNYDCLsJmHHLXo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GE7KLSVFsJsbjTyWonanGQz2l+RCBRKcOw8AEktLU2pl/utTAJfG4NVB0LhbyCMpwIdw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OO5AYN3KU8SmkhfI+TabSUUzIc1BsF3EWdntje+r7W9O+wv6Baf7H8HC1f328uEqZtvhq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KKAzsCeIu5BEbi0CajFvEeJw34jm028OwiZE+wFYXlhR9j3ulMbuRUyuEx6c8gyt2EAtu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3It92ZGU2F8qe4gJqClEopqhVGYBhUsKs2XFOqS7c5En6ScNbtJEljUUYTlG5U3KMKpg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w1YITguFKnDOWqFn+CJXhefNsKO6O6VxaoMxkjLQhw1eonOkXZyebeEcJhBDgolN4JTy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9wthjYixop5ijO2pIJCpvRRyYXCARuAnwUUciFtCzDDmMFgK2FGQ/MyQjtcCSgQiJD2oY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8gB6hT7ZlZR+QEqINpsUbORzf4oulrijwhxZuDvhPdNwtqIuU0QKkldP/GX9RxQ+x/AV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ZU2ynH3Ri7chyHLjtDHJ/AatqhDBbizcue0EtOwxi84pmE0SfNQoMcnYJwA47ZD6lRux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wBJJC9VqePaDCblCHLyh8eAU2E/3JmGP+TZ2AloJh25TC5dG0yCCmGFKKc1MQcIPzblFV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MWEFVDFR5yXIZDHYlYIeNpMTYiV4zATRg8+IwMIcsUqbm3lFBTfK8kqVK5/jhGz1FvJM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LcKVth5QwicKrhDKptitX+ZwpO0pqMRBA22+JDpTsHgNC3QJQMIZTgtrlGGuhSjBPB2i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VtCLVBaRKxKcquA04IQwd0p7YWU73Ij2t5QEoDChEBOTDIecgYhBP54KdlrqaMpnxEd3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ELQ/jW8UPx/4P7a/8w2gzGMtQcCDw2S9bRtFm4RtO5NEKEeVChUwJDXIMxtTmyJ2Jpm4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T252wwgTSpILO6qQ5ABFkgP3tW1NpychspkRwOwprYRW4lsFH2sCPO0b3IfMZITkCg5FE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htUgJ+NOcqryvi3JApkj0WhbQoXmcIoWFiZWVKafbKwQnBNOWnPZFzbCIUWFjaFx2i8Y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yO0ZUWJUqVyXrlBE5leE75td7qMOrvG5y8JqhHlOFhhNfidwLVTHtCaJRwmEBOqEhBq4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i24h22VAgclRmsBspHAKKAWGhmS+nnb7WBDBZ93hFEqMwuLMdhGxK3TbEOErgAd8WBsX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F+KvH9aP4/8ABSzWrP31Ty0ZIRChGmmPVIBwTRhxQQOJUZCOAHr+zefJQMIOzOLEAjbt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0FNZJ2wjwMiphoGJgYcnAtTRIKp/ZLdjpCYJTvanQ5ACKftGS3tkhEkpgyzKcmhOZ7XUy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BBRuDgZZT2qEUU/8fxW+S1BVNmI2rnsaU0p3A4XhmT/aO0YRTgmHLbTbzcRYiLSbjjAC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0yvIRtUXKIs1OQhOTWy3hbrZCa5SmhYvNj9t2Flz3D3aan/yJ922Xk5c4Jgs/lFQvJaEW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1MtDE6RaEGojJGAEOXG700TYtlAQeVMB43NgsTUE4rlUmZKc6CIVQwGDMonPYbZIEQclR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DbyDNoQEraiEB2BGx40X4tiYFL7H8GnzqDyBaUSgFtToVL4ud79yJTOxqJ9ttychBQwj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Jjg5sqnKLhKaITzKwqgbDhiq4lFHgYVMbkVRwnQ1ODSwU5QY5RCB7g2UWwExqbhTKkBO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yggPa2VUjdfzVxRVXLyp9w4XBKKKClc3aYQdAQ+NoR4U48KmZ7ZvCCcuFuQKwLBQUCbn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RNn9odhybyOCiFCIRCaZQm/gDL4am7iZTwoJVD7x5bw8QQps67Bl7Zc0QXiQcHyWhRan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BTiJDcKMFRKNo3ErcuVCPE4VUZYM7QoDU1oAjCMKE5Ao5RyosUE5FZKgxECFtTijxbgg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cI23IuhSgLFZTiY0P4dn8U/s/wAGl/JXCNxIbKcc0cCMoABvpotW0r3BblKm8yBhNiOD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Pij7UyxjcMoYaXCAcvcU0e14cnNBXFqPNURUDlytpQZhgTygL7bbcBcshSjzJkAuc+Nz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xLYUYYp7QM1vsgrcnux4b8UV4PcViCLeELf1Bg+QoltMocd5QRWUJuEeFJQysS5C0IwU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t3bk/g9oAtuyTb+z05EEJroJu+pCYCg4pwTW2o/e5QT8kILwbFBRCDcELaQeCWoAlBeGxL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B5nsKnClSg5SiMJ6oiFOVI3Zkj3RlmS45RyAFChOsGrGwCB4ubDsDijym4W5TcoNKbK4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1T4U/s/waT8hFZN2/FwhTsFMIZuCjYqFsWwLagz3VKcLc6ASFkqCti2poUBct4c24+Ket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JTgQvE+2mVUMppIP9YUyp9oT24CLVBFm2Y7apmxKYfc52PO/2tfBZEfEl25f0B76v4/g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KHZKlBReLk4s2wQ7omzjby50i3nzKhbUMAG0qVNjwuE3jhORsGHujdYombAkIrduscKn7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tyFR+40qU45Qu9u1eWheJUkgfHKGEwe2AFGITlIW7uHL7HtyihktK3BMELCDpRsEVC8Nm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ue+ED3wphb1N3caP8RFVvtM+1/Bo/u2YYTrNVQpgmwXmPbc2hHlM5coCaFiJQJRQ4hFqq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FFDjlMf79QEcLBTWYK85TeCCixObtAcbAmx7AYTu1zVTAKf8QZTRA7otV+14PLAgfd4c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eyT/ABYQKbcduF/aMo57Dee02ibRdyKb8iovCCwp7IsUFqfiBjaGp2LeTzR+YCcn5TbM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adzXCSWopqe3JTXGN3u5JEKCm+1Mc2XfJ3ALSi2LTCBDgUUbim6CIVR2RYIxDT7aeE7N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2ZKAxYQh/AVGctUz2yih2VONL+Kjzqfxmfb/AINN2kRasm8DKaItOztizhm8KCEYs1HN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RQBW1BvucJRBUYHsZXO5vCbyz4namgWF6rgR2f1sU1ntqO7uHNeQwDJQRAgIoCVwptXP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DuQO6xdCc6e0NThHeAiEMqExEgOBCb/33fwR2H4kWPCYVy5gsbTalhThyhOwmGRTR4PC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26Uch3tUSU5rp8NBcuVKLw4kQVmwwpXKNtpTHQ2o9NEntFphOs23CNg5BAY8EWFz2m8p3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Q5PLuNN+Kjzqvx2/D+DRtLkd5UFQ5bHrZURpVU7Talzm6Wum0K4XoV19NWj6asvpay+mr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iOmqr6eovQqr6aqvpaqGmqz6D16D19NUX01RDTPX0719NUX09RfT1F9JVkad6+nevpnL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nem6d4TtO8r6ZyOncV6DlU0r3H6Sovpqi+mevpai+mqr6eqhQqI0Khb9NVQ01RfTVV9P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fT1l6FZfT1kKdSPSqo0Kq9CqvRqr0qq9KqvSqI0XhenUTWPlzXTD1setj01rwS1xdtci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yJRaYa1ygxtKgqCs2aVymqpbNs2CFgCvDUYK8tKBCwsLCwsXxYLCwsLCkLCkKQpCkKWq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LexepTW+mt9NOqU0ajFvYi9qD2o2aDOwrKyoKdvK2nbtds2uCLCT6bgPSO0Netj1sevT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mx69GovRqL0aqdp6qZpqwTaNVGjUXoVF6NVelUXpPXo1J9GqvQqr6eqEaNZfTvKbpntX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K9N0j2n6UlfRlfROT9K5y+kK+lX0qGmX0wQoNCNFpXoUwvSR0wK+jbP0rF9PTX09JfT0k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9GgvSoL0aSNPTptOhGzTrZp1GmWzTFelp16OnXpadenSXpUkWUV6dFenRXpUl6VJelSXo0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XoMX0wX0q+lX0a+iKOichoqi+iqL6KshoaqOjqr6Ssvpa6+nrBelVVRjw2hjT21f4w+P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rH1NdGvXXr1l61VVKlVNqvK3uW4qTaEU1m5FoAICDMemqYaFUbKag1OAWC0YWwbxhQNr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WSvTWwJiNMlbEA0L2uJgLbLOQAIe0LcSuUIiEMOUIJ/xagqi3FZXuUlS5B5Uunc+d7kH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o9epUXq1F61WfWqr1qi9WohUqIvqrfU2+tUXrVFWqPavWqL1qi9aomVXp1SovWevUfHq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1nletUXrVEKj16j0az16jw71HrfUl1R4W90eq5OrPC9V69V69V69V69V69R6DpWF7VDV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tWxq2BbAvTC9MLYEGCNjVsC2tW1oWxq2NWxi2MW1iimtlNbKS201DFDES0IvXqOXqvXq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6lRerUXqvRr1Eys8r1Xp9d7R61ePVrIVaqFR8eo9eo9MqPLnVHr1ai9SovUeqDnkh70X1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BNrPXqOlz3yalRb6hPqVJa5y3ZO+X71LkS9Mfg7p3vs4IyEMrKbztwU0hOpwRwtqIlAI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jxChHFhhPZJ37VMpjlEuDblStxsBmE0YIRChQimratqDZL2gKFtlBOEDKlylyDnLe+XO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9Ol9hedZ+L/X+DSiaHtj+0SDheU4QpTGbhwfJy5gleVGYTtq9qJBOE8G5TXuDgtvt8J7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j3F0hsyi3EYCITmtDQJLS1wYEEBJwLM4QR+CDiDIcIhBElbrjF5ttPa1P+QQEpohEppC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jQm/Lh70bC0LhQSohbgv6qchO5qJs7ZxEoSgYXKi3lA3BUqUDaVuUqVKBW5bluUqVK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2PYQtgmo4NA3Oe04JTV4dm1PnlELaVCokANRyvHpEogNLsGZW4w5AByaU4Za4KNxgBbZ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tpOkKEHJ0KLbfaOSFHuChbUS1OTCnZcyCIs7ImGppUSttJN9PdPuXm5JNoQtyqvOUbQh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FPkd1TkGDV+3S+wv7av8bx/BQn6aTAs/kGxW2V8E5Sm8jCIWVCBhxUWajwVNmO2ubkOI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dTgGmQRRLk1kHhEZaMbYt4dwG+yMMdCb7lwgi1TCKCP21tQkHlTDEOwXGDKe0boUWMgh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D+SE3j+0Ij27LSFuCLlKBcnOsDi7uR7qnmFHtCem8HgICw5U38W83JQdnvCKP8QQK82h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0yXejUCBlDBe+VMLfmE7JaLs+LRkjA5e6TEmPdhQosMCMGzpRwQN6gNsVEp6p8g22whtA/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Doz/AP0xCIxuRGYs35NO2xypgQXLMIJ0hHmnkcXPcLcKUbC7UVshNwfPhAStpUJychxV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rPxjctRHbQ/GeFygimfGw5etyaQV4RMKUW5YAR4nNt+RlbUWoctYiwFPCCdkGSuSFwE0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1k00E0gUowAowWm4yymiff5asORpoMTshRdoTkFN4UItUyaboc1211T5qMVOajtxAJDai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V5vNmCbwFynnFMYQtGJ2Lgw3aBK4QMAQmr+zuAV4R5cpt4TD7+U6w5F5UowiMcjsBymi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NMAF1UNad1ROZCLyXFMw4ncA1DC3LlD7W5NdCxNQQtuHNQb7ZEQuSncDNn8BsoIiRtgyu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BOMIZTaYXhy3J5hjBmYRdkkm/niwAgOhH3ILCKBhOM2J2uLYscuFgPc5oCKhEBFFDnhE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EL+sCCECdoZiC1B3bV+2z7S/trPxjerQT6cIhEXpD/iuFzw07lEl0IWLZJbtLXgD1BDz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SpQkraoW39sBOaixwQENFRwUy8lBFNXAjBQMIOwbPFqI/brfMiF4At4JxZic3aRcczkJx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bYosEQi1CdzMo821PzTdqOwks3La5q5cTLv7XiwKa7By6LVD7cWnunAKhSvDeSuE2/CC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2cnJqcjhNWITTCPy3TfYZLARtM8C232sTb1j7PiGkoNAdZzQWlpW1NaUURaEPsniIPCc/2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2ph3LhAIhRi0SVK5UQpgAqZVVstpZUCCA0sUYtEKoFKJxMhvFhyVyGtlbVwAFARKmxRT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8JxtK8AoWhELaiLFNfCcmQnnO4bab84KhHFgiM1vtN+2vOqzp3XOU+lKq0E9iIRVPGnqQ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C2meLZmp7bbfaRhCwCLdoa6E4ypTTLU5VpNJruzwhhFTdqPxTviBJc4Uw4onAb+2HIvw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3jizSnfIGVthso838B0iUUEMk/Ko1QYFitR9xMEtTam1pcIPc3Jc2Lgo2dmzj3ShaU02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IL+7UXYBTuAPf4UrkYA3Cws7i4TkJUypRNwCuBwEU529wCHHm3Ccv6boZS4lePP/AMS1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yE3CPEqVutCCJRNpXiFCeVRZtUo5Uw737ncnaECCXukr+oC2qE5QoUwmxFptPYQiuFM2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FICm7kVSaCjSCKORTGC0EbYUELdAdm4K1H2R8F51P2T2loKq0JVWjCc2FH/HjMtTckAF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8izcNcbPwowcrgC49xdymGEIKITztTG4GU5qHGAiQhZ7coIJh93KqfBOXgrhbSg327W7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G4uagjYIIcgCewWiRuUqmqpTSZjKJWo+7tWQv6zYZHYFlVTfy44U3a3cvF3YACPBJ3BU3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7jhpDkYABxuRKClPcmSTcI3+J3KcX3TYY7QNyLRA5JTk5Ux7wgtqFyFwF/UYbzb/4NHuc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yMqCEe04RySo7ShktMLeU2Ag6Vu3GU5BFbbAdhwGn2oSjZqP8O7vlE9xTOSne1Qg3HFu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/Z8DnzqfsO73MDlX0yqNhkJwlDC2oZJCPta4JrYsQjATjK8NTlCNpDBYKmYTk+IYAA3l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rG0FPKK8N+LeUcgop3A97y2FKc+F4mSE5bQjEwiEPaSSewJgsB2i0Qo95aNznSuU0fuT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ge0n3Hh3aZ2IfwMwwOQMpzYEqU0KfbyVT+VTcmcNavMSOw8mAqHOCpWEDl5sOwXZcKb0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NpNhoRTVHbELzwuU7B5o+XJmWmGggE4Ka9wD3SE16lpHiUx6PaylKczaKhktFmowmmG0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ZicVNjMoC7TFoz2wiii0OUll5tK8JtoxCDGkbILeXElQguUEVIhErmxwa/2vFtV9k/w6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N/tZuS+xU28Jp9ylqkLzYcnCcQURhhwzjyXWBWUCpU2lBRkp2bPlMHsQREJu1OpmaYLXO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oo9oTOKqDrBOtCauXtHumEYTU4lNbvp7fbndqfvJ2EQUyCSDu24AizWWhZUTZvMW3LlcL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weWZT+YQ+IwfU3AVMsO5SJ3Lm0QbOVPDkeSgpUrci5ckOC8cXkKVPY0om7nQm+4sCNgm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tKlcrigeEMNc3cnMgwZLdpReYcPahZtgJRBbb0ym+xPemiSAjYNJJwggpyUBhtiEbSRZ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9gCNiijlsFoGVlTYcWBU4U2nMr5CPbY8TiUbuVX7R4HPnV/ZP8Oos7nmq5RcWhEIx2N5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PFSYUp3KkLmwheUOU4hqhpRFnwau7DsAKoqJ9+m6pqdHqNJqaGra4ZULgzNo7Qe0oAQUM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TkziJVM7Ryol1X75Kc6UXe1jTILhUcE4gpohm8khf1KlVBKDU5hti4MFjZTkXBolSnyq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gCnIAU/uH47SSAsbuTHtEJymKl4UJrUWgEsxEKoAbbUWr3WygbjI2oti3mpkuITRCbkX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QCbxCrYoMMX/AKyN1QIGFvZNSEXxTu2zEUIA3FPegCT1LqTdAtP16s17DTrUigo3ItgC9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wFemUB7rcrwhwT2Qj8bRJLFsVVmSCFvlbiqjYaHdjU60rlBH5XIUZKAsE5Vh+2eF51f2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uSGJzM+ltBC2qFshNC22JKKIRFzJQTuEO3bAePcgjm/mws0ZeYa9vuynBHCePcplcIqs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QS12m63qaS0eroa1qDTebYUCLN7OVOTd2UBKhMQ+YBUFcvrGK770+IhByhAewNheG8u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td1fU6p4r1mnp3XKjHYIvICLmpxatoLGNhPMWqe4Qvkf7tJD9xa9slcr4kFHk5TWou90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84R4hHI8zsQmz+4tBUQsqvXbpaGp63q6rtN1vV0jpdVR1lCc6kKMhq2wDyhY4CClPiAp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LyUEbHJcyQG+y038BSicOOGNkuOxa7e+utFra2ifpeq6bUAyBuRy3woU3HC8yjlBcrgu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BIiFwvA4zDxCkRummyIMIbERC3AoFxUo24RduEFqNuUIhwgRhGFtVYftOXnzqvgb/VuX1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1F9XUTtXVhOnY5EIsWxGng0iCKWCz2uYiyEWpzYWT2CRfwLRhhhcp3JwGYIRsE6wQyXe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rfcwe6EwErlEe6ozdT6hT/bs1zqb+l9R+rbPt7JXKIg2KKBs3KdYJ5hPw0oL+1QkFjyE3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bjtTSidri8LdATRnbD/1NqdlG/6b1Hq6K54fgEbQJTSVUIKhTl3uDSYI/bafcfc6nTyv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zmVLnJjDSUqLQgEd0OdIC5ESPMZleD2fqku9C2i1T9HqNO5lejV+AIUqbQgMnCJm7Mlw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hR2UwIJhSFt9qKleRaUSuUxsJ+Vr9H6Ac3Y63S+pO0rlMIZszNMxJGBaU4oLeU2w4cgow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hTuWdsremuW6FtAPLvTdAHuIhUyWD3S5u04WAvcVsxtAaTg+4WaUVNvEKt9p1gqyN5Uq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zKLvceITwnBbZA9wPx2hzdiLUWJyKhBqOC0SHd0rdATeE3KIv4UrlCAA6UMA/JiEJphcOI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jdj7Nc6m/Q6oavS2CeuSWwiZsEQiLBApy8Awj9xnuIsV/wDMKn9ysf3YlQuUEOUzI+QH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Go+r1t+m6s6LWGHA2iBUYEUzCc5oUzZzSg4GlAlrfdhtqWWTKDcudCPuTiZ90+nktCbh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YlGIwbNKlD5M+RhcJ1ubddo+to+L/prV7NRWc0qo1shxag4KUCgcTJXgIczYpwVT7Ftq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2lEBEIcts9Um7lCDoE4wuo6X0K1/07qvVpuEh/Diqb4XyVMFVdfpKBo1aWoaEQYaipUp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EDIfugu+LmmdqIatqgqMsBDnmVSZuW0L+vyc4AJ4lFN4OGzjwDC5CbwbhOd7qvwfzaqn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aXsAhreNuLgQ44YtqITx7nWlTKpomSLSgG2C2rbhOGPAw1CE7mU6JKZgNc3dVcmlNbtb5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brqBc2/RqxpaoOQQtS+UmXDMLzCK82nHKIVR+wtHtueA6C3NSsf3mqF5RBClu0SvcsoH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/TdMuzJcz2dA6mKYc2C0ZcnklSQg2afpORW4oVCwOwW7nJo2PrjIHucYOQmuaWuMgYDF/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yRLWuhFGQ2JXA8hBZK4QBTkBuThBCAxVaKlPqNA06lqbzSqVCXvC2yiwh1MypQOOzhDl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+2otKEBCxTuJxKK8EFNTpWw1Q1u0EqCbFq1+n+o09Zm11tHXOm1UyCh8Rx1HqNYVqur1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p0vqTdWZgSvC22OVGIWZGVwDwifac2AQcQWkOFWwsPlVGGua1j6kouwHqHlbSjkgJwIUJ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EYXLqvxfepyf4G/cdO4J+1xs1GA5zoLgjYoBc1Ty+nh9NbcbEQm/FoTQozY5TEV4R4tK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HN8coNlUBtc+TYcbV8VyR7lrdmi7NMY1OgG/SuZ7YcgU0ZhFShlyen2m2AHVAEweo9BHj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PUef+SIUxYW2oC7fa7YNxAX6m1Hqa2+h0h1FTU6X0H1WbH6DrGo0gp9c0Tm0eo6KqXNw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RkHLg0UwJLfa6rBduITZKeCHcP8AIGcFFD2nkpq8mx9wbuRO5RFttgcybN4c2UIan5Le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1IWK6ZnSlxXytCyE1yd3EoHasOGotMD+LaoRbAnNP2hz1yt4BcS5Hchg9X0kdnRa/q6EZ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5EXEtPTdX9dpwYUqU0+1qasJ1ivBC4ULgBoQwCEJCedxQGQFVUbm7dqHLm2zG1RnbCJIK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JWCXhPPtegvB+Tv4KP5DuQc9jvcuRndd7dzYgKE9kqo2ESpR9zgIQOZzaEEU3k5XkhNy1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yxPhzRhmmP7o+QKcqJ95wC6VVq0tO3V9eKqPdVffTx62n6xptLpKv6hruQ69rJpdfC0e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4DMtdKdwfanOhHdt2+wUt4pwHBEpyJgjKJ2ih96uJqUTKIi04ZlHJaFCiETkuVaqyjpnu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g0IZ1GlQ9PXOpF1/03rnsrhyIkOamohDJa3Lk3aU5sEH27paCv7ASgpUppsOFyFwmo/L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bR9Z0vUdLqlsIu3gPRMleRlOCAu0S7o4/wCKoTWyTaIMCbwsAOGEwY1PNmtlAYIv4goq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7sKnlNBWJeYWCmRtcqiqUxW0+qplj7dArBr6vUNHQJ63pFp9TQ1bKlMVGavTOpVeDbpmp+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TYLNwQm9x4ix5R4CqjDVKCco9rXeyZTk3LeLTlyLWlMdg28Ns/ioPZU5CHH9j/Bpvyjz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CmUO13xXlObKqU09kIBDui4WbSt+LPPtaGohEJriQwYbG4lEpq+bKrC6lU0WnL9Tp9NT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rvqtP7UAEWL4mZbKqBDJJQXhrfbwmlOMLl0wj7jRzWq/dbhByaIPCnPnwOY3IsaESI/U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gZTq9V1dRpJcezp5Ldc7LkUTtqhEIOTs2mRHtbzGQv65QCMIGHOMAZULy/jwuQ6ngyF+o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rTKj+oHrSaqhrWIRflNEIrWuFLQN4VL7ugZ6enQCnaCuUBKDSxGCbFcr+rFMrUfMWZwU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otcFljNo2VGyWtMGUFyoXqBFO5JXWdPKIg9mnqu09Zj21aVeiyuzXaVGi8La5U6D6j9J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58lOsR2yigLFsIjCZzUEtb8RKnDso3cqaDJBELMlNGNoDbBeHWrKpyhx/c/waLOsNoxC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Bbci3jxbhEAp1BPpZLYMdkWCPA7C1Rm8yusa52lGjNOtR4UEon3GmQjqtLRVTrempnV9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/wAnR6mytMEWMIGFNqrZA4CaiYQAciYbtIVI+8kG2m+9U+YTWFzRK9QhN+QQgIwUD7dp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qaz9RX/i0FL98/NALU/JttqG1Ey97ZAGG8jBYJK4c7IFpQMEZRNicbsDCwA7K61S36S+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WbqdOou0qYXWz/wCnFqRirRZ+xCKPxjLhhvAengTcLw1boWrd+4DFgiUUE3kORWNgVN0p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CcIITeHO2okOLcJ6rOp0G63rFJ1Ence39PVd+m2gKqBUFbp0L0YVMBq0jXNPY3mV5JyF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cDaVCcYE4coUIpuExOgoo38FqmEXYmShZwMxc8lOyX8iw+Z/g6f+fKJ2qnL1Mmc8po2/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ppzIUXC8bYC4Xiw4USOFDoC657tfotfX0ab+oXhVev1nh/VNY5VKlSqo/gwoWxy9Mr0i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yEHgpue4YTMoBOygMC0QhkOidN953zY2Q0EICQUVDgIcq3UdJplX/US1PUtXqf4YUJtJ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+4EfiSVVZvVMyBY5c1i8EoOCemiAHLdYJy5s2V5eggLCGtJk6lgfQrs2Vb/pnVba0Qox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E/8Ap76Lq2p0jWfqKiUOv6Rf57ROWj1On1BqNXCaYLsktK3rmxwsrk6r8hMyELwnBOgJ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WQczXrUtM2o2VEBOEIc6rWafSrVdbrVE9zqju0CUKZK6Yw6dTLYTVVbKphqqOlQnDajY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qdlXlQiESFyPPB5JKHD2oZG1VUMjUja2m6QwqJTx2A+3lzsIWlOOE838nl/L/lZvyP8AB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Kou3hp9/8huLvpyns29uVBUY87FtKccDKa0g7BNQSHzHUae5n8IaShRyKBlmhLlR6XWKb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8bUCdoKyOiqL6CoVoNC2gTDFO8gwviC3CNqyDoTBuTcKnG54y5qjM20v3T8mpqqdc0+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bV12hpDUfqGmwavqOq1X8LQ4ptByZpwVT0FVyp9IrlN6OqGgoUjizzKJwgNr2BOAXyLR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YsbBCVGWjAW1OKkX6zQ2Vb03mlUa4Vac4KlF0qV+o/8AT94Jaek9ZL3Lkk7DynNUIlHJ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NcCh8rOXluU4Qv6hzQT7nPyQdz8bm/Lq+rOt1lGs1+lBa4Budfr9NpXavq+or/waen6l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ou3Nb7eEDh0powZs4yoNtqblSn7UHBOOJswo4W3HhTifbwg7ByKfNf3Jo2vapARMoLkR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VKJuBKhP5f8AKzfkf4Omflb02oQtx3NdC9RB63hbwt63heovUC3hbwvUC9RF63reg9eo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9wep9qCjGCicrITcKoUEDchapu06yl6NXuGVSp71p+nVKi0/Smg0dNQpIGEMrbYmFKFuE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oe6zuA7D3SgxMaAzzwqclcIm+m+5/anz8T+oB6+s/iFPcdNonvVHpFQqn0zT00xlNi8S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jc8FO54HuTwsJmSTmU7KaoRQUIYIgk2nt1urpaKj1DqdXWdhXTXT06V5VQspN1HW9NSW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ejap9fp4C2lCQg5OchaVydR97YE3gjJRUSWtM4KIJW1OWyE1qIhdb1P0/TvHQqm/T+qz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jv2m+ndsr0tKCmU2ssUUxbSakQhklOKbwCplbsZI/qGwXGEVKJw0yA5FwTV5fizSvJCc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ym8+U/C8sbuNQQ9M4cBGYs1bcP8AlU+VmfI/wdM/IcMO4HxJxuQcghYlZiYW6UeJUrxKa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07pKncnBEW2qbPGLeIs29TjWs3sr0xVZVpupO7en6X6qvRoU6SEoEy0wiSm4W4FFx7YXC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lVHBoayVtTQhhphGCqXB7NN82mCIUFdSoelV1FL03/wMbud0bRM9BgCrfqMir0/qen16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T0MLcUCmulE+82FosBYIJp9z+UbBHs66zdpn0QnUi1QoVMSejg/S1X06Kr9a0lJajruq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8f6dOymAUUEeSFC4QTTmv96zSiUUDBCBzmfDfnvUh6Er9RV/U1y6LqBp9Zr61bqOoOmIR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p6YJunEaqgW36VV9XSooLbjc1qpulVT+2XYW2exyamhPCcZW0qHBPxZolRixyou3IjD2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gn/NGIa0lVGw3sf8n/KzeT/B0v7+N0i0LZYOhbkXKUCUXLJU4QQVQw1uKbUAiIMiB8hC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m/ALpQCamoomVUyK9AqpTD21dHCdTc27V0/TfTaTbtQbgIInvHx8HPbV/bY50rgpiMRz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haeN6bhTCr0xXp6vT7TUYabu/p9D1qzBDdV+I3iSD0XqX1tFsglSvCC2th5hNybThvI+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qanEwJQyjyhEjmEVFqjG1WVemOVXRPYjpmz9M1abRvc7q2tOhpHJ/i2rYV6ZVGgV0mmR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E5N+Vf7y8jnygtqAhHifUK8fbW/Y2rUNWsmGHsa/Tr0a1VO0FRVenVIqUiDToF5a1tJt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NDqHrUdQ2Ki/T9WxW9rGu6979JqtPqxlqeTZiwEBKLbtXCjLm7UPaWFHamty6GgKcKE0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6Z8hYjMSguUUAsNXkWDwi8OWxbAi2EDl33H8+U35H+DphiossXrBNqFxPHh3ZNqd5CBT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lMgoBEEJphYKanj3OGAifamTuqYO5SURDX/GhBp1dIHoaF09dpigLdL04rawmX/IbSio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AgYIVV2+ptBcNMyHA0kKjZqbt5KpuJcPacII8LT8tQTviONfpvWZqKW5PplhUKhp3ViT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ftuaQtSf/XNtpa7tLqWPbVppoTmoNJW0IuhHKAUXIhSgvJQGG8BRF5lN5jIyLM56Hrqm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dTpuXpUwmbZ6nP8Akf4KYl9LTNTNHUKHTqyb0yqUemVVS6Y7cxgpBSp9yMIKEUz51fuo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XPBO4EvkpkBrEQnCV1Sp6fTxfppBocrXdQo6RdP1FR9fU6SnXWr26N1es6sbybdOqelr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1W7KoJa7pHUfqWVDZpy7LhlD3JwwpXIZhVDuMwXPJZJW4NcXgnlEYQRTebuUQ+03yjyO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CzRLlyjlEBH5v+XlD5H+DpyaYO8BAtcjSWQi5HuC34AtKH3ApQNnXaUXZgJ/IPtHLjiE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Kp/GZt1mr63UlTG5/RKWzSNEptNQmmUXFhUIU1KILFyiIbchOxaYXzq05K9UoMy5kqHN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IEhSV5oKIsPi3jxrtH6iqU8u0xnSdPqV6vWBT6d022kpl76TDTpAkrqrtnShfp3WXaPT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8uPtJgZcmthNGGoryDCgQLsTk0rMQtkrbA/qDaIXCpLp+qdo9Xp9RR1lPbaE/m0Joz1q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+lE1dJRbToouw0kJ2Q0yCOwi0ZCKp/cqfcKGUAipQEqIW2SFtahwiWldfP8AwhfpR9vX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N1Wq6pQLNR1TU1W9sZt0+qK2kKxGq++qb3U30Ko1FBNYJ9OGsKJG4ncjaMOCZtXpkr0o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JnJXFgEERIqthU8g2cigcG4EiUTITTDrDKPLmbaj+UED7z/B034eXoHavUhEzcFEoFNGX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BlFypnNipQXKOEHZAhEhH5OdKZIQMpsQPk0e0vhctqKigq1X0NPMlUQSg0UqTEF4XyTR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CAXXPuL+XWdgUx7W00ebchwCKa0AcghAYKoH2jKhTKOFNq2np1R/jKS09JtMdX1X1evt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HfqZ+zp3b+m65foSVKOUxqOEMKbymG0occEm02BQyOFK4TkBKZirVG2vTe6m/Q9ddLS1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nVaZupbqOnVKRqafJpVAttReg4p2DbRvayrV69Qp0/wDP6vdoOq0dY6FK3KbAhNCLVzYw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3U0Z+ItSanNQFmhbgnqcdezoxakN1XpYh+teaur7mUXOTdMn0faeV+na2HFaqr6dCdzkOP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lErENduQ9wsA4lzHKZb48Fq9NRh4MWJW1Dbt4R5a5PMhnsqeSEeEDgqFIicdjXQtwANQ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TuRyEfvH+Dpf2TBQTjB2nYDnsC+LajtxsF5sShkhgFnWwm5QVSVymvcXhnuc4OOGEPRAA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R2aQ9sSv1JV9PSW6OHfUDLm+1bgt02FoaE5N4mBce4poRCJVYklgw3CPNiJTguWuKD8Q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5btq83HPW9T9J0+1EbqnSaBo6N7wxmr6/RpLX66vrn9gEn9OM9pMIHcgIUhoMIntgw0Eo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PAK3LyTCmShkkocN56rT9PqVumdRqaGox7K1KEcAuQcQ7dBBxuzWoUKpqdLbP+MM1qGn0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qTq62EkFYXFm+5EqUECgFT+4/7iGATLm5TwI3FTIaDblEBOEItx1VhqdPFtL+T08Q3qlA0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gaNNDVUVp6LdQ1+mbS0zvmtDW+n1ZMrrtfCNumU3UkDLQDGwlEG0AvkNLRuPB9Qr3FOm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uQEp6DUACjEjl3ys8FqY/FiLSiU7gKcGIjHYxoc52dQ/kc+HfkH+Dp34oTiAuS2dtTKaZ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G0JuHF4W8oiU7klBA7S85y0s+b92xiaxf2IkIWbzEqrAbSgsa3PXdR9R1JeeifBiPFhm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mBKKPuqMGEMqM3jC8/JwChUvtoIdrBLuuav6vXW6RQ9fUdT6vQ0a1err6x/dQpl50NIaf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CBj+A4GUxyGU3C8LwWwuLSgvEqV+oqUam/RuofR1ncSdrYcNFr2a9bVsQplVa1KgK/Wt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p0uPe15pvY/fTC4JMkiC1HC8lNwi7NH7p+V2YRCPIbtB5cVKCf8AGmCqzPU0+qZ6eoVE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pPqaVSlF6Dd1TU1Zvp6z9PVqdYdUo8lFaDVB2hrVTWrBHnRUZTSqHDfl4IlFygOW121s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/wBpWQpKdeVwsyNwVf47REKplNMGVKnJUJrE7JQyvSKePaRFolRFmOP1DuV4f+Sf4OnT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7S6CnMgluBlBoAvslRCaoXneZ5QMGomCSshDLnjDcqq2Bjc2wq72+sd1N29Eid+YW2/h6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Jai0vq6CRpQVuW7IMpgQs0wOe4e1hKJs90Kk1NR5CAzFwnCFITUFwmfZcEZ7usar6Pp9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WaeXdM0HpLBVJoXCOVsXkxHYDZuE3iIFxhOKCKAlHlQoXW6Bq0HCOz9P6r1dLGeu6j0O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K7KGmq9c1dRVdXqaqhR/A2m9wVKkXnQP9XS7VyeDyvLlCjCPNH70e7+wsEJJdyHKcwUG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9fZt1VtA/wBTTldR0PqKsIqKl/DJheGiXUmbW6eiAGwi7O6AOcF2Lb3MeIl8Qw7TynTL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6hUqEAjZxhE+4uJTUSEVHunChFQs34PqFOBs4Qmp2W8NpfkP+Q58Vfyj/B04f8OUDCZl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fFslRC/qQmFOEnhEymyETaYQG5YA3AJzjMoSjhP+Hk/IbQn4fTAIcf3D8Q0ktCxvhFsK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1GLafb6lAOFL0yA2njZl9Pc1rnAe4r3BBxtIQsERcp2G027kwppBTsOTXlqcdxCbz/Yi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ZqkoZPb+pahf1L+Lp3S6b6FDS0aKe+VBU2Ag+5GktiA9z8KIsF5RTcl/YAjNm8n5t5BTk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Vq1Day36fdt6ntl/Xa/rdQ6GIf1hu/pg/haNxZpSmadqbpHQzSVVpaPo0kEFgNRymhDC+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6j2bsXDhDVjcWhcKV+pBfoj50uSur9RFBo76dIuBouCzNgitDSWmZuftG1rZW3aZzTEgE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m1EgqV6kIE25QyCUCpRtFnthAKEONsghMNggMkye3cjYKpyeKf5DvkEVW/JP8HTzGkNp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qIUSGn3GSmovRULnsYjUKNWFTjcGJ3tBMppHpOCyU4DcCQ5zix7ZKiV8SEY3OkprYAMra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U6q3Tqe6qAF8Q32pxDnOyS322hQoW0hS5BxXqQgRATzh2VSy1jcCQXmTYcRhCxEIJvMoY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2hDs/UQ36rthMpbzUxUTfnomgaQ/JxIVMwgQA0mXBAS7KJQ+TjJCiEEYt4W6RYBNyqlv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p6zRPpX6T7dfrKw0mkyV0anBrs9SjXYWVe5tJ7k3TBafTucaHTQEzTtYA10vlGF4MFRu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LvjpxD23Ca0AWmOzdYor9Rj9q3S9bS01LWdZrVR2eLNaXvbThN0rnrUdNPpVMFFUaRqv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CR8QXCITHQXGzkBKbLUSS9rpRCATrcARDRYNgG0SnDCMKcHKIRUYPEyozaMnudkKmP8A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f8o9hYiCL6T/AF5sAoRQ5qTBeStxRQELghQUHbVPY35QgQplAQi/2wviPmeCyAGSE4+o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5ThDkeGmEXLr2o2aK/Q2B1YAqSFuwDC5TB7NoREEIcO7HwQwe2E8YOFS+XCaUcragF5fc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fiZcmSUD2EweqUv3K1P033haTSvrv0Ghp6ZrzNRU/u0QPpQ7ayCmheQEG4LVJBI7JsEO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U74tanGT2korxXgUGfFoz0nTzX/VFfNES/pTNunXV9B6ifTc1G9Oi5ypUBNLQ1nGh0tlM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UfqGqVV6nrahGt1TTpOu6imtJXo6qk6wW1RZvKKCpGXj+CLt5JtGf1HXpnvpjdULABUM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09zl1HXN0tPJIRWmY1lLS0t72us69Me5/zTlkLegtsoOjs8crwgcBOCajbbiz8I8NOLCx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UR/yTyOVX/LPdgotxpcaMhQgigJQIBD2xI2gjb5qHMbltgtGCZ7aeFgqpkgGfU9oegtu5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OGwqgfZulMHuc+DyvdLQSRTTWe7q+p+r11mCT0ml6Wgbx5xBw5pFj8h9wsauAV5hRghN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t5agZsCgnnKIwmGEc2cF5f8Agmd59xBheo1qFVqdWEMWroitS1VGRYBaDQurvoadunp7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/Ep0SE+pRpp3Vun01U67oZH6g0qpdb0FRfMDCmO4HClSpi0GJhNl6PYMrhSv7NXU37Ol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KTNPS1Vc6nVaRm5UGbKPAady/UTqNKqMmnQ3Klp3PWk0EqjRp0Ga3rtCkdXr9Tq+7Raqp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6dcLlOUIcp/KociwGGsw4QbhEzYiFNut652lo/yaWrTZS0nUdHSWt6tQbTcXVH36SfVL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xpg8pglVGohAZ2oJgTouPjCdYOUoJmVUgIWcEMKoJFpTck8jjjsDZQQUIJ3NP8kocqv+W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UTQsQdwUKAtqYyQAQ48shEotAs3KiUZlSIPJamYcWNeXD01kIbmJ3uaxpcSzYq3vp7SE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Q5TAZIQBQcV1fUfSdPF9JSNaswh6ZuKJc4tG1xJQNsrhZTio3IoFeEOGQUQJedrdOfYW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debtsPm4QXn/AIG5CoGtNN0BiLGuRYWJjkF1HTSNTRy0Enp3TzVVKm2kxwXUHen0wWaY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ur1FawBcn03svotZX0b9BraeuodsIXm/CqQmmzYK8RhDKG0J+Kk56+dvSPHRmbtT+oq/o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pw0KQ2nWqu1FenippdFvVOkGjqOvo6KrrNZX1jv4P0zVlgXCnAyHYXlG1FCwW7BOHcud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t+ty7X2GSQQ7+RoKi1KoaNXTupVKOxHnuJJWwprAA6IDmon3EoSU4AAIJ3ZCBi4OSRCK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hAJ4JEYRVN27Wu5Fq/wCYe93FN37eURkIZRUIoCVAFTgvlEKSEwoNRYQpM7pUhNbuEL09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ZjtrYyWKo7e3hUnEqo1H7g5bgiCjKHsVFsu67qvqtdZok9DpbG7SHMfAAs5cGVvKLim5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ACAXI7K+WyAtwRJI2mZKavFy4oFOcmncXM3HaPp3y0tb7QRtQ5C1mo02mZS6xoy7aHs1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+s5tINbqeoaPTKv+pHLV9R1WrbehSY97dNpwgQxO1FaKlWtUY8bX26dqjo9Y6J7Rby+L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KEBaU7KDpP6mP/r2iT0GiV1zU/U9QXQ2IqYWtP8A65vBXSNQ3UdN6n1ov/j/AE+4s1cl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Ez4W5QaolTtMhO5DZQAAcQpVAAl4XWdG14cZK0jNzm6E6htVmxyx/AwbnN0sL0wBV07t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7hFNaSoz2NUgLepRCGVtF2rhG0Laiv7GJby4e4oj28NaVsKiAVyjixN4XCa5CZUe2jH1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7jgNfKIy7Dh7UXZBXJIW0p0hb5GC2IPp5b8WO9zWoth2xTsJcHLagnBEbXcqITch6a6E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+wEoSpRK6pq/pNBfT0nPe1jWNZzV+3TdtJdlmWnlvFmGAHhOdLhyEAi25XL4ULKiwGYK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JioP2SZTSYlbkE0ha7UnV6tdF6uzT0na/p+3V/qFjVqtfqtVfxfQaPUVqfp6Om9h6QEy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m+m47nWK0P7nT9o79uLEJogNppwhfEShygUSgjloEO/U34lAbjv+h6UEz5dMHp6UZcTK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29gC9J5X0zkcG/S6cVajYCYiBEG7VGG/bQ54QyOFUgpoTuG4aU62prnTabo/V/TXXeoM1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T2M1mhFYVqHpKsac98waFH6imzRgJlNm3X6c0aqaS12j1I1mmVPmMv2gRaEPaoyfkPcn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ymygc1BmU4lQSm5TSncnknFLCMlOGRZ3wlAKO98bNL+ZfUfnHvdxC8hy3ByPLvm0SiNq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tRXKB2pnBYmlTiUS0tDZXFiq7fZSdjkcIOEEQuAGocxJaF4hAACAV1bVfV6uzRnoun2sA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dhaqc7/bu7IFhzyhgbcugFFNQyoTW5edyKDZTfaXj3W4RyqhwwSuF/8AA+0M+5UGQLfq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z1q7muN2tL3N09Ni1T3elYrooI0HUtPS1XVKnT67R2sbuqaDGhYU9BpKd8reZR5ATnAI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khqLYtNgmjLsr9S/i9FoevW/Udaay0jd9WkzYxOTcp7dlTshU6RcmUYVHRVKq6tTpaHT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ZfUtiGtT2w2wU4/+KbZpTrcIcOPtlORXWPwhdjUd1F7Or6xoq9W1rw5znm9KmahFIJ+l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XQah+mRXVNPvoOEFdL1f0eoQAC3J6pahzuvqVIUJzZQBCqcWjFgMNQmxcjlSUHYDlw4u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uWXIC20FtpUrkkFOlab8zz5Wp/PPe7iPcJY+NxcEMBbkHSGheTKEpvEKF5cbN5PNMIrl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VEqdqe6S0BzGtDEGw/aqYl8Gfi53uHW9V9Pphfpul+pq8onaASCMoFOhEbXN4QRF4tMI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QQxYZRUYpoOBTmwb+H5ZCEJ+KPKpgb5D0EwZ6zq/rNd2DKqUn0yChXqNDiXGx46V/rK2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L9TsrJ9Fw7NE3dWY3ZTC3Jpwfl2hQt0LaIcIKBhkycFsKEEZTRJ/VAjS9M1v0T3vdUqL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UU35dVp+n1GzRuI00pumaFptK540+iaxVqlPS0NVqH6rUWAk6aitNSFGkTLuFuCDkXAr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v/ggmhACSm8xkcHIK2oMldRo79G9hYVQoFxbS3LVaGpRD2ZjspUC8sYGDTacuPpCHaSm8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d2l/beoThLeoac0K9uha5cIuVWoKY0Ty/qFE76albkMpq254T2ysxwuVOfTx8UEUeybD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XhuSmt3fwuhaURrShytT+ee9yOHfJzRCqAKDs8OQCYdpD4eRDMBNhxQCK5RUwmtkqVM25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EBzTDW5CMwHEJ7va0YDluKrVW6elqaztTXtSpOc/R6Zum0zYDfIyuA2JqOmzDtdJBEIS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R5TeCgLEoFTl3A9qBy5Fe0iF48cINlVsadqdJW6BELrHqN6T2UqZqOYzahp2hV9H7O3p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4anpwVWg5iq0A5VKRZbpFOdRvK3GwKd2Nzf2weN2Tbcdo58/1XK8D2r9Qjf06/QRDZlQ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u2hbufQ0Dym6NrVSAaNb1uhRWr1VbVvvpKOOm0MvOH6ljF9XQAq9S0bQOpUHpmoYSKgT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hVOEDCPEoukCShy4ZZ7l1Dp5p1W6WE1q0mmT2zT1nToT9Nk6Z6GkqFUtIAgFpdKSdrQxO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HT5AwuF1Oh6+ncELdK1/1TF1/URT0P5eid7HcpolbVgKU4prnIGUOHRClTNjxcJ3xYLH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ram4RC4LpC3dgQIg8ytMf+aUOQtT+ee/zUO6pCkJ5lOAavkNsvjJHtpu2kvDrD5Hjcp7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VvjpwnccvATvapUYeMhOMIQV1fXfWVrU2wtBozRZTYtqKAWGiQiinBNfK2jc2zcgmQt0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SoKkqZthwc4oZXyPwPIc1RC8xLiEFVbu01NwTjtUCKEx1OoBpK1P0n2psNR7KEv0ugbSbW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6lAV6O7spCaulhukbFtpTmB6r9NVaiWl+mcD0TT7ReItOE0SRIR+JKJX9ivEJqcPfmBw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6nSxbz0hu3Sgi3hvP6gp+ppLdO1I0uo/8g04Vf8AULitVq6+qMdlFu+ppaYc6pVp0dPU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FSr67g7apBTcJj1R1bqa03V6bk1zXh32LkSFC/rtETly3wnOzT+VRgqNdoMs0zaYpwEe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LY+jeF9HUWn0bWJwU2btLi3ajKhCYt56tpfRrWBLXUusj0atR1etovy9IYTiuS/ndC8e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LVwpEWjAFhAJIBdUw1z1TwBtRhSv6MJkkIkOQAUINlHHbpfzkOWqv/sD3t+4QNzibSqo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KEDClCUexvLrG843WjcWI8bdzdnsIG1M+TuUY2dV6j9TcMx03QCiBhCI74RCa+Deexrc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ZoLlscESi8tGSjulpIAdKc5CwIko/YcIe44/r/XUUvUpayhItoAadPp2mZpqYhO9p3bh1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r6UTWDdrKKKLYtKrUGVmu6c4PpUwxm3HdT55Bs8QAUHom0wiZTDC8jLj8uV6aqsa6nUZ6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toAQi1QvGqZ6une3a/uOFJKO5b3NPqkoPc0u1VaoHysLYQmj3NwX03FbyifbptXW0ztB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KLUThNWLGwkCmQWuC2y17QWmWoe5vxc5sKEUONyeIQI2Y2yphOMmi73W4GopNr6auza7s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YTnJrS4qERBnKCePcEBhwtMIypKLhO9sO3byxbbHKhbV5amOtFmlCptXJICecW0n568t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sW1pRYFTj6ifd5dlQmpgx5KAT3NKgJhIO+WN4a+Fjat0KQRY2DSVsMVSE0QE1biHPOTg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Jp9Vra2rKZpX7WNG7RaIUBSRyVzY90Ipp2odgUSpW89koqmdqPBChNCKCMSRCiwU4d+O+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TpQ7UUNy2Qei6fc5MRAhjZLmhw1+m9J2opbHLo9P1NU0+8YPbGG4dVXgiLG4XFgn/FqG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IBP3ImU0tUhSmhq6tR9PVL+1I/txby6IAXWqHpart8tACc9PJTd0eEE2CvQa5NY6mWBr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W1rlJaqbi13SOpN1jX8jhTKhHCBhHlFBhKLXBbVTcimvgLLS4jaD+00IBOXnlGmAnAqS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w17iUyrIc4uXUdOXtcOzSfkaUEtZuACCAucqLjNmlFOmxICLg4bGxwolQI7AnhD4g5Fj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/wA9eRxV/wBib/VVF9VURruXrlaR09RIs1bsuKafa73Na3KcxsFqDPai8o/BCwTlBtEq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sMIFebONq1f0mGiHD96mKeiqV36XT06IeFEpl5wjwjeFGeVlhm0qVKKFhYUy5bHS35Pei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ALynfFwErkMwnGA+nuFbSmm9tD1alGkKVJBDgYRcq9IVaepoGm6rpy09ApzVZwmuCkAr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uOE729kLhTaPa3l3LkMLBTGyoREJgkdU0/rUqjdrmD36cE0dpXC4v1rTetpzdtIuTm7W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K3AJjySWrblrTO1MIWWo1YXrAr1YTnConS0+puDlSrOpu6brG6yhfhAyIARbuQIClA4m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jsLyjzKlOyoW2VSanfDlpAI9Nbfc4BdR03pucIvpPydEPZGcJgybkqbTATnIIxHyRCKh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cIfdcPfTwItE9jMJ5ALraP8A2BQTU7/Ym+ezpmesuKYcjlSiqboUqU44kFrcA1AnwVui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ndBqPlfJNC25LSuFyNhsTlMaCKmmBI0gTdMxoLUUEzCjDjhDC89gRM2KDlwgZsSpyThA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+0NIxwgpU+4FFBQivD/tk53e7dhy5QKMOW1rTZmC92LNIC1dBlZtXT1GO0enFGiG7VK8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owuFIUS47QeC7lRaShhoyo9zgvFQS6lJL5Lg0rb7ddogx9KjT9Rk7MzlQoRCgLqmhLK3o1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4NpzvcXtVR8mpMtidkBtVzUKkH1GVA57Apa5OJat0KVuhFBycE1yK6fqXaTUNcHtQwnDs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V57Cvid6n3DsCA3IrgwZbE5T7UzKdSa5ut0Z07nttovytJ8YKZBEZBPaOSMpvMIckbXP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rhEdjMAGFUhyBVZyhcILbF3820X+wKCbwf9gb7WKKaikmtpT0lrf82VgHgSiL7z2BbZQb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cpQG4xCBhFEo87gmOWd3lNTiphQF49rkWBRJghbZR7MhFcB3Fti2J7IYQQhUlBycNrpB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kZDTBIt4UIIIJ3HCrfHzKlDJKhC4ToDLSb4U2gIhDC3SXGbzi1PkZJ447CBtt5cIPJiG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WSmU9yLoJtGPQpB3l3IRlDNsKtTbUZV0VRr26MtZr6u6qCme9emGscJtSL2IbYYxkVN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eUHEl2UVlSpsDb9P6zcUD7XmSpXgEFPlbb8oiO0txS48nhwizR7S6BSncPdW4QKmVOJR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hy13TtpdSK0dBzami+DsBvwYuSjduSRFm8nCnBMg2F2mWLy8ReZs4IO97/cqe4KoVCN4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5yHIX/wDoHubz0QT1z1DIjbUMm47aeE5wkOlbPYQjzfhErlUwjlAXNmmEXWYJG02KC22C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U9oUAjKn3NOeHVBCJRfuDQIgLZuGFvW6wsXSZsCm8lq5UlGAoJLm+yr8QcFpU+0WH8MXB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ODKPL8umwMBrE6JHywXSJNiERDYRQMHCCb7TtuFwZyXJpEc2CnPVqvp6R5QWnMnVVk7K0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W01KaD3BetKhrgKcoiFKm0qUPcOLaZ+zURuZ6ZWxbQoaUQhgk2NwwlbUWkJrZXl/DW7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RfBGQWuJQW4g++zvigSwsZ7ap2qvpmvd6RatCcYKLvcWKLTNoQTcrauDaMDKN2tlRtRJ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4QpbrbkPce0uW4Rov9ghyF//AKB7m89A/wB1557gvCancKmgfaeeE4IIcKN1QNTTtIdC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QqTofUJJaV4Fgc8ppUofE5ULzc2HxcYEORMO3Jr5RdnaGmJWwhBvsEB1RxedpiZQgGXF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FmmUTYKcJx9tdeHOKbjujG0BsEHm+6wHtHaUOwWZcp2xG5ftAJeJANIQiY7HnchlPFoK2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+EAhzygphdaf7D8vG/YDlUKMnRaeG1WYe1Plqc4AvhSWoqTaLG5NvHS63rdOmw7D2BD4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HCqcB8k5u53tegHQoEgGQxGVty0Yhwc1rgfUdJEj3Auc0h1OHObuVP4/JxTimcQn4Izb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BOSgm5CJQYJqnKHCaniHoiHIOuAviHndbatF/sShyEPzu5vP6dz1UmE3A9qxdqMQSpU2K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LZCFMMXAy5RChebjhxTcua0FzQuLjKdE/LseeyMolHDcA03ZjctidARyg1RKomC4yhTg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4BHCHBRMknO5OEFvJxcLd7vFf58OTewWBhSvOW3xAjauO7z2t+LU5FFA4m3loy2kYk9wT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gYFpgyvHY3h3y6/7bOO1qpNlaKjuNFmKoVRiqtValKJ2l2bwovFivAX6cP8Awezktpwn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FUBcmyLcIHaavxaQUBlrl/U/GZTRLquXwoXBaZRcbN5JTrcJ9QlSXJ5IHrBeogck2plb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rd2t5cvDXEp+beDZwynIcIOgSg8pxJQyUStB/sEEOG/l9zV+m/8AYudKHHYEUAiIsLSv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SFuxyt21SXr32DcXPOFMLdKLYFwSTKlMQUKLzJlQjwcinzUbhjiTV+KaRuPypmHY9T1VJ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LR7j8oR5K+VnWj2puX+K/wAyItx3ASgIW2Q10LcuSxqcQpQ+T4uCWomV5vGE1ZR5TBl7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KIJ47wt2MlbyFKgqYsIUxfzbJX6pxRGBUOBzpwtC32hPGKjVVCcFWpByewsXNmFFiiEQ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t4PJeZBiTLU04KaiEVKLiU1eDYoplXIyo9hzam8NC3Y3e0ZX9uBukIZRWwI5JaduSvkGh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PCHC3IGU8QbbgubheOLTco3KbBPmwJKAhPGdq0P56Cbwz8k9wX6akdS9ZGovUC9QLe0r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Upo1KZTfScv2VNFTQX7RP7LEXUUPRKLaS2U5NNpQptXp+3000BqgJ1Mlem7aKFSPp6i9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ovSqIU6gLmkiCFKmUMpwgoGFKnEheezF3GVCdOxFNATj+7tk5RE2Z8YUe6IW7IK4PnG08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JwhAqt9zlcB1/KGSChlSjygP3JTkLblypg2KDRtgIiFOPIwHOXNgYTyC2ExBZCJkzNhl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d8XIhDCm/wARzYBPwtymDOf1OwfRuXkLRtzQENmzmqrTVRsEhPpqpSW02pmU6mnti3K2+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dK8qVKAlOysglxWSGHJRF+F5Km1J0PaF4jBIW4LJUPQJn3E09wRJghBbSEQoRVV25Rhv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bBFShfhDhO+PZKnshYVRRcoJ2bhxTiipXT/z0EFTGe4cfpv8y+7I4Q4NuS0AAopsIMaD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DITQtq3uCcEcX5s0BBgKIiwle8L92XPfuY96NV69WovWqL1qiFZ8eo+PVevVevWcvVK9V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FvavUYt7FuplTTW+lP7S9KkV+2xE01+2ttJA02j9srZTK20wNrIDGqGxsagzJpkr0ivT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RqFGm8KpTe53pPXpvWx8bXKCs2BsHJzkEDkck5J7ODgrguMpymwwuU0Jz/a50rxK3R2N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EOW+1Hgtvy1OamKp2DCy5HnAMomUVheOss9TSFRlg93T2Zp8AoKE5kjU0kWpzE5hWxGnK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bSHUxFSpRgPEFdBqT0/cvaV7ZTjCkIOkwUwe3xKNi5blkqCsoBN3BPDgtvsayQGgLdtew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8wmtQ5IlFFOUzStSbuTjkKcOXmLMtgN/qCgnA2Cj29oEkhbl4NiLOEqSuEDkiC9u0W6f+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+m/vGq1pFVqdV3Jibh94tPu2lR7nYa137JBehCCqBAYGGl0mZQKcZPZiAUYcNrVhtuC0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5TWygiuUbAJzUefATsVmqNrf6Xc0oQoEFuE1RfwbeByPieKx/eqF4G5y9R6FR69Ry9V6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2+q+PVcvUcvVcvVKFVb0SFLVLF7Ili3Mlz2NYNiPpr9pftL9penTW1i2UyvSpr06S9Kk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psXpMRa2GsAHpL0UKRXpFek9ei9ei9ek9elUXpvW16DHIsqFCmV6bk5pmChIRk3M3lfJr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3aOnDWrc1iGpYhWpx6gVZwKqtQKwntai0IwFuARcFsDi6iFEs1TIK6awDSOGSC1McJBa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8uAcQt9pCzJBKa0JzYUIhT7mHEsJqOQHtJRiPDLHNmmEFwpztyimiabvaXYTfavLbkCbU+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BXKEIiwEktvKJU90IhcKYsSdsqV0/wDNQQTOO7+v6eCa1FjStrmlrgbD4rwgis7mopjv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tuPLz7lP8M2AzyOHOf8AtgJ42qLbpAa4quC0bpszBBy4IIQF4PuB9tmjMqsMUnSAdwdx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uUE5qLYU4CNgRHh4Wp+9uIR5PyFwf3GD2rhHNihyF4s0wmwFuMucJdzYqFyDlcLdLjyB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DoUBBsojESozMCcNWd0rcUXFeo5eo5eo5eo9es5eo5erUXrVF69Ves+PXevUqL1Ki6r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SbAqvFGnUr7k963vaaeqe0jVlb5RW5VKkKpWcVucUASmtKAdNI7hC14hcjpDmHpc0VNE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ikF+yppL9lbaK2UFFFfsrZTQYyXNaVsavSaUaDY9MFegF9Mvp19Mvp19KUNMUdO4o0HL6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ohp6i+nqL6eonaaovpaqFGrtqaWsV9JX2t01YD0Kq9CovSqI06iNKovSqI0XoU6gTqb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TevTeg1wOx62vRa5bXJodMORCysrKzZiItKCIRCLYQ5LrSum/moIJnHcfh+mx+2goTmB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C6XNlOQBCJO0NTUFML1CqDpBMItTgXFwg9os0S5wAsCqhwMnMRhxlEQozEIFVkMN4aXK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KgQ7LGlSj8owyWOYUE6xwm8vyCIaEDjyVuCdygiowmuljXSdR96Js8SwFbk52B7Wsw1H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hXKrP9hMm39GjMZRTIR4ByRl0RKqnHnwAF5BwVtix5QlSjynFcrFo7W8l1mnAJnrTC3qD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1apsp1JbdM01naMJz6S3smk5Ep5VRw3BpKbSquQ0lZfTVgvT1COpq0HM1TS7qeAuniOn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tq2hOACo5b2NRxanw90Frk/jatiLUW2AUIDcXsTCQSMtlSUHFbzJe5Nc9xNR4PqVF6j0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qK4H1NaPXqw6tqAvqq6p6is5n1eoX1ldfU1PTOrrr63UT9VqCvq9SC3WVUNZVX1VRfV1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fVPX1T19W4L6pfUuK+qIP1WfqgvWYvVpo1WNXr0kdRSXr0lonsdqrBM47n/D9Nfj9hXC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+6YTvjTgBu0qYClEB7SzG6om1MCU9sk0+2V5iLlOBLBTIXJJhOOBwHIEJ5zEmESiFK3Qm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4C8FF2KgwxbkDblsYKJ9qIgyYnvNhzX+8xOLZJGwcHmmA4DJRiwRQwiggn1G0x9bpyv8A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Ih1XRAPqiqtNqKbaYeCpXthFMJUwCCHWCNnmajeeVwnZQkuAR7J7OEbNgH5J8TYrx2fq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0mq6p6Y0rdX1BM6bpWOA0tBVNZSIrw4uDSnA6Z7I9KtubT07NrQmVadNHW0kK7XW17Q/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8udS0+nZNOrTq0vHYMqIR4LU18KVqBhgiz9scWbixTTC+Sbwji5Fo9odKaCFlPbuTSWny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uRwAJWxq2uBy5f0e4gH7IqQHS9MythaCHFcu9UtTHSnAl25yHxw5HlBeTxwgYT/caeGO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HYJUiOl/mIIJnHdU+3+nPwx2HjwZQ487SU0Qivmgtu4ucpBB+QJAa4tW7coTftoFPGQ0l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0JzgDvMtK3xbbYKShyRlzYByMoJyBTUMLguMoLwCoTmqjMKcNKBtIs3BrGbCWgu3JwAu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UzqJUlTnw9NgrziHhBBOwzwpAWv1Y0rHaqtVqPL3r0HLa4L3rfVDWauqw6XrjHhuopOQG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2opuSjIrKmVHvJ90e5xXi+Y8LMf1cTHJYckx3hG3UqbKujfT9JUqZLOs6GlR0mkbGh1O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24sY07w1qpUGOZraYYIxUFRxqaSqqFCo17qNRzqTKjFVZuo0mBlPX/b1TmMd0rWOGsqN2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iLFoIhzE6pJsE4oFBblzZqOEHtTvuf2RCKaRAi+EWAr3NTXiBLk7Ca4BeovcmglfJBkJ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4QUHbQDmQns2gPLgoWzJYAvNMiRBafaO3k5apMbjEJmG2bCYMOAXS/y0F4Z8e6p9r9N/6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N+TniZBTsmNrBlDCiFiCAohNEqBakZBFi5NMtPyjt/rtzILi0izUSAhCizU6AjkubtTS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pUwj8gvKARTBl+AgYqDsHFmhP+YUSmMhVhlGU1SnDKZ8q/5DTJ3Brq2HjgiTtTITTKaZ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Rquo0dOX9Yq1FVqPrPZTVKg4r6cQ6hAZRM/SJ2mKrUIOn1NXSv02uZWVGqXkhMR5hOCp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qnKZwHFeUV48boAs2AnRCbkRZuKh/hc/0aDOpVC/VgOZSXpsqM0g/wCNXa4Kpqk40imB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6nUaXQ0tO3WaPT6hg0tVlc0Ho0dUvR1abp9UU3TVGio33EQvR9Ytbu0+mxWfcLw443KU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jZCa5SpTT2wn8IcyFMoGWuBTWygHLwDhEp2VtTaznuDSDtw0DceCmGC33Kp806oGjeEW+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OPxO5MG4ubCLsQE6CuGnjukhEymfJsFONg1FnuIc0v8Aj0v8tBeGfHuq/b/Txjpu3MWJ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EBkCVtCcgU4CQMO4Xj08W3lbzYGE7kXAu8Ar4u3+0rdBLt58NysTMLy0Q6odxBg1HEmZ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8bl4Xh2Fw8YQOeUYiUXYBR3bQtpFpTHFSuVtK8HChM+5W++EUBluWwmglEe1i4aRYCV1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qL6qoaNoLQ2GsdUQor6cr0mhbWhGmjQlavQwnTROn1j3VNNrRLU9p3ZDi5bhPkCTUO1r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A9yNigIUIWGTEWcqvEpsGzub0x7YauoAfQ9Pp+pW01L1Uzhr4VMw5roVWg6sv8ZKZoKD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1shPONU30a7ajlvetz0HvTarkNlarrmUqdLXTpNBRq+7T0idY8iTZi5RsUyY3FPKq5XK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eYIXuQJCDgVuU9jDBkLxsgfIgyjhA2PDDBrgtc10hMGXOQygPcuDKfhOYduTSmQxcoFM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Wl7hn04WwoiBPeGrbAQyniHTblHK6Z+Uggmcd1X7fQR/6inDae9Ek2gpohfInmk2S5qC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IwNqgprMko3m0W3TYCUDhyLluyF5KanbS1uE0+42aYTkwhekns22ZCAleCmI8ypQCgRV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M3heY3EJ3Cpo24s6zPu1xNbyFuwMFoCe7EmGfJE55XWNV6dHcA3QaU6h7GCm1wlNbLsv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fTRbBKIEazSNqqpTfSqNqOLOldUNFYcPMKAAmkhOzUCZyEzmE7in8RymwowQnRI2J3Mm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hqeIR5Fms9oNuojdpNEz6TSdO1Dh1Cqz0ardM5VKYajWmnvevcvZD6m99Ngo0U4J9NtZ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vrQmancg51Rtc0n0T6VCl1Co6s2n9zpVLd1KU5Oi+x0WYYDgiFUcCWYARW5bk+5Cyso7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CiYTaiLxuNQLcpW5ZKEBVBuZTw1ti6UeR8iU55Xl5KaIFQFNA2kAILzRTxD2lHKLU1pk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4KNoUwjweZX9ZwXKly7npn5F6ffW+HRB/wCnOXQnWp/Ko6UwowRkKSQ1pthbQmj3MxUc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Qtpi5vTKPBKhOw8GEXMcCZQQdC8vfjdhw2iU1jnBzE6YRyhTQaEQYEwiU0ZgLENcqmRT9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cypKam4bcGCDKhVKkIVVMqFT+9Wd+7Zp2uMbtw2tEgJxm+oqfTUNXqHPNCmajtMwUmki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cCQt4CfVEFpT/AGrwT7tXQZVbUDqdTBX6c1HqabCL8TjhBp2jhMyYhU7PEtaIaTcOweF7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TPamlHIeIvPtDUVV91L0wdO2kGHTvbq6LW1hUcwTULCi+oEalYr0y86SgNMyVulOMEuV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1eiVBamuTzI1cGnqM0xTZQXRG/ttwj2b/a+zU4qoUxlhYBG+FCAFjacf1e1swUGqFtW1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XGCuVsl22EWe3Y4JoentcFwjIUqmc1DKHtIyuUMFPPtby9sAKFlGxyEx8C8oBpa45krp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h0XHRYhxwCVC2qEOREP5iF5Jzuws7jyjyjaMcGsvDhCmEeybBVAhxTG5FqDMhgRbk4U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qSgJTg5bYAtBUoZL00QoEJ/wXh0tIdIRzaVK8BYgjFgYRyolBmGvNMmq0Kmd1Sp92zRKcU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gQv1NqHip8ndOpAFnKdK2hNL53HY73JvE05NSU6U5xWZXUKO5rAXLoFQt6k5FhKDcELhN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CdxbZtjciEQYlBOxeU9stpy6my3ysBgsIDcGZtUL2KrD6AEqiappbmqoN6bSTaYVKmGI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A4hOZCc2U5u0+NQfZV4qCToqRp6Q4QPZ45RwgVUKZ7njgctFmp0ByCFvCfyivFgicFBOB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R+43Ci3mwMorxMrcQqnubCByG52wHI/KUxYttkuG1b7SQt157IRtNiuk/eXgKn8u7Ufb6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XZMKPbcMT/luQRbjZ7QqXJQcAnuDV5IzY5AdhG0WiU/F4ThcLAcPjgrKdBGz3OZtIBTR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CVDkSBcHKhybLmMEiM1cpjoUoLdNgJTxgWDJVVvZEr1HBNqiXUitMf3nfdMWAOyPaFMI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2u7V6ug3Oj4pcryAvTcgyoFBTtyNYBU/cqxcsyTC8PydQz0q5w+lUFaiVKKlfGo35E/th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BNXl65I4jMYaNy2uaCYAqEJpROWn2cKVvJEuU7U1yB2ueGNps+NLOkphrg8QgFTpwuEY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3FbyjVhfUtB+pouNSiqrfa/nW/ZdSq1Vo9JUqVSChJTRJ3R2jIVQ+2jMBCI4ElOcbi0J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1RCLtxQXgpnFsy0YhFAKCtuGBOC9xUQKQRcEEYKpoZaWhNbmLNUoKqZ7jzdo3L+p7el/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3xqPt9K/1Jy4qbC8wE226QChxtRKKkEI90SduYgQiYUymtlS0u+JtCBKzLuR8WsR5f7m05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Joh28QX5LnTKiUGrKC3Qt2G8yE5DDyQQFEICVuddpg+oU6UBNmlD5H5TBbV3GlmrU+4v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o/HLbAwuvVNvT1RwtF8RxvCNcAO1uWasFNriX6hMe5MeqlQNaniUacohzU5dRZKoVCF0P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AouXhu40wbA5n3tRKlBcly8NlQnQAHbWNKLw5eQVIRcoJQAQRVPkDLmh6/x7qhcz0quh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nzLQKbX67LXuenmKZBlsoAtAdCKc1PpqnU1VNetXevWlampupdIwplHK27G+eHNFzxMBzg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aM8k8+TaEFCyhw6Vi7LThBqDRaMqcvdinw1FBqgNRPvKIQw15lRCyWNbC2jbthwHuUXF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82d2N+D43Ht6V8l4VL5dvjU/DRY6W1QoHZTcGomT2Sgp7NxRPdT5byUQRccuF2CbU2yni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thLj+02ZGUApQ5eciVJXLRmxAIAXkItTuGmQolOwOwYIMrgp3wBxhEQmCXaf7rh79iaD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2/Up9rFTGdKzYytqAxVK7qhdwAmonFEIiE+qWj6g7qldzTT1koakL1wniVreJ2u6K8N1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qNgTgO/bZlCzTC3KUBKJgertReSt/sNTcC55GUGDYGNT2hOkOhQgEEeFIu0BTC6h8+nn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a0NROornT6VABgrPLimpxULgemjSKp0Cn7WpxatT8dA3ZpPIKw5boR5Dy1bg6xKGRA3M9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mzeXmEHFq9T2tcd2BbbJb8iIXCEQ+E1T7iphOOYwYTxIYCmOghyLk8raJJXgn2hOyRxK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FSm2PAC8E5Y6SoULbKIsCQjnsKK6V2Ufl3ar4aMf+vRPZ5iOwBHCCaYTj2OQyvPY3BPK8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DjhpATYCnChU2ySJJRTSCncxCiVwvIXBBRMrEILCCMIYByigIcVOVCChHsClEQYlDj4q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e6Fg3BgJq/Up/fatDT3Od8H0AU5rWt2IiECgVRMD1JVR0p3LsotTZRdBo1JGsEtqfLoVP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OKw4Epjw23tK4U55VMQ5xRaIA3KIK2HZaYaTlwdvFgmuAsbsMItCgTr6e7SaRjqlChpG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EQVUT2lCm9ek9OCLgg5qfqGtX1dUl9Ws9UqcF7dgDfWQwncKIVZyajw5qO4KgKcVcIe5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QwuVhHleZi3hj8LbiFC2rCc0QPdYYDgqZTSj7bjK8yvBCHJwgE5QQpQMkkRG64bc4RcE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2uTfi5spwhDtPH9emYF6Py7tX8dN7dHc2bEn3BOEXiU0dxXjtp8QiuC5zVF6lR0AyuQBs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24c1bVtTQg0lH22Cdz48gKUUfigVCCqYJMocqUEXrdcWi0wdqdxMrR/fn3BqdamxPbCh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J3dQprSM2MqGFuyylIaymE/T0izU6UNXCYbErcm03vP+PrQ6g9igFBu1VfdTrCH/AKaO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SV6RKEsdkpjXODcKFhwIAUreUPcETC3qJdVMWDcEDbkGZeRtQbLGt3LY0A4WCi0EQmuC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0GUmvcP31OpQdqQvWqIvci5yHM+4ILCxbcAvkdI0ASibOzbatmX8Eop4dG73MADB2tCj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YcUXhNy1zliBgKE/gYTVEnZiE120ui1P4ryTKaYELycrbZsxtTXe2YXJXKCrJgtMIHAK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6b8b0e/V8Uvxu0FeMFbCohNcgLOhQQLASgC0+e1nxbhO5KKBsTgZHplw2NCcO4PhEyW0y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cqYMo8QpQXiYGQuVGOFUyGoqUSICPN4womxyuGrbB0uK0ZkrlMbCKlQnD2ui2tca2r0b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jl9QxgPVKLUetsePqw8OyaNEp1EgVGpjc6eoGJtRrqNQqs1qBTMjWiK36aE9Qf82hPwGC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ME7qk/JsOB3ncHy3G8YAKe5FSg7YpLi0FCxyCDPyb4d83KFsT3bSU2wTjI1LJpacli9j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NgUTKacWlbUxvspfZsFU+2oKHJK5PtVTmmzaivUkTNggpQRweyM7YQyvJXizACUewcFH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lc2HBsObAKCjyUF44Mgjy50nxwm+9/nybNTxlNbILCgFCDUQJdC6b8V4VHv1nA+32gC1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cE5K37m9h7DG3w0KE45VNPbtdKAlANUFybEuMoCSRHaFvEypc1SStpU7VKapi7cI8ZXC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GAUOdvbKBQQbtOLVHymmC0+3S/cEkhy+KmwtUkDaE6AtfRhvTG/vNaqlAPTtE1O0enYn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p8up0NzqbQC+lDKtKUaW01Bq2lztQHU9VqKYFVtVf2o8dTH7v6WbNaJU4Lk73qBuqDDq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joaMOlyghNMHc4ooj2ssPmjZnMiQ7apQRKYQtwT3SeyFiKtLaoXqORLCoWUCiUSvMoZU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U9So/lQgFUjYEUMp3LjCy5MG1yby5mQ0LbKBg3N9iiEAnDKcEQAHNsMqkMuKJ7Jw3LnD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KGAighbbiewKQiAuE1QntxTbgCCjATsJvJRhSbfFTClORXS/tI8Kj8e3xq0/heLO4Z8i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IrygcBydMhObtT00gAqNyMhAieG1Dnwg5OduRTYgcFwCk2bh+2S9rQLNaqmWuEN5UQ0Q1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UMprRJcd25bsD3NLdy2J0J49lOnK2gHcgtu60rJUXJlBBF7bCCNN82mLSUMmzjj5E5b1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w6Yqa5Wxami1eloygzStVJzV4pUCqu0sqMLSWhyqsKqMeCm6UPTNMUKcLqY936Zp7dCDC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fJwXCKdSWUBKbKzDgQm7oeZp1ZhoxPsTSuEJKdh4fCJJvK9sWCkBc0zhapxbSIa9hwVt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lSgU0oOCJTWydTX9IaIf8p3KDkMiA4ObClTDXlyGHBG7uB8RhVFTdixUQmwpUppkzDgQ5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pRBCaU4yETC3KSVCBKP3/AUWhFU+TkbUQm88LlSiimiewIoHEhOqlNJaiSmncnwj7mtd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IJ0KAun/AG14VH492q5rfLs5UJ0tQ5PPh6lFZuHLlbSnD2t4KFsAPmJK8ZUkdjvYtjYP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FmmxbLQCC/7dwsuUe4GDOXHcThN2zwS6CThylBqdAuHbVygLC5CHG6BElRtOn+YsBKpt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hpdpNC2alCiaFamVFqTsVNJp6i/x9II0aVNNIa2S5Vag9MHBpgp9IhHT1UNJXKZp/TRC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dcUdW7B5UOCBG0YQTj72cFxKnaS4S8Q9qOEeC47HryTLZgWCOEJKeyQOe6LN5D0cotDhR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PZmSi5T2BCSqbVW1AYgqT/Sfp+safUPdAQGYQdBfU3IlbUWKCmmReUTl5UWa5RCaZXK4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Ew2xGMAyZDpQMKVKOEeQhaoYqTKbMudtTXEk2aLSVMgYRMqCttvMKQpTTnbnBXKlN9xfg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2ry/lcDleE7AldP8AtLwqXw7q2auoHuuIkBeJTTDig6EcJuTHtDsQiuVO0NIIebtEFwIW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qmTZvLtrifdeUXImblBy3FN5cJc3CeITnSVMKC5AQp9twVMiV4TXbS7IWVtXFpltwbFq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CQH5uMIKuz1NOQaVHWua5McSXVIbTdUqrfTpqnqHuDnE2eWsXvqJzJYD6Q8MqEj1KQR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V1LLdJJ17/mE4wDFpwSm1CFTqbXvyUIW7G+Uef7EgMBbtlTKizeSuCVxV7Q2VyoR5hRh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upMe2oHshQoKygEGyvZTFXUOeAgm5WnmnqOm6yBUlpDgRMqMUxl02Cafd2BRbai0hDcAJ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lQoyQjxuRhDABATvcok06YC9s7gnu3uhQotygvFmohDkhEmG4B47AmiUBCcqeE2wdCJm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M26d+PYKl9vtCP5Vf5dkoX/ptMANkQEY2uK5R4PDDLjw4SoQGSPbVMta2VMInLsqIWyU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RsHAg8kIMCgBEpxQeVlFrUeQ4xNiLzZpJsckMJCdyGyXNTTtdbxZq4ROIC8hafhqFmYF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a9su6U16ZFRCm+qGNpsDmVHA+lQXqVKqp02ts1Hn0y1M21k71mL9moXesxtSNvqSNZmh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y5RsQUwv27VhlSfc45dUwDKFMy6mWuptw7D9yblGZa5BzUQhyESnFVRILRAKCGHBspphb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BC6/qjs0GdEiiEKtRq9cL16K9aivqGI1qjlFhYLqDPT1rStBq9wLdy4GUBgoolZcmmR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RhQixbF8VNitxFnOT1C2AiV5BQbtUKIVSpDWi0R2ed12o3i/m8rdBLpT3QJTWwF5CIQkl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ib9O/GsOaf2+0JmdfVP7nY1Tlw3LG1DIDdtymkE2DHRutyNyD8+ThVAmtztKJ3tLUU2L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cb2mESm/GYQMjwOWm3CJyQhhGNpRCygIsRtcSIFVoDQXN2Wbkh+SSnjEGPCKlOdKlcot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yYVM7UTkgFQFtz1KjLdPUFGpraTtLU0zBurVDuaXpjXptIAp1akxN1DHL6mqXUtW8qnq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Wm9+saRTqiHPa8u9tTXe3S9NpfS6IlPMNa1Yvnc8B1V1Ju7Y5MpqFG51qgljfjthRbb7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7UMhjk9uaZhOAC4Ja1yja+9V/pUerfZ6d+EjYqFtC2IC47Oojdp2Za0rp2o9YOChEwGt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GnhMMjEfIGWLIW9By+SGCeZC3YTlEKVyAsIiEfkmHNRslUxluE45ccbfUb4BTC2zgGiw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By4QUSZQQs7slEHt6d+LYJn2u0LT/wCyqfO7xDbA4XBaVNisoS5zX5OC12X5LHQn+1VF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BaiSpw7CDpVP2O8BzZ4e54CfU3IMK9RzHsq76vLpFtyIc5AQoREIGx+ITcpzUOXFElbk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tqaIsC5SUHwQfc7mStxQMhzm7IQFhacN5pH9nJEKMkQPJKChRBnOtcWp2WaWrSr0tTSq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mvaXVLH6ZevQYqlerXID2MbU2LfRqprKSZ6oVWkyoqumqUVVY7TvZS3VKLPq9S7JOVsl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8wUQosIRNwnmEJCB2l227TKe9DhzIs4e5QHLzYoLaY2wtfU3P6mzdpND7dMjYhFFSh3S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wVReWudr/AE6dLW6eqq+KbnkmHF3pOWyEBC8+An5BwU2xErAIhBf1RChcLzwHHBUJoi22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RuGGMMH07Awpm9M+5NwhwgJRQRXnulAQNic2U1qDShhznoP7Rx2dO/Ev/TtatCJ6sXZO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DQFtzjatyKe1B1yFU3enIcFKchhB6Ke3L+KREVODMOY4L3FgZhrMhqIh7slxJRpDa0Gw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pRTpmUHBp27z6Qao3DbjsjA5nPJ7AVyCNqiQcJqKpfjB3tYZXKPdPtHuHCiXabXFtHV1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TlpWwqj91OMrITark3VPavrq0ij9UtXX9Z3TnbdUmqclxQMEKREw4OCJkoqcEYjscNiC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kPMheBw47VFmlBDCafbUOyk8p43s0/tKNyj3yi5agyqeGILp/wC9QA2upudRNLW1GKlr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hvCHMIKU6Y5UQuEauN8oVAg7civiZThANpUp3HhmRWJa553NYV/am+E4NuBKIgxY8jkoY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AhrHQNwW4LdB3YR7mfE2i2g/Ev8A1vlSmLpmer73LcVOe05XBtFwV47DxRwZCBT/AI3I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xs3ItgoghNHvqAJ7PaG+6LcIcGxJs3k5JKav6/JEJwUJjbD5O+VguGvHsaBvAsW3aowW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Q5BK57AYLomVJnVM26gGDH7TSJOCCEIKkBMbvqBuynP7BRsEAjgBxNV/y6S0GqSmSFyd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YzcSXe6ti9YfuBQphTlcJnYz2p2UcgWnOC2pXDG1CXaBy81m7XtO5tz/AAEpxT8ri/Qf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y0wCgS0s1L03VIVGOQ7ZzEp8Bg4N4RChHhwXCeZR4Qs42e+A4Km1OY2YgBeMQQmWlBc2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qEblH7XiEReLQbkKE0wiZUqU4knQfh3/AK9oXRv904blCcFS+JyiCpTE5260pq8GSSO8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Otym4QPvqN/ciSNpcGwsBOyPDU8Eua0S8Lh2U8bS92NsWPCKERwiuTwSNrn8uygg4tXv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LS1PdFNoxMDlARYn2zfxymY0hcqXxtPYSuVR46m1PEtpHcoXyb6eW0s+k5em+mS7exw2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DTcmsKDdqkuNMYJWgp+npCMf1PIdInLhYGFTMiE59/Vhck5NnCbCQithUQt0kSubOsAUI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tWdAknqHs0r0eD7mg7XTP8ZRTR7ihboz9mv6nSDNfSwnWChC28ptYpldB7XKEBK+JmSE8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kWggRNhhcoZBUJxlw54ETYAKEMIrwLA48WcjwGlRcYU3Cd8ZTSNpizbDCJTWmXNARKlQ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/Ct48doXQ89bK8+eHC3K2LYtoW1pWJb7RKN5c5bUQQgNygKoqUhoQRbljNqqBN5dHqS1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Eoja4S0gyZhOKY/LXSnCXO58DCcLtThY5Urd7TaLUioQyXiLDClRIcYc47mUtyd8oEus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IYLvw2u2gGRBW10uYjIU2iw5176TNKxO9j3ppg8pozGZTsNqCKdNoAiEXBEpx3EcuONLR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ESYbIYTdtSFvk1MOUQGtxNuDy5zLBQUBAcUUZCkIQqhCCCITqraaqVXPTnQg3LBLesj2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x0Ln+IorbtCNtM7ZX64yNQBB/h3QmVSqdTdaLEzcNThgYRwQROERscHWY7HCJsT76XNn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wCJt5iFClCSgdxLYUX5sPaI7mvgEzZvBRFgEQuE3Jn29P/Bt48dvjof+3N6iBUqVPZKG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gncNHtHDlO2o0oYXgcvKDk7iIcMJrYRyDw4J0BtMsY2sdzA7MANpGH7k0bWjKcgVCIQQ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RN8TtEmU1/uOE3nwn4IYHpw2nehko2hGGprpUBbZDsJn4NMS6bOktHEbiezqeuboaWpq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TuMqmYQQw7eE0prgnxNbLfbST3kqSim+0NG0LSUPpqEJrNyLC1BpRgIkd7clyaZRqNai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tTVEArz5mexvDqrWJ9dzrOcmti2mEnrHycMlTCGRUoOlsi0fwAbjV2Mp/WAGm5lVbCoQX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eLhDnTVg5GLNUW4W6bgLBUSDhyanEpycfbS+DeW5Xl3zAHqRc9mLTYhHiVyXPxfyTeO0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QVOAnI8nndjQfgorwe7+v6eE9WeLkSh7XXhRCwg0ktaGooDcS0yGgH+okHwAhg1U8B7B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aRCjI9pn2lwU4blOiCphObTat/vaRLg1VOAUSqaxLjud4+JmVyNsLxMXBG5EoNCrchG1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XKLU90Wa1O9qDkcpv4QwuCYvNyqlRtCjqaj69Ry0Dqja9TdSfKY9bgnOG0tYVtQkKu5H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f5Fmk1Og19HqDAMnD3OW5Sm8lguLtyp2F1Vzk05ZhpUSggghwE75XhOqNan1ibYCmUBF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+5FpXpGdVrmURpta5fVPeRlT35Je8UW1nlFqa0ktqVmAayoF9Y8rUdQ1WpbpTLBfwoTQi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Qqeo3sAxNxlEqU/htjKePY5ntpBcIHC2Z7SF4PMLguX9Ctq8n+EmVCbT7ZwtqhcIoqU9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6fpr/ZFP5/snt3DIFFoenNg+XGROXctKLUE5FBxhq8GbHJcYG9rmNGXclM+VR3u3Q3+v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JpW1y8IEBP8Ak2VtUqEMWAQ5qctQT/nJtF92PDE5BHNnDFhYOQdBLjCiFKK2raFxpDwH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T09R6GmpBfqiq0JyIl+lxUFctp0fodxPR4q6jp4bKyFvVR61OH4QIjbvR0uDRrzrfU02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fqhrtKcJ/wAfcjITSpx5qAAWAleG+5f1bR3PNisEmIUpq82e8NT6xcDm0rlDHZq6lShW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AndYK1Go1OpDGwatLamAQHOaWahB09zjsaSjklUKWC1CiShQKGmVJgpgduLBQuEF/cF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EE5qChM5qHaRUChAQjYlVz7WGwTbnsyjwIWUc2Yg3JGHqdwtt7QLUvkU4Z7MKVNjZwVT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D3H4/pv8AN3SHJvKNjDWSsrKaEfcgsy7COQoiwwiiiU/inGwYTxJdAUid4UoOg7ymPT4d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euGip7GcTCancFDItU4TTCMOHB4AJU2CBRtNzdyZBLbZQCqcbUAJ4TXYcf8AjO5TDiJT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qbGU05yaF1Wr6/Uim/dofIGQ7CBREoEtW4FShDn13b9SCpAW5e0KnWqsa5rX061F1FzV0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yPtVOSjBQsMp5JUqCgE74P+LYTXNA+Ru0eyEQuW2q1kTPYB3auiayGieV/j0enhDSbDV0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9FxyC1DBbUQNyfTDnSXWo05Ngm3i8dgs4pq3ABhhsrRPkKCmqUUB7ZENRyiAoUGYRRgN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0AWlMJKK4QQaiFCmLDmRKKITZTQ5OlO47KYhqlBRk822qELDmpi9b46T8JeU7tKPw/T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pj22CdkbiE2ogZQTkHLlu2CY3OU2LlvWUWlEFDKbvK92/Z7vTaj7Tumq0ZxAwiSUAuA63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TCUBAnPKcFOUFU4AlFuRZ7psB2C7cIe5bVFvAR5CGFKObZWzPmr+LSp1XpuiKp0abOw4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RVXCaU0rkOBCD1utCbipkuysBF65u/3Nja/+tCo3U0duNrtnu3htmgp2aaaVUchwXe207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uGcHAfU/k4USbHKOC9oqB7NqbIsU3KbwCgqz9zm25TcCwFot5sLeEcJzkTlx203OROQV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kqbFNwplEJrZUwd8GZFT4WagFTRTximV/aUDgFFFboXqFO5TSCDyXEKm73IZT8GxUBrQb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Fvt4ucJztxOQRit8NP8Aio2d3H7f6X+af8afwTnTYJycwbWv2n1gt/tTXORBRLgtyBRm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H4VPKLkHMAb7nO4XhlnZs0oopwknkhbN1EpvyLvaLRK2qICf8GQFMAIOhEBy2IDajys3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sQhgpsOFOCLEITFPTPem0mNE9vF+rf6wWqhafii6EQpTmgotKkrcty3LcslBvY5H5rR0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5uxPadrfiOXOMHhoXyJFptGMFr3Qm8bQimpxtUf73fxFblKacKEU5q+Ke31WvbnYA2i0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Z0IKcAFybT2XCCFgghbF5RKeVTy+s6FS91Sp8wU1aV2+guLwIQ4sUMraU3BrgBQoVKmj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dgMLctyBW9SnHIKlPVMe1NK8PU23SgB2cKVwhlzvtoLgEyuU0Ycnj9ql9hHlO7nfb/S4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buTmlqm22GFMbK2yoTDCK5WyUVLYKZ8zkoFF3782C5JxZkInJcL+DgSno8DFOp8j8+U1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RdqlSnZXlEdvmDYKEQimlMRQKp03VjRoMp9/CKFtcz1dF4TgtP7tT5puRAcnAhblKP8A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M6FPa2o2ppn00ww5paVtUyv6/FzpUGEyxswJ7rTlPdsY521HkqexxCNRbysraStkWheY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VA0bUQSqgcXbUP2mqlS3I0xDWxYBRYdnHYVKKcU4qlgPdLqH2anyamnPT3RUK5vSKdyL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rxSyKkhqZYcoo22YaJT4lYR7aQio4QQpVQe1BOZAGDvlE2IXndncqjptTKc7dcVCFMqv9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t8P+1+mvsUjCB/c3Ze4EDhzosxsKUUz7fLjEQhc7U4QLNynLzV4ZyRaEGynNhBq29nAn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QolSnwg9Ekpt3JqfyoTlNuWymjcSp7f7SLeRERKEFRB3YWnoGqmgNb3mwsRub1ajsqqp8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NGzUoJpUpzQVsIRBvlbSuOyq/e4IroL50tgq2np1lqKLqI+K3Z3ouQJlzpCBhx5TR2Dm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+3YKYT3wnPlU6bnplIBYtIWFuC3WNinDKJRFVEuW2TWdufSoQoTh7XIBAKFFovwowew2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n9qqggmO2veLDKAaUYBfaVuU2dlRl+EOKbthrfFDBmTaAjyFzZy8Ic4hglenCyA8u3N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yBJWVwgTO6SSYULZj0nItILCnfKFFgCtR9v+i8lO7n/b/S7Z0u0tIcVvWJn28tazE24A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CquEIoLkcJzf3AmJ4grYVtghBPC8jAd8WYQVTJJTuSm/cHOxQnHAMqEeRbaimskOFygh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iMyFuhU+Kh9xO5umoepY95xYX4XX/tIUsubp61DTaTVelX0j64ILHDP8Jtq91N4CFv01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pHUk0h62i0IbAiITuZJXKYj2NVZ26pOaToqn2qVKc9TuNHTwHODQawXqkobythK2IMUI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QQmTD6ZVT2MoUdoMAFzSTChRcAJjC4uaWEQg1FAblG1craYc0hFHCiUWY1GE37FVBBNy3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AdDSjwUFGWqEeWjNU7j5Tx7QgvAMnySiUMrhFOT/AJRD044DgGNcJc/JQK3LcFytueLF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JdzCCKdkOasprkbAkLUfbPC8p3dU+H6Yx0+ofc8e1NsFI22lE3HAyPCqnsZlBP3L+6au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kTJXKdwGwESnYs4qixGN0pxMypCHH9oALflCdxJHa1AQncRHYFyoT/g0bkxiLk4StJT9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K8C9Vu+l1LQyfpXA1dMRTYXtbp+oamktL1mlTZrtZotYyvpnUALR3U6O8DqOl0yqudWqb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jt1ejFdNdDnwEx0ImXEqEAuHIGLDKOFVdtpOOZhUve81JG9PqLcXLS6bYzU6sBN9XUOp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rNycygRErC3BGHL4oyVtlz4psfX3L1XgD5WFqDPVq6A09MeoEatdIpOZU1GpbphqeoMq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hb6lJrWMp6sn1ZUAiILitZ8h9uqggqRXT3ewZTmxYqMFBFNsQolAKo3JwnJjSQOJQK3J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at7yjuW8yXVCiCRCaBtAw7ioCA0YiwChOtIXgCV5wEHKcoovJO+xT8X1H232Fj3P+H6bx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lEJuVKHNolHC8zdnFXu4uW7mtMhroTThBQQDC8AIdpThC5Ab+5txEIcn2oGRsaqWB53IG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4T/luClDi3CBgEktZK5RWlp730KNOgD3hOt4HZVY2o2vpTRRo+rpTSh9GmANbp1REsBFO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NQ1qrValcgKMBkthyEk/p7S+nYLz2aihT1NOtTfpnpo9rxtLXDceUCighbXGKDjgrTiG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0+gA3Xask6XTmsWgNHYVlQoULatsKFlRYOqRThVzve3T+8irtAzYX0tN+qZUD2KhVqUV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M1NNtV1LTk0wylQ3sqanqudTYrg63mf26vITUww/QH97i0BEIZbC8eOE0wiVuRcpzPsg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VtleOSQiwbYs9m0IoH2kyKgcQOAjZrlHY1EBygKBDmwmrzYGE1u5PJnm1USH8oIfI89t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zFnYdgpqAXglE2i+4whc9sQBhA+5vPmwR4BQsFwt7iSVUGAYVMxVaZcZL08SmZUQgjwF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LgS7aE9DIjPwR4JzQZ6dNvFz2cXHFjY8uEhjA0a+hsqU0aW9Opu01fqR9Gpo9TvquaWO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Ws6ohSqL6Z8MoufUboqMGgKYbQaVp9NuqaekKNIrwh2va2oyrRdpaskB3uPhpk8WPZrz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crS6f1avUK4a3TUjXqtb7SQotKns3WyvPicG3qbU+QKe5xYwtRaEO3aukvFOp1LUsNLQ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avUdMWadlDa1tL0atDTbfpaMaxrmgWlVGrUmQ34VfmEF/bpzv3njIv4KAl21VBFgEWe70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0vApkgBAJuURhAobk8IH3bitxhjdz3us0KMFbvbt9jPcagWwEQAjhCCnNlQpARcAJktM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UySgSLFspshP+T+UE35HtKrfH9O46STutCdGxwgt5Y4BSgEAtoCmEZ73cRcQ1u3colH2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T3Z+VVoy4WYP31ElwtwZ3AQptEqLSjbCdcJ124QOCggU8SjO3Ss31/ARsOwI2CHNj21q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m0a7T/U0NbRdV0lHSUmO1rNzbVq+xOdK0OlhvpbQaZcaGlFFrlRANOtRp1VQ07KK4scA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UaRcnsJeGBOKJlMyHcX15/cdyOan2qi6e3fWxRpV376mjoto6cvNQgAIlcKc5RUWG5bV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bRmptTYB+SPqi0WF3S4ikAiFtW1EItXCl6JdNpQgrWjaqf23/MIW0Dv+Q/5NwgcwtpCO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AJc8r5NpOlFnt9yHuG1y3u3NcQSViUXQCZPmVv2JuUGmAotWymSC35TlmLEFbE921OJJ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e5wlcuf8hym/I9pVX49A/wBRkFBEQFEJrsIFMynQFCBCcMoAp2Aohf2F5sEQJ4vCJAU3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FTh2TSHtCDYbgiFCyx05QEgJ1xaVCFpRtOBbzMFOKc73aFkUynFMqDcV4v4uee49gVSi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F+17S06irst07T/UakwCNO8rRaQadtdgqL6IlUm7GDniwCcmp1vFhbqbDspv3r+1hhOM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TVU+3UXTManWvhmhp+tqXv9V+7GApthSFlZUovhF5KhQVtCKNow/amNmzt4bPu7I7fFpX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XZo0jhNvSdtdO9jQiFODkO5m3K4JK3FDCEJwh+6X7cURtbUdiNrpcslSt7l7k5OEEIJq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VECcthSFUM/wQiFChRaEQo/5D/kOU35HurcdCH/p4RCann3qZWySGqApK/tvAUonCBRc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Vti2VtUWK+LTgINUyuUJRf7eUASnmGvgIYUryjEhbSm2iCOTdiKaJXxtN3KbArg+Zxu2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ya1k/IXHYE5BHtK8dmra6n1LUUnbdXWa1pMnhdN0ZpaVlNlEUGLw1C02ARxbgJoTihbx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pNU4WHLiIuAtWf3kE77dRaR2ytXq71oz6enpCGTAAUhbkAXLasKQpW1RbKPZEoU5NSqA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t4wpRtNiiVNgtT9qnikmrwLdKq7qEJ2bcI5Nhd6chwTAgIZsQEaQW1RKGCnAozMkJ271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tpy8SKZgb1NzlACLwm8uHulb87ypKyU10Lc1C3/8AS7nym/Pur8dC/wBK4wIUKBM2avPd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pyO2EBhOXl3Pk2GU7ndCAJRwty9QtT3SqDS8EpqKJsE0ew4Q4eJEqUDYFHjd+2OIs1FP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E6Rn7o4tUbKp1G7rNRKmxQXhq57wiiguuU92mdTY1ayt9TqIXRtL9VriYVClKb7zUTRC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yguA7JQVd22i3DFqqP1FDdIUdnlpk1fc5Tl3weqPz/t/SYaDKmSGBo9Vq9RxUFbItKkIz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1Kqdp6oP0+RpGAgKP4T2Eqewcao/uOxTTV/UcLpbturIhTdzpv4RBQwXQUF4wm4W4lfEl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WQZ3PCby87hOLjgnJLiCNpH8TcKVCiwCwDcFUhu1ZQ5Cb8+6tx0bHR8OEbTJ7GcnDrnC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gVMJ5CHPd4lCzsrgwigb8IgVGH5OZ7KY9SlSEJzEMIZRFmrxEgYQMpsJ7U1oT25IhDKD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5PNm8uTnqg3OlEU/BQRVBgaV44D3Qsqm6VyvIXkFHuCKHHBqU2V6fWa/paGA0OXSdMdJo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1uXIWAXCJQRwOS1PKYgitV9hORMDWUgU0YlqEFQgjCYMhPO1lISjw9A+6vhwdL6joTd1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PRwmtJUgKQpx2YtKFmt3GoHPIY9eivpmBT/Af4DYWn1NRUMkJqfyEOaJ21ags5YFgFA7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FTFJ+1z8nhYR53rJa445FQicTKlRf+rgvFXKp8d0YhGwRs4QUcdtD813I5CZ8+6t8el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DPCdcHJz2YKK4RQwSM8uPa3lDFvCnBCBy+LcpwDVtMcF75VU4p+2m1OwHFUTioVlDlgG0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23KzuDpUo2+LlyXiUSt2Zeg33+ntDcU2t2UjYWHAsU5CnIALXsdKe1UzKPy4IzYI2Khc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6q6vrJK6LpDrde2nuNVypMhVCmDCN3GwwHm3AqGSEEVqftf2d8jkvy42CDpWNqYtQz09V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ycqnubo3futcSatT6ajRa1gYH1lspUQ7UB6blBqJhc2lT2ZFtyc1NJC3vUoo9x7ie2Fr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CgqfPJ4QTMrlpK5EZiwRsUUU7cF7ytmGKfcSi/2SocTUYmglHDW/F+0hq8tIQiCLC/kA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nKbBTsWcQgTJcApCjtaJWnzrzyOUz7ndX+HSR/6p7E0wplOtC2hcWcEyECSicONsNHuT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wjeEbyUEMFDhwTuKI9owmv2p59qbhH3BN5BkkwBlELapsCFwgDJGYCICLAQGphgn5TKc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NNk1D2s4anOTtZTDqbm1Wb/TqVae5FrqB+roU2u6r09hqdd0Cf8AqPSgf+R0079RI/q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/wAi1CP6i1C/8h1IQ/Uddf8Akb1/5I5Vv1DVexrSFDl+m6mloaRxJayjtRwAJJQwCmom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r9ophBFcu1P22ZcT7/iDzVEVizsCla6mC6q7fVGKcp/NRN+NP26jSwwUt9Wt6NDTCt1Fz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mmZTDq1OmtzqhADe0m8qb+b+e6Ubee5h2nW7jXfgILgNs0wW4NJ27Tuwf7WIXClFfIwI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a95pQfcmsLk1oCPxOBgWe3a+JQEKFCLSmFEZAU55QmXiDtDhG00wi3IwX05TpREdkIiB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nqJQ5CZ9ztHNf49PIb053EWKiwOTeMxDZW0wAnAI4c0Y3RaLBFcp3IT0Cnm3koc8Wmzp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+2mmFEJikzlMwmkLlQAps7jKypzvg7mrdKlSjFt14h1gtEJc6xQsDAqO2UjXmhUDXJ+sb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6/W9a5D19UdN0PWVQ7oOvC0HQ9K2kzpmiYq/T9LWYP05pFR6RoaKqaDR1U7oWgK03TtD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lKuwdA0TXDpehg9K0JVT9O6Upn6d061/6fqMG3Uad1DUdXaP87rqbqH6jpRS61oKip1a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cB3uIT3BrabTUKYqhhUgtV8KPFMTUqVM/wBdV9wmUWlCwOF1B23RM+Z4OC7Kf8WGHPEP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yjp6uoLfo9KqnUarkG1qyZRYy2FuUqT2T3+fN/H8sblUJdWccplvFqeR015OlcUAIzMw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2JuCg1DDxgwiIUXIARzYp4QC3SmlOG1AkBN9y4Hksl21DIYjlbSEXyjyn+5EQ65cATlqE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f7AoIJn3O7UfDp49Xpnoleg9ejUTqNSfSqBpY9Q6YNmczaIc8kNacNR9z+FK4ThhRiV5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RZ5t4a3cngWo/cTiRZqn2wVwoMAoSELEYR4TCuC7nYoQdC3BOR7HiwQwtII05v58crWf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1bV1ND+nHuFLo3TvTpdK0elJ6z03Tqt+odKqn6kqLU9X1moc2pq6p2aumm1OobSdZWX0+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R6ZrqpPT64TG6ikvr+oMB1WqQ12rCp9X11Nf57XLTddbup9a6fUTOp6MGsdHrqdT9NUkP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ZqJ6voVR/UOoCo9f0lRUNRRrtdKa2EMJ379U4C4BPqVG4Go+DR7KlQbaYNQvw3Vj2DKD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C6y79ih8nyGuciubP9zWVppsDaQdUq1AyjKptYxbyVtUBYClSp/iP8GewKJUJw7Amp59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ALpTJ0joBaYW6W4RYm2Jhbk8ypTE4BAyhCObiFFzaoyVvsDNmtXCeZNMSxpRKDoM5XCM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A3EALhENQcgpswoo20H56Fqfz7tR8emN29HcAFuRbjYQ4yFueg+ovWqr16qFeovqKi+p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R64XrCKdem4erTW6it1FB1FRRKiiopOXp04DKZQYwLaxGmChRIXpFegUdNUlunqBejUj0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y2P8AV9wRJggpoNgiE1+Cn4LcoAJwJRjb4KNty8kSnPIVJH3HBJEG8QQ4pjHOOBcI2p86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9R/QPT6fo9X12mC7qOu1JZ07W6h1L9PaiGfp2mTR6LodOqWloBEhqbK3SSYQmxKna1vHy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6G6r07RPFT9PaZyP6frS/oesBqaPU6SrS6zrqSb1/Vql+o2rT9Z0NY6jp+j1irfpxk1P0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sdPWl/UWlqL1BWpUmCkwmXMC1dTa2gza1yrfb1Lv+Oym5zqbYDzJ1DZo8EMkNCDcz7nrr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PRtV+QVFo+onc6CgxNCFhFz/ANfct63IpwRsFwCUEELNsxy3e7pp/wCGGyLY2sMIlZJc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kZW1QjymmEYj2lt+am1cWa7aSZMkJri1Exc8NGHiVwuUFKI3Jsh3kiUAIiEMIiLN5s5dP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3aj46IEaDwE47mJxQtFy1Qntyx8KVWJAp+1gyXiF4Qw1yaYL8hqMLaFhbQtgUNWLOhO3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ipUXrVEK1RO1NQJ1d69WovXMP1efqgvqmoVaRO+lHq0wm1KT0amnQq6ZbqAW6gQG0HL06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n6XchpnhfT1F9PUR09VfT1V6FaTTqBenUJZS92kZ7zZ4THI5G7G+HPc9r+oUqdJ+k6Tr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plp2BrKlVwNPTo1qYT61Cm2p1/QNLet6CH/qOhP/AJHQC/8AI6JP/kdBaj9Q1HCj+oqr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+o6E0v1BpIb1rQPLNXpXgOp7WV6L3ORwhyTg0qT21uk6Koqv6foOWp6DqWBn1mhNH9Qa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vVtHqD1bR6SvRpv1OgqaL9RFad9KvTq1BTbQaa1XgPcGhlUV2b/W1bRly88jhNcnfIEx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nIoqploTPuhASgAgEMKEAo/n8fwG0rct6JuFXdtoIIIIIFeGDOj0n1T6VWm5wONqPYz4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0gJuRCxdkRU9y3Qy7h7gpR5lNXAKIlC3DpW60RaVJRdKmbNyvBKdwsRODbQGdSmo8Ue/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EtcE20p7YCFmiSQiFEJzA5ZYqjmubEWjBKC8eE1DmE75jnanBM+T27iGAEtW1OZBa8EB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cNphOZLYLWtbsMqgf2w8hP3OTB6gcHNUOC3emmv3mo33SgACWtiAgEOSUC6RUcEalSfV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FZQw5qqrVuhaj3LXndT/zWg0rG9a0lNmo/UOuqkdR1z051R62BENYI3L4BovFjlbQm3LQ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ZQVL9SO2/wDktFUOvaJ6PX9AHabqWj1K3NvqOl6PUGt+ndO4avoGrprSaqtoNRo+o6Lq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T0+t09TRdcG+jVomlWrspjU6h1ZUW+lptC3a1vDnIZtVbFSwTMlzc9Xb7qTVWd7k+/Bpn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QY5QUIQACL0XIuUqbD+Tx2mxsbSggmrXuuLBBCE4QdK11Z1KmyizbJcUbALAQwPkhh27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BOX4dbbKAATk7AUSiDaJRC5aURlfK7+QhETCBlEdjbMHYERbwum/koJ/wo8d1f46bGiGVV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FmiznLchlQoAFUDcwwmOUynnAz2BH4ZCBlwCJhOsHYBlA3qUwXNmS9jWAkoly9MuAYAW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bZNbIQcGqcyE9ux8zYslbBtPNMhYKqHtAknAwqLfVrE2JUqsFRqqutT7qNF25vVsKnTAD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lcD5EYXyN+FMocpvc7saoBT8LSa/V6c0f1JUaNN1/Q1UzUUKltXo9PrG9R6JV01TR9a1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UjqFDR61us0ep6Q/S1m6qjp6e+pqPbptOPaeICkISqjC53oVV6NRem9Na5qgrqLN2ioG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imElgqPCDnFBbk54RejUUyoQasXiP4fFyLlGxRsFCCatU7dqULeQgmKhon11Qo0tO1ub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RbbjbHcDlxm0JqAyYCObMdBdYKFwCclAYUlbinIdgUIiCmocHhqJTTmMpwz4XTPuIJ3w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jBD3I5BUwgZTrf0uzLi4p7sVjjkNaoTqQ27SEZW5BwKBhEz2DNOUR7skfIQgoRW31GUI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yHQuXeKhqTTh6eDDyvjUw5ZapW0bTuCgFYe6cn5du8orQN20zYxZ3BEOc+W/JB+yt1gS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8kYRQu0SqzkMNFh3HudzYhNAB03VNVoVpv1Hpapp1dPradfSUV1P9P1aR0urraOo3V/V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9L6hpdTp+pVB6VEwIXCy5NwtQPaQpIQe9Co+PUqp1V5bUpiiXQ9ObCfARzYorTu/aBW5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s8fwn+A9oQQTeav3rShy1pKZSTKYTrBFQhhQgo2ncI3FGotxKa0kdwW8FODWJ1RHcouH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29zuAm7exjoTzudCbCJABMocwEWrdIlE36Z8l44FP492p4+LGqV5qC1M+0p6KaCS9jm2b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BTcNC87lMooJwWVKLig8FbluTYAa6HOiMFOeg5b1MgCFXn1NyCy5DCHyKPtO4I5Pp7Hb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APTaNybgeplwG4UwEKaqd7Wymt2U0bFOTspycYf1Fnp1Ne7dRjslBTcoJztrW+577jtC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y0tVGo+hU036i3U+laxtdv6g6YyrU0Vf6StrdK3Us0rdXpNeXbmUYgOCcSmoJ3DjClDl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ftOkN9RSjCNitL2gIBAIcALatqiFwotzYD/psQty4BABCEEE1aRu7UucjlBOQODym4Rd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HJxmxEdgCeZQG57uG5NgASGlcIIFeanPaUO8FSJ/sTf4n+3ki/TOLHil8O7UqvgjI2L+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3BRMo8jklVXwmMsOAJRADbkLaoUIgJoCqNaQ0bFlQStq2raoy0LCriAFuMKJUw48ef6QK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kt+QjcM0+EZgtTWSYCkNByotCIhBRC0jdz+QbAorCc1VU851dP1dFWd+0pUqVKlMz2cB7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LiwsEbhHschxb5N0mpraOuOqt6hR6tpRWZ0bqH01R7y46eRTojHAlNt4rNhyHMwVMqqX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FCPZpvuhFRKayTti4gdo/6MX4Rs7kcizEEELBNXS8VfWJW4L1Ai9i301uoqaCBoFEUFtoL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0GIUWr0U2gQ51B7nfTVF9LVX09UL0Kq+mqbzRqSKTkWIgixQcWonc2wMI57+EO2EDFz2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6aP27FU/t91bL9R90YQtCdElB2LzCOUE84+VVvAQEAcmCy0IrwFUt5cVwvIhEqSvHkBbV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FKlByAAQPuITqbN3pjanDIMmmSGuCprk5CmE4yaeVEFbTYIrSjbQm1QJrjPIqSF6oKqlE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26i83DoAdKm1RyCp4Z5Hcew3Cd2tscppTudBW9CtTqMe+npKLdTUMucNpo8SohByFtXhS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YXVNL6NR02KNoKpCKwwjzwA0rbiLC0LHZjuPeSiUXIk9pswynmKTOAghZqC6e2NMsEIl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boRG5Mb7i5oR5aoTWynCHBBqLiweq8r1Ku0V6y+prL6qsvqKsfVVF9S5fVL12r1GL1KS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7TKdMv+Mo0y26denQK9KmvSavRX0716D16D19PVXoVl6NVFlRbHra5Q7u6d9m9P7Xc7Na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NTWy5vyagbj5HCecUZKATSnGBlOJPZCdixZPZBWxcA25amYBVY+xjkEV5UJplkwtxcXQ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VTCOE9BqbhTK2IMRMGZtJvSZ6j0bSqoKpuT8tfDTVfKHzqu2t6j9xolOx3RDU52EwSX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KCKOLyhy75Xo/KlUfQraPUesdEPU1bjuq0k2QJQsFqBNJAoOvErqjd2iOUWhFi2BQimD9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opylBebeLef4DY2jKK4WFKK82bg6j8ZqCFgm2DfTpSpCm0r+oaSthWCnBoW5q9pVRo3N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ZIGQ+E4yVN4QJREG7E5Nx/AWrZi2EBYkre9erUXrVV69ZfU1V9TVQrvg6l6+pcvqVoX76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7fNPOt1P3AuESphSnHaAc7vcMtsDk1E8yxogJvLVl9wLQiCmpwKwioQ4KeUBK2ZwiFwg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bCn3OW4otCkpkF3ucTRIQBKpCBMJ2VNm2LwEcoWCCdzoWSCcusSnmQ1211N0rVDanOU+/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d74HbSbJrcyiZTRKpNhPQsP4zd47anYOX/PQHbp+kBN+VI43IQgEBY8EZLYRkIFQi7aNv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L8iEGygdoA9rnQhM+VKkd57PJ7/HebPzpWoIIJqC07d9d2SZ3KEJKkABwW8ovcU1tnwm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7hShl6LYAaiLSgUIQMLfFm5uEUT/AA8B32wgphAixRbY2DU65XTvxUbN+32eAtMJ6k75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muVRuw8obmptRF+RSKqL5VUEOJ9ouMNzLai3O3EgLlFsqlzHuBRhFHAIUwnHKKqjNNAqQ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UE9NhNs7C2jdG2xsLv8AkBKhOwbFaeWady5RMJ7lscniFRqQtSN9Oqp9zzNHUe3UcqFF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k2ptQwCm9wRuULFHkJ3HY77fY/lnto6NnpaNnyEEEFqYZA7NY2H7ii3cGcDhN56lT9LW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vjCnG6Vui3J4sETYfwH+XyF4Ko5QG0hBBNQXTGzVjBMJvJwhxhYULhSgZRbFoJRBBDnB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/wBNq2GItnsb7VM9pFi2Q0T2BQCIG0tAQVTAhAwiZUohQvLnJ2b+On/hXHw7tDnqjj7u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cohMDt5aNzSaadqacbgTTbueVGSR2nNjlQozMWdxuke1FqAW2VhOa1CDaIVf2taZTUXT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Zfw3BlNbJeLt4RygnI/chQExu95cisrbKDAE4LUFy3bVp64I19La5xzTdLeoCK3bRbJr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5sOB/CULvTUUR2DI7Il9MepV/wDnTGWSQAV6YTReFqhLOEMIEpvBKYcdabupIo2Kb95z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qga0NAl3IuD38Xz3eDae1yFnhMMLWN26gIIJtunM26SYPKCJTXLlStyPHKEbQwlOY0CV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CLyUSgnOmzuWzB5RGPFgoueKaPzBuLC3BfM+Ci1AIW8wE6840H4Niv693Tv9s/5ApzsS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n2iEBKp+1nHYBNncHt5UKM8IxtY7BdCpZRMLwMBBqrILwGStsJuE7lRgoHDDb5EiVkKc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4BJtTy5bcaNrdsCDCJRcn1cVa6lyctxaW6hr26302Gg5dU5HYOR+3TqOymiU3huA9D+d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4T8PvS+XThNdpk0aZJJFMCtuTA5QVN3iWqIsETatT9XTjg3KoDdqRxug1qhjYSC0hQShS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VlYvJ/jcE1BP486obqDU1BNTl8WII4ATAoRC4W5bMbfbwg1EEX2ycENwSMIQtwCICPxb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BuxKb2yChzV+44yAcYuXQskJmU4WDZT8O0H4C8u4Pf0v/AG7jLme1pu0J/wBoGx+JK3Yc8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C0glOKbwuV4uAStiwCODhSjYfKEbG0QqnwZENCCOUebHiwQTbTKHK8n4sOS6UU/206Yh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601enqaJTpXKOmlN0rFW0wgim01tsOcVWOKRXUstbwhai2TXeiUE0QmhORTP5yLDhOu1V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2kvWO1jd5EJgW0qFtsQqjfcZsBCNgc9QpelqjcrSfmjBqlN91Q7gnOQJChzlwApXN4Qsf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ng4VIb6bQmpqC/s/nloRzZsIlGSsyhMNJlxlZCPCGFG4CE6V6gRcJBtKjG1eBw4IntlH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CpBXCgoiEAEGoooprlUIQOd0qNxcYUgrR/hLy5O57ujCetKUbBDKc3c3btXlzoplyYyU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AQ9r9uOFK8hBsWwjyj8jHqQApXk4Rd2E4j9qj9ts7UUVKGexpWFwi5eJQKIBWUHIBAFO+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tp9FqdR0fVabrOh1C3th0FetsTtWm1H1FqGSqkNTuaqp89QdgIWGSYpse6bUwggn2H/Q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zTu3jRqiJTWtYDWLlSa4prD2SnKsLEBwDpMKIQBjX0vW01yunt/5b52yZp4Tzh7lFm05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h7Aim8qpzRw5wioAmoLTM9SvUOVAF4sySqny2obQuVQyX/KZUWBwfcimCSRCCaMPbjcj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tpu1wTzKOLzgQoE+SsIlTmcuXhvw8OX/AM9NjSW8u57uif7q8QFkJrvdVcJcjJTmlqom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atrnJvtRQErbCCK/sOSdrhw5yOU04gOQ9rpx5LsEpuUGwcltHNIFRZzUVTiNsmCvLbEo2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Fhqlpc5wQOH8bs9T0bG0q/TNU0TW05HUtW1f5TVJvVqqZ1pyZ11qq9TpVE7W0U/Uly+pq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1MQqz5KATGoCxQ5/lA9tnIWKdYIZF6a0ZzSCZtcQKdNU370dyDCoi0qFVGHIFeQbsbDt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mj96q7MbhQEtrYsMKQUMHfgZXFp7Z/gnv8ryhyOKo91Lmp91ov02ltYeQpvNi+GuJTah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rhG4cisBOs0wDLm/FDKPbNqSqNTRmbVB7bcKc4KHEKMzZyeIQMktztyRCYJs5FH7VLGn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/wC4vIJPDTIJleKYs5Ht8uEoswg9YXjkIcnBHL+UQslCU8+4FSSniCmfILwyweA1riS6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2oKMIoHMQ6AgFUcIYPbygYc/gnFWo6nQqsoyasI1AvVCNRhTvRKLaK20gpphUWCvX1Wg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JjZVV0A2ptTRY2b/ANE2KKcigmFVRFS1NaU50oG19WFQoJrVELKyEai3ovTngp9+UBCc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fQ4FR3uY5UxCqGbeclRDfIF5UqVPdP8AGEUL0uKgyzl/3Laan61XdCPG3Cby5cBHCcED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OKAuVuttgMA2VGmdhUQCUOUexp2sc4lN9wUJqPLQCHN23HIGOTgNXJMuc1sN4UwX5QCm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v7FO57ugf7ZQnYTcKqQvLRtGXICAbYIY6wyjhC5CDF6YUYMhEuKZyoXCwUACohE5yU0Y3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rFO4V3OAZwgLeAnIWi7iVwDzcHACAxWKa6zTBc6UOdZ9l6qMBRYiAiE4C5X6X081f1Q/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Y15mzQqbcWcgh/0jdyNmqvenzp1oqu11CjTQaxQFhEqJULCcnslVBHYDIsMqvSNGtbTH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pOK3KVTCe7ICiVC22yvH80lTcccOPKpFVAm/N/zC5WkYKdPw1CU4JowisqZQEgjauECm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RthQnIBAI5O8tQfuc8qbyjnuB2ukFNOZTmJrtoFUFFgDnsCDIIwpyacnMGZiLOEmLwiEV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2Kdz2lfp4f+z84Dvk6ID5J2+5QnOxB2GNreOTTMrai3cwGE16kIkJzjP9QsFFPCBUooNy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STlmSGSgESid1RvI4QRtJQQ58HN4lE4NwU10EmXVXZYNyKmU1RC1f2SnJycE5FGxWhofS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e0BNwKr5sMqkzsP8x7jcp1mJ4mjZny06EhaPUym1KUbpQlC3CMogohyrbt8e0Wb8bDjq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OaDZdqHiHm1Nu4uOxnnhNFnFBeOTM9sqbH+JhQ9wfwmFctYP3PIwOn6f2Yp1ifc0w+YL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hEI4TvjCDUMBUnZhFbrTgZHgSnFM+RGOLNhO57wmYc5yCMT6bSjIIq2KlOON6YEHQvLh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cFVP7Z4Q+Qyndx+P6a/PmFBcvg1rpRiYyLViGkVSTDiA10NELhDgcVPcDNhlEYyG5TeG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RhOTkJkiWuy+mPdMDk1D76rURtTSiS8kgNtAK4XNyb+O0mA3bB9okoBNUStefYUWr00a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pwXRKPrdVOT+ps9RhU2Sq9SbAJjF4/7b7N5ZkcWbzp0CmqkYVOsSmPaU1bmBVuo6Okq36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Oqv6h1r10HV1q9cvG3ct4UrcpUoFdQ0v070PsM504hlYhE207A1rjJaYQXh7oU5ZJJJ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nbLU1U+P/q1aPT+vUqRD2hUsjyTnkpsysLlSm5A5IgqE0FlUvXyLmwVKaYEhU2lycE3IP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cAhPaCQBJuSmiTtW0yPi1yeB2FFVp2P5XliPPafj+mh/y9qp4VR2W4s1FDmfUeGwicKL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EzbcUCCJXIT8JjlyfKGLOammEchrg18ltV5lU3QqjYPYDDXZQKlNzZqPJOOwps1FErat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nWOmtYcQiFVZitTTl+mGfvtALv1FnrLWp5gOEoMkhkJox/3HhHkKmq4ipZut2g6usvq9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+olf+xTv8iEWap6Gh1BX0Twm6SihoWNHSKTmvIixC2hQoQdZzW1Gaqg7S1qYmjSbJcRTp1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0IZTOabFXqBFyagoj/oxY8IGFSdIeMhU1U5pUzUqU6baTHSLUvm6wid0KeyFBjgudKGU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E5q4UlBQtqj+DzdplFF2VuU7UD7eWRBAz80E1eOw8VfjU+Qs3k9x+P6Z++DJBgvMoIIG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woUYsOQpu3Kpgl397hFMJCcnAh1NCw5Rtu2Azu2EtgwRCDyByimxFowskWGE/nntcjhB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dkqbSpTlWCrNX6W+GxdZl3VwqhQTcIZROZ/7hTrMWoGLNoplNgQqBiNXSlero0KumK36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L60NXTv39E1lJOlPEmDeEQolFqAWqojUUaVNwVEDdqnZJtp2bWkSqbUxqqvAFQoJqAK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9JyeJamo5ZpKfotBQCegYqErki5QQ7YheITVMk3i3xFRyMAYXxB5THI97VClbMp3JTDaU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KyGhbcnCKFwn/Op8l/VvzPc7Df0z8wAvLlT5jaVK+bmiXwvDcpwuCheFuwh8Lu4UyncT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qE/JAlTCnDhJDYTJRCGFulBOElynBRct1vOFF2iXVPlBW2wRCrGKMIrzKlSinquMfpjh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2ag5c3P8c/8AQeLM5eN1O36lo/8ADAQCYxBgTQgFtRaiF0cf+tCAkeBkhsqCF4N4WVrf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NhJqnampolOkNqFFNVMLgVD/ADOFpQRRRswqidzDgtQ+JcIDscLfJP3HkBSmo5JMFAWG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jdtyfZhHNy3F8lbbHgqLAKGlH2qclFNMJzl8g+Ct2N4INgnGATN2p1nD3v5C/qPvHufx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3N2taqv3DhQtu1NECMII8eTHYUCjm3i7spht/Wo3LTgqnBQEFxyp91IYjLlncg2bGwXCN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7QnEJuCSLNUStWc2IvKKcq/H6YTedY7d1HweQFFmqO2f+w7KPIVPh2HASevM3dIZwEFSp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nUgqlNVWwejn/wBYgVKGE3jcvLubThdSH7fw07jKptlUAGh3LAh8ahhVHWpNTBCqlOOR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RhedO/a6s3LeRwwbqbWr0wE4j1KqKj2pvz5BG1bpaflnaEUAUOIizeMJ3BTviiswTPYx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Bf2bC5DiASJTgNogIOl1RbRLfaXHcYBLwJQIAdDhaEMBBD7z+RYfkHuf8f0v9p+A3iQj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LIOLAKEMo3NgsW8xYImxyhhvkt22anHDlUO2m340TCOAVH7eyxCPYQsWNmwEGyXDNozC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7Gxu5Vl+meWfPVwOoP+IQFoUWNj/2in2pFV/nQ+/1Ju/SM4YJVCiqNOE0Ip5VRVV0Uzpi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DkyCCIIUe1dTO3T6kwmiTTYqxDU0NTQviK1REpvNEIQBVOU3Nj/I6zShlEI2PLSgfUo+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+AFVbA3Y3GAZQtuTYc44I9jmxZpgeJleZUoAlQibmVtxeUIWEOEOOLzbaV7gtuPiOVtw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KHEdocpsz8t/Is38o91T4/pX7LzKBhMyvlSaUU1uBlfE7oTuQcOeIHZH8ESLDkKQnOlD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/bp8M55D5DWN9s9wtwP6ukNTE49nk2AwpsOXmatiiijYqtx+mRgP9MMcXvemjuP/AHXj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U0lMStPTVFqbYpyeqgXR3barhC4Qu0hHJLgCXAkKUVrG7tPWdufSCpe1fIsahzUKqG1I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IEpoj+UFQnWYViCMJ1tI7NQQ9nGhG+nOd0t37U4krCAkEIMgwUON0jkbW7ZQ7PMKECnD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B7OQZDQ7AQ4dx2ThShk8IvDUSVgo8h3aB2GwCAVP8x3IQVP8AK7n8fpb8Uo5DeGqEQhIUI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uEUBKITR7ao7ggE4QgJRwBloeE2HItRzac6h2KZG3zKbwuLyplHnhEiJw1RZnz7xYNDU7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OK1Bx+nG/wDB6y/0el0+fPaf+86zOaltM6em6cKiExNUpyKcnBaH26udzAOwLebCzEQuo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UMNpogBbdrazk4oKi1NO1tV1h2QbHtHY1PFmlNyiiiMKkYdV9zKK0H4xeCDCMQBNQBNw9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cLFvFpUi44TQvCctpjwAoKKKjc0NTwPTEJsBB/uLp7YQbmJPncnHdUHCKGDyggFtxwEF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yOFT/L7n8fpjGjRbCFqnLPcvaxeodyOFKd2ty5PM9oBTDlP4hOymogICAZCEo4RhrSS9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JdbEBqhcE2iLOCqKRIAKjF/OxbMojKbwijcopy1Jx0huzpv6lf8At+R2lT/3ygjytMP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sUUU5UvbqOAzgoXnFhlDAXWiJaEGkJ5lzXECl7lWfDarptT5otw/CebBc2m0d83BXKeL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Rkc6d26mww2iNuntEr41D7lCywtqQS5B6mVKKGUBcXcZTUcHmwKcF5leEEZQdaFtwcdo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co2lBy3Da4yoKiEXTdxxK0v5xX/z8Ufy+53H6a/A4EzYr27KHD8ktg4Q+KdzfhN+XKcD2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MrkAZcNqLoJMiqfZbkcI8Jny5cSmoJyJCDmp0W/oqhBDYgZDsG+zb2clwTeEUc9hT1qZJ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6vVF58ShY/8Ae8FGzk7nRg/QUOaPDE3sKcph1XkImU1G8Xagc9Tf6urp4Ily9POVTbtp6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Iayq9OQCwpvJP8MXanIppTCqjc+Xi1B+19RsMqtgmzUVCkrwMOGR2cDsC8KUM3Jz6gRI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i9PlzUAEORaLTjkwoueLcWleMEF3a3LtDnXFf/JUfy+5/wAf03/qz2FsDdtdOZlOTbO+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oTOIUW4t5MLygiVydpQwa4hygoU/Z5OSmsgm4dAJxK9os5NKPDskYDCnZTsKUz5Okm7T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PWhp+t1VsF/qevqHIIcBBE//AIBTrO+D0z2Co30tZSKYU0qUUU7hyecP4pwSJC/qLlsB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FsN27FLU8gqo7bTqOkqm3c6lATyQKpuFN/HJgjvlGzCjlOswoj2HlVAmlOdOlqc2avMd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MKe2OwG39FFwcFcIu9ot4BhbkRhAqcE4LllyaE3Ljbz2QplZLWu2oZRyeFBW2VpmgV9CI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wqH5Hc/4fpv8A1REIIhQqkgvEO4QKlC2bgIoIFPsAivHYx0i8KBJRVZOVJVPld3LruELb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e3wyzxhBsrIIOL0z7rHtKqcfp5m7W9Rq+j0zTYplQjhrF4RK3KVP/bFn2/8Am0S53z60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m3KKcqnA+3CBIOELDAJtKLk50U2GHurAr1ihUVDNbV1JcbUGyWs2squTpJDSgwztttNi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0UJ2kcjRc1bVEdkLahgtKdlFBUHYrNgp49qo+6n4UIBY7iFu/h8GLzi8ZREBHhBRYodpOB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5edwR5R7B9sOhbgplcOJC8oHa7R/mlf0Ilaf73c/4/p3/T+ODZ53J/uXByELhQoQiCZ7f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osMgAbaf3HILcg6bFRLqowFRdCqfcQMNXC2goiCFCdlRJCHOIa3ctrmqofaKjimFSqnx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VuRhOcABy/FRG0WcnKr8f0/TjRfqers0lMQxBqdlwTyi5SpTUbTYfySp/keEQh8dMJ1L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VTQuUU5Vviz7RRQMWClT2UmrqGjOnRchbSgsZUdJTVpmKqVUKlBAwtxUrcUXWaSD6tUIV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9GinNLbZ7GnPIchCpJw3M4Jy0qgYcLFy3CB2eXcIiUJU9/ixt/Ro7CVN2iAoyeKYkDk3f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E3Fncwi1bXATCDBELKdJQkLeSU7J6d+Qj9txg6X59z/j+n8dGJk7UWpvBCdhFBeUECqZR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KTBcm/N3KIXFnBD2p5Ll/ZuXugOFgvLnKU0SgZTsI/GPbCcRG7a1rgi7cggQpCLioUC+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Rmv99HsKctRhvSW7em/qGp6vVW8KYs50KZuxi4B7Z7T/AAypUqUCp7AUUUF0hu/qdRy6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03ixTk9V+OGI4tMIdwXUNT6zYlRK0+lWtrh19OyXCGNrPRORKBWCoRhYthYW8FOjfJCa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Ratq2lGzHIw4OEJnNJ6rMQTk3nTO30ETgpoUIIBHl1h8gyUcdot4tiI9u605WEb+Y9ot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1OMJqntmwK+VwU6CvDAnME8KUNqJm3TvvL+sS7Sd9X4/p4f+mhbllUypDlGEMOOUOw2i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OXNXhnyNgvIysRFtkuE7h7nOG0ygVuhFNUOTnPajvgExvfEEiFADYhPaHH+8IBAIJwyh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943hFQitZ9ui0U6bqnraqznIu7GCzz2n/qNRUqVKBTrdNfs6g8y7YKlPT8Uk0IBFFOTyq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sUqbldTr+ho6Df8Ait09RxHp6dmo1JeibMZJ01Ha2q6E8qUCVFpRNsWCoUqbqep09Foc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L1acSCsXNNpXpLa5qcUOWGE10h7Yc7gLpjpabDlE2BT3I2KcfdIJ+LhxZvJKleJMbsBB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VKyokGF5b8XYRO56aclHjtnHdCIUwQZK2wun/cK/ruAqaL7XdVXQcdFMpuUWwEBJ9PEJ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wpyRgJuU4Q5cIKE7C8FDlyKCcgVyphblKeJDcKVugj3ImUE1uXceA3JZ7ohbIprkl3tn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yDdvJEratoWtEWHa5VxuqdXq+h05mCE5EIi0IBNbZxQ/6B/gauQQpUpqIt0/OvqNILfa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piFnFOVRNG/Uv+fFygVEIG0oc9UretrOnQdJX1eHVC6zWoNWmobRVq4qOvlArcpPdTq7Q+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7IXCbVgirK3NQai1OotTqZYgU7LHNwV010V3LAQnslTcheY3JwEAyByT7ESUUMmBA47g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YuhAoOCqGUTtcgEMkhYuET2wgnYavHpiDgzgldNzbw3NfQ/jd1Xjon+l2iAE4lQShgTiz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KqIcvQRO0HLmp+QbAe0I8g7rEEWcgAGv4CAUDfDZqtaU4Y2t3OAlNlQjymCEQQScbihB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AkEe50Zc32hgIgAkwmBpRbC4QIiZLSteP2uwop6pDdr/ANUVseKfBRRNgmizz/EP4T/A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PTv9g/nz1pm3qFFU0LOTlUXT27+pE5822LanshpBQfK3LUP9ChlUnlnTeVtUJlNxWnob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BC0LNyL03AP9VgT3DdP8LXprk2oUHiYT6KYoT2LRflFDk2N+bzbw47VENaZHgraoMgQAh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yqvta32ouUSgqpgSmixVQSqT9yaE22LFOdhvBRwgEETZxlABYJedwDPc4QSV0r7dqf3d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f6VZUh6cV4sUBuD2Qg5zF81mPLlSTxKARwi5GwOGI8jgcyCjCCJXIaEEBk/uFwLqVHLa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5VMOBUrchy58onE4kgNyWtwLctIypTeRMxIY3anuJFwYWok0exyPD108buqdXrev1KMUj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JxRN57h/E647W2cIRNwuis3dVc6DMnrrf2qKYhZ6eqi6K2dTYYRAQU5auC/Fus1v+JKD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7VToNQ2tVSoAqlQJxsAgELe1QxODUVJU3a2WvpGMI9gW1pTqbhdrluTSCGOLS0hyeyVK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eF4WVmezdCqZbkJrygZbC4TMI2Js5qC2SvipXiplhIRkCmYRJmo6Q32glTNiFR+5MWPA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5zOFuUqUOaicF0v7C8s+7ovwu6t8el/6W8ocJqk7WjD27TVEprscqLBT7SVEsQu0StsI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onJ9qPtXgsLUxsjbL3OMOAasFAgBq2uJQC2FqgoRuCLhKavDH48GGgHIcILx2+Kw/YCF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U6gX9WcOKJTcprFCKd/DKlD+E3FzZpQR4eLjnoQ/9sRldTG/p1DimgFCcqiq8dFbGm8px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Jr5RctsHq9QVNeTinTlNRwjUhPqCHPMyCoUIMTWZMBEolE4QJU2hQtPVDE/UNRJLuwGwq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shSmuUymFBVmbSOPDTuZciwaYAgESn4NjYcAYDfZwjdpsE3lQhbC4E2kQ3kHLxCGHcp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eMhEyWxG1C3xQcncRHY4ooCU8QvHT/x15n3aT8TurcdM/wBPfbiMTlA5KIlVU3DnkBO7G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Ly7BcZUp3PkAG4tPu+Tnj37k9Sv6lyPDwA9qAyi0EYTvtPbDGt9pPthNK4WYGH7zfheT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8WKKKqKtU2aZoRXgtlbExsXd/JKH8xsE02cMG/6dYfqxaoz1KOlMtpoWeqircdNG3pzf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yNqdi0FN+etpupapo3v1DQwBPqJ6LXLaV6RWwINCwLSi5TbaFjthUmbg+lAPaMoiLMeW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Mprkx4UhyezYntlaX7PhMRNmGQSdycg1bVHZwY3J0hUzuHllhbgblNityKcQmlbUSqbs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uTTKJUwgAU5uxBy3Jhlcradz+N0nhwAKiUR7sL1TZ3Og/ER+VUAUaONP3Vl07/UcWjA5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A4B3F3Z/RPdClTlDIbhFAWfiwFguQRCyUFUKY73OcJqjaPUKeQ5cKQWyI5Rlzdy8TF2c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cBNwQE8zTbwpyiin8aj74txYci0oo/xj+E3CFjdqHBTxf9PfhkqVRPvojZVpIWeqirrT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OHiCx241OEOX/KrSpalj+nVNPr6lQPTzgjLRC9pRhbyEXErKJW4Ke2e6nULSU/nsCGVA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hwcC1BNKbUhU6geNuw6ZGw7Bkf1heRfzw3cm4EmXtyx0kXmESmHaeXHCnBJKK5EoEbXs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RMrApFByIkNJQdjfKlbpbCAQENlByJlOCJQcJlcojDUbaH8JHnVfhs+13VuOn/6rxYrh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eGcu5uxy3e41AD6u4Oa3ahIQRHtR5QtFphTkmE2oJeQS7DnSFILPAqYn3Fy3S5w9+QA9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Zz5CdwwbTeEEBAhEW/8Ak3ixNnJ61Df3hZ/EIWKKJ/lH8JuLusFTKKff9NEGjUs3isNv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rUcbYbGYC5MJxmzuLBsqph9T7JEFqc2UWPajIW8ovK3OUn+emi1EQewW3KA4QmksQh7X0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6jaWKjkOAVNwiYIfJ/u35Ii2CgMWhOYvUwOFMJvJATSJOS5NFjT9zWl6n2uTs0d6MuTc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VEN9yOHBwQW3NgcBOGUAFwg328IOTXyuCitD+Av7a38IfDur8aD/AFbQERFzKARfIOVA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L0ytjlwt25e5NZLhAbtRamhOTSvBTDNiFwpTuXvzBRaiwEthoq0y5lUVAt0NnLKbiNga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EIPKbMkSWyF6kI5AtKBlzh+68bVK2mB8XiEChUCLggc1T+03hFFSnJ/Gtpj0IsSuU0Ip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YR7jdpXIcMG36bfGsfypWrb/AM+kmopyqKoJc/5W5t5hOt4Cq8VPxplNwQA9Op1V9LUK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kQvTC9Ir0nLY4WgLaoChR3AJkOT2TeLcIKOxhLCIqB9PaolNwuDSO5bSQzHcTNhgghE+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uU4m0wnDPxIqMCncjKAJJpwgAFTyohPKKHtaRlNdClSnt2rdvaoWwzG0yUwbjEggBt5v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/bhEFFGY0X4C/trfw/HdX40X+slRZsI9hCmWiEcBEwvcVsEtaE9bpHCzbyIlAp3yjbYCQ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HCjAE03j2uJKLASGAWAlG3I2wGxGCcL2lrTCAzVXjEu9zWmREOpncjCBT2CDwvFb7Bsc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am99ncsGU4on+Zv8R7BYo2CplO4NtLV9HVVcOtrfyqSbwnlVSv8A6vb7gjNjctxheQqw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8sTdUV9RK9ZBzVtBRati2oO2qQV7E7CJRItlboW5TfzTO8Vae6xsCpQMoNW1bVtTZaabg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jFSVAKc1bQiCg5AqVN2mxUbVmRm/kpnuX2qqkJvJiDyOQU7L4TnELcYj2Dl6Ig/J3C3I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2Du2tce5phHaUUFCccCzk/4afGktrfxT36haYRoHBSU04KNhcGDKcfavBJCM2MuTRAv5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KjMLAUhOIlNEiA0AJwi4Tt1wntMgtKlF26wBTOJLiAnxI+QxZwEBCz/mAStuNT+LuuU5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8SgIT3In+dv8AEUewWN2HJG5pwUVTf6tACQtcP3qSFqifyPvT7hhOmRCAt4bKdxCIhOyK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AVwmvhb5QdCD1MqQUURYOIXqBeoi9b1uClStpKgKFlpbWlPyjeEBYOW5BQiYNKpvVZia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KCoKkqSshU3AqYTXytwDtzVuQctynACrjcxjva0oYTpQQ5UQtyfhFsiDszAwslApo3BU5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a1wseP4B8Q5coZW1BuKg2U6f2La37J79QqONHZrZXhRckEIlAFQhztBbmGrbKGU4LhDK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sIW+LjwXJ3ByoKCaYTjblbU4W8bYLm7b1RDgMBQmxE5G0EmXPyV5bzO4nCBXKqcsOXZW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jaVrqzi3sKeibjsn+AfwhOR7BY3CplVm5RXSju6am5WtVE5hO4qJ6/8ApUcgcu4lCVOA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21PsTxIcEDYqFtWVvW9b1K3KVytqzaFsWwLcAi9SpU2Y5PpyiCLSVKBQKCKaTYKlUD1VZ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5WUeC0WhbVC2raoTRhPHtCbcZdPuUlN+TwhAa9D4vK8+aSeIe0omV5XuTZVT+BqfwBKa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scMtq/ie/UJgnRztUOKPBtN5XKpclFN5y4OkuGEzJeE9OIizmwnAJymVEdlPmphNdNox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jFU+dU3qj3NWOyF/RqIQW5FHkKUHIEBxKq5oNsYRDVtanrU9tR6JtC23PbHa3+EI8FHs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5XRD/wCslD5as/u7fbSdLXlO4qrl7hnEB21DLwDeceQUchq1fuQeZ9rk5sLavavTDk6m9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RYQshSFK3KbcLeiSbQvTK9MLaxbQjZlTaiGvD2EXhC023Lct5lj/AFGHB0ToYeUOwJ3y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sEAiE3loUXlStsuMARg0xDWPaqjIscWpnNRNwQEUwweS8w1ok8dreSgYT1wU7KOFBctX9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BalM/FzAc6YxtlNZC2Ke2ZQ5JAQeYb8wc7s7ySXZDUOC3DoCcd1gCE4zeMMwne5DDgZc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Obe4oCERnyiFCDbbBvOEJXDfKPyREKWo47Aqo/ZvFi1a4xVUovhOqdsqbFQo7ps3+EI2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VxFulN29OhRBInUJiqFeKq0zd2rLpKPMoFefLsBAocxms8069SmKiyFMLebFCs5qllRO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aVtRYVtNpW4retyaQpUuti20FbQtqbLSKgcn0lxYIrcFusEAqDtr6tMrT/OwQQuQIvCh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moouxgPBQ7WmUVIABlSWlztzbQN22EVPuDk3KLcLK4TiHKbRc8IOU2JsXQq+WP8AlbUf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RdzTw1SnNBccoiBeLSRYhNyQAoxi3BCPEgrwBIPC2omFyoIWEWSA2EeyU924KMDgBOwn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wpQy6IMoOCPyXiEFtu1VvjY3K1jp1EolP5vCDCtv8o/6DTZwuEwqoNzSqLdumEBvLqWSO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rprJcCg1qqMITGkrAMJ1oRxamtSIdwRWa9ehuTmOZZroUbk6kvc1GCiLbluW9y3qbQhT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lbXKHLKlSVBK2qE15atzXp9KF5sJQpOK9NbEMGlW3tZ7ahQXAblEYQRGZu3hE4ULZcGF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oCgJsBRILViGNhB4tymc+C1BsmFwmlYUKrz/AAt+Tuyon/K1b849wWp4d8ApCnbebvdI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DBUyuTwqfB+V2rCc0hHNtvt3CNyNTBcStpjtHOHKAwmq5yaS5Epya/2oKEWqIQ7DaIFm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nc4hFFTlbU8y6UXKVChNYgIRdY3P8AQ/lPYLG7SmlenurPwt42chrYA4KcqirLQfitiX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KmwTsoBUoWpxVNNVMrITazwt9J6NBjk/T1Go72IVSt8oFSixhRouRDgpUhSty9Qr1CvV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82lblKDyFvaRtCnahVC9VeogHuQpwmvAc4e4qmn5PCLyQzB3CVAKp8kQuF4cmqcoYRO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lYAcj9w2GGn3KMDLQ2ERjbBj3LPYLOcRaOwdnJAhEz2HNV/yFtX/ALt3cFqE2pGm9Veo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ZUUkWsXpyvRcvQdBp1E6lUWx4WU5YW5BTZvJKNuUF5ddz8IuzvCDkx+JzGLgJ5yAphzR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M75x2zKqYZOIwQnREZDFqTtpDghbVtUIIImxP8jf5o7BYjsaVTP77xnCptwvBKcnqotE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2VFimo4Qsdz6pG55a6jWdC2raos2q9qGpROnejpabk7R1QnMqMW5CqV6xW9hUMK9Ni9J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YVtKg/xBpKFJ6bTqr0qaFGiiNgc9y5TWkqmQ49w54seA/GFFoQaoRaiJKhQmRAQW5Eyv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/iZMKVg9gs7IUY8NyLEXBgzIRuzOpdyLVGz1hyPaFXX/xvt9tv6+EwCPAc5erVCFetLNR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ydVQr059Smm1KMb6JW6im+lJbTRbTQphFi9Mr0nr03oseHFrl6bo2uCE2JijIs1FbNpAlU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xCPuFpx3DthA4f8AJYAacnKwoXUMaXwbSpsXLcpU9w7h/ObgpqKNwUx+1z8ublwsAiE9P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xRJcoQwmypFmI5RQyo97flq6cp1Nr21tMWr90LcFvapCKkWDnhN1NQL6hhU6VyNHSlfS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1ARpVQoeFveF6rl6hRqFbiptBWxyFF5Q07kNOEKdEIOpheqUaj1ucs2AAQe5SCm05IH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k4W5DLXQEeG8LMO4Zy1E3YjzKFhymoqIUqZWEbtGOx0baY9t9iOLBHsofm2HyH+1KPa1V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9thbbKErzC2ko0yFtxTdbf7HCUx0pvteZBQwickSIdblOhRim72l7gmuJDaj9r9Q5q+p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yBUBb6kI1GlTSI/YCY+kUG0l6VNekxei0r6dGi5fTvTqFSPRqr0qi2uWeybhQvPJby49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cPFw1QoUXlSpU9hPYEEf4Wo9huLEIi8rRVN/T6TcIJicnp4T+dET9O8gmFCAhcKMQvBK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NTLW8O9wbSaA/TtKOlT6Lmo4W6mtrCvTRbF/agxZahVqBevWX1NYL6uovqivqZXrtKNUL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gFvXqLc5ZKaxBoWApC2u2UM1GLUNyj2BbSuEOEV4UpoBsewHDkfm3hq8ORMJxm1O8ppI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RKbBaDcybPKbbFgnGw7dN+cvDflS/wBme5ir8ep+1uTnKe12C11sKUOZWEVN/PxqDniz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wi5SCWxL5cmOLSZLtq2hPb+2wCKMhv7jl72uCCzAsVwpUSg1eCmvIRrVF6tVfU1wfqKzk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XqleqvUC9Rqc5gaOG5XmMKIWpfvWtEUwpBRauFNyf4Bwe0IfxDtPYFKKixXRnbtK2zVT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Qu2ujPKDlKxcnAGGlA+6h+QzKPxbxcrbIrUFtz6bV6cLa9F0Lexe2wc5TbcIIabyjKAW1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oXtQLUJQa5OD0GZptC2mQ32MEVk/h2CbASttyBKciAERFgJVNG0qbDjlO9tQIrwjcG45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YpuCSvATfdUHNptM9kZhRnS/nleGc6f/AGPc3jUKpDqMRZnyi7cp0QpQynMR5ROD21BI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+VosZLXGRtztK9JAZyRwmN302sk7dqpyFudO9ybybFFwUoDARKBwnRaXLfge6zsi4TxN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oKtqRTRc+otq6k72m0kLcCtqhQi1HtmxKN5QQQ/jCIUKFCNpQUXIRXR2Ro4hOdCYUxyM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/JQ9x9IraAjtscLmxQiaLSx1NP8Ai3i+bBVaMrYQQwrYCtRThBqLEWwhKG5FzlvXqLev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nuCbvcdhW1U2iKjIW0JqDUAnhRmkMbUeHNhwyFUHu2oCEELAypgggop5ywytoKyE0wnX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81uew2HPFxyDaFPZKIFgc4UJ8pmGt7AiFwvajtk8BOK0f5tmLSZ1vcxV08ftlQnCHhEL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tKGFO5kI2GURHYUMPhqCNoT42iCwcNENDcQvB5pTP9QDG2AeW4bymZXkONjbzEWiUDCc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6EcNuFzZlQbTVEPrwKNJe0Cq6VrqnuDmuWw22rIQeUHhSFtRaiFC2qFCgqD2hT/HuUqVK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RKcunOjShyqVC51F6YbFFVUz21nPCa5blKIzaLAJ+BS+3TT/AIt+N4RQUSnNQC4T27mu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QCFUam5dtW1QoQCIyxq8QqaqIqiyUW4REoNTcJqHLhIp2qZAQ5OLNXCiXGBYhDmSp3IIG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AHJQN8IpvMiIwQmoYsTYponsATuLPIhsBAjcv7j5ThEzfhSvGg/KtTWgzW7mqsq+KFqn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UHWmxU2axFkoiE1uE9pmxyNiiGkZ9vpggMKbzIlEFSWpriWtMokJx2pkI8N+LUFCPaFK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5IsWbBTDB8XEhtOpKY4Sao21apJquLWaj5pjit+W5ULaEWItUlB63rctwW4KQvajCwsLC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wSibC5tCgqO/Tt9Oi4wqvtGmqndTymuToRCrI8fTbl9LUX0ldfT10+jVXpvRaULSFX+x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LeD2GFwgcIhe021FObsXhOEpmK9/AHtDUE7gJqqcRLmNDR2sKnMph9zk/hozKlSmo25tC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aXnYQoVXkW34bybNuDhTNot5WLDJ8lqhYQEpwG4hU3SncuOVyF5wptK6f9+1L5dN4763G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XEo9gRKaJR5TkzK+Ld0p0J3ICOQH+05C4RIhxhwKcJCA3LYxto3KM0mb3EgIOio1m4P9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GZhFRKhDKiLFDkooXafbwhEPwgLDKp/bBD20hAJVQkNotxqX5qZem28+qQhUYbQi1RbC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TXLBW1QoUWgraVtW1YvhblvRciUe2gzfXaE9uNU5zzpab3KjITSi5PkCoZVXLnjPpiAE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vqNQvqtSF9W9fUSvUa9uiJ9IJ/xbeFuUopqhObktRRyqzYKbwigqgivcr+tnpnI4K/sT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ccF/x5YCgtqhfEzfcVlEpyhbF/XyCmj3bytxmMcub2+RxYdkkBvZNt2EFU4pOxynIRBQ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0z52pfLpP2O7+tZahORs4SBITBvc5paU6IhANajkFBmNolpgvAKbK8uiGncJhz2j1A6Cj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4QbhkIwt3uEQWCYaAMLYXKnLE4+o1jZYxu1DLiYRULhsyshbhEZfgt5dy/hBDhFUpVRw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vp1KP3qmAaha6qFMNIw75pvYQoQe9qFcr1mrcxDaVC2raUQiFCi0KFC8LcVuK3KSpW5Sh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2hQoUINTgulNnUN2qu7HSfzqmm/cp1GOPCcdqr1YaXStC3fW5LfjtXFgovtCAVHgcP4b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srgYRtVbIeITDYoKsMnmx4p5sU9UruatqZuHcFKK5pgrd7pW65FvAtEI8+WnNQInLeQ2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wFzYdk2bY2N57AU120uOXlAwmzE2C4sD2RYrpnFmYXSvw+7+tTJ1RioeP7XYNiJm0ocv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4HB4hC2/a45IB2mwIbSQO4khcLaHpwClbk85GSCWrhwjayoQ3emnJNg7D3SmqMTY8NKM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MO8HloRQXVFQ/JrBVOXtEuAK1BgeSh2BO/gkqSpKlSVKkoPITXBwiLEKFC2hYQChRcoh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St4Cc+V0lwa1jsVnLprP+Oyab2NMcJ7lVMvK0rfT0oQTufJYm4RvChU+QnoWmECiFJXI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4PaWIqTaq1DBFn8ng82dw0Q2zlS4N9qlC09pVPIo0zUX01YL0qi2uRNivEwuTwnGQVCa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2tpBBufig6FMkmBZsbSO3ygvPdKOXBsHeplBNRCMNsFNt0WK6X9peXe2n0z8PuPxd9zX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Q5CCtgkWhQAj7iTKhRCbzaUTk/L5HxGESFvClbxDKkoFsHCiU0LgnKa0Fro3NImPfCIQ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OFuC5CCgKLDB5RCBxyeL6ikK1N9OpQ1NRVVUynuVc46hoXaRRgdrj/0PLay3sK9qwsLC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XrL1ivWcvUctzlJWVnv6c39sbwq3tZTZ6dEc0waaqCVVwhk02epVeZIU2HynJ4dZt22e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4hSi4FBHIqUoNOvtPqByecrKeJFRsFpwMp2R5PKKaEMo2PNIIptmAL0wjz2zaiiEJC9a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qoah5RruX1OfWYVvozvoKdMtunKFKivSYvRX0r0NJXCNCunUqqrMqOa0nbOWuDkcOHYDB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k9xdgBNBAKFmreE/sblRlFdN/GXmuY03T8aTu/q77ms+8mfNBwAQTgthim7ITuEIcNw9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4OStqLV5EhO3RtOwU5AptC3ftnLGNCIy42Y1Q1eU5U2FzvLfa7cohDIKHJUppu0wnJglO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sKUDgzFXif26irSG0ajNbpdT0Wim5HYf/wAcrp2l36U03sLSz6kaqg8vqsDinOxXKaMd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VuCL03KPDPlUFhlO5LYQT7vb6bNLVc9t90JrwqrGuXplqdwXJj7VWIiCDFqogkhZQbkAK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8+Wpxwee4qj834NhZvJTkw+4nJvwnKAUYaCMsDlvrNPr6gIavUL6uqvqHlfUL1KZU0F+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ivSYhRRolChUXoVF6NQIseEWuRBRxabEqPZIJuTC8X8JvyPKK6d+IvOs/D0ojT90Etd8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HKLSLFMy13I58SmNBJARCyEA6SyFtCpiVCc1PmacxLVUMqME5MWAXhNsER7bMbuecOP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dnKIAaQBaMeQokd0p2WkWr6ZldavT1aTqVXFV6eV+ntSGO1Dtulb8ew//jlaEbaGvqNY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tJpa9Ko6FWdCqOm1Fg09IZam3YYQMonaC9SpTsp598I8dkItULZCLSsrenIwUQqblyKj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1jGhf2uU5N+bEU22bELHezD6/NgigMI8FN5QxbxZ2VEojaCct09Soz6eqjTeB7kQmqZXn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rFpIW+ovVrBevWX1FZfUVENQ+TWXqtW9i301NFTRX7C/YX7K20VspoU6a9Ni9Jq9NqNML0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O2v/AAaOKXcHbW//AE1f5NR3tcUHAtCJx5aJJciM02+3gluBYKMiQS6U7mmcJ/AOKTv2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4hvBswlchOEhUh7tQiJY3LYQAXnBFmczDy6byuUAERYCUcWAU2m5C8VtDp6i1WmfSa9q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BHFz/wDk9M1W/R6ah9XUZw7FSoWuBdsFd1tBSLjlMPu29g5kzM3avFX5t4NgjYFGwgqE5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YQK5TxCeMzNNn2uwopnyYiv6tWUJTgP4PNbm5QXBEKJEwZwgQRO28+6nYKoPUcGwtzl7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itvZKN24LkFCNhxC9qcUaa8SpUqAigBLxjQ/goLqP4bfh3O+P/01bf3jM7sggtHMymt3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5W1C8+6oIs3kZTwuEPk0YcEAoWxQtqIi4QxYWxTT3brUhLAVKFRTcJ+Wzbm4TjhU1yjY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V9Ax61OlqsL6Bo/p9vFz/wDk9DqN9H0XMI1ew1NYHJ+olGoZc+TTpvquptbTpuAQ9rm9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ndkKVgo2NVzSNQnODk8o9kpxJTkMJv2kEAjYqn8morwzhow/j+Ap/HcLOaDdqJklPMMb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iS6EewdhtNm+5Qo7IleO1pzZnCcLBOCGLA4efbpRGjQ46jmgPj3TDP8A6as/vUsp3ItK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t8AuduNmcnKPDGoIgEICUWuQBQyiMEIco/cJlcAcOK4tSJa0oCQxkoI2CnEQRcKU8g2ZE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HhEp2E4Ya+Fq3TomfG0o//k9J3fXlGHg6TTy7TadN0tBNa1qkw1PhFMW6QOZHZFmqV/bt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lUpgEYT+wI2ITpBoGaSbcoqny1Os1DCcVKnvcj8bRfyF5lPQzYlVFVHsYhyFCDvcBBJ7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9w+LnT2NU/wQmuhSicpg9zuShhCIrfap4oILX8f17n/Fv3uoE+uzAd/AbgpvDnbVvTzu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mhyoCnOVKBRcuQMJiiXrw65lBvsauFKNnKF42ragMugdoUJ0T3eMBEqZTjAY7a4sbVaG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EpLz5hBuVBXARtwYDiJBbYBMbi0YPHc1yO1y2rKjDqbUdwJRzY2lblK3KrUC0uaKbco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nfw1Eftpq8EIWaiYcHBEJuCV5n3VnYZwggSe0dkravK8ESoTeT/ADYAlERebxc2MFTnU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fjudwz7+pb/y7O+PK4Tc2mFMojsaQGOduNh3Ow4Lcn2Amw5PYEYRRKCeSqLVOERKDU7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mEU7uYLck83FgIVT5FmPaxOMotO6fd1Nuzqdzc/8A4vjT0vQ00QiZJUod/B3yj8kxA4Ng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RF95BNQJzgU5FGEUCjcqoMaH4lNs6xVLlq8nlrsYRiXOH8FXj/4xCapT1iCUEcrypN3A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z2QhaewDEJyPtJtCIQ7h8X9oQPc5Vvi+zeNTnVd5+LDFfVH9+zeSAgm8vPuQEjaoCMdg7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9v8AVcI2mxu6AMOBC81uGQ1n9VMMa5TZ2VKKBhE99Mp/xBhEygnXCcU/nIRsSgZXXWxr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62hZ6use6XOOLhHvymmbTieyM/wBWcX2tkYdbCITqcrZtJBsQj3VeNByULGxVJNQGX/IN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v2S609gN4wtwRVU+23hNzZyp8f2XgBQoUFFpTcGZJ4Kf8RO1oNnoXGSsWej2iwThF3J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dee88UxNfU/fsAnIhNKKlNUW2yiIPYETnFhEuKIhoEoOKHcFNinZpn4x7XiDV4Hxn2N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89sdjGjauDGf6uMkmEziMacw79R0x6b+4/wD4vRaRdXQCN/P8EJp728N7ZbHJRRTlvciRY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P3HIdhVJDkFA53IuRcimdw5q8f8Ax7DEXlTAszKqfKzBhM+Kf8WcG7SptlSbcLcCE4lM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bncXmz4sUJgTcJ7k7ghRJa3/AJbuUEf9kj3H46b82v8AfIsTDRbbK2lbVO1OdKARKPCa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NoFhYIBE9hwFtQypVZEbrxh3K3bTEB4KGbRebDCnB5Qsbgoo8tTjiIL+Wp2F56vT9Tpbs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vRHG/mwse3i5aCg5TeUFT5b2u5YUCg0FPolbCnMCc2xRHbCq+6poj/wAx3YUVSXgcBYUo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8H7KqVqdNfW6dMrU6iaZF31GMH1WnKpljgUVU+Sc+mwfX6VqZqKVQs4QtVq06a+u0yp6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5brtKJT9TRQXmcOs7U0WOpOEc9sqFVqMYP8AIaUKnqqL7BOdKJDUHsh1Ri3NKoPb9bMr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+Ohz1Gt97d7oRGMIoJ3dNuFJR5quyLAqAjbaVtTQvA5GS5QuAEVKEKcBPygPcmmFMOdk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dE/17WlOCFyhZqPCDkVOHGUCnpxaC3ZVa8Fh/wCp0/RP1tTU0fp9R/1Oh0/2+LxYZPYF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mlU/uDtqskNlpa5SE2oIfUQITmAqoALE2lSgVUdAXTj/AM51gijancKU63JaO+pw77eu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0eoggsd07Wn1HcrqGt9Je6o76PUQ1z6T9BrfqLVMt12tIQDnu+i1EPY5h6fr3UnIFdT6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FqE9jmHQdQdSI+JsDHZq6/oadvyoj9vzbUvbRbUcXv0o/wCMQpjsK6lrzRRLqjho9QRU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+ncKjXtXXXfudmh/BPHml/sj3u+PTv9pUP7zwCBhHsqWPY1sktC2hbQiPcTLuzlNGUF58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cZRTVuCc4RuVNphDgqbFuYgt4ibDi77FkI9hFggnHCCqFPyVtTlO5jTnrTQ3qdz/0ehU9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/ANPxoqfo6R3FvHk8LxaUUFCaMFqDEWqdqlRKpHDfl2ynRLSE+E/mXBbnL1qi3E3KhBq4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xr3WCKdamh2FFAKLHtfx1ar6elo0zVq0qTaNOcaug2vRODoqvraavU9GiSXO0OmFCkF1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N+neHt19X06QG46ag3Tse/cq1JtenVYadTo9bfp9ZW9HTgFztHpmaakea9FlenVYaVTo9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FrNR9Pp39VqFVq1Ss5vykgtK1FX0qLus1FqNTV1BWmd/xySslSpUhVX7ab3F7un6QUaG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qj6FfolWWLrDp1vSWRogM4XT2g6q+mzrij3O46V/tq4/dmU3tmW3DQ4BsDycJrkXZcUBH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QRsTNx7wRC5DRJpgio+3i7eX5LcFqcyFDhbNpTPm6dxvCKPNptCdgsFyuE3nrojqlz/0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f9TplIVdW509nC8jPeApxhEwpT8qoHIEJroNJH2tpOD2o32pzUAolGnAe1bVtubSpTra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s61O5sbNU2Pa7jrocV0um76oZBEW1P5HSPxOsOijoGb9WbBapnp6jpTy7SdVafptHTd9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zeh/Hq+46Xp1J31pNmhdV/P6F8ZzH7gHulaqm2vR/wAXQjV9Po0dO35HkFVQ2rT/AMVQ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f8ew+JA2tgN6r+FQovNYFFOy3rf5fRPyGla927W6RuzS+sxqBldOH7l9Fmv3u+PS89Vf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KaAiIsVyZAPglcoMlFzU3KPZCFwvKchhESLBsoqS1SHinxT91c/MEJ3LHe7w4goIIBPb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4wWrKDbFSuSnJ3YOCU/3oN2sRRUIZPX8dTFz/ANDp1P1dc8Z143dP7z/J0USfFxae8OG3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JTvcigCqzdunY5zHU6wf2GQtxUprgqr1JUlTc3KKK1DsDDzYWdZiFytpQag0I95TuVxb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dNS9HTdaP7nRx/yjwhx1T83oh/bUiXNE+dTqaempOJc7p9E0dMpvrtRT01NxL3dPoGjQ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HVPwG/J4hyhALUfjrT/jjFzhbcSvKK1WqZp2aiq6vW6PQ9OgcJx3Or6qrWXpvhlR9M9F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P/gd8ek/7Yu97oUKML428WcmqbQnboIQGDTlpHYFPZCKKm5d7WYcURlrssagMmAnHLcO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uJQKCdlOkJwO3LRKOUUOKeQ7CPx4Rct5jc4raS2kyKnlE4R4piD+oM9TFhwbn+Xpr/T1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e8/ydHxQU2OBYXheCicTtLeTBIaiuUQnBEJvudrWf8ZBUqsLkeXWITUUZRBUqbG5tWdA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Su6zEELygXLcUTY9hRVTBVV7GLV9Tc5MY+q/RaIUF46z9/o35MJ3K6p+Z0biE4EJzg2n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dFtUmIxGSQxuq6mvfWqaDp/pOKc327cDl7YIQ56mf+A35ODtwvX+wtP+NYLkQgEQhDVr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1n6HppQVVhfQ/x+o3aXS0qDVqdHT1LajSx/6f1Rr6Qct56d9jvfScKPR/9uXe9yEWiDaJ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gNxqDLV5ibQhcSTNpR5KGUe1yogE4CyUTtJTU32JxEjmCVwtxkCRChNdiVynSURgNWFA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VVsrlH4t4a7a1otynFOMlqc5fqDGvbb+pQsf5enad+o1T/lQ+VZuyt/0ulCNFGEE7Np7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DtRQzZ/CofLVD/jiw5puIJlZhzVKOC0yqkrbK9JqcALORu4p6qfM8aI7tNZvNRDJbhBD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CJQKdbwE9DnxrNa2gqlR9Z+m6c56o0qdJsBQV1oe7ozo1cpyC6iZ1nRR+yXbVrtYygyv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qDT06VFvFm4Ws1bNPTr16ld2l6fUqrTaanQBEqYMqVSUzaMdTj6FvynLhtLBjbDtQwfT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EWwuE0omUDB1mqp6anqtXV1J0uhq11pNJR09w8ixCaZAMLq7Nrv0uf8AlN5C6Z+J31Kh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/AJO4KD8bpRsFNuQW4OW8t+JDoQy88TCnByEYt4BhSolcIiw45QTvatphVOGgAbobUrWHu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7oMqVJUoJyDbF0AVAi5AoWKBhEo5VQLEIKYUkocfJBvuIIXn9Rj/AJLeCv6ILx/LoGjT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bOo/9LSCNJ/TsFh3RY2GE3goCUY9PR8atuNRS2kcC0+1jyi5bwnFhAIBc+W+S9b7uKmz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jv2F4aqipDP9wPYxyKNmJ5ufihw1P+Q511b6doDqtTR6RtAWm3V2btPpanpahcokMbUd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tU9Om9zqtTQ6MUSSJI9tMS3a0NqvFNj3Oq1NDohRUoJzrDlElNW1eOpfhN+REpplrfi7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nTtG0Od2bg1urru1Nbp3TxHZ1DUP07NJ1B9WuvLj+31eqKlf9L00OZx07Gi73/HoX+5c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FtMDBmU5D4tTsJzhspOG2U82BsOTaF44TuQ5YKeIATQFARyi1VAA2cTl3KagEQqfLhC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bEyDkQnNhcLcCmnuCCCfgDA5G0Q3BzC/UQ9rEUfggjx/Lt2MQX6gbGu7z2ntaNztoaCe1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4LU7403bBqdX6YZqBUVShACBVMoYAIio1QnMIQKqNKjK3LNyj8q79tO3Sj7ttpTk10OY4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AMiFCCc5Aor+iamp3NFdcf+7oa7NPV/ylNf5RiPVKa/ylNaWuK9J4DxqKRo1dDrw1v1mn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9P69YrrNSKOkqMpV3dTplf5KnI6pTAb1WmBptS3Vjq7trNM9tOr/AJOmv8oxHqjV/k6Y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L9dXa/ptZ1Wgy0rqX4Tfl5na4Gbar7C0x/45Ijx1Cq6jpv8AJam3V6mzR0S1tX/L01/l6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5amtJrG6p2so+vp8sfpepMcPqaEa7qFIU6bHVqmh040ulbzVP7OjxpO93HQYHWuTuaVwi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SgnZs1HirhrRtC5W0rcW9gEoe20WmzjNhc4VXFL+m2VtW28Yd8muR4aJLE5u5NG0+RYrc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wOGlvZVTTC3FDKa2S5u0nknITjK68J0FNFP+Kajx/LRPqaM2/Ubc9547PHZ0xu7WDJfg9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gnYKns2oC5GI3UtM9tWhV0TSvTrU0KfrI9PxWomiYe5rSQXOlEkJzpHk1DtO4nbY3PD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aN+zVW8+IX9vFN6d7VKlbsKkE8Jv20EASqWn3LAdrtDV1Opd0qu0/4usv8XWX+MrL/GVl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0GahtXp9Zi+lrqh02q40abaDRk9S0r69T/GVl/i6y/xtZDpdZHpdYLpundp29R0lTU1P8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/F1l/iqy/wAXWWg0z9OGna53TatSroqDtPSiE7halhraYdLrAhP5lblVbup/4quqQ20v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OKrW6lpX6qmej6hf4muv8VWX+LrL/F1l0/SVNM8OWs0dLUKp07UMX0eoQ0FZaDptLQhN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8fvfx+nxPWnU4Qlq3YdwebmzAiERiIU4Oap5UYEhOkpsbXoLhFD4+PKCgXAUJ3xfwDLB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AwWkbmWaZRUovRQtMImRw5yKGbO4CqGVBKpNgJp2ncHI5BF+pU9/TmcuT7NR4/l6Xnpg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0Bx0pmyi2w5PNmuJQCrcNMixOfAUTfMyggLUnL1Ax9PVhDU01U1jQnV3LXvJTKbE7a1b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KnsN3LUv2I5NgYdzcXAlbDtmxUoZXiEw+0NLlT00rb6Z3gtDStsKtcW8dxFgVPtlSIb7k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XB8KchcJqOSe0ElOEgH+JqlFRYIxcW1Cf8k1av8AEp/a73cfp3/dNdDtwcCp7TZjoTjj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GLztKdC2lSjlcIgRGAm2CLYcEXCCnKl8fHmzconahzaF5OVK3HuizlCO6Gv2lOMISRts3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ym7W+oo2uKqcpqcj/L0f/WLcAeqt9Tpn/Q8FvpsavKlGFFgU+E1cN3WbkcW4sF8XAAoj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IUYTsKmJLW0ytX+c7UUyGlrieSpy6wPcMv1j99S5Wjf6mmNhwoTAgYVWmCi3bZ3Lfav2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srBqFYOTazHqqQAx7XKs5VM0gvHaLzfflxBXgTDXe5HA3Kc7lIhyBTne+QVKFxYco/Pt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2bw7NR3ITeNWf+J/Xvf8f03/ALk2ntCaFUbttKm3im32+J7RhEwBBTsBiJsECosci39X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4TxJCeJHheT3jjgHPZATvY1x3kYRKav6uKyqfBuBKaYXWKXo9QHxf8k1O/m6X7enGF5r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X3XgF72ADgTcFAp3IUKcIYUwplc2CBTymlSvL/jSr7W1Hymt3GNoHudqvzQMBqiEbusL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6epRv0lyNhaU3g2JRK8lSqOoIdTqf8/9qKjAnNFptV+IXg4QPutCGLl1iERKDQgJMFqG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F9NMYnDG5OduIQlAqQiEELFP+3BgXhcHlNgp2LGFK3Cxx28NH5D/AJeHV6VJtbX6d7KO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x/T4/9u/lsGm7HaOR7Q924jhNvK3YTfijcGznYbFnIYaOTyFuATQg1FqOFTOeQgZTXFTi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cRabC3hG4apQyqp3kt3IUHLyOXvzNhlFBELhTj9Q0t1BnB5TeX/ygFzgz0afghbZZ/0G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CjCmw5RGPCBR4beUIsCpRs0YZkksCqvlOpkLV/c0hFagfYi6U65RQKFiqnxpZqdXZ+92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NCaoREJ5sbNahRAaHf8AsS5oDnSubOIaqNXctxuSgLlFePACCmzfkzBb7UQvTTWxblGw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C2EDKhHAULlrTlzU1ETYjciC1eOw9wTiqf5Ryeo670l66NQEhy02vqUVSqNqt7anx/T3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J4sLDl2WoWHYVSubEoQnqSm1CwS4tgBuUIRmQUR7wYRdgFVVSHvsIXnhcJvIKKBhPyQ6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qZCHuL/jctTrSiZqNyfVaA7dUTmlF0uJVP5mzeDfXN9Tp1PgoJid/L0WkKuufG7w7inh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9mahT7M53Shm4UxbbgGC07k5spolRtHczKaERB4TXYDtw3vatcZOnf6bhVbVa5sI9hsDY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kzfpuykdtawQTUEU8o2KYFp6QC1dVOcRqDVIUblsRrQCc0jKPK2yimlSCEQUFCAhYRizV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jpXKymkXCGU9wX9S2xtCkgeAjw7mwRcEbYUo9lDOt1tf6bTPdJpsNR2j0WlJ1mjpNcz5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TeOz/8QALhEAAgIBAwQBBAMAAgMBAQAAAAECERADIDASITFABBMiQVEFMlAUQiMzYXFS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dtll7lwrYuChll4rY8rySdDFiXHfI+R5UWx9uWBLEXl7bPPvoa3oa2oZWaw9iZW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/WQ+OKJ4R1ElssvNFbIujqPJ2HLCHFMar/KQhrHSUdJ0jxeOrFYrMZDy3hISJr2Y4fFEm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b1/ktbUyhkiMmIkuGisKSG8oczqe69j9Bbq3R8EtiZZRWV69++mPKR4E8PCkN71woeX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t4rF/wCfeb2PKZYn3xLzx9ityHxrD9fzm9j4Wv8AJXL+NqZ19uRM6tqxfGsP14sfP1Hb2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w+ZUNc1FeuqH/wDBRGt6K29ity4e2HzIfAuOsrFl7E+dHka5Fi/Ygu5KVFpnSNZooXCuS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hWx8l2uReNjxW5c0ftHLEWSymdhr0rL22Phrlv1VtfIsPEUeeSC7ko9t345UPZe1Ma9mt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9sqSY+OsvKdD4KKxp+B4oeVwvnsTHucl6KKK9Wy/RoiTzqKmKYnfKxYrZLsdTIS/GERi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bENcFkmdbISvmsrbNClRGV89Cy8V/hLCQxY1VeIvcsxRJ5eUy8M1X+MITvGmx1IcP0QX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E6HwtURdPHka46wysyV4i6Fh6iR9QXfgrNll+0hD4rG/xsnqZ6zrW3ps+mdlisJdx9tix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2fY+oyMrRZ1CllMbHuoUl43amEyy9rXE+2ZrCfYsnHEJU+C/8BPjUl4wiTRKaG9sHsg6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x9yso1JUqzbzpeN1je+zVXexTaISvZqcCJIXBeyWxd0OFi0+J/wCTO0zrZ1PNCgfTPpo+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itykOSJai/B1vNCgz6YoLge28zjaxF09mphTaPqMjPYhsXAneHKhz2LTEq31292t1FFcM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LcnhqhI8LD2zX52wVnZC9KdlCQhzSHqfobvbF9i9i3WSdIi6ZJv8HfCVnR2wuC/Zfqvw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Fd2dkUUVulGsNVjTj2NbsRlW181CRNu9q0z6YtNblv1MI7Dihy/QniD7Y+oLvitz99bq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TLFKxsvd0om7ZFd8art4U2J3zKVMUr2ShZ9Jn03heTqQne9DxezUw3SFJobvCixqiD74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a44+Rrc/BLxiHjieUy9lZk6WIdh6n6ylZFVis3isvZNdxOiMrwikXFEtVfjZGVF8uosNW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iJS7YhH84vLX+JRWNPNDz+CbwlmtyHviSzqPvtgrFErF8D2TjZVEH3JyqJD+o5PZQoH0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Kyu4s2Ifu0VtRFEo4jiQ9l0sR87rxXFBDzqR/OY6f7GaQix8CHt1CC/JqO3Ql2Jwwoti0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0vGOp4SsYlZRPGnErYsP27LzRWYDaHEiiyzpsrOo/wAYguSt0MNI/wDwfccGRhWGQlR9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vvZR09jUI9kR7vE3RBWeB6n6Lzpv8cs33xWxOj6jPONGXYb2IvijzpcVZsvKY2PDdiQl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ZKVEdT9jkkPU/R1N4irZSO2ELiWJ/wBjUdKjSWNQi6HK8JWNVjTXfkbomRXccbHFLakj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TxRWFuvdY8Tf4xBZTHyoYmN4m7ey1jTHGxwawhb0tsn9xJ2zT8Y1MKNi0zsiTvEI0uTU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0PTQ9ISpYaohL8Yb99M8j5WSdYjG9qJbUUUVsQ3ljxCH7HFMlGsaeZQsjB3y6vnC8Yku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N4guZLDifTQklskqxNYjL9l2/wDB8lckp0O2KG5cDYmNl7Fhk4fkhHvmSsao0+W8s1Fa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QlXovYkNKqOk6GTh04RXAvRrD3X61WUUVsXM42JVx3lMQxn09ko2KDFBewnhvE+5KNC5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1UxOys1x3zVmsoR5Hwo6CvQWxDwiUSj6foeSuP8APFXo1myyy8Xh+vGKobWxMvi04jRK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X6SHx+OK0WuF7ULZY2WX6tFbLG+ePkiuwxjiNYa5kNZeLOoT9FD4mVwXwLNFepRWEiuC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+OB8OmsdWaHFHY6SURba22JnUXvT9Gxx4bL9VDRW58tCHhD5Hh8KWzTXYk8KVCdjdHk6T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l46WdDOllHSzpZRW2iii/wDAfqIfBWULtnT8kxbkVuo70Jfscy0xIaGxN46ex0dtt4fGu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lhyoUk/Ikiey9lFezWK2PcuP8b13I6P7Ppo+mj6SJaTwtkF+R8se7o1PAliTij6kUSmK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1prsVuXKh8DxFjHvse5+ki80VtfNeJbdOHSsPEXjU072UeES5Y9mS7oeo49hybG0PUSHN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4tU6zR7qyTpcy3SysrEvOLL4X43P1by/U7NDVZ013Fh4rOrGu+x8qRQnaPk9o2fUY3tX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/BQ1sfM90Bv036l4WK4FyI8jWNMc6PqM6mJjPqHWjU7rYu6GttFFbLypteDXl/4sdQn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ShI6UuZEt1jlurll49LpZWbLL4EPkQ8RVI6ToKoTGNWdNH42I8nSVhYvL3aj+xjR0iwk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Z1F2KJqPhrc+FejLx6F4chvnfJFnT92O45SItyKGhzo608S85QjqKKwhl8DVkoU9+nDq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Fcr5Xyy8ctHSdI1W9D4b5YeSX9hDG0vJqfyGlpeO5rfy+o3cT4v8rDV+3U7MpPuhQOkku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SKHxOHUTg4i2Q0nIUOlF7F4yhDxWxYoSOle5LxypliZJdty4KKxXKuxL8MnqLTj1M1/5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JnLyx6jedL5epp/1Zo/zEl/dGl8iOtHqieMrHSUdiL/BRJbK3abtjin5JfH/AEfQaPos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v2Ssg1NWsxJLZfE3h8i5p+hFE41hRs+mVXAsPF80e8T5/U4dJJNM6GxaaPpIcEOP6I9z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YptDk3hOi7GVsezW1Ppxs+E+pXwfL8Glq9DFqxZGNnZHUhrYhrcy8JD9qZXMhMeLLw3v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M+dJwaaJPrds6UdhyuQjoTPox8nxOnqpEsIe6HkZRRW2c4w7s+ZqdVUfx+rUung+W/t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Py5w8Mj/I/wD9Ij87Sf5Fqwl4e28rLxBF8i558i2IvEl6DW57kfI0/qwrFjeLojj4cKXV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E9mpqR01cjW/lPxponry1X3PmOtSv/w05dLtHx9ZakL3M+Tq9Uhsj92i/wD4SY2MUmvB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/J/iZp6sdRXHcsPC7LmvmnyLFYTxZZWHyqQ1yQZ8v41/fEaHCxwoUFjQ0HN3+Dx2W+hQ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kz5H8qvGmamrPVf3MbPix6tRI+e//MyFnx46ukuo0fkqfZ7Ga2q9SXTEejBoej+jTj0R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isfF1npSNPUWpG1sWXiQi/Ue6fPWyzqEx83ngsvMV2Ok1/i2vtHpteRxFBvwaXxu33CV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OT2t15PlfyXT9umamrPV/ti8fGl06lj1NKTufcjraWn/AEQvkqXdDn+TT+S4mlrR1PGP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sampXY+o0PWZOTby8JEF2PgavS+jYtkV3Jes90+Citlll7/xzJ0NbG98XlpPyfTidKWZ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ACPyn1dEdvSyqwiLNPUsj3Iy+lKzU11GFjY5dJKQ2N7UrOg6a7EPtdkJdUbytkR+5Phv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KLrgm++YzPJWXs159ELNRdXcoojpj6YH1P0d8eMKRGQ9Rs6qXceq5MbGxvdBEI9z/sPs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4H7mph+mjwtj5PxxxdbWSntToUry9nzpdlE6Rw79iOiSbb6YD0FHvNjlFeC80LsIi6Z92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jofVffwP4f8A5OleCfwtOH/Yn8WMFbZp/C61dk4dEqEaT7i8jPiyqW+LGuS/QnhMa9Cs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x2KReJTUSUnLgUi9vy+88Rj2NR/8AWJNrQjS8jk35xREvFLD8CnGOnQ9QvHxf71Im+jVU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6nKiutdyFw7I+T/7BI0V3Eu4zRf3rehYrFbn6Wpm99cNFESb7iwx+xHvic68eh8j+7x/0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ztjRWKKRWfwSexdjqss6hN4o0v7UfkZB1JC4GyLsrgfG92pwofCseMLZXDFEuVM66XIt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Co0Sj3KOkrN48EVZ9NLyySivGHtQkJGmsPHx5dUN6zeKK9afniffjcsLF8COln0x9lzv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Mq4n0/wSikdLfgrdEcv0dTeaKKEIiiiEaj1bPhvzuWOko8HYWH6up54Xxt9sJUVtrdFk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l9x+SBHydJ0R/PclGT89hpLwMoorZWxYQhYbvsPPxHTrbeepn1MxdDH6up54K4byyKJM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h7F7CKz8n+5+RH/01aXgcq8EpWPNFcNFCEISHn4v99tcEB4r05+Rbrw+Kr2UhdJ0nQfT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3Lz1Mf8AgfKVTERI+DXGx5orhQhIUEUQjbGMZ4Pir81ue9OjqOosfpT88C2VvTPOLyu2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hfrPMSij5cLViVESJqq4jR9M+kUkMviQs6P5GUfSnLwiHw67zEkvHGo4r1p+eRY7YrZE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G/feY51Y3EcaYkIfjMpYfEhCEI+Iu4oIUEUT88doc/Yn5yitj5ES2JkCTpciH7Kw8T+L1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+PIelSGyci8MeGLasIRHHw12Fl+dti7j92XnNCRKAkUq5Y+SW1OhzvlftIeIYZP+pJ4W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G+1CxLxmisIWGvcfnNllnYk/xyryP0aw/UW5ZQhmp/Vkn9wlh4exZQsLZ8eVTFjU3r3n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K3LaiXAuFe4hZg8a3aDZ02S/QkWPhWFlEOzId1eNTYvXrie2LJ4QmPasNCRSLHzdDOlle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SYlQ/OGihooooooorFFYQheTS/qsN/4rFh4Q1e69iLw2RQ+JZj5Kw8v21siz5X/qZIj3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VleSHglL/FZWHiKHOvB1j2vNCGXl8SWYLvjpHEkvarenR8l3pMnI0o0ibH2PPg6a2pbV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PavYYsPHjleI9lxrF40l+csksP1+k6Bx3/I/9bEupj7EmSkaUfyT7Ee+9ZTsavEBeOd8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l4fYviQ3nT8ZZP2IojEokit2t/RkF+Scu5N0iCtkY9KNWVs0l2Jb1iIhoRp94iKK2P0F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rDF5Jc8fGWT9ZYihYaGh7dT+rJdkeCRoQNR0hfczwsrah4TGLyaH9Flll/4L8YsXKi8Q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ZEcsY1t+Q6gag2hRtkV0o+Rqd6NGI8VvQ0LsIS7kOyzY1/hS8bGudeBvnXjZMk/WREWG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ROEn3OhmjAm6Q11SIqkPMIpoenXgrCwh4ifkj4xeL9jzxS2Jj5ojW6jpKxW2HjLJj9eAs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2hy6nSEqPkT/AAaUPyNl4RonXToqMh6X6PpyOlooQxMTIO1tix+tZfDIWyI+WOOkrC2s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GmLDJZooo+U6gVKZGKgjU1aQl9RiVDKKxDyakWnhSaPqi1UfYz6a/BLTZQmfHdx3vNeo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o88qLLKKxRWXu0fGWansQFhkspidj7HyX9o9ZE/kH3ajIQoY2J4oXYmrjsrFuJHW/ZKKl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vVo6TwN7peNyJc8ZfgeEPh0cyJ+fWWICxIeKO2JvsfNl0xGm2aemjshzLYoijsh+iUen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j9DVEZdJJX9yPhupVwXwUPcsVyy8b3soa3pCRRRQkUNbHt0cyJefWWIeRYlv/AJD8CZ9O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isp0dpoarFYi3E7TQ10l0aH901x1sQpZURooo6c3i+KW9ZWHvssUyU/0dTFLuWPKK26O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IsT3/wAh5Q1fgTlH8H1pH12fWPqHWXsjLpH9ytZrHVRHUU/JONHx5VLjTHtjmWFKxoa4H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31vg/wNYrfpZk6Xsx8ixMrd85/fhSKR9Kz6Qo1m9kX0jUZLsUUNDxGXUqkV0M05dUbwuF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I6h8D3S8cFejF0zqLw92lnV8ewiPnMsVt+V31HmOOpl46TpKLZbxF0dakNUMooo/vE+K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RP0p+BbliXMolFbL3acaWdbx7FEI5nv+VpSjK9ncujqTxRTKZ3Lz0kW0faxwoeISpnxu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vSnwWXsvYsVmJ11xwVvZrewu4lme9pPszU+DF94kvi6kRxryV+jqZ1ftFxLj+GWdzvii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JHW/yfayGj1eDSh0rjiPlfJMriTHmOHDudAoo6UdA40VuorZpbNXz7Gku2yfE4Rl5JfE0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4moj6M1+BprysdtlC0rP+O/0L40hfDmL4X7ZH4kIkYqPjkj7UxcyLGxFljfBZezS2ann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Q9GH6P8Ai6f6P+Lp/o/4un+haEF+BaUV+DpRW9bFsUTpF7Uxca3IkuwlzaWWxj9deC8v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HyzFxrdZex8cH3zIfrwXfD8iGyb/AMNDEPna5Zi4qyt1lkuTwQleJeC/X0/OfwMkV/gU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+K9ll7kx8t0KeJevpumdPUfToY3h/wCE8RHyV6ExH49OKH454yJeuiOo0fWHqEpWLDX+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mP0ok3+BFD/xFuTH/h/j3Z5T31w1iKH5FzVh+sv8pj9yfCkPhWF2WFl8iJe/RQ17Fl5s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vTnwVh8KxL9YWyiuBFiJcdeonh8i5FhDw8QX5Kw8MRRRTI4pi2LknwWN8SPGKEPa9iOh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grZJ8bFy3j84YsSkKOGedjI5W9lcE/TQxLL2VuT7DeEhkuJca3ra+Ni9FiP7CVFknQo/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+fprHUhsTw9qKzEksWWPijh8K9d83fFY8jFZchWO7LkfcIV5iP0p8C40PYmPdZV4UST5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ov1axRWKw/WmUNbrysVuRLlhH0Fh++8r07LHI6mdWG/QnNI+s0R1FLZPH4HxaaJraiW1c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YfoLkW5bnsXNEe58LF3Z0Kh/a+xHP//EACwRAAEDAwQCAgEFAQEBAQAAAAEAAhEDECAE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QQUiMkJQURQjYWD/2gAIAQIBAT8BxhQoQ4T6cLaulOAwAuUM4tChRjFowhDiNheUDjKn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Q/pIsUMShxEIXCm0Lq8KPWNxwlNvCGEKLypwKi4bcH3J5zYWlSpUoWi0YTchC8KESiU04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4DApqNym5x/ZkWm0WKmwRFgeQhC5KDVCKFyoUqUU0+gcItORTcYUwpU2P9tCFybEYRwF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HqBFRYG8qJQRyhR/eQoRFh1yTmOM2GMchFhh1eLkocB8IHlj+kjGMYW3GMYUItW3EqFG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EIYEKOCFC2KCoUKFCi0KFChRhH9KOSeElA2KFyVOcqVOUqcptKlTnu4ZylDE844xwHjn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QU8JtHFPM9ALpSpvMKUbjI8kXnnHvHAccKI4pt93KHAcjwHyosQhaE4KChxCxzjGEPWj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nLpTYYixs8ppy++YYRiQg7mjijOOEcBznlF30HMEocn0gm3IQwjCVNnoWlDzcqb+VGAx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NO9w3AIiPQjOeeFCj0im30rxUpKro2O8t8J9MsMHMYixUqcKLC920JmnY0RC1ulDRvZY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IXKnOFCos3vDV/yUoiFqtMaJ8dXjAqUcIREIG8oLTVQ5sKtpm1FXoGkeeUfUGEeiShfR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O9s3i5QsSgERYdWhEW6t+NpdvtU2n9DvtV6JpOgqE4LyEHJyAULcptFiEDHAx20yqVQP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C1HwYsCp4pRQvKoVfjdKaZEqvT+RkI2p6N7xKOg8eCnsLDDuCbQoW1R7gHFCAvErT6Nzv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AR0dUfSLS3wbBFTC3ru0ohE+ELwiolaen8VMNXSr1nPqeE1vzUx8gR/HM+iq1E0X7TaF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Gg/bu+svxzj5aiqglxK2qEMAjmbDzfR1f4m2opEVCAjSc3yQtLX/AIm2qo/I3nHsQozO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Unu6Coaao3ymAjvHVUg9s3lOCbhCd0h4QdhotOXv3HoWIlNpMb0L/kSC8RmBebTbavx79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ab+wtVpfhMjrD8cPBKd0j3Y4FNKKGRW1AXoNeXS25E+CqrfjeQqWqLPCdrvHSPFH9Rpt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Kf+IUWN6CizqjW9p2rYEdcv8Atchryn60kQi7Do2jCE6i7/EzT1HdBUvxx/mUzSU2fSiL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NTvyH+J+teUXbvJwhGwOMWlaKrsfavS+Rhaov+O/YbP0lN/lH8fTVfRGmJbYWKDUcpUK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emfU6VPRNb2gAOrEx5TtaB0qjy924/0cqcpUqcDjpq3xuQIPkX1Oo2/pajUJ7U4kWBlF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+M46ut8bU0VKx8J7XNMO4CjYZ6L4h5f2g9p6T6jWiSnfqd4VPSVX/Sp/jgP3plNtMQ3H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E7IBaanvetTS304VChTb5emuaerVKzWdoaqXQj5CeIMXj0TzSpzJzOI7VOs5nS07y9kl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ZRU5nxaVKm5s1xaZC0+pFUf/AFTCZV3ugW1lYuevxfkOK1NAVW//AFERaETCGRxezYYN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StHRa2mDgTCfr/wDF/wB7lU1r3CESpwOIQWgb25FPncm72jcmap58BUqP8n9p9JrkBC1r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5v6VUYaZg2n35U4m5tOf2gqTdrQFrX/XE5AKEQgERiHQjqXkRK0dPZT8rUP2MThK/GM2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+VVZ8bi0ouuUDw1dIK7Q4dqrQdSMOvC0+sdSEJmuY7tO1lMdIGRKqzsMJukqu+k9jmGHK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B+xE+FQpirV8qpp2vPlMpNZ1Z9djVRq/ItbT3Mn/ABNElMECFrqe5u7+qNigch2tKzdUF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OEYFTfS0vkqRbWy9wptVLQfb0xgYIFqlUMElV373FyhbrxabjDSv30wqlNtQbXLUUDRd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2lUf+0Kj+PefL8NRQFVsIiMQipQQw0D/AOKd+0qhV+N8prw4SETAlbTU/cqmjBH6VpKT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n0//AKefq2srwPjFo9ccBCGUqVNnXlC47WiZDdyJgJ7pdN5sMRjNnJt9DS2093+2i+rq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7W5TKjgGGk1PxeD0mPDxIWsp76ZWkpfJVAWqAdXhU9NTb0FEXc9re0/XNHSfr3HpHzkU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tVG15C0THRJThIhdWdWY3wU14d1ao8MbJT3FxnEcQ9IqcygbGwsLsbvcAE1u0QFqHbWI4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oX0FaW7DYmPK1Gs+mpn7QvyXQTlCaLHMY/jndha2tsbtWgp7GGoVUfLyVpdZ42utU1LGK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VKboqrk/QVG9IiLji0wJqC3/ADMLtxtWqlngJkx5VR2xpKc4kytFujzbWV9x2jMemM4t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FKm+hped9tbU/jyAqcX4U3ljpCZqGOZuWp1ReYCAkodLWad1aNqb+MP8ih+Pp/ZR/H0/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rGbRjK/HD9JK1X/rW2haiKVGAitDS3vn/FrqhYICAdUMBUfx/wB1E2m1n7b6+iNu8Yiw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bNeHdYVGB4goaJkrw0IODvIWupQ7cFGMcR5zxTwAIICTAVJmxu1PdtEqq/e6eOMh5T0L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+LUaDa2aaZSqO8AKn+OP8ymaWmzoW1NU02yE6rVegKpd0mzHlPaHCCnt2kjKMQtI7ZQL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+Sf4DbfjeitTQ+ZsKjQbSENs+q1napVxU6trXhtIjMXClU6TntkLRsLWyVqX7afhUtQ6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tN6tV5MFaOt52lVaYqN2p7S0wVHpgcRtuU2OUZi2hpT+s21lb+IuRiMTgUxOCAtoqXx0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J5dLjb8h+wKlrH0/CpaplSzjAlPMmc5xosL9NAVCl8TNq1zt1S34536yLVK7afara8nw1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iZ5trK/yP8dWi0IZ/jyIIT3tYJKGsBd56TadJ3kBQAnODRJWp1ReYb0mah7VT1o/kqzw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n72ytZQ3frFqNLcCbi0ZSp9IhELpBRwCxvQpGq6E1oaIC1Go2eAnOJUXKGJUrcpsLFBq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SLavV/xYqWocwyFQrCqJFvyJ/SBYFUNY5ng9LU6tppw1Twi/450shFVjueTbSv2VAbay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NR3fhUdIylbW1tjdosAoUcLHlvkJ9Rz+1KbVc3pDW1FUquqd3KBtpK207TavpDMsTKfx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gGFHTmqmNZRbCrav6aiZzGBUIBFqAW24KN9Hqg39DlqtQ1rPCm1GqaTpCY8PEhfkXfqA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aux8FHpP7sPC09T5GA3rawM8NR1Tz9pzy/tRjCPAcibSg6Fpa/yNiz/2lE5Dg69OEMZy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DpSpwhHOFKGNHUOpdKo81Hbip5YsEPCZriGQUfN9LqPiMHpP1tMDwqmre/xxOFxxmwFq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qKp+08YRuUMRjPCQurz6EIhERhKlTjE2lBR6M5DhJhb1OZHCcChdroQdC/63Fu30OkDx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QtqhRaMjwRgMTYlAYEKMChjUegU05nhdgQotCj0ih4wGZ4oW0qFCj0oUKM4UZAIoHiAv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+UEEHIGwN3ZjEFTYXj0xcehCFip9acYUoOlQj4QM3lFQotChbV5UFAFRgVCIQFoyCqG2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J1haVOIChbVFxgfSB98oZFAo3OZtKKAsUMoxKF5U3nAuQJUoJ58pgtChALpSj5QEFHGV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IUi0hSpy8W8KMBieGbDkGfXH9olFC5vCjA94P6TUVGJU3i7SvBKn6C2qIRKBsQLT5U3C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YALbYm0KIUocEoH054J4nXOMX+0cR5UQjV/xfIVvK+QptWxuE4/SFoyIyCNgCtjkGrati+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nkNhc5kIcEId5n1Z4TiLC8KLNwHhVHbrBQnNtTqQu0RYFfaGAvKOJs1gK2hQoQbC2yhTlf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oTiLm5sLQoUcA7zKNo9GPQjPooGwVTpGwubUnfScFFhiOCVNqHl0IMCMBShaCt30UQq3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uYZn045DwiwRCiECmp6DZXxhRfYthTPBRv0VNyukTlFoW1Uv3rytn27E2rfuUoqbEqUO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RkEbxzSpyGZCHEPFiEPCHSPalTNiggVuX2vpTY2m5tFxlT/cvKgoKVKlSpVUybQoUQpT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WGARuOaFHoznF3BT4UrwgGowFKBQathFh+25tCnlBhNeptKm73wjY2Jv5U5RcYDlHKOa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cIUYDFyHSKCAKGnc5M0jQqukc3y1dIuW5A+MPtSnBBTyB+1NfKlSpUpz4TnScTg5DI2l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8kKLDE2A4JtNoyFgjcf4mt3GEzStHaDAOlF30mntP0gPSdSLDBQ6uTaVK8ohShhKCjB3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9GoiZuULFNOEcEWA5jwDIcRyKBsTC3KeA8gtGB8FUImVKlStyDlK6Wo8hDABFiaIsVCG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9IiznQvJUFNwPhA3nIoc84jII8E5FG8KLAYi8KLuCaosLjJy04lAReIFpW4qrMIKUSggo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CjwC+2VGRULzY4uPrDJvoG4PoA2jAWNpvSdtNoUIqEbVj9WKiwRwiVChEXFowIzGcKMzY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ZNuOE5wpsOUhNOE5QgE4QqVT6NpUqbPfCj7UZSi5DKEG5RKIxaFHMbiw9WE3JvPOMWGM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VFipTKv+rcpUp1T/ABTZ3jKEG5Qoxi02LURFmjkNhY4OKb6wyGMqVKnKFHqkIIIqEGra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qcEW8YHIVHKcHXCKHBPMMm4lQotHKbTYcZCHiwbwO4GhGxZaf6YhRgPWGQsD6ZX2jcYj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JrbG5Eoti49mFGRzcgeSOIZCxCGM8c2KbgOCMAOGL7bhsoNAUqcnMUYj3Dmbz6gybeL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FwhxFASeU2a2UeIjEe+czwjjGTeuEocfeUqbRgLEqmOUiUG8hxH9IUPVGTeso5igMIXV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luQEocwRxGZCm4uf6A2lT6gyb1wgcpy3KcSEAgMJU4+MZ5TgPZHGVC23IQHoDJvXBPBC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yhacAU33D0puP6IlDM3nlGTekco5JvKkoyFuW5b1uW4LcoGEIXN4W1QoUKFChQo9Aof0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GTerjE8ZXVouVKClOFpwGBQ9CFHA5SpQ9skLdPJNp9AZN65DhODukLzYhBEWhAYNHsRc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qOPb6QyHWE4jjKbhCcgEUMhiPUIsLu6wmFuC3KfVNxl17Ay+rzYG08rkMYlBsXGAyHtEI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hNzafWGX1hCizRylDjNm5D2ni04D1CjYe6bDL6xJXdoyhEIIXKHKP6Aoi5sPVNhhCj1p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2lErygEOWVvW4KfeOLfTPvxccBsLEqctq6wiw8IlCx4ChY2lCxTfWGJwKb36wHAfUjiJ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8YFA26U2Fp5DcnwpUprkCim+rCjF2I79VoR4I951hbvhjAWdYHldg02HqzaVuU5Qh6hQ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nXKHEbiwR4igLu7uE1FD1iUXLcmn2zabz6Uomw5noegEU3nNwm2HqGzjcIIe0bhbVHpC8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Uo2izkOA5m4TEDJ9U2dcIYj2YQ9ieII2KBjjN4sBwHKcAmJg9U2cjYJqIQ5qtXYUyu1y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QPCEbBEIeOYoG5QtKlSpU3hQjcJvSaPVNnI2CbcXHFqQhp5EhTUppup/1Cq0rcOMocU8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m0qbG0KLBRi/u4TUPVKhORsEL9KVKHXFqWy3wtOf0+VCNFpXwBfER0v1tXzEdptQHgPK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AhdcpUKFKm08VTu4TPWNnXCF4REJqPERITP0OjCbFgKdS/xNfHg8QPqSpUqEBkEcSE3n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esbFGwvKmzB5R469P+SpP3C5C2kftQqf7Z7JTXR4PDHCMjacxkEch4wlA5kolSpUqbA8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Y9I2b6REiEP/ACcgZwc0FeaaBlObKB+jxQgcS28oFTaULRkMmo5HEDghFqDFC2qEBc2G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jduYvHDUZvCY80ztdjEogs8hNeHJw4yLxc3FiI4m5NRxnCFGZKGRQNpzfdvlD1yjduY5X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KBxe3YdzU124YxmcJwFio4Rk1HOfRKhRwOvT79go3b6pEqCzpNeDjGx3IcItFm8gyb2j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E43pd+uVKcbtyCHoFgK/U1B83qN3BNyGJQyLUOQZMRzjhOJQbOZQuThS9co4N4JU4yp4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bkBHGfUGTUeMXKlBy3rcVuK3KeR1wqXXsP7wbxypU8MqVKlTzH1Bk1HnhQigJW1AcEKMH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eDfSn0DhKnMcwyajYc5TSieZ2A9cr7UXHvxwAI8ozGTUeM4RaFFweQ4DgnncfFygh/wDg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HIRYKfXd1iP6GVOE+sMmYlReMYUIYxzwh7D10t15/oxZyA5J9BnqkoKbjjITXeuVChQg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D3G2I4xwFNRU2HIPXdlH9J9+625Uoc4TrH0G+sc4Q/v2YRablDiCPdjccRu31jwFSp9n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LYsGKFEWhbcSLkYAKLwozZwlDhNm2OEqeGEUzvjB8+oRYcjuMJ1im2ao8p5sekLNRtKB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0hYZs4Qo5JRxIQwK3IuTbFM454jwTgBxhO5QESvqzU7uzW/6nOsBK/bgE+7sYRKCngb6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4lQgLE2bxExYcLvXajydKbDqzUV+1EzZolF3+YhPQs7DpTaLDNvqwgERYYlA3KFosOJ1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heEYQMKAVMIIwoajCEQoaoaijEWCcULGwQXheF4QKjgbwHjKFzYYC82lAYDiNm8pQ9Ee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GbeQZlN4xZ2Y4TZvvtu704UIBQosOcINlbERGDeEYOTcSm4ngObeF1m++Lu4Qj1zFDnFt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EUQAAECBAIIAwUHAwMEAwACAwEAEQIQITEDIBIiMDJBUWFxBIGREzNAQnIjUmKSobHB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FENTYySD4bLw8QWT/9oACAEBAAY/AlrDzXTLgn8MqlMF1+A7rVy0k0qoZw0mmOIVLKq6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Za1UZUlZjKqfgq+WwP1Z6KuQTY7WsmTZwq5rfAMEDJldCRzPlqFbN/iM19hSbHI5XRU2b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6L+VSQYOindCKr5Bl1Qtai0TcJsnWVcp22J32PRanpkwh+FUlVUumN/gHhoU4lXI5VE+w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Fy27odVRdE6aWqqhVsiwYZqy/wApdEWkVdeewoE3HPRUVVTbBgqbRmrN8pTNKl8lNlRM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VZt8BVck2e8nQe+RjZPwEqKktI2XJ1VUyPxmyqndxlqn+BrZXssX6skObqtah5qsoPpG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VTSdFasznI6q8nGYjnk7JyqLpLpImdEGuq0V3KdNKKVV1lTK6qv8p6MnMmemepVDSVVd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+EZE5qSpN1TZ0QBRQTEKisuiqF0zmVqSbIyPNWVtgAqhFUREV5VstHgmk3NRMqohqK7iV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LRN1RNJtvWYiIuo/qkJQ7BrhPDUIfSFTZtltmLqiL0QVFXZ0CNFVPDUHK86IJx6SunTC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EznogDxyD6k7UVJHY1yVVMlfgRlp8EIRlZvgQVC7XUarOiL8lTYUoq5Klp2WiO7pzZUk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dZsbBUkRHIrhIidJOdg42l9iIUIUfqOSDY0Rk+2bOFW0gn2dEE9ZMtEy0opvCn4KkiDW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iqojimadc7GQlaUPPSQZdc2sqqkgU8qmTKkq/CW+FDTaVNownafRYfdR95O6qUSFRHY0y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QhEqCipCqyrOysg6pdVlWXTI8hkedl0m+aqpsRE7E0VS6/wAjISg7bIvOk2VwtDj8FdaM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zRWsE29yUKhhZcuK6qq6JwCiZUVQ6PLIZvxQu4UVLyeRkUwV89VUqKs4PqVV3EqJ4qBB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VVSypkZNnba0+CrNslM4zVQ0cwHFYf1KLvKsymzAybpkDKyujK0tIKmVxKqpN81LzZMj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uiplrlbLUWFJeZyYfbYw90ewRzl+FpUNfgaroVq2m7SKeYRJpyTJxcIVVFFEOCqNaVFW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00mkHQ7LmEKU2DycyqLrD7yh+mRKZBzZVc5n2NJUlXZ1lQ7aktbbHM2asg61rBYf1KId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URlaVZObbR3ynK8nhkXlGEyqmGVpUXNBsjKvwQ7mQR7LD+nY4f1KOI88zwqoX67F1ZHt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NCrqqomXWQTPM9FTgr8cx5yrmoqybjOivVlXZVlZMsHzkOwlDDtj8HW0qSttq7WqpmfM8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0RRlRPmqtSglWypaVDMhdMlcj5aTIkxyUTmfWR2L8Nh0TcVX4CCQUQ5BYf07HD7o5azp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0CRddJ0kMQeaBEjN1VBa/kgyhN4eC7phV5Xl0VkCL8k/AIKuwpKs2m6ZNN1RPlwfPJH0G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i65KicU2ldWLJlRVUGzEgmVqZa1T8JuFXNVUzvN7p+eUDb0yPIJtthyCxe38LD+kbGDY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0V1l0yngmRB4UyFdUXXISrdVoFCelgnsZnJrlguiaHM8qJ5UkDJyn6JiqTZHLVYORuJ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fKCcjGxnWWlIngv3lDs3Tqq0mCc8VzCpIkKuRkNn1yVmy3ac59tgyqiPi8LtKFYv0rD+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kuuxtO6Gs61Sq3VJVysiM9VW6uCtaFok0UTlUkFSVMgTjK0+kw6ZOgEFECu0m2GF2n2R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LdX+ArnbJ0TZNLhYZvI7BsxZVlRdUyaV0wzDZPK0nZUmf6IVhdpBYv0lQdhsYz+A7B8h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n5KytOknNVSTq+xtnpwQfZYY/DO7GV/6APiqZqZxIIQhM+U/Sc7p5jI6dUsnMnBqqrou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DY0y0yNlOy6bXB+meL9Ch7bHE+n4N81M7t02LQqqDSaVsl1VMNi52Gi7obLB+mQkU/EKs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0Kyts3yPwRizxfTkohnpMCTIKidpUDqqr6romz1yv8GNu8NuW0wfpnj/Qoe2xxtG7KoVl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TCj9F7mNe6iXuiqYarAtz9Vuj1W6PVWHqrD1Vh6q0P5l8n5l8v5l8n5l8n5l8v5l8v5l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y+T8yvB+ZXg/MrwfmV4PzLew/zK8H5leD8y+X1VDD6quj+ZXg/Mt6D1W9B+Zb0H5kHig9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qhWCnVfL6r5fVfL6r5fVcPVWHqmYeq3R6rd/VbqrCt1bq3FuLcVYEdU1W4VuFe7K92V7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ciVYCt0rcK3IluRLdiW6fRbpW6Vh0tCrKysVYrdKZirFWKsVYqxVsllYqxVirZ6zurq6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K6urhXCurq6urhbwW8FvBbw9VvQ+q34fVb8Pqt+H1W/D6rfh9VvwrfhW8FdXCpPirFWK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MVulUgIBW4UGhK3Ct0rdK3St1bqipwW6t1bq3UdVbq3VurdW6VurdW6t1bq3R6qoVpcF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3whrQrfC94F7weq94PVe9C94PVVxYfVe9h9V72H1XvoVXHDL3q98vfL3ypjquMvfL3y98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MfRe+PovfH0Xvj6L3/6L369+vfr3699+i/1H6L/Ufovfr336L336L349F7+Ff6iFf6iB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voF72Fe+gXvcNe9gW/At6Fb0KvCrhWC3FuFe7KLwFYX0zx/pQ7bHGihLGi94veFe9iXv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7yP1XvIvVb0Xqt6L1W8fVXPrK8mk6qqCVpUTqtlEwW7Kisi/FAAVXBCiYysjSVk7BMbKqD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q5Vz6rePqt4+qvF6rePqt+JbxW+VvFb8S3yt+Je8K95Ey94V7wrfK3yqYhW+Vvlb6w2i+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VYlQq63ldXV1dXVwuHoryurreW8t51dXV1dXV1dXy8fg7LdCrAPRbkPotyH0W6PRbo9F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5by3lvLeW+VvFby3qreW+n0yveFb5W+Vvlb63it4rfK3yt8qLWNlvlb5W+VvlViK3yy3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RRFbxVz6rfLd1SM+q34vVb36piSCrpldcVcq+WolYKyrKypsGVZlVVE3wllSVExQVyrl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VIyt+JHXKw/pni9kNjH9QVczw+knCrPrl+ZXjVolZPwyNcGQTyHSdVTNRCJVVchyn4Ts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+mVdlZVzh5MbI6Korf07qqp/m5Kk2XSROWLtmpJpa0gcoeQmWy0vJjIKiI6ZmlSZ0anku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XusQH6luxeqsw2lNnVNwz9FEyw/pE8by2Rb786ZhDzyuqLlsieExoqy4Qp9JMCqlNpFM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+ipmMhNjt3CpSdFWcH0q86ZKbStpMjzVc3X+kuUTwhohzWk7lMaRclyTCYXTJH2XJUvN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4lTKeU6p+M2n5VVJDIMrToqqlF1nX4A5LquYSNOCw/pE8Ty/fZf5mXJHMMtUwlFkvKuQ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MuyfO84iq3TJuOeJO6r+k6qhlZtu7UR5Kk4ey6Ki1gtWpVZNtOyJKpZOclFT4Om3rJ8t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vTlImK8qp2pIq0sSbp9p0nzkWl0M6DLWdV0z6x2LrUNDwKrlptXQdUVV1lTI0olh/SJx9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RyVQKZUyUsmKoJ8ldXVArKsnlRaXBXk52NU8nm6hiHnsG2DbaiBrROqTH0ypRVWptHyD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hKuWisrLpJk03RRyMBVM2R0wQzYkukuq1pURfLSVdnS4WkbnJ1TSrnps+iqoZhtu6BHm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KDtOL6h++amTB81SejzQEmadMj5XXRPJpnatIoBUEwdnabKh2PXLROnyDtIyZthXONo2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WGQQ8HzUkCnF1+6paeJ3QCohLqn4z6/AlMy4NPtsKSPwtdhWVJVn0zRKHsJ/5w/vssHs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tKk34zZPwVB8BVW2PfI2Tqmz02Fdpqm+Tym8mfyzklNseibYO9JOV1VMlslFXhsGOa2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04u6qnunkFZWVdu+SipRV2dfjqKu0i7KHtP/AOyH99lhjlDOqiiugjxZDqnTmdtq65oN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kDWCFclMkLTptqSbqnXSRbyyeU2UJQJzn4LumKPaicWTNXZHbHOx+E/yXRUTclVUXVdJ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9fh6o7ESaLadZ9NpF2UPacP9yH99kJGQZPtbq+emRhs6z5MrNPmFaV3G1GxbK/FdUCjN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Cua1Z0kchMgVqrWhIVETwVNjXYX+Afhld9hSXnLrK82d1qprKGLnsq5qbY/ANfbNM5Dmi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7XtKtsz5q7ItbLWRzVTvOF7SAk0o4MYnFw9IiKCL+FpYEYPOHiPgmaZZPxCKIQXWYdRZa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sctF0TJhWdUA8yhpcVx7Ky1QhMIlPMK6oqzqUJfiyUztlZAQ2l12FkckP1LWOUKsqLQ2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cIjxyONoV/8AIhgxIOLBiEMTBiEUEXGV0yfYsuEqZTtAnXJc+6dM2SvwMSEisP8Auw7G8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1VEVeVdhRQ8XQnB1MgnNzLSg3kY/v6yEUBMMQ4hNjaOND1unwTrC8BuM9ts36zEnKh7qJ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IwzacWJiFoIQ5R0IzhYXCGH+U8ONiA/UhB437TD+/wDMEDCQYTUEZNYqy0YU4vyVU0qG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0U/AcEFSdFVUlQJ7SOQAhwmXWVLZ7lXUWNjHVH6r7KL2MHKFfan20HKJe0wD3h4hRMg0+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ploq7SIkOwdRY0dRiVBk+EdU3hNimiPscTlFb1XTaNnpINK2TqnVbSYogVlR03VVkxLJ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zYJs0SEisIf+0ZLBWC4ei4ei4eiuPRBH2ZrlfYGmyvPVWiNmxK/Cqyoq8JdJVRX0GYjw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Iwxx/u+EA4mswnBoq1UPdRZWmHshJ1VMoPDQ/PrRdskeDEa4Rp2yBdSu9VRa0wIlEbcl1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0hRO9lTMWkQAtLhxEnGTomMiguqMgRl8MOGkTMYuH5jmEMXBLwx1H/CK6y65DscLZPtI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6H7vVET9nivFgH/agYai4k6rKuS0nyPM7Co81qowxXk7rVVlT0VAnlVFg7rkrqplRazqm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H+6NkAoTKGBrzHIXkHVQy1K1qtLI2XWNNhQZaZaypZMqyeXRFaUrUN0YTwmI4C0UNihi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4nCtI5GlB3UWe0n4ZK0CxcbhEadskGKN20Q5hCKAvDFUHJVdV55ARwRHFUXBN8wk9k/VV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r6JjkqumWKTZYfwlMbzPhojq4lYekSANCaKirbZVyYOZ1STqsqrpkotI+UjyWrZaMVYT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h8NiGsFYO0mE+aPEfstHExxpcoarSwMSGMdMlsj7D+UxN1Ratyql8l5CR5K0guuSt50n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GxGQmEsTTyTSr3kxvKJuKPfYk7Q7C8qWTJuQy1kcSG8N8hh4RhA8Mh2roStOig7qPvl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FiffxPsx/OSq0h59F/0viYmg+SI8Ok3dMFUSoqCqsuqBTiyD1ZQsodIKIBXeFPxTiZzt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A2KPMUM4Y4bwl1DHBbRf1nSbZROksLtJ51yUyHI1gLodJdJlveQVhT8DPDxR8pqnEimK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lxTYmNGR3kI8KIwxjiF7PEAhx/0i2bHI0hKtU4yGTiVAZWytMvsBlwP7n8bGAfiExhkX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RDdZst5GJ+MzPrO8r5hJ4ZkCrSpmKiixLxCkPPJhnqsMnsqTfIJDLWVc1bqEBYnfZVhv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PJBALxV8loxVHA8+iIq3B0IIvtsIfLFcditb2kB5aLrRg8RCD+Ki6KqpcSdPxQpWQTw2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mu0yq7Dn8AYgKtkw4uIhAW6rJyqTGfpKDtt9WqYZGWraToxw7kdexyQg3h1ZWkYedYD/C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n3sNI/8AnIUdkVadEKZAcgnQzrkrdNn8xMrC+v8AjY4X1jPFSsKrlpdACmWok6dPkCrJ0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wtKFOjEaUaZyafiMSGDvf0Rh8FBo/jjujHiRGKI8TkBJAUEGjHi4g5UC+xwcKAdaqvsT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GU2Dia33TQ5NITCIMgeBRKEVqKIjsMgEqKFRn8Srs48eO2GHUUcReKIuZ9AvaxCsVIey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RTYcWm3HJ/0scTwRDUfgVwC6p+KZUVZFMZGiDpyjy2gR5JkyxNHWwzDDqGyYR+zj+7Hl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nTIGTZXlVQfTPsuue0qSJfsmVSyZClE5TTOHFxsi4qKGceHEQAaquMCeUNVu4voicCNy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8lox34Hnkgi+SLVi7I7OmSvwDp3qnKeThPkbIH5zKwvq/jY4H1CTrVldVTtVU2Z5Jtg86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TMHKVSqWkU4UQ9rFhfiCJi8VjH8Rw3ROF4iKOP7pgbZAwliOIQ9p70X6yquieFAz6gTb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feVUUCmRVJ3VlB4QGsWvH/GRtGrrRGJ7OD7uHRPEXPXLhRDgXydDkeTFFUTIzrsHkZ4e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m+6ahAeIwIYusFET4eOovCbiVTXN4mLiMMzhUM+s2XRUzP6Jwoe2wsqyohdUWnEadFS0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/bC0VIu6bLDiYZYhQYkG7EHWhieR5L7UaMXCMWiXNWKYBNx2tTsjKi6oHYVl3XXOO4mVB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iOiDyPEkrtKLaXpsec32MOHg+9iDvyQxNOpFmlZaK/lfa48HYVX2MGLif7QmEMOHDyFVr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7B0MjlUTkaXVVVpBRd5cFRMQtIouqpwiyoKoxYscJj+4DUqPFxN6Ivs4B88RYKk4Mwa8j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83VL5e2SHFwi0cKgx8PdiHpn8SebD9ZwPZ1BPrOmcoCQbkq52l1lolMVogauZgrJpaWP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OEYwfmiTnNHhRHdNF0REQ1TwT4YotbSC1Qi4bYaKrLrJ5vOyGQwnbuM0PcTPdDY4Pn+0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XXZO1JOLaITYejFD92ILW8LAf8lqYGHB+qpiaP0hfaYkcfc7KgK3SrHIBA+lEWV5URymE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prplRDsou8zlbFxgYvuwVKI8LgAdcT/hfaY0TcoaDZcVurkvbR05ZOTZaztIyPPNREJh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j3cSsPeT5cT6ocggBGJhj5Yl9p4eMdi63Mb0Tfaw/wCK+xxYYzy4ybIzZaryk2ZwqoAK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DF4jEGGIiweQ5pgZ/bYmt9yGpRHh4fZQ87laUcRiPM5qS6xXyPRPoqzZaJy0jV5PLqqq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JaWxbJRCTZYfqCO0g6AmRBTs3RRdPhaqgpKiaXWVMtZk/NCdnrUXBlSCOJe7hh7rWihW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VMNacdcT9lS/VVTLunGW8wny+SPdUTKPAxcLFGgW0lqeKwvMsgT4rDPQVTeEwSfxYn/C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FBsdWFVoqVPRauCfNV0IQvtMT0VIXPWVJNJuErJzwyBDps6zpkfhFbJDiQ3hLqHEFow+b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MDxsXSHE/wCUXFRRVVMomeTCQymUJlTkmHmg7sE4TqOMe7h1YOyw44baITrqvtI9LE+5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yhv67BpaoQogJtkqnyFFj3lqzYq6dU2DFMNlTZYf1D90dofoMzEL/AA7ZKo5BlZClyvwm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+0iJA5LVww/WT7Gs2yN+sgZUXTL5IzjxoRah2bFfZ4RPVfaRCHstYGM9VqQAbJ+UhINN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xiYrl6QwjimMMOHByGXAH3YWyaWNHDBD+Io+whONFzsEIcQiHDd9GEbKDSOtAdAlUKuhn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qmVVeQC7KLR38TUEjB9wqKPxB0IOaOH4V8LC5/MdlAeDpzVbuWitsSyfinEqTHRUDJzm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NjJ8jrD+sfujtI/7aCog+wtsuuw55q5R0XZaES0Yxm0LQQh4yvs4AJXkzbUclST/ADcl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NshibVN1TdNtj0XtsWF44rOuAAR9hgQnDHGI1K0R9njfci49pU2DTrJlWR+CwiztFVPZ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7bEgg7lfZ6WMelAmwtHBHSpWlixxRxcyX2kWHzLztmCim2QyuqrSHBVCLSGGLYQbzlrbk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DchXH0V8jCVnQi0WFpwHi2Y56TZODKirCq7XrteipbLh/WP3R2mL9H8q8m2VM3WTo5qo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IOvs/RVDTJUMJ95HrR/8bV8z8FpR2/ZaIPpxnWfU5S3KdUREosKNMdhBB96p7JuAXiYv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xHFHDxf9RBf8Q55qyLJ/hKo5dGKy+yL9CtfCXELmm0Wh5qHwvhi2IQ8UQ4JzU7WyeKgR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OmUyb5QukuqMfJR4hvEXlCeq+yhcHiychWT6B7hawqui5ALVpCnhiIKPh/FtXdxOR6zjw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Ij2H2f1VX2Uet903WqtaZXAKs6qi5layda3FWcrgusm2J2NclU1lfJB9Q2uOfw/zJwqw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pJpOn4rWM3V5BlSRGbqiq2RMK36LBw9JzFrGeHCdyDXiTyvJ5HZVkSUAbAOm/RV9Vra0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SZOVfJF2mZON4IiK83KtQB+wVJAKLHbeoOy6Lxf9s/tPDxsO8J9VBiYe7GHE9WV0w+DO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SgHIZ6whUgCYii8Q/wB6mxAVIXKphrdCtCvlX2pWjDlpkHdRd8zoVTLonlROVi+mQEy0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9p4onWpABuBUpFzWjiRwmLlCuUPLJWWGeBoZxhEIGEsRxXscb3o4/eTTJEnQl0XWdVw6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6plq32GH9QmNlj+SqHC4pgFeqYpkNmeOxrN5U2NTKlpYvKHVmcT5sSV0xTFNcSdVKYXV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RAFeaeKplzQPApwyFayacfaZeelBvJowxWqUw9eSGBhe9xrnpNobk6IUMEAaEcFoleJP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AsdJlo+IwjhD7wLhOC8JsRkpQKmY5+kg0gMpQxoasWI5hafh4n5w8RkbLEWeGOoVNjDT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i+evDKIV/wBPge+iFYvuhCLxJOitDDhMQ4cFowxezg/DmE4I+YkSURypKGOAtFCXUGND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qsw0qyo2euwefTKU+xg+oIyCA57HH7idFrcc5fO54zI2FV0kybIZUEzLExT8odEm5lqh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GzXn1OagTZAQqIT6z6J8kfZUVU0KYT1gt4oQQUCjjHu4dWHtPS4YY/WThQw8Y48xwov+2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LDyjP7rTw4jDEOIQg8bDpD/yQ3QjwzpQGxE6youiaJbukOcKoS64FWC1imHCbxlgmwMO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HCbkyEEQ9ljHgbGVbLVtkrLkJPIKPvN0Tzk+SsqJskI6onksSOK5OwqqcJ4mCfqCKiiis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UVhUZeqpZUldAiFcOy1qSCoJURVZ1nRVkwn0ysmy1tItKEH7wRlCsPz2OM/3hMoRsGzu6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krqGFayZc51VslpwYIviGvYThEJYM8XaVc1JFUyMrMn4p5BDN0QPFBp3TLF7SZBs0Wj7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Sh+9FrFacZEMIuYkR4WE4sX3jSFA48W7YAUGVlixfK2iJGQzunk2eirldeIHOLSm29gn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RaUEVjIXQqqihVV2XVH2kAX2cdOq31HHjRD2ujqwm77AeGxj9qNyI/MqlNwRnVURyBR9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2UEJus8PvKMcLjtl6Kpcr5gnw4wR0WIeLIyw4+D1lDgQ9zkMZ4oZWCLW5I88jEVyUz0T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NQfWJhYPn+2xj+v+JFd0HVF1y32Lmbq2XmhRCKHzTNrSpnLXQeUejuYeoJBYhbjeTcN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vLrLF2J0fdYerDOGG7xAHsjh4TYuNyFoe60sePS5DgM4hh4qGBdTZAbJpdEWCYbQYnMZ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Oq1ahA6SeKjLG9kCBhlq8VWWqvtsbDh819mI8RrcAtQjCH4U8RJPM7CGOAtFCXCgxPvQ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BHvmpnqsTDFyKKIecsOLkZAw+8gt16J4fMcph7LRw92YxMIsVFBFgQueLp56cZ3KFRYk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IOF0nWV08CrKhQlQ0ydU0hkhKvNs1Ztmqg11hfWjKFeH/wAv22J+sqLnLsobIoESrk6y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FRNI0lq8FrQkJgifJUmcjLGxT8gp3nDDAHiJYKER4ehFDqEdszi2xvRUyPkGXplxJCE88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1Ycjwkg9DsOZ5Be0xRVVVqn9JMFRV2BV7rrmrPRTT0hcLpkODHWPBt2Ray0BSPGOj5cVi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ALLU0MMdAvtMeM+eyJhDgXXFWooCeAadE+w80c9c5LcZwnpL2mFSP90QWcXaUWxIeh4T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pGYhG66qqSs0qq+a1Z3VZU2F8rxZA8sH6wjId14f/L9tj/kZ1VLpl0RQKOQHOyora0yxk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OknZqIaIQr5KgQkUHV5HoVheGH1xfxMGOKKAc4bqEGJzxJ4q8qrS4pleVtmSd0Kypkcz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D5cOEAbOHExCdYr7OFMRQJ+k2nRNlbJ0yh5BPK0iCiNHSgPBDEw4hFAfWHvMD78BCCihh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Y4F6bLVDrWKbR0lTCTCBloqkq7Dy2rThPScAkcDAL4xufu7B1ZVGX2h8psFzGfdBQP6S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Wm0qqZcD65wrw3+X7bGDlXJ1mypIvadM5Vkea1rIoxQ3kxTgrR4XVEIkGst4U4SpY5Kl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UrExovmM8MCICIxWIuOMibjkvwzBHHNqqysqp5FdpUVE+zZRoNdUze0HAMc4aEojlKHu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jiV0VLycK6rnbjkYz0jbYVkYY05DjnPDKxsfiBTuq7xRPKijgPzBGGINEM9IW7rXLpsO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mTcFSQQTGdE0/LL12cM2xH7BGHAHsoOfzbAQjihDCJGIGork0RbihDCgqWlTPYFOq5a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yP8AAYH1zgPAGq8L/l+2Sqpk8P5/vnBhvlLbEkoxRI9U6YSJ4JiqLmg/Dkn4p3LumsmT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DNFiW7ZCW90N7vKgcJogqSbY0yEKMddnXJGnR7Zeq0uBTcMnXkgwc/srPHxKjPWUHcLB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7IOXzVsqbCk+sgAumas2WNpWEJKEoW4XWD4WHhrxfwoUDzl7WALmJ0qq0CaCFyg+qE8de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YKr/4+DDAOcVSq+IjHaiceIxX+pAeIAxoPQr2mBFpDiOIm6rkM4u3wEODDFpYgu3DOArh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UrixWCeK5nDo8aug4Xs+O0EuWdpDYHNRU2DFYP1zqvCf5ftsKLAH4ctFVXXVCTTfSzEy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EcEKSZr/ADSJiLMtKz2VWVECiyY0Eqfqo4ofdw6sHbJDwixNYzbKU6bP1kxvwWIeC18r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iLlAQA9Vday6LUvzkURxFp03lTziWhAsSI/LCZ4f1BYLfcC0ogXX2mNhwd4lXxAi+kOt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36L3hwz+MLThiEUJ4j4aoloqq8WT9xpADiVyADkrFxovnNOy6nVQC5q1FDhYI+1IePog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Nfa+i0i0MI4lN4WD2sX3rQr7bFOj90UGYYuF5jmFBi4e5FKkqZo+0yni2AnDh4JbFxOP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i/Kv/ja8fDojHiF4jk9iTaoTC3BaVA1l1yU2BTDZ9VbK2Sm08P8AXk8J/l+2xwofwvIS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Q1qSJCsnlWQR0VvVVZEA0KvRVqni3k1kOag0eaD1UQhC1S45KoYql8jI/wDkxNSHJBhj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3T5jpeqpZEn5RRMH85UtynTYEGUf1r/+1X2UJ+orSirKoC1KhdZGOHgtOHzTQ35oE0g58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cVtSYIuEIII4cOEBtWFfaY+JF/lLVhJ7BfaYccPcT0sCNhxh4FaeHqxjfg5baipI5NYm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FCJQ9F7OHfxtXy4yg6VmYzSGHWKjxo7xl1CoY493khohEQfaYv3Bw7r7aOnCEWGxx8E2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Yn05WT5OYlScf4aZNa3wEOJDeEqHFh+cOqbO64Kk+s6T1srScyebjY6oVZ+HpaPJ4T/L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ToclyVUFROKJ0ZHmq0VLJ10mSqrqhS0t6yf0KtfJS6LSIgP2WFqw5I/EEb2rCnhpJ9jfY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ddU7uq7CidFGE/fTPThmB8TEz7oFymfFgH4wuBccOKs8K0o4NGBNCKBfaYwMX3YKpvD4A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6n3RQZGxI4oe0Lr/AE+LH/cj0VqYfhcPtBpn9VTxOL/iBCjBFj40UJ4Rl0RODF+W0Q5h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OSqtTomWGOeL/CZabXUTbmHqD+ZRRHyn4n+2ZwREgHDpH0RwvBFoOOJxPbZk8w0uuwxO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/wCoNNEa3ZOzSMXAIsa8FoxAwxDhK+wA5rWl7QDVEz4XFtFWDvOmxqqS55WmHORsjrvs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vvZPB/5/tsYG+6NgJPKqBTwyYyLScekqWzdV0kIhYo2ZWdfwn4ZY4ofex6kGSHDg34yy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hor9wijmrtbTHJHIJngn/ABqvqrZHi3RUrExTY7o5CQwPEuIRux3ZaR8ThFaPg8J/xRr7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Cb8MmlBSEm6MPifGQCMUI5L/VQFe/wl9iPa4nBgwTnJ4d76LKm1ZddhReH/uH9k3NR4vz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WOOcBmYREdE3HPNQLeTZIAoZMVRPlxO2xhyYmJDvAURw/Gxkwmoj5IYHhotLDFYoucwIC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7SHR7rVD7AFQxg3VUYSNU0UQ5SBhLEVdDFG9aIcjMq2XoqbKs6GTyM2RplOyZYHf+Mn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DSUTm6hARVp1sv2QnSbLrK1SrJp9q5KruuhlRUR7zqqImE/ZQasOQ+JivFqwducmQC4u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9rSVV0VM/Zf5LoVCOZyezB18Yt5cZQe1LQPVaoHlkEMNyvtIvaxfdw7eq0KQQf8AjhyY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wzfShhf1RiwxDjwc8Iv+maEcysKT7PWMq7Ci8N9Z/ZdAsPwsJphh4u8oR1UIm3Oijh5F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KGAa3iMT9BzyPwWkgJdZU88uJ22IOQ5NayoSOoTaYPcJva6I/CGTxxGI9cnRWViFSq5F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ikW3uyaTn3UVIh/KBhqDZO0zh6WoIDC23oqypJpPDkbgqZ3GaieJYHf+Mngv8tiJOMlM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qTtLvK0sTkZdJeygP2uL+kOTR+QVjPRDRDQigCZdJ2RQOysnOYibqqpbLScP1IcnWteG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oNWDLRNEKqiaGJk8RfJAOq9tgHWWljYQ0/vCh9U8Y0zzNIvXiqZYYRYDIcxQL3VEDd5v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fwozoabindRRxl4oi5k7Wy40PV8mru9V/wAoME5qVFjYpaCFR42LvRcOQ5TYIQC6CeVl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UCfVRjiKpuHCTxWWinbSgVMtbJoU5VVyVNYLW9EBDabGyiw+VYeonD4XGNP+2f4nFHHu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6IkpzfNWVEzKsqK8qqqpsaokLqrSLcNiywO5/bJ4L/LaRFPwTHJSF06dWXRGbSczGTvKy0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FRY2LSCH9VFi4m9FOGCEPix2CGGD1iPMqqeYeTpqHumxAxCJ4fAVXRWztPC+pVTgWVAG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3HK0KbBvxj/4QuCtOE5sPhdXWsE+GW6JowqTgH+R2ri+RmoZvlEXLEGSIquSCP70MyAH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gOKMPhx7aPn8q0seN+Q4DJpFaTKrMmNeyHtBFD1T+1B7LVjhCpFAf8ldlQvOOQGV8x0l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ZaRQhjqngGlCqOFwKsnNUwCeNNMqoWk75Hh95h1HULpP2WKft4f8AdKHAhvia0XZYXeVM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5LeSpAZ9JUi2WD5/tk8H2i2A7ozbguiqmVESqoDhJ/gXy9pvFQC5Wjh0wIN3r1mDvRmk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x5TbPrXQ5RTrtapuCaLgqUVUGnTJhtzlSyNFE+6o4fvUKI4cJiCG5XssLW7cUPaViVQn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7rBe+irVebELSwytHECeAAqLEiudicnknyOqZA6YBY0PRxkGUR/cM9OOExQ9FTBxV9h4c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ISOXDKAgCRDCECCCLQwwXiK0o4jAByRAaJrd0Y/ERGm7AjQKoZWcKhITuX5rRxtU808EQ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qJUVEVoxKhT5Kwp4CyuFVAlas9a0nCBh1TxCredE8Pu46jpMGEsRYr7aAnFHL5lFiYm9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bJ1zcwrryVP1R0jrK+Q1ULZWOXC8/wBsnhO0Wwg+oKnNNPSTs6LrRTIvKyrtLZbrXLoN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o4OBTA4n78wIdbFPBaeJXE/ZFUmM9TtrTYqlVvekgumbDkwUJQTIj5oZxYg95H9nAP3KD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VpQCi04fOYQb5QAjLpNogqRaq0YU+0BWstW2XW3VUMOCZWTmJRQijhRQHhIKFWyRwcwi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rEoRQRkRCzICMii5Jo/VULjquSq/knhIKaINJ8It04LRBbGesB/jK+wJC6yZWn0V6Ley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0zzXs4uNjyKIIaOGhy4fdHI5tndUz3VHKh4bAjMU5kBPC88nhPpjyf6jw/51/qMD86pj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/OsIaUB1hYqI9ZMqietaTsrLotX9V1lrJ32FAnVJ0lDOsvaDCixO1h3X2sWrwgFpaeI2F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8PCST80S046xlV2pfPRXz0y2z4cqKopPSC0obrX9EcaPsMpBT/KU43ZQ9YgijnGxvN3n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ouPdUmetpQ91B2zHka5mhTnWVlRPVcJcwvvDqtQ+RVPQpm1pf8LWhdfZFjyTRArSw4miC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/u2dEy6pjkotJ+ChflnouyqqGoWl5qqfgmUQFAF7Ub4v1GWCXMfAOVqLqmCfOF1k+es8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J8n5VaD8gVYIPyrcw/yrwwYe9GR5BUVRbI71kyhi+D6SMMB1it2B+sLr7P2cHWDDC04z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8zbAIuucOz5Ktpat1XI2fCHSVZaMUmKtqrRhhfqhCJl5tdGCIKlkY2YQhhO6bKFXOG2E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rMtc9AFSTi4TtUKqh7qGTCuR4Rrw1yUXdU9VwA7yrVNAQehWtRMqiioGK0Y3CZ9Luqwt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SEUO/CtIUiFxkaVlfKXXVHLo8tjWJRVkHVlZk6pde0gGobjlkgyPnoJUVJUz1RysiEab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YH9uLYeF+uZyASujxnZOFo8M9U0MqWysR55Sqq6cBUnXbnRtynXZvlNVTLhdlzExzVVV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WjoumNyuk32zBQhUT5Xl2V5aXqtVMVdHijEzwIMKqGdZXTFaUFHW6nxKnktECnFOTJoYU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iW4RJjDRdUFzCY1CotWnSVJOJw4gt8w5oRwWM65a5H2AbMZBU3cui3miCiYA+HyTw2lB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yrNiZUTZKlUyvLqgQgJUl0zYf0nJhf2j++Tc/Ur3f+4r3f8AuK3Y/wA68NomK5v22tVF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UGZ5VlVNnpRHVuoeWybO2TC7ZHz0+KfjlomkE4yXCbkqSZOBXYNEtSoRjxeARENAgCVq+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VLLVoDeA2WoWH3SngKqnj3vvBVqnCtmrL/psXvAZdtlRVvlqg4foqBk03TKiLhWTqyon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8Oy3VpxUlRGVMrbe07NOiCtRDYYf0xZIP7R/fYYfaL9pE7Syr8GVSYR27hNLojo63SWq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EPFMLKuTU88laS5CTwqssN/upjIwtT+h1l0ULFHY1lTPbIFEOKJPFExLom9Aqqsukua1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6Kuxw4uRUJ5hXV8j5nyME6r82ekytUOVrNLVCqKJhrckNK6FiEDh0WsFECmTcFdD4C+x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NRayh+iLJD/a/nYPygi2dVSToyYhN6ZG8zOmaqJVZUoiIr/A8FZCOFaQTLVKs4K/hHRh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SfQbuhE9VWJVNFQcEHiKDZKqiOXD+mTbBvhDkJdPwM+qDcUW7Ojcg88rDJfI2w7Tj7Sc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ZaW2uDETVm2lcjyB4hOMnWVRSerNhL+CjRVkGCGk1U8PAqiqK5mCqrzDTrtTJ8znJCPwH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CP+1FO59FTIGnXYPKnFc3uZU2RTmuypnHJF6puCJ8pVkwKPOetXouXZHm6qZUkOcxKofI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9l0GSl0x+DbhMvwConN+S0eGysr7GkqockeAYJhkHLM0W1xByjyXVE5OSs7TbhJolE3N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ZeyeXRUVrI/D121cg+g5D/b/AJ2HiDywT8BSRayqi3oq3TT1LLjJ89l1y6szz2IMQdFA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KkJKrCVZUCYoJkxnRV2EP0jaMZUVZjJTM8umSuWi3m2NpXnVUl1yUyDkSE/NNsdb1VZs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uWmemUhr2l1nrSZXrKkqTadZU2llTZ12rTuv/rOQ/QP3zlYx/wDUf3CrhYa91hr3WGvc4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+q9yPVe6/wBy91/uXuz+ZbkX5laP1VsT1W7iID7T9E+lGr4v5V7yL8q99/tQMOL/ALV7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TCOBVxMNb+H+Zb8H5lvweqvB6r5fVWHqrfqt0rcK3IvRbhW6X7K02VLbOybhkbM0hJ3q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q5h9I+JrLnN+GxvlGXpKirsKoDJhcdbIEBnouU67DExPmJyCbSbZVFpvOkJW6qKgW6qw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k7bO8qbOyfhmrfP/APWckR42zleJP/q/nZNkDyH3eqL24ZeqYqmauShK3j6rfibum04v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it8rfW8r/ouHovl9F8vorQei3YPRbkC3IFuQr3cPqV7seq91+q9z/uXuf9y90fzIw+zi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+qZo186+dXj9E2lH6LfPovefovefom9oPRe9Cb2kKbTgZUjgbut6D1W9D6q49ZWW6t0+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0rcK3St0qx2FNhqquWqd0yErKx+CGZpUlWfUW9MgOzqFTIEZiEhjDSVgnynkn4q+xZdE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7uOS77A5GEOrzkf0TlNkGXrkpPrsWzMbSqmyH+2chzleLP4B+6qrpoaDYVVE3JVQBTnd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1ycZdM9U2SuWmTuJc0MoqtXIw2VzZXK3ovVb8S3olvFbxULRVVYn8lcei+X0Vofyq0H5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ei3IPRe7hXu4fVe7H5l7v/cV7v8AVN7H/ctLQi8olWDE9VbE9V/3P0V8Rb0fot6P0W/F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D6L3v6L3i96t9b49Vvj1QHtIfVUjh9VvD1Vx6q49ctlZbq3VUFVCqFZWKsrK0qKxyEHi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FVKpENpTJhxcSJl+KuiXnQLRZUE6Kud4rqiuqSDCud1RFpgJkDwVJ1z1HxFSrumNpxf2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tDKoWrUTGfqUyPRF1SdEybbMmQDSrNtGvNVohTV5p+eWy5qqZNk0h8vwJnafkr5Ky7BD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fvsHXXPVdUKI5KKt1dXKuWVyrlXK3j6reK3it8q5VIyt8reW8t5z2VYv0V/0X/4vEcNZ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Qrl2W8tbNdWVArKshLAMUNWW7Et2JbsStErRL5lc+iufRXPot/8ARb/6Lf8A0XvP9pXv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vIV70ei97D6L3kC99CvfQL3sK97CvewKmLB6r3kC3oPVb0Cpoq8KvCuC4LgrBWVlu1VIf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K3VZbi3FurdW6t1bq3StwrdK3St0rdK3St0rdKsVUKxVlYqxVp2z1yR/28hzxLxneH+c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iE0zo+iqmPCXWTbBsjjYwuX6L/hCs6JlfMUXTcNnyQ2B5qqiVl1QilWXU7R5MoorPGP3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p5UT8ZjnMsuU6ZKZaVVMxTQ+smlHERSI0k8rKuiO5Wv4jBHmtTxMMXkt9b4yaxVMM/wCR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77/avff7FTEgPeFlo4uDD5FCGKFieroKiwdVqbB1RUYqy1d7kgTfK2auxotGOiuUalXPq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1W/F6phHF6rfiXvImXvYlTEiXvIkD7QsveLfW+fRHXr2VY/0XvP0T+1r2W/+i3v0W8PR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0Xy+i+X0VofRWg9FaD0VoPRbkHoq4eH6L3cC93Aq4WGvd4argwKuDCvcwr/Tj1X+m/V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ejBo6mQ5yvFn8UObpncLWuVRNOqeG6smiXOVNq2Zgq1XJCVgVSxTp9LyyvN+SGy7IHYh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ZPGRCOqLxU5xUC3oox96BV9qP8U8OISeWisOCEH8RIQgijA5dVqwxnyVRltROFTLo8gg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NW5CY1Q67LDxeFk6hMXJ19j7IxcqlaeLjGDD/DR1rAYnV3WrhYQ8kwEComiAKhigcwGm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vl1mbuiWeLotI7xlrKk4n4VUGNE+lcKGGMPVgeKfHxBAx7lD2MYihFEMvSdFWhlxfoqcB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WTFHlOibLVMtVU1UBIdlQXVVotVdU5umJWizyKqq7Cki3FNktPF+jIc5Xif7g/bZl0F0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qFVQm6tRUz9VaRbZcSmOSh2TNnhlai6oNfOFHMgzreVchnrIPvm0KJ48FrRaR6pj6Jo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yWlDEYYndaPioNE/eCDRXTguMzcJM9EQJRPN0GDkJzc7CsnRmw2FJHDxI9Gr2QxKFy0L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Dh6BB1mWEIeSaERDyUURiryWr+6B0n6Jwoe6LkOokKIQ4Q7lUw4kPaYZZPDDoLWKMJ4qG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o8SGEFDTNDQ7OllAOCeHzlUV2QygJhl0RULryVmOWqMqJ11KMtHe/hUlCRdVuJ3Qb1lU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8rLG/t/zkOcrH/u/xsHQn0Q5yOwY5TsABfmi024q+Si/ha36K6rQrVfuVVdEdgdr1VlW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eYkV2RlqyoFoe9xPuYdVFDh4cMH6stLEjMcSN04pDzTu5lROUaS+yiYfcNQVDGDF4eOx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L0y6XyzYbBlVUkRPvssXFPyhRCIPCVgQww/O8RTIwYkIihPAqAcqJ4AU2JhYcX1QqmBh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WhBCxJYLX14+JiTRDRPCKFRwGHSEJYkLVgj9FTDjPkvcYnovcx+i1oYlDD1kYTYAxFRw9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V50Ox7T7Ki6zonWkLhMNVFy83y2QexlpcEOAKoqoaKJE6VVpAQ9kADsayL+SabIPaWN9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+F0zl7ZOivO6dVkyvWVMr53XMKt5uus6LWVUG4KodCodayY3VMt5MZAvsNS8nM+eStZw9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rN0csWD4aNsIXjHzL8SpZa9gvwfunZoBYLmU8YVpUVgtILR5qECJ4rOOK9njQxQH8ScW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0XSdJ0nTOZjO8sWEU0kA1IalYw4wjTE8SHq481Sq9360WtiwQj1WtHHF+iaHDh81Hitq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VbL28MWpiap6FWiW5GtyJbkStGFiYkYhiA1IXWlACC7XX/uxr9IUHQg/G2Q5XEwh0m5u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xrmqtODjOsqzcytpI0TcQq8E5T/Lk6J1WiouplfaUtOksf6BkOwfnixfwqlWyVsnKqn4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BO0ZCdctchsrqvqqlgqEZXm2V9g4lSRzwd1H3nFKqaGgTcMv/T4dI8SkUXIKnkniphj9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JXorrmJdJPKJaJTP+YrR8Q7cf+UDCQYTUFHIWR6SrJshzcVTIxkcukZkdQsSP544m8lhk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4J4yIEMTDhMcUNweIQihi1D91UgPmtfEgh7VV8WP9F7Pw0MPtIuN2UGFBaETiw4xQowY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PoqAn9EREdCH8GstADRa1GZYeJikxEbsPVRxx3KCxI+EFc1stVow22V51EnZVyWVslAi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KqonNyr0UQ0hXoqD1RE+mSiqaqqaG2xcTdGUUsf6Rkj2GF1jizMLZOqrKsmQlTM52AOS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U8uy3w/ZDSvLnLrIAyotZUlZWTGTzpLqjnaFawVAqKHuo+83Z0GoHkZiUeLFwsojEXii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FQsVVj+iqVR3lrTIP/8AhaMQqtFRYEV8Oo7SZpuus6omWqq575QOabM04x0UcDVhqieE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O7FzTYkcLNyWu8UPMlgtSDzhoqYp9XW/H+yrrHqdJOfeH9E86Iad+c7KwTELDI7IrSNS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kwk065bZWlb4MpjdUi/Ra8IT6VOkhJlST5QnzPJjlcpgisf6RkxPLOFgdTF++xCplonz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Kq1U0V0ZFgjD80SDtTgqF1dVKa86ZKScyeb7WkmTfMmisg1VBRR95uVRNwzQ4QibVqgnN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PF6hcE0SpFVHRidOcji8KHRYFbvCcsTTdOjIvlrsCoeybNek4MbD4asQTwU4rkeYWFHH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cfMz67SCQUMLMTrHZk5qZxsqyMyJHPVUWsg1irLWX7Splt8H4j6RkxfL9th4Ud/3RhTS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rKuemwfon9Z1hqtWkJuqd51XTJzM2VJEFVK6SbMBOqGWtVUVVFCDdR95uD5I0cBUDZTH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Gi+Y07ZWlQw+acD0K1gqOyZPoxJq+kqmZAUOLg0MLReagxBaOF50keR4II6OxfNRWVlo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X3Yqo6Uh0JEuGR1YlUg/VUAXCVVomKqcVkFh0FCvsIDGYalkDi4ZgwxU6SJ/RMiFXOct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aHeR0hLkuD7JhsihzzeI7Q5MXuP22HhPp/nPTYPMDYMmyWVTRGlEWy1TCyJW8JMoYB5o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WVlSypKq5TLqhVctM9AtabTcJjRQqLvMp+cmXSZBNY6DNcKiqFU0VLJ1WFUirLhLmJOu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HWHKTIwgPPSz1QKHIrrJ+S0oovJMjOiCqMlWUYiLBfa+I1OgqosMWFlF9SqqJ400EKrK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fZ4hbkap4xhnshqEdHUMLEVWNF2CrKt+crqhzQBMMjQquas+ueqqVTIclZNOsnTCTNVW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hTP4jyyY3cftsPB9cPPbaDOclbzBGVzMhXnyQhJf+FRcZhUzVyVyXTC+as6SrLsoVEeu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4aHucly3RE8OSvMcp8leqdyqgzpOEjrJkFVOFVM9MvVWVnW6VYqxQBBuh9nay4CXVOy6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1Bicwy/yKeKIBf8AxsGKI/eioF9rG3QKuTeV1dVnVXAWoXChLKF7xVma0k54qom3Fa8u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xV1fLdUznmjm0p2yXTiVNoc9M/iO4yY31fxn8l4X+0MzfCPkJmIVZFPcIn0yHJVdE4sh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d/gOBQZRDqr5iFSWAOhMgZa5JVArbfFMO/BDpCQyaLJgqBFXzdUyMtLhISC1uOTpsIzx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4IRkO3MFbqtOgW6rKrBXCqaLdK1YYQExjPYKtUT8qEHNMBQIhXZB0GmPZ26q9OLLUkAR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VUzVEqbB5dpU2bTqqKkhmKfnKglVU2OP3GTG+r+M/kvDf2of2zPMToni2pMwVSFBrGbC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g8AmPDIc1VRNk75HnWypkY5GGwqjkPfI5pmhHKGQ5zc3Vaq1E8GS8tUJ1UKq1ZtwigZE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MI9E3JESou6oqIvdHmgyLBALRl1nCOCZdV1nXJSTGyiw3LaTuOSiOniaMP4lTxGL6r/URL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lb0XqqnYHSPZaWR+AnWbwlind61CaFauau16TqmGTpIvlqqSMny9J3XVNEuivkA2+P3GT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9uH9tg2R2adROirt+pLpzRfZ2WtfY7sjKmR5dJ1QyvJsz5GToHjLyR7z1hloUFi4sVNI0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fFYcgngw44gFo+zihTiJxKt8lAEWcI8U8OQn7sOSqYowHuiQ9UzytZFoUQvJBvOVB5oMZ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EqJxOqYZn5I/MOIT4R8lZctpFFYNdDg+TzVFU0ysLrqtUfClxsIk2auwrbJeYYzd0YuW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GTF+s7DC/tw/tsARN+eQNtyumS1FxfZXKoZclRVytOoQM7JxLWsqZ6EFaUUSpJhaZ7Ki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EVGUJDNaiiPKevHqp6eaLYkIVIx6rTPioIPJ10HRMnErE9Avdx4cC38RDWMfSJauqeIn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Oy6oDkn5GRey1gmgqSiIqRcJOuapA3UyKDq2qqZaoji9JVl1Vc7cCmlXWC4wqhB2cHh8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rZG2DJjsnVkECnFptsG5qjbW+w6Kk2n1VUJVyUyY31/xkj+s7CD6R+2UTbZ1yUpN8lNgE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yK6y5ppPaFPOl89Z7qdlRHtnogqqLqmFX4LEPWVFu+q+0wHh5hfN6rddakEKEICchu6Z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PUL3ZT6ETq6ooFi4n345UkTLoFyla8mBXUXlZMqqhZQkeaAKfI6LQun42Oa1czLTZ9G4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rOkRXCdcvs8M/acTyWF3y1QaV5B8znaVVJdlc7Ky8tr12jBCfVCKKZnXLi/Xkj+o/AtI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zY2TmV1cHKCypKo27KyoqFlWYPDIwKM67J5OFH2yEcc3mg/ZYuGbiLIxstaFauGtaLyh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NRAcOKY1X2Z1vulNEGK1ahVEIVY3M8NQAGkWqRNuCadU4VAqqi/WVF1VK90GsuiY5WlW3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lq+YPFal+MBWrsjBg1i4xcpDEZ9CrJtCOAcyv5nVUpO+x1g61QyYyredKZKKpl1mdgFVU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QlCdkBs8T68h+o54R1CiyVsqZOmUA5OqdUtnrebDI90w2dZ9MjgLWmxn0VJshKirO1eea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Rw+YWOYbguFheIhtiwAqiqvsxq/eNlrYpjPKGy+ywmC+1jA6BasPmU8Zcr7kCiggh/8A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NaFUaMcjdVhiwyvscSGLpZaOICO88M9Vgt94I5Xk2ShqnW8uabgUXQcF9jXjmbhlrQp+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VCJNijSHPitSIHobrlO0ua+0LdFow6sE2UWGeBQwcXd+U8kxV9aVVXI2wpTLVUT7Gipad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wVFWRm3CdNlif3Mnmc+GPxhR99i0md0wVEMrCTyBULI5tGK+W2XS4TplqqLjlfO0tYp4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M8TtkPKTC6rkjg50UMPHAi/2qqMeJ7qHh94oRYx9nh8IV9lhgnqnjxWHKFOb8zdfZjRh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fC84VyjHqnDYsPI3TNHgxpi2Nho4mC7Deh5SHde1I1cMP5qqoqmRqrJ4i6IisqXC6odE4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VWzKIaLiKqCYJiGV65oR+JPDbIUxl1VlRDmvYwHVhv1Kw8lIn7rXw/RfMPJbx9Fqwk91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HIYeL/if4lTNSknk6ptaSrkoiDJslhnp8BSXWTm6fJQKmxj+s7Pw/wDchUXfNROF1nRU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qGREg9pUThMj0T8UxTRh2RA4Tc+mVuKMzloM168slU/CZYElAxMT+ytNmV+KcbPE7ZGzB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1ENGPsjBw+Q80H3ML91QEqkKeLitKLWPVVVY4fVHRicBRCAAAAlOaq65HmFDpvHhw1dM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TF+oUQFlhc7qCH54taKVLquTotYUR0SZa0ho8qz7VV5mwTvmbjeTwycz55DFxsE6w9ue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ix5qk6lgiOMwZsuidWm0m2FE5yCQTzM9aXXYdNr1VZPOh2R+s5Bn8L/dh/dHbAsnFE0U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cKs6p1rPK6DqvnJnQ6SpIAIaQYp1efJNmbO8RR0HKqW7TorqqFFXLWplXI0sY9J1zglM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/Gbv/bj5JorE0iTYsOieafCMPnRVxcKHtVa3iYv8Qy1jHifVEtTAg9EIfl5BYg/AmHBf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7PFjg83VI8PE/RfaYUUEXOGqqDFhHjCoTwO6ViYuJTAhuefQKH2m7paRHQcMolRA8MtVq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XOGQ0Z1umRBTIJ5VV5nJoi0KiUA5bcoSEUNCFDix4WlhxUeHgUwj0Dyjoh1N1REgXVSJ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02UEM3g9NrbYtl6JimCOy/yOQZ/C/wBwZnGSoTp+C6zorquRnooWOelpRAh0FqqibirL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XZUVS+21iyrSH95nbtlxpVvsCEYTYhlXhRQ91BBjvHCbRcQtR/PM6xJ3lRarL23iMdhd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e6P5UHXV2HSXSdUC2WlstFfihO9ZAfrlIlHHxAkYStE/ACficA8YdILQi3eC1YjB2ste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wHqtQiIdM52VRlGeqZV9U03B2NNo5uyD1V532Byj6jkGfwzX0lYBWlbJVPw2HXYEIZQy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5AQyqtVOhPWCpsqZHmcsJ4rWtndPfLiy1VXNS0qKMf5BQnqvpKqjK8qSxO4VctUASTDD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8tIzpsmAyDshkrnrlYplGYuMVJuPg2/AVF+GJkx4S1br/hb5/wAlrAbChQ2Yzkp1WdJUk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GuS2xZQ9z++QZ/Ddz+ytMjlK0iMtNk4VSyouk6y0YTddk5vzXNXldQrrKieKYCcZesqS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6yGU5sTuqJ22JWHiD6TIjmm5Lqn0lSKFAaUJbgVpHQYcpc3jQ0UBCHQ1VUJ4rLSPC0iVC+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qmnZOqz6q65yhb5pnK4lSVHiPRVIh6QrSi7svDwTbbvyyYfWixYeEQ0tlXb9F0m+QBN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2VNtrSdXzB7KmSs3WH5/vkGfA7Rfsch65Lq+RsvNVVZ2WtvDI5kHWkyN3lrRMqVV2V0z0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Cq3VnCeT8FS2w652lRGmUMqXVYSyEKfM/GcfdWmy1VXLRH28cMGluvxKYp0IxYyeTqso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BQ4fC8XZcguioqrRZVyWyVVnVZjI6Be0gqGV02bqniUXWiwfOZT7ZsmHFyiCwsTmG2dN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44UVZ2XLPTN0TCT7RleQnSbqiKwvP98gzFQdIIv2+CM6TP4slZaJVUeRVVpEKiCJZAA6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K5rQ80QjpK0jtOipOuWh1uSY3QFVXNrK6eG0j9SrwnRMboZaNFjxbsPLqUcTGjMcZ4lQ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0pimXLvKqosMGlEwLytJ/RObp03/AHYqxFVnVlXY7rzpOt50VlVPn6KqZOZYf1KAdMuq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1wmjh9F9nFXlkwD1R2kK0Yr7WtuGUppmllCtW3NPmpLpOpQCDUZFNDtqZTkIKwe2yK7Y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+Z0kEQMmifJBEoSZVlq8U0uqdasqhOzlPL/hQtE4UPNB75jKlJMq56J2ygydOq5GGb/O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ibsAdR4uIdeOQ0LRXWjiBjJihXWTFUDdlSP1VSEPpAn0V05VVCfZDGih4PZE4bw4g3oD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jlYIAonhyXYOhnbPTPhB6i68smjgtHHz4BGKKL7XnFwWuRiDkngLjYME0NYuavWVFvuO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CGONoBwhoi+0Ci7rrlfLSbSZAcZdp3VTsKSbKNmGVc75aywPp2eL/aP7hVyMVWqLqlpV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GiqTquitVaXFFNK0ukhzVlZyqK/wI21M4+pFVy6Ji1vuip9FbQH4lrPEsHw2GAPni/iQC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P7sXBfbDHwxydwuf5lo4b1vqn+UQXYWJ4qhVZaPJXk3yr7LEgiPIlVwYnWlG8MUVIRKH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hDFhpHaOHkZPKuQTrIuKjiVq+qd9XI5CBhm6O1w8TBi0Y+afEgw4qLW8L6RL7PwwHcrX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OLJ1da6pUZiLZNIzuFU56z5ZIu6ohENiOSoJPMKipabnZUz9Z1z12xXh/o2RXiD/AOr+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JVXQ2NtY3kJVlYyoCqgyqqZKKiqPOdU2UTv8JROROs4O86rVhiPYKwgHWq1nj7psOCGE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0tEeUoVF3y9Jwjg6xT1mwkYYMSIQlaEVita3OUOkfssXUi/gogroiwfPaWqnhoZBdMg5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WCrGtXE/RaxT4erGtDFDLnDwnRa2Rzfhkc/AvwRM9DNedUOEqZHfYNKmauUt8QV4f6Bs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RKGcy5qkoQVxTTrmaivbiuchXuE/CVMtsga/GQWlFXPDl67JsrFVz1lh91qQ05la8foq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3YSU/E1nDGLFPLplhiPBEvdXlTIxsiJYcUEcMURhDgGsvsvNNFfI8mWiJNMKmYn4Sy0I7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wVU/wbSbnRESBTphsSmlTIRIzO1psHGxd1zm5mEVg/QNn4w9If3kUE6bhkpK02hTvVdV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aqJtKt1+LP2VJwgIg3k02yBUiY5bp77atpHmuuXW1QgGduex8T9ByRQpk8O06TMvC+1g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fZ4hiH3cT/lNE4PJHRd7rryk7pk/DM6rdNBbMybhtqZuq6q1VGTcLSYwkH1VFRaA4SKo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+mmWmWk62ULTqiyMmVNlSZ2FVfZuq5In5LC+gbPxv+P8ppNKhVZ1vIrrJ5VzPKq/xy0O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pCLjkpkZNsK7aoXKer6qlYuZ2eNALmEgKt5gQ1ejT6qo9FdWz19JvPDH3afpJow4T4Ov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+iIq8hSQpK2YoAZCUIvXPdUnrbL8Srfkn0TCUNKrcAGkYuJoJObK3wZKdaX3ih2mYPvZW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Mnz0nTLHnonGSk6Trks8ouyw/pGxil4w/ig/mUQaifK5mJnJZPm6jaOVSQVVSbg7BxmO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NIE0IYbQwmxWnxJMEf1D/kSi7LAippQCEwxuC3fl+yi8R4Le/wC7g8QctDksqqmSm6Jw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NI/vBARN9avIKyclNIK0rLpl0eUm+7krnurzOZ+S1Yv0TYg80ypawTx+krv8Gy7rsoe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07ZaIgppDvkbPRPk6K8nHHYXXNVFlVaoVZBpVVcrqMdFB2n55j2l4r6x+yoiSKlCnktV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2AAm8xWdJUzlUkMgHCYdW2DnYXzvwVJjogNHWTnc/ddNq5stL7+OTD1ADIIe1J0X1m5J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YMMcEJvFwf8A5XtBC0fENvf/AKmIY8js+qGGQxZyMnsTSKCFu4fK0QcLS8ONOD/x8fJP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uroZDlJXQIdaICTyotKJNKmWkr5KSaGhVS6i60Tm6qVrKFrZqAnstYGHuFdUBMmErK2Y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5H4ZA8XYZKZWyaMRlaTxXVjXZ9EOSYTD0kJ1yFDtMd9h4j+7/C0eabK2xqrrrlurqHJR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ojEeKoqLplsjO+2pN4rKlpRA2G8mFttFDzChIMUOiGEHyjsqhCJrhNDiRQjoVA8ftYIf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T8Fo4mDie04RAVCEcMQxMI/OP52JiiiGHhC8cVk3hcGLFi+/FRR4se9EckR4MB+uf2mEf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2WLD7PG+7z7cxKqdNxQyHJEeLTZcOvebBaeKmCotauW+yoYolC4tVaWIqLc9Vawywwuz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6FQewxMONuGkyxBiQtEOah0wS/JEQwROtJhrQOIm1kdZ1jEwwGL8VljDFwIAYWOrxUWl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tkjh5JnyDM86IauWmTgnYTdguC3pGbi2wtOqpKuS2Y5B32GKf/b/AAtPhwk6GaozDY9Z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+fLIwlxTbU53RKPKV0Sd0fqo/ZQtpxaR7/AaMYcLnDzVE0tOHgtK5hWkGIPyn5hyQjgB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TWP6IHELtYcBNwZNxVra0XfYaGKH5HiOyEOPWE0hxefQ8jKtEOY4LqmGcdTOKJd13l7bF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bqaFtvwTQP2CMcVxwRiiAIsAbBCKGgiVcSCIclGeuYkRaOND833u6bxOC/X/APVpYMRx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EgOq8sPWGiINEr/Un8qx4NMRabALFh0h7MwAO60vlNjzywIBDtk+oJ5Wk+yfkqyJz1VE8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KuRthbZt2yDOVEPvYx/YZeRyUz12z7HVoE1Mgm/wtJhrcUQnQQh43PwZCfgUFQOmIZQ3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vExRxYUTt+GJGGIMRkrfkq25LcKrFCFojzK1oHPdaIw9EdAqhCHDFUIIfPYmDEAihNCC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u4z/APxK5hPHRMnzwDzmRMA7vFaEFgq24poQ0ITfAUDoil1qaP8AkniOlFyHBe6bqj3z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DxRpd19q4PCIcFvggl2bijDU+Sw2iwoQ2vpAO/mj/wBMMEnT/wC5yWKYCw0gxhqoWeM+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H7KPDHIl8sEjkw+6qqZWlTKWuvJOqpjLRZPxVJdJdJNwk0usqI81CRJxaQaVV1k2Wiqi8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oPqCMxmCKf8A9sX8ZKrnKqrkptKXR7JgK8VTkr12ULDSRKBRkeTTaT8FTZW2D5qWQ5Cs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kw34awohi8J0lDijE9pyohH80FD1HCbQ737JyhiRDXi3RyXVMLlM1ZQllrBagrs4sLEs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99h73XlErqp2HYZW6KlDLSj4rVtPpPpPpK8uuQUBrxRc1TQrqqksjTjmqq1VMziIrXLn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7o5IO6KeVlW2fogyLrWFRRUV5dky5SM60nQZgAGYMtEp1VNPkgwzV2WGPxhGRQzeUoeuJF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3lVHNRMMlMtZUQYNM8pvldvhmCMIsjF94z0ePwxLXXiMGDALiJ4X4ArSxYqOxA5IjktE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SpWJPEPJaUQfFNzy6SugNsPFYQfEwrj70HELSBcGx2MWXykHsKlcoAmhoFWXRbypLhO86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9RRd9rVdMtFAeq7ZoYxYjZ1Wlwk6FFFpeSaJNBda3rIc5UgWtQyFJVtJssMS6fDYXWMI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mypmoqq2XotUZabOpQyCqMqZaSc3Q+DPOZPFdUIRYUm8V0/w2HFAA2LBoVPEIjEIYrTB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TSKLWiVqr2kd+A+B0ucosD/sx62F/MORssffLpchLEj4xHRXUrmU8RVJWVVvKysqqipf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UXf4RvNRHMYOMGyrIBBcyuqtOhTcRPjMOaKkny2XKVstdhWV0aquTw/9wZBsMDvF++3s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2lc1FZaM3NuS6vmikFTPRV2gh6p/u5fZw1pf4aDE0DF7KMRFjwT/9LGRd4ioooQ0HASD+7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tPEsE6bbxnooR0lou0YrAeRTkMeI5HYRnqguU/JaKwcMd10VNUc00FU+JRaootVVVVbJ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EH4iqx4YVceD0T+3EXRlF9W3rlI5QsoRmEPCKiuhOuVwqqkqKqDSrJ+cqTqi6652Cquh+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zZBsPC+f7piqRbKqqus6JzvcFXYl1fYUXVVkSRZUTjM0ukrCTKmxOfSRPM5YzlvlO0iw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8KIovbOYI6/KJwhvtcXWi6cl/K0Yd0SfaPOKYRxYd7j1TmVMgUf1mRVJusKIKHDF+KGH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liJlVMJ8JXlRcMgeyodEcASm0h+YJtMLePomHwh5PkAnAeRyUztm5zuuqorqidBUOcfE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E+k/ufgXFuSqX2T5Xm3FO1E4oqoALRCpMDmctAq7RjabhUTC6um6JygAoRyyxZjJxt8f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ERe6g140SVoQbZsnmJBAJuBDKs6ytLxEP4nHmgOQzQwmzuoouJXsofex755dFpR3WoKc0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ryrK2wdUEIV0Kq/wdLlE5DJ0Ch22g4yYlERKl11TSBsE/BNLqgRdXVl1Vc8QFExnZUk5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8Dv8Axk8th4T6P5KfLVUVZ1VbZOqv8BXI3BHNVAhBslclZVnSdKKq0TkE6qEddi1VqlaM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nxcfChP1L/VQeVVvYh7QFauFjReTLV8NH+YKnhD5xqnhsLzjVMDB/MV/p8L8xXuMH8xXu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8H8xX+lh/Ov8ASj86iEPh4ISQz6Tq6stE4+F7fEOlEHt0WpXsupvs9KekbnJ5iQXVAqIc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SJQyMoe6OLFaC3dUGliRFP4iIRR/dWjhDRhTl25la0SaBdP6E0VkICNUWQGaq6LDPMbHp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urKqojzQVJftK0qBWznkZNIyomKG1wfP9snlsPBg/wDiCoabCs3yhVTMmyhgmZM20YID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yrOmxrbJFFypniKhJ4rVQiOLDCeXNavhTFH1LBN7WHCHKAK2NjnzKc4MGF9a1Rhn/JD/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z2Wr4bD9FoxYEHkGVY8Y/wCSp4cRHnFVa/h8M+S92R2iWlDBCIucZdb2EfRN7DBjh9Fp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i/wBLh+i/0sC1IsaD/J1r4uLF+ifwsfth9yK6bRx8E9HC08M+Jih/FA6+1gwouhhMK+28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tD6wyfCxIIx0M3M2lWy9pHbgMvnI4hsKBNIHomlyTLtKLqUM0J6qDBg7kngvZ+Ev82Jx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2Jy4JsMaI6LWJZVuryoFy+PqmNoKTrmY/KdlWVUEc3VPMUdanouqqmTS6qsi0mM3hTM0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H0xZD9Ow8HEN32YHoqGH1XD1W6twrcK3YvRbh9FZVGQBXkXsg03TjaCRVaBUDSMnBaYAT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Ki5Ktdg7yqgfvF8+j0WsWEC9j4SGLRP3blafjcT2Q+7DvIwwYQiPOIl1pRDCh6xf/q0Yc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DjnyZfZeHhA/HEnOP7OH7uGve+Jj7Eqv/VQ+q1I/F6KYnxUfqvd+IHqtQeKbrEQnjwMW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jDlCtT/AKmDs6aLHxx3Cf8A6nxHqqeLxvzL/VP9QBW9gn/FP4rAiEXPDNPRe+0D+MMm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EcPFhPKq+x8RiQ96qviv9ifBxYCfyr/u6I564X2uFh4nahX2wjwT1FE+BiwR9jk0f+3D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1orVtwTxSgK7KpVZGWHDzLyoFXLo/MSucS0XaHkJc0wVTLr/Qo++wdGLnFNmTKmesq5ao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dOhdkeain3z95UTqtcrZB9BkZRdhsPB/S7J1SX/6qGL1QaOL1XvIvVe8iW+rj0XyflVs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on9jhsvc4ac4MDd1pewb/Je5P5l7vE/MtzE9V/3FfE9Fvx/lXvIvyr3zdwqY0PovewL32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eYfqt7DPmuHqqKsK3St0rdPot0p9Esy3SmIKsVY5Kqi7rpLohKgnWVUwYJ0AiMpV1CPv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Bf8AT4Vn1m/ZR4uIYIY4jWI8OiPsQcaLmaBNBFEBywoV7nFiP/sX2+LhYfQVXv44hxLM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qnhwMOHlqqi1lSVcrJtEKuFh/lT+xwz/AIo6Xh8PyDLUxMWA93RGHiQ/5JvZQxdokIvZ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vhF9cKrh4US+38PHD1gLoAY4hi5R0WlHhQE/ehRPh8eKHpFVPhRYZP3gdEr7XDixcMfe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IutQtLw8Qj0vmBTTYbxQmIXrF+yGlYTPqreasAuqZaMsIdM3eQed1dUlX+meaeZ+ApJ2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UVTjOVXZRf25FFRdhsPCN/wCKFRPWddi4TRSflVQvyVaKls/VWVVZWVlZVC4q59VpQxRe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0iXvCt8re/RfL+VU0Pyq2H6JzBAvcwMvcQeqrgU6RJvYn8y3I27r3eKwW7iKvtB/it+P8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/wDaqeIHov8AUQr/AFECpjweqpiYfqt6A+auPVWHqt1bhW4VuRLcI8kHBCMXKVU4my80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CDX5BQ4hihhhirCIj/C/+ST4jE5WC0cCCHDg6Bez8PC8XErSx4nP6JoY8Mf5LTxcWAQj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T6cXYwphg4pCpgYy/wBPjfovc4q/+NgCHrGV/wDJwIYxzgLFDSGLD/ivs8DFiHOy14MW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PqDLVx8P8y95D6rQhxsOKLkDJ5tFhwEdl7kQn8NF9li4kH6rU0MUdKLU9vg9GoteHCxf0X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LpoMeHS5RUKijjwxptSOGhTwnEwI/wBChD46Bx/5MP8A4QjwIxHAeIl7SKwk5UWjZMN2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hl7Sg7z6rqrTp/QYjsXJEOHDvFHC8P7rDF+abYVlbJSV8lE2Q0XHJabvmbYHYx/2/wCZ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9mH9l1QmypkGXmFBC104sdmAmnZODkeEL8XKfVVKZ6zbgm0USDSxChiKOionRapTxXTDh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q0VFuh1VUnRbx9Vvxeq95F6otixt3VI4rKHTqc4iWmOKgh5xAL2WFFHHEKGKGFGP2eNiR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4MPKEJv8AqcXyKfFxsSLvEqBWrN9pSnZaniI25RVTY/hgfpiX+mxVr6eH9QVI4z2hX2eNC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Hgh+cNF9ji4kB61WqIcaH8N1o4kMcUA3sKOi0YdHS/8AHGKox+BHs4+MHAr7PDx8OPnA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aMU9o37hA4UcBh4MVrRKlIVRaRucpyNLCi5hlCjmhfmqFUk1P6LBB57EYQibSutDDHnm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faVVM9c7JhsMf6BOJR9/42Hhf7MP7ZaJtjVQtzVqbK+ZiqTqZaMRpzV6haQlpGRVJDSs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PBwTzpfnKpQQGVlUIOEBw45XEnXZGBQjqtKOyfaPtqqj+qHsseNuRqF9v4cRdYSyaMxYM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L8opaPiMMRdeK+x14fl4Fezxx7UD5cSkXqoWxvYR/djTY4B5Rw3XtMKPT8OTvcPNDEg/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J0EqLdW4Vulbp9FYrEpWDWCpy2EJEry4bCishtb7WPpTYPuwcymw78zkoqzrO2esuq5y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aqomOQtsfEdhOJR99h4cf+qH9kVXJaYyUmF2m0rKxznouaZkxDlDgZ1VkQjDEKyoqzqjI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QoNVEn0XSXVMrINQKltjFHzoNhFBzEoO6YWGVs+iPhLIaEZxMP7kdUPbiPBPO4X2ccGLD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xcE0ERvCjF4P7XC+6bhMH0ReCJYvs6iOAhitKGkQvCeKEUDQxcYeShhasRQAV5UnxV4v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1XvIlFDHEYoCKhQnDL4UYeErkVrZu2167Pr8BH3y2VZMLDJTIJcJX2NUHPkmhQD3yNkv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bI4Vl1yeI8skX1bCAcoIf2VZvmZVm7yEMOyst3JpBMU4ugTcZNFXZQxhuRlQI1ZOVaVF0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OKLVCdkS9bNJ5NyQcUVEwvxVYkNhDDyGwdaQ3TVQnr/QhIR4MZgj5hHB8fBQ09pD/AMLQ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jg1cWPioocYUNIuiEUDafynmhBhwmDG4go10tH5/vH/hVVlaZz4uGPl+0h7cUIqNLhliG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ytkwx57akuuWq1Ba671RIsn6Tb0+Eqqo8tl4juMh7nYM3BpUl0+A65qTDQ1lQuOUqnKU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rWX3lrCHzyEJiqz1b85Oc78Idl1hWjxf+jDE8PHolYVNDHgOtCo8bDH2sFYuoWhiVh+V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h+KVFVWzUnDiwB4oLjmFGcMNC9AnzeW2r/QY42FA1V7uA+SrhYa9zAq4I9V7n/cvdxfmW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+J6L3kf5V78/lX+oH5V/qIfRf6jDXvsP1W/hn/JU0PzLh6qy3VuJ9CJbhbsmMJA7LdXF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+i6TxvqyeZzw91FkZXpnpPtlrnGekrSLbCsvKTm6dg6sqTrIqirJswKBPzVztOOFH+j6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4UQihNCjGIdYLRCgh5DODO+QRQe7jt0zwzb+iRnpsHPzFUlTYOtY0WrkaV1vFb0Xqt+Ie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Lf8A0W8PRU0fRWg/Kvd4foq4WGvdYargw+q9z+q90fVe7jW5GrYi/wC56LfxPRe8Povf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/hqmLh+q3oPzL5fVWW4vdle7iXu4vRbhW6VYq2XF+ucPdDPB9QUXfJRVui1YQi+wMmlw7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0BDbYUQAvzRhJdRXvLtSd1VNKqOYQ8OKpbI4yUDCcJ2A+PC0sMsQVHiNo1UP5kZVlaZ9c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O8qrSV8tvjsTtsIIeQlSds5EVk0DzuhOtU5zMmzPsaZbrePqt+L1XvIvVe8iW+Vvforj0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Lcw/Re6gUUTNrmQUKhz4H9wfvnYCVl1EzIvN052IrsLphkh7yeXBkA06qgTtZPZEpqISE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mjyTD+hA5Sj1WJieU6qmUg8KS6c0FUplHAfmDJjcUzYfebKkrf0HE7Z8MdcvRWVpNKod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SirlrKJhWVtsSnGU7P/MyEoe2fwo/9sP7o91Wd5PQreXILVVU0NSnPojxQ5M8yEcjp1rB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rKmaFVQcT0uEgr5aTqrZHlZMOOSBuNcruyrKmSPrnf8AoQ7KEcWdBVVLKqpkfnLoiZuo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9S6KknVQqf0EwnijCeFM0cf3QyvOmV5GdFW6DVlSQ5bOuemduGwpsIe5kJQ9s/g/7sP75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xVqrUrD91cXkSN0UdDRkw2VJUuqpsroSbmu0nmM7Gb7EVmIRxTQ8MlAuC5iTFaUNpg52+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zOTonGXtNkzVTKqwsUfKdE5sP6hLmtYJto/xD8Iw+YHjGXV8tMtaSvIAqvky1hXJXLXa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LyQz+D/uhFdVW+QyZUlRaRA8+K0YP/8ACEPDM20YyfgmGdp1VJCZdOqqkqqzS6ycyqjF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Mm8qGVSqJo1qXkPjhmOR0YuVF0lVWzHPiYfMZsIfiQdUldV2F11+GbJDF905oYRwGa+S6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k1szEbdtkOcr7PB7SCPbYeD+uRi45qpkWlRAceaomKaqrsaBdJVVcgzxNfPXP0nZVVFV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dKCOJomQxcGMRwniJ3ZVKsrJi7rVyA/0QHOzMquyYUV50m4zxNux6wy4PdFOucrqi3kz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zyjYUC6yorzbiclk4VVSfX4J5Vm54qs6TZWDqkukisH6ZntsPC9z+2amQ9ZPkeRcLps+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VMtDVRdVCXTHZVz0RVJB59FB7TVY0xeEHfoo4Y8Onz4Z49Qh9t7OL7uJRODCQuSuqqhV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3jK+yC1os1FRDlJslN+DWGV/uwp0xCeG2Wmfp8VH3yQQ9dg6cS1k6KaV8tZ1QdV/RW2lp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y4P0TOwwO0X/APHI5yUVFUJ0cjJpUqmnWd1VUVV1k8jluqKJQ56W2gk7qgogqLoqjSwog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mIf+m/7OMQ/s/wAMXRaUMAxsP72FFpBUOJheoXvye6rED3hWtBAVWA+USqIlWL/arxHy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kniyOfhiXFOHwF00MJiK14q8gtWGmydVlVdFHANw60PbJifSmX4guuwrnb4QTi75Dim8V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wCvVUOx65A9AqJtjTYPsBzlRNmKwvpE/PYYf0xftkc+kneom5m+aqorMq1CcFPMKiqq5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dytY5nVMutPpNgLok2yQqIwrS9joRc8KLRX+p8QOkWsv9TF5YQX+qxvyhV8SfPCC954c9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XwvKElUiP+MLKDCwhH7SMsKrxGMIosXH0dARxdaUysP6CcuutDBDJ4x6q8rztsXQxBv4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6eWt5XbLZV+ICino8OKoKDN1z12YV1XY0z1C6ZKKibjOlsjzvI9lh/SJ/5DYD+3F+2UBao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VSdlWdVSRVMtSwTQhWqmNHTbOibMypVVQadvOQX+WyxfFRfLqQ91hwg7+J/RoTl0YrLS4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tFY0Kjwj8pni532D/FRd5UWiN75pNOk9VEm8mNk4n0QDquw6LoNq7qhlSVpUpkdMyZdN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oZyo+mDFIp+CsmVE09LhOlxKiZVuqyvKknnXYaUNp0nXZV2XRUnTIPq2NFg4PEB4u68J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Z6VzNGaLUqrqmai1kc4x4N6CkXacXeQTZNGekTKknisq/CdkDlMvbRj6U8hNkclMvVBt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W0mWtOonWd5UylCcP1Zysf+wf3Enl0k84RyqUXq6AEKawkCJ9U3KdZAHN1lVRIS0Ue82C0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Uw+Ce6pbLBD1fY4Qi3Ydc+SqsOHlhiVbJh/Q2mMlJNpVW8FrRALWxoPVamlH2C+x8N+Y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R7aM4h0QXKZDVXKVsmlB7mK3TpI/VJwus9KKfWTTr8ZrUwob/wDCtSX6Zayqq2VEUz0l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5mVJN8BROZaQk8uyPIJ4vRFqCR5ycZjMqDvnK8V/Z/mTJsx+EcbGiCJ5yY2VBTKRkvLp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XYNsfEYnKFldHpBCq/0YzphhbzeS94Vq+0/KuI9Ff9QqnE8itaHGi7uvcxDvRa+JgwfVG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hwGJf6bHj64kQgCxD7OCCEwsBB/zmpMwYgeEr2cVR8p5hRfVICbLRlZOVSdPiggUIILl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1XTZvsKSp8D0zROmhTLpKuw8xkwe/8ZyvFn/1/wAyorVRyFU5TGyOYDgmkUc3RE2ThMZN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XHI/JE89j4rvCtVY79P2zN/QYTPWhPqy91B3jxF/qMHD/tQLXjx8XuV/p4j3K/0f6r/St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/wChX+kf6ol9n4XBh8lDi4r6RJDQlgvdh+avstCK94TyWJBEGihNUMhjXVWTFND8YIsj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okHVFS867JolTPW0jyk8umeEfiGTA7/xnK8b9A/dO89E5G4IkWmfhHlRGYQkxVJNKsxs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8V/j/MvE9wP0/o5n4HF5Q6B9M1lacP1HKVUIZoDzotPpkEHJUz63xDTKhRqqyhyBVyVt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oMc8JhuEHCqNnhfWJleH7xftsPHHpCta0miTi+QjnmrtQmZVk6rSfRUkU870k+Z9m9lq+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CHz2Xi/8AH+UF4k/+w/0ghALEh/8AHonLXL/mVTIU2fD7ovxmYjwnS/xwTzgPSTpxKqE2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yCUM6/A2k4Qe8q2kwTrorKkq7DB+sZMH/LYeP/wk8rIGda9cpdPtzLonFZdU0ieKEnRQ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L3GZs/amy8X/AI/ygvE6NvaH9/6Thv8AeC8UP/WZ1z4sPKJ9rAfxKGHkJABCAcNhX4rq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XJY5aWEuhVclU+3ddM1JUVCq3TSeTm6pI7TA+vJh/TF/Gw8d3g/lMuidHIHRhQE6fA1n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KgWt6bCuZhtIz12Xi4usI/dRYhtCNJGKK8Rf+lE/ewT+2yxoecKOdmyjkIgUTIxHhNhs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ERZWWsaLVCqVWqcF1aquVzTgWWrQqoQa6ploumwbKKJimMqbGsq2Wk1/gMD6skP9s/vs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Cec6LqnOeiA22rkCZ0wlTaETI47Om0ji+9iLGa8bYY/pJlhn/ANH8bKHq4XXaNximBLr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JiJWtC82VXWq6paRMqqmwZdZNsWVVRVlW2w6zHIZG2FMuB3Migv/AK/5zleMP44Rlpwl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grOyuqT5r8M6TZp9fgbq8z2zUy4A5jSXhsHmTH/SR2lhj/0fxssI/iTC6rlZs2HByD5N2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tjFCieQWH2yBOEx2ddi065Ty+PwexkZR/24dh4r+4Mo+8vNNsqZ6bBlWfWYyjL0VlTIBZ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kIRxooMP7oAUY/8AHCIP6SJeHhP/AIm/TZDun6un4bOJuFFUZHzUyUCqqDbV2AKjTbCq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WQlXY3yU27qmVuig+mLJjfTDnK8R/d/jLWTjaAKiOeiGatlC0qIkoTvtBDwTZXT7fw8P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Y+L9+J/6UFhDlCAsbD+7GdiUOwWjF5LnsQUTxdNiKqqFRATAly/pDw+e0pMrrtbJ81bSG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XaA5Mf8Ax2GL/e/jLVWL8tqNi2XrMHhIJuGwCrOmQkXGR5UznY4+KbQQN6rxOJx0dEed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RnhGBFsSoPpEqqLYRn8KeTK6hyvsboDSW+rq6ur5K7SKBDtsqKv9DbgqbE8xJ5iYUf0Z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EX94/sMzmXTau8q5HMNOapbMyZEJloKKVZNlqmRTZCGyUyPO6dRDrsY4/v4n7LBwReOLS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fjCK8Pi94Nlh/SNmVpwVwov0yRYsVrDZXy6qvLWEtUqu1Mgg3JVVtlX4Z8pfI06bCitO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xfo/mQ7oLxH9zYf/AHH9thS/LKQeOzaTJkM7p5BUL9ZtnPdAmy/lFUV3iTVzUnuoUTcU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OktDhhAQ/wBKK8OPxuisTnA0exKg+kftkrnYIw4dYIImfmVZUC08ekPJCGCkA2VctJ9F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kOzCJ2Tqqfa0lSV9jWVcxV0zUXROE0sf6RId0HWN/cOwH90zui+QHZUyUVZMqSGxoi6o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MnTUTBlUyEm4og8M9JMnMgecOwKwxwghH7LExD88Ri/pfh4h98Sjwz88JC67FsjFUtm1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IA+YqgTCpVMjnahwhEFR1dbxVaqgV1cTsqFWdWnXJFDMZQ2TV9EITR02SuW2zAVJB0yb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KFQjiVH/AHIv32GH/ciysFfaNtTnDIsqlcwnQkHnWyYS0nmFRNF65G2EGww4ecQH6rxE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PDj8YRQWPByj2GFDzjCK65aZSPlwtUKEngSmgy6cabLXYEOmnfLxXGXEKiquRXRUQmBz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mWiYCuy8s2l+i4tIGbfAVkJeI7gShQ7rvEf32GB9cSJlVUCpl6p2onyh1SdJPMytMOmE6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V27rUlSyLXlQS6ICQC0VRdUJRPyTFU4J1SdFVPJlCfxbDw4/GFgYA465/j+meH+sIyhj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LWzidQ6jxuSc3WHD96InJQJ4rqm21hRUgCts+SrN4UQZwd5jaAiVJl0/NdJPlDKsu83l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Ks2CfNSRQKYKtZ4/1/xKFQrD2Hhe8X7ydVzPxQZvJUXVVvMzqrTZVyVVJVyEm6pwWjxVU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qFwoU0ukgyeFVyWWmhI8pvmifYYX4XKxouEJ0B5f0zA6F5+HxOURh2GLifdhb1z9EdGs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ntLAHKBX1lZayakqHNVcVdUzBPmsqFj1VsrJpOLzgi4bCmcKi1htGmyEink6qMh+DBn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4WD22Hgv8v32BCbgqLqhKuSiI2wVJdTJxYpieqERFUyGi7iQrI/a0VJdlpWRykc0AOF5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4vHP/bwXVb/0yHsZ4vOFothixfejaYqrUTv3RRWqqh1S3JRAWg1ZYTWEAlSVJVVDsLyr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VrBitVVzPJioYp3nTYET6ZK7fohlByPKs6bFuWSP6zLyWJ0h/hYP0jYeC+k/vkpkqqID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oqtkcJ50V8vSdE59FZXkKLkJ1TwlVQh4qGrhOmyXCbnmoMuJ1Gwx8P5sWKEeQr/TcXF4Q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cJCGfD6kmTJmDyfjkunPBYgj4lx1UMPMsmh7Kue/xWrlY2X4VReczlad8/NMMxlXLXIQ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kuivmY5bKirL/OKXksaLjoFYY/DsPBfQf3yXbYdk+USouKbLXPVapVZBVTcJB0KV5yqZ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yB48NnF2Qzn+m4x46cwo4PuxEZisAfgE63MnCY3yFezxQ/XksEb2GYqRS6S4ES5qitKu3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xTcOCjHnt3yaUKredJUyuLK1FRP+iuroUuj96d11mxXUKtVRMZ3yjK84O5/eR7LH+gqD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hlfMUyumHqrbV53qhIIldEysrMgomqhDsSDm75MTtsHPEP8A03Hg/EDkxx+J8xUI5ACV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wDHadF0XSdE0WzOXoqZKXTRX5ypaTlFEypKyayKZUQ7KgTkpuK6p11TESorMUHVJtJxK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zwZFY30obDwX9vLWTSvIoyvKt1qqyckmi1Q0rqq6zZHMwTycyHNDSTBaq1iv5VJaSd+8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MqWk8nCdVVE6j2HhI/miEQ/3f02PDPzw5IjzAOYDqjsbTinS6aEKqvmsqjJTPRVOtJjf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EDsBkebgqyGWu6qSummypOipIiHdM4SL5aZDnfSkEZvPw/0yKxPL90M5Xg/7Q2TFHi6p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MnCfjbLUPsHeZm5UM6SD2mUKKi1UXd1S6aQXRWTi4lSyYI9JPCgGnGqZ4IeGFDo/r/Tc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/ozQfUEc75TkuqqkqZbSsrBWy2yVuqXzVyuFyKeGbZaFVzMbSvJwaZ+ky2St56ocKq0k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mhQQ2HTOVgD8An/nD++wK8H/AGYZ0GwpKq1VdXpLlsKSqqWWqctLKkq5XVcjw3T2KohO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xfPF5ZzFFYInnX+nYUf3oAqSwD0ObD+oIzuqy1bquVuLrWnTY0nuhWVlZWVslE667G2R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F1UKyqJdZ0yMnVLjYAiWqRJjcLsq8U/CVJdJEQyBVn2bHJVRLC+kTw/7sOwK8H/Zhm9s3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psMpXVVOV5DZtxledOOYMnExIuMgM4+WcQQ2N/6fg9HEmWD3KGWD6hmaVZiQ67C8r5qK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1VEx3k4tKnDZM8qD4AmV5dJbyIq3ZBHrM5XLKibYvmiPRQDoJ+HH/tGwK8J/Zh/bZnKx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KsqbByuiAEwr5BmuuvPLS0sTtOq//VaQ/p46RmeEOjqiGSHvKrplVUtsKXhl1lZVWqZa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O3BUqF02sQR+DpsytELiql1pOTIGTKyqnzVyU2JRHRDtPwo/9n8bArwv9mH9k8+qOkQ6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NEXldAG6I4SfKTKqa2xoq5Kq0/JUVVeuWtc8S6Zm5D+n4b8STPsFbLhDq6rlrmojEFpY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kuRyX2VJVzUTRUThV2F13WkgPhaSiOdpNLmhRMta2frshsPMZPCfVF+2xwH/APHD+yaw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1m8RohFDUJ8t8tFVWpLmqDYUuqqi65nVL5n2IGW8o+/9PwRygCeRi5nNiYp4aoVQnAVS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faCvNfZxArWhlVXCo0rMqToZWy6qtK2a8qKoWqq7Bim+HGxqmCefWd8428H1j90ZBeEH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wquwGpCD0ydJPPohRFVKplrkeVGTK+xrF5ICFOZtkvsL5KTfLSRP9Ohh+8WkyYZ/8iq2V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4KIkPCf0WlDULqqFa1QtaFitSNUqrGXCVVQsqKyqNleV81FrLVqqwKk7J4z6IaIQyU2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mlaR2FNmMuCPxhGQXgB+CI7Hw4EIP2UN+y93Aq4I/MV7uL8y3cT9FfE9F7w+cK99D6KmL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/5LdHqqYZW5EtyL0ViF0+AbO/DJVagoLlEl+6bpMOiMh23dUnZWV1Een9PwYjwjCKrsIf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CDDG6NYog8RVEArWDKhpPiqRP3WtCFrQsvs8T1WqxWtDFKhVVUS3lvK87bWgVW81rt5Fb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HZ1V1Q7CtpCmUc9hRB5V2Vc7qmXA+uYWEfu4P87Arw/9qH9tnxW/F6r3kapiFVI9Fu4f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7nDKY+Hh/Mvcn8ycYeJ6rdxv0V8UeS94fyL3v+0qmND5uve4fqt/D/MqGE+ast1bqpCVu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HHI/JEndKqtI3yXUJ4zba9V0z4nb+nwnkXTroNhCn4IPadpFPkh6yBk8K1mKqGTZaRFX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yFTEiC1ceHzWpFAfNbjrciViuOeysrK4WtGrmJUgC1QArq+XWhhQMNB1XSIONr02DSMq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uB3mFF0wxscEf+uH9sjZXCsqzcFdUxyaJum5hUytXI6GsX7rfi9VSM+q3it79AqGH8gW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hT+zgXu4fIpjhH8yb2cX5lu4gWr7UeS34/yr3p/KvfD0Xv4FTFw/VXgP+S+X1W56L3cS9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9FY7C8jmcotb+oYUZuBo7GnNOJV2JZ6C2RimuqUnWB+y4hUiVDl4LiFvlUjdVY91uQL3U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Qr3cK3QrDJedp1nQOnFFrSgi4wnaHZnb9J0TrkU3Gbqq0drg+eTG+mHY4JamgP2Vtg0q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CfNas3arIrouiY24BWQZdFu0KYwkqzeSsTsKq07lb8XqveReq97EqRkr5fML/tn/AAW7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0XuoPUr3UP5lXC9Ci0EVucq0OSqYbuSn9N0OAjfYmHnmpl5LFv5o56rVVZapZfKVrQyuq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uqrmqQqkK4LeVSrZX2YXSZ552+FrOkq7aD6TMrxP+I/TY4Q4iEftMjLTO2xfNYJ065Tp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z6p9IreT5nyVpNjbom0aLpni7KquxWux7S0YBpRLXkIclVQ/0sHjEdjCiqK61ldauV3U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sn4ZLq8t1bi3F7ordVFZUVVcyts3lW3FfpnrPtlpnhR+GE+u17QGZXiz+NtjCegH6TBn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xPXK8in4FEGxWqVVNIg8Ey6KiKrIuAtXNUKkrS65LhXzeSh5TaG60ostP6dh9k5XTPAe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ShPMPnplpIjYQ/EMmVZmdFeV9kFCVT4jrk1pPsI/oyeKP/sOxg8v2yDPVUtlebmX03XSd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ld5bwVFVAhfh5z7okViRURlTLXIx45aqkqZIz+FBUMqqiorzoVrBU2NlaV1dXnf4vDh/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0ocXDrXeVDCf8lur3ZW5F6KsJVirTjUPbY0OTlJ84GUZ22gnVUT7KquqSoE0hNh8LVPM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CJCWMeeJFscLt/GSqfP0yh5iRCA4jK6cKl5Mt2RC1TVcoeUouIKhp5ocl3TCyvJtvTIyI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cqnBVy1quWe+yrsr7aCHmZOtHDBJ6K6rO8sOGH5qJuVE7S3ovVUxMT8xVMaP1Xvolvv3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u8H0RhOFh1DcUH5NsaZH2OGeuUfBlCVctM1EROtlROidIKu3rtaZq5CvEeWTvEf3zlQr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UwVFRdZ1Vc3VHkoWy1sjyl0VKKqFKJiuipKiPFCjOgEXT5HlRXrJthRFNkiAsao9RIZD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dbwVx/QjGbQhPDLExDaEMjieGhFb4f8Awm0mi5SeftDu4Yp3kR12FpYgF3QfPSdFXZQf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Vcj88lJFviHnXa+I+oTJUGcqFQQ8oZDIYgqzGxpkD8sr/MqpmWinTq86CVKK6d7ICVcj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EFD2l5y6KiMqbW6ur5Lyp8RH94lNaWJGfnip5IPZE6ANVy6ZIBxi1skKojmizVWqqy6T6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8HEAHW4VWArdPpnpnE7p0yYzYfCvl6LV2GN/c/icf0lYf05yoO68pHplrLpkdDRy0ydE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vmOlwTCy0UeW3pstF2NwsP2kBAe/CY7SKwo6nDxIQX5Hl8Q0fqrq8rq4V50hVp3V1dXV8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sODkJHXcOnnBB94/A6RBZUqJ1VFVPCtaXLYNkc/CFUJ9VSKL1XvIlvL5fRbmH6LWwsNV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5l7vE9V/3QveR/lVMf1C9/hqmNheqoYPVUAPmqwFe7iUOpFTot0yaJNw2ltj1lW22j/uGe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Owh7rylFJr5HVVdOZVV6K9Njqp9JVm3zdFCqytK2WitOt/hqyIReUHMwqgT36KGPREWFi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HzQk/wBOgi0jCVr+qh9tE0ENV70IQiLWis2WKPhCM1c8HZ8sZwxVa3qjKsqypOuZ1dcv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apix/mXvo/Ve9VTD+VbuEf8AFVwcJV8PD5FVwYvKJbmIPNf91b8Y/wAVTG9YV76FUxMP1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7rdW4VuH0W6VY5jHmOy7xxTx/oUHbOWCh7oyeVFUZukqqzLomZMqyOR2WuKqkjyXRUtn6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w6mdLzfYdZvuYnML7QU5iyY704/DRltKsHdY55QH9kP6bhjlCq8FpQ6X5VYnsoMXGhEE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R43O1g+nacdiyKBGcbcIbCtsoyu4PaTiFoepZbnotyL0Vi8q7OkR9V7yL1XvIl7xb36L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8V7rD9F7jDVcCFe4/wBy91F+dbkf5lbF9VfEW/iei95F6L3p9F779F76Fe+hXvIVTEh9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6qDuZFY3ZDPF1UHcKJCJqvLWlWfSTldNiWyDYOb7ArsiRfNaZy1G2YhwqD2cXOFOWih5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iGrHhf06LExQB7OndReI8TE4ekKYUCrdMbFaLvM4vAWReVctM0HbZ0nTO6Kg7bWuyGwZ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iiYnqrAdkBpxt3W8fVX2NFXY12N89ZYPacXUwjYw91EUB5yHORXRNMh9sWsq7d+KLWlF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joHkbLRihL9BdRYEe9DhV73/AKdi4JFX0u4T4EX+JWjGDDF1Tqk9GCE91DBDYJpPs4e2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J5IfDjZF8pKGRkRZV2ldhTNXZ0URWD9AnAOeLDsIqXUHcKJGLaVyVT5Si1tnSZOSqvPl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M4l4l/8Axn+nYej59paMcMMQ6rdPqt0+qsT3K1IIQO06SYqmyh2esqbOvPY1nXZw7Rs5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Wtk6qqfBVyxdlhfSJ4A/9o2OH9QUUAuU22tnvlqqK6IOwbI2xeddjTMU3GQlUOo8P5Yxo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3Exjw1ROirPrkdaQoq5K5CoM1bLkrzd22h+r4eHYMZ1yML/AiZGzptKSi7KEdJ+FH49jh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56bERc5iVFXZsE7VyXogmM2+CeQZczLvLxIH3n/puFh9K95DZUQ5oydHLDsaGVVTLXNi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orpuE6q1J12zFGT7MbYDnk8IPqOxw/qCjGSnpNuGSu06IbWsyggn+KaVZjoiQoYvvwA/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MEM1VedJVV9lifDn4M7SuQ7K23wxziCM8DpCTscIc4wo/hLyqqWCBPon4cFemyohFeJFk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+DqFSbm6pkK8PiDhEYf6ZFi/LAP1zBvgKLzzVvluqqoVNg3NRDps7KytsRs75APhTsGy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AH45GUPTC/nY+H/uQ/uo+83y3XVCdZ0VaBUGfpsryYMwmCtE5uioaLp8CJ9ZXVaTKxWq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2HwvIbbqmN8xGyoqjZ9lGOnwwQlrxwgr3oWpGDl144Ye5XvoU8EQiHMGYkPaRww9yveBa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aRww9170LUxIT57JvawO/NUy6MWLCCn5p87xxCEdSiPbBAQ4sPrkqQFWOH1W9D6rfg9Vg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ov7Y2BXhf7kKj7ovsK7AOm2FM1FXJQbB5VTGdPhCU834KLD++NFaEV4aH4UwwkQww3JW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FxsU8dUfHVV1dXXXaHq/w4RgwS0HPmmhBiKf2USqCCocPGPaKfs8Lf4nkuMURXuolqmK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9Z+zwr/NEqPFEn9lEmjhMJ6oQYpfDPHlM4WAa8YlR4oivdRJo4TCeq0MY6WGeJ4J88UZ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4rBRRG5LrC+kSrl9nhb/ABPJVJiiK91EvtITD3QETxYXJA4e6eMsKHkHy+H/ALcP7Txu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UfdOVQ5RmedlC9nuqWzV21U4VV3yETbYDbDutEWGSvBDosXRsWi+FixPvxfoFjv974XC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JkTZBDZUV1dXVdgVD6fDBUudVQwC5QhgFJaJGtwKYqCI3sVHHyCJNSVUa5uZEgfaQ2KEU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Ih5JuJTQ73EodEYYx/8AiigNwmi+SixIuLUQAuVoga3zHnIwYg//ABRQG4K0TeCkusqox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BCP1T4kRKCbhKKNn0Q7LUw4R3qvtY36Sw/pEnk0o4zYB0YorlCNvtDdWWjHC4Kig9FFhH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oTzJKsrBRlrQZPFHqBsfCf3Qou6rs6K66ybitEbINPrmbiEZMnIQIzBFp0nXI+0heycZ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wuFh/dhUHiYfpi+EGluwa2WkhsK3k0gq3l0lpC6psGrtQPNYcX4tnbZhYQhBPZOYSGHHJ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w/eKwx55MSHkU33SyAhBOssN4TflLpLE/wD7wWN5IAAl4lhaUBZ3qMmK3T9ljeUmR/eR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1UccJxNIc0JxQROxDUW9ieqjiEUdA95YX0jK5WJoCv8A+qAGCJjEOE+oUP0KP6ZYx/Es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7pxXssc9AJCXiT/7Nj4T+6FF32bDM+2bLRVoU6B4BE8JgZ2zvkGxogMrI/RD8Jgw9XTrH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t9VaxYrrJlROadZWUHMxJ4VWh2DK2zPVQ99neV9jDlMMNcQ/omFSVBByWGOiPSHJieX7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eMZsESblAG5qct/tOARJqSgDSI1ldb0wFi9kEBkxPpMsP6RkbNpRenNRYkdyjHFeP9k6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dCfQi9E8ERhPRHC8V853/wDnJjn/ANh2PhP7oUTjiqbGmWlpUVPgGVQ6eRh4GbCT5AVS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xcsjGVFdAhB+Fc5+kfCYMX4mTBYkPOEj4TGi5kDbd5Vy1lCE/IzaLY32XaUJ6bOhlbYQ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aIWjgao+9xTQgxRFaUdcT9pQfSovpyReSxfKTomMsFo+H/MVxiiK08Xe4DlJ5aURAC0f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IYmPv8IeUqCs6TxOyCfnkxPpMsL6RsKlkYfD6x+9wTxkxRFDE8R5QSxBBvNRNoju61Q8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gjDFcLQj3sKnlOI84jsNM0XhP7iI67VyFQJkJU+EclUk0+ipINKs3GwsqJ4ZVysMtLBP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QtCdInkqFBYkHIt8G/OJPtXT5DISCMPTaVlTNROjKDttKK2wgUUHKoWjDXE5ck8ZMRWl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4WnhReS7w5MRRHmUOS5xG0KeM+S0o9SD9U2HDXmZ3XOPgE+IfJPHqQ9V9mPOd5HJi9kF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MsL6QumbSxL8Iea1y0P3Qn3YOZWqHi+8ctLrqn4LAiHz4b/qVij8ExsNE814Rv8AyInr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RVM61VpiXXauaTZlZNBROq7OivLqq7FxfLRVTBCeAfwfCYWjvRjSi6zxupf4PBH4fgqZ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SVp0Vs9AqqibkjJuRzNJjtR2UcfGwTCsUSc1xOeV/ulQR8jMmKwuoojxLqCHizlRxx/K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ofE/ZMqIckTZRYjUC0oqxFCPED4n7ToqrrJuGTF7IKnCfVYn0mWF9IVcpiiNBVGOLyHJ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higEJq1VDBiCAA8pOEVhww2w8MQLHxf8RI9lh9tgV4X6v42NlrTbMFTNzyVy2ReRKGeK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VyRzEZuvBOneXhou4+Eg5iEBVlDF96AfBMLmiEPIMm+Ggh81uPCRdNEE8JebJ0JNN4Z0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niQeeYmQI2jolQQcGdGOOExcl7uJbkS3Il7uJacIIRBsUYIkMPG4WiT+1hWhhUg4nmg+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zF0I4wSAtyNbkSphxKmHEjQgQqGEU0kIow7LciW5ErRr3cSOiCGTqICLjyURxal2yYqE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wvpEzHBvOt8eki3zHRUMUYeEGy93Gvdxr3cS93EjDDCQweqig48FyiCAxtWLmveweq0PD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A8cRUGEOFzzliH8JWH22PhXs5/ZUV9s3EzKoUxGzbNGUFS2ZwtaQGU5qfqqyfnlBnVAK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5j4HAi5wifh4uhHwUPKGsm2DZOmauTqtCMLUomZAaOiRyV3PohpRAH8S1WPZMYf0ldViV1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Q8pwdaZwmKpnM6JytEIxQmBuqYxYfqt7D9VvYfqt7DW9hrRiYl+EmivwK1RpjovdR+i+0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Q6BhAA4rew/Vb2H6regW9h/qt/D9So9Iwl+ShMBhAA4rew1vYa3sP1K38P1W/h+qjEZF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5owRs7vTJHhws55p9LD9SrJzOOEXIW9h+qghPANMwQM/Vb2H6mUEOGYQxq63sL1K3sP1W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P1W9h+qiiiMNQ1FVPu4nNUh0xzC91EtcCHutXWxCKxGRWN9BWH22Phn6/srqyptRIIiVk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mMqWRVJdZ0zdFSTZGTp9hj9BpTHwOF5iVFhE8I/go8Q/PQZKTZ6SDHyz9FTPFDyTwqqq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RrWC1Yox5p4Ywe8KrDAV7uH1VgNgyfknMweR+Boufeyc1ZPCnTqE/B0kGneRB+LIywfU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sfD+f7KttpeZNLquTouipNpdU+yA4Zq+mxrshN+E2mcscEW7FCyMJuC3wcP1FOqrE/Cx+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0yddk3CZlDH5HI6qWXh2YiEGJbtVVU2jCwywnOE8PFWK4rVdVVo/VPDCfzLdGqWK1IZN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qZ6oSCsuWxHwuH9YRnH3A/VDY4XaL9tjXb02TCZ5yL5aCdE3wPRV8kXvxyUlFl0QsTlF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PHh/AfgYB1CKcbVxKnBVk+UhBXVZUj0SsOtoUNqOqxIeuXEg89vjAlgWjV3VCnJyNs6T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/FOFVUk8nXJUzdfhcH6wjL7SJaA0rg2QGHiV5GmxwzyER/STNX4iqcZKqkmyxTOWkr1T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hxTJ9JMaGTQyum4KmXCxheA6J+CEIuVh4X3YWnEOYI+BCfZX+BomTioWEehCA+YbRua7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rTbaRQ6w6KGgKyvJ4iyNCB12Fdu2RslxmuiEU4+DwPql7LCOt8xTvVE85ARn2mGUIoC4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+AJ2DSCYnK8qKsop1VMryebAM6ZatQmzCcTck7S1rLiVylVUzeIH4HR+BBitBrIzCxI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o7bOtpVTvIPsDlosOLqUWVb7Psok4vBXLAeR2rlCGFQHlEEYAGldNDrRJ49aJFGVJ0vn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qpjlZFCTzY5A2eubA+pR4nzWh7yYBQjGqV/8WI/SVolfg4hODTL/AP/EACkQAAM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BESExQVEQYXGBkaEgscHR8OHxMED/2gAIAQEAAT8hnBDZUkDqX2I+YT0jPodnA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wn9mxYCgxqoi7DGGsaRr18CZGdHjCeSYH2lbc+CzwLE0tnoLSE7eiiKeMlt7F+xDeRJh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K/wDwgo2SXfBLXybY0fvAkWiockJnKWUIfEZZ+yDqLKM2G/FtjMY1HaN5mq0xsDWy2qIe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6W+RqtIlNx0eDs7+8BhtLgeklpGj2XI9RDqU0JNIk4a3yhyxRim1kXQ2TxfQ1GnstDlpk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z96hTJMhTfk1A2a8EzRJVgy2KpWx5XwZYupn0iUo9vkbxMvhHB5RxN9HzsxHDOERlPlCo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6sdnenBvYoLDbKYQlE2kKMM0JDOqcjZPhIVlwP3spPoa9BrJ8SuELoL7UGJaGzE4J6h4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iywTSDbwSH0Wy2cEyexMM2TKuhQEby2xEng3TacsRwjc/Qq0qY6crhdCMkgtx0SPQ8IU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zkeNvY0E5BR8h6sUt+IbDaHMDT6Bm6XAvCNq+RJFovkU3P2UKZRlYo8eXpK+JNNnoMkj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DK1paHf1A/PL7FrwGLf8ACYPfJJkZTss3bMUecNjUz/sWuT+h7RjybQlkET7YQhaPgtP4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PUiilBwxBKIsQTwW5yRrvBN0E02c8xsdSroblMkKhTwz6F/6FD1tqila1g2h9xhhozCdW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sVX6Inxk03hNuR6iJ0JkmdQyij9CRk9H5CSSTwXLeiXDUGjB/bEg0D34fj5HQaZN8+Wh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r0NrurRQfig5KZDRslPBDwS2Y8a0aRPkyWkOL7MCN6Go0hNU1q6/0JDKnvBhsgVkeyWL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La4HsnyI59in2PLhvswhXzRRpvoeL02N8AnQwMtJql3nDE8cBtLexPeKmU5JIzt8YVG1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1yThDu6VEEKfAWUZAOD8+NayMq+xulCQWzj0KxbkuS7aHaGkiDzXyPeuEhppjobYE6z6D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TTxy6EZZrMRDRKIf5TqKk0wuOq1RgvkTnArs2N6PTYs5Nvg6FgjRwdElxsxZFUrnYmqZ0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u38ET2cFh4L+YRpMitMDjUMkEyGEchGRQcC0NrgJ0qHUTAekOwZMjwsEvuYfA06IujIa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foYx/4YYtrB1KIYdLiE0cMtapIetCSIG4IzVPkqSa57LBJY7K1VtCQq3kmFjQ1qcEG9FY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WE0kkKnhujkSriQmx0MF1TB36I2RLARjyTQ20pT77GIWukkLORq1/Bky1kTukvAsMlRq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bgnAc+kMnCeDKCJWKiBF9iATH8JcIxLtYEurgWw3rXszP0G1bMjGXwv0NDzP0V0VREhI8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q5YmzxiHlV+BSuiKkd5MGdyohwyM4TjMSfsgTZ5CTK8RIM2nwzFZeyLUYyKRNJ+0NpWo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VQocHoTjVOBjEs7Tb0NOnSRjkwXjLfBPwJkTIg3MfyNIyOzXotJAs+p+vGj5F5Mvkf8A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52Gn6lr7HETxYGTGBitIgmuRcR7YzkbDiKoSjWBMbEeTNGnjItDu0ITQ5izTJPkx6c2hO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zY5ouCEekPI96MnC21kqYJp/Jgj+oRsOBDH6Ek19iuiFJYuel0NtY1MRbNaCy10fqW3F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QllXeSjVkYGuBrg+xgqMS44MqIVga22RQhz0I/0I78Qo0ybMoS1gee8hcrmolPgiurix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5tfY11oc+QU19BKiKs08jTSWUN+tdkpNszUB9IxqnhBm1HtDR8eLYbaZLdGkReR9CNrA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SqHkippkN/bBXAZsmZO2sz2T8eHhoyPgornGBiX4FicL0PL2P2HJBscMfyL4bA0PwjZg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RdCnqa+hKA6sYQ2+jbEo1PSKWvsO2I0QxXA1ZI7I4J92/LYgtit8FeB58GPQmpCgv1TC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7GZBP0SxfDlmSx2zPXFSaKcDbH0U2NVZMgtISOhLOSDEsFiokJGIt7aK3MGn7Fmn5NGqC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uSZExoWsfiphsdx6GRO2awOEVNDxlMN+j6EriiTqDZ6Cq8BO2onoRU2dkx3RpSFGboRy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H0KW3wMPoJRmW1B1uckbVM30ejneDANRFpag3JyWMHQpOApNDPkwl3R3kYTbeBptwU3E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rkwRYYq9GD8fHIgouDJ4wjkawZAb1MTN/3A72J+Q4n9wZP4setKvBkN7FyjFfX9BzOQ8c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NLY5sWxiecGTbXBjkZt4GSlki2WEnx4iRZdj345OBGCSXsUIkryqOtYUS5HHGB8I1xgbZ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qSuGTOSG/wChlsNK9GBr85jVeoV1X8EfYi08bRD2tjV4NDkXQ0WSaOb5NxmfB3kZL7HuI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PStFbY6hqO7HyEehrXRtEcka1DFwQ3VnxBKE04Bf8Al+KMhtPBSZLQjZJPMKaowR7E0j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RwYCn2OSuB9kaa8iIzPmvRiLnn4R2EhCyWHFND6pgLtUTwLwldIlZDPIaspYH2QsI3mOE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8xKcMJgUql3qUzEo0TsXciGTTIbQuBFvwZTPtGQSrhCfSZU+DUBD35nvxgi84MPgmZBbN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1XgFeCOYTR+EOgVL0IwLwZeh148pmixRiwL6oqnsU9EUYJIsV4IRn+hWYY4Ru/I4McSG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0thXeILVemcbeBr0yE5ERQsTaOdA8ybMMeImxXfYJ4MfM8clWj6hFQvkGnuYwOFv7RK4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N+bKwnD8lCwYDkc2TUQZhPCTQp5rRexHfVfJyrNEsxhaqFWxVNQTMs3dQ7ttaFBrtCUC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I9H4KCZ7fQ7GYRvCLCHIuBD6S3spOoxlRm5rHcGSNMmjQaemLJibbPcMxtD0YNxi7MS9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XH8UsBx7LfLO2ujf7Ji0ND9Lz/Xha88je2DEcfS/rx6hpMVHfoXQkekW8lD59l8fYvHE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61shQvJUuNFN6EfrHQ032hJXK5kvMRtyNUonIe1gXb6JslZUvQ8/ARvfwbQtQmRdwWcp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1j6q2K3bd1EeHB6PIphF4a5MUY0+xyuyUyrjoSE3tCtVKPkTpgHvBZupRrI6IWEK4T2K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CZERG7yTLkRFG4HUGYwLQ7IxlyNW2EmBDb8VbZiK+QxFwGRZUY5+4E2ttMf1UZLRZ3Jk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cM3YhCJo8IZmdJvSgxqbGXcJYQswvJgRq8nRGBeVyZ40MBVpNkoDU3ycLM7ZNVDIJg+B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KJC3CkZDTQTPYtYLxe0ZbIQ9kx4hPCfxYcYczCnOei7PIXqZHZpWBcl66GmkwIVFnkXi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vsZmiJqcKMj8NIWnoY3Eh1Sa0J61ckTCcfBZQ4B+BCyAP+hr6ZazwLpNUS02t7MSS2M57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0Zhx9GT4CUyhovvRqJFGMmvgRu5cFxIaLKuxrLnD4Kw0yXT5EOHWWmGn7Fmv3BqyUfwUZ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yHXhXuiXQohLeMMZwQTtCQml8CUgiMypoJ3p7jdWGoRilINFVOpC0cwhLSGGoJowvA3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wFjRmJC2JtH0C4TFI/QVbPLfRMTaxgbIZqnKPgTycEmAgQY7NspoSQnoRBDaoR6RRfkCRi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t8z+eUXbFi2EqohjPY2TPwf2M7YftEufqJK2Xy2KMvMpGjkwg6lMz6So1utIy9GN7wc1R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xpSiLKNa5La4KqauGPKWloWVg/Y3zwP3Ct1CWbMbxRj26rLHodaYMpRT6GwNFWXAkyKP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Atwm+DGwtkdm317IouILXDW10ViVvwI9w2MbgdoysCSzHByprwzSBOVdEVqqHrBsvMpN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pJMo/wBEYIxrTzR0TmW+xLUJwxtoNBFGevBZkfQdt5Y1/PJvOGh1FVpktyn0S2KKkVVb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HgFhkSrwLW3L+RCmSqvRnJcMXxvspNfYlDOqotBswtUcngTJSL2itJGezQxcHU3kRsNCG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NkqeFFD0EmtCW3hsES1CS9jVa4CfAurK8JibHcM0VSEkjKmwhOrQ/wCC1WVNxeI/ErYR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tEuXDHI/yoVvybanlPBswdwVsTPgkaY8oZUKjpyi3hCNXdEkfDLljQN1hGW4G6aR5QtF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0khJZFkjQ/ZkjXRWvm/oUvT0SyaGu0KPLxR4DeQnh6Gj0YGSFLO1kb8Cg1ugqeqh7oXwJ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Km40NkTK5TEgxByAybb8Dhrwxo08lkminyUSyZwMRc5FknoMv6YyOisCI7yKvwJRDPsT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E+hsyFcJ4GxYxBvqYEmkXL7KlRFLgwVpOxUXY7XkW1o0vPIkm8sDSZzKGLWipgZDlkSN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IJh/1kao1hdC2xwz9T/Lnys/AMBNgnwQZNYGtLkrc5X9GBOmyGVk5FpXqaa1+OgWmVov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4UJDL6LxmhpdkmeWzDX7FYhWLT7uhDZJqJOVb6H+hOAQqK9cHvhjL4cDGsE1LgeYm/Yj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Qsac1QudMu00cBkeYYBCRK+HyeOD8j6DkyWeS9nUxLI8CSc9G/H7XjQwMnYzrJLo1HBgE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KsS7QwViZwxNSLJ4MgwWTQh4ko/YuYqUd/o95aHTpDYWltkwdhZVP0xsvdTBgQ1yKzkT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DMO5yIuEh8PohMCGMTJ+KWsul/7EP4DTCyE8Row1lTZ2T7PERBpIlKFgTyYm0Lr0ImEk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FCJrBEEkMidx4dXi4NxYZFGBDIvQ2Rps7MCaPImx51YNDy7CPFPhHNOYI6dLuVeCdKDq0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RHAzGk50Zpk2xTFJU90ODsU9oxDLkNR+o5CRJTNe0bJsXU5MBI/kTgxl6nyNEKvZNt4/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/wAwjxwJHu+BkjiFGmjrSCz+exKCdCGXhC6SFRc+zBodWfRWmKxwZ73JdzUNkygieIO+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KJtmvyM93aNqxYXjYRht3jY7DbMUsBL4cFVkqUrbGB5N3seEx9LUbizgxtbXknBIWB5K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Gh4vYhrxsghCOIcayIUx05GJZ7MzF0Gz/Qv2/wBhx4Hj5H9GPwB//gkHaDudBsyrNryM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dpahwxNsPDd2bjT8DrLZyNEU4BYM5NsTVWRU3p7H7hvRiEHoS6UhEtaG7mlbwPaqonbMu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k2OdwaORulS2T2IwkQuQLoYtoexIpkT4o3Z4pCuOl2Kxmk35ZXwpEqF8AzOuI0jFgv9Ge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Io92tQWr5ekVijj+K2ENqpbOwhK5jVFHF0fMIw1IwFqXgazqEngzg18DVleuBMj5ycHa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MIsSPY2A35ghC8E2I+SOf2zBR1yDJNnAYI/ybEQhdE2RUktEitED9jWMNiwNMdvUIoj9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VqLfEwUpvDPQMqPHsQ9NKG8aHTP0BT2hL8lJm0yQuC48IRC0mw0lCybNtjZFp0SCSyR8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3hCeC0x5NYIbDrGvahA6Mrf4G0xxy/DZlO/FfcM3zX0bOkLwUwYBjaaUP3mJadbEc8Cj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CfmPoy+jJqCWKXCeUP5T9gr05FIyDVwCaSUpKB9oumrli0B3j6FPHAxNf5EYJkAzX8Gm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oeNfBZXpHHyORI/KGMGKkEMT5Exifs4CK0VDINhnsb8ED2O+EoIPzCTZl8iW5FpFwhuu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MCWcbHnsCivCMNJ4QkoxFjZTXtCqcCYDYivDImtYNbTEozT4o0QyH4I+BkwNr6QloblT4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B+0/7GTA1tl/o/Sf0P8Ajx5SFLiN+YyZE5eDePxYRk/RiiyxMA3brgjsRwMnhnw2IXY2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LXAzwaMy7My+xGUhYQ4ltmE4E29cE5T5MZP1D/Y6gBpEUbJYPUDXoYiTY7BMIwpQ5pE8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ril9i6daJcjpl6MnkLG0LTuJwPuqrRAEn5mi1lXyJ1dXF/8AwJymmW8bJZUt3gyGI1rw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mxtB2r/YkfQahgVi8mS3RGgZOfCV8AJxNGb6SX6NBSxrhHc9QggSiQQeMQ0JkaGElzWG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DJn0IVwyZCbUUhvGyCU9DUdgkZceElOaL+jg2pXKEtqCA30ZJkrDsFqkwMYehtISg3Dl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WpGUqaHV4uqzkaIcCscYIuDBX0I6QWuMQKHGh2mJmXcMFWM5Fi6HrxZg+yVNYNyINrvH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tLmkyEz+TsNFshKtZ8Hk2XwbY0j8EwTcrGY77KrnQt2ZinloO5Wujm8xC5g7g9GNPkLT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1cFVwDwns2YQiimyW1OEUTdIaaYRkpBNslRQSvaCnLOB7GwdQxTkbkfRjB36L0KpvxcO2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H2hsM5EqRM+HN/gTCg0kZiy8FGicJ9gmgmw2ItLKhbH0RxbRR998GATw8Ep9PG0JRpbO4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U9jMs4FyONG0Z+m/78LXxF+hh/0Oh+F/L8ev9G89jy+jSEo8DUZj5LMoZNyIDSMg2Rlr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W5Qk4FeGT2i4HkxKnJW6rD1wvZx7KWTuPY7dQySDlKdiSYunI0r4NQqhaDNtpGZKhNBs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AWWF8WXTYmnRRya1ZFVFifaLNYIdUGm88vJ7xHU2MS1TL0aFKhkvpfZd8/JiXj9UqTom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46PYcGuAgtT0GjZJTbOKSex2Tsy6kKaa7wJdKuReFk5j8VqRojDTGMpvCIZsQX8T8Dt5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caKUFjWcmC9sxKhgyEyQnRPBNnT8j6vxoXA9F7M+kng1mtkvpDGzlG5PwVo2UaTJC5MK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dM4bGZwzyLLg0cM3jFe0JHR3GWgjTqyhs5MXIlu2UJZGM3pPDYTRmBpIQZ/w5ycgWPBdN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G4xMbWOz6ABWtlEufwJElvhDjbZfGNEmR1Q0uT9jet7E0oLk6r/QnV8Ib3BlIZI5D/wU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jljpEFGfI0tCm0PuPQUKwhfRLgIStaISnliNZouXLGadjD9wzaq2N3wmTIXJgN+Bz2Oth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RkS1e/A3GmD9whCLMbHZeTdM/wBmrmjuJnAl8mYWwmnIPmB4j7LzC49jbi8oJkaPrIwl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kWY62N1eExoYzMEKhrI9j9eEViT7n78a+hj87+j/AIHQ/wCf9n4n9ZJieE0GxJ2NQaaG0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Yr6JZYmw+CtoymXj0WS2H2UG7a2Nu8EwbM8wZ/SZ0U+xwJuYnLJiDX34HBXovwh33hho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FEuqKXX0jJTZ5U4I8epDVntdQ/XOPSN6IhWliZNpSWQ0MSTxBxJy5FWUUiT4EqdG/oYys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PkSRmrcY8Iyk8pkMMJ40Y8HAJ7NRsmNSCZs4dEpbTRSYmxYLtj6fJcZyMWij2Py7OT7H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LV2xKkNGyYNs/kpDQhOLI3GzEHI1OBDgmBbyaS8WwVp1mNp5FVpmjRlIvrwnkaaFaFlG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m5gciwFyPgT1I8FVxplguyF2GnTNLY7x7F62LD2blwxYNeL4Hfsh4HoZoTjKm8ihiIkX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ueRjemUfUKGB3Blzj9vbMUFXAiVP5gyYtMa9n/Z6MAoHqhZ0NDGyZGwzyQNXGGOfIrMHA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bq55GiPfRxW9nADb5Bu3gYNIUOU4GmEHFQ1/BQTPoe3Clo+fHsWRvVaGTVZn8OBC2sENF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7Hs3f2ZD9PIjwXR/QuVGcGImBXznw2FmmexZrQ8ibQ1EJbPhof8ACEH9DJHo5E8eHnwo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25/jnh/Qf87o/wC91/8Ajh1GCIRtJ+zNV5YzBE8jH3fRIK2yaMxclR8eEJIJYoqYqSr0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diOSJ6D6oc4EFCe5eDBUsC6rnJBZZkzuR4YuR2GUxtwPcGGTyacpjJj4wZrSyi9orDBM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9UnhYMt2FhmIZcwOO8xnKaFTHaDENaE3ydi5IQ4Aqj5fxtlbM5VZ+BHbVxK2advkSi7H4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VG6JUt5HqY/uUdWAOfDcElCwf9jPpC3HgWIl2XwXg/Ghs5M8suS3ws6NbOBbFl+hQ5wU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rRh7NE6MIfgOJwVC4HrwuTMXwfQ8BPBz41CqRwYRyRCrfh+PI19IwrDh4EieEreRNHkx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RrI6Hh170YUsJbM4aieXgj8CQJsjUzYngL4gmjszIaITINiUs8GZYNEziHPEyK3opvBSU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qISfQVLOScmBSYXsZG0qHebjDWCobUhf0CtZSZuLQ1CmqMs0EmsCdGg0bHqG2bLcgWL48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ZGbMleCknUMzLpTIh90ZW6CW5LHYOYUuhyDNwzksnWYJBr1B7wNYPgsZSiNrHY1w5H1N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2nA42TZCG2CxT6+NHwbfNC/j/wD4cm86X+Yrno+fFuBguBm8LlipKlwI9NEns2zBnfQ0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QZoxrxp+FlDqH1vDR4ZmbZyioWaY9Ry0Y1TJh9eEGFRM94OzhGdBmcIwr+X2Yuvox1m0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bsHb9GJkFrcjSWmIqJR4YqWyIL+yevC2THgjnw+eTBSqPBp+Z4is7OkQuXHaFJjWmbkO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mMgFaqH3CSLRlSMJngJGskcmww1U3j0JXx9HBi9i4omMXiE3BybfAlCOex4oPOLfjwvC/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Xrwj4M9mUZF4b8oiKUvhcj9hTaGML0TLufKyJ8aIPg5RCxxTZwEhaNtT8kgSW6WkISvKE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YEilLfszP7GjozS/ZuI8tivmWaMf0HWo1TqZHTQlmvsxYTMNVMdOFiYmxaSaFEMLCcDD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Ayy0hvi/gIKS2hTbaH8lZQbwOkUQ8NCTprYzWFgxk7Me8ygSH4Sb0vDQTE3sZZI2tGzS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MS1l2mz/ANEJWiCZzo0hcm3hkJWejJwPB7wSrZbCVlKhsWRkciQfkSXzfo/QD0aPgwY9J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uO/2JrENfN/R0fhG7X4hOU/WMrbKS0tfAhscNjMWUsibjpws8/khH/VP/nRf+VI6/HGX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Ql+Ekv8AUez8Qpl+kvtfiLXH4h03+MTv9Y22/wAA3/6Rm/wjH/gDcsfjCu1N0JpL9Y62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f0Igo34izv6wnY5OnqDp/GNciRSlu+RVIBLWSMFKf/ZT/kpLj8IlcfjEV/gjo34gv/ME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lP5F/wDaY5/czD3Bs5GEbod9LgOO+Qp/+Sf/ACBO3+MywPqEt/iP8aRvGfwLt/ofJ+A6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mb0f0cCfwZQfCR8qfwLKTCPv8BTnwQifwaEpU/AP/wAYf/jH/wAIUf6jP/gQ5fg2ynPg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Ge34Ev8AxEf/AJC/+Aj7fgu6f4MFXaPOYRXTReS/Rj2KzkJKmqvQrlkGhegvSN9B8Bej8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S9A2un5GXa/Jegb6RMFA+gN9Auiekf8A0BT/AMo//RP/AL/jSSyP/wAkdv4/8DWtx/zlf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wMbCLyJh4f4Gkw4Sei1X+In/AIiS/wARixaXoT4mnoxq23gqTTvodWmMqGgxrU2RyPlQR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n/jP/hHvnYC0ua6Rh/3G7/0dRZ/9jHt1kX3+xwfBPuiCXaY9WUO3+4v/oExV+4w8Ec3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2fkN3JpBvWBtUkzYFo0ooyezx/3on/zCJx/Af/qI/wBBhPPxAlMMZSU2bf5i6CJfH8o9T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6/wCjhQ3cow+z+DrAk5UEGoXNHoQt3jleux978HtfgX/ymfG/okslLIHrD1vwdCsPoLwZ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ZQuMoN2bZ/7Do/INvAxf5PAtzw0pyX/iR959kP8A0cj6/ERs46Fj5nxyvgYv6by/4fR9E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yS9IeHn9ITWU/gv/ALROaEa0RRn8sp/uDb/sn/1Rnn8oXZv8iYz9BnKLshn5OsVloh5S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TVSCOUkS2E0cWun8kNgmxWbwNU0FlRX4FjBN/BfgQouGhEgNcJv8DQ4TWSK0L0cBUOZU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byXNJPwT2DZxCXAz7xL0KPgbQWwlB3DCoqQ0ZGBEZfRVconDpimX5L4b/JV258lx00XOR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/AGGf+8RFIS6y5hPj9oh/kDTr85/6E/8Atn/2hcv5zr8StCXsHU0VXwiPaTNbYQ11nEQo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/dC/+Q/4oZv9Bhf0i5/1Nxovo1f4jT/5P/mnCT8Hofg/+QP7cBZ6mF0IzO/RMTtP0Nmk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34Emv1D9P6GCW79H/ADQv/kOj9T/mj/gjJH+hyD3J7HyeNj2xndM0Xm/nE0ZPvMsz1M9L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mi6x9S/B6V+D039D/wDKG1wrq/GJf6Av/PH/AMMIML+gzgl9Bp1+iPa/Bi/0O3/B7JZb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ZTTaBp5l43QoMJnYL0PNsK6gdjko9QgTB/8As+NuzMzj/lE4FNZqFAYFcxDCQqri7OJV3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Mt+xvgzJmXQEksnkaUgI8mL+nFHqk/rIkOn+zLbrT5Hd/kW4h8mDLfkccv8iWG9iyHb2W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6Q+BR4lv0Jt4IUywkKfCHQ+ER4LjQs/7FWWKhzRCToyQV9yJ0I2lLaxpbE2n0SgVW/Om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EYM2DRRB4eJ+AlwLAcLgWaFSxCOj0SJlQdxBpB5OQ/3aLBN59l/9Aui+zq/OXQWq4/JNQ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zm3Gcn6gZ/gen/8AZ/QPfhon8GQff9TIiLKjkR2D2BKLgvDm/N2QlfI9vAICayfGiEfA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kOPEyJFT/BE5hLb+iP8AokJGVrmouGX2yravZMH+RVM6MdUxCNtjj0cj6BKMWo4kKuMC6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KLV0YBgX3DLondFscDbyKY+A91kQ36ESEaPkaia+BjfdGqvZkxt3Qm1plJb6KSu0OiNL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b0JVjdi3Yx1uCyLpG9lGxqoaNbHzG56NBDJPHsVoz+iCfwchEmCb4hPz5pkRfQjaL2JV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nolWhuuCOGkQbGZcCjUHscmDPlnuJMOB2k+zY8E1EbOQR0EhFS0RywsakcODii4ESZkwJ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JzzL2MSEYfCOyBr0Tya+D/gF8Y+NG/L7ORYslgssyy00KxpP2QlNH1O2Q9tknXoTPAc2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sYnswZ0lBptdfIxbngXcc/R1KYSWAka3F7JBtfRg03citnaQ0dZtUiRE6MXrgbAnBhZ2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xBnYE9pwiJ+zQfyEwR2zDQ4141ZP8B1eD9ZNQuSbWDJnToKgqWh5Xg/7k1B01gj68Dyn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uXeBVlJacmBxyFso3Ofka5BfgH+VKhx1NcOyXC+6cRD/AEOMD8JI9HAhFyLLiEsEPqEk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PUSJdkKy11gw9jQLhPgkCNcXudeHhaG89DzGhMFfR+iMWZUaEif+ocjy96P0E/aOHwPw0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43/gPExRxyIYBjb15RuKojSUZNZ2aDVeRVbaWTPGhNPkKsNjErRk6O/k0yGzgV8HJbzk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qokMqiqt6Jk21DlNaeoizD9mQa4cZfQ3WUIYTyNDVYYo/oeWMwy4X+QmUKIlXWinzhds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2EJO10egrTyJlFnQ2XyN0h3gPEvhmxayO55EsVeMPC8BZDFLQ6GyEYKva9CEzroZLLHo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uGl6QuXo/VHM4+TgbMCW2+Q7CZosKyfgwJIJC0UfwNtrbItspOT4HYNEzgWzaVE6057D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NRDbAZN4Tpubs/oRLF48ORPIse+Q5bjMjQjkynJrITHCjOCzKiGxOlok24KLBls2yYP0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ejd8vwhpkyZHmmTsSujFVrBfkEaSdEc6t9mKfqXKacJGiN2uynUcuSEX5FqS0h7kJWi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2sbNCxg5P1w57IJiqGgbPgt+iDptGovkrOoyytGg28ei0Ns0dCqmuvs5HGM0NM3p0WmMJ4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wNIcmKwPOjk0FBpp5vDZtrDXIlPyhZvR9SRwmifvI2KLBGhCwFgNZ9n7xc5yVSjTEsdj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UmNZGfyQ8HFovFRUEG/stnPyKQcuSCRDQ8mo9LMpjbYqFxBqb8+MiQx/swe2ZtG5iK+4+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BE3gcvNMTwY/5HQ1gZXXttf0/glwQY0NDXjBH3/QIW+eBOPQdxLR8V6QrdSN58ohzdCX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UjE8HEY/sWuBaHvbCR8h4McXgbBiXKQbOEI5yhPs6DBI2kKbqw6sXbC0sG9oRcDKKNPY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2ikmnofCPeS2TUDWUcsM4zB7nQhtGrCFprBOBcqsWw/5gxcjyQMmprNEe2jk/ECKJpY7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LZxD4IdyxmipHRbwJmkznxLLGo2bRVwNHoeWCkZ01tG61DAHabXYiJb/AIGVVULUY0Ti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9cF7FLALkwMSwvR8zBoPDeV6G08MbHBFFdiQkOtoqbBChFhLkd2jCu9Gitp5FWx2ZXQ8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WjKkWWewp1jzRLGAbznjQNrwosM39GUMpPjKMaX2MqE0lkwyZvhmEXJsTIz1bHq7+CpE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pcCgpNWkcl8JN/Ri8MFqy8deK5PQ+LeRuSfNzapijrpCZYjRDYarmSLNeoPWkueRJOnH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yvVHT0tj1n5De2mYs+CpouMuwRHbZlkOefRscEFQ0jEvoJgaLkRxELRivZboaM9cJIJ1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JpuuujJGqmgxs4M03Hkb4DNZQrwhkOyGXJnEkYeCbULjI+gsKLBqT4FI37wM21gx0KGb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siosclCbWisE3iJDJuhMeKoksM9QE0Q2hRkOLkpuiBsTeiLBJkJ3BqMja3bBZuTQ2VDG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oedG9jr9EyZ0IptZjP8AkdeFoZYp/redLWYY/gR8DQ9GBW/8EXNkTtIlwTUYhFCChpL2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ds2RvkMORWjxGmMUhgMnaQXDjzBm6Loy2NkTTF/MlaWjLihlyI+QxpRNjdR9QQpOP5MR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43nZgxvK19HK1E1g9CwrKFNw4poSMs/YzuJpt46F4MMcz3ocH2SdeYYn9CU2oh1RjOYw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g1tKYISaWiJOYYw34PHwabzwYDwz28TN7CZjgEbNn/6S+BCHoX8YkzL6GhV8GNQyYvKE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t78zyYtMtqagSiiJMvgSwJNQJYMHOPFg622ZWkLBjjsQZ4HlUXZPHQ3JjprDI0KekaNs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4XXKMG2xLgUuBzcuxRfAhlH6GjMsDFghjgmBmg9HMuxJQ2tBRaRXY8G/IUJicjgGpB7c8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SvA8aGJpzg+qGP3k/QwL/mTA10cqCi4pUJIGG09cGSXPBQ0PHG+T+qRwwhPXEEQVEDzh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iWRbJYHKaNzZgMw05NJGZRXWHqIvQ8tkZUZWJ4o0fGD55aHwESsScgmPZsRNxwbuEY1c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50fEkIXQiMyPByfgTCI8B4EbN0rNElFbOwUcsrifA30OsXoXsZ79BMXBhXaMNCVaSGTi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0NR4+hsyg41WMvMMvyDJrKlGw72Mx6dHClHWowwYEHW+T4S5fYidbWSuGDH5B+h/rzxXp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FrhU5RDa8KDK7Wf7J7fJKHC6KibxI6QWVGVk30bQehYOYsdj0Jkra3yNSJIyRpjKNP6F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3PoJeEPJkHgiYN6jBdlkmuRpyiI2WQoTsp0+insbRKuIpKIngweI6fPhPUPeBlWD+x7l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k7DVQ7ajE78bTcW75QnfF0/ITbCdRZoNGWgZhMmCnkfDwpeEMYGYYHhk1TGyaOhHjwIX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4TwVuXUk2Io4GlR1FDdoboRzS48IWyDFvAiszeC0aksdY5tGBDf6HYmuR+/FyRd0aaf0O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fYlMNPBCesjeBlMFN0jK+z4nd6NcshGw+5GQp07JsIw+SuByssSFyN3Irg7EsFC+vGni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FmxDbBg8JJI4OENrlmNYUhvQxJJ2GxwWVyJ7vxCOuwzeGjKS1B4xehtzbyHaw6CTTSU1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ck78zMnHJSbnDFzWGBR4L0nTD7Y+XYvQkNpBPoeGTXJCnQVsTcj07La9CjBgi28Ij9mR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4MYj3Q2RJ0e2xZa5Gy33KcCwejBWoQ6cBcxKidodMNji006UTQqmRhsudFvhXJjJpwSq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5QhU3oZMPA8BE5EfgqCISs/BMPCIqM9+GJWxRJuO+xeBDdBY+S87Mnybi4TP+d0crx/p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A8UbosDuAqWCl/gQ0nXwRfhwNG7RDTdxTBqHRHLbY43VnjwugKJoiqxyND4CwAuXANQw6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lC5pcEhBkgqjIQhryh0e2KsCDyKkEtCkUCJtUSswQwXi31g0XtD6rxNDaarCMPmNJD2J5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ZbxTKJeh58VF07ItRRptjWJAizZXBGoXNBKWD9Bs+b42K+HAgybI8a15RSeDZjpcFSHe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Q3pxgs07HgSYr8B0jDjTHsg4wNNPQ9th+X+RLBLXAlKd8i8sFxv4Kmk0Jlov4LXkflop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ElVWJtKqmOIpjqGGARt0h62ZomM9BtTZoZz0ZaWi0l/AsmxSYz4PL0QGY4of0RJeh7Hp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B1odeCNa2L/KHkfItErgZUfAdkqNp99md8GZVj1lBcerC1oZJwe7Evm+yOIQltfohFZe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8QI3LgZTvhCxsVMiab9FH2H1WwlMF4RkORYZiXwM4FFDGVmWWlmGV+BSZOPpGxfyI0Ji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Yu4+PCmhVLxvGqLaGsocd0PLE4HRrRGJRBofijIPA+0hK8dC155KVcjTgydC14nhtwVY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sP2ZEThMZM0vI9CV40I7PsXoWQP6n9GgewmHs238/XMonF9lf3/kHs0feJYKWiU8fBCl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pMUw/wDhh7R5QgwErMLGHs1IyroieE8ISNLgyY0Jw7lm3XyNYMmZaZLmCTH6Y4Gks9FB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QG5K+RaMu/oTjsw/Jk8LAmk0N43N8F9EIPgpb0PUtREXYK9si47JHVN7UMKYC7ExCL4P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mcIcIzY2Ngc+NmwlqzLHUUf8EMprJFIFXexR9Q07C6KonAmtiKtkqLh9lq4EsHNvwf1B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7Tz7MMrGoOPjwPPheFsVEcQec+UFlIZwcDQyycIwrTiEcUIyD6KjpyFnDjY6xLepWm0V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RoZYI7CeRx4KDwehPLomSsWkS5xBtCTHxv5NM4Glk4HC1khRR6ghRrvYuSxQRRt9CGaf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NeORWpZ5IopJ0a5YirNvC+ScjTwfOTBxdUnRMeJcD5BJ9DZ11jazmRozrRb4g9lhsVXo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0RluBQ4gUmCaavBGqw4JpNcGHSNNnEXoTHQ5IPAzkl0EJtcjGLkgoQbORmqSyO2ZMXS3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deiYGa1wLbqNsjfKGbMj4YpKvODeGcUW2CgvwHgyPL6GlkfjkyoiadMEiPQMTHA8JlpW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TxhTP0EQJKXAm/TGrSDGE7K2NKYK8GY58jai0Ig3QvyJg8Q/0f6FsmX4W38Y/mjQ/WLB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JM5JNCTlQzARL0ceFaWDLG9OTkgjWhrPqjFjeBuvHZ0DKKaClGaZMf4g1+xbHRJP7BYM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x+BPBF0oQrWjFNpOhnN0JKPBl49gxUkxsRnDY0ZsNUwI+VQtvE9YJHJQsSCRb0PkizoZL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MWxkIXA3WKm8mLNOcjdZ48a/UlENduMjr6HhviDYUPUwYQ8P6Es0pUE1wfoI5LWPk2mhU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K/oGOlUa5EcD2cHsLCJl6bRGsaZE8DBmsEJayVLoa4CfaPClRWs8CrjZnnswSlPjAsm4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yQ2cmTbp/oqwKcX/ACU+GQ9UHs4hJVDaHi+H5KNJQ3KKNgbPjh5CbgtwpzkLmt8EhNtV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AkG8YXiYpO1XooLA+iXNLu1yvnwpMLw8yMhsl6FJ0hZfoSv0L6ULo0PpiZHDIVtvZIIq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vyJfLQ0TbYsHs4QQ07gPQWB+AmQwsHs0hXMjGix7FFeUVcCZxkR1p6LmUJmwjmQ4GNBs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I5JcjTo3LWjYYsQWm2IaHsenaEOkS03s0cYX0LZs74aIWeBrgaEKWhqMkjEhbeNDsThwP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8HBpeDKMH9GxvZisaFhpCjHUmOKbQmvoT6HdJmhCOhk3jQkiJibpn8R+i/o0D3zOD0n1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hDyaktCmDSS+xK2bNMF6N/YuSGiIqMoeMIsOKciuOmbOCQs75FEcCG26HneRY+R2kwOc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0n7DURgiUy0QsJOhW3vwufArcpG7D2WcGBibaHSZUYsod8FvGSmpeSyp4F9M4MrPLhnu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5PQQNsjY2lIIW8eIYN7II+Do9EaDguMaQ8M45ITLXoYqTq+RKsvgtJnKOltGaWcBjkNv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pIg8pFOXo0FlsiNOTRB7sS1ocxLCUEufSRqPoPdOE/JBORaswn4Y5tRNjKU/AaeUNuxO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DOf2GVldiSjpRFJ+A4mDFUj8aF+hTouLljXB3McBzKZKaY8QbFzuCwSiGRLmjhXQsho5j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4k8CT+A3xk2Rvoa8jbsqFQs7bEwlBWnYhNZnBmRNpEHsJk5Nfgj7MOmLvlUgW3glyh6F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ECUQYmx7Vh7ZKQ6DDUlTdOqoTLaOQw02LSaYziwF0FswsaNpjrpDwuSTCF0+y2gk1MMkM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7GyNmzN4ThLB7GM+csX2sXCEFQU0O2Kty/6UMv1kv9P2YIdpWl8CTJsTUoaOeHWNDcS8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QqMlthGLHa2wngaynBJDwWfYmp5HSD13THOCDhZMet8ppIf0ZxSDUhLEPakLhbjaF0L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gcfyJUQyeBGkUUGW2NkRrFbGr/6PD4EQWjHYVJ+zJGJSrRGB0sEpdGh0kLYySI/4v8dX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PU/JkxmGQO95U1J4Mti9RvkjJpmCrGvwVbwRwjJgbuYIV8MdjrfwI2Iom/Jbfn0lk5ew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3k20ZTr0Vpp5ISH0GvG/jAujJQ+hSe7tbHhEcf6LLGhKZ8EgaGyOtoSbUBmk1+fFY5NZ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MgLT+H5jQ2s2P/uQ8HIx4sEmbglsI20IBvPj0R6HgRy9aM7X4G6wS1C96JK3WvoNqk8+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0towR/AvwA/pYRLpuBiyjWdzz0ZVQloQl8o1Lc56LINZQatJwJDCoAyf0kLG3z5j25Zz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8coxGVaBrwyPBoMnCQ4nEEvRtoVEwFXaYMfZ7+Cu3kdIYWnl7/oudqRVOSSVdGZheg6h1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CZuNEjWDH8jrUpJoiS6HsFSnTHxPMnb0c7uZwzR6Emw2JcRomIocCTWGMopdkYHF/oe3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SJeBqI3B1Al2jJKxxbbhI0pNb/tizPmRn6YgYC3bfZbguib4E8/YksqlsjYgjTUvoyYl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pofRyOOH68bX3MNC0lWUoKIkH3WZCTxdEUapVaJCWraZwJLlDTWVoVeNMbVd+Dw9mkZB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taOj8EHAZpK/OJ8BlFjDAnTnJE3tZHgfCKST4FkN3ZFRw+1kbayE7dCbLhEcIfBJe2d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12kyPLrHxDCHnEOeD+R52MSiY8RWfDRnZXFtSGRJsSeGYDj6whwBTHumx8gdn84HR0Mz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MIe6G9iTOFex0LbZobGTyJwW+FTktuqKDWWhbBcN0fZKeiG8tiS0+CEsBfQZievn/wCQ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mvn8Rc/pETy6QvwTehNdyUviKHxHuqJSNgkiFvCQzNLPQ/ka3ovpDaiEA0+SCVeEMhzQ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DS4Y8DSCXFm68PJudqqPAtaf7OR8DYwMoLQtZGimuBHDkZolijHYAo4JNI7bMTwQXDJX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SRigOYLY9n1z5cJOtRoViTrSwl7Xv0OkfPhi2iQcCG0EJwTl+Ei1mD2YIdU7GbUZM0ui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0vgTycpixEyG0H1d8SevCNsFcBoY3BMjJwUwzkSMG44eRLTixRNMrZU8f47S/P9C8MdRLv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x6HVN0/rhAygzzmqPT9jEJF8CjSX8iKrjp0hCUs8iUrn+Q9YDpwd8cejAqm2uxdNMnFP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MkjSXI0TArwfnuIqdJpeCpSpnM6M88GSPobbhBiEDO4Y17QvgBSMXkZAuAv7gzXonQyX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DpdY4+ZMj9Xxdt7HnNoSxBn8DWDezTA9DOxRVo6F6IyC1oYLMjez9p+MMM08cD1khPkS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1EZtMw2LM8C7M8eCexW+h6JwSLRTMc+f0OZZz4aEZvDPfshvYTFTtMT7Fq01YOphVLmi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7E4JUhdJtZEi7Iw4hr7HCM30O2jRcex7W6NRYEqVxD6XZE97EmxM3syE+jTl6MTNvec6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09kTQk4yuyi6ZwOk+xoGjV0NKySwXAJ9F0SVffhFm9A11fAZu/Injb8Ctl1QwLRDWHQX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GVrWxKS/YO23cLoeA0sidDizwePwLaNhbVf80382ev8ADNmh/gSFVmloyMUrd+kKtNcC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A1kzXQnDNmiiBHhq8GFmiuiQizyFgmY/TajMhPsgOHBIeqLCWBL4FXEh42vFFpdIiNPk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gMmqSJ9nyJbizkUOBtZWGh5DGpZGffMaSTwJW+zG0mRipINuTRKnIuC/BFk8KBu/NPLj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/wDxGJ3wuUbJI4EMVehsUTwZGacGMTGIaGbrhbLyyyxj8Psb3DEyaRnGJ7OGarsh5eJd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DCBLbfBdFlsiyZEbmG5D2Sq7KOvDLfSH+gvpdL+FMnruXf8Av6InLJblMakqhKPQw8vg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3gPYtrkSZo/oaVF6mIV4MRJpcloqPWWNQlrZeTWqhshwtmZ6pwji9nBGhtwY0EwavQk7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h2m2eh2D7CY8TWBTpo6DGfQ2DDI41egm0RNEJl8kU4EnKyTRobg+CwmQT8JvV0/yRs0RH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+UKYmf8A6JyfEUfY0n3Di9eGUTlodTej5HGl4Q3jzfNC0bJPknwYI9PxKLLOiLxrxaj+h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sWbpoVCDCF7bkwZMcfo6B3sYFpYHIOjFls7HSaYIPlDeCZO/JmQxfzckKkNhiSGzK0Jd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ysyg2+lDn8D4mllNlfQl+h6lmC1ZZKwgoHRDHBg/oeqplszalUTkjawzX0PeRROYf4Da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fpkw8MScGjJWeRR9eh0osGtJoNm7eWO/bMBagx2wk5FxX7Y2lFc6HIMHughq0hJOmNzM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/wCoJN14/ZBf9xgWbGNEiGWDVfo0C2jj5CZ/6Yf8SlKUav5IVar5fs1FJRWjHGBVilYy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l4T1gLqfoXIxl9mK+QlgizxyZ8CV3geMDWYMkSVGlssRQRvSORVtGRhz+hCX4NBzUElF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VyyHI0qYW+RaXWjBaHdfRm/iSbtbIWshL5tvRFvsFoJEYeoPLhgosRaFo48fRb5Xp81f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bvY8vI6TGrDLa10LVLbNBKKL8h5tEYRcm5MfRC1pkNVXGiddwnRpaDwcPFGYiFTUjQp6g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WLgTyrYTZMmNxKJIoh3wCHwECG8HWm/l/wBP7F5RR0MDTpO3+hWuX1n7ehrk0diCtqKRA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k/MRGbWBVH7NyS/DY6VY8CQXt5ES8HJmlE2Hp2eBCRgkwOR3E9mJKOJ9CRU6CmszdHBE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MgKE32YQ9NbGp7E7I1lTeC00uR8kxPsKvRbdHaoxTaRGvRZa5ZsDcBSJ36LaHmODIolH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6fnDcuv0Rcc07+ArmSEyYCc64Gs0+DBYGOhB6GQUT3ETz0aUQptGYhohCaC4KfRE9mM+H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FYeGUNIHnUaiPJn0h1PCZc+hCE6IgiSiTBTZGf3r0Sk7PLG/7C5J49qo0vJAYSL8C4Oa2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bM2oFqD4S/T79D0CxyLtnLE0vAnXrHYrTAubLGikRdOhE9MmwnSEo74iFmVNejTh1N7M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KmD4HyhpJsuxol3tGCiLQlNbezDUXwIWjLacckTSYmvOYPBbRkS7ZA4DT4hLKYokwTOX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CVM4PBex7B/cjYQtMW/Ff7G3ml/gl7X9g/5Bt/AzPY2rgxfo4Yu6O8egikM04fhcGWkK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ETgSsMjMw4mdI/A1LdRtElRGBditJcGctIuTUhGgwRurydcjCamBU7p/Q2ksMuMkDrYo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RtU4x8okRcoaWy/A9tEyh1XHREdRcMh4DwUcY8smEdCRWRmQNj53+BLHlyjaCeBX8Gbg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H4MIf5GhUnsrwskEmUciErRckhhh1iEqrv6GYMcNWBEdfYHs5kmpl/sNUc/Ba7DISeUx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4HaFg5j9EszbYMvlr55f+F50VsWS+kMXJ+G4Scsf59CCi1pMATn37f2IrjOK/uPWnyRE0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YyYemuhiQaFKNFqyK3nwzNzjnoosyULE6smR6msEQz5e0YjfxwJbNBLQwRLD2UsN8Ge6b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ZYGiyZgq15XI6Sv0Ip1wNmkG01orNExmSZ7ht0ySPAhhV7yR8AiELBg3NCeBpmnjQd7W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Op7MuMswOehUWWimSsBvHjjwrtFlOPGVKVJGErRWNobIS0NvXBBIeMaFlD8PCvjLG2Oc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Q7MzL6GaVtLJR0jfLHQYRp9TlDRmpDewLlcX9g002n4Y5gv9Q7Njr2jtP0OXuO6GO8DQ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0yC+Y1c/+hmKVYmmdm0ZieUPGnZDXpFrRczs2XiHt4JyTMuUJZPOD6Q2CjM+98M2EmtjW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Vwz4WReujPRcdEKaQ0ro5HuGDTydCV5fZke5wUL5G02uTW9CdJvorEjC/BBNqTY872ZW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Iod/w5NjY/uFv/bY2/nRan/im35IYIa5RMEML0O0RJbAsP2FTZTWx6ZKaNomyGigkWkh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sEMBT1pCesYKIyW6Hma5EuRYQti2Qm4cE1n2QuT7GpwrErHrxRk3wLThiE0M41wxXOsD2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K6Jr5EY1MFFyaWNqGGJcjfsVy1DmjG1RaQeE2Xxsag+qt8Lg31+Zb/CSULNYhNI2sCvt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0y+kmvi/pikhO/63n6HHHmk2sWMRm/c8kuoI2jsZfZp9jsXvod2G+hC5pt4RN3DSkocB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v9CJ0IZ+wr0tZ5JFtBVLYiovSEix2YHRkxVRFEvY8uxYGxnvHgqpyZnHc+XwvzBtJgx8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S0jpTDeeVgf4ErPJjKvLyhdcbNG18fDGttQFIexkjH9h7G2yDYZoeTRCkjqUf9jQTga5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kKuBthhDWoZ02WnoznocT3kRdCW7sdL2NukoLUag8JwyMIWn5fKGTVf9GPIaz507JTjpk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aBBobNCF7Ga4JWaGw/KI+cP8CzX22/HuZjinI0HQ0F4OkJE1YE6xtCxegvGXwNpxGrFv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bq+C1vgKse0ekJ4JViyNSzgdxLhFDBwY3rA13pQj+g9Y0xBCtVMbG3qLDFzmUIkaIaTD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JpFCT2GXTMKDIe/DIOQSuDr3tJ4r/p/s2JhgfQP2l5Ubdj8pc06XtHA8eXOXkj7CNN3T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/TwJprZt5eRtCTzwNU04PgMlXA0mskY7voQ+xU1GsDKlM3DMomZ5rnRSWTNN8cDxRjwN8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C6MHJ7CywMj1QnSapCvzCGWyGW0NWLsTbgJcPg09ZFcexy7Sf2bDZCfmJ+YNv/wWqLJx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0yRVX0KiyOWRtwUOkH8x8jbpycnRtlMLwhY0IiYY2F+jG/Q+IONeEhIfA2wFwKK/oT5+j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GO5c0XVOQtV/JzG8jLobX+xyfZMiiYsFBCL0DtcFJeygsALFgb1UPYb2xf2KSlpLIfyn8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Fk+HkVLFQ3chieHQ/iNjURzLz4ag+p7KYtg+IjOzawyqMbGkYHdJgMvKYpLQbkwHUP8A2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LqOLj1MGnAU0fGR/uEw7jXwkd3ZRzq9jctS9C4f5/g6MzzemuhclNIn/AGWhZy1f8doh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+D0VDHOiWKKk4+jMg2RtQtIZqIfyN91Ev2hJ7C4GfoJV/BmHo+RFbMXc9BHmxaNkT5Zj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TMZ4v+iESVeT9DFoHyy/xoqEzY31GhHTovD4N9CFIavJ/wDBZz/ImHhb8g721SYzyemk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yKWswoNhKBMCVGWhYQazNKWeA4JsfR+pGjHGjCGYIZmxYnsbiGo63hjXhBsISnWYIkSa+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t9YCE16GZ0ymGQTUPQLFTSOGAdxNMMqqQeBcp/WdhjG2vKREVuO/Po4g09eiDPaNt6FL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voNGyQns7ZnjwwN5MBh0jQErTeh00xqvQlj2MSV5L6yJu5FA4vA2fHhgGilPhiYzsitO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Rbt6GvOJwKlftoeiiUmBcPRiZM2xwFBpMGSPrkUptQoJJsQsbmmPG/gQT/4WNNoev/plG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39G/n7L/AASP5fheEr7Bgl86Ei7hJVTnpCdukmtc8idjRyCPS/gQ4ODK0GcjrJ8dDB3T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YZjyFvrwk4/Rgqn8wSbuC3iBWssDockfg59DMuNGPZsSxnfjRoWoRDyLcf8AYtOAb4B6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MQVqLthD1L5bf6H6x7S/2H/d6OTc/wBXB8//AJvWUT6Dwx4PAxwYIQTaG1TLWYFtEtyU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QsbYvEJUwn6MyHOsGdoTP0WftzkMD1XDER8DQMMPxUZNtmYzqkjN37BC8nASlHuPQ1u3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0hj4iV0uWNWD94I5exZDabHwUVZ4FR1t40ZR6OkGDPryLuEfpWCSP0M2dFkGbhwg0+UV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1b4E2ttGonwPU6PXoexoVJPwe7bYFfNfIq9+vg5pVO3KEIRfZrRlyPgQ+/EfpGvhD3Ap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G+HIxdR5fTIx4aFsPx4aayxKi8iyp8ErdqkK1NjknpOGqHqrTI+GUWPJ3pTkRWrHo8j7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vVwNSC7s+HwQD9hJhvsxsjEywM3p3o0T5sPlgjL+EIRDNKXwh7Nr/ixLC3/BiYrCerBQ2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QwzGxsOT2PI7tjeBM6Be1Y2sFyUdMMzYyST4KNDgwQps9Fo7kTVE5VhDEKJMVZBE8PFx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S3eELkiYqSU1DAT7PsbXoci6H2DXroWZsipScWuTlNmIMFy8C3nQ3NC5GAsD/wCmbzZC0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vhfz/wBg6YnKnn9Fz43gmGmJMFtGKq3gl4LjwvF8PQtC0INeGEqhKZMtd+RxiiXuCrW8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hNW/A2mLMb4iwxmG/A7VNH2D9imQGfZNLNS+sCh1u6l9dCJV1ymRKKvbY4B+tD5v5zfj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Jxeu+hNY/wBHzEzcTEXMoqXOTZg5wxUsx9Dw9mb0F52iKE6EhStdkln8D3Ewv0Qj9C4W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wKx4ltidCI/cC/kCXrv9GYQqZSiNbQneh2cP2XuKWUB/1LCHr5Gr+hhlv+1DnOf5zv8A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Y5UvoS3P2GpUNEttip54HTh/Q0ldLApVW2apoei+DaSGeRPOijFgejQwGiSXLHJLaEcn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2Icl1MORSzM5GTQQnkbyPc6GhbzyKY2NXyqiQmDfhlOYPiXj7H9BccGP0G87OIwGu8kF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muAWefD2hQr/AKxRlH0f+SKl7H/6Nfz6/gxiUiyO2GIun+jRXDOgJEqGNBanBksomkb2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H09Gl5YmdmmiU4BIBM1Dlobc5L78KDldxN+WNI4cCqGT26IBk27gSrB2KArVeRG9Ba5d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+hgau2Vk/i7QMpggV5g4vgWImFgQmELsQqJh9HFROkJOcIxrlMTXsk+BtkoJVCNoQar+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w1BY062QmSrkLCgnoE1mVx6NNOJHxBiwV0Qgc6FlrnAnIRuS2RGXUOHZDYtGrgpDvSOQ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S+bMJrkw17lJNJ4WxsLRh/258x/5P8pt5nm+MW//AAvBssxTRwpTi6oS1BPLeBOMvhD8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/RgNkQjSF2CJJvL4MvOINqLscpTdwS289DQliGOpWRr2Qnk0I+ACdTNmXe1wIj+za9E+O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36GJFN+61+Bz2MXlEj8e4f2ZlMW+DpqPaEk9v2aLT8ie0v2zhWRf6CsufYVq9KCkpYRF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gTT9lMwKca7KwmTNtZ/yVQwytMbFtJcEF/cfth3RlJM/9aR/cEug5lv7MEoy23+Bgefg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Yv5pXQ4ttfQ1y/LG90g4wfqGf8AkjNfcCuX6FJG5yFONL0YSH7A2G0xo2PLKFytHL2E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aTjGiRNG2K4sIsmq9pjzSHKEOfGkockWUsKw/ZJmEe8CbloRvCDhhGxqoy5Tc6f8GWxZ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L0bQbLki0OmI0/v/AD//AIOJZSacaFS3cvvr/YzGsZK6xYn0DhNw9FY50IiSQsQ+AwqX7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h8DOCGFtFBiND3crTGJP9mm/sNHF/QoPiBvIcQTZxsec9R6f7GP1ntfQkIt/oVmq+CGp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I2U35S9jbbbbb/mq98UXlwLvlLy0qSYeRdmcAd2w5QhWi3gawv8DVyo4Z1NEbnRpk15i6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8oaqJIkyN+RJtYVOGnRFtK30JsU+CqFHsk0LQh6GW4nggkRjrm020wcTFcc9C6zBWpvJ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FT9C5NO8im1yRFGh35EYaXyRE+BYYcGPZS+I0uDP/rwP3BbOj+r+K/w2+nijseYbJMIy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8TgQ+ToI8CLEcCIRRCx4MxK4GrcGlhYH1orJsRcGDVs5Il+jH0KrZLsSuhaFkWAauyzX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KZbY5tibg7z/AB/NQxZxcRWkaE+cBqkGsRZk9krOMl4FLlMS5E/4jaex2ZYmtqPBwzKW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MZr5zwS09DMyvOkcYXIRhvLYqiWdjqDbcMh1hxHRXBPG8f2MSi5GIgcr3Jc+J/8AjJdE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JvSEp+wBTPg0Vy6J1U/Cvw/BwHs0NwRn1oQUP0izwTgr5G0wjj+Bkz4A5u+yk6bAmcF4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tvgRk+zB9GN0W1RxsY/C2WvyLD1Kx1Ir+3/DT5MtZQ5ci0URtuI9qWgPE74/+4otYSK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hTrh/gTuj7HXQZTbhlrwV0hs7wNG2B7exfxIzt/gwLEyQgvqJHEbx2Z7lyQ3LlyKIWEc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JY5MbMGXRDNPxvL/AAJaD7eYfT0NUFdu+l2yBNP/AGeF8E3d/wAk5V4RNxa8XnofwSGZ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sHErPQ2y07G2NfI3pg8ILGyubIi+whPFHojTJtZeiBA9AFwmsjyGfXnhnQms9fsQbBmq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OyxnCxPSkHWwe5iCtZ+Bkia2NRPwpcFDbI5YGpgqWPIjllYRR6PQnHzk7wQ7VUaBjWAs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smKvCHK+fGz4/wDxJfnf2jFLshJN9i1j8kg4KDDYG4QS76Mkf9jJnROg4WYnbSReWxNf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AAJYRMCUtEuCQwYn8Ews+NVZDdep68BIWRIX6D9MRrYlhjUETlbkJa2ptsduHT6Yx/Af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jJ18sRyX+TBU8o1WQx3Wm2KKEyO7bf0SOJqDUSwj5HkTjQx0bZQp8DJ6MTjz6LNeDvBV7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PSvgPHmjkYtT0Sy/RR1Rb2ftfxwkfIIbVciNfZZZeByGsP8A+Sgkp+zEouT0LgRT01fp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40PFfvv2cjgahshvcuLtiY9Hr5aCZ1rga4bYmE4FKIRbdE4Lga2bgx3yOPXImlxBltGdM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Bz9TiE84OjUfhbcZOHmDkiq6H00JYJo/wjfytPJM+v5PeE3ac8I2tBM2n9aKy+N/sZZSz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KYn/AOW9FjV/85QRoqqIcjSIGQ1WGYZPy3iwWKhEraI4ZLGUWxom9k7STfsex+xU3/Yd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0KJmzJ2Wl/cN/wCPC29x/aONEa618dm3P/5A+ufPDnliK19stZhcm3IkcfAy9x4H8o9M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iTfwJhoRyyIUpZFXyJ2fQvFimw9iESTXoa30pIECT+xMyrx0y/L8nUjE/wADFwJllsl4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MajZzspLHo5ERviDRvA/BMehbK1rBm87LnwM2soSEbWB7toQjylkcJVhy+DZwNC2hPE4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b/j+a+P+/wBC2Wy4H2fRL9qvQ2TTTwJm8kSwIwglSK7LawyDbLMT2CsGfA+ex8sY6GFH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jsDBqtX0cOiibTz7H1NombvwhpxZGSdhFgWBI37QZmyzhzu/HG+h2T0JYcUyOJJ0loZl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vHYvGKbwMR5+W4+iKi/RC+zEdeF5ETzHBRhWHD0LShMTliUwxqcasRRfaPGgmpB4qegb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OZXI3Gh5C2mDyJWOBD2CUhK/sZMSvQ5Utej8SWMv8Pi8HCfnGGG+mSlkjFB4h4CZo1Um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nsei4GxsdP0MMi9BPtUQ8NmR9ETgsZ6jB2NsW+TUiNHAtQ/QoW8ljGrFJG4C1lmyaHX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eC8X5NjQY8rrC1a0B46fK8UL2MK9e8iQ7dkvCXtjNjWzLb2aH/OTbSEk+/wW+PybsP8AA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6CQYW26fhhqCTJzQpt5Z0eG+NCX5F4KNCvcOrJ5G8EumUtzkvbghO3vSRwfA/ZLZpwPM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JTYa/G2aSU0Rp5Gi3nj+kYo6Ka+AYk1dkjlgzKcgeEz61yISE5TNZi4FngFP343705G4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Yp24c9A54pzjQUGvu2QTbwn5KhLWto5jyEY9uCTZG2IphstYfAncLIYcfgpiNocmoaWjZ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aMR1LDDxZM5FTsRoxe3oS+grMGMPobEaIzSmqsnEWXnBwBNTEfRIohf4L0ELNPl0x6E0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uyH3sx9ZIw9GPS/7zb8i0FtfJs+Db+F80+GaDy/bI7YvgXsPRCMDLOjcpDZXcL4o/Yol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NPZnIKRazk6VN/0Lrr2LCSYF8kIYaENKaEDbExr0Qeiqsv2JZXsJatpFIIb4ZQwXRGQS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DcHGhUuTKrKujXQ7ki+ApLXfBpeGKWv6Dj8loYndaYtEYMEnn6IanCZoJegqKbItEFlP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hK6GkIfREcq1TfRmCfyQ6+Tb1WUfrq2hFbbjsNrltEOWdMhyrhGsxKz0Ri6M/Bz7KjUR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JmE4pKPXhQuA7qTdI5Ypj048PQ7bGUex6ExrbokjQtPDIN6dOUZolPiZw6KeXrREZiY7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0SQ8PCWZR3NNehBqNzBmcb2MddHAJn6GyXjxzgrAjbRirvQi9qHkQifobOQHc1F+jZml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hpXn8CbqYzRKxodmu3mq6Wv/AMrND4xCnOO8XgxKQJJCdITVJQXZvYdnIms7JbY8F7Cd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NkoxZtHno+D8BFPOGDJBZadRCMU2uQykSFgnG1Br4ZkZwJvBFV/Xx/LgQluWN7F7fsyy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76Mp9S/wbJVS8V1xn5hZszQ9atZOstocmykm0Ldrquj/AGYEmfkexKSjrWDBrRqb4Isc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hoie3lBKbeMQgzhGguuDMmi4EQW72JDFEtl+1fUJlFCeYjSmkETWi24LLy/AngZtNlgh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DyK9KGbkmQVheTaFzkmtCZU4JmnIhnyEn0ZCckUVIy/48m7wX9j+r+KlKUW16X+xH+5h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0sFUIcy4IbLfwcS9eGmhTuhG8GOBUh3lWCJw1ocIotFHz4V2ejIx4cCdlaY2c2i0C3Tex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CVdTgtLsTpSeaK2ssmRyHWPTKhpEifYknlNsuE7Nfrf78TFUp2Keus60lwUHZBcoQ4pw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yCeR8QVNUfQ1RxlpIKiLxYTmSsmofQ02K+hhgw9PMN9DSkv6BTyvYJTGBv3TkzcmnTGx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vPowISJOD3mHQn9BwOEwfivE3WFLrT9nHgaB+0LGTt9Cc+nnnYvCvo32bEXlYgveRzBl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P7K7YE+NFaxhRXzyQkklboNDcOt4jh+QJSDKISzwMuBZ1LNELaQ9ba0LJuDTA81yZJwS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Y7s5GBieS2JbZidE67UFoR/ke2ZRNnuftQ+hDSPbK9CNDG/REzsYt/g6l9LwniHT48Mi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SgWcDOmmhmbHNHfZMex5RG9FORLf6FES0+lNMiV66eOfPAw3HyV6FXK+0Kf0mxMXFVFw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YYiyxDs2EKVyzTw8sb+LCA3eX+j2YoC23LWIaE4LA6dubfk5zl/xWxi+HVlbRtZs9MxSa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4+GBoBnLCp0+UMzGQ0fh2OeEe8mIs4L0MnoXcaFXrYvYytkHsRuV7Nx6GzG/2YjUTUMM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djGkFzIMUs1cIlbyKwL9D3xxkRSZa2b3geGmYsSkiTYHSg85FcjJhLDGDZmuBxrvxgdN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+Eto1CkxtHPo2/wDwXN6/7GFSxDFey2alDaYhW+vLEZdHQh8F/IpKvg0G8HEzkvY9UDDb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xijDUkmJtJyQSOsoQjhjYyEWivrkQmNtiJgh269EkEIlYbTMKi0Vx3puFL0hMPH/bg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uMEh48BB072OBP2NU7s2VJrQy04MiH1pIHrhitNLI/XiSMjXGSIPXOkN1DLIMuRt1sYt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i8L+xJ14XOBE4jO3hn4NCaeicIU9CraMj0Ii6hIs6CW0fY8LgNJ4xbvZZ8HQskLV/o3P3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f/w5W9iT0+DrFJ/Cz/oX8GOBrY/v/wBjB9jiKoR77GcNDNE3XHCkyirnYsYooojaCeBl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GIans2SeyOskhPkSrWYbjNDgxlIf2EbR5sYlwJhE+Vz9CP6tyk0ZTvJBTjQd1kT6VLZE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HWwlgPbxBbQbv0CrhMPKtANMRl2tk/sP/wB04pgdfhY2TkFkvsEzbjfD7GzUppu5FE3z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4OcvQxttehISOCt1X9C18ozA0+IOekKmtvhGUuQaU6Gttlgfhp6wUYlEUraIenJEdHGS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tNEY4DL7V4n8Em9I9KRzp0WbnlPAzNmU/o5FNJoTy4FbEUPY3IzrXL7tiZfRoJpEmxCa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RujqjpjcecFxy+DB8WkJXvwY2Rb6LsfBvHBjcmuijyWmCrd+BKkvI4jmCriQWCLxsbYYR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jUag1E70NJ1PBZbWyEcmTMM8CExgXsfhmsDSNvZ3CO015ZxFa/G0GnyMf++kbPzn6KUv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fZtBEDyNLDu90Q+Y/wCGwrVVZ8COPGDGGLI57FijlHa2Dxs1wyiUVPjRKcCy+g2E3Ta/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Oz0WkMsZuCqclwYnVtaEbdYlDbZszbHtVz4xgTOyuUKjeXTRSqN//AId/0IY+7I2d9P68B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TPgtr0JDJZyM2JuSNAXs5NGoVZptZETVbG4T0KHgmjhISnyJAmL2ITQ1ew8OxZJosv2I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ym1wXPwBYSmxjTbKMDym9jaqGyeMfQypPqFy/AvGVaZY3Wp+5OaPFEiIq/4NsSMlY7+I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s1shyPaNLArJicstPoZI+xUhwP0d9jEpOBY4rXsbhrKZDG7NikOVRKPQX0i1+ivIoWDQ4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jFuIPvPiG4H/AP16MUCSqDLSwKmIyEYpsawINATPX0H32lYoxyxQBehtm9dU0VlWt4WR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zv8AhPEmhOrl6Tp+xbrnAjb0JgwxpsXI1NyPx2FD9hsCGn/RmUH/ACGXyBtok7hJdDLJ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saRzMBtrgU20NvFFJUck4yRDj/ydH4zBffbJu2+x/HNvAd/glRNz9B3r+sr5N++UxTwn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+jKmX+EQ2cG9GhLlJehGxRposITGcQYxyiVVv1kmauX2JyWJwHf8EJqlFOJ4JpY0bk0x+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Y7Oh0NjKYLH0TjOuykb0KXd9GGt0ZyQ7hwL2NqYtO4UMeQ2ThkNDcEtjOk0eDtVsJsZX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8iq71fkyf5NIhcbb+DPgvZT83zNNNk2hiH1hIZNBAr4LyRaSPnwvHRsbOMDthT0LLBBB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cGXyOW0LgodFbvpIeAnp+iVqLKWeSrCdOR9/YE3JE+AcvtCY6WxZYtngfBiGJMuS26Qn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vwsoM5sXzPGvj/ZbeCmiSCZguaKF43fJYjS9Cyn6IjXPjnMfRh4NPkbXOiR+htIJEPhW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ZFAe/L3L7EoJ1HKmQm2T6Ngt6zBJ8Xh5W+Cnv+GiMkZXv2c2/t+XLFH7Af8ARiYcW/M/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lH8IRy8vya+OHQuoj1assmtj9WsjT5Y2/MJcC1PQ7T1wdFcDFmPDODkXeXsbJETzOi6C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7KUO1kidaH10ZPJIeh/wdadonfoJ+Qxyh2scFaKJW/XZIKMj4HyJ2GnM9ljyV5Y0fEPI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dTHM+RmXHtlb/wDwl0B3tCWSSxHyqZPOGXIaQLFIb2fwZD2GabzgaPZJSZWUdufYabE21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AQTimGQOXyPhDoEqo+PBI0mBSB/YGOYn+Hj14sjjgdI5viD6R6btvKOEZYh9XJ9k8S8/4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9DbY2274Q3VL+E3PP+EZNzXgRgYTgo0iPpDFk00hht75GNMD/AGmB2zDGiUjazgzK/nZG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QpS1DJSOWwZMweirxgZSVsJ4ynsabauWKI7Y41W0TRgZqE/siTTyM8tlNNsrM9CWZGj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h4IdYNLQkI2jYoZglS8LoshC9BvoGttDGrO1PG5UE/yMx/6aGw/5NHwP+JCLN8CvZkRj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TDnRviglUkiexKCmU6nwJOUDq0+BdJU0NFExqenwLVPix1U1yLdXISOlG8LMSsIux0Rb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7eWNru2JfP3waC/lin7H7olqfkby0lgPVA0a0l8CR4TyNRoLDG4EM0pLLNK8PzYRl1t1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tsRNr0VyzVfsUtD7sWBnYQiLgjQ85kpQ+RXIucieIPfiZOLk4MngN5JDnbYkXi2wUyDlx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VDZUM222V6ODttfJDhjYDGTE/XheH6LhpX19sWvPFnrL+b1EosClqN+gYmLOF0YcZBn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a+wioYTKBsSz4S8a0WaHm/I0NMMXJNA8Bf8AwTU135ejLEWrwIcZREXgMv4eOEIHuWF9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2P/Q0yFzSYz0ZOFDOCUp8Fds58m+ENn6dXa+2XZ74wX68MP5rOhinZdEjan0Rvfs2KQHc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cpsC5d+DwOvgr+jJVwavWhfsCUwcY8OPGKuBIUIVcHQ3cYM04BuBtJFyKFaEJI/snrw+z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a+1IdUl7PDpLNJweP/wSFWWytm8Iwg9SybeCK8KCG9iCS1CjbMPQ549D4zgSYPRODZEv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8NGtmEnsOEUErWSGr3oTR6xr4G5zA2JrQpuM9jrbwPaxsq3QZbrcGMsuCWkOJaol7ZBg6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WiaP7E+6IUlStsPwnkOloxWXoeSD0zRNcDJLCjefk+3Y/YNHjfuht5pfLeDe9/8ARTUG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7Qts1qX5GR0hNuUjNMidGeTaKZpNexjftCkHWS0Pe8jNjKcF8TmSPH9GseMz/Qea7Fa0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WBk1uUP1M1lSf7H4Z0ssMnIZrSb3+BCRl2VLYAZNlW5GnC4GtIYNOEJmmd9DU03Q/cI2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94C14kvl6qnwNnTu03bGh0+hbp1+xzOIrU+BzYvZVRytwcsNP0yDdMr5TZB5wyfLpIJZ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Z/8AEYGqhdBR3hJ3sb4C62NIYxJ8oWiqI4MiRY0JjQthsF1NuYEceeS86Z+ct/8A4NRz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xPjQpw45ZNRsc6Fs/BdCXSwzLigjnexNKp+REUbvJS2qLqwq0wPATAvPRp6pXq4EFei9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3EQVey3Qyjxg2js9mCnYqZ5EaW1Biqd4fh9iHi0a07pP8+WcGzGiy2sGbhP8AvfkuO1Ru2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4TF0Pk7+o/Pxo5aw1T/wP6PtkutHGWWdORFlYIaQ5osM7CmxqfI0mUaXolkO2l4YTuuzY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kreRZ4HBiBomvZGTGGss4D4Yk0abHTKtXKMQz1woRkglShF6X/Yk/nuScCjCDSRLwtCR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7mWmEJEcl/DyxsQ6piW5KiJxnQyYXoa55WiTLD3RozDe+hKV/wACdOQ0sw49FXwbPmDp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CNrozg7vA5rQWymiImMMkOhhgaGQ4w8nRuHKeDU68NeWJquGh1ahcRmJUt6Ho6XA3Gxa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Jjw8qP+DI7FN3+TnNGhZHQ728IMZP8FUNXGGJIiLxIUB+yGOeBESpIamD7+C1Z44GqLNK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PA+omFVri6H+kShtujyOjR+kDbFdXDv4MAntmyNZSmSqTL6odIoJtKE7vB0OouOxsC5E0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hwc+QpBpvhc05nFpdLhee6gwAk/jRnMN/AjR5K5MgWEin8PhCllEIQVbJZ1eUNrJT2S4P7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vt0PXWITBJfQt9sThDAya8GaFPHKOASJxPA+SZeX4adGrLgk0TyIaAH2EKdllj6q/gWz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WFeuPZKaGlmi4LaeFqfT+xkYojGdc2oJ3rKr6E5SxDFrbdiFUz9jMEhiskbh4jK7EGqC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2PYXoTbH2Tob7LcKHI8Ki5RKxYkQtiTWeGNQNBaHwxq+ApV+n5eFtMeT+2bQsra5G+2z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XCP2NT+EMLe+kcFOws03P7EDB7ESZ8CVM+BRMC+DgIWiV+xYiCobT0JMyNCcZ1S0OsHj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ZLj2ZD3LXh6Oo0ttMN0hSRPHXhlgsi/keiLgyPqftC8PTbTwilG1h7N98H78tRabfQrk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YwJs4MvK8OxcPeScG0FOnJukKVCJYSEuao0TbISU+B7BRhwUzNiFWhKZEji8D8jSNBdC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sCTAlHsKb1gaVSY2KMb8St78ao5yLKrGRFewoyH0PQYNN9ihKYuYILgGpsRyeL8NGsCY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1NggwVsMN97/AKv4MPCVCHvDYLBR6Ewcx2MHGYn+Cj9HyEyNOip0CdhIuMmIbjk6t7+D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Yl8Dkag2esIQvM2UOtDz+h0JHRtp5aHvD2dEY7d5HiH7IUSmJKKFbaxZWYN5NNH9ghD3E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TtVyaG2uSep9j1IUUGdmpIEwSTgfAOztG2JeJwiAnH7cCilMpIxyf+BjBZ53CuHl0fxl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kSI5GhYzHBGBgVm/I1QqWmPMyKoXhhT3G8QzYQsDKSehhjzbKHYPEYcll8FQTaKJ2grP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RVcYxn0P+CiVVtBNUfwKTSrD2Y7/AH4yT3/cRA2IZXy2rFLIGCDU8Ji2+BGrkjK2glps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Oex5wLWbRsNjoot0Go2Hwdr0ZdARWXhs+IE8MonC5yKONsFimvQp7hWUtsvwJu6LF0C7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LrLKxvI5IHU5lCVxegTOifgSqxf8AUiX8RIZ+IihFwz8hu2UcP9iiuLNKuWdYhRjAx5QPT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inKsCwk1tCxvbGhKm3kaYMJjJZieBiPnOUOafxNPD0MTwaGUVejW/GCtCpZkc4EzDpNo9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NmrD9sRDVj583a9EegkLCGJQp8ftjrdcjZgjmzayU3YoKKiG9GK3ElJgd/fmnqjf0kfA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DgbRqT5KscBvheFhhKtjUt7EryO9gotKEVcYE9i2kOtIx1YaotoSU2Omj0Mi/CY0mvZo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JMF0oXlyPBtWQzMFXIEUv/kM2ngSqSH/AG+nizP8GtiRzhmWP/TENcDTdNCMPTRRhoY89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N8DEGJVP2YKcCaM4IaqsDVCGVLCU6FoWfKJGQt0IvvCICLnApjftwUVai8Yp+eRnroJL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U1U1kk/oaWHoqgciErtlDQIVYH7O2DdYWNsyYV06cCY8P5Kqte2Lov45z9+epU7F25H1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9CYUbbotktG4JrMKK/iMrQS7JvCpINWzZCCIYQpsGdsRWunuJEzJR+/QsVMdiNDTFk9Uq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9izsod0cJdCKeBYQa5Ov9HqJ+IZWPQssNrAnOFzoYbdUGE3cuCKnt9iC54LqTTae14dY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pO2O0Zab+jXxl/0ZLt2x/g2qP0K78VDjLewLfgklMcQ5SbbhqX5EknWx9Q2VyuhPoN13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hVIweRrdDo2tjyxu9uBMq7QlEmYtqkpoojfCEmsZ6Gra/A3XbC7IWdno5hX+eDGB2zQR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pwX4KsbUn+SB8IlnsuCCMoqbJaR6XyK0G2PRYOC7FEJtsx3x7AhwmuTh/sbP8Mv0Jfxb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hse0+UNJ50LP2JPsV2/YTNXg0JlVxo2eNw5JDGti0hF7Hx0fAeGvDQfszbSXJz1q8OM8n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Tvb//AA3t/wAE6FnWoJc7ElDLFeSi+Q/q5W2c+GaTfkLoRimtAyxRJIISxkJtk8Ncxo28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CQ8VgxkFN14j6OdksKG314LdTEc7MHkfLTsEya+C4RipnkarqMK7I2ychgW66FHEJZnEN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Qwha8MuTAmCm+hx7LEtJZR+R/gzbwdej/l9DQf8ALEL7SRBLVErCLl4E2sskUaITJjJo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UtC3MfwNiaJXWyjb9ixD4Q3mrAlIeURtE10Q7PEENVC/0hNWgdsvKKl69G0mxGFT6FwJ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yYvkXS3zVIxFdEMgupmsEa+UNtCaUFJdr0Vh0Ij310QON7Gt2hsLSp252/x/YkXlZW/+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RYQ0Zx0XxY6HnlYFUTecGTSSyJZN7F2WESnBlwjwxHY+DAPFs3swsxjSijY7wD+Q1I65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95BDqt57E4IzlTO/FSeEpfaFr9cjiaSNS2Kk9H1sf0J9KLm8hiVjw8FJfwHo7vwxJHjnH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xl9El5F/wBEN/QP0HykoJIMmNE6W1J+3j/Pkzcioi4JNk+T95TDnO/Y//JjEagvV15rx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Sbf/AEM0/wCDg0Rpjec7HkP2LOhBEzsxqWUolkSZ4htrwYM4P0dwNyP5HTPdGmuYFLNf7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NKO06iFpgyBcnKlJFbRFED+BGcR3/QZMPVHKj6BHI6HwKeWYb2L5zXpfUT+b0OYsJ6eH/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H3GN0x4iPZi9j1j2JEHEY8eXF4HOS2xNGvBLQhnWa2mkEV1LJRULY8tDvn/AKFPKQSES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jSbmCvyM5/wNvuB69CaKtCqvCGQZmKcCKbQnPhFNycaxhYgQnwh2CtxrsiLexi+aJpsS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tkbfRwUNprgawnsQmYUdpieHho6mHR7LyfsGkso2STN7VMpxibWh5dfmoUnHljImj8uM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REldkYoX+Bmw28f8PpfxTzvHqPT/AEOMFqojvonRipLIuRk6VQTjjwxvM0LxfYfw6v5K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eSix0fmR0KCGxr+3QuBmIOoJ8dQ8hLxZkjY83N/oRypGsMo3L/I6xbHqQbaWr9jwU3diF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+D+heDexSncEyzQ0cYFZNbGO0RLRuvLF1D7J8v8+ZK4N6X4fL/wC6Hza47GZOXgbGwvad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ojqDjy6i0R1MvhPBuEonAzEqh4LieE8lb3UQlpfedik5nxUR0U8iXSlObCbHT5GpYy5H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zBTXqKyHR21ENv5b8CVfgLRBI6jYsqWzLARcnU2VfiFV3mLVfo17TRPJJ2OeTOhKPQOz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7I4pE5q/wh2Zs7IF5c1Bbs7ND7C/1WTFL+2/kCcQ9K/0bzASz1j4Yr3P2nYqZ6qt2vC8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vyScyFwnooQORchG7sanA7NidDRvDIkaTesilZDrV8q+wibS4MekR+mJAevMwZHqfw7f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MIJlswexyjsNPwJUbi5WMOfwWO1f8hL2Jd/xj/ikeP8ALGpzBOcFV0JpaGN7KcmYSvEr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yuJ8LrQc6uOw3OCGh47IOsQvHYrMWI75FdIPjxUNH7MCCfsNdhA2Rr/4X/8AA4FqFIwk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LjsRmn1HJFjFRuUcMbHDLoeH5+xH9jszWuhM1ENNch++ArbC/JLeQ2teKvZjZplB1R5g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P3wTNENeDqSGQ+Beh/LPRsZaGq2PbHA0KtbOQejq4NMi2uvHQN5iJRQK7BqU+hsJ5OqZ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5sbGwf8w//BtH7TL+EK22MlRxity4GWVrQzro5n2bfeyShY9Fa5OSLkhR3LFYmfoeUHB/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hPCWEMYXZq8J+xMtN7YfLDPe/uRbODn4Mkvwa+x2ychi8aodxwj/AMwjHrBeiDmkviEky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/QqZawd2NTaLgnymdv6Ql5SpZHr2IDkEhZLKFsEyPbbjYMTLkbI4dGrCTyoIxayWH+Cu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0LwzTIChDG2k/ovmBpEJThVK42Zg06ENkbwjFRDB1zCGay0yVt/vgxNOFw+BWOnZ1Sx8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N0Q2dJFs6TodIYwRzi0dNDUYlw6/wLH+Hl9I3oeT9KEvEbZE4w3ML+Eu942XVeNOsJc/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5DGs3vzmh77hfwLLixex+LgptmGxfDJYMRTHvL/Q+eRgT9qzkKMIrOhKJRR50RYyh8HD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sf76PbL77EqEDGisjCLElobL01+DT4SljpHj5E/gxi4l8jYs5kwcY854Jdh7ZRLqCnsj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mix4evDnph4yWELLxm0iXJZsRMi8C6vlDYwVRwedk/YYjbq8t+b6L8NYEvhL14ZHx+Z2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lpj/AAKy/wAD+HyTpp+aUcOjsJpTIZiCjChwU85fXAygRJE4ZOyBGh467NxpaNAO0x4V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0NMMRj6MwmzXA30M4KJTtNhcYWRWEVFquPQoyhjT1D6w0PnQhwerIjsXlWRkmx/0bcwM5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HmLo1lGsCQ6U5Fnrf+w9i34/V/qv4H/DedM/8CZRj0tiT4LoMIvQqeafLM4cDtKRdh0S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ie3n2MFHHg6mVgft4MEhZ4w+h6bDSgp2WSbq6HstPcGm3qTA7g63zghRGNoN8DDrNdDY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afwa00wcy2vYhuuIJJQnbmRgegmMkXQ0v9v780Qn7H8PP7DYTx7GjcfJH5Alr+weEg2K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amPDFsTFmWQwR8CXAUMtsGBpFBsnJrkcZM5jM56LRlwKQI8mdjbapk5Qk3ovAaE5kwHq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V2SJUbVr/wBC0S9T6MdzA6ITCOjOIkadfSr4LI5FSsQtwpN5SCXncURD3Q82Hz/qL7+6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hYuNHYaU5YC3MtFn7QoAN4n52Qt/H8rzHP2/yzIxM+xOaWCaii8oLDwKwxJFlj6tf0TpI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excBixZKpXgluw/CDreQig8a7/8Anj2hB8KCVwkYfJtfgwxhz/t/HSvCIP5GLht/iHmS6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Jec60M1WFhD5+4whrjr/oY3FYM64ig0bHsOTweMe2LSSYy2jbNBFl+UZgh34vgxUuX/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OlvoSxzwwQo6634fw9hha/wmV8mKqfQor+qZp0vRdF8DKWEyOdQhrDMEUceqLnv9D38O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+g0owkKy00dkCp5GQ1ddEXfjBpjZIxZGLOBRWMsLnoXis+BId2KbNujd4GqZDT3gRcISq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Ie4qe0Xj5NxkKEuELrgkW1icFL5MmddCUj4GhdGtoSIPoIYobDQa9j7GTn2/sPcQ6P1P6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mj4RxKwS6CoiyRobSlexNZuzFZNCmJ/kumrnsbsdM9his/oSPY3wK+DaL7EokMnsTy2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EU6Kvj8iuTaQioHsVwImr4Lm0JHVRo+m0IKawMRwUHkjBt6FYTsozQ47L7B6WHoWuZUc+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bWF8dPlmyScXCNRTSyWMbYbmvgVa9jVjDkwR1TKJ91cDwn3CtdGKojQkKiC4TuMbjUVM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aEVBrFoWZ9CLDCKaEZ7icD9MjFU5dY9GVd1r0U5rfI+OXFrDZeh/L/e8i29OaKrX2SW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SsxhxZcoYnWjFWAukV4b3/CWpdv6RjkHwR3P6CNp0aj6f2Grza97Mp58txLSi+XgXpgQ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47R++Tohz4g+w9jDb0QjWfseTNkHwboinFHlTA1gJ68Mn6EiuOh6zr0YexNsQgnYw9Mws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7fiI9LIZdvgjrobgaJ6JdZj+/M1NtL0qXWlw5sUZVY1odkNKCfqfl8JezYgYTXEnliw0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1waXA6bMW9hKwS9sfv8AyYSiG48mvo8YMrlnSCVEzjRkHW+CaVMxxBYz229FEs4Dkyb/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6LXEmJCJ0Esowzeu/RDMleGNkv4KmhQVQUVTqjTCJs0e+0JaL9w1Tgrltkqk6m4zKUXjX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+E0NUjE4N4f/AHBtkyDKo79A+WNnyxqQPoUCywVsdOh1bCj+yO7iaGrTAq2eBM4CZ04Y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fAj+QkSrI8/JKLCMeD5Y1DwYzSzMibbZHSQ0OZX4EkwnrY79AJY4NCG/HIk98DVFb2mB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R/wBPpfxPyuBW/EFGZxwVXsk6NGBGTgnop9YEv+B3wKysQ1QvlC7d8CyThoZFYtjUeWNy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iQkyLWkTSZK9lNSgk9jlnjwSUUQXgVsDqo9udhOxMmELMMktoVg5cItleiGEyxojlsYc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2X4XCXmosTr9sQAf3O4a9MzQlmEjhCSqmiTGwip9DjoWyaaDoT8Ag8zTI2z8CRhl6JJN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ZUx9ZRttjZE4hmFipZIWCnSp0VFWisF+ghTWKPmfZSzGVDKHtEjh6HFbjS7E8vbo6ncF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RIZ3TkfLD8lx2VQ9WxSdbzC/gj/mFrb4P6/2NmY5exyyT9ckaca/g8xdk2mtn7Mdxhy6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BKO8rBwO5ZP4uiDimC3rxDRk0xYWdjlORIc8RtDXBhcMXW+HAnyuNGTbG4qKBm7DROBP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sxZdfsZV2UDbnxwLw0YMo2kLF0SDfs+K5nHhmiiCtX8BXhSGY0erbCR+tbJ/sT2p04+BC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DfT5o1om62G/trssGTCf2TbFb+6De5fKhllaHISHFo/Ka8OnB8iwkxuHJSikROzDQnTk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WO0QkMjVS9T+hbmNkWkVY6cvArYGyh+sdC8Gb0cENwiQhjQtSiiQqLofoghKoqmKO0Q0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By6hjG/5ARB428P7JmMYfX/Ylm4gh7zL0Lpfb/o4QRiyGDiXso6FCwftGlxooMPCjWwg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pb4JDJfsTFHP8DeRsH3RFVyavoRtOHsyLJt6TbMzJEnS6I3gltVuuCii+hYHmG2Iy+Ra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CDBe/A0eOX/bhf8A4Gqn0OoQcCxQqTjfN/IU4rWmuRZvguk2ODON2CMfE2MUjCw8+hZx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FR8G9mnkbSNCJrIm0ZB8warOzm5WhkTeDZfoSj0O4fBqFvjZSRXLZOQ2UqMhNXotb0k2z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byrBoh79igfxl0hMvPQnioiwnAnlobi3f0iW1R6/QnRXWGhLOH2EqOg1hWbOghPQ3wUwi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wLC9j7GR+CXZiTonDCFEY1EmbTW/Q0sCBxG/ZVA2rBNT02U0HFAyIQ0smCY7oGZZlejkY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aolbTj6D7FfDyr2viJSKTjfJ/oZkfoRjTfRkSz9CsfEajj8wnoKlpor/ADkbBfIGsTkk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kn0O0pIg9js55mc+FlYG7R7ODgMGOIMHD8iMCgxDVl6GnC4RyfHg3r0aDHA3oZQmDePRN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QjIWUbvmvuIer14Wgt585GHXgavwWt6MKIssgteE+QRrY/8AMBLP+MIi26Fwn0LyhR+W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l6BrglrKeia3rFk9hr4LUx/yMYs3DRjzYw4Oh/UKjdovgj/tDNfDdHteI/XGOdFzgTL8F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2WNQ4poeRLCIw0Mli10wZUVMRvwuCVHc8pPgTmxOh3SsEaF0NPDBIapRmwU0RXYb/AANw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q4Ro2yvpB6KIw4I4GnktazgRD/aOUac8NCNVHDNHxvFf6D5q6+l6XgviCusIdHlWoN12O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wmTJpvZM+idPH2boI8una0OJHJRL5Hj4INSbhnHnyJeLSkYVpnQoFVNT36HZJItwaHWB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oyLZRE9dkeGO3hlFK/ofnj2YDRn/AB/X/wCBKj/ijz29kxB4fDJjKaI+zjNYYyEpoVYN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vJhLHsxasMpJNPBXVSL2J4SELVEzkuBxeNSNZA+0fRRE2kZynWJ2RMjmGfEnNDSg+bY7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iSG0Gl9Db/RDYnKM4VaRjE/n/AxJMSGro9lSwngWOTeC0fA/LGQch6OGJR1aYnd6G4kl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qY90mIPRR5HuUtwx3p+RLVwcYc8v4E6FhBKTi7C5mk18jUelyhO+QrKQ9YnH68SjnyYfY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7FEl8ItjrgdF6j09+JC8aznR8G7GxllnkTKXVgMez3qMcscBePhybInoP0RccwRN5bG5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fJOq/uJaMIop+z4FlbGceGmZXBdjZZOiY6fMI6CYrSRzkTUydIi2XuDtiSzLizU4KwlD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+6FljOUJ4/ZFru5SgirtoglulK5JEfByWDMWa8QnnBCVkgtgLt4JSxCUaXwoJxpfGlz9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iKffyZXciusvpGP8KBqJ10zUgwquvwPfmRuJv/AgO/sENsxjf+Ql8lFHtkmKrTAlpjPJ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seJKqeCKvsYzQNbIZaDYFlIiqFvzaz6FNdmUJJKvRfI8VUwYmo2Js6bpHSctvk04cHSB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34ZD4HXF9i4Jt+AY25CPv+C81uBoa5OCHCT+zbFah8My0E7yfkJeQRN0Wrs699EzBhzUX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9JHWfARt5fsSehKCUZny0VpIM2qbIOPfAlnwhJ5MIlWXMVmdB/gPR+j/AFHs4HIX/q6/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/wCX0LCb/wCehD/n/QmYnc8i0UQoyCq1kQySd0Qi1LQlKT0NquGVyyLKqrlDQpaxBawS7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HcE+BqKi2J5EmaWR4c46EvwIr434QouYIVeAIR7YkJyMtIWLUrGaZwVNQ85Mh+yfmegpQ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Z/BTf2MZjZOf6XB85ExEky+RJiq5SMtk1sxjWGMflj6CJrO+DAXDrvxfJcjg5xoKkQTf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mhLRaSkm+RUNWiIfiEbSLwvXA21hjTY5a7MvuNCmkPDUSS2W16Zqyn8CQwn8lOnkKPZd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HqSZQozEZiymipdsv14i5ofSy/6PimKuJR+hvLJR2zw2ytNnpmk4Lj2M20WZQ1FkhmmJ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kFvI68NUUwikuAWSauV+xXGJgVKpFwUiKXgubFOQsdcN7LZRrLJVyzkvLH9HNv8AHhfq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VrDN+iHhP0LmSjS4Qv4LLiFwPsbYmO2TfdpHCfCYFXs3wRdHD8FII507IaIUtc5Jfwsj3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E1pCcpqMnruyxuSH7EF5+r0Yoo56TsXPAjy78OAqMkyaSeWxmoxTmLwp4L5K+63gaxDZt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XkT/AKUoYsk0IctxRA0NmGuB9hNLDINv4IuvTNhgdGwyV48kYlKON5FV/IaQ4uCnfwIm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1a/hSl2MLoutAQ6djPowsCZGCGKJvSeju7MJw2ej6iu6VjRYBCTZe2+Bcq9mxKlwbGrU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+CEytDXgM3b9MEh+wRg/LQWrCtno2Gj9L+oxaG8S/L/1/B6fw+BGv8Ef/NmBKtiXsk2J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mQQmG8nwMeoHltFV5Q5KipRssoazFh9wlf8AQW9nDIVJcHKo0WNDWCWrFCpv2J9R39pF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jkLiy0TSeaK4YWdD4AiXoYH9KDwvhg/yWaXvIzFH37INR0QJEveCbphTIrudUSL/AGT+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tg3mEtJpl8MDJjxDZExKRzCFVq+Q0IvsFx6TOLRyObA6W0NnIsG9iztHtQjJz8nJvLGS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JGflghh+xJN0RSlTMrdjj34NWNdWR4lBHycy0ca5IVMbEbcXowRfkZtTX4Lsk9FhXxRd2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XwPIxhwxpXeWYTwQMuIT+hLuYhs1li0JVDLBH9GFGuNlzkvh4CdCyI76YqRcoZNCeH9j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UOIzuw2WtQ5Rg8YrENRXkbAXsMR5Axiwf9lPiHwiLWh8Ch3Yw8LQ6pKU+IvgTlffrwlT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4ehqTS5gVrG/eyYup+yjafZZE+BjZg/kVkTpz0Had04lgjhZw+h7CchivG1wjy22PI1k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3FybfemI7f6HfxmH/g6IjqZXq4JgtY3sJuU2J6xSiiqksCHA+xhgny6HWGhHtVDjw8nG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JvAXN4F8C+43IhLQ7WHyZkyz+UK2kjaFaqzwRqzphoEmn5Rku59CXNL7r/ob8eGPZx4k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EGocEEaZRsS8oK97OD8h8fsQ0yN1wZJxiapMkJ6Pd9j02rF/JDJpIyRFYsi95LgeXK8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UtGiwmRoIGZCpNVgeT8X+s2NzT7Zn6WftfwVrWzRR8YMPxn+hl2Mcs+pRpZnA8jJiMXk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Mo6OzQ+V4LsNBkwh86dGTXk2MDbQ0VKpDRIhqZwJ3PlZnEyZCGeBhPCExwVGU4zQ4RiHED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RKPkb9OBGto7vIle4tC4eDA7IV8GRvAaamx+IJeMIwIsIgsYyxqoSeE5yuhwtmeFkYFG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jEwmgu1kjD5HvBhjUK8jI2sGmTxWIuSX8mO1Qh6MXnk7DJUCEvIuhrolFplOUZPoHaeE1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i+GHUC1ki5TQ5ZJY6GQPRi6jBmDGiyw8hqoKHXZVwPLA3/Dg3gdIJl4NpC0WS2bBsQc3B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8CwwOmKcENbcwaF2N3GuBPMN9Dek+yJ7L6GWRTgRqFQs7CIdqj7MyN+hFu4MilpIaZoJ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J0YFk8lH5cZGSKzi3BwRBLkz5LZ8pmk230QVEk8t7YrW88H+ZdCZ8Xr2hYmJtiH9jnZX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dP7Id8YyJjhokgl6b4MF/GDXbVyxvXAynD0ZMi7AYscMTOxzOWOBB/ia7CjB1qT0aeNj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4dC8GIuhu0Hv+JOr4e30ZcJRFN2THi9Me/DEaVG6dIZWvnEG0snycXWEw7IjwkKnrGB49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JLcF4Fvoe06dC0J+z+hkvixsj0MULB7RZWydj0bOhU80RCLTabbXBFUTzDK+gGZ9olx8k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n+EPrQ4kDL/gT78bETW+EKdt8jaOBd9nKLJHLyJG4tDwbaIbsfzh7LwPUS4F+/Cf8PHh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tLr/APHsxb/JNZQ9MIqcjI1mQmZBcjPQ0nN7bJINe/Lapz2bedl0hKjYiWi1mFFoI7gY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fD0WsbDooY94fBnE14kVNMdTNKOvKXso0roewb8GyWgnawbVzkUXRjT1s0KZTENvUJTK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ojM9D6Wa+xV18zwIuGRU+g+H2cFwOlNJoT9DMFyzN6a0Q5UtoVg0bwqwQ9rIzsHsyjmD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jUTVQxmDmB3ba4EsFYab1wO0nUJ+XoTLjImCdjPwZh1BtJo5eDJqjw+BnQZGWjHwyW43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MCwJ8kqJWNjZ4GbVD4MKlMFKJLuxbEJm3wjcfid2Rht2oQsMuJoXAxKqiMlkmPYSwycn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fsM0sHAh+HyejO3jCltJCN4dJdlUKDUnoqSJaQ/DbEdiNFwMkaTJpLRhzR6XU/0S0cbJp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J6O6OhHcZsthBtJmbP1HPgzqfDaYr2iwM1vh8GF7BmvgympNs5q8DdZ8X8rkn0dmlELp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X0LiPAh6eGNetUf0PBuzOjMv4oTEBehLc0OFlob8R4JWXJBry86VHNhKVgYyNYNGBSei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rtLUFm06acWB6qb6FJ3TkvZ9QbVoKaVZ3CuNCbD50JnQmfMFBXDa9rkQdRYXYqTLkhqC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AJdbEgxsQDPY2QsheLwQEpuTf0MR02NTRIbHLRK0vgoYe5MiQ+CAtiNvHwOTNMbHWLDX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GmBqoyeHkyE6HPOCcGyfkv8Ai0vGSnwZv7GTTmLaIrWobI2P0RyVIWdEEux69CWFbGWg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cieYxCRkKzS1g54LHFMuHfkbyO02GNbCFt3ljcMV2jJYXyNNZNB20HVPYrodNRuG5Twc50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qT5RnDjYoI3rPI6nx+D29k6F00PiASrg0ZJq8mQGnEVdNCJepjQhJU2+4WubVwcis8CY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kxQ7RvAUYR0c7RZWkau4lGK5NPYvLexFU5aRkhcpUcclHW/kXQQ2IVfodJYocBtrQmfML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WdP2bwLBRj6DFoVulgyrGIhgbf8EvE58aEyLXgzjsanYwtUoLliEnu+hEnWBm6TibwNNN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ZZ7Zia+Bdqz8CqvCFIXBk7l6HhQmSBxLQmdMU9I0CUzfC6NT2TH2h0pEdyyz98fr8IXf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kJNRXrgQ3UfQhq/obSRcISrNIw+eSZCy/QjaT/oNmnDtDTpcQrRb6Mf7vZjyQz5ySOHpE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yvh/A1f7QzZgkfGKuW2WYQhayZ7qXgqN48k3xg/3At4aHPaLc4RhcEqhvFaD5M+P3E9e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2adR6Y9Oc8oXNNyOQXAiK7+EJS8PwSvGfkbL8Zru7MJOTTQ1Mu8vOh+OrZshbg2mvgY5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GGkiF0Nw8O0wYMtkwwfoR1kx1oaoh5Rs56JUEjL2LK+ER8GLLydIgs5NbHla7wW19jJS0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nJ0e0J3a4MGJDgfB8CGly4LWAmMtBFh/4g/J2zp//wALW+w/oprZ9Inj9eEsiXYlGXZI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YsV/RChLQcqhG1PkPj34HrI268DoQwVs3bu6XyVFN7IoPYbdC3GWtEWHOBEbh6GOY+Bz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+T50Rt5Gm9eEIXo0cHyS3TMZbn+hzPiDx7Q30p2a1Gft0JWkXWmdsfkV/BsCl0akdFCu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Nm/cDwKaqq6mlkqWXo5ZJDGjYl25FRpbQgaIsCPxLBDYvo0iMBYsG2MwR+sCYm+Cvgo3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ksd/A9tMJz5FJfAqTAsLuEo7M49SShwZVDHAxYE6ciu01boSTZ7Y9Fxfk9FW/NJYfjcb9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PC3/AAd2h5frw2Uy7Q6bEiV0NYGkcPeBEWdm+BUTnJ0ZFNljt7MpNK+WJgE+Q1cQadF6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exzK0Ur5U2FiuWaZ0shMh442E2h8mB6RZql8vf4THrOYWhJuTbNVYxoaxgDBEVloRzRl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dPYjZ2cMsw8cDJ5WzuyVM9NGXwxMiYlGMwn437DbglfrwbGKVclrEaWTg2cGSMEYTlFT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rwikl2IQUuDRYN4wJpQPiirP0KZWqcHdHmSUks5YuSejCxSF0mW2aBgyIjdFkQfObXsT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0egjW4H7QxauRdgJu70tDReyotFWDS6DNsO5axX7EkkZC2qLGJllPiIaq4GE1Xx4jL9Cp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iI8xMZpqC2JVGskVZ2fPMkzjwJ7plrG041ophbnwPJgRylCCVpU+EX+PytT9Rvf8/N9M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Bfs/+Icab+V5SshQsGfAshUGxMGtdCZcjjZGsC6NMTXPQk+OuCOc/sBPIyMbqChH4tKvE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GYXPTNyfaiVJrgvHA8GD4ES+T8CQWxYNIz7FWndET5qFoaGtxa8CphvJaRg+PF5HLg6d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2xUKBEzv4HVNKm686Xot8rmlDcFIezhoRZV+BgPYSrJ1DQFEicMx0P8AceJXhMNHwnAq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RGx4S3nQ3neB4FlTkbQahzEbSGtDkSsTnz4Y3ijJbG3Legytrnz3IEhFjSY1yOP4bOn8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w8GDNvBi0ZU2zybSG1ncC+SKy4lNbEnrSiLjFXCIRwceE4PK0ZDsaHsuz0LLb7KSwLqL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ptZHyRE+RN8PB1yFhudDcGSnflRp4CPt5LWgQmcIbbH7mfLAQqfGiy0ZH4EaYY2dGIsE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7cE13k2z+jg9hOnB0vwSY1NiUyKTMGcC9HYS6GoxGhJiZ9BbKCBJcZhyKGsXtkWDENZ5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JnRyElTeB06XBDOmoYo6zMeuC87JCfFyJmmOaTO7RqyDqdzRHg3Logk6m2yxI8/wYslE6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X6DsdtMUIt9mmcv4Hvqj2UbohYeSohtsb5NRrf2NktSh8Cm31T0Q/a8seL08D17GnD/A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wWDbw5XwzQlKfWDY6HBqOTP0ObUEckhF0kZP5/1nJt4lzeiD3/LkY/8ABtDnlUT4G2KUv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Poc8fm5n0KB8uRHoHzQe9lDg4tahqGq0gkabYItaiuiFS2nseHoGk2kRTZHODgVTwNz5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mEjSoXL9kht0IbLCgehqqvyNiWneETK00LDiinL0PlC9E26HjJgSPY+E4eDFBE8CJ5G9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FluhaIhk67GBazzRNPtG0QcYwc+Zka3hxaaRl2fA8p6L0EsFS12JW3pXgSMtkJrSF4Me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UPctoufRi3oeWvKpH1xYfAnCwclG/F8gS7LTGtQyUI4JkStE+xFyY4PQa31Rba18GB+v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kzSC0M5OBp2x6GIfIj4B6NPvYuk6JaXGcjSZv2JqxHb2Nkn9Pwqy48LwpyQlgbeKN8hi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nERbtH2DgfRVXjDEKJA1lCtfyKmtMb/6Eg2FvBDsW2J9BWMU3oLF/AXwiKfToN5kuzHy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Q6ejJTqMeV9D7Xg3e1v0fiFVcvQhEwYVUXBxIuhnCwW5XAkbqo6ZWB8+CBJ77G7IyRt5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TWIKrltl2LTtFzDI0vse8aHSG3wWNl4nEJGsou3y0uxKdA3SwfyA7bnAr4wSqtGBRstan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TiI1eqRkgkTOgfsxjT6IMTjNLnBlBY8cHqFoNCt+cWERQ8ec8QUaqQnBmxHCiLX4iIfI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pljrheE5lI1HAjXBw2V0Fn/HgfkLn/6o2/l/UOgxzE9MM/8AAgn/AMX/ALOz8b/2L/xW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wuVH3FXGv5GrP/vwbD/v8DKqWtf8AIYf65L/WP/ooXfONBweCt4WDaavlP9nUfn/2OLaH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JL8P+hhCXe/9C/3rf+hY1ehu1+MJ/wDDHEl+KMQrXxP/AIIS3ZHCB/8Amjh/mCg7L4KC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syQTDQXhv2M9P8DaaW1PBahQzfyJpj5Mdj9kU3kS6GyNJIEtddmtwZDJR1NjWDfgWabR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Xge2UkJFXxo4TlItrnHA9UZBakThTTfgUNcuRGexvgqMQ3kqJRJkN8hb8DEImtj6KVkdm+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xC8l2aGLRCG9RLpCkHtH9mzx5GKF7HDoFx4xaYryD4sDNH+A7kmQisQg9RleXfnf0EaQW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G1wkxNXlex08PPtKGuXGRTSiNo53oVnVb12RIV2sG3zMER5IXGxmiV0Z9jKMNNdi2g1IW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VuuGd7J/6Hx9G1b1ILlFfxeHkNosYtHxhjgp9BF1Xa0P5hrpRmAhgqycLQsr2ZiLKKdc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+hD+RRR4HCLHsTifAGlGBKnSRGolfyYcGt4FoWkccG278GWxTH1E/ZyMfBkJ8cuGkY5z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4shRIo/8AeBsUv7ML+AgKeGOJR+Q0E01tDWz+BcLyysHxIv8A5EIVcIpUljQj70PgxUe/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RQTqrDHwWi7Htiqbvf8ACFJFF8rQUBWsA2lH78ZofM5Iyx5NC3GyMa28HT+i3GUNf+u0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oPxP4fqmPS/wj2LJKyXK4HVQ3oaZG4uhKDOdE3m8mOhGkrzkdMPwyqSe9vg0S6voXUOq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PRcqcDxH7NlVCULYlJEqNrZIe8Db5MYPM6Hb4F8v8mP+0Nw39BOHK7jKp9YSrci5fIi/8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kO55cYRzk/Alz+MTr/hMOUa5ypmbNf4GJJn9w4f7ywEuL7FHo/uTCTJVQEyT1xFX+oO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GCUv9TOP+qE7P6w5YXs4B0b04hT7oVCZvc4P4ROetf0KDZ3yEoVef4niUcL8IUJj8o6f6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cWwoUdySZNSr9JPf4SP+knL8BX0yQmTl4EPTPcQHxWjIuUQn44E8grViyPOdjXsGpkNl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6U3o1G3tezbKORmdX9cCZuWRsHx4WEUtSbDMU2FTgVbO0ah2Xx40h4IJEI1Wx/wAFZzBf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C4DHkFJG4xGssmjN7ZFERN5qGie4cR9gzTgaGwnZIvQiKYyxl1gS4o/QUkoMMhrUeUVs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YtopoWmf3CGNX0JoBLQTn6FvWBFtqGROnBJQbHwQyUcb+iLSoO3ga8meDtWUPrCcw/UNI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pScHRF+AU8rbcJMI4gJiaIc2b4NC+i8VBZNvkdvYVCFs4Fsk9BqsDVRCYHqBN9mTlCm4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4WTsQsV7HQXbyXQlZ+BhZoQImcYa3jwaq3PUuvKZR3QiWmPLI3UbJv8AAzD4X8hIaRRl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QGhag8Y2Lv8A+mh+HH4/gX/DX4DzpKMgv4E1Xhwj8wWxFkhV1okeC5GLIjWVspZKngbH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RhoV/kt6GxVJBjpCKjD8GEZnsmRxmGo0aEzgcfwLgWeyL8AXYyows8DdeTU0ofHQo7Gv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wtD98FSzyGeiPQ40pwIyY2cZg7ioTrA2XyJQpk0MNpCVEJgUjLZWBS+RK1UZyJvR62WC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6HqPYiacXOSFiVZEtyrgXwamciprSGknhIXGKfAnAy0yPEja+B6TocmJ/SxLz+wL/wBAZ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UOn0hhH9pDaw/ArpfhJf6QwXYBokr2SDP7Rc/wCYf/YHJoCvEb0Ch1imQ6c/iYc/jC+E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CIZl9BpiZ1OVp0RLkGwtSVn2JCSS/nw6hmYGFgTtDvbxREAL0v7PR+xvErgZ/dEnTHvC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8v4Mu8+DTSnRj3/Aj9vwIy1+BJvaaMaT7Erg+BNpRr9DXSwUuzRKkp9D+idGEaFEiIdW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I5RBumPsbtSHEwRSWxXwP8eB6xTtDHI6DSFGmmH/AGaDWvCRJLo2UTokZ3aFuAgy/qYY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8Em2GqMlJNfbwVS0XdkqcBmWHGkzU42J2iT9Cxp6NGPHaFnL5iJq6TTlyZFQjNCrQJtkz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y6DJ4TycvUhYN5GjZg34QXlc7ET+A2YsnKPs4m8uRG8skET3BINJLGxoaNStrmxqYfnw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kqZBcb8YPgTMCP6Ii8CyKNlG8YFk1wdhMOuyGrJdJFbSuDHwYw+RjoSPbNv3/ALXjY4H7v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0ftiUaT+h4h/eajHZU0ysmxkGjNOXA8zNDXoe0Ja8g2K2ITGqlx7ZbJtjhUmkKGomNQ0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lgVgWEPD1PQ8DXjk4GmtiwjXBVCDbRDQaTeRMgqvDXJT0NZcGsDyNCXA1wZE0dmyXsOB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kqI5NZfBZ3gZe77OjRpWPnOBU65QaryW+A1uKOabsvoQhkFI0D2JjRpiRv2dYNUWcCas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K94M1TyTChsZM0EELomic45PbwbF6Iac0Ms2PG+EbYwbtD0cJYZ5POH2RT7GohB4GNhq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LQ0Ua4Bt9NMH50/McCrBV8Iu00LT9BojYzbopRlEpnxybTOJViMuBsJPY8ZS/BE8a5Ep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Ztihp+hTpN+Sm/8AIOv7Au4/OKK/uE/9/gX/ANs/+uMnp/OXC0A+z+DN/qif9YI4TQnr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jtJIWOiETex4b4B7LL9t/gs3R/JkVQzxmNYTPyJM0KpTA+8MHMI7Q3DNdsSygSq/oxKZ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qJc5Zmv7x7H5T1/2f9f/AKJ7kf8Avk/85/6Jf7P/ALNKw+hpgzjsvuKmz+5PT/mNNqSo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9M/+qGAOSlfRzBbwSHpFMhf7vEuj8ovziclBeyLJPs/+8Pg/MJc/ViG/3HXCT7H/AOoN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/Igqf5iHlfOA2UTdERk+RKCQsuOmdDCwQ4W4dkc5F+Gq8djDt/GNBXr/GL/wxIX+IfD/5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+Bv/AIErb8E/8Rk/8BE5fgmDO4yKob7EPTwI06Mf0TkyFvC0NrhjQ/d/2NZORxH/ADD/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9Ak0JfjwlTepswyZr2JWkTeG2+TQd4QhjfsV8djvE0WDQNjNCizeS0TQrXaR05Ey7HNh5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yLtgS8NRZYjrD8ofhRa2GkSyNLMINDFqFNe2PQLS9jUTbwhtN5vJTENjZl1WJawLLhjL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79ChGJDcaNJvk/wAkNts6QuRkVI7haXLIT/wQs+KRibHZZZvD8a1u6gsEhK9F5JYRWTbF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8fIrHDG3Vw9DtR1kTx65eBpRsCZ4GsoVY6uzFzD+sN1xWCpek4Eehg5Q3EngsV8/pCSxk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wehjQkJTCEh453r2YfF/sqYr6FUpbG8FpfBf2jCuI3/ovh7dvAp5IhImVMyQWJId5ILK8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Q5jI+BlzYncco1PJzLCJQL1R2y+BLcRS5ahzRmELWzDDfJCRlpRo0RqknsOBtzg48S8ja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qEQQ1IeUHsVYz5NnyZyjEVrafoVbD3A3L/c3CenOGv4YmJK/I/EHvDG30J6L6WX+D+oR+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hyi+FHwf4DV+DIn5DT2DHL0woT4RLjZjkKXgU0S5FjDH4WGiG/Q0h1HwItBttkM9MRUX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WJ0KJf7DEJJDOYI/UxO9JDjozyCFwYmhUIxDCIYt5gykZ+xi2F8mat/Z0m5H5hN/yQkjR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iT9mSyv5Qxa/YYVU+qOw/wBJsBzeBct+DLJ58Ixrl1j/AKGHrwqgkYyL0La/QK7Q9BGY2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Li+JDy3oOOA1NcD24fAekXd4s01MSfRNrQCeUkhj8bHIS+jNFZ+kzPBJ+n9jc5+wfb12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Ntan7TFl+N7GLnw/dH/AC/TE9D/ABMglwa8JNCaZXbY3wGmBODHVuiEzy/XAmbKROd8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yPno4nHAnHeCbmLoeXwWxOfBDDZ/KN4+zksMViwYMskNCfjQWTWZTYrxCYW2cdezKU7NR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HYMP0SfT2LiW9ibDWnCNrDQtS6ZgpB7MstfoEWV4FgsD5CdRJtjmpL34G2PSsiVWUsxi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MIo49diWGaH1hiRB9HW2YmYYye0URVimgb7KLxiKDxoVoTmh/wAyHU2tMRr4Zs1b7MCT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OfkXKmJgmNChdPg9DKUyP15Od8QYP8ZNhR+OtfT2P4s7e508ilomSk8cYm3UuzfQqy//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liZ7V9Muxr14yjSz6KmuCoOg1IU7HI6qpt9ZHt9DUvRy+WfyNGU37Fh7G3ovQlMS8jYi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hYZS5wNphYFTlXRjSNl0cppYLEkicRZUsKmK6BPD6KX0h8aQklhsnj2LZtaFib0YsgZmsq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8iRnBP1ydX+Tin9TA39JF1/oLWie0UpGthFomXAjD6VOhE7dvwyjw0mf4OR/QmmqiJsr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J2vAMrYKJLYvSHWpVhifKLAbyJX48exc6hPBi6HPi+DSJL0ZLejHsyJLiJwquSkno7Fg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GMucodVXaE0Y02aktsy2NeCdFJzeVwMwSrLDKMapMIl8iQK3B6sGS9jyx0Ky3BbmQdyLC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ky3h9HM3NiZLP12VrWKZQnmPKMMZLjtUhjtuQ+Z8/gtGmV4HtKgxguTYlBJdNmSyMjTf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uGm8l3J1DZeMGJ1m2PYMBVSxs0aiKdRcKdwpbZaFdtCWV00gkdPdMvT/AJj8ND9of82sZ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8LzNV1BqFkdiLgpYYJm/cN2+Ol2Ik0Xwu2ZUllrDNph8o6RIOXQ/oQSZKfobJtJDEW088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hwkSbgmLxgHHkcwy5JLYx0k+BKTv2P2DFnmid19eUFgW0OuKkjOUNFPYljoeNE2D+DGFh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KlmMCZLBdQdcYMesaHZlNODIxZ9mCYEKrsT4OBoezYaq6EYBKj3K30QKL4DxG9l0Qo0K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o3ff+CZpwTFFohuI2oJyOTBoWH1jb5YWDCGedQ6NLJLYufQsC5YnlTY90kKjJFRt+iwE3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t+l1/SPSP0FmWOH2Gk2gkDSqptkv5kr32IHuPiiZ/WbUT+Hogg7KONi2hKPA2KPY1Eo1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NfIFVRDmDsIvBqcPZRJsaNmuVBMXaNFDZt00jAii4GhZOXhCwMT20YDYIycG+DM2ST0o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w9HGfEVDoZxjJQdjCngxZLejJY7Q9rGuVgTlF6RsNP8A9JQwismocwLWKqhmqwT54E3a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PhxFB6BjkUwLhNGGAEKnTQ5G0d0YYvyIIh/Aq1ixiUoqI+scKOFSSWrB/orBKYZxjEHj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XAkMpehaZPEk9Hsg9tMalxexxp7+ByQlfAMg/ZFHh4wGm9jKSsY86Btw/ZEK4FyOI6eG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0TbksVUl/hDimgyLAPwNNb2RlRvoTp8dUZYJisNtM5ghtJ7NkqzB2JNZk2vQ8+0IfaRh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S4RdeWcD0tyP2MaMz3/6GDrhfkO5Y3mcEh6mH4JldYG7/FKCeExJIIZbZaS0X6Eu3tnI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6s0f3XRqSYBnIQ/YH/M77BeIQxGQsTfU6GjOCDkVscGd2nhCIHlwKkyYEjzyNXyZOnvg5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Q+FEKvEQ0QasYYpE4Rn8/hBbESMv7Dhq1jPyLFlsDKFa2i9mxXNGi24Q5cGsexJxSioy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6oqyKblDsyKu7lhtWh8tdBlMB5wIY22JcFMoJkMJG67yZr/IlfYsUoy+ZBIYPZ6FvJU1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vb8CJo0PGUmtEWpeMvhDSPf+BamUXBBPiCLDlDLfZyLsrjQsUsQQqT3khmTKHhiKFg9r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pdpX29Ies18vMN9A2PfItPA1nLpKNaszM00WBqFZFpH0skKNI/QxyS0ckbP6EOqCsJj9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yb7Gb0yLmz7xlZrKsoZUWz5kbWJEcT7Ey+RpAzoHzSHlZprggeBoGTNiiF4cBvV8ETPH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fIkfl7XlieRCcu0/It0/9oUuVnLdagsQeCC2ipi70sHp04L28nSKZgvkP0AjDIKokkuDm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f/4kN6vGI0/8jPJfR/oFJ/vgm6I+yg7xvg06bNeA0YPxgkYwy6Gbc4Dtqdok8JXnSH9BP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lTxdS2PGP/S9fskNHTM7yx42FzkSwnRCSZIlLaGoM0rZbnJCvpCTnJlYwcFxjLTLB14M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lYDa7dXsnWnjI9KOTQINeBakIxeOiu+CMl+BakMNxhGXwCZtYuyu1dUMsYxKNhh5x7Ea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L6I88TeRoMweMMpcP0NzxyjA3+hdwdiOa75+PPAtRjtlMuiMQ8fIhQlzRjVehj/IcnuC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ZsxaH7A/5bSk5V/Aw2vDyUsYMqyaob7co8JcOhFN6MXIVqCE9iGr9ELCJLLieBTa2fcI7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9SL8EjaZWnWF6y+ovF2DOS2IoryOUWzFV4lw7PQiTXrYtb7sjZ6PZCNMUnIlq44E3nw0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6Zo32Jpw2CS20I4LD5OuHY1Hh8IxZOJUovSDbN/YllQnkTu420NZvYehOhZfAzyjDPwH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tIQ8Eekakf6DZ98k6Rhjqwz7mg1gKdl5aOLAlgi/D4LPgDNRSdj9GLhpr0IIaKxIn7Lz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VdehE65SwhJJjMNIy6IyDSPbdL0O7n/kb4PouC6iOfk0qid/9wIPgxt+xSdUZ2iH7KRvS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7CLF1Jx0uBbGsa0S6MZEj2LI8tbf99CzIn2QxTBLKbY9rCJCZ+QbGIWjJG64dGUV6roT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JFELEkifRojINmI4FWEG7G2DFxjXRgJC+9mk04EWPgRW2tZEr2FZykhJJ48Kz4bEuio+Z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cU+JDnypZHcef0PaFIPipJfW/9UZjfqLK/vAzX0RUb+/UQUF7xvRGvRXawvQKj2fZlWn0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9EOHr14R/wDvim/zmD+kfdo4m2IjngskUU+KP1CpJLg5mtP2NV8ecJNyJ+GeHZj7DbRn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ohCMRDbD5CGk6Nr+5uMEao0o2j48ddDJNOBp4tno2eR5MU2mVuYfNHQU3wJ5mkMs1aaB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W0TqxwjabgjhZKfoc7RNvQ3MWn0YcyuF0YE67Et1yrtGBhj0Q+xiTZy4EJxrYgw2n4wn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PZpMt4MStbOBPbzPkoJo50IJ+WMgx8HGG6/bFexBSBLGjSQ9k2iUv0J/wcjNmaI/bH/M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c6RPDmsUM9woxSJ4IV8EtFJoaoxPBkdtcYYr2mZwk0Yvz+R8uC4Njl3CQkE+iG2zmgxO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1IbRYMJWQbJwbwYI9D3snbHaGh5X5M2IZyx6rnG4htJL9nWDJOtfYujsuMPk1Empz2RM7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6QsS3NFRnmwNRP4FyJ7vIjZYjR4Q6sSIkNW39GyUUoNh3eyj50ZiexIXAajcip+izHA41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uREzyO1t1EwOSZ2EFGNxhCy6W4TsTB6FxyEnTbGg0Xs0PCaY4rxQ1xAtgMc9Q59MZ8Bu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+eBuuOhNT/aEohRCEyNHY59DlNpItIWDivQn4DE59fAhibqfoSlhDSYZlrnT8QgiIeqJ8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ZhbOlz+n+hw2MGmjVKZKFKwUaRkWUba6/Y+CGq0FbQ1+IeRgyRj7CyvA8iM+jOuBTasj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Gch6Hm0bZGGxezgpOMapOxaJozGg2K5aFLX0PUY1Nx/oKrmL6T/0aaqSPp4/0PeLs/aN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mX+R/VxH6wV/ZeEfS9UwktOT6i1PsEfnpwcD5fLZW94Mijr9j30Y4KSfEuNol/eTIvDv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2O5Rpqa+eCpGLHEM7jtun2NwcsdIez7KStn+IsVYxLRWSaEoixsrVtHGRmoZGtMfboI6Y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9BQMiEMhE7fJ9COoNW1MfRHYwbNQ+znW+yizv2a559EDjUbN7CdMyxk4uPEFISejZfg6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gb1BOTiRu4Q1EoFMcOoW7b2WW4PwbsYdjDKUm6qMBL5GyHh76GrYiqb0Jb7UjndwNolBy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w0UVad5JnzH2KtaJMeKLAjWz9jZbFuPuEJsKFjRK6cMwpowJpGbnjBg00bv/AHRiWxcG3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XhldYZ/aPqQUHUfodVdJHTP7lYnwfYmTbX2V4qFdBuYZG0PkNg4VSteDSVoJJ4vkGTAl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hilJJplvoIY8cFM9IbbiszSe/s2msjdEEiG/oxmSJxMEwS+X6GVaeCOnRPaaXCjG26Pt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xc8CU/2HP0uBC5nAhV8GANChwhW4dkw1d8oQnF+ROg17HTcyY2N6JgGTiDTXY4QSdHKh5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DLIQtRumUcq2xS7fQ6KkGzaYya+gyXApcZJkE6Y2E2IKyCHHvs+BNIoNvThC9itATHtl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2I1kQ0tlasY7Iq2YlOWoMTNnYOhJvgyElGfYxP4hJWnj9F1hnosyP0hTOg5ZfvT9ifS4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+R4Z2PSsifY8y7E3HDMBk+RrT2FrDLxLQ3hJKjFu+EPIiG3Q3BnJa+/FEc8jz5GKuiI2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bMPYjEgQyNgeRNQTwWsyyzgat9CYFqcjDpsj4YlaqPoKUp+IRFLEyz2Lu8Bds6hpRen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E/8AVBhKdq1f4MMHsf8ARGNYltk1Dkqwolw10HuDpX7NB/oMxl+UJbCvlkGabCzdtIsW4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3QZPQ3fDhwVkL58JgxHzjwISkQlhCh1sWrskeniEDVDkIi4QknbIUmSZMJLlzY03MbI38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wJEZ7G9EtCxnY+fHjItsfINrksdjaCTxsUWufjQiLPuQf2hz9syiOqD0eKxWNghvcMYI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DeDDlU3RWj2cp4RARbzDJjG0Gb+hYLaoxWn6HMrskfo4eR04JFPgloKEGzyhE/8Ay2M4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HjxtnYJHoMxlCoYNY2L08DZGQ1LAkRVXyNww9B6ELMJVq3GLEbotVQoWRXRnNRKrRsVvW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A9Evx4jawsmGBt4Giy82Ems5cjCKvEO5qCrt8BBNG+BO89MV4iic1XF2ISMDaDo5pW8C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hswOlsiLAmm5+w9kWB0srIm0lYF1ZviFEm0sDRIlYrTWwyBXlQ0I8xXkUEJV6G9pGXMj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leHPRTZbE7w0nxeRNN9iEGxhx/4C2lGab/jRPQEVqJ7IqthYxa8w2DEsOV8p6b0JNDoU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EifpHNUuzWqBSrbSeii0mkrWvg10f0PEgIEe+o8IxVbnbpkQX1w2s84Y74yYhpZTIlsM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ttCHNCbREw1+Bcn0Yv1TAj7fseztr4HwnwZN+KF46WBszxBjTBmd6PaDU6Wn4TMlGYFb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LJRrJT7PgxFgocG7lB0aHHhc4JJse0iulciMBptGVwMjxU7h32SrV9f3PA1rkvmGcGnK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LvwvadlIoghavDL7HBF4MSxuZ7+TEe2xMfkX62z/ADrIGbGOPy/CyI9vB0CthpYMB6CGx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nc68I20YDy2/Bb8FGg3glqCWLR5Q6RDQZ0q5YgWAtiYkROiSq0O9MRJHsSNUNYpaGsmU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yNEabI3YInUNsNgU6qTAl+1/AX2CE8B3LQm1GVrA0ywq/Y05BqUw6J2NiJ8DZfQmVS5G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pceNIJPhf2/HI4H738jg0fApMcp/3JsZfY8uAsiGrQ3fgjZzRjfR+JRexrh7Y5UyMuR3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FqCR42HNPBa68M0tpFZz4PgarL8KleC4xoSMlpcszzWI48JnoohPEN4WEK8+jk96ezDN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k+sERVRV+htKbkeEL5NXLEIrwZSSdNUT0LT4ug0abNGhaVSwnewuJYiVrNnJS2pcDrUQS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JpBE8hkUKKZMGmjBpEHYJEKcrYgq3FsayyhwFItD34j6wbEJSImXI4qi2DNaqdUa0cRi3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1mKePtdpCdKLQrZWPDDPfQoEjVwip/6nAurFU+hG2fA/R81l8MMiNYP6R8BP2YtvQ3Zr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cqgl2L2ZTRFsSwYuB8jnSJ5NhfUENPynp8mSwyP/AEbOEXZoZiyr6GPEnhksLCGwZLjk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4GxqTT58HnBlozyi3XSOCVbFT0yKpEpff/GO40a9CnrP2Tki0M2fs4BhOS6cmK2LnH8C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YfFEJcEfPKGy0U0S6PhTEDS+xeFQu8Etmf6Ith5p4GnxhHCGoWvFfA140n8GEQSVRMM4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8UIcUVWPgQTAJtBg7cCX0PcD2hS2xNiGL0Jo9oJ04G+BtrRg0xY2SYM2ubkTseC5HGtm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2fJsZ1HOhLURoYsi0fZ/YzgVhY5cOZNGYayPY0eh6deGDfI3cNjeBu+Hv6G77FtnBEHbS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E23iobMDTNRG0ezG5fkG00VvOWGbi+wauz0jRZ7FMi6HLUeBW4Hec5EyXEIYiGWCX8F4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ksuCNzgfjsX/AJOxi2NEf9ToP+TX8C4/n+xlzYkxzTETx5JVpZMT5OB5dexHLiGnpDvT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oyT9maFh/Eg2XvgZCD8JkIhxIvILIQJworwJNjldEQrcGhpdHoIMy7Rl0AgWJSEEjX/w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bYZx0l4DKpz7HvLrNQSnJshcb+CiTKKWQnWkPdt0O1wHzT/AimWyVWl0J5TemTsiHmST/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UMRiN+jHoLN6IYwvCeDLIs0k32Zbsy0SzIIqfoTdaHTboTJ2I5A8GZ9mLLtzG7lG0ZjA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bU0mduewnSgTmBl+2/8ABLDR+ji9GJyY18Do3JexabZGhEvkbTDwyI9vQeyNMPuEpRuF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+BrmBnlbEacoSy1tB6faH1Fu/aa/BmSDbwNvDA0D518na9QTsjey58JFkiX4JS+xZHw0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LPBog6lcOtNielmG+THM0yM7l6FJZ1IJfK0gq+WYipeoXa2qXW4Qq6waARXIYPwTmlOx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aYtp9JN/oUkf4vBnziufoc232vYmmpFeyukjJgXbGabtsbFpod0PliLo3m0yCnwZDyfG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N1PI5UScME2OrVIcWEUhzJVlhejRp9vXoSZFbY4ubHlqZeit2fpl7wxvxQt3ehLNjM3A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SJfoduAjXYbCyIJH7JeU3Ttmx7AmEejo34NYRpsVzBtsXODkZiDuATVgbbYNa4FAk56h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RpfL9D0G8je9C4GcWDy2ODpDdOBU9gnhngd2EJwJTdMeF0N+lM2IjQyVF2uBlYY0tGhRD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Icm1F4YiSLVmAmmehn+FNvf+4zkdH/a6D/k1/BSs0f2zY0G5eEMWduyy+PDQmdsw0O2q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pcEGxq+B7ifGi+Klvwjo5SMqZrgxKz8DxUk8IS5Fz7ZfCquxreMaLuPhCErlNUW8VdH4W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pnqjtAVnYvLTpNaJYQ+A2jgYszr6HvH7MnSMbBWxFxsYlFQ16QksKK0uyybdoTRW2ogU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cC3kmBrPhoNCWZunRcjuoVGYJiWtL2huSyhqHpZD/kZXgNv7NBCPQi0Lns6RWM9JOjH1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4q/nEFHNYQG9soZOir+y3JxodvOrwUhWE/yOfBQ2ppuQwUvATXkzHLJl5EM5n8n1i+xG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wMUljHXRiTy/ksNF7NqV9COn1RQ2C+UZSMm2i2wr6HqKkbaV+SHwHlkMS/gMIvxnGlNci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Ex9plOCzSuOcCO22BB4RjjLogV4zfBBWxa5UvYiw5JBQk8SpzpYGFoEuEgSait+jt/cZ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sgWTE+BCO0L9KI5TDL2QsJEY8IxPMJSUt/RklvJ02NZRpCoz9wokN5nZWmWUd0Lf/Am1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SHYmRCXEqjybwE9h5GzPGeglEjU0iSyiu6WMQk3aX1RsO7JT2dl2VVmjMzrYzRZGuSajv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DVDe0cTw6TJrQhSvsMGw2ccCz4FRQcs+StDQ+gxJ9ESaPmNDvRnyIbUEqm2MOguOXZg9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sWwrS2CbXRpkVshqLPtD9jLSEKeeBi2X4lF6kdNim3umcljSZ2LiRNxkNy+jPXglIQWC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4fj9J/Qf8ePEbFbTRNVOFvginsaa2aN9hlaeCc+OBTwJUqZsfXKOsf8ABLJWD2jx4nln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7+Y8nlGBHV7bE0Sv+Tc239FuaMNWWq+fDr3Yh3rAkRgxDgRPQXtDFmLfVHwhAmZwTOsl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+3g2aY0ibBllPFGrt2O6cDMo0SEISg2TcoSt7HyM9JmTow/DUQ+MiwGN6Fd+l4Em36CZ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T+xtthRfBXNsj07vgfwNGBE0yPfAam44xP0Km/oqiwjdMDmiRCPxkzzQ7dCTf0Z1jhmC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uCJj+hyCQiw+hIxwIT985Q2vyPYllDumOuPE3hAp4cIUrZ2cysb+hNVCeV0dInyH0WoT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wC4wJQaVaUJvRa4GibrRB05O7VU/Qn4GsDFhNJsNR+DE2QaMxqwWwThf1S3+jC5xv0uh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NF7NehwhHI02MbDiMZcqvtD1K+wRX9Q21qdGaTf0P7hBRSL4RGHl3k7ePjYxoZdL0kQq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YKGz9Us4vAmSaptVhl8n6JFa+6hbOn/Y842U6x1tMpakbyGJ32JuwmWzaFa5/A1Dbajbk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2ym7E66hpNrsZqP5MRu5ZyMPsYLAtHfkQRZoRIncobESF2yCbpVNOijODbwrimFXgb+o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9GyvApKmVTR6JWGI6IhGgnQPDnPIlHXJBLJM5GswlESYY641ZhMy222jALDI0YODBFDFO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lEZMPX8C/8AK14evH9D+n8uPCRpdC4Gs+GqXoqxVYNgr4ETk3HtM0l00c9W8iOBNW02c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Zz4W9GUZIT0iwQX8MOIU8mBYu1ky21MapvkgWR8cCkGb7CGbaaTlmLNAwZHrwJNsbfHx8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3cGXsTdw+YjC14LHQtuzRBaxJXBEsP8AwLEODe8Cw+BMtHhibHwjLwYfbgRshDIEuaPO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D2N2sJIg9eLyKD/JoFS4eGJMBFW/CZX2/wCxqy1RsjfL2Vy5cCV3kgjdMjGYSoWmRR5n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ZT4UfzImL8BS/qHTdjo5LkoXGxyQbPZJMY1WSh/iYeiRi/gQ72VUexRzFbjsSpHFZEyb/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5onwNPaGM4EeXsUyW0LvgSnR1GUdxE6S6PYr5KjOTArEmhxitZ+RIrSm8CW9hraNKtYJ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tqofflLenAmHPkVSdScHB1+zUxN2x712LA0skY+5iWzKyjXo2AVGb4GIkJ77Y+kGHP5Ti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O0e5BlkQhskbGo0zr2YCh8lisO09JoiC3yJeTqOcntJGEbmCG9wVI4aWhLpozYWRHaO9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xNGC4EJSloweR7qwb+i5ZTnGQ43/AAfhuvBg+B1NMVy4YgLgdYdJMCZcLoTowNtgLQYr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mpeDg1sXIol5ELRQWhkHsRZFkeFh+YtaoaVOMTuWi2xhR41PA8QuyTJDbNC1uCbahNYW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Zg8bK5bRGOv6JXkcouClIiW1g2EqJ9vQjVGmNa8Swf8AC6GPTOhc/P8A0vDH54N/wJFf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WXRyT5QuTCj2hs8YxYSro9VHZ7G85Quy2LWhDsY8GAFR4/jolRaE0Zi3rw5jE5wJz4IV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3ZKqw98jIuD34QxLxO1KU2vwehXwYaYqt5IXkeedibbkJtZDafJhosiSdD5YMngJxJqk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LdcD4iPBCL3FR9JmvbgdRa7IKIfMF+wi9+NdZbJj0JE2R2FpQ8rcFqpltdCzOGjQamTE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WSSrMpob4Lo2e8nCFGU0QV+ZCy442IdyvqsHKsdYp8Ahh2xNpmMX2TKn0IK57Oxz11G0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IiWNMtkRk16GMjNNUUlSGx/RiPyj74S25WZx0jSPQhXHs5TV2e6sH/gaw7JEPoFxr49oV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gy1q7RadcEOuUCnW8CXgDZwDBqcoTy2lkTvcxrBci9cjwQTyb0LH2UojZMjO40J4sqjd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8swIbZ0aRuGKtp9DKo3aYfyO0MMiqiCeGweTIzr9Dm6IQxswtjZ6UQqV4FURNNuh2sPI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CryhmcgnSKQyMnwG09DtrWdKcCUznkx2lURCibTS9Ephj0LTHZmhs+At+H9FykhsoaHg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njgzAQaezsPfhsV5OzxS/VBGjyKTRohk8tIlujfQiQmoaGhqFoU5cMjipRhk0Eq3pmOd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CzIo5sWEcckUvUEbx4CwjQ1ldCKmiHsjgyJmk7J+Dh2bsJ5MQhkDZvUMe3jX/lofheeD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8Pyv0cQS56FA+i9sWiTgRQawzaIhcZGp0W+H7Zi0IT7KIlV3w+b4OlhRr4VbLZ880RhNY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rlOjFRktG+EYlHISV6MC7fli3o+ODJrWDJ4QvbKZ7CyvLM2cBQxSHQnjLGiOmEtfApii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xVwJt7kZyzbYq0hzsjbXEDbCxyTy1+ScBWDbtifhLxCKtcL2YaB8FPcxodZYUznQ/hf3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8S8kFRiRhU/GxwNhaHgwBUKIb6LfdcFwM2WkLNKF6pV+hJV6+UKiW+1o7tHBFmqWLY+I9f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QuwsiUMftcCHb2MbivTI2ZU86abOEt7MQLlWvsWVux4ZYEomztDNpQfLOZcC6CDuXXodw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FlDJIs+yM+nWGWkpNOpoftnPoRtD5Vw/RdLVT1DICKyuh3p+WWaML6EPA9bGblFNMiTc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hXRC08G8n4diUz2Yhb9T0IJttDPjRj7D9RiMXhCfjb0JM2TB739PtGDxUzFJ9mzeJh/6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gMOxMQikwsCgZAo9cLsW1WCVy6+D/R4TMnlkk/AZ3D2blPG8cFp23R2uhJXKGwbt5FoV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7tnAcg/Wk6M6E1DNHCR8ZZ7ZEiLgwaqEv+gwlgIawnLKwar0MXJ/QxwTi9kH0b0IWEcN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1EUhvSLaEik26HIjN0Y8P0IKEJthG1DokOA2NFXOT4HovJc7hPDQ9A1yx6vSD1JphjS0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9joMz0IiuhcNGLoMm21gRVwYtS0bwrBNt6FzqKtvY0GWo6bHp/QZs/kR+EOXwiEjr+kX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0q+0P5EjBETKang14RwOBiJii3iZGN7GCIBDfga6UxoOP4GIT+ByXaY5SVPaspLQkSgl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fsxehD0JiRhrKRfZpRZRZiJSwbCFJyE1KSyVmj7IKk8TZoodMwVkJFxkZp7LNRDTrIStY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OUrgNJ+jf0ZLL1jZI6kZYiaZi8DhdAmPOEZ68ZgWHgc4WC7NZVB1vi6PdOjil7VeEp78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zWFsRMS3oxd5ZIsW5AmG7ZwTbI+D5YkawjfeQqqAvWj0c+vnbMKC4xsT0qcIvS68sMsr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8CP8Ab0MLh4fBj2gkrGCrCCTy0NVmVZzGh0BT9C8Lm9ORSqy4YRcfgzMuDpOIbSMNTp5f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ScE51NEStWErge2+D/4DYjf2KXBCtFws3Lf5DSiWOBuDQ5w2xW7FzJ/oMRQKlssgZobD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GXoRPIuUROhb09Ii8G+YcaBdPTL/ALJe8nCeT9ECXL/Q/uFNnYF84QpoazcZfCEMzCi+P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5MkHxPjQnHI0zgY30noYduXyKtk3RBdPwtm1p2oR8D0hI9iK3GGc5V+h8j3kRxIXMS3s3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wPgfg9IRkqLtYwozo0Pr0JXkqtLRGR3+ARt6MRJLJVz+BCYUbV84ix9jL5MBqtId4NII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eZ2OW9CILHEouSSD4rZ6CdmQ+iVi3Bq0XPsWp9iclwYLKWTwdgwXpkVX36HjDwO4PRmH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tVMTOEEXBuvgZt7RDapt/wDcIYwj/l9/yWjKfgSfCLxcQ6Pg0Q5aNJxiUXgK77M/iNBG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vhqmNHbfjNh8D4HT0aFWmKfWRmTB2G8InH7Iq/XA5KouOiGyVxfArSNrBqBX2Kr4iUHF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nE6aIYfIpdi2LngzPaLfATwPPhmtHA+DkCuIWsGBVKjJH+4Jp37MVSSMSdKKaNMRJuKl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/0LJsSV8JWjLeiY8d+CQ4ciOwaY4yGMocDdWRf0cPxoveYxibEJHL2Jwd7U78mXOhMnM/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bRXRTuujTcKuP0aw37GZSn2kLOt9jSZurP5Lxf2BmZfszKF0rxWR+ij2npl/+5/TLjPM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7bpLf1aQpXQnOjMvtjS1l30zThnlEx5IXwzZJPAuVisQ23XXRiuDMH/RsjpMwb1SIbJup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Ey7dtr5CnB6DVu+SHFSew/aNYE0GheFzvYmHAZ7b310MfwZ9B3gkYtHHleMEjhkbCB6o1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waNPmF8EcmVwxow0M4bhTL4T8g16yxSxXH+AKKdsuVNsWXZ4smvsXClaKpwik8DLBzqI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KjyKvCwuyCPwtCnDMKGHWTB16bwJ4pERNj7G7VZEVGBhuho3aFt3aOGo48lkLvRRAtNf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YHi6JGlih8RkKTQ1REsvgsVhzBSQNDZ9CkznqZJEO85Hn6MHoe3kSuT0hqEaaQ8p6Cw8i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hs1cb0JWWB6DD4BLBLgcYSo9TbcEhXWSGmcFYLNPSjZ4Is/AtIYHDUuTPQxvkL8xvAmj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Qx7iP+t34f8ABaPkCv2fQPxqiwhWQkUNJ10OtsgMZ4doyqOkqexF6x5LnJ21wxvazAtD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Ta/CWYLRo7Rb0Y7X0KW7CFyjgdCI0z2B4KUZJG9EBnAuxmUe4nRPGRJyxFOwTY05jwwy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XpCJo+SrGwhEWlBtSQTlX5Q+p+B22JOD/I3w0mcDNMXMGNWhtoYxXCn+yMwklC5MkE9u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oJDH4ImhW7vQjAuhksG4dCqE5YhVK0w32EhjPQ0vJzM59iNKk/sO0HO2LERLs2Veiq1pN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qrBqAdoZX2oKE/WM/wDDj/2swNJR5DZTfp8lRp9RtfBGPy1B1fEjAh3Topz9cjNbXjxT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7g2UJrR2zMjeEzgdcDHcOlhG5wiFNvaYmVuKCw6nv8GZ2EYRY1gmxlhdsCbyTJBKo01l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LZXIbb8j5TFGtaZpnQ08DQeEhc+Eq8Lw70MmhgIEzVFS0v7CTyiyrEZ7Ez0GSI1U1pog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ZtW9obkOCA3kdpQ4Gn0bZNP9zF8VVNpqCbcYp8CXvPbz6+BPsNFbLv8AAouLBad/QRo+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H66FJ0/jk1gbNGt6GreTbxiaVRuJFuiE9Nex0nA1eGOTNjwqhtosYNDQjvR1HtIeh3D2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EyEmR7RN9Cz0Ndxk+BETGEUoLsc4G59iZfo0hz4XIjsaZGx76hiJBMrVojhlH6aGyjMP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i/I/oyMo8jd5GwzDHy6uCZR/mBPLiCZc+MvbExrBMU1ngeivBk3Pb+hj14YN837/AJl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sfPmYFga+h4cayQSByXT5HkzBPRDUrKQqRssJ9iptwJMRkNodLTRBBu1bGwezURSjHLV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JHstmmmmU1v7FONde/CdQnFOBWv5Kp5IufCJtXjgjiDTuSXQbbr0R8DN0FlsprYm4EkW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avyZixOS0NGscicycQd5hDDA3whZpJEiyzGRjjWsckSf6RqilZyRXKvI3PHQplHoNpP1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xmXyhm0Vg8NDMwImFCk70PJTWQ40RtwvQjUmUMaCWP2La4av7rX6N2Of4bQ5Zd+jcNJG+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wIKQOS4vJ4BFcj2N4hzGqBG9kJOCJNNPaGzxvb/gibzuzCCfrGiNMg4Z9OjYlByHf/kf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IMqE18h5QNHEey4GqTJkJV9ilRKTL7qoeHNxS+BkVpt0YKB7pvL4NQXitIaZW6NVNxq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Jaq2hYchLB9kIRNAp2b8GmRGufBNuiNzxsU1gRtxF7coRBIYzdGNZUTEzK+kFYY7DI3b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Ae97z/Y0IZDDQdLT/AHLi7DKm8Q/xo/Wo7XbEhPODO75MUFO9mG/2IMtqYwRGSdbx5XHZ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8OcgiOSdIJ4S5DNofsmKKpli48GXDyQ8jG86GvBlsaMhDdcwbWWK4eDG6wZ4I6F2IcJBD/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N1mhn94NCFuQWUlMPRkieD5Kh6E2Ch6wXLmj4QnKI6HuweFhwad0zwPGHpldeGy9MUC9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UXTkkOu6ejYXKIbES0dsSFqPVXYkhinJHDeS5LgYs4MSmTH34sF+X/Y/46Cw9/2I/OD4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T0I94Ma0vAn+DPXAvLZDddD5pqILOBqXBl3EwKWzoa/YNqibZ7WTCYkGNdJDDzWGQqWh/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VGDXseh5My2tjPS2uwsFQiSWevAx9QbyQuUR0JxiBtEPWkjrjG6xXl2xNyHvYtuzPJYE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SlGFTTQ9OjZNjDayZtjQpo9/kYBOr0ZTLxnGj4ACsCNmFp6KVaQWPRp4hiK7FK9MEvQp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4FIxJcCKyjexawFYv0Ymau8HAkJENCWcF7qWRbtcjAs4nkTy7cIzWfxaYrprS/bn6Hgd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y0RLvuMywLcl6HrwI0ytevghrKqIspCbFfzBjvqFlwkK2ntookn0zNm+HcJafAE9cE2/a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84Za5h+DHj4Fme7br08Iqan5Z6X4E/Y9nLhCk1sNJasHspoTQdUt8BF8j1eB4YlTJd+hQ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344EWvq9kRcnlTgpbd5FQlVkhdmcVaJI3sUPxWPkIzcWkZuTxnKJQfQps4ZrGvAmsPAgy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CH6O3eH2K0vZ5P739j8GJ7GGwSJ+FJE8FsXhHcwD+2RJGdsHwBGEmEYFCklUVGNMCmi9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QqlG3vVJkCPzkJqXFltLAZOGOo1DjB0kX5GqIOkJdaIbwPiGy2Vjgq8CrsXpHJxFy8jv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8NDYZM5iE2T0UyhP4zfgqxwJXSwQPLfiNCWrwYuDiwhJ8CXtib5QwrV8HDFA7yHv34f8A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6JJLx2NPoPItyF9kqLSeTxosSFRsceh6F407wflg0PX2YMpU/lnBaYRuGckmzgliFZUT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eyGNtsT2aNP48IuRFkovoe4sjaC8GiH9FfD2aG2rIzhJjHNTCNDQcRZ2bP5Bzxg6yo2C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OjhBlbO+g7abV6GLi0hzSw/YmlTaenkX3MN2foaFlEN+jm/0NZIMBNIVIrxoamb5z0LW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RzIS5kE8CT1ey5XEJaGfIuCiy8Cd4HQ6Ote2ITWCNbNITXP5FF7CIvQ9dkrGiRp4MmRA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BDqxLda8Hnkp2MFIKcBKp4RwEqWsC0RkHQZPI8hNVEugmjMlonEn0zUQpDb3PwqMb3FV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Wx8av3H9ajDamSvQVTPzSzNha1aZrajwqDFYyX5MVgT30j/QqX6cH/bmZuU9SfodvUj2w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dPL2v7ha+P8ARAO3sXgXLujj6NNcLJkzox1DLnwExttb0JS14Qo8ohVSwjPsSGNhlE7w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5stT2rPoylONiWT4oLbmObYsXRtEShWUamPBCXQhY2TXI+7NLQ3mi4hyevFORwyJcvgn5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1lCelD8H5DQoai8LIhM0ML6MPjIbGYVVND+Sko+ZNDBUvB/bRh6up0Uleh65y/o1SfB7i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LBttC4LcRDbxyxd0W0MvkcQmfZiKjpW+DDRJ7G0Rjg3voSPYvIbf6FRUXv8AApFkbDrk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pl5HeX7C6vgZK/Og+htO/o7B1yOjMeIuTLjQ+NMiJaeBvP0PI31/BsfHk4zLErbmxuxH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vQMiNX/AteISGf6mrg7GNYP+f2MevsXIv0/xZxJX3FGa5HD0IesbwZQWlhh9jJcGNtsF7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FSnHBksCTkVGjgPbj8UMpci4OrXAljJItyM2EdEXOnwxDx4FJFMjCam/sZNH/Ipjv2OF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EaRKfYpN2WDUrgt/Z9jtClyFyQdPocJeYEINpnOfB2GT0NTJe9lRW7GkuDNg9BciGYV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GKrhcIStAlP4NfwM4aztD5zQ0xq+KJTxJUzlj2rYpWnnkpoQ3G4Nw+D9chEES6acIq0G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8IlMq3QmAOoh8dgSLPT0NVZ/8FKu820lJ7Ki2/BULbhdfQ6nSi/Y4i6M9iephFKszrsSqh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S9GEoTvYyVVf3CWx1YoN23CQ5zjxT5UGzMWRX6ijymOYIIJVCUpjq5gzczS+hDSY90mz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By0Q00RxuY6g9ajwZxvOhfsbdt7MDUpTuQluptDeIjBGInyZglhnA31i+WIqYjNE0x6A/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C8JsT7PTxRMT6QtmKwIs8wb7QrYPlnwS/wA8r/RsOclCOfHcflFRewNRqDRDSZDk5Eb+Y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qJFLiCbaiNt/B7MkWYVglGQ/kTzcGZA9nUiiYmxNENrGYLQ3gM4R6IFDBZzQqsj3KH0e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LQSn/oiMLJipvBkJKYZbokvRjiYb3kwGv4Y0WzI2CGVNEnfAXe/wNIuoavD6C1eTLCeD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iYhPjwfsx/4cjHwLbP6v4ekNspjKoR4GKz6TZTfiBtDawdTYeNov7NCidCvIpwE4NbHn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h1RvkuEJVbG78mTjy14Ig3z+iCw6hWSVeNDQlROrTgEa5GRdtDxwHSkkkK3eQRJZE3wG+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apJOBppsk5GhKg8osh/kfFvAk8oVwwMdNKvoRU7EFgbb2YK5RnLEILGxn9mFTWX1wXSNE2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L+iPSVMxODztkuRvZgOGwJxn6EVgS/Ihq5TEU2yNOQiyPIUaH2YYYv2EPgpZMnFQqaXJ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uUZJYCdjo7u/2HojIqktjoSaemLoHb32hnVB7b9kJOnyWb0OmrqE6ZE54MTYmfFlPBCr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IJercj7jQldvBmCZPRoSGDnk5kXWbHKzTEpmB6bQezIl9ixvYsoZVKz/ACI/9HMTohvW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EY5lzBIcueTH2Qk19DwefS8E0JAm5s2mYGTY4/Kl9H/9Ke0iz4DOyyZTwxoQflFRS+DG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bSIbcGEGjWWDuvRjRLK6Ys1p0ZrEnODEOb1kN185GlqHV2mJcjY1GJinQYEhmmARqZHy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CFPAtNHo4iZc2Z0PDG0dh/RizcR7Db2QWOH+joV0OnHwzsh2EovYwaGuI1vwTFfArTg+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QiGSKvCqXaW/Q2U58jFrE5dQ9didxjLkbbdaiV0hwsozwmdg0XCXRmIRRwjaKG8kEBH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6PL35+IqduG/ucqH2jaCINkcj0CwXbBlTTyOijE/I2UYbbQTUGIbOCfw0HJc6yJKnodgf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iKWmBCTtMnO5ZLXwkNuwTPsh9nI1vGNHRGaFOZtNkPRvTPQQa3kQjBaIaGzAmZF/Y0wW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6E3oSnAl6nIwM8R8DTJhJhi6MiXDrKG0JlEqYIPFCwmuBAa3oxiHfp/JOErOdsUJewTJTg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/YfLxgcYRcRjbGoI0Y2hciI9hF7qT63/AIFZrkzB5TPyhMk+TjxT5DzRXGh0RR2ZHfGu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iMzGTFp1T8IWRISyjfoQWme1kRXJNdiMCJ72WvQQnltnxlHcyX/g+gT5oLGzlDlRGhGa8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Ih7CGmyiLEVihKFlTFLaLkbMWOJyR1x/k7E/syb/AEQyY2GveGTh/YruFhDayiT9CMUn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xj9wJu6Kq9Vp+RLCfmb+y3xKOhCD5n1/6Rw4KvkQ1h8hIl8Pwxi/hRh6WtrwJEcno1lCu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JTIz8MCx4EjQjtnyjWOGmBnIjBui8G3owKF9+SyiqnCMgX7HQ7CZ8Xuz9pDVVsjToLVc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M3bUJhSLRdodTdoXq3kPDsWIZekOKtoYMquRLwMeyZJoVexbEzvZaRoZVeENk8jPgrRj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W7oR1S+CnOEfoBZdPDLkabVWUN0MeB5y5iWoMXJTWWUyvEQYKC3+p+x4Hrw/q/lz+BPh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2ZIpgPsSTavA4zshNxCJ+PwKuaxMdDSaUajbH0HY2fBSlmCtVTWnBzRCW5KLE5XSKkXA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0LKVmKiKmrya9167KCLWehd/rwJi2ObT0EYMuRkv0gOYjlngHzrQyxMipNopWwJx86HL+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6BlCuGcS0NQexU1nfBpHghLoKES1W2jFm2NiG5tDR5WhID0DsWScmmdmNAVVveBSsPQZH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KX4MmmTAuEJE9jfUR8w0Ju8jJtXKi0KfbHXSi48F1j7IsI3CDYjYvCkjC7a6GzwRGALj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HocVoTr9DZyeSsKhEwzrlioh9QeRs15WKWW+hn9KEiIJfQG8VydBFvCBOpRni8D0IKCkH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YhCVOBYdNU+DYadIhSp7FhY+kPCvZQUQehEqRMmDGz0O0DBVmaTtibD8i5kx+YYUD4NI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0lkdyYzuukES6/wBBWy5Fm1kTXgViVQTjHljRBeX4JXFsaJ5Me/KTcghS3msr+BPJx6Eh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KEvQh/ZW0ZOmhQ5OoWQ6Fwh22HDEcNDmQlgwzpj0yFz7JLGWG8I5uBvdcjnlsqKQVBFr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YiO0sRcJsbkTJexSHMyCkU5HnAbew62LQdKTLgMCvPJbTT6OPDTTEHVRch+3sgsHPHj4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Kp1jxXRq0cSVZjZMkGaEmRM/knlD4F/Uf6vL8r9Atd2Bt4WRorysln4R4UTvAn0RH2eg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WSRVci3JkGYXbhmEq9r5Iq0n7KVPZkZiBuT4FNNIq0zHHoyTdLRckDI1V6MpCyVmJJxF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hT01sRKaTZfsuKGlmmqKhOo6fSGs5afA2TflvCE8auCEbw9DJFsvDFnYrsMJJ1mmbNl8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JdeibPwEmmb6GTowJghHQ8+QwtitUeGWcbchrHYCaPeBvJJ/GZNbyJpZofehUXplis00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tU0RwXtmD3hjY3yZgGJmed6EdIn9Sf0G+xTP66EOP8+ZSZM/WejCfAO+YmJfb+kI5o45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/s3V/Qx9dI6cfbg7a6Mh16FPZI9ll4SHMZfhHo9lKI8GmdKFlXyKxto/kriHsoxbFU8D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1wamV7FMWX2UU1SIeRsIy8P2I2yKDg9ju/oZQa9Q22iIIesCj3TMSvoiTIY8P0dgYyS7s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df8AQq9LqC2wsimOp6Q2Nx7UE6hifwfhjU7mYr0ut/JZp9sacf0MdJC7opfR6x/wHhHT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5UifAkJiuEIJfQ8n7Kmg5Ruw/TolevD4FfgPTk5LSbrHDWSItWFqFMwZtThbHlUnEYwg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b/I0ehttXtXs2eJmiTx/QNFhsdZEYfJcC6HvoMOrM8Dzo3MWuNLl8kvHTQX2xCRVnPhe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h/wLZXbhgQYa44M00U2zpNi7eTZn7ilyTEzkdn7R/sZwNfU0Xx/Fn9XiBT4eLHac14L7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CTaGyJ8MTjJnVl2E9TbZDTpjGMU19jseWPOIpgmvolRrRGrg9Q2Ga0yKptKmV3ELFDBm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ISezELKXsVo1aLbTTZHoNjJjxJ8ZIxjc1GAn0NCpvCC0fsSJ1tvkN/0wZm5bjI2edhk0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2uRpUyUSeODTrsvwxS5yWv4FJ4LV4y/Gj4AipZckXrAz8L4N0LgSIoZRkSTpsuYUhjsP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0rPfQkV5RniaY2JcIYLqsNhJxzv2XQwaKE33geMjyo38eXJFC76X2XbMr9el6MURRxVq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T5QlZZc3DKJGi9jQL9MbWrtoUtn0pltmdFl6f5RhgJtqLR9SDqqw2VenpdCe34FN5AlP/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tdovlpDdTA94bELWQ2eWS0wggkD/AEGxht4G4U2R38F5w1W12YUaipOhCyzkNvkWTvIg3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XlbUd3obPQl50oo3TEaejL2VPY2wRyvDISjY2nWxnMVif2Q7LOj84o0Q+ITw4/8Asb3s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Ypj+h19Bcoh/I2vLZRi7wNGV2nBDKrZgElbCll1ZH+mA6p+RJ7VXAy+27ybCVmoOd4Jt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ifJ0+2JYRoQTYm4XK+4uD1KJw2aKBi8Qqfo5GqENBrwJcir3NYUhRQ8eBMm9FcBql0TQw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kSWPQ3g+xdErhPQ+g6VmmO9B7OTSPQS6WxNivQ/zDTCxdiU15RzR+E46hwptNmbar6Go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sKCdZD/AeVhnaab0W21zMF7Q2XsM2Q9fRovj+T3FruiGQTQ23ogj9h0L1rlDzghtg3rf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phTw/wDB2CVQSJjCMcDZzkzRyrrbM0uh5KXhqGAJ66IJ+YrW19itZezXil2yzpPDQlZM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oLezBvgT2RkHULRJOZGq3DDg2kvyNLZ8Oh8qmyYlmfgVZcW2jc6pT9iaQYdtbjQ9Zvgn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WBO5HWuyl4+Ro0KkrDtNqszXbEajagwRTHYhqqGrT4OcjJkdQfzPJ/ZT5HjIJisc834Eh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dBGBUHgKh5whxBf/AMBkgv5O34EObPbE/SN6wnh7GES4sND/AKnqj4L10x+/sTw/IydG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PoGh8YWuhGxfY20sFv4KCGxtbHJ/0hucHxv2NvgsGImXqe2LLryxwBKBVCQ/+jpl5saz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QF7BvD3gUC8UT6CXLS0NDxdX/AEHTFN1hEbJVNCNNXRfs9XGhN78dl1L3HRaMNG7bwcEN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g8PZlhPD4GNSKWgkO+Dw1SGhv4f8EkZdvYwKgI+KfRgm/wAoQiSl7GaS++Ra1gTuvL8Xh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OkJVvxaoZ0hj0dEhjQYP8I8Rttm1EsYJHmIeoL8mgb+zTAsN/IWWdn0gn+BdVy45bbQk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xNohWha4YGDCnJkYNGh0k21CiMozyh4aMtMa3VTl9IVpIHoaIRJcnA8yjR+gl4zcIQxU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KyJhp6PoEgria2soSpeuSERwpILwxjHpOeiNcMTdODFNpkcCEwQSjFhyJu8HoN0rhGMo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+g9+B7HEf8GMWHUklE28m+Dc9+MkTgVAx3Jp2OORKwdZo9CRbGVcbM6pCbw2P7zyJDbbQ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2/JaV1kd8IyBdOtkAiyvgyqg6xZgnen/AEdx8Qm9X4EYyfgZGG096PyOQLCLIoeTFeRE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gkk6EUkcibdNDRuCIGGyehDahNrQ9o3gfDhpkoO/KipN5Jek14S6JYIuBOPVKbET0ziX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4wM9CE+LXR0JiJrnkTvkQiIO4lEUyfduVtrwr4jhY9OZln7bX4X+xJZ/Mi/CEHoKR0F3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9mDTsVGVGr0ZcilE8316O7GOfgZiapUfWH8GBZHsMbuoaXY0jKVEjAjV/roard3T7J5K+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D/oZb5yY73TKtZqoZfKa4fhRqV0PE2hVwLgYxZHS5c7E0ExCosrYom9GZcNIeHBrJJoY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ag9lSyxmjRn+FXk+P4NQ9Nj7JHZOJ/g7z8haMxasOOGVOmY2O3YRKwQ0XktMdcI+yuyj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zN9G0JEdXrQ8iWBMpCG0sCTel4NagsZinyLN4/8ARtL59Czng21yZaNN7QkXHDsJiP2Yk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Qt0JyaY2Mmr6E5OHwdwS5FScoMwl9Bb00nwW3HoxQ60zijTKszHQhcC6Cgyehuv0Wl6L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yKlTmspsTI1Bq6WRIpcCRwziiycLfKITghhzHoy8ePDy4tmB0yxaFaGSl0OYZs8Uo0E8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On6TFhXI9Djw5/kTIOFfoJEz0cvBPD9GcVDZQmFDZysFouC6OEPXh5ozXp30RykM3WWx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mNG0omayZY5Jch/EjLZ6RqHMt62TPAzKLfQbU1rST1kzqVJPQKfuiKt8ijEPOdsYbHMk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ujz7FCCHfdwYnfyfYLRIVlpDoVegjhmK4HkSeExsIZaS0O1jBK12chYeMeCY0SeGwci9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6Q+p8j4DTJGtMh9naM17KwT2Y45MPsVMsciZlJSHXXmJMn1Ebi16U5e+QylNjREJV0uH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/BNltPBF6xkxR9jhaHI9wlZhj6Uyg3ScG6BWbZ7N+Ts8BULXoTrvA6ZnZaMQ0PablQwz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NGlkm+eR7VhH2R62QXU0QptmheGc+S/TyzoLAhCpPSFPXH9HISVyYLFGcvXgwY1Bs5Y2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/Q9+fX78L4E+w8KrBtGXzPkdo8m0jM0o6v8ABCxvtDq2yVmxnyvJRH/vvR/eha3wQyNo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JcIWiTEsQSggoLuGXyjpyJYkwYLrxXgYZPLUKLu6CFxE/A/r2JKk0xolsKahM8dix4YB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hCQyE1RkPkuXg4SaNDOBAptuBDk8EMNkqP0NqzUFMb4GlQ24fBkzoa3cGsntJiHEkpEn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0cl8Iew5+xtD6MiOn0zmMnKcwxcE2KLLQngREg/LrgWMJYMwwtqMSJ4/xeN/G3h+X4k+G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0NZW3aIuh4EMZCCvBwzvMjQkaLV44fRYVwULcAnL9yl/qZdilLA97NmMtZMaZNkw/tDt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2QGMP1AYMk8ijBRYJ5bJMLRyeFNC1TghxNhN8f8AJVI2CxRd009ILWXSHNInbFTiWybH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97GEEzOWYEgi6ZS4Dcirgd25PQ3SJteNifkPHgwV8jJhjoghrJnUFoxJpJlexXAnD4MF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7e/wepxeQ/K+G49jyxLxrRLxQas5Syhr1ta9oovzoSveGj5UQ1knss+fi34XghvJ+kbX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bhQhh8bIX+8Ff1v+aOSu+EJmxZ9DNo3ht8joc/sz7TCMF7ZMydYmfadDx2Jwm5E09HCf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bXJO/BkGSUWWc4MeC1JRLZdEYP2PxybZo6Xixt2DxhsZcJw9XkdeykbDS2//AIZq3eRE+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0Lw6cDVmog8oz9BJNe1cEPXKm1IIzbsTBbMXyUm/Zk868BpEopOwkJCCCYJowF8NcY9D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9DhToZyTZgmIkSw1+5jT5ZMmBmiF21CbejLRjNMWRlRmo5LqD7dJlNgciMP2GEHNlbM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wY+5+ElsLbQ1+DWvDWEr2oPJi1eUPgl9mxQMg0lKanbQrJbQ3olabZGD8FbkaJKhxEZp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mpTEzLNpfI1a/QhXKSvTQx0I2SRHsN74EOjlgWL/AOJ4zHP2bD/g+TSOjL1CNvsUFMLb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QbrZevDbh7AJcvYzErBO0TGazSRfQm40JX2JjAyrijXA2aDoZQxnYcC02kJolyHce2Qa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5ZdJpGZMQj1wLHoT4ARY5PB+YaDS00JnOcmKmyjNkjB4h0ZKQQx+FVDWRvyho/QvYwWW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aICwXsbERuORnDYdHBBJam0KjjFqFSpv29eDEOiRRbbSMin/AFYG/wCKQsBhefDf25iY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qNaE2faLsamH0fl5RkddkcmLsKtI/kYTyoKCkFBfA2l7fSJz9eg8jKPITvY9P4Yla9V+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xtf9yNofunQiUkXDRVj6xDUfozKhT16HgquGLmpIU9BD+hcnsS0wNwKb4CyxZhCeDO4N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9OzTg/A4i5Em8cixtiWefQpC2Fp8IjScib2U0xMEkmVtr4HW3BVdP67JSd4Mgm3wy2wk/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pjGhNICG74M1a1P9sb3kbuoq4zBa60PPx4kEvgWa2JZEsizhbMdvgWukcu6hyvRh6+xK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iLndMmDcgeCYwEVzSfsQ2pxkaoiXxoSeo8iG8iVdCZkQ4HxNEuRIk+EPXIywKk93JkCP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z4h4Y1NsEptbaqI/XgKJ1mmfoTHhUm/Y35aNMM2jHgwm9tkM4uCg2J0kWRInEENY8ISuXY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MMHdhrpNl8Rk1RLgg/2KYwl8qGBsf+rAxg9/aNv4/wBH+TSfdIFzxUya+COlpenYoxJuC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3sc7hrA3TGQuRd5FXtPI8ElkTLJGSEJ4MzuXfhTr2aZiEiRMh1D5hW4ZiI/oUDctIw+jI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gmuB9CRMrDlmFux79Vr5GnGxyZaxs5e0hoWVpogL84NEuRpxprxwGzCXkCKlgycijFGB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yAs+TKiGvCE4xwPgHOB4cbYJEbIZ9CM1LgbQmjgYaHb7+BOURpL+F8oY2zBHArXCM11Y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cbsy4Im3lJgk+tz2FmcreibcX/ejB1HTgWBv1n0PwApNcF9CXBhM2iElqHX4Zi/9gUTB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YxA+Lf8A+mOk3EmvvoU5W+y6eb3wSkiVLpaPs3ARjaUJjxBozXAuS3YrskD2N+D5k1T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ecK+uC3/ACLkSTRH9kPWQ1tjLCwbEiLCyY7QuFPsbe4DDbCX2LPs0JNGlGJcl2FU8Fs9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IJYfwLRWHyKfx/hMBeeB7xIlglNDV+j8BmxBBQ/YhM+oSasJOScti3IhcY7MPseuIXkd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MaP9BPpobg47ThLdMmV5E8mtH4CwnU0ZMvjpmCgUvRkm+CywZ4FOdhYQ4MU4cI2Kwx1d8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JWpb6JW6Nv4Hsgs8WiYtCxiZUscdiytiJteC0OX8Bwb/FiWBws1GUJo4PW3gWOPCNOfDT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WIoNiWhuJldD0tj5Er7DrSY3vu+CGMImtuPYtuYNDZQQYfI0mmk4PGN0hY9C/wBeNhpJ0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Ls1z/eMiyUyaiMvyJsmlT4bLkwT4MM2dDwVOko/hGQ1TFl9AbL4B46fJDpdiU497IQo4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YnRoZhIncdCNb2S1BddBfvwG2RqiSXkVLYl5XPA9lDZ9nyaM/YxsmJ4SEr2I1LE/Arbz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P9E5BLRcNM5Gx2jiMjeEegrXwQGY6Ep+hEEG+hsFtDfX7EtYGSl8QUET55JO3oPiCaoJ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20OfOkCSSiSSaSGF/GDRBG7Gx6E0jYkiy3wZZkvjy0vQ/TL0hHAhJ7skdfOSTvghaXRJXh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5H6Y/SjKwnao0YMMjGvCXogx+GNtJJttJD2O9h6JCCxoWkUl9tL7TwNZ8oabUbhprDK3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/JeaaTiRv01wx8BH2LOLkg0IZrgWMQyJVEVEhMdvEORcqnu9tjWH8hn+s3wLWCP+xKm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3jTJOFEawhe5EzsPpTgspwxWdDpj/AJDnDZQnwZgIqOU9Mi6ZWnQaMjoW/Qor+ANUsvAR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CThbDGbZsL2RBLAgskA56QUE4elAptEy+fgkxHxvoRyc5heE/J6UNgIPQouyhm5F0ZFQ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afpV9D+BYC2YZSvZ3M0GjGbfwVYdQptJPZjtkcqY5FZpY4HJSwipozFvAiWnbnhmZQ1TF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G2JUuDMT1yTuEuBwRUoxDfRip9VCDL0DjFo/AJTIO8jLsLg1BY8FpPCRytoKo5WTAGBa8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6SuUd082CzzKwMlIlOIZJj0JGlMj/AIzBPSHItsj18H9m38FvxtHs7RBsLtd9I3G1ycyaG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2LjRwaexj5pIPQ+hg9mNkoouxKJMI4HkTIlPhBtsF6HcjLjoXKnQ/REIthMw47DJ3k5W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S8yDcORVspgzwfszRK1wQeD0ZwURhEGckVpjAs7syNaRsRLS5IbZ8G2XgVUQRBtiKb2J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D6G8+SSwT+SHjQR2usi2afQmtuHA3jBltbOGSnH6QiQhJMJIbwtfwQsBqxbmvmB8yEOs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ksFA9W0B3WhKSVXyM6WjmppAv8ydGAoS4fScMZNGPCD8MaPSJPT17foUvRr3v8kfMxzg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afwTHWDqKcL08r+hr2kKtnp24YK5YqmtdwawUWFetmSXkeaHNEb1YNRHyJiBOWj4xEcQ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6H53esOBDOJUbyyPhCua4RVjg5DOXwIiqNILlw5ZyYJQafMMqTzWLzg06MA19muH9Uqb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eVTc5hl3uVMDdEDKU9CXgWmTtC3l6PyL4EsGhqMoq61FLoGTqhyZFyP2ScZRJxnRauOt7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WR8GQVfckISXamqUqhITvBkUxEHAJH0ClEmCVHM+MG3gtn0Zku0ZvypkfQMRNlGwfoCJ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2JtrQoNky8dCI8FF3XRTo2XyM8Yg87wrkdQPjDFxZrH+TYMnh4ZwC6oU68Ibl+h6aZyi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ufIjRW4FTCKqH9VbBq9CyEhCRkuuhdaILQx6aLUhZetYLF5PkjwvAskyhlVo4RCs4CdM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vH9I2+hmzOfgNv48m8+5f6DPqvgdRJwr6OhE8MUVMajTILi2MsOQbEPkpSskTVXRge9i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sCsGFyiR8ED+IVYcL5ErSZqmmiyw/ZxWhtE/RwLJcXRa5qjpvh8TKkUVjzBpM/Y8HhdN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1WEt+AvgaPA5qvE4MD8IyRvZA0SVQ2x4HDTHhgRZHIlRUZhwd5GYGTgqw0YheY8fboTE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PL1/BaPwLw0ORiGdd5Sx1ByHk0jMlikKkMSnnadGDLbnM5HSQ50O/sYbWv8AxfkTyW6Z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Em08J9IsoJ/Q3tHLQq8VuEUpvLM9tL6Q3k0KF5RjrbRhvbcMzhWNYbj/AOIxVd05RM+W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EWR9TKFsYkb+ED2/CDM8bNrQ2y1tnnsbrKxyIiYsfyGiJawa2rz2K0yRn6FwV14TE3fg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wx2mJ37GzaHlsmRU0x53ocy1wEpdC+Q266iDMMlYtIUj8kiJNaiXWyDZM4fjEf2Dwv8Al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pMfke/Bqf/copGBrXl02SlnuyfwP+H7ijeuN+vsol0dy67EbMEnE6LEYeeuBnliayIet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L08moMhcC+LaNrPI11xBF9GENhtKeaMXIiGWLXhDnI3VobNt9hMaaiQ5hI1EaQnLKa9Fi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nTQ8ehjDORcFnOipawaI7excQapJNn0B8YZElYtJyeTBQboopq19j2G8somx46/AYIai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ltRLfomCnOhfWFXlLGRPlj5OD5k4/JvHvxz+X+JwzghQ7HJeG/gIf5F6FMMyenomVtx/J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6EPLyzDWT7EfJBJlCb5UW7GsiNDjy3lJZfA2YvWWPDm0PwY69Tk4LLjjgrfwSr+vBwmg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Ido9kQdcmxuH3hEPRbS4F23Ejks8G7ORLs8sZJSib8+CrOiCiFvIlRwQxBKmngtxRL7I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Q1WkpotAG4b8piN4Nl/Uf/VgzZ+S3Phb8uBaNDkRkOBeCGCIPQoqiYzG6H4mJAWQ5K8o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qo/0jObEkILwW1/QMY04KNuL7sCzvU7Ljs0Ej7xxN6IgVPEZEW5mjbhtu2JBBb8L5TE/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z/Z0+foWTDD4ES7G4yRfQxj9Tw34JifouET9NjU5zyNQORoKL8IQJWDEkbwnLCJIEFGy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iD3MCfDZxs+z6LZitFv5Hl86MdmNFyGpVM7Fjk15GwRWbOYn1oxHGzGhJ0hV7PeQmulR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TXf0JZQ0g2WWUtkOl8rFuTQjrhHMILupAzAPOP8Ai+COQX1WftwV5RuFYykrqisKrRp81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n53+R8meiO86JZ4ILhUyV/X8ErAT+ALcNF6HTWVwKfQ0JznshIhILfKKk0wJGJFETeDgS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LK5iaI/yxibxrh8jFggi5fwfWEVmoXaVoYsV/Rq/sZKhENvWEryUyQKYnkow11sushJt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IwOoFgmFkUpdkKxWx4wmZ30UwoX+wvUsFCnTAY1sZE2ydjU3L+ToCk+Ec+Ih09IS5MWWK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j/o9+Mzl4+3h+HpswXxvhZMf/IWeukc6x4ca7YjVYdmEPQo/XBTTxpQS1GsjU9i1Ivkoq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XRKFTCIT8CUJlgrrThDhiRGY7Tbg0rrkJJ/Isd7Lgf14QTiKLbtlHuy0hOFcrPyI9TCL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sMvkSE3X2Izoh7xs4sSLK7JrlBmVSeEZN0kWBM2DHnya9i7iEm2hCeCiY3knCWrlHI2O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L7caMhunz7F/P/1o1TLo26Pxy/guTbxobl4pscHJsexxRjga80QpU2KajmPfX2aQiqZ9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mxCd+V/gk8ZMnyYczZW8tjb4is49k5shaU3iSNVdm2tiJNTslBowib2i1scmEG6/IPHh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JtuE9pkiaUEq0j0en/dQybfJZuYjjZZ4CT+C3xPBAbiNnBVmqh3zQc7Ig49p2cMIWLvst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S5XQwpp4ZnPoTZODRcjZKg1GGbdHYylfY7xsbOGA+QmB2WRkEvPI4sWE0O1Jz0Ri+4X0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awYxiKBjicXwVWkJXnaIP4DOhm2e5Rp3kuNj2GpqZ8IzR7DVnvwxQt1kfgnMNyCOEZEy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FTL7KaXhS0GPfA5h1OlmbMLNmYvRB0qXTbHCziuzC4vByqBxxs5x2XBeLm8FR2sFalyaj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XJ0KyXXyM8nsdpdiTI8i8DJVO6XI/XP2jF+xGGjQ2XAdbiRU5kbtihMg8ZiEz4WBbBm+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pBoShD8bkb+Ef2fuGg5/k16Y9SnCI3CTqbC0ti5oj/IjLkeWxs94EPb6LmobdDJB5ar0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eijOUhHd3C9fovOfgdzG2T9eNslwl7EX2x9CIFWNdjWqU4uQgiyMIxp7O0Y8sNsC+kJC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UdTeWI+iFuOuilP9DXDWexVXKuCIalNDSdilG8WDZJdmDfmbkufHNVGL8PCHEbjIwmex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gJ8luxkAFn3g+EbpE0OZEuBt5IRrwQjBTY8DfheXA14fJ7iH2LRMtihLQ16Jb/kPPtoS/a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RfZolBdjXXIl19M9DCTPZWriZxsEobSRG/EwgwjQbr8JyXIm8oue/wDoa9r2RtRJNXK4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OgTsgg+H6NjLD0Un78Hiu2NKyI/xg3b0UkYQfIYOxorYZconL6ErVE438Ijv0KVuReKS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0d4lRIuH50aJGQvSp9LZkbJ0vaJzgSxDwF9Nj+toJl8K6wYb/AEVr0iY/0e60PDkPqXcQ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8mN7wen9kd4+BuTKPjsfksl0lG8mwlg6GLa2nRXSpMphEOcjgNzCQ4iEkiRwDMrk1cBb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tVhqMfOF0S+RWGYRtPY1PRvyRJcPi9DyJNzj2RDP5Ht+B4E1o5NKcHAoU1o6bdyiMJcv0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YL2YUicVwdRNYcYpyo+A2DbZ9QyK2jdzPkREGqITwLRBLBscvwWxOPIl14QY8Pj+2fsG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DgevE7/v2cTNC7lsxFohfA2wHZmNdCs0y4pLeIbtchJRMZvpCtB7OxsQ00xckPswuay13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Y4W3vwk2jf2N08smVROHgsJmipOEbbwP9BzsCa0HyWmcRZWxcwkJo+EHplkSYhZpMT+k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bXRg8qjc+cFO6MUfQ/ZfCLI2WbfCFWE8+EI2YNC0ES+DLAc0+xIkPkSL0NPGWcQvQENnx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flC8sefFHFwxsC/wXghx4eGPsbhte4VfoRT6Y8mCxKPXDHOyNsbin5V03otEnvyRn+Je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gUOI2ywyG2JC3WchJHcSrHgflBfBIVAlPX/o2vXwJtZZgiLoeVBeOTIiwmpsbFWe0NWf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/B6eA3KqRpxcIxsDVhK+xMv+0MMDTRMbRKp+D5jGmAvs9EcE120LThCJuJDTreC3Yqsp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UTzk4M+B6eXPY0pFc2jJ8fQRpsSS5QxcTYimee2LbiLh/s4V4IzOT3wP/mPK6fY21pjV5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Gnsi7y1H0fIMDZojkPRrbUop/sq+GYOotKSpdC6Mtje9CQmYo2jlrIZvHBqUqwpn/AMDJ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+mKPeyycBg0+/GcMbcisBmLKDedmBh0vWlZXRBFD6+B1kiFeBh7meWxs5ImNI4FpRo/Q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fjWUMMu+RnPhYehE01Bi1qhj6E3oGzpeMpMtBoKjGqrHlCQu/wCRaHfyP+BjH/B+DBPb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oTLJJ2xpIjFhDc78Psu9ZHovYlVxBVuKDplH9jo4T5M+Up1RnB9EkO8R2XgvFph4exsn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ZiCftStlBawNUWMvZxeNNoh28heYpRFOi/V4wb0wUFjoIkDJjQRyTBq0kIdPyM1xrY9/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q5BPgkPwFCJENWWSMNEPngwWBr4b8iZIW4/QysxDXbLyemyzPpL9+Bm2OSJw3bkbC8JT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ILCGmcCExicNDATB0ZlFYNOHlfsuxKvAS7ZMy2PSRaMZ37bpfkU8yC7Z+5lVaG0nwQQ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KM4EJ4WwHSEh6CcXq0iLgorU9X0/+4pS+B/nEOM9kJIS68mJH9o/9jwq0uFyZboXWmu0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b6HjmHX2LkYD81XYFlDH9qBgaSxHhF8FnlnkSZFzhDCZ0xdX6EjH5ppf4FTxTp9BJ7aM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yX9oaqYXz5pwKrtOxQTIWE/2Mu7bb7MESYRn7+B72ZWmKvbwPBPfjo2Nj+RueD9XQ3c0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R9mJ8fTnweMxROPY7hFuageCDuM4K9ppQZnBsSNIJ1YNpybSujwbDN4ejTYFh7MpG5cFO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UhrK8YYKTotT5DM47BvZhbUk6fZVpgZpc45RGfPJpTUQmck6MfkOSIjatMiNoc156Ov5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I7yhlWab9Fnkj6PD/XhrxcIaRL/CN2aDb1T9JjH/AAfj+Od/uSAL/IG6RrguMlbZtoxC0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CZrSdFA8+w8W+BJkaRsRyitOHots9mLyvCUUfAlEaWDBuLZMe6JNMI018FaGy20jBw9g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NNd4LhA90b+GnyIbDBv2ddjVRtuDnY6jRi4vsZFb3wWyZBCePtGSi3gg/AZsxtCCN2D6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jgi5DBkJwolDJIRGlKVa0+Kdpf1DwHF5FolfUQvDj5ZwB2xNLlCwwWBvNJm+ELbFo0x8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Ayzn4iP7x+xSuR4qzvDvpw/Bd50tibhBEKU6CMEN1mIwhQU0i2fCEyQpl/QWvwy98X7H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JsnTs/pSMWWRZZG4keRkeNkNWTje0j9nzL0IV2sDNPyKJK/Yk14OLhTC5voJ/wDGDRDw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hfQprJIfyzLZkFWn5K1E4Q056Gl8NFSPoLzQ/suypcfY8ciNnySMQl6CiyaSe6GWU/T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jIrColhejGmafoTW4c4SZdehvCz4a8DbiyMsZ8DxyN8sbx4O+HXvA8IFE28MuAjHwuVvK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PbZUONm+PCkYo1heE0hDbCg0DHJN5PaofzZES2xBPSoZarHSEmffoaskE/ITQfJvHRCk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BxN5SQtzr7EyKfyV1448ENNyh6QwXlrJbQ5/iucPOjgH4Hnkd64EaZPQ+kwxP2Qns+h+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sNRyNfyH/Ds68eI9hMePB90aSGGPFdI0h0EseLGsCaM79kwaQnX6HaBr+86HNidCJfP8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G4Drb/JYjC1VoaYoq86QjZipg9sok2iNw0yb9uhHkGRCmkfMM47RbkKPLYrwhm16RNCv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0NU9jtGDsjB/ojNlD7zgYaL2zdcK8EketKFzux1wIzr2JtDlBNtCqExlIwij+OuhO9g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2635E7I+vbJzZpZ9s7hTI2B+fG8Eplj0TGjMrxkrJfZZBAY+sGgwQagomaLQrTpTySDJ4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5nBo0Yp65T1wvtmjSNC8cikKYRALLMcCWRJJHGIXIy7i2xKKI/KQ1EiSFiHP+72Wp0ZBg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YPGCZIqqbN5TQ2TG+j/Eh1qCSuWRWkczBmD8HxePo5Q+B3F1Rw4C83MdaSwTFxNwRt7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Smjg2Gk3zFvOBJMJR0bMX/QvgrE30J/Q2UjGvIWRwvRTDT8QfsQdNt7FY6GLRfeymB+y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1wU3+h45Y9+KudmM6IHqr0V3bwNfBLT0jcXZkNw2tkp0GGfQhwJ8UTL2YnmSvRmxMeht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mq0sLh0xzk2+URx3wxqqbBwz14YzINcNslqcLexqaS0alhC2GWHQfVDEFVuQ28Ew/Jfk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MVyx/oWX6HoqLI7yBceF50ZtiGW0V0ETkLyGDuDmRqG8DxqNwTuGRyNZ8SnobklfRgtZf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3f7H/FbXihclFWfMskvGDSRmCB5QVDFngZG3stLsb1kukL4DBKZazpGE2vRF5MY57f6F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ghb0JptL7Gromkt7E58QQVJPEhtYM8Dh0Q1yx3RdG8vYzdn8BCe0hjl0YKYkFTiTpdlt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jJs5xzPZcpQiKaWx7SoWUFp9gNcPoqNoc5GTJBpnJg22OuY4GjQwtLgzC1z7FgySSItv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/wDR7uR/R1Hnwn4/dRaqIVrwjGzeymQypET58VNXcK4LvEFI+vfwwSVTq+YfkgJ/YV8/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wF7P9Dd/zPwL/vP6Jspvf+gnrUvlf8HePhX+Bxz/AMPgSd/SWjno+I9IHDR/Yyrq9DT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F1DErzmY1ls+AMMLYgNRfyTiWzbzsoJS+DJtudHIxeQfBNh4i/GjWTWaUWhSVyfkfrwC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0J5FsxM6HTUTxCG7ydJV8y2h7nliNYdb34l00NX6DViTbpd8RMq/MHwfbSFDSCUwNCP0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Hfsb1BKmUvQpzo6FBPxt6NMobY6/gWa/ooh+ztgTeex+4WcI50/o0Niy5GvyYMQNXVyP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5umHjJ73khfwNi0uETnwjpPZrp1ie8JiCcSPFH4ixOsDxo10Vsf0F8gjHhkphNNaNsA6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KsQpiJCK3BiRPNzCaEOR37A2ZrA6MKYO6YruaGw8Bly36ModB5BppglHZYdGemOA9oqv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fRZRWRFTNU9os2LKon0J6ZjsayN0ShIzS+C5poeT9xGz8Gh/x+f49mjxutlZn7NzT6Uf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YK+W3DgG2Ni3wE9Juo6TJ5UdYLYLN0U2tE15Fw+ynNRQ38DXCunoQ2ytn3PnD+sxyYaV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Luaq9ipsO4M+fBtSJiI7u+jG1JeiKNwGsqNG6No6Ta5EFIm+BwYCGNJCSwaosuZM54RN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aZbZN4OQ6hyr5FT44M+BI0SyN1praKK0b2ds+CEoxOFvRbeMD1pnGBLkS/JtED0J+9R7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t6nfwIhB0/uexf60mv2z/hx/RNz4pX8Ic4btQOVk8maR9JDG1/Ywce6F9osx3X/yIV84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/oe1fPEN7E7xfFMckfli8uN4r8oXkK7MwtKQguaeXpMYN+kUF+RZP02UGBRW4L69kr/ij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cMIC70yX/Y55H2hIZHWyxgtdhZ/JwtmHw5E0locm0TxsTE5ImUdNfxEWf2eusdsVsyx6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qYLhtG69ns0/gcvmE8i+0hIW/IKni9cDugwWj4A9Qi6Ukus9mPITfDF+DpDS1fLWF8sV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O784Ia1HEhIbRcOGMwIrgaEjL5wcNlwNONCthvg38HPQm0uYXozFPyG+sGPZeqdMsvWC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LPo40UaiG8dDKbYtkYINfQC4WRUlRaLCeODRuU8HYpSKY6HA1kJbOmJuy1oMvaGyXspn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enwZVvflGLMRkbRTVsSMBTbOC6EOtsrkLlTRRX30Od3vJlLA37HiZgTXGMc9nQiQq3oS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3E8ov02OXYuT6RNxCqNkKQ0QkLoS5Mo3yPo1SCVfxPZLslroezx4L3TL1s/RsbQ0E/E/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xSGpteI8GJyKz2P8B20/I8zWQTRGlKZ2YUOZuW5dRknwR1ob+KcE7opxK9sUJ1JoqYRa1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6+THdcCYsr4e5sSPCM4LEKGJfsv+BXsfAa2LZSBDSbnfUGtsjkRianbHhYM4Zxgymnyh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P4MHT2NNH/YaE5xk/YUadmi4o9qZZiYOh1LJmudD3dGTJt5FS6GZf4j4OsiuNHaOl017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4HxCMSwRPduCn4bA2PCjRobvkfAfBdnH6qt9HT1En/zQi32d32fBxBW8GJO/ANRjh39D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zi/8AQ7scWFf7fg3Ddv3mV3X5xmOD8jJU+kUGq/4GOPL7a/2xA3CN6BTVRxhQ4Nft/MMx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HmI9EKuP+H2Q/aGb7ElP5CGVuDHh/kmXx0UP1KVKSz8Q+5zrflCfLfqL85hPl7/ERl88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R9gSfZcez7ujU8MXwEiPJPiKXBit9ISjBMISBrxPijhm1VwMQhc7EPvC8E+xkVSPdAmI+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ghnJDw2JkGMd4ifvoS21bgvX05CGyaRWNjh9FPIcVE1aDrQ2XCwPpjo+RzzcTx/nw/mj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WVZwX6Dl0N5yV9EF6Fq8DFkeB04NjBmYXLDeRMjfhT1oTbLAqV4IYbLUCMJZGpnRlQXu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kFhiGwsjdDcxVETcDcwO4caG5ND01EQZuX5EtUyhaHhxmR9jOGn7K+/go/Y/Q9DGNqee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0HKLGDINfR9Gw3gSEMrTJ6zVo9jg9xCOFMjKKz9CaaWmZpzgeQ3fg5Bv4RJYdMvR/jHs3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vf8APR8Efzuc10oQoS8aCmu/yKBWl8iR6XsLAyQlZUdJLtP5SOX+KPgf2EXkDK1WL0f8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L0cWEzdBt39IbnX+AdUfgaMX8MeUkh8om3hTRaRP+UU/ynRVx+UY4JpHI9f1A26/BB2o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hEvxnd+IeSWgRb5vRHqPC5N0ffRT/BDH+oQeEfQlFplvh/guo8CkirAi3A6wZ0+BIr5i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g8zInrDgwRzIsbZmnAsUhU9OhE4nwJG+WCIGdnaDEDOR6yLBLKYxQpt0EROERD1ke4K+D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AzZKuyuj9gwkTCf0XAWXx4R0/wCy1E7MZrfvI8j+VCjzjhEM0Oxv6ECW4ILIqvoplsdF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k9DaC2y4XRawTXsSW0PgX9SgyjcbQ2sOaP0Km3D4B18TphkM/CB+NQ/2oTJP7m/zgUSf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+NjE01m/sTUpYxP8oc6DpkSlzpsLfq7/ALh1zrn9iJSf2SQl7/5Zhlxso7wfDavRrWXl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NltGqi/BwBHoQYddMLsizuahVuRaDPiNlKpGDSPul/swGNwY3bpPAnGJL4yHw0W2sq+S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lMP+SEzkTrRB9OCrqP4PVnow2xvDNinKwLjlmto6MTypyPrB+T4wcjOcs9jdRwP0PAmu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0FXZO3yMEOs+LdX0jeJXRhaxPIjbo2ksoisipuEN7JJzCCZ9Di2LK50VRvApPAmquBe1x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wYIIF+BBxDNNN4YkLoSiaYGy+H+R4QY5Z0R7GogucVPyMWFpDR0jIYudD2zXTQ3HLNvB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A2mTn9Bpk9l+44Wia5IJxGiJiJNJP5Eye39+G3wHroZsB/wfj+gYUcyfwJxTLDRivZpM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mjRPodtEzF6LCiTsIUN8jGNpf9kvJG2lGDFaPTRVBgl8q2mNJe3hsPJ2hHb0OpJ5TOvA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1eFnwPpfgdNPwJHASTgHh4f5DRhf2Jb/AGrN3wlgK9kOPtGnGQ5SP5QYS/gIVmfsKWWFU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2TB/lI0RrkKGl8QKlJXST6yYacGDiJupC2HI5pPyHzmqHxhfLwiNIp+vynNYfzQUfrFO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cavsaSaOH8Gw/EN1RJoXdw9XWL5YjKmHpBZLIvCOnbaGq1ZYLicjZRzxndDfcPXFgXa6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yexq/wDpdh20Zs8y0goUp6YGjnw1Ip7DWh/Dvs0Tft3C/Ryp9JCyhI7W/hEx8hv0jF//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B18BBj4s/wBBNtz3ihfvoXNL5k9OxLYjUfRUpyYs3wV+fB6Rw1G+ewdhQ/SJxS+j8ZPwx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ffolfoxV69IJiJv+5kvb2p8ij3VJ/gZhj+M+f9Dnpw0tXhcDgnoXgYGxDR9CFjOWL4RQ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TUKmaTRpxEccS9uBOlUjNyf9PsTYva4/hk+UObASP4OwKdoUfD9iE5dmzoxZ0Pu2PW/0P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+RCifIqPf+hr0l4v5KfbQ3gLLer7L9HzgY/VwP4/A/Y/BsstCf2UW6V+fYTUX8DBQnfh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gvb9gGJNClpj+EMv4UtOdlE1six7FQJMFGGVSKIPoatKGV87KbTaIRUnDSLYvFOWu5UM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FGCsf0I57cjS9lEVFIkS9CZ8ULiNur0Zaw++xsEyiSwhmTWShrQstdDksyYNBRustZHy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8AH6Yv0cj/jt+CRq7j8CCwg0ZUdGn4FtDcMbxkvXozZ8eTIghN6NoMcm/jgapRNufRUK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DVCHQnYkfolU9GSVE+oNxYZkPQihbDIyChV+ymStPK9GVWNoYGlNEzF0ngpfKHJk4OwR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Wj5hgbbOlLUNNmdA1XaqMFRpCGt80wymYvZkssD8Uo/AqPWhpoaOZOUKDJJUFtheg2oS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Ur3gSd5fR6jJiiOKf5Hay+mMZ+4SEDnwYOph06yDWbVXRh0+DAZMWEO2pTZvkdB6Y0cC5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2ejYCcxj0MCwVJUDj1mz9sbPY3gK3yNE5hoY21b2RYNlMh6MJMVMuCmSOYRdeHOB/hCR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wYnzPg/2J0HuX9lUvsjRy/8Ar/RKexfD8h/f7FHH5fDVqawR0/M/oePlySu1zTafgxQa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rL8ORtG9v6uinVOBz9YY4z9Uz3xfIze1lRF6j4pja4l2TWmlRDtAc/iZv64FlaMRWHkk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Yz/AzpYZXtGPrcmBXI2rkTLGP9EshXWCbGOwr0v8j6NfIiPCVECbafoQtJC8FlnRl1TD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lVieNU/v2TMX6Gc+jnBwPVOM6Nf7JyfwY/PjguPfh2x+DXhWIN34pgwU9hCJGy56FryLE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BSwOW22J6Jj1FTInhfSQ1JJsYIq8BEKKmNEiM/H6FXI9NVP1PEyJmmj2gRNIVAhM+BB+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dolYS4K7F9vobSKBIlYkWGhy06VoNaaEH688CEMj7Da7EmabcG6xc50Lf+xqMxxGLk6R+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9B/Qf8WbvgRkWqGRYxT4FIKw2jTNLxmTaoomITPqfhHS1PoeQHQQamadF1WlR234GLDQ2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ky5QnkTE9v8ARBpvs3VwNXjRyoMiqzWxL4YhQrWmVVOBmqw9NDsrq4dvRJuwgRS9jVkw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LQkwsjnK2SmlV6FkmzvB8J0OE7vD6hkyi3uHudaRGZdOMGNdskTQn0XQ1o8qz0H7cxll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wTxry6CDXSb/AGVOgYO7fAo/Q8ez0mRdciJOXI1SU3O0LN8oZoJhxLx2UT4SXBbYpYkO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Qb+FeFsbLFeEhS6eFsy8Pw0Lwaq8NUwY9cmSkb6MQZpz/qYgr/jaMeJkcYPyLE+LQMlF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356f7exPYw9AvQTSGvKZ+9FdOZWHwxe1qTb0vDNlGq5cdsAfKw5hGD7NCTLbz4B29i5Nc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0MK7hsWVTWDOnwO+DXJwHjmD6o25NmHgtzyjQfFlowyY4y9Gc3RRwiErEigxl7WCZqjtk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SFUZPyT6EhfoWNPJjFgsJjnBGfSJBmBsRZtWDTryei8GhBMEEF8BRDdsNH15IbsjeDPS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b3MVN7NKaXJ+ITt9B4G2sCV9sk40NpsztZFBREx+WhbIV6GuuSwLgwTzNhknKuQx2kkbj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0YqlEZCRrO+BPRlsl2GEZ0keMEFslwMst00F4mcDJoQ1AxqM+GyJszBmyQwmGCmSuiP6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0bXr/vxoZfAz/t9L+T5MS04KT+phC2JDCRwNxqCpUQJthT6E0oG0ON+EwNkpyo1wO2iH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YkvQ1WEskzlBL+hveJlvwB2DkOjP7NLDhh+ci01w6KQgTYSQqWpqRhow+x0/0EaX9jLF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fIoiHDW3ejVdp6ETHZJ37Nz9jqyznZFKSuGizESQ0tjMQq1hfU0JcAWXkfFlpdhaAs48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GBwPkOAv2FNE8Q5n/H4OHDQzbbKjv8DwRgIK26F2oyPBr8R8o+oYl5aDoCUvJDODQgYw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PgcWvF6GIYvHjytlG8E6i5nH4FjpDdH0+BUdrL9iGVcpzQX4cv8ATStbs2/+xkEZMaf6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iVXD1E6Zw3LmYgOwXwhghNvL4JOXkrIEiFW9HQ/yOJ9TeJk2N0flHckKG0f+GMcKi/Sd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gkwWRctDEVMDaDLYpiVZ2CNrtIS97Eui92ehKsIrggvZaz4ycaFxvPs57OzhwjGkp2J3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TNc2TweBr6/g38j92ITgh6KJlA74dCjSSrbiFamNEiNcZN8YM83Q8QzqH5CZkMwPuEOR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GpvyhjN7BsOfRlhXpBr4lBsjsfoeGHTVQ/Yz0CEFaeiH0YhSeJ/EzRgydGuheEaBXpCo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946NV8U9BiXIaQZ5CE0bPxGIWjZ+6/hP4SvVD9BG4xvGNumtDsduhahDHsyhHG2aQif7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8wqEe2kcQ1lsWnhUq5KuWJcDYRGWox9ldhLk0cgvhjU0wzMleoxew9lkY0nI3ST2CXiom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pmOAqbQgpxM0XRuDeBBLkRJS+jBeQqjXYr1tZRRO1B8t8aRGcOvj4CtbQrb9IknyCjCz+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o9YGs0ovbGS3uEp/ggY2zaqImRMtT1BCe8E/COPNQlDqA8PI2TeDLA0xG0SzigkXojJt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GEYsCKYI9h5zxRtCNvGhHuLyeCODTBRiHhm3joPflM2DGgmdh84RwKLbTYMoK/8AZYhfH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30x7dTvc6NILh0vRoFXTa9+vZDKKKtv0ehgiDAcd09jNYWBMZFvxGqP0LSIakaJnY28b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EkO5Jj5uPiMa9R0LOPFvwfPxM+B785MmH14KbY/R7hZIjGcmDKI2jPRPR/Q3+Qv0eyeHsv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s4/wacG+0Tga4HgxcjH8/wARf0fbMJ6R1wvQfBeOxaNJ19GfA6y0Z+hk4+jL4MhcDOnD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fkT4M+sLKSSFsZobMvQhKtfSHLItKGs/JdIlXNKZiawQhrIxvtrL2dR0jaNNGHgcaw1r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lxBmGIRhsjbko0EORTxvCHUJ6FXC1Mko/J52PX+vOB/L/u/nxXsRRcFfRgfgrbVCeAxF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2sFKQdRVnRu8UEQTlikhLgoUdCQn4MSEtWMSc0ngYJXka2kIxe/0TL45HYN01oS4EGSI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Ek2bJj4pmYK44Mt5KYPkpEP3HemxaUo2OylPxRS1FWo4YUa6ZjSUaSwksJDTKDpGKYSq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4MGx2BjXEjfYRm1XwkhreywwXvwmYzYStDpkyJYb9joZob4fiRLL0O1KR1ClfEjv0fTH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G4tJjE+TbE8z8Nno42F4PA/B+D14LnwxsGJRMRoPXKPAksgxAl64fyjeknxTtHCyRf8A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pE9urPaEC9ZFEGDNhlwxnGDeZYRG2c/QlatKJwxRNFuRv5FFUHXUh/wBhlGMYxpHYygkF9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uEwsoyMia6ExNrKNjCbg5Mmf+RrnJ+Df2fU8Rclz6Mb0fB62Zg/hj+TGncJEc0bcCJ+E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4Nf4ReKFKGftBATmLV/5WK/0xNZdfAqv6h6n6M/+AGuD6CzRXyMmv5FNV+Rzr8s4opXp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oev8R635FZzPYGl7E9pF69YYAIspSXwUlPwM9vwVrP4Nwa+ShbUCPvwDpk74v8bRl59j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4R+3ix1Cy8lKaesDNmzYhu56eUGev9eHo0Xyj/s9/wAujBdr/ZrdMb8hsFKaowU2lDzW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CHQW6w0efCSbG9D2CO6ENTRgnIrXXTMXDvjGdj4SEuQmcm3itaW0JKLlijNGZh7h3kQg6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ULGBPhD2I+xuoaovZWqEJW/gKe42O4s9cDyzODZl6y0yiNXhZ9FjH2QEd/o5A0ec4OIs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Qqr7Db0kvgy8N6ITRkuAmjLf+D2GxjWBKWLUI2rSNUnexneCwZWaaHLcbLfDc8KUR4ww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EF6FofheXAjJeGMLgvhMbo+1wNwaiHgjoeANw09/PfZmRLU4vY/3EErzdNFR4RIprod0U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B1cCcs3thp0mxl2Wl0bWnboRNj8zLHzFwxayO3BIJs9se5MffXs+vgRc4J7I7yKEtMq4o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9Ex4V/Asn2fp4z4UqfA0p3fYp8CPVEyJP2xg5ls/I2zZHTNQWCSHqljR/CLypcrNfpDeR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wIkjSNELLwLoEo9GK2oWxxm2umiXihF0TZgTgc69j3Kv8l3b8kM/vM0JNtDjV+RX/IJX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NnvZ7RT20tv7cLOW/J/rLD5PxKcjO6avho/6UN/EfNBUN9L+5xI+WFP9tM6mGe2Ohv0P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dcV8NEhiv8ZFlLHZ+E/+GS/1D9t+C5eHkvyM3q/gzd3/AI+HwNxoMPv/AL/gn46MT6v2c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aM8FK5Rf4Cqjwq+WNgTYzWtaYhrHhoxyGTKq0Wm9ZEe/DZjyIi5CIXLFLTWHYa5k6RBD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yr2SvOVo0Pw+oTPlXow11Oxt4rTWB8juiGdtSG/CHTSYozUGbbb5N/AbNNYGM5grOrEF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4IzL4BG+Go/ezMrrAJbl10ZYfJJIImyYousFrOBCbDkliFctHOz2eKO5Vn0Q3YsEwjBj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zLRZb/CLX6QyRwzPof70GB0L/DbPtCkNDnJDRorhCy/4H/Ie3/B2MkZi5EIPDgy8saK7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Rm10ZbpNt9Fl9CY1kZCVB17Q6nQnTEhj+WsPow0nNilUIvQnmlxehQ9k51frpjRnIwL8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Ux4szrArsWHMEfTGkqK4GeOfRjkvQ1Hlz6FZx+BYQQv2enh76Nnd8Yz8HGzCXswmTkTn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+Gsfkhd02o3skP0OzXg0NKjaRsw4D+C8FOMbPU+hb4yNEHu56G20YLKGfhTKQdJj5I/W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Gv6MP6AZRlTkdLVrRibycZXZVZTAhMKYGqkD+I4E6NkoXxknBrFNjKGPGzLUmBKIQxRu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yKWE/nA9m3RJwKdCrs6KZ4b8iIoaMuEXX+YSt/cj0/wF/wCfHrG09q9n34bRr8DZgLaI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R/jwxafIknD/AKROF5fhsI9CsLIXFY4LozB1pckIvoKL9ilX6O9Nj0Nm0oKwYEsCKuhn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LxYiTg0ayxB5dXCNGhjCIzCq5MiqPsNJgo9DfVCrRORQ6UZekJ/QyZI1yOX9juQWePsvN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H0YHRBtKQliGheCcIyXl5MxeWhm0NQ9sxq1GhITEC3FsqrbGbNvl028tkbD3J+hioxHo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FnY6LyKzgw2HLPfCCW6L+ONIXA2+iwo8Z+PPTw/CH4Q9i0NGoti0ZvCehi2b9i/g8T0fs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ZV22KWQ1nJD04a+TAnTEP5MhDkgozodirWAdEWxOwoItnshCTw4yvlD8IPytxeqRV0Yi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K3INRvwaXsy6+Dg5GsVZZ0Z9i+TF1Tk/CC/g6HIzn0PeBrtH7RYL/wDRsZrXI+hbELgs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gE8aKqsn8FPslF0PjgeSU8ZRNiRswGTI8h3xgX/4FnVwOJ33BFdr5iuBsTiuW9rhEOw1Q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qfBPrI+qMftdlb0VgqU0Yey2GoewW9ilsP0KrI1SKzC9MefFqzg868rYkLQ2ucQy6Hgio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GLeVyLGhG0KdjNpK4GYq+SlhnHkkd9tGNX8zNQs+MMfljZfJ7r/oCu85GvkHdwsE8oNP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hVaHqT2V0ZuVm8lCTN3g+C1g1r4uCFPVFNYLDgSaoEoypwO04JYFLXh+CbbI0x6TyODE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eD/Qpm5qS4T8jiEKTzokssmTHwCWRcA+byiWCLE29jG36KQTNAWIU8ROkH6SyZNdLkRJ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556KrpjLNrDKIVyCj1BeipOvAitaF+wqRFUGEzsP0LZkKgTKUZ55E58BrxRw0C64ezAVM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WXJ8xoRheKZNijQi4rsbo5IeC9Yn4J5Yv/wBcGCYNBKGvCZyZ+yYvDOTk9Dz9Bzfanyz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WBHIU+/F4IK8f2hOWUoOrVywQvroxzlRVltGEGQM/wApv9j8n4YfEOVsJM/wGnXsbrBx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K8khkeGzjY0WCjzgU5/QidTcJHMMXodIT89mcaaOfDfsuTjxT5cGk712x8lmiYyQ+fFR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Zuj+Ungo3iIvljUEYGpmPDYsxE6yhpl7ZU0RvG+SVXopRNUwqyGlV9EzlMToiwt0PCe4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IawaHs+IzJ4aY0W9CRjwyRlYNbGSkOmNmoW+BPcGcjUrwcqiO+ZvojEXAyhSTQlYfZEB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y0Wuos0XBF5oc/ItKRihsYsnY8ubPf8Af4ew/wDAuP0H/B6ORBC7fJ8Kcm/ob/QTmjBL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HLQJd3l2fIww7W4+DoXJNaMyqrzRWvktz2IsOHJSy0ILgOPEuhpMfBdHBq0p4LBmDo3q9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tdJXkXZgeuahWxZqxR7GFkIluixmKMtTHsyIFv0ROo74FZhRYSLoxtDWFB1RwI0lS6wZ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ks6FxSCCP4gt4YryhILoJMGfMFa3MYEFgp3mR/Av0YD0fUrfRvC+xnaC2KukT5LBwMG8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8pDJt0hax4HXxyQ1IgoLYs8D8MW/D87eTQmcj8eLhiORacGhD8/LCL6RfgTEKNwi9JwO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v0LofeKUVryTwk0Ns25F8HSGDHAll2fE9fsfkfg8Z0CUvsZuKB81kHqzEmNNjGyHT9PQ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9Ugo0diMI4JgYssPam3yZuDaxGvkU1p7P6+PDGtpENtWCyPDQ5dYGqtwnpnwbDJqieDk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f4dB4RUMOfXgbuQbvRgQeUKa9Dz0wKvTQ17HbfGBuEhX5a0x52Mja/Rg8U6QuxqvRpBR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1H/QyeYNb0IWU2QQWPFZW2OCmzbEsjEGmkT87DDK5DkOL4ZKjohg5GNEhQxpKKRJvW4x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hFKlehvDTZ3Cpafhsek/Or9+ORqxr4P5LZn/AMORYT1lZTgRMe5XAxwQl3LwKbCeaKkR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DrSxlJgftgXnNaNrLQ+3sb2L0M0GkkkWiEkGF/C0JpWWglpwIiarNgKhnTY4Ecflja/y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Ld+S5U1UbpMXYdwf5h080ZgyaoZhPcMycUQu0dWGRadCjEWvQsGxiJBIZTX7K4Yr6MOC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aNAHCQlyZRLlafAp0EQ6UNSJRCZxto3abbfvBsoMVsycixyHYLl9j4XwIXhLgLke2UGy4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gXli8MXh+X4MWZKF/DIYL6G/4LV9Ch8Y+zBJiihyQUxfgWVYFsmTIuDXJCPNQ7rkeFMUX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fZ2Xj+Voa5b58GPx9goOnzEVCE/ZgcJivNkdoG5j9DOW0kfGiw9CaONYMsxwlPS4FhhD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0Nk8lQT6DfWvZxW1RsxPXh49DT2sofvQ61Foli5HrkeHi0bb2/GTHI0b7GolwE4J7v8A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hcXSkTOR/QuUzYiOjT0GvLeCtsSCXNw3yJ2raXhId7b4RLSeHKMW3Cb4CYkbxkVbVyPM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E2ZTFU1ggrS8isr9o49s0Z0MwtE2mJWsVKTxOiZEx50M3gqA62QtmMCRDWiTpj8Ck06M+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5Fgdgkj7bLHDCqYXY0NNHM0IsJ/xeznwfuTj8fy0Li9WUmjtWiN7sRRj4EdXhitJ8F+n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KiXD5NiRNhwouGQYUgsmXoLBaQ1XPkQ3gQcHY3tQSi5ErQ1k2aM9tDqqeM0bM0uP8GY3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otRwbERWYa8jRYGUHMbehJFsOjke8CppEZQnezLzpB8xhltDeVl9D3iEQGY6M+Io7Y65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/bLvoXRNk7JJbQ8cbnB6fTM+Bug0jV17ElzfsvxPoYEoKZBJuMq3h+7eJCD9GVei2OCx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kQn8HvwtfwfjjxuHhjUMQZfBfwT+DjBe26JHusWODLgRcjn0NaxXsgtojkbB3TRgMnsE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yYL2TDxklSMGf97X58GPxSo+f6HazSzkotC1LgP8HwMe2X0Na/4IU2sG9ExsqkOE8fBs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qYi5+iKxcbMO0h9foU6n2V8clKNcjb9m1wUeXgc9MxF+z7DPUV687jlGh6aOYTMQIZaSE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X7j0fY1Cw2xwM09I18jtl7FPJpcBIpqCbEVnKXYwrf5DJ18iTMuDtM2eT0NdZEbbEzGu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A4pY3RiWp2Dcej9woy5YmEpkcKtRBJ8lUvXhZeB1PJSpDInhDZPxBoumlNI+kcYVSjal8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OEQ3I90KeXAisscYqChnSNp4TXsmxwQM3oSGZx+BKvq/kPx8AZ+wnPk3fQ+V4hbHhoMx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kLVafA2pKssbf/PG0E2mmixtto+QoUXIR9p2ZXfaEuwoo3Qj0tkWdkiwJpzDLBfJWd2w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dehQzGBxwOk8JpvKL78LaZHFsPQSvom3Mrg2CsWohGvDDCEv0h0d8mgaaXgopwP8BNRn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6jEOK2y32U2TEyt5YuhT5g623wJ4aOVM71PbV4GpKl2OjP8AJOJOsx+9FvZpPB6fsN+Bo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Vw+SMi05+DohoCnvmKMjWxXi0YDks8VdFFiG8LFP48i/i/4PC8l+xTA0MJVrj+GhdseR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yxvcwitqGbl0STM0fXJEYZaHnL6dlSklBNyjPZ4GyOWFBvELLW/aLlFqwMYpevIyiptY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VzzoY3hYE71gS/BRkNdN4fswuMikp9aJRSrj2N8ILHGzZ2NMT9icLgvwVIvoTG8rN8Yy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tGslbUkN2jD4G0JieDEIr38WCGwN7en6SEbCmCDBxybQoGnE0XJspcjR9rwyXqsVLSur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4wNWTKQkSPDQlWWj9DaXyjUosNrgzjopyRapU+DCwRL07EybeV7FTU5QZZch6EPVGPYh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1oZ8F+BmXujIJj7ESlpaMk5GyJJRZGm1E+BocCurQ0GkzELo6xz1wP4DCkZpHKOXARNFr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3fORIfQY1le0P+pfzH/gy9X9gfi5HmA1nDteBVzg5WmNosklshDljn4MwWDInujyYiEOj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gTmMIwJnHrGke4vwG+EM9uQjwXyZs2Rfm+2M3hjFXGSr/sxMIkk1WNVNYMExNhwNCcLL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exwPUEpa4ECn5JoQ7nSN8EMrXkbANQlchJlLIknXPo1L9GD0JQiV5yLFPhMC5Cc+qR6K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CmvYRpG/khInjIrCCWBMtP771fB0hxZ34FmG6oz0lvgzJ+OBfP5NHC7KCK3tU24hwgUb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9YuDcfoWvUOBljEQHhD1i0L+S/i/FYXBU8v48fAlMGPa/h4iYO1D58I3XyYgrbb6G+RC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u2l8D3bE4+hwtD5tGwYDUnNE0DtJngl5OZmhd3lNIkD+xD8qN6RfskytjzEGEf0IwX9j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3R9jvsMn3k0wE8S0j3RtFRaOcFJMU7x+TPWDZTnsx0z0PsSq5pS+F8idh2ifDPRGfBkW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wQz+p7eYz8HIpTSVHlZwZAGtyipL4FD6OU7F2si3pP0M0wiLj6GXUE6x4JY4Gs0jNUtJ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oMUw2CkHccBaXwymBTV/JqfLgaslk+hVcwc6Qng29ii1lNxXdMwDwT4aFCXQ2mFUjDyN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Z+mJ3kNO05DwKV9aMNC5R+ozEf8AU8OJz+H85iZ+n/uPfhuOyif4ekRSWqJ6NedXZc10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Q3jA7uiouawJ4RyceE20yKZQKbO16HjDJiUYLSyCWTJl5GR8moemo6SPJrQzfU+hr0Of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jE6LZfWymVTmjmuFvBT8Byj7OMbpgyL00IOFHoPI4OeDlM0wpJYDTaG+0zTKycBFcqTw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0VfpG4D5HWhfsUTBr9E1G2xDUvsYzlxR6Zdym3P0QhIlulL+0dN+D/g7fsZ/g3Q/68EG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hf8Akep/0m2P+iUO2VXPX2enoZ9DgWjNBC49dD3IyxBayJDYHvsScEx/BiF5fh+F5QaN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Sn48vkgo0mUErsdtbHVWMf8AxF9hVyO1mbRT5fgZMp/gUw1a5RwI3g7nWNn2dDyc+C/L7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s7WTJnbKGjxCh4NvP5HV2Ema2QiA+gqZ/IR2J0kW0ROSPQ0odLkOJYKuf0XosLDDIn/zG3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RvrRn2fBXSvsezY2TM3BuoexrHHi4FsexKoWB6NFy/oaYQVFOBVociHRKnRnwNKjfwMt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PPBibWUZE95cHYweKfnw0hTdG2br2VE44GkmHTO5EJFrxtBMG/hjHMcVsa16XA30DUfA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Yvgdks/1E14dpUuRvdOCOFDaSbGUcB6s37NBtvgqjtiS70adDAKB68H7oWI/4g9Q2nwYK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PD+Dc6aGU1VoSHRnCiS9jCQpkeYQmtDIt19lUk9DaIz+X4rCbWoYpZXYlRHQmDehEs89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r0G/KmKcdlCidNxBwUnwMfBbIkdyFVkKMvI6Q8GRA2qNVDXxXRkLOdihBZoidqShVRWn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HnLZpfZoILZpk0xptWm+PRGtCYEs9itZcjuNUpRmLkY1j7GpWD8wMwk4LCZt0o0YkZ00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hCQrxH4fBFGF+1t/j+zfoqr0k/8AwyRimig3yFw30UZBBFPT/wDUeh7OP4MQ4NrwxYhx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5eFH0n2NRIxDeBwKeIXSQcIh6aPQY5vBMY6j2PInEMqyKh6Oh0Xxx5qO4VtUUREp9oys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3g7oW29ipENpiwXs4jkyfSJ8Re4vFzmH2hOEqwn9l+PDlxo/opYN3kpDk+A2WMrRf+Eyc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zIlmWmT0JrE3y3vocszdciacDEWCNtxDV1iSLL8E4DgP44IwH1ZUlb8kyGnsyV9BYWN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WOBHFjwSpXqItoOnMA2oy8P2KVGhq0Tw144ID4MiAhgwefgYsvS4pVRxHAmvEuh89+23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0cbGszIplnZhiWkMJEngcKjEZkFjg0ME+wsf92PC69GW+/7PA/4/0Fm9n+hZnZYlxwf4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adePRg6bBFIMNcGm4NbPj/mTYotZrS5MdQNZQWEbwDTWIf8AxIu8O/Q6uwoiSwXBtkZx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1YE1Dp4YjJ8HAjYemzC+yLnB+UAoUlcD+PBFxzAjjAxojZwhytnyinmYM0JO3gSk12MJ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VcIlrR8hqcjPHhsgy+PmOykLSHM+F2VriZPYlZgrcHTnpf4GpqxT1CitGo8FPGTZx79w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f4JIZEKjL2USvRzPw3gWDYS80X8u/wD9BceHI+T3DyPgLYWJjkT8ezYa7omXaD+4Zm+c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4AmFJjA40LHm0FGxow1QqMHPf6LV4wf2qJC0MF2sQQUkpCNCvkfoKJ2daXQyL4Ct5eiT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7G1IVdF5P+MrS1yN/A3RcezJS+H449jM6RxdjQfY9GQeIgXn5vAnyWv+SIOontin6FBx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G3JrAskmYItDHs0LYSx0JumYcnASfQ8LWA1ppm+tGn9BJuw0xgVayNmzZ5EeBYRcmNky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HAqKw/QytLXiHI9eWzIb4GIqUTY94noRLSZ2Pgx+hmKeGSUX7LXVn2Ppkq6GRwwKOZCL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1xwMfwaMSPIzRNiDDLkjhEHFo5vgSfAl4S/RDx7r/AGbD/j+gLn6EarduiclYeibUqNb0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OxpvKJ2WAIxmiP6E9SLYkzfAiNpcizwH0UaWwsWtB2aZJaYFgR7F2QamWuxRUVQkzd6O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MSIKImkMuCj/6HQhfQJ95iDQT4NHQrzg7BtCFS9GNVchHWzlALHXl+EtDykhwpURJ9j3h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m2oPAbyb8rI3YohqMvn0O+2zexcD2WyLX8GqnH42GhVZZlwI6PQNRYYhSpWtH5f3CX1s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AqoWcaLktgzCUheGPQxYX/5oYzk4KXx8+FuEomRjBMjlQaprlOeGnzGCNGjApTtQ9Wvk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2ccvbErnF5M8uNHyCtpE/n/ZSW0t05/kesn8GeDRKHE78iYsixwLomZF6U5XZLXl+0M/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UWeRZY4Yuh/jXshIqPqDKhWPXEGf6IwW89FZXDAvN4ezvxev5NTwo0ZhDRiJ6Nh045JE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B0S0hjeh/pY0LBdgk06lWirK4LDKq7DfdHQ0wKq6FbQDIWp6GnqwPZvFwl2Srm0Obwo+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Abw0ZUnNpj4Chhg1DKDgdweREJRe/HwMuBjGLD8NEcHVukP3kczAo7C56FuGGi1QiaeW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jfwlJKm1PBvxWxZ4c8EEVXOTJ3HhLVmf2YfQQgwfv/v/APhCz/b+gowlh8jcFSHttUPD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XZxhCFp2RPQ0WTPHfiqb2SIeGmMl8fHAk0+RB0kaVTKMUqhE/aEfdER9suEe3WhJvQ0e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XQ+dhpNrpiZT3pvvg7wwpbl/mJifhFwLROSePlwSzsJcDvGi+QqWOKUhFHs48OIycIwR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RsGhvCSIbLq8GQqZBVC3oTbhjgU+Qtft/wDhYQ/Q8HC36FbHrTY8QlSFeH4ZyL+KL5v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l8CTwPlHyLPhDJ29tjbbSV0gna+lIz1R/sCQr8xdWn839D/8UYVaH/WxO/i3/A64RRYm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tsojEhDWdC4kStopbCE48CafJC540MLHtGQn6Mi0YTF36LN14ehDEiTgpsISZBL4FsQc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pjDAN3XhvPjHVNv5HPE86XnXjQah+jxYQkyJwYwWKiYMu+l2Itwb7fY2Bc8D7aNT7Ei9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emNiy8nES2KPk+EhbCjH5OBj23hIjDOsUCY0PnshMFaFlmAaUw2jbdPkU5wJXjYpx4MMS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wOCHORiyDHDRJUuC8opOmKtHVEyKU4fQcEuAlOPWhcv6ET4Og/DYi/chp/xlGw2R2fmf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UMOsq/Qalexn7SEZSk2Z0+hsGPSH+j6BCQXGbGNVDbI7YjV2M7jF4GU2ijQ0nkyDCXY/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VbEaxRGPOQJcCgXI6uQlQTmBLkJc8I1Eq0u2JH4tRIo4lX6JjMCayF6YyE5UMODEmEaJ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lKNHIiQnFqjqSws9eJoCmmxonnKLtwlUZltjFtELoEEnHGaTKOHDO2eMinu2poUFqz4P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X/DNrCY7LZJf0H8WXJLoSiQQWnAyC/jx4pSiKij/AJs5/gofJZXjHnNLWrI/sL8OfS/p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uG9hDX/AFOzQIOtvd6Z3N9P/YcKvsYv6vWQ8M6MISfSEXjpNn+xoDUyarPRgohdmQjG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3xPkv9GLpIY8pW0SmRZiyWT4RU2buPIQ8MaOES5KvHglehDj6KLUGF+yOCPqj2P+PORj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XiTIIvkeByEXSE4Dk9LoxN8kMtnKrJYXDRSFbFCiu/B8LwwuKMlsnxBzZyP0htsN6SCw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iYJTAX4NrljLD5sEpi4Kv2Q9YZDGXsmVSMytbHsy56JMMfho6NJ8j4GSGnAkqXCMvRHIx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uJjn1Smw2fgoEcrGc9FJe36KaMbAxvRDaM+4/sNnyLaHj6M/d/obj804PwAmR9IuUU1w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/JhFTZcKcHyI+Im2K2AsDywJVF1uicmOCFGsDUIGCyPIy0quOi1H0LRuZSCEcN/Au0hN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KYgelwiP/YmAp5NC1HsfVimbcFX0+DCDKGJejKGjA2Ez2b+MwL4WLkcmtLYybw/QsKY8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wtbKkl0Ns59GPDwxqkhMSy0N29dCabFqGWCSyM+pGnhoMPAyPkJssxin2GWX4Ey4n4KG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lDsa0LwYvDfj8eePK5L6KNl8tlL4Y/GzYaGEHzKhDO7tLPo1/ktwesQ9nQPQNaDP1i4W9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9miaNoeVgLWY0e+RLOBpp5F0xB1sZNzZH2KmYTIsCyLS7EyaQbES04u0htz9kNj1+GWl0J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DgwfY/5+iWitC09DpqCGgoyLLBXAYD4fwMMvX7R6ohvb9mYyJ+ajVZHlkYwS2MgkKY6y6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MZTNQnHjogyKelkxyoKuBINfjxs6ht8C3klTkdMmb164QsCnQzAx4Wjs4U0QlyyRpLRL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yaIuCHofJSwN7HNWmZ9G9X/RPmY2b03wkYPWb40f0Y7EVaZgYSnhOC4vjyU7v8hv+TYY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0xur9skuXwMNo36EmgUE8nuBFpyjELsxR5GX48A3Y9GK2S8iWNBUePG3vBhDIehegkOf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BisHRYwkGtqPTLCqtI6HVc0hmO76FW/AtSQbcFpv0OnbI6TFEwlyRsEja5HUs7JMobqLm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LfZvgWrCg1kJGCcW7yNdDRCtMYHdwfL6MCbBLIxhH7Yx8+xdKhc4URgJ1sMk3jYehrwN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YcHsNYyXv+0eDmGtihEyJ2LwZcF/mvi5KU4KUv8ABGi+Hp+EgWDdDchPQMl3Lhirg/WP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wJJMJPAgLNJoWvgn+i58BajJu2UmPumUFy6GyKWowbUH6KO5orYbbBQYh67i+RE9qTdy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UOEqbWUy8I3mYHr2fr/8rjwWyAssCHFGaGVaJS0MMwltyottLRVynbMI4Qq2mM3A0JYN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EkXA/NBOO02xKm+huEMJQ/IcPI5ng30cDgSJPsV26Gs4MBpKcp9eIfA70jJ5U6nIxYPt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cbCvs6MZnjLFIMuqpsQp01wRO1s1PLXoXGf7KSRJIVp4DlORNCyWm2IcKEKnIsrgmBio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LxPoPUJgsYb+jYY/4bhL/wBORJNL5EW4xZ/A3SP0oRGuEY3vnoddhtINJsxO/o5VJbGn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z+xIxIWvI32SHjTXg8vDFccC2cDYtq9iWlbcV9RngZHQSkbL5Y2iB8MG7E4ZnQ6uaSHx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k9iyvHOR5iSOSHsYFZhE58EZaIlDdrocSnUdmp33EK62KTTwpMjR6DhBoQa48zUeir0iD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h+Gr8Ub84nAkxjBkSJ4LAkNB+C/lzgpf/wAfv+LHrwmBBbOITftEdDJ+To5s/Gf8eBzY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0PYNUJaWfj/Jf+HqNwNWdG+sfBaOByNrvQiDaVRdRizBnz4k6sgi8AXsDOCGwwlNjSqk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yY0UI8L5FpQjTWTN4dMw+cDw8j8ox4TyhZ+BBkOh4G0TDGr42IkMFhvXjpVXS/ZBtvI3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BxQmuH0zQwCxm07IXROtrkpLWEcRIcIuGZmqbfIllmgWS4mJfQi2KELRphCHLwPLY3XRc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PwxP3FollrWEuxqXGEUmaj9hCpv8jWAvFqeGShJ9YqTGzDUmeyNtF8CSHSeVszXlrXQp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X3eBZpvseq3kwbvwXRwxeIqMbOzkW4Jh9P8AI2Rz+CZQnwp37G49j/htFzgipJnK/AjG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2B0trPQrbgXAmlDw1j0xXblow2tJU9DTZU9PNKbUQ1H4i58XJacCagp0n4xy0Q7wIK9E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KYZY2jU+zHvGugrbtBi2p0SvhbGRulrgjR6ExP8AI1aLoSbqvA2BSXQzww7MZiQ/ubQ+7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Ep4R38EKyYzYpq8WGy8leHyPQfjtIkhGyNvpU3vR/t0zkIq+UIb8LB+KUs/8Ax58TP8OvP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DYCYvKcE4NbQjgnPyaIegUoYiYxnfM9GT/D/APRmLXhp4d4GlXgRZF4dUIyrzkS86MPg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s5YPHHYMtb2Pqmz/ADJJvNhRlKND2ouB5Sb0X8I5KnBtaTn58fIznxYKfwkNGhIzHgdR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iNCMj8C02ak/BCTCk0+TQYq45MmhdCXv4RhlptXhKwKZuhCFs+zH2lM3oeyIxX3QaeXg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JufE9jqmIVP9hlsReSGOBmaF+A0I+NHComo2JfDUQ00+K/2OxImt1mGFHyhlwyegiS1n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Lw1gctQ2EHh6Mjv4GnSrh6Rgqt58aGqhPMeheIURfCXhPAt8iYf+4fg5fBhGU1t2AeyD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xcCYJlZHdMJn1yuyFguvwyFKlqouzYVwu0KujQjbFfhlsNWKbNELk74hkpS+vCFsWsRGh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zu1cQZG32ZtVdDpMHTHXQJhIu3DAH2dhNyz6MGSbb5Eu8jC/QuRSLkOJCSfOV6HIWB6G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MuE2V4pS5yUevDcD6RGx9smuB+oXL7yPUY0G4OW6Q/f8EoN834SR/wC6Ief1RYUr4Uov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AMp/Dr+CL4b8rIz4D2NEM59XxceX/ucr5IwWD+GRuJjxN8H+kxcYfsbyaN+HiErGGNiX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eREMsGiPyOyYIcOsPIbeTA8lmZmRCI4pZkybQ+DbwQXQPWWjQr6L4TIa9+H4yWfE1CTH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DJx+EGJkaMn+3T/BBIQatYQ7Jj7NoeU3gcsP+ByiK6GH2TfowRY9iSeLJFtaeDCxh6g8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B15tLOB6qbbGnHRdUbiSTBoXqYIlHI/LPiE/A1V4GlGh72bXseboOmhltvCyZDTLrgVg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lqISwTKq5D9i8+H5G7FFGAsJyjFxlGOF7LmOfDKvsXGhIkHiv6ND/ieLZgtfA/UTH/Jf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sSIbUHxXsHa5OSugpRL4HtPmj1gw4yMphfwsZWLg1k4hY+BHwJPoerQRV+ixYWSfsJEn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63kOTGyJsuiRHsgKo/kb1quOhUhahGyWsJ9H7GhskRksLR84OBZD4Osi+piLgWXBX+eT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I9O9lMxU439iRYHPh6JUSEq5CxQLLa+i0ckif2H/AEG74OMyP28sHPd/+TZ78w+lF/b8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n5Zx/F/w354/jSl8a+vPwPQxc4Nze7geCYlcI4GC83wJ+TYkbpEg37VKVk+TBP2cB4dE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MBE52MchgvBMnGvY+H0drdlPltk5mEVb8JQ9Uf8A2EM3rRgkL6I0uCPn0VtDRLDI5yY8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52Vd+KxGICZJ5yjE5oyEbQkyHiHZO0XfkJrW4mxC1IecszFF2FPfI4qGhYFcfPY5CFrRF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uVcSEbuC8LRpwOhEmVo4RKuzYYnkNY9FvgUdWhVYGaf9BrMXAjsRBLJgTkQyRLtPIlHA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GxJlKDmEm9sUpBYL4pXgp2JMeS8kGEJ2kNlTgzTBSiRXPRn6m/o3Fj5RafBrdf3MZz/H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17uEOnjUzwNLz2JuIWhgmYrWR3XyLKyJERCeEw3oXJmoxTanj4EsCcEpC1ssuSGcIL1I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zJTiaF4eWSx2wYiUkP7OhIWMbYmJ8bHMpXJRsjChDWNETH4ZaliNQkSalJghN3dJao+a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jqGlcD34lcbI2NFvZ+yL2ckV8ww7Y2T0DWR1DFYw+0GHxsvwodI/dbf7Y0WegvJ6N/E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/wCD5/gkFNs+Gw4v5CyHLX8hiy6cNA1g4huscOY46PSP9ixU1mRqVEmsjY9GUzRiQhrw2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v8YjARkyUs2NVlv78Uy4LexIfHAuAZsEh8+zJnAsVt+zBaDb8FoYWB55/k50YW0ZGBDN8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LDQxfKHh+IJfh6+GzBlEsIXHjk0JnIvQgolgeckYzyHtkXIhMpvRFiF8UTQi5K74Uc2ux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DWz06SxWiGglZRMae0OERGZ9CNkVY/Rxg4PTg5OCqODbDIwtocvoaHMjfxCwKRMDWUJ5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Fh3IkJoI8GGDN8sWybpjfbv6Nx7C4Xo/FT/Y9jH4flYMm1/oJeODSGehF2+hRNL6ErAq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0KrxlHAzbw5C/AdEjb4E6svkcex0KjTabGWL1yJD8p4xjSvA24bZbexFhhWwWzKVZachC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1BOKF3kvB+vHECcjKYwJ8RetDJRInhj5Pka9tsxBlFRSkaD4dCHsJMbeSzXjfZj/rxs38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9AyFQfHbGzx2v5sw8vITJAqb8QwNo34X8vY/4Tyv5fXhCFF8aPk090R/8ej0MP2YvB0e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/wBArXTkuGYWUnZcJ3klaXhqaVI3L5GjjBw3ktaEkdzGFdhpmRT8Cl/SJuT4Fvd9GpU8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bWciSESV0OGui9MzNjTyFIPkfAPogyLjxRMjI0QYyQwZY6Zc6LrzPBtMmyTM1yov2NXf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F4IaH+tOxZjfQlqLNDJDIYn2cY8PSZEOXoLIpYEpA3fQN/kbLwm0aTHryN4QrL34/BAz4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HZGdcjocclfR3p0I8YEaCEzBayPEDHuEJRxoT4MTofaKOR21wXZUENPBIySCb0QkXlNN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vkwHYb/pP0Pf8twv3T+gxvQimRXAsl8iQy4JZh0Cf1EGSNjPZkssmMj2bIK1vwU8E2Nm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y7OPR9j0MybaHhiYkTe0LCVGCsNfZgq4ISSaaqFTpLEGe67I1GeyZQ2y0P0IWWNX2Hyp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8NHkyQ/3AhpuvRllosyymPkSrGYKZyscNx7MDZ1ghPsmfRvwuWNEGhouDxhSToflv/Ce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fkz58EgjJ+htIP5Og+XjoW+Ni/jP/1gv4oJPDyxdol+1/YVepRGCcJ/yWQbwuPDmvs38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TWhM4irDQ+PH2CyVG8lcDWj1uwv8kULGROjaWhL5GM9l30NX5xSbg7hiRI6cPnOi0uBr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OSTDsWnJi2v1NwLz0MGNiP0QSd2dWJmycgnoWLIIUjQZlFoWSyMWD59lH9Yc5G7ePA1G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WndzqmVyLf78ceUzfJdtYGtyyU2fHhouN0VjtFqMcQhKkR8sQ65iyLWiFrBjkTBkx/gf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mcIVwK1SZRK4ZkeRc/wh98WIVMBoqnIsdGK3CZV4ZFSguBFVcf5mw9/kRi9WmbvV+EGP+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cTOBsUWE0PDTRpIZxsSl8G1h01ROMTpsjlgbWsdMBvw8LDwP2Mkcl4H6DCLGMHoXZpGR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f0fDBJCrMGuwoEJsrgXCrSMaOdkS6wcEzhSSNvZiN4NiyPxzwy2JFYTJTbF0cqETWhKq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aOoHimNc60Jz4PV4DZI6hvAbKIjN5eRmcWHyMKdPiGap2J6phum2R58ONCd+OLHdDvxh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0/b/XiTXg0DFREeRxhybeDiZTE/J+fjZyvFGylwYMRpwXys8jEvEODF4NMd67/Z9Ck3Wmz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DLMzceMf8LrwVt15FNJEe1o3HkPQvj+hDda1B6mURK5fobdDNoSbMbyLLyy234Ss14ME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Qc0rthN2z2YGdjzyJTaMs2H1Kio3Qoz/ANgeBi8E/Y3lkkGKDRkbChrt+cE8eyT5YQUi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8JUh8BNjoXrsxWX0QLyvC9MuN3453CuWcCXAZW8FrHsmTh3PCplPcS4Gz9BUsSo/cEnQ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Qj0J6NVF4jXhDE5IM4TQ9oYKw6GSFX09iDVXoUd1yjToGbWxoPeRYwpMjV54H46BvPgM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+e82f8AuBmzBu09jEK2l0Ja4XtsTSp+0W9D1cQwrXO0M9BqH3QCJbaG/CyR/XhPP0fo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M19GSPiBzSTSR+6bC9FEs8ijZMNIg5RYT4Qxbiw1x0iEk4++isnezlnUSz6GxhoaiN9C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spYNwrt1QoYRnCFJKhiC44ITVYq26aIVNoYPTWeRLQmcjiSWk6J2868Ja+PCRJA1lk3B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hj6f6J2JyTOR+F7EIB74/Y6Jhf7rt/2JFEhwonyxIfN4SpTLGgdXyt5LBhPwvGnnRwMZ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/Tw5Lwh68GaguTFfA5DUfhkl9jUciPrD/sbQ2hglgf8AGZKADEbZMvDFKCfF8cij2bLY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VqE+Ln8Imoz1yY9S4KQ9iIxLS3DI/Yx8kL6jlhpFpwSUn5GXD3o33izIxqC1HejH2v8A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dZoTIu7a9DfhjtpiT0xMj8C2Lfhu1gyrj8BzEMUKjrBxsU1izz4Pg42jQ7BFA+YtDFuf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aomJ+f0EnLwT4HoSw24G0rZiV5+TBQt6RkxiZEJzEJVOCFpRPb+x3RPI8KMW4+BcVGM3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ROSpxPHvxYOhNYy+j9OhrZdcnHiK2Q5SFwfBkDrTJ8Fct8hjh5GPQz4BmnCf+vbHsZGi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L/kW/68IebSeejKYjWChgTgOxPC4Y0SZJTLNI2NLJ0YiZxkW/BLocL2IQ0g8HIl2fO4GL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x3dbFe08JUjnBqNSehW2GRLe0ZbycQWdjOyOIhXFMo7AmqVNeGm3S8tBk4sHwNP9tDxs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CbrSeXTeFXwbdx+xeznyREzSEqSpEPuRwJoRcHaI6FucfAupoUW9EPI9IqF0smRMF2qJ/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dC4P1RwcWvhB+9/kH4sQuTxttlEypIiGC+UYoXjPiZ4GfP8AB2YGP9/x48P2YoxLx4pZ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yP8A3GFGKJ6YZqjUcQqXs1Q+yA2C7wJ8BJCRsux7c6go0LZ61/qK8rwpRrMjnXG/GuQ6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4NccrHEbBUVZIFJUKwT0XZHQlhCakeylx+TKYeh+g4Q96Gaj2PLa7P8gHayEXig9QdBFlB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Z7h2Y7ELoHo0119E5LQxhKFyRS62hDgz0Nk1H62IoPRpiqhPokz3qOHjHPI1VjVkLNlh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eElFhkYaDU4lBtyJyhEdZfYdvDbNoaCRTsR5ItLgz9CKzvQ6fDydMIOic5+RMIG4icCa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oSwaDRkIOT4QllHJo2wa8Pogt4OMiWV7onfCIRqDmC46E7VgasnCiDyCYOzBud/xE8aP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RvDgM9jHELBgPhwSdoRqrsRYnybiMIuRjHCWR2nSyJoxDElEIyGbeS3pCP0aNfQ0+RGk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e0Wskhptg3IeGmb7H2kruspkf7M8MeTOXxjvBiDG2VYrf0IpHZWgn0yWhA5OlwfIYGx8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2FEuJ1+QiwcC4EYka5EwMTzg5BHOMSvFIJTZM/yvHsKDQ0Mc/wDrPITP+54f1TCfQ9WD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NSQ8bLMTyhiEKCYmODfjHi+DZfx/JoOCxMwMhLoxGsCf8nkaWNj063adUMa+HkwIfA/Y5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7M2rsbmX/Q5yNGEHr2i1bwXRQr4HGymk29IgT/uuWJoagnpL0bhjyUYixLJhxY0jQD3R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+COBy+Cu8HBV0fAtkd/AYm0VwfIZ7iSRowRRTO/Rmgf2FLmMTXn7SiyTKLAY0vYh5ZeyM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w62Ro6GL2UyHouWJtaK5GL2J4EylxzDE0mCYRp4bJ/bwTvhCloolkqwZTs0xiPFqjY/e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+PCbfBg03pltrDGkkmsCfAg031oSLHirbcFTb4ETLNDgcI6o0xaL1rcFYI4ZJJuCqeRBb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A0TnYrp2KY7G8kKfkxboqC4M2dDJGXH6wz+0+pQ0Ps/t4f8AH+gRfPX8jyxYWuxm0o/A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BKoSxnkhc5RivwFylpuGMTg2TxlHIPUjbGWLY2NpzBTolHYqTFMrqPgeaeiSto9CyuEb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WIm+jwfKOSKNTGTQsTUQcqmMSSZ+qD6VhCm58k2pjbEmOS5XwK9sJirx+Qa6rqKnkJSDs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J9H7mTGKDUSGrEGNcBIkiHXVRI2QpL/8AYTl8wg0yYk4NJmQ33S/ozBbFo2pDqHw7/Dx8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/wA7TP8Agg+2a/1/kPAb6Gg8WGUFPsQmYRt//BeWPDNSfwawJ4R9/wAE4Pg1MiDyh/Ja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6fzmF7IkzJfaw/FMEXQ8oWa8dC3adv8ASFd0hu0KvgfNM0L8RkV3kSz0cFtNbFKaT7GS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5ZEmw/qCMLES9GxhH4EYMpBTuCb8lC+BpcKMb6YE+yVdERxFERgeGwyhpzCt+KX0JlRS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RNMn7GIeH+hp9G7b0PnlfodeK0gbCNltD0OvQ2ViT0NbwZpQ1RcLmFiHwhYLtyhTND4Y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UOADPYWYG5dXwnDBaOTfsL/UfEbTnQhXdikqlUJJRCK3ob7mynaIvAeF4xFlJr9g3S5NX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zjHlBZQbHsaYtjmvgbvRpPhgRCeBSk70JgOJPZKGSHCYJI3/AEXgv1HX3dn97+//AMDD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l1oSC5rog/Rb4IpL4NfVdm7s+UxtEMq3DYrQhaCJp/kf7DETItNMZrchDSkMTNXjZDJO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9RUEvaMg2rsw0hVE+DYRaIQ407D4n5z9C87cyUvwTEsbTIxYfBB1O1NvI2qL5G1bcstZ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r5MuCWMDHbHszauRKukzKMOeXwOUL0zbZ6QoJSeWSkMuCyZjZYlTAk+fCwQY2/0WzWNM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DQ6PH4Y/X/6IWO/UcP8AY/CXSGoyxm0YCOixSjFdL2Ni8r5fl+fQa8ZbG/D8P8GGMYYb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hzyJl1QW1tvPhq/4NV46EKFNWYe4z9sMhmvAy1HsyyqmhI2eB87sGcFe1BN9dja4/BE6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YjB4HDFj4X0aWZgOL1DlERisfK5HwpyO+RScET2n0Tko7Ezkcr+RnpDD4mBlIiLFhE+RF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+CQQ10u14TOgulyH6sdMS4wzrS/seQ0nbFTQbiid0xsfI8lC5UZZbOfHKKNOFZTCyjA+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SXBu23R2046KmcIqQmNTAtro69ozZPIqwbMm2y7CfAyhhdh8nkgRciM3rgRdcomjL6HN2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X6ApVCfNyM6uyjdi0h9HPPRpR1j0NU6ck3BYORigYjbjKjE31RP7MZBlVRsvDEj+/wDD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+RZx/LYaS6b9xPBcTjY/RcyK9i5GWU/oaoK3oSsXsZHXgQi4YkrS8GiV2GxldwV4PQpN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M6W7EJbLHT4ZPJsCkG0x6YjfiqkfaMhZFNbR4SS7BLtgUNgPsMMZwRpiLIkqpTKKc3DHS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/wBMkatocWNEW1PsSSr+VGlWl0GZywno09DODKmh5RNOAdrYCtjI/gRy14wmv8HHhe/L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Xo22foPjfiznd+T/APEK812Y00iEhh8l2I2wS2KDE02P+HBx4TwfDwbw9fwf8TXg1yNZ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ceK3pb+hCpqsuaTHIn6f/o+HjYxQk8dx/wDBQl/6bwJFnZpFs6GRqp7QaLOpgbRlNTJq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Ir5HJOxWmNIsl+tmZCnRZIqfDEasZucDnIcAcZPYlge8HPg5WBLZ8vzPBAh6DafA6HIZ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l78pmCHI46dPQ8X3xsNUNNiRiYkTE2RHT3sdAsPZwsx+kzvxrPyMT+jMGAaxsykOmK5G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ORbXIybHQ9UPbPFXBnXloRd56JGxZeNjGmmyjXJl8EIV2Ch4NH2NVexvXI+B4HsmcOj5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zQ1FosXjKGLIgaHEa5NvBngYUjhYo6vF6Gi0JHonGhlrKU9ePsQjL5G5v4Ea4HczxyXI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oeiMWmTwPVchQvGb+wk/6sHHjn+G81H2/v4RwO6a9iwvjpDBtt0Q1VD9mMZns2Q6GVSzY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HME8ypL2PO+wWjZDUZHqBAp+Rp0aMji2NCnMNF1fCCwOOgmBa7OY8Q4RUVh+dJBO2rHw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l6Dg7JZcwVOcHaaIujGBPHBE3z0MnkS/yiCTIXhbqvJgfhHhhEwtJD0iWRDHRm5efCy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hCkrZZplD/WwSoTwzND3EwxKx/2ib9wWlkSqCTTQbs9CUUIN4EctG3x/+HHiiYbQ34fr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J4aeLgsEj8aGP9hP/gasc4P+OxFD5pg1Ho+Zc8/v/wDwbGiptu2+n0PBQjd7HKH8m0Os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RhfkaGPihPuWu6Pk9Aw0MiQaV6dC2NeTaVE/aFCtYF1nKj5OhpjbnoaIhobPZKhcjMKln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TGUa8mVUqNv4IXLA1M68aTXRAOXpkc/gxXLgXXwzZEo8jDm77dEHYav6cS5eGuR1FEJL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EtQ1+kbwVyNZ5OaKCbom6Jq5Hs1YKuJiTUUpuj8Va5DgC05HlwE8emL6HDhnH7Kl26IN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JSCNyESTk2N4YnlyPLwhPhlzkYZyGYNvQ32PoNHvJVnLfoXIG0q0Zz6NI4Qx0IhC8DmPZ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JBqSqpFhPAwSC1UPw0jn7/sGbApaSzH9C+iT+v5I5T0JP+TIkLo2x5GvszSIK+AuXjlD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qhXwygpeGjC+/LE6pCWMsg9+j4fgJVR5n4FcUdzawIny+S47osF0hMdHYzrx7EUkKeRc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nqwYZjkaPPRhXDogFgeQlX+TEQJsk6Nw9GvyIwmdiPkXPhTQqLwiargtVaFgchjpgBoq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iPl/CWxoH0YHE3DJ04R+xBuC9i4Ggxh+xs+NeF/FvyRfHJB+H0IPBRvLQfh8GQwbIvxR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cLwl1tnCf6V+K4HrxcbA7Xp+ckSQyuP8mucFbFX5EFjpQR9DFxYVJgwh2Wr6cvZDluE1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KGcPkhiTP2S1impJfjBG4SHQzo3c+x++PYn/AMD4Wx2XwmUfUr4I+WQi8ehsdt1uiSl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08lfXY0Q1Zmuy+/aGs07GPqGbnZIb0Z5P8GvDgNjAsmnhrInE4JuFgLJdDzKEvyNQaEn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dmnngWSyWo/7I2heVezDQ8IZPkupkbwidXj0NFFCc0oI2MlWy7C5qbWB1LysNjnXoTt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omyCPvkobM+JWI049CDnJnp/4J8L/sq4J8Ghlz4DxBN8EiOG8jHNMJll8FeEyRcF7czQ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DcqLAn8Bb6DbSKczl4fjHgC/gD/iho5h/wBdjiw0QkEG8E+EKrgTMEL3yhYG8PZnnwRI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oYqREux2wb6QsLj5EDCrnkWcnEOBYYRzLOOB1vJgLS7Y8GZRivA8vYy8X4Kq0jDWbccF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26nYmFuvk3RohgqHm57SG2UZyX+oi+u/4FiuCooX9Dlc/B8RFpYGgwzD9CS4glg0K5+jm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4Nk8+DBgSbcSGpbuTuiZNCBmhqxqV2JP6FrwQaQiuRWLCQw3sgUhUS+Z7IMfhGnm/gZc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Bjw4zuxBo4OUyCmVjXjBO0exP2K+VsGWvIJHPSL4HxaLYGcmOhQ69Ip+CcpxjNuZzsai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K7hqf2iyyWunRHEPspwb0MaefB9wvyV8iflPxgx0v4wY9f4hMaZjn/GUob0J5OBVFvon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5D8kUmkmiuFFrApG4zl2homPsb4VBur2IYlcoVkUYnpGGoZsDUFFLYRWs6MdMaQo1Bj2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ybq7HGq1GQ4AgZKQSzMcMZYBMLoSq0NOyIzJTLh9DFnnGxLMZQ7mTwhlA5Komn2FzyC1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tNvLFgYKfEDLId2KqA9QPYyg9iKU0c1khQVseU3G7cVJmG0b19CuwkqkhCNPB6mTvw/Q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fH5aNH0h/wAUbRFlwpGlsv8ARBIpyYz8GbYZCZGZulstR9XxLOIoJhl1+RvNYJ7KZxZl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AjBgE/Qr0NTDc4L0OsJBycY23PLOfIQkcFV1RrsFchWsFPkaHlbYmpNrSHJ5MlrIK40p9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q6aMLYtjdxTvBoB8CVTS3yEZchXuHJLUWDpjeEPU2TUwyN1C0BFULkWEZrpIQv1kTaoa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P7DD+4S1kcXEOvHBLAOb9KaG+Q3ya4KZgN2NkLV5MvSaMSJGizE6wc7H8FvC/m9H6fxL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CffnpifiQ/U8IJhuP5Wf9jJ7CZsQ/wDh6f486U1Y+Ge7UX78CXo+CchuDyMBNDOa2en0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YH1ZfAzJJwCmW17L7KE+D+Bhoe4j5DoY5aHzAlKgTttoSd+COA+5hcDfSPk+BDBPMT9i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16KEhXgM3rZgswbXBtUmIJG0exfYZX/xOBEwmJbcKufTG80M8HhjYmcGoVPB9R4cEuII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aGJhGCLBbHoDx8NGVWBeSynwJKi+66K6Sr0KvQicvsy0zs1McurHoysSz5Gf2L+0KoQl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oqFlJMkJVc6Rcz2wJ8m04/DRvplOBec3jIuF/BQs9ocj0jC3m8HoUrWUySYt5YyZ+h9m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BnMiqzagk+C/DdYa3bX9DRP8Aih4UIelYLFXLJcC6NZuzdieDI1YN2joCEZJeQVPhIJQ0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Gpen/aQjYsdCRwl6KVhGw8Kitsv2bEmYJFaPw+hqzQmr4E3s0GuyCiMXBozXDYfyNepZ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6BlE87RAXCGptbNeyLgYkcXRq3iDXJEg1tCe7cR+zmjxE4pUUW4QiOnQ4jw8UNI2ssDfQ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Q3wApKDYUthMSYo34DYQ0WFGHZj+yUkPnzJFDLDBej+ab/sehiwNGkdPgYvDIIYnDfPh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ehBrPlsnImBRGIuCrYZDg55jQ/rkwSNLAnB8y5/yZw8D0zYZmLNP+GUaxs7ozbRcuGCy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hkU0OzMyDqFw4hFlyNvZ7hxfzJ0fgaPkhjeB7BX0LpRC9HvD4wjcQzdSvEhjp8GPfhWF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TcTYjhLtdkF0Ejzj5G6KxptUPeBEwjWcj6jgfRWK/wBPYjEz0fCfQuJRPQY16JHUI6Fx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YuPCo9oTqXehHhOmc3RWmYZGWSMexNPB0FmXIRSc9okk1hr2J1N+B9TBgpX7MsOULwJr9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zfoSKTCY1yS9CSlTbG0lYlXRrPsWbatOsgdiG+/wI2uNQfFP4Eg1NtcCajYxpNZz/Kkg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qQ2ro0EINOFNK6o9j0L4AXJwdpDmv4o0Egtf4BC0OHJwATHA2SicjE8C8qw1CuUyPwTJ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nkZ+xotNwLUSF2NDGbyRP48XGMCqoerwxVroyY4HvLFzH+C3n+Il9PQmWbr8J8I55RrA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yV2ITcYxovSY4GbNQ+R6OQgmNeOGY1eg37HHRrZoYH4co1yA+LMWruExbkzI17OReKPy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b9DGLaE6pxQ3NZEwt5KaC8jdusntGmRu28IPqFBxkZfCXj0IZRiKMax/Av4PytG/8Kz4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qPy9lz7gtnQWUYTyoXCNjKyxt+L/ALXZihpw1VQX4CG2vRg4kTT68BlVbGiOBoYBmr6H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mNL9mYRL4J9D0hgpNu6E/Y1az8D9Y3jyvQl7Ea2aV1dMxE/SvgrqT38O88IUze0iHOTIJ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opbcyba8ITsWnvJGuRqFYavLHNgzB+hKU/3G2PyhWx7Loab6BMY/D6Gj2sCnVEzljU8B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BBMH7hA3+TKJpDUhk9ktMTNONUzgsknocArcjop3DbQRlXyJEux9B4tG8CsenD6GfYYd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fU1ZMnb0mzc9siUnFyoWqs5F5WUOUVGFpZcCgr+iDytFTioq3Q5IJnz5Zrw1+RI1Rg6N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xzJFajEn/VgWzgbB2n9+LH434WzQNC9f4DkesjKR4lmTpvXhobFJpTkPBPC2Nf4jjRQN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3EZxeEmcaGuSyS0byUglUc89ERTDjMBht5EGq5Rt4solpeDpPvJZGeiH8QkOAU2VsacV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1kdjHselyTF4Ujlk4N16FjKehmnTRuyU942LpYGWDRMFSloXGp+i0GqfoTHI20TXoIl+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yyXFiXZBYIXKHLQ26RyIGj/w8JeEPEPnyIQfi/Ixb4pSl8Y+EKeF/Esyv4ExjgxY/LDC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Fic05RHaC1/8ATQhIZKZ1M08bGdM/ZsIJ4cF7KcGENj8jOwjr0S0mmLl18DWuxajeTM6o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HOBFxseHDR3TaHAvTN8DL0fMTJbQ7X+CLbBnumNJiBdop5gu4kbIoiVQx8Ecwd+CTffg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8JBXY2iOiJhpeCXs2EmeHR1A37EtztirSKHbZFvhGxiJRIinislgVHWiKLBjrdaE7F08y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ldnG5HwoM1oub4SIgG8N8jokw00uCiurLEy+SXH10LwDCjiKYyJtp+Q1hGLNvAhDhOiI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C220TBccU0YHOq+RWixx5flUsi1h2CDsStlfqmQ3kedlxL0n9Qjo+4/qfi/D8rZigpDT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RSXVNBOc+FQ2NUVhF9QiyOp7HmlNRLHRmhVG27GoiFuNcMSKoepkU9GJ3VO0YFCUejLF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ODb3SObFzqTmhm/yZmjQ4xqCHktw6zB9jbZYGxWGZE1CX6GTQjNWVQiWIlsy0WYuDdfY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CVgRvDMGCG4+BYxhlU0sgiqaGIRDLLIpJohIpqFfJbQ6TD4v2I4Tgkft/C9isxjGJeCg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9E8J4ax42Ga80fhMyPxHp4QWxeKD8Nkfoxu4YOPR+EI+4zyGPNibDjJWQy4gmMGG4ktp/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zV9M6gUytY/ssS9iiBvgYVEN8lMLd8CvnPesievQZ7Ff+RvSkJGpHXa9EUOeTXmAuZHy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4ZfYT2Spr0aQje2KtKfKYsvxNawoIkOcG+VNjP9B7nt4lMBZvzV4FGyVpCQjWGuUI9+mj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MC0cvE68beDf8SINheyrjA5sMSEwO3wcBzHLrxY9j9BJyPY0YAtjXEwVp8IzUK+zPZDq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5jMZGNeGtmilXRboM3oSpvLG3d5V5GSTNjp7ZMUhKh4+BS5Q0r0EWyESbg10+OhOjkOSI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HPQSR6f0LfhvnO/x4WPxz42NQr+EDTI3I8qTb9F7PJiwwpco0h9L4H0RGxKEhz7Fl7OB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57LaNp4tEsZWCiRJWMsgrKoTICKvmEcAzGhmKn9hSRDyiuMmRLJhkZERpjc8QVNpSCimS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4O1Wh+zkWh2N2Ua3ZqPHU1wNGOjA1nInLNOjPZbGT5i2JfgLkyVGDkrU3RqxkjHBC4TT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vhhH0hENYzs7McZ1MR6cXwUGyJjdEIQugw24UzLbIXAsf+Hx4fh4YL/M9+vEMDND8GfA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3FcFyfhifCfilDxNsyHWiNLGwk9C8oexmj/haDmMLK2jFBBzwmLFJgb+CODtl5TIv0Mt9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uxO53lGsUfozsaBfB8GXltMZtvQwTj+h73+Mb6u0IXLNxsnFQ19EVlQ+hjxwV0S5/JfK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5GBKo+Qn7l9OeA6bZfFEubJgGu+CeEdeJGJ1mWyOSOkMNt7EZ2CUrjAdwWOT4yMePGwh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nwPBwaVCdrLgqp7Qii8mgnwMdpDP5DHDQqDKHtXS6GiNIWWMZJXA+cn7BRFpfHwYNaHR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tqNC2HDwJMtkproYdRi1lCMg/Q6hG/oRZ2hQKNELnxR0+w7GqJqi5Mo+PQtozv0PNd/3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Q2/g/G30bBSdhJCLagtjmWUUMQW44G+xZLknlWifkVi0CanJNxDhfAtnoaJokJlU3THGm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zreeUZpCBTZMuQqh3PA1uMTynCUrXL6FygvwMjaFaFPfynBNhXBgJp77FkTJ4T9mSop9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34FqyC2LbUEdmrb0OJhgZaExejbXAu6/B02M3RHFMB2zOJoaQ5aGcT5lu/QlNXI2pn9G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S3+H4MiSKfkhNTAEq2RL0caH458ffijGci58P+EEpkfjgeBj8URROrxP48PlGU+VFjhD8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lQ+9C+BS1FpCVpQ4BGmFmH2PZNVbmmQf+Ig5D4Q1wSPlCp7waHBkxaGJUmxv540yHAik+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iiNCGqf2CXlhx7Rymb0dgrXAnW9C7CPYn6J5EPX7RjlIavhG6zYSo28HpJD1MidlITn0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XTNCXyNy/AyowZkojaRvsHW0cbNLZR3LA8OjNzYco9DJMQU4glMoar2WpPJFeRjXXgT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oTXPjkZAqcY0WDNtZ/sRIUy1goNjUGhYSNl7HkLQ+1kLbe6OtoMVcCTbe1nEHOaSdjL1G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MNib0GRtoSnTotJsxCs352nC+H4fE06aKMfHZsvYv3hbZwM/+mnjz/CeZmhf8I2gaNsTN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4ghZItvkMejAa4gkjXAyw2aYh5GuTsV6DaQ+CI6ISVZiZsZmOCPgs4RjqDp5bGFGcJ6P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9iVBKljkTrga8Lwx5yG8eUngcOnoiSIm4MXA0XKQ2WOT/iLSFaOLHNdPQshXGL/Ek4PM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gwrGVjZe7a+DJ2hc4MHgexlrwo2SbeIO7ttiZGQdeTmYvh4Pk3L5fAvLG9jfjr/DRaXo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8H4Q43g38oXz4sZ2lPsdNOFgTO1vBHyrwKVjCIgVQnkfAuzFPbP6RhXhwYBabKQ3M322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kXIeRc7JWWZMCGx04v7svn4BTSf8AAIlTXyEsrljsjqPcaftkaV+GdIehtifo6aFyIL4S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2l+DbuMncn44eBeoSNxk9JCa4aHfK+i+g5XlCk/qP2G+2R7Eq4PibRDVfwi+XSdDR8yEFZ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MWm+xf6EICSpB3fhDbo2FaQq9aErr4GxXDNZW+kLK5HY5mQmU+zGmhMJdoxPDvgqgZ1W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6HeHY0Y6p7yRNofBohpsec4KVEM21ox6BH7WxAThCfZhVYYkxLArENbYM8Fb2IwiF7Hs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+NM+jkPflJoSEvHBvNGtl2cif8nky+TweviaHj97wZz/AB6m9GL8A+37f9jZ/RDHq+P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4/oLqws/tYSJlinA9IViy9KJYj+iD/GPY/LNGn9QSNMJ3VujpDZxBI1tJo08Dy1lkG4R1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eyUq9IbmA4j3whj0DeBKej4DJrBoRMexltyXh+kfjcI3Gr6Ae06iX5sTI5aCEJcDJs4Z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8YhM/AL+LECS6FgolgseBJPYydJcCAVII5ScFWoEgYB6Wb+jLxHpkgwEHpIUOgeWPg+x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ZyboWvD8PyxPwh5GjEaX8Cz4njwtjhSQbs9UwTFgmmjde2JRGFscfjyMy5Uq0+xjQaGf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o9ikd0JHrB0FeDHjNN8GhOf7fCEIPUY9clfyM7yv2tCvQ26Gz0JkngqXCP0KPxg3Ty9I2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y31WaJfRS3gR4BdJi0anxxu1PyTwjPUESfDfheoh4ZSl6ZSlN6NEmPvKKKWQssKBPp8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tNfRW2WIOFD5PWvgeWaTQsCxpEGjHbAnWC9bJbXY7QnBbXYtLgEuyku2OUY1e3kelaQmn8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TJ5NQboEXwPN6HkMCcwBunBqYEPFKCNWvAvRhWUKE5QcaDWjY/F/Ax96EBI0K8Dargh8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Cz4tJMpRvG/BrCGYvtfI5+Iifly+KNv5uoX4v6Xj6H6Ip6OfCaDenBjo4QcWDT7OClfM1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GXVT7UfIz5CxVxXwRhaXr/wNO1/A/pBYHxR/YX+SKUwn7Yr0SCCULohwHleJ+OL+mlFD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Isk7gk9n4HzD+DMEq6P0WrTpcdhBVReTCvhBcINSuEe6mV0VkHw9Cwa2+PH6CLH5jt8Z4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DEHUGnpgckXJyjY2S+UJJvAkSsMwuwuA7TwN9kkMU9kNLHh6eFIQ+BnIwOD8JeK2cY84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MezsUpToGEqFGsiwTEO1hLfFGwHh5QmLk/ZqcFDnZWkP2ZuMYjlefsjSJIv0ybiF5av2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Ck6KGOhHlBPi45+jt6E4uUL6aVGNGhKldeCH+BSqypB4q+hk10KEdKuMfBrR9iHKvTI8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7EUf42HJ8KNiyejfo+h7S/lHQ/A9D/A+rwGVsrE3l+BP05/6Qa2v7OEr6NsL+xgv6wRz2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beacU6Las6lFv5fhmfP7g9CoB8lxkvml0Wu8iM2o1emLd9DUEhojBfYyMZfZlF4Mch56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RYG3TFr5LPp4SpDdfA+bHWx7UNT2YZGFRFLMD8IN3spW0JHSY0iwZDHOyEM9+YPCM0cM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GhPI1Q/jw5kVNPu/0PbOGZfEZ/8ADbZsN4fnc1YmsbSf0HVGdnhuVGmr4bsTVY2yUK7y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ZQkN8j4Fz4GQ24nDgexKZG4vozA0bPsRhNgeuxZOMdTfAXjn2OM1NGRJa0NNjieYxrRJ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sdiXkwkfm/wJhihJU/6OBTZXxE/9irbdb/2Q39wIH7D/AIhXEuv/AJL/AFJpiGQL1/2V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5Ybf87f6LsfhZwpC2vrENun+MfXZrsP8A8ga9ia9oHwvovplOfXhRPwhqKmIbT7PRgU4m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KLECSEYbCL2IH7HdErGlIbeDx8l/iFEN48Dfhfvx2MD5L/BIg1k9sD4H4eRMeF9j5OCh6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AHSFYFJS4iMXnKNjXQiEiRhxlDkHMTlGLXYr7M4K+S8H9DWYhqngSarkszS7NSaHLag+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Km8hgL5M7AHehrtr5P8ALGE3af7QuYD94c0YkouCpbyZ8RlVU2+4Pv8AidNQsUP7BqKr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k/R2h8FEl9Io1/Q24QJvhoyuTfLE/cjcmSej0HqEvAEE68jltfAtbRV/oCPksR4MJX+H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3BLwzJlYImXJlgzbdGOo4HgOnbgrEyZ7wVTCGO4Up4GwJZ8GW0KBI0UqIxxmF9jObyO0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e2U0Smh2R9iieIytmZJxGC8YZZ26MjpwKPmyjlbP0WB5Gl2v2NLESwPdCknisfg/DdOW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jeZu6X+jkMfn6Hl+H4mkDtkp/QXvMiguSflCVYmBdEoywNnJwDdpehuRips2ugy3yLBp5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mBDZHhienZbgWMlsaekZGr4MsZcpRMjoqbL5PVK4hXzGTX+hSa8MHI7HPcZLWnE4LV6E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QhUVBmaT0IuUm/YngwkQhvHBloTHqyNdfyQhEUxsd/6myts+QiJRv7xyO30JJZjtLIhq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zflL/I0A/wDtCn/X+h5otYORnnMiv8CkS5YIwRHxkhLpyYWJP2NuxpBIGfA9EKiIbSL8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Pvwj6FEHGNEIyeL4uPBKoePKDPgQxgIh+R7H2/18I7gbEexbw9mGWKrfFIxvT7n0KuI9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LJZqK9otbNHbFlYRclU0iZj0m8DBgb/g0m2NtY4FlbFwe8XRy/gOYQpwdyGhcPtQc/wDS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FS/JJB4aL2VrQtw39CjChrlM2PCcidhj6Fdic5MnaW+KGLSMWOeDHl/BHKmW4RroJKYD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CIRBroXLgpfjkyUaCG6aEh/8FyZVIx0hE9qJFpXngfrWw8ENFx7DAbNvC3kjVZHGQWqu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MJ8DenI3mjGxOQp4vgiEIJZCy4NmIfLRi17HB4XzRRMTP6GafZNvgPgLmjIaWhk20dwfs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ZVrgwbxbpKL9I8kMbJl6WB/y3GjMYYD6ksPR/djVweGJiZJfJNfzZ0Tjkhv6NDpxrgpq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Z/qhOm0ND0N3jkSzLhORk00XpElOBS6K0UXqlBwstNCsuuWPKQgb+HRUUKsFbCwOz5XgV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fkcs4fAuOLx0In/8PgbvRoJEdCsz0NvmkGYi5GloEjDV+DsWaeOWmRIlSB1Kew1/0PwR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WTsOpuuBjv8AtYD0ZhWVaeksDhZFNbdMN+E4JbAaPOLopcGmTpEwQh9CZ8BZZDkYpx/A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4Ix6/jibkZRIqQgyYhBpUVKvBWKpY4J36PgFSTGa5x4uoukYN6dQtsrgVyQUMKxDJeReG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dSwPXtITICpa+qnAkH7fG/Q8vJMZPWMeXkS9iM1scg3BLDXBNFceAyvDDTihFcMT8o/0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+Th+yqFd5/JLCKey+BGzobIfo7IE3JEwgkQ4EyOSRLxJsBYaMSxCaPwTHDqIIull2PLe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b8Sc7QtufRnIJdLSDErc9HBcOXI1k2sjJ5FZpZIXgU4SwyAvwlRZ0lLUbN8EEHhGUGmB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ZmqnEUJ5H8lYvwGtPI7KsDVzsF9jG1hjj0YKga5+huWGdtfA9o1yZcEcXRW2r8HAUXsZ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H2v6GdeH/pWEMf8AHRmg1cP+lEosoI+oH4ZRQduGBYeiVsJvIjMFsnM7NhtiVUYDYmCR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CtK6WDdmt9qGr/Qsyyiaeo2RbYvBNaL+kNmQukmujJJNIN+0WYZKZJcDGjfMHIWBuN9D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0bX7JZGCa7Dij+yXY/BBLTA2eZDLXoVT6KE6wNhNN/Ai0CoTLI4KchENxRv0NXtiflq4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K30MYXOUjAIdyA+YY3GTYYhKuU8nMx+xozkhZwzJYM4ls5SKaZT0Nhl8WmZ4pxh6CMgkJ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X3/BexDcYpFS8HhkdjTkfikQ2KyBGhjANBbrNbGuDgb0JvyNe2Y3JtYbazwfT4lFU2JU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q64LOmJTgwVeRpP4IcUZtwwhVkPvGTdP1eJ+E/VQ1WWhXKTmMGuaYPRMw6CrQsCGsT4M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HJivfjXXilhiovJeJ4CzFiFidNjdYpeER0eDR3RkyKnaH2KZT0yvQHbXYTRMiXgru2cC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R2DL3BgxshO4rxCWaRg/seYfgo+Ms4DZETQ6tCJa/DJmVLtE8PKPRPBjbWi0vBPRkjYrQ2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68GN9DWT6JDJngW+gklF6JjcMc3VGVPRYWI9G2XBacDdMcMWHsVJUf8AE0Jpod0MncDy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pG79j+1Nj8c+eRqUv22/UbFn4EjfktRgVaWWJ/sk0XnwFomfDge1TgxM49jGz+jN+tFq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RBvCEwGbmBEA5wFTOXy6NnnlCq2stsTTQ0RVdDndsjrQS0Km50Z9OQgj0aC/Jl9DExwf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hcW4MnUwOlUZsbiFtDTQWRRcB1XqGb6NHPjAjAsAHdNjJQ0mxCwwDdGbxyYPOYCgRbnc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jsFxHyiNn0PDKH0CuMDES7gzo9kd4M30i+6VuR0+BtsS7mQU0xu2UPBfD5ETwkIlMn4ZXQ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L4ILw9G0PR2okpqdjHWZ5VgaE7+DPWjFgZG0NsZqm87MKYpFoE79Eg0av4Y7K/jKfzZH/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j/qKGMmx6MR0cHP7Di8H4vozZptkOsPPApZPkYiWE2SRtDx4QYZF8mUcvxPQ0NZfBALu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FoUo3Pg38nyRGB4KbcLTRjeEBkcj4GYWM2ztDxgaXoZvD0bHNR0mBIyeDEqweqE1dCzT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b4FmeTUBdibrvYm4WjHsOwndnA/ZgjZnX+C5ExR78MeQsPJAd7O5rZh0ZSw5RLCbPaPzC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hckWQt6EGRi6GKj2YooIfqXCXCE4nwdeDT3gbSCxSjPqL9j8NHyjPsj9j2Mf8Fp/Bp+B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kJtC04IIN43yKo9kfhHrWmMdCkUR3FS8KSk0JwVEwcEHGZkuIxVv+whTQnpHKbFN+Scp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W1WjITnZUsE4TtDhkXQs7Q0WUUM3dhiTiImFdK8Dc02qMstMMaQHiKqcHoHwYN8CjWaN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+AnnI1eeCpmy609+EXJOh6HOehZXIs8Fw6GRPsdxwEjgRr9GHoZHK5FIu8C3yZsWSrrIM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QIYVuvZh6aaH0Mg4IuSdCA378GvH4EJ6EM74XvHuPLs39eEukPNBmnEvIUITT0hoqkJ6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tePsq+S4GdUlacZoZJW3Ohq0uyVJ2T2JbhkFg+CqUTkDIrxJRIwNCwz6ErSnwMmkfc0y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/8D3VX/loT1i/wifZ/wB1/kSnVsGGE7JvwMXlZ8eg9iGyMcNCVrEETyXm0xJ2fc7Hab5R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xbXm6Maj2/Oj+BOpXI9QhoLRoFqEoapkdzRoQvCDGwPQ3A1MuXxk0mo4RyOdETwj8Bll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cGfQ2Z4acmVMD4M4hYMiSpC33oegBZnkaZRjqCNieJcC4mjwteLhpk6yYAyVpmWvQn6H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58cD9hDd17NB1bftkt40LT7KktmYylns/YWzTLsWKPJkz0pz4/uMnfZ8n/BfoOD2acCE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dE2XPZHRkAhhpYKIihZRvkY1Z0yVam0SMp7kKy9HwgpVcfBDlQST9IWlNVez9YZm+ZUd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aWteCFThwI3rjA02NDt+eTBEw4HzGwsGND0RzRpHyVTLKu/2acucjabdayybKO0xKj2E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I3sZtYiGo2hhrbWEZC8NwX+gDTZmAxqhnsJFfL8b/AEY4LDHksI3qIIRc9DePl3SvkfGO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pT30Z7e2L+U4OJo2QoeuDCKl7E1mL0V1i/X5QmgMtM+xucAzoaeiPgQoTmhBXNvxe4TC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qDFqRprRRMDPtlFCHyEEiOP94akyf14eChNSLuv/AMG7UN/9P0MjxYbqRivsjC2EITwy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9yyLeYPR67GEJaPB9eGqZNCGUWsIjT7PYOZaMUOAzJxok5FoN2hR7wQs2DtB0N2QsrU8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UbMZRvSG3zs+BMG4QkYDYFycD0WKWk0xNItQ12fAx+OBkJ/SLynhMSRykb40aKnvgcbc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zoTbWITVIxtGZM8CKJwRaTbaPwBG/uWFwMa0G4UdkTLJns9Ec/Ajelxs2hpt4RWi3s4Nv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6EfyVz0Jv/6YPjy3okLjwRVGhUbe2QJIb0jnjAmzkK5LBLhZZgjkJJPC2N002Yb2bvkzZ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oePQ3+j8yv9j9eH/B/qFi5sR6MKOqHkKN0nZA1oSoWxhc4+bwTK8DtOBbxkSYQ9ieGcD6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DBv2MmfUtuvCs5G4Tx0czgeUa4JCeenPsXEqTX4FF8h5LToftGJXISJpLReMacUFJGVv/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Cwf4FoitNMEu5W2Nlq/Y31HQMx4uMjEXAc2DYqNyNC6+EM3ORsm2ILq/okoblxCa0eGb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GjQquZamb/sv0IaNXpDeOC4YVcn9h6iJY0/hsMMhPx4i8Z7ZDTnvHexXbPYyuxI5E7TRk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qIEvXinCC9kdeWTUdcIVcCG/+hFZ0P3Bp2LsfBxFEVvQ+Ghyrm9XTMDUafRtW5XoNsH9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9gnCKzo+C8dn7/8AIOYPA31g1UPlGXNJdFweBvDWCmYMX7oIZGnx4fJjMR1TPWIbIaQM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GVSvIlrRUyZg3iM5/A1Niyh78M2eXz7eD0AaQ3kYTbwWR5ODo5cyaDYsijFg+RkZC7Rn7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ojtIxJRmm8YNBKSLh+zCM7MJghrFwPm+hUxtQ8z0Zv0KWCRvkpLeT0jkGQg22aIx0wym3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e6JUOBLU0fJ8Di9DlshIbbD2y4L9ea6QuB3mwhCm0h0mPB0IlyLNl206gyGtnz4cfAuh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I/uPDa9QzXCZ+hZ8Yf8ALD4j9GZp8TgbR6D8Q2paYhYQfdsTcsJuEaWi/YlzXD2g+A+B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zSHF2NpNwMweSofBNVt/Ao3UTIxYkY2k9BFW5HwG+KY2ciXjpB7BSnzlUwNoQuBPUj8h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xs9TrBInoVwLUrMiGzRyvo4HbgtNdGnZh6uGWNp8eD7IdskcDOi8X4MAap0JtMDdFjY5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Iy32Plo0Y/4BBPJnulRUyEPVywwTX8fwDOPHBr+XX8dYfkwJNXQ4H5ibcT5Iw4ZGLoSfI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jQ9KG/pD7J2MXs/Jewz2/JPZPD0ND25S8HyQNmO3Azo/RDsRVp/JupKXdF0iEYW39DN74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NakktfHgi3YZI3wbhsBsVeGjz4c6MWJWNM7jRaKJOUWipZOG+c46KWmjUKP2poIh36swy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CK7wXyTIh4EBPD3Rs8MhF/GinswYD8GBGKE2TORhZOUlYaMX0L0NqDE4PAZuZPkN/SBD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g2fykKrfspymHCP2hNxq9ONPKXQvtHwo2f6EzoXyWf8qdP3MSPe9Fuz+NGV+EQQXDF3/h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o7KKsTXsln0DfAhPxJfBLb64NMTM+Em0OeBchJDhRs0f8KNDvrZBZBJpCYTG1MUcd5dE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1EyYG92DFv8AB8R/pEi9B/w58PY/EQ/Sg3gT7CVCPFNZNjYFNkJiPU1BZhrBF+oVsZWl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M6zRKoUTcGQo6Nez0bpDnI6qifAuZkuyeMl0VyR5cFZFBVpT2YM0ymGkIuXBn0OAlExC4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W1kehekchpWY1nA+V/ghyLI2VNvgMywyc3I6pgx1OX4bC9mVwhjymwzQzz4U4FhPFcnH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2U08MxGDTyOkw1yvEZmgzBLL7GsHBsfX0OvKpN1l9MaL0c+GMbOfHx4f/wC8ITxgX8/v+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TIGfScjL1Zu8vhGF194FPHhRr+SE9eBfZAXzh/b8W05ENGDoUI7Pgw9GO8TGmtoSF5G3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7MrRBNNljWuAajat39Hxsb4RJkdx/AR42Lkpyh+SaPpZxsYai0VXhLhZIadnSXoycgWq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fhtDBInZemzoNrBTAx5F9G0Pyn4ME+3yhBINhLWQFnfBvg/wKCQ/sJxXQyGKesDEzbnwx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fkS3+4KPLP5SK7Hygt75hfb/AExJfuqOpDX/AKysv0/Bn/eCZsXyDfr7U0ZMosaCpqn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/wAYgsq+j5PwX2QVejA9IUMSfIqENKDWLDAlIkJ4OBxPAvCgY8UaBb8UnzH78J5YMPkEB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hjkz2cVfoy9iGJbsx+iS/iCVstiEaehk4oo1EbekJlBLBWDwHD7QaxCF3OGoZku3ZxT6G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7PkXkOAr6PRHyJ74GmJSS2/0KVyOaqERrP0E8zS8GBHLtjRLbTFgTLXZpp4aOrhjrN7ai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Js6xTZoqJgWzBui0qaEHLQipBI7N4HNUG+W/BO1ODflvksPfAmmxUrITrkaa0Wrf0T+U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U+UMkVHNPJl7ub8kXj/6wv4h+ND/AP3fX/6L/wDJeGaC+BQLDZKMU0qfJowKpcxpg61X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gy462EhZSN8vs5XA3l0183Tgg+DWLJZJNEC0GjCER6g7LQ7ZTgsnyJJaSS+BoS4Hw4E2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WvaE2uR81qo4SJMbNlWQzj+jLf0Ie9ClDO6N7eFkfXg2Bb4Oo8TE7toTbo+UkSeWvowH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r9UXlgUwE8KmQRpgrdOw/sZVyPCrFsXQ1WSEt8CRlmQelULKNh4JTM00V+TBmvkmZYsJM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pV1wTUENM4I/kJxBkYTGj0i81+B57/ItY/YhoXE/MS5fg9V/KjXu/lB6EQm4xOmWfkvt/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z1/A7TfE+hnw/SIQ2r+09f3Fs/8A5QuForL+8lbZYV6E2Bffz9+F+jHnY0X7QkPpD8Mf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dj/WzrEmFyYY1tfgnEWCW3gh0DjZrCJa4IYCGzEJlV6hE/mCNixIWXnYuMi3NZHQcymR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wdGyuOGWs8oy8LwOwkU12fIp2MdWwPWPGSpvgSxcmNmo2vFnXiGigcwYZg8X6FS6Qwl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WDS6DQ2PQ2kmTkJUe6UTji+DMjjx0IYz4gjb14U9jhQud4EG1SnQPZZu08oq17DX0dKx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ybLhiVXJJdvDNXhD8GN/X8t//hwd/wD8a/hvBrZNr0MkR6ZKTCaSIsqj0N3XMzFJ0+0J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zHOH7H11yjB8BKLH8BIyMbZPxMJm04GolONz4i485RRPwxvwKJ5p2ibQrnYlyRoLNDdMl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SHc9G16DFoT6P68HNfhoYUcnVEV4cMvQ2tGtGfPIvGl+fAXhGwwnyDsnyxpnZQmagcY3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0uNmwmLax5XVzAqqdhCDwdklwhcZgx4JpXEVFbinzo8KmhmJvnQ2kkF7wxG7RgE3JZGo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ZNY8MzNN8GLT2HTcaSZgLGI6BU8kRYSQpPGhiriFURYH6ldGexMEQ87RYFu4s+hJ939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hiqX89vY/wr/ZewzHKQenjlmAIv7GuUSFjsY3XJiihpDVFmrhEK5HyxseSYxXshopw8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51jE30ap8GHzxgxlkWW2JrEVyZr2Jp7GIaJaY6Mn12JRGwrCIr5kXIE0k8jGlwxWFRKl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yGJOBZQq8JRjaOcbG9JaGT3s0FyT2NhCwJBeXBFbgbbCciJDXpNcp6Y2Zv8AcHLo6oM0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Pr/8Pr+WjQtf/px/+ehhA4j+AbjAf/aY31/BssrI/FZI2DyLzRvcYRpQZffZ8E+aZi1gX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Q5Heg22/CFSG+0P8ABCQ0pvw+BtwxGfAI/odTyJhqGeZiazAXRr5Wil4xcZHwcj8XAvFh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js0fyM5hKw2Uyb8Pzychq/0PxZ4RazHY0msKMQJtZK6kJnwMnJ4jBwcu34DT5nxsfQkf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2xYTI/GA8+EqxGhrDmzHjI21XOFgpHJgfwGySffjka5hwM1GBCaHlc0+xEOgbTbihTYpk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acFx6EaB1nCZAgtm75ME4BqHof8AFzIcTK0LKv8AqnxqKt549CpN7MYf0JloxfUZjMEY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wBrqPXjehvhhz/w8PY0z0zE/QuI5CozBjX2LGGcAX7hQLHosnZBMWouBfoxdtNMgURfh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9BtbCq1FEdvZYfKG5JoJiPaE8aCdQMheGiY8FE9kSfkTgiYvIofmEbeLgUryKuTNvQnoQ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ehkTga3/ANUavF8GH4ev/wA+DgYv/wCLjw/MwOnzvwZGVgnoIKIp+pxNYQ/RQ2RWperB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1wEtrbpO2QaW8FaHshBL+A2g9/aFoeib8NZRFwHG+xdBqIU4ooif+HIxXgnjnHgz6Fku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chuD/i72D0LrORmmR7DbC/mhjD9V+Ghwi+EM70VL0HwSEvyOsOeRyQhji6E1jIxuujPC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5ox4g0UNmMORMXhGByUkjKaUVFaVVpYKonWRV6KcJEXxwPP7HsV03/FJtbMNtCN+hK0Q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EhEsNCbHpPcLPN0afIMR1/V41G+d+hHAY/wCH14k/4uRrYv4RhlKWYmYXT7ExWCJ0NLPD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ouihJ4Mnpozi14ceCcxGsNjXYeVc0kKpcZMjehabRFZSvyJlQNEzY70IajkxtowXjgt6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uyiS8uDFfCwNhYE1TwK/WODCPkTvAs0JkNNQR3NX2YqMEwcjz8eOTsxNiiJm7RzyotlpM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H0GWhWQUhoRutDlJpr8hBuU31/B7/wD2Iev/ANV/Lj+NNIypSPv5HmiPfBrWpzRE3iFh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g3iDqVehs9rlciQctGGxCIZL3IRciT5n6AmFpD0Y0clg1LkE1Vhx3FD7Q1ehrGCRWrhk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FjoxE5LnY+D2ORs+H/An0bnA9RIuGNE7kVZ9i/gjjBw+D8BiNMkThkNPAqfjnRLqRDji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gL5BGhX9EpktjWR8HOYK64PI/CFXI2msF/I8ryJh4boY/qJGjtz4zPHC/gnoUnI9lMU/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40yJ+hQbXRF0WNMbob/Q1IjFCTT34BOmSr9C2amXuX+h6D/ihq5mrv+8r7MQ1HvPhNtkK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32ajs4A9rwbDjyuNuCq6IevJjK+/KpB6NHdD09IbhpnsdkGl6m0qiuK8eLMcjOZEaNfg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8sQUKxWvVnsp5FEplY7OhAzyqXRERSF+x8gUa9DL8Gw8jOB50LZuGnoaqLA/LpLIpvk0B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yJk7BtiCJKiJa4UF6Rj+8j7/AJeP/wCaGLwn5Xnvw/HH85/FjsVK/ZtjgRj6IxHrwbI94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CSL0G+KiOTeIYbGrFwMbjNHM1OGcjIemOnjkajC9EfsMc8snknPSExFdw+Zj9CmIuPDQ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wvg2S4GH/AGsMcmJTGDTY2wgiQvD/h9GCCVX0KSjqY2egynyaHciJgxFWikTqkOzYVay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x2aZJexsQ1sLaS0N9ENdG9Dwi9FRsTIxQl0OqNHz4cTV/wACSTkpCL5GuVrwmoxbhmcj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hFv5Q1gRCRi1SmGP8ia+RssRCRoSOWCZvJf2b+T7p+geh/zrXp37GpDs0tb8J9HszH3D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L2bQpJsSE2wmcfiEwMksofh4gz78V+gtoZpPGzYZxyKJGcKZbHLjUFD9FptgYxkmwmvl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NgT+R1C6FFbnQsj4B/8AIf3Mtq/Q8Ls9Cnsc3rxN0eh+GtEI7G05ZwkMbPhpjwk9jZNa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Z0XUexPOWKVabYIFM8nPq+8WP8HNC8bY86r/9GJnI38ePPPlfwX8fx460aN/WRzmmIieK/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GGsmDdiFqFXJRvxkX6GdYnkefDscYzk2Hoaxhhvwx/7DkY22EIPoPpo9AsF5YxMmflx+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35KbiNtlCO2b7EiM8iZ9eH4floHluxjxMGvC0eBkCjUYny4FE2ls2Xfi6c5ZEpDSEVdn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SwPGhK1TtOdeBUnZBaEMbGVylweB8/BsCskRZlY9jnJkzbw2ozFGl1gy4HxhGia6IS7O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U+fBOS/yj9w7HiRg/wD63gzjxz5xc9aH9i6MZI2JVmVNiKxHOi7g9+BSPV7G0HkSpr7MU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ei+BoIcBSDS0DfSbF2EyQwEDLnRKuILeRsbvlHIs6Hw3wIYYnHnRUI1gXAzDY6EmY1yJ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eCGtWtaGdX5oj5DhgvLOSlVwbESonAXwLOtHBcm/4OCFB0aiaCuCDR1gacaGTTNjKLfA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/h5X+TF//wAR68MX/wCD8rP8vf8AF5fa9jNOwiYOuxbGwvk0PXheOBrow1+Cr9+XjzUs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xOhQlkWjNyfEZp4yi0qofRXEweURjk528yflkIHMNDNzc4GPyPMjqyyTONkwYeY0M3s2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9iVc8MTjXQmgYteMdobSWHRdkfAlpNxitEWfXhjwTMq0xZ94ORMpkpuhudueEx9Y/gNv6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l2FgkPGibSFjjxETbCsMlORGjENjjwJ/gokwJ8bEZcPGGBM/DgWAjbNqLbS+xoITPGTC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v8nA0RmMfg/47oLU9/0BKx9hCpszLfBr2Njh8kHHsSoJG7DOoUllohpmVhjPYpJyQtfA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RNpGtlEFvJdZeGhKrCFbT6M6TEKZeEbDAhLJwa+CdttdEN35BzP4QoE0FCRh7+Br8aEus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RpdSmNAYjQtvfhIlmNjGIbZWhhp5KHjD2YCZvHAiRxsfwYxBzRN50L3g7bTSMahqQoWu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nxfHQx+ef4fAv4P+Gn835R1/+H9EPaCRmcGIy2YroeyZOAx6JuPwhKseHs4g3miFTA3YV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eGg5kwPQ/FO9D4cDQhEMvSDlx3SyOTYkbGL+CWRB79YeEtxbE8D/AIT2MLFT22Y8MaLo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NnwMU+/DadabyZZ+hm6/pMwL2hiZyUSj4hYf7T1xQMjJwg9d6g8Y6GoofoKcPfGHDOqc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c6K9Um/aIO0/QxtG3Wwz4E6K5JXoTPkvsbrIGAr0GSES6iwFguxNPAsOD4ldpvRAV1Jh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nRvdHJ8H08wIWfSmxuxvrATcwdjQWETshqsx/wCAMp/qi3/wB9uA7bacIjIqeVBh/gfV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w/8AVGvyTSKCt9dCaEbIUuh8qDbwN1oPTNiU0PCNlK6XJTC2NtcmJ5OBlXyu0YPDq8Pm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zCNWERwht7Exc9DYGjVIuTI2mrkTwtXRzukPg+LoRb+DBC2P2Vs+EMhhw27iEWa9CdSy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/hrw9dDbggjGhvQ2bdY42Tejo0YMzarP/oNNjzb1o3yMz+fBYZZdGF8Nb7UIgzP5k5/B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kGwT4w5KPgOf5vyhf/guWMxziP72LbGSPoTN6zTOAhubRfgl8ILY9+it5ZpkY+Bi7wJtU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6D4e/Bj8LOhllscj0Pggv9jAcBHodsU0+YLCiNMXgd0WZskVfBW3Dwc/wLMfyIb1BotDvg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x+OPHJoF/ISvmGu//B8fYVOgCUU+Go0ZYE3GPXydQnD/ALNf7G83842bH6yu+gmRRSG1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kVT2eiSVzhZbGlGUn2ejiJBsd6Vv/wAiaifHohW9aITkx1PpEKnWZbE1UvX9EgisYGx/+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hTkKjdZIqUQ4LCL3wMvmHZDQoncIajF02tpi+T/5EW0KCWTG5suyVDa7MrLH/j2XvdGW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9NjsmsN+PgYxU1enj5K/l/8AP4/8Loft8M2//GNhj/hZwbhaj/un56IKYPyM6GblG8YZ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ZasPI7EiKeDDrI8UyIqabvoItowLxRM/bwD5HnBIG9UmyzIy+QeRPoXZ7MGSTELeR43k1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mYsnbX6JkTmJRwuwT4EP30kP2g2CFL2OYMvh4ZDVPsjcSRJgZ6omJjTen4dDDlsF8lqa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N7EkSLt9Gj8BmNMaNYT21kXhf/xaZvF/x3ROT1Pj+H5//ZeHgMSpgPbyYUJ4PbFkLVGC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+D5Z6IaxSJGRfIl5EXgxMalr6LwHO+jWbXTKxcFg222OvffDH4wy1jgbds6qEdZwWso8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+ZL4RMo7B4D0fNsHye/p4c/wD8Nc+E2fDV9jvWBmZhIufLg48deC56eNj/JsDYTw8nyx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NmBpwY2WfsQtj6Pngem2q32xChL/AMjoLEQvd6GXR9RoYU0K2tKfIclMsgooX7ZwONhc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ywal1bfjwOX4SPlwZkHRe2JSTZe1hUsCgBPT5b0cZ6Mw1n48f96NsfA4kztIJ01YVpRp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F3i8H75Rp8jsPkcCU5P+z/0L9nTRL68MUf8ApDI9pj+bY0wwle30hajlsMMrKx/K3OvR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x2xSy3aHvm30P/v2Q/65M/5EPkv8xP8AAvVWNMnfwEJOLHbH8YGtfJyz4h+obeDGPzt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DjGsEwh8+ijfRcDwh48NiRjgT/dI8A2SQY8N5HatCuW9zyr4QtGVRjVsZhKwRsyJvKor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FaICGnol0QmIj2SS9HUWRQmoVEJ349BppVZJmsajOUhOsGeYpJwYy3RzFB1cGGkExIxp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mBqNC/Ix2jYLAmLf4HobJJsZManSiepvxK7oXhmgWppEz8P4CPgX8L8vzPX8GIYss1Li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ALw/KOj48vyvK9fy40lLuaMk+WxPHi6BZopqeB80Xom7sn484KdP/Y4ZwxUiG96Iba8Q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gxucBJE+B+oOIuw/BjnJ6DOV4HtChEZWIR0NLhGJ/AobBDLwLI+Lhux78uQ/BaPg00OJQ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6/NaGXPiycMtx8C2WFppPQ1lyvMZN2mL8iur3n4Rnvk+kWxYTr6yYqrQsMb0QdRNnwKf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0sV4YoxdKs9CjUpxJwhqh04ev6CO3F/yLZCNK4jLxFMmDCpdn4G7g6fxH6GLn3H7Hh+T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oNbl/Q5Fp2ndh859R/oZTLxSm/g/fRhUxCGyIS49h8P43+i9C9Kn+vEf9Wjg+hLqig0l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klEs6EfIHX7MGFHod96OtkJgtxfyyqcf7org+aC/GD1Kl+SKIcKghE1I/kfAhMewtn2M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XA/5ZDp2FtUNSPQYk0wqSZ2M20JJ8iXQlBGIW32N/fxThgYyyhvvGEWjhLJx8oQxptaLE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yeh/yELTA1KvDkb0kb42JqvGNzgn9k22kRowVNLkSaGVT8FleSLxCLgxfJYQ5Q2zgUwb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88Pw4UU/RE0YeHAOTJZFka8JjYnIltjNpE/s9RCNDcdIVqRCQ/wDENvC0fqbOBnx/F/xQy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AIGt7wM6hPwYteF/+Bfx0NRzwhfJJV+xYwYxMWTLZZhCPRzgydDYtVijJ1t8IWXp/DGi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RPU3WrkyRTTVnslIUg6W0/krchUz7sF0x9diefBGQaOCL6SFtEHDOlB25IanhF9Db+PDe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b4+B6OkM8/zOvjHIj4wKXMMnI6gs0hjkODgyPZmXvxHoTq+H7pKJf2YoobES7OYGmfnk+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UZ2P9rwUZcBJ7q/QwD0mF2UDoBcFuGipNKf8Afoe3XVi8J9f6E8ZMBwTjSeUN7bNlje//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2l5NdDqe8l7ayPG2Y/dTO2JwO6fov7R++huImyCCDD/mx4X/ALuDsFHoT7Lwc7GnInob+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z6XJukbRG/HolOPqX6DJE2Ei7bYxvHaFhR1h3R7j40MAjVNV8f7DhwNXyZrsNjGMf8ai5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LJvBsj+XobwW5D2iz4EWOAmfgeA+RVoRJwCU0u3C3MkIpjgTKiEFl+xGJlg5yYYnxyNJ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hv8ALFWjATXIypALbwIQxi4oQEytIwMzHth36iwPHPA+TN0zDUg3doGi10NaQ4r8jDgW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6bMGuo9DAYCYDQf5+UXBqxtm7wdEMjSj0FTxRlo6jQGFDd9B6ICaovAfqMx/3Dmc+Stn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zr7J94/ySh2WrjkvgWv56eUW/HnZx5ovZCLVpkLgwDN9iXYh8CyYMaDYMZpZHkrCSfYz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iEGC9Da/0OVbMKrD4GXGujMtvZnLcZyJnGxvIXZiidRQjSuy59jHobhiuYS+RcswcFI0n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mKWk8XwE/ryhYi+OZXJiYGyk79AtqCNVan8PAvH9CEjlVUKMXtNPJRS+1t8deJ4M5r1a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j/mV4pCrwafr+grxLn/IuLhiRsIgSTrEqox/xEe6/wAtiXWdPgCXFwNsX2V8B+SXLeBa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lfLZJCaZ4Pl7Ed9itQaWxKqQqWY02ZIz79P7P30LciOnl/8Am48cn/pDefQsMfI5mhCc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0akWa8QXotVaf78NjUIxb7PkeOG+C/2hiMpWYcCVHnZZ/wDPF6XiR/fZteYx7dXK7vh/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ewP2N+H/ABYlw3EmJa9DLVy/sXc1yYFDh3R9A26NrPZSYMIuBkIVwPV1SaIGTehdGE7Z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xiv/ANknDx5dRnLeEkJRBYZx6HhiheJjFGKv2LCLRfouktDzI3Pr4Q8OyHWJM9xFy2Rc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nI1TRgUwcFGOl4ELiiUcgoR9FSY0hNJD3JqvXROouUSeWCnkQs4lkEbZGk8e0cSwiF8h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iwWkYMDkrsfI7iH/AIISl8n+xIh7EdvDg5T/APVepgcNEWmasn7BSOf9vC8c+Xn+CN/z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8GSIuuxLT6wcDK48jvg3UI8XGEMzL0LZbpldGpk+XhkPCETdMrJ7K6GovBEXA+ygq1oxc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hofglBPsOx+IJmTEnn7Rq2yYlkxd/Dxx4tBIJCV8Dxa8TiPkJReIKDPo7IaC0b8O+BKS+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yL6nX/hOZ+4/0QWX9s3YrISyHzxMKenyr+n/AILM4KV/TS/CH/8AJwcRWIJxb/6GSLpN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etvc/slYvwKXZDR0heTy/wD1ZnZ6TSI/Z9n9CfC8ttm8tmVjagm4CqViKPyPlZKKka2a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dVM4soWDYxCjd/wAXhH/Voc9j80UyYhrDOFx4jkI1bY+MLo/9Js34t/C5MzgM7B5k0PJo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2xCmp4CV6Zvz/APAauE6/f/vgw+jZ7bf7/wDwy7iwEaO0MTB0NzGmhKyTYWDH0cMieaxT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pqyS9qNFpsvojZkTJh4LHiVEwRoi9GRTQdYqNGkzCZjIYg5dw0iLlkaG7ehXHwHdFHg2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eqZ+jJVMCklYMJS0O0fIza2SkEqKCm49jmuBKHhO2uzTKGzK4FoZWG1wGucmKr/JuMB9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sYxBksEE4GOaGYb0IJMjy3yL0M4KE0Og4UG3aC6luZJiQs5HzGfwzYcvF78IH/8AoxdV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yIl1r9lUf83vyjnyvX8OG1l+RwaEp5rgz9EFVFlsfA0LSheOhK/A/HBKVfCCLLxWjukL9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oayP96DUaC7RTRhRD2MmUZJv4OSRUEFbbeDIOijElMGm1/QfDs8ITacIU4zK7C8ch4ZpC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DReKwP0zGN5NPy7jYyVHF4on3+8xUo9+ROhzdfgQ8FjdML3b6L1rJ8cidVTJgP8Akkts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+wxGUKk98F4XRLDYujAlPsyJWNsrg3AG2ZryPDGyIFG6cf+ilfZWOuhljJDcb2GTgJ90X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JtrWUJaI/Tf2fvoflsG5zCGNB8NDn+C+vD/+XgoUNaRvZwLA4gJoefh46HQhePl3HyPUH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p1Hb+RrA1PyDM9oypfatv9v9D8msf3P/AAcw4f039H4AcF/hfKT/AL9hWsLVdOI2EnB2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DwNyCcQSaeDRkSzsZTFZiwh5Ihh4kmv2N2r/AEVaJVbompgRQ/keB62xZFUc9jGFVGnt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vkrPoswBVsUhNpDszlwL7o0C5iy86PQS9nShE0PD9DfgYLaY03wJp8MhbHNpxDTH6Hi9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1kNZSQxMq+gk84C3MiigeW8eH42mi50Fm2B4Jusdsm2PS3kbZdhZGm4MnaDKlUHtPSX9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Xkejfl/zZxH4JgScwht7IFyvxj/Bz/Hvxv/BGnjkQxiOoCsWr8EUiaRYylKdA2lEU9jgX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W/Q8D6Pgb8FhjRgr2/AvSJShy7rBTc7stSOYUl67R0Rim6+h0zoOMbI5TQuRD2rQh7Yl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KR1cF0RLWx+GTvpPgQF4TZtqDDs/Jgxm0sFhzEHi+i65yx4KDyQ9Mca2Wj3mQZFummM5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9fA9qf8AGf4HBSSOD/pQlvH6xr/zP+FEgSyMUfURo49NPtDmXMPR0zIP8hWU+Q2GTOZ/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f/TOvVJdjeyf0YL0+0Mije9Ecmvoad5rsyrRq18f/R/Rckl2Ja6/g/8AroYen4gpi/Ki1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8iZaDWlSmPSHSFNvRttH6S/s/fE0q5EncOo+0SvoaLX/AAvCp/8AUFnVHwGSxEzKKi/o+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wP8AVxpyf9iP/rIf/qo/+qvFa40lz+Q1nV37TGdz6YZ638Sgjhuog+xIS7Y/OtL3OfDD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PPhmPqMwx/yhhzYeIqZjgZZGpzgTDotWBNOSro7tSMGtCcHWjK3sZR9MEordg3BY3hLR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hp8i9w3kO6k+xRrLrH7j3WLCCfBJHAkOJ8HPolE2cAfGBJJ76LaukGre3SFyzCWBDukY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Sy/6H8o8s5JLRCo4UJXiCqtIq1BJx+GGi2l4Ycc9i1tDJKawYIVMb8PBaJMkzCuQ4FCG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M0l2i+sESy2OjAI9x/tGz8NHxt43/wDhz/HPm0zLRjGKmRV5/Bf/AKMX8OfC4dfwQ/BC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zvbFU2fHUKLYryaGghE+y/wBguhE2raiImZvwZhsSMtojZ0YZueL9RlEnnMCW2wnKobY3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3Etf2YRs/MTGMboVq9dDhOxn4TA4s6IWJayZBhK3lR40NgZcDZGCrl6RHSV/Pjgs3pq+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sE4UXBwfACrlhD+RshoG8NimiI9R4eP1CrGueEWV+yGU90JKnf6PxI2/0Jv+5/oaf9z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KP/AKT/ANFH0GHr1CJ4mnaGWDsb/BkhEJz+VibK/tmFR+ytk9id/uf6Md/e/wBCd/tf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6G2/5PQmXDJo6lUGe/wADS2n+Z/6E/wD3P/Qn/wDZ+hp/2v8AQnuftf6GgLZNBCW/kMuF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bc9IqR6qQlB4CLi4bFzTf/GBm3ihYu6ydCkbPQxwy1n4P/pv9DpOrw9CVycQ5xoYkjtP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gRLmurEJzf8AGj/6b/R/9d/o/wDvv9H/AN5/odbLYv8A14iF30Lz8jhy7ETH/jIU0L7ZL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vG56LDoEivUfh/wAlECq/3kTaa8odlbJEsoSLkbD48rYzmCmKvQjjwsCGDAzZsicXZPQ7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JuNEQy0JPBc8kJQzDa5KjH9HqNHOT8CWZyZIehN4ZEbdPDpI6+hxWCdFxHcYCxliciTDg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HZIMnakXPJxaIZqiM4hChxBti1kMDKS4L6w2csMXGaxk3CmjYNgUnJm00MytnLIDrQlI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G6vwZqNoYx0jk38b/wD1duvh/uMlocHq/YqTy5flf+DF/Lh/x4/iSdn8JbGHseInoRcU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3fRKfg4EwV+jOGjYbQ60EVz+hbNBNaQTSJzNITfIhgbLNkG57VfBuj4HdhhAuivlHCy2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AKT+4Rf4ktVU/CiiXvUJ7u/YexH6QjU0aGaD8cewhG2lGbGZeRFPR4xOKPRyZobmi5yS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5E7uCNabhmaUhRQnCmnWZSZrkXbGOqnh6f8AoUteBTC+huEcCD2yZ2OPzg1oaxRM+xoi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uNlZ2DlqNoX2JvOfY0+R3BR+QvyCabaE0uBAbOhwxTB8jR4eUM8A2GIQllDUwOG9DHJ0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ePrwmKRpicfjySshlNoaGFlYM37I/ZuXQtjD+mMEeg/DOf4bxb67/AHMlY1DTHSeIU9je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hUTrhzAq5Em2czJZLCC0SEKDsSy2xbGnM5MGWKx8ESwJM1WhmGZ76Ntm6pkh5ejQMa5L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bFgVTJofQWnuMvkPoWn0IXgiWXCEq0hTyzL2b8MsZwOh42iXNZE0xgcHVvA4KRt6EYT6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RBjN8ImWskhs/KUWyH+1C99TfRml5VMFj/8AIvLHeMk0uRYrJZrLb9s/ycCOvCOPCHv+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LUoaETDMGr4CMrx4Mq0/0GSUqbFMDYw2Mh9hNt7L+YlRYHRycxH0ISEPjZBdMmrUfo5F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HON1nasJ1SMjGOhohZbLfqJimn4F4eh+Hr6wVNhn5H4Xs0Owko/r+CeRO9GJUyxwBtCb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AEWFDBi/wAorY3+gmluOUGtJNMFehlMqxXkQUuSQ04JM7KtpoeHpmSN5DZtexrJC4Mi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allCzr6Lug2Xj0MSpuDl9m5we6Nif0YjGcwVxZ1kwMQp4JCccQz5ErJPGb2PZgLKrgee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GBIysMgx/o25HV/8ABIcvQvscQteS7GL7/sMybDY+Q6Pf6Q18Pi/x+zYRn/7ceNo5q2Jn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MxbqQRktMRgkKkWj7aIo7HRB5nC6Z7GjMHD0pDQ0xUD27o5uQ4c6NmUfg/RCskQz1yNQF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QSMzhIVFiCCiUz8sybESMtsizFzT9mUKh3/GVGnJVRjPJjFxs49nch0xv2IlRWIO5I0o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FyXsPGmflrJJDb2LbMSWv4H/AO0eg1brx1NfD/8Axfh6L4Tb/YM3p9D2oj4B4Przx/Jd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VN7TV+xhxXXgYsz7GdiGEOBq016FVLfIsLTGqqMq0yP6A8VYlhhQ29bDYbXGTmMp8+Gl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vqHvQ5A/aSEr9QjF+45uyv2yLGsMrosPj0f2MTPhx+DGhvpC7dtWb+xS+H4TBPGH4E8t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bfBajxQwomhWui8sFfGmRISMbiDfCKuy8QWUxvuMGXsPUMBcDNjyGotHsztcBJvL14E5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IVrRxqzpMa2DdjqBsHW5LPZ2SzwHYoK8JK7FIZRvYuMKHQURfeQmON4quPCqexsbLT/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F4ymJwOyY3g3pDM3kTCswPCmxNYzNhMqaeUJsNZLgyUjyIySDAst8GgL6WWUIm4+jonQ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bwU3FOF+OcZt3xBk37KK2XPZvwvNCXdnwBHhuLeB6FGtD0Ib4Oy48rPYmqIko/6MLZXB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8oRIoy9HoVY9BaNhTli3bslnY7o3VCIITwrSFGMZG+ChdGfQTfUbbkYuwuVLIhHGYZRUQ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/Ipknkb0LmJ+EHxBCXBGDJR4EhadRXI+B+SXDVqixP6XyJAiGP2zHbwVN6GpfZjhc5FpY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v0N6/wC9j+EsC4HQfH/48+Vg1iSXsSkmJ/nkqcci2Nv/AE0RPC1/J5T/AJrRg/2ijycw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sdkEL7Foa6JerInqzKW8CLnZKwGxkTI5sdJRQxdIbowdiJ62Rr8H4DHSk3gQhnUjBgJH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FpnWR+n8SAw/HJOyC06Qkr/kkabRx5geFY28peCjND9SbfkbJeCjSLlgpMbwHaGVeaN2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Oiip8jJSYQm+ykFbo3nAsuCzaE316Gg62ZFUzUHXwS60a/gQGbPoW7gy5F+Oq9jBuceNk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wYXB2ZBzrn4JJyLOCgmMJc2ZB47IBk0LVRfgkIoKM6Ji+TgQtsgsNDdYlRlhGjDjqCX4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HpFp28PowodUnrR0/pvaEwG6fnk0M6exaERtlDVbbex7xIZfOrB7Ec8aCIJnA3jDxceW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yfjwTSdaQqqZMPbH4LZRdeDp+S2NDmt7Go9Id4rWI2OiX+hrROBOL2xuDk1lk0HfQZRc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+TCxGQc765FyxRUailk5NMqim+AGBoltjhsFIT7GWC4F4ZCDO1lQ+jC3R+7AmRl6/s9i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NCs4q4QxxJZ4gixZDpP+5W1lL6M0zs/YvZWmIY9k+Vkf8RkbG6Nh/wAuf48Gkzb/ACtG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2C+8y/fha89/w29fxfhfdIjnkdyEUT0+vI49EYSE/HhZwNOA3mvRSRq0w6i17OIz8E1Ip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NjwKkpJ4WofpFjorprglbYjJsXZooyWgyRHtGIQpsaP18sUaJFvg9Okps/B3YfjyNYR0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8mvi0XjYbgxyiAUA7Sr8EoETasOApaDIX9CNs6ul8FDPNiP3hMprobtUQlmmIuiX5OZk2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6MXB6aQ2w6FOVuxILGTBBsZ0OlEseeTkm+0ddHBY7GLr7GssbbWXpD5TMVX/AMGPYSva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Jso2J1CtYwz++jM0wQ1hiJcCHwIyeDCQ9S6HoWwWeexTS2Tou+j/AIfQv4dexUrreW+z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sIbfmP8A6Zbij6fZklbAhaT7HJvwz//aAAwDAQACAAMAAAAQcoDoqxPCo9pJ7GQnsOAe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1MlysPtKDrHKSRl3lXsgivovIAreqXjuEitJLGH7aPZ7oTM5nf3PnxG+t9UclsCMlmcc8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FxQVZH+AOAWrjnFTk4Z/3Vy4nYQC8vSFPmNzFIiZ9W6dAuYQwFFlXAJT5IbOABUO0+en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5CHoyAVGAzsKkQ3JYx0mC74grdoDVeaRl0sOeSYmHKc0CPgU/On+kNoZ09RcYge96h8N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hPVaqS2+kXK1ZLrbcH0zHG04ESObCCYR/kblZUx1qdjBnw0AuQ5C6RYWlSAkd0NZAWJX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fwy6hV2hpuBnkA2S4yY1B6E/rV5VjjEucOY5wmLAsmsLXBreOrnzkpbnK5vneiWOCTya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33fTnCDAIG9VwdWHqiv5tDaunig0i+1INfLCEoGi+stjY9wusAaMU4ooIvyqwC/lV/rW5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7dlZeRs/ehBq8obQbGDeNmzUWdYgqoen1htzHnNatn74Ca+aA7rYYxSLCjdv/AA+9/qfo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b2Z7ZmKm8UaAlmD+JpWy6AE79xbRBNCHvdAkmBpFLmIeNCfT+0SrD0HpF19NN9feAYXw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d/wHsylUES5AyFMXWYE8j2tdPBglpdzz67A0XtM6lwBNq/eUG7yImZyu3X2dCvrO7xJq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9Op5cSwarl82hgChJjr8I1Ir0jXcidkli6cM+9NvK3d46LTvolLuJNxzR3JUXrYSLTQy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/fRXMFv41R2ARHT/AP4BuJPo81ZNj1VA03bwuOcrl1XgRC7BCylO1YYIiGbwY2M9Jum4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kuqUWH/zTjBgZ42zDqAJrw8yxUWq2h1E0OclBs5DiUTRyD38lfrfeJWAYIHWmTBe/cQe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Sz7pJC8fvdHEoUe+2MiAjPXRD9FySTeS7hK1l31Mwz8GhVqKwDnmP8s9Vvn/AAIzjA9v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AAS75KS4smTX4GoQSdXuws209pDX+ysyWFfxrCaxdVxUMHdz0NAs3GEEBLf+Z9AqMDHZ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O2TEj2ocP/lUQ1HRNi74KsZHA6Dm21e6663QUURDwvLRDurP949sDOpOQOqH8NYzNtiE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XHl/RH1YjwbkzT/Wa/meVOt5OTYLW14U0lxGGJVgipWZcw6FPONIgg6Xt7fzs0+8+2qtQ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rjEKuMhRc7Ti79fEyPZXwIy1hkkxsqYXbgjV5/1TcQ/oAQ3mKxtlv0ZATRP/AIFPCHFMg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W7T/AFZB88UMJZtmweK/BMrT19i3WTj86n8D/k59BjliXBjkK1rLD1IuJl4ayroLdBkr5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1n9QXwAEFRijDAancq71QAf3lnTdhhF5utVpn1RBfFoQFgzYU1/aGJL1+dsPXJRN88sr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43bXQJPce6FRvY+rwHGatfZhvJHiuC6LOntD9dY/J9Ui09P7JPsYngZehPGDnwrePPKK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YrcONiA0lk0kUammHxRTiOTNpi6HfvlYfHwBTbGZzZFNKKep6uedqvd8l5eja5JHhnzt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Sq7Z0cD+LXMSY4FA4AOhNlsQ1nxyP4Y0cu5VF9Uxy837OwSZRrFUNpAJys9jB0FiEIOlQ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CSqjPJmjOXYBaHYtK60yxS19vBN61kLnD8Vc7KnLDeADvoamemrmJUwoialcHyuywyZj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jK9/5WZzNj5hFjiPRjlpb8KAHkO8LGEWsBLNAxXAMwWJz26YSpRu/KHfKz7owiKWqmhW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RHx9v729v/wrBcjQv5UrTuX7LmERwbiDv+BjCAHtvaqVc06dVSbbXyXsLCcASmD9M9jtS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uC4ZiCJsC6HuzG2vbb9gWXPwf8GaKaw/aqbTIlZIX2Ws8yW41p8zuTgf7HZBv/alecRd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jkz/SgpF1AGkq04sa2rdEXRgRZ98ubgBjnKt/tGWAvr+YiVZNpx711128sOevmsk8X1RU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gcy65O4MoFKpsPKUSDTL/JVZ5DxwZdGdjbpv/fRN489UzIrai72zXyaN7XhAIfKRQqOo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bxaXN2P6DE3RRj2eCvtm+w85sBXr98dd1W1YIaws9DhlwqXOd+R3L3cFYSKZSkeNu2L9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dLP0NiLT/AMRy9G0x78O6TWlhK2yeTi55c4nxxMJzwp7S1BB+j/CYWn6i7WbXJjStSHoXe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hOaEpl6lz01xVebzKzoa5Z5jPDCANkOh9AdACmFOzcKHbm+7H9tF92/sz67VMQRMDxWH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wYnr4R19Fy+apXjvnbZ8ne/vuz2eMalIQB8gXqfYGT5O9KId644MbjDfWdrPwGoxyOU6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FrYWWyXHfgHM2ke58wH60Ik65xTjrKPgY/1v4bZepVyRY/chHBzUSyoe89un7A6S9hg59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PQe5ZzqktNyXA0r0oEek0ugEPj3uKoMi0O/E2IYWjRKKmkdScV877NOoWKt0L9Uc5yLB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7nolIFEJVpzncPWurip3D8T2lyTrX536xaqWcTkl25LqMeO1eTea8E8HIzmXCwkx7rS0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iFadPIfyBgvjDSdG5khK8QVZcgPieYcXp2aFLA18hWMaptQdjy9rLhpOpL0MHvXC+EM1v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/R7/APz9xnfyTzeYX82ob9GgG7pKPVW3AlRudJaZSH+qfoSXSMFIgHGpJCzTUXUD4byb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SKMbGUNlMAduYyqMdx813gF4VcaLwVDihaQjiXgUiC7EI3cqGDbSK2emLsLVdHkSEm8t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ayB5RwOrsOZXvaSq7KMHIvG6fyjb4JA1IhFwBIWqRgG4TdivT+dzuEHhNB1acuTF74WT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k4bL38OKXHDduQsmkCf+6D1M1mr1IBdwh3nowTYzT/TRg51L7fb766zznYDmGgXB7rtJ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ww1KdS8/loFvDtpmJ0NKQwIlEKeJHCR7chYDjZIXrVPlNmvPqaUHz1NC3rXBXTosMEno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0YByCktvY9JX5UNZTHRcTPzK03WtwfdJaoBNb+xG+7AYN0A6D4zk2mlzTuN3N1ZP2lEd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H7TwaS0GWMZiYQHkcCUE0mgPBQVPkZOOs41R9qv3gJDuc68WL8IHnHTCa0moWysbiM/rD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ZN3uS6WppbZz0S1Dr/0z+EiLj7HVe8wsKq+f3YbzVH83dGkJnCBMXVHTa/O8gzOXom16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YtN4wjp54r99gA2BWTIzfwrG90m0sw1LOqhZWHVuq/pKPO8q+MYQRVdZR5xx491TjLv8A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0S0GgsTnPYZend2tBBVeSA1IgV21bKQ+aeJ3cbwvkdKhAhM5warW8wuUkB0Oc5kgnbX1h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YTQQJd5tXSAqp8LifVVz2BXWcxoiKtCwTQm55KeXFwshWie5JQuAfW9/85ooRp4993/T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wEHu1FrJCVCRea/Y8Rf7D1nV1W3gFdaTjKg89EJzzZVNvobgbh4aH54MCb90WwZNzEgl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GFLKZvi3H7Fo748ddjtXOr/5tKwsvUlXfbQRTT+d3xigBzz1NhJ04vRsbcYfSFOIA+05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HvdkigTOlu0lhtDkDthdQlx5l8xBDuefVbEodccezxJZcihT2uouUVyp0jP4zQr0Qczx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IGH5WetLfdk/T2MhS0+1eeMxHuZ4Uzb16VTtG2/kO0fwrzgu8HfYovQF4FETObLOHv7I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qTvUudd0zj4zy3gIefOX154yQ1hnYkEMTfx/+2G8hs1SF/UqFCUoZyJG6yNzE73SQEt8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wuTGWAA2JTfpQihW5Sz0ncHr5R8nkGd3vb30qGcYDrUBA0pm2lPMDabkXekNl2oYU/a6+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042f41dlBMnKDtJbD9NnHD1YKIOp6Uw4jJjeu13J6cgC+QCvR/wCmxtj0kHEa2OEcymPq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vepMAm3sISa2HLGufYTZjBiGfc0NpS/2mXWaa2+OEQ1CXrH+enULjJVfbf6/8ApY7ftL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+4q42+kGf6B5Vura0Y98uyTboyqrb+X+1gBNMleEZa1R9UFWuc9Oo3DfDzcCMBinft0Q5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I0ElyctWcMBvzAruwStsvElr90PX/wBplAFedFqWDfwhDWJR4h8cOlvyGhVBkinKVER1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znm7iWIl2D59Z4f/AAkGrR1YPWHx/Jm2i7RbTVj/AP8AVQvKQ51AY0FVzh5fSsZjlj0P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ISU2OSQF7+XE3mUss4AVWSTtZaZYJcswW2u2CuuYsJNHyfT5QycyMpaMq22zKmr7rc8O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WgyVRxFSCE1iEAJHP4dBQ2MRssht9P8Alhp0UY8TSEAfjp30NYPT03A4Xk55y4ULk5TA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uz8YhMdz5b86V5g2j28KkppZPiaUSFS0SwqFiolsYA2drC0uNdu586CekbFAzuqj2kFl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Zt1v+tlx1Qw6BPjVNJaYx7hjfADcDJmAE4F5o70auWQv5V9Wz+yZJdJRASrc+rbCVMY+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sEYJAvqWgftD/kfKRyoYSVNZKSzO3/qw/wAB3Zh/pPm7JxotKHMs9588KUThN06vStl7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nG+58SLxhpFDZR/KzjLsYXKeXm8GPpGE04LKEB4y4/pWEul5N+dMxU6JHcbOcgwpwKEt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uDUu/tslBioq9PO2TrD+GdjrcLvucpzlGlFZeao+7IPxv+dvu/X8soy2et8Fy6pWCOU2z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zgaRDaklRhijqSojZCO6aI1wgXqkGkfZCuOKVM5W02Cz45WfBXrKVMLcYy3++NlohiZ6O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muup9JmMSs8W8rHRLeWxB9WyssVHF1gM8pcE97az60u1K5eOAMiqVoqTSn5gGFweKFX5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l0EsjPoys44mYaUWRGk0h4EBaaEqsyB1p2ZUiZ3J5bHV9oDrpPs/J05n209+9ZH2aBkOU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hYNAYW9PM93Krm1MsUpAGu5gi22OKs1XpyvIjcRYWbTnmfOscWH3kDGyOiUF4tfZjPG0Q6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KiCCZVOsnDVeb+XfzUH5vPvO++2KOENLlEkCUeU7icucEF2AF+zl5/3pKyzpvUdnP5MF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p+QUVySjD8SBjGr0wHMTX7Du4W3I/Vk5lZSg+BICPtuMrovwMf722EgOw2a4Li+jdNJFi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N1bxeO3I6v8AnKFv75T4nFS3M9SLw3EIfPi3ECwiFqXFE01Uw5pbG6w+6XyWVV9TtPljy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E7kNQUu1wSCV/s6JJUCWF3URneWLISAc4Voe0BfnVsfwmnZaTGmCDjbH4HFV799bGC7z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xxnd2gXClou7bXT0SNJaM/ddMRBQq/MYT7JMOmvdJtxUk3PNCRbmRjHK1ZNoR+cy35WDz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3IoQkhTnuHaDifz9ltZaU1f3YcbHIkZ8Hmlc445UO4/x53Vhc/wB99tFbDCgOXj2H+OFe8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Diu59lMg7yf3kNIjGRB2iZh4emwPEmQIx4lhBejEDnW0HQTKx4swIvmQcOOcPW17LRvE+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zv8AUIu1cYRbD66yooZueWs0c28mCVfP5UgXWTndr/ioNXtbV1J2oDe8PnKOjHVtkgob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sKicesTxmjMeVkphkVjzffWN53Q0rAlnZVsPB/17zd3MuwmaDILvkbb2E4Gfg+hIbhtD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7XM0cIc82yl3D3d/W8OScz7ENLaFAyRdeu6QD4nEKuRP/AD3kJl3nmPrTGHojaldDq0Bkz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S1X5XUo2CKRq9/zBYbm1XlRrBvJ6wrldRjFpOEwZQ/je4S23PsVmCNIhvSKY/e+pFpsfw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tgE69W8usKyNCj/J9JYl2B7YzpUCPf8AU6xwS8A5cWDbi2AsiuDzqKm7LzwExUE+4Pre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nse8ZDArrbiz40B1ZB8jmkJwbJjsPI1X6dj2n6GqwgPu/vpY1M+IxZXfRv8Adj7ZYYeH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OhhhdHhPg8ItlMfC16ZlmHmvClMxXzwDp+iPUcxaRMlQ8UU6iA9HDwgrb2/Op2HZa+TA4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oy1V2OxEafL/AI+vn65YaSO995fBmfqa828QdjoFqVn230kOZ8tNgsB8GaixOv42Vtt9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mqOMfi0nsCVahy71cgNqGh2PF+65m24LsDW3w3o1/wAZ+xRPMvjQ757atC5drkH6Hg9f1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n/sm1V1GGsnp2/GQKcdto69Xgv8A2yARBFBE2rtHhO8HGLpD2jzH/wAL+3D0vLnx0qkF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3/JsSXOOKNLJxZRQfq57g49GaejeMI1uqnxj3uWsdJjesrjc7Y1rKFl5KFlXAPd78nVGv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n4lrpP44U0VajxqQ8+611GRV0Q4eTHVpRbuJsFTSWtjjo3+/guMa9jaGW2efeJW4cuee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nvOjwxogcmrdU9U9er5diPA2D5lnVxhBMZGO6u85BH6aW1yfnfr7w+za7mLtg8eRycUR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i7+9vsX6EHO6dbNTOMvfeEhQWhpiR0woqmW3znIAwqzpzdpJsMLN+s5/hyYUe1elJmFu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OcMXCU20d0V/C7bQ+g3eWO1Z+1FVAElS/wBeL5AUMZr33aODmg77cnLjaCL1u7KOuyVR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QnAt0IXmgIZJMAFmR8Drg7a/yIAissZ4fmSJ8AjBxd6hBWRISj0CtJyggw1C2/eMiVFF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7XVEAcduxyhc5F/8A1LnhcfkvxfKvdoyl4/NAYHlJJDBCDuF5QxhBSgYxgRGCOuRtlRdF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KKan1EM8eHfWqo+2qaNEvIB4U5cjuMpY9XI8w43jIl9bS9nQITZett+U9pF1lLJLJbWM2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KxJL+kmdgytq7cTl7SXiGLFhvfILDO+F12Q5/a9AkKJpTRHEjDdeyKZGGuKH/rHREzbL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rEPLUwMhZAs8gg60moVLk7x9+8F/Uj80s/kNewtLaZ5V1E1rq5LDh4V6BcMqGPAKKHB3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CRxYCR6L1VBARpVRspeVjFFkK8amMUoMwThrTcyD7ucUH4Y3ehCHRvU0Ac9YESGZmQ4q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fqsISfK9sBq8T9WILGyhdPJz7DP5+7P/AKb3XhqYSQMx66tkDgdE/qXuygrfNtdqYv5IT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d6WxtGjPmQZ2O3mpvnv6MWj2+K6iArlRoRJXb2gCUCTSU1yd0ro8tdqNeNRfcikW/wCE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TGNfV1X8PfBf9M9kjkgDvqR0qpks+NwpG/mH+U+VR5iI4IFkdj9eZ1O9XMQtyYYsVQI9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YdP6cQigEBOH8DSggxCYThALLgpQxkbFExLPHLpknmh20ydtGVHjv4ZwoCVsMHGAcPK09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phKGv3BDsus7ZPGtOKHUBgtvu0+yRHuxuXLRznz4YyrxLBAoISTYcpEZ6g9RWRRaxAOgL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HHYl6yz0xIqty1jI7Yq3zTUh10hepY8RCA98KHBB/P8Ax75OFT7DJdPEjKKsPiNW5/pH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I6mz1Cm3hkhBRxR8M9cAMy+won0W2TlnNFtmdCPr8d0ZA9CjP9pp5Ea22ptxwU84iLby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2Tqa/wBw1KQdaJTCeBjXNHBrmLv0TsK6/wB1yZylPqZ4q9n3/ENTC3f+QyecnG+yyAQa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E9+7RiDhJK5br333XXbLU0uc0ktcI02jcPEYDiIVAXRnXRce4LVPhTvIh4nSCgQESWaJ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gnfRcW6eD27Qu8902y0rqMqPOgfWgk6Q89uk5Ssmx4QkjihyPWQrrCMSL4eTxoizhSAy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4Pwrcd+qKRY0DVP4jghbToPD2BB4c6PZ32HcpwTebW+GaEaLWZVVhDlWQAW9l9NZuFnRA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A1i+EhZ1nukLS199Ar20cCOlGECQQeuYGVCHWNu0YqyQyxQwgwj0UR+pzq1Aw3JgWAwB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Y+sxAGusZppwbBljVLLe6MoTxG8fVy1ABG2SUN85uNW5Yp17NMOlK57AjPBF/sfK3Tut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d407utLI67VAhPb5Zk6WaDAMkIsMo0YAMEZ7WIN5yBtdWug2iY3uia3kO+yrFchKSuSq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I4WI595IsLd4UAU6wPFfaXKFnyxPaLvxgdQ8zOZcAsFeXbtzTNtl2yLigXAyX55SsCeB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zZ0xYgY0g0EYQsmapbx22g0POxQfn8SWH6HWdNZZSbHRGm3gO+7ewZdC5GrqaPPRXwMV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I3CelB7xOnV9e54dZDHmASBqIBII48Y4p4ZEqGmhNsJreH9FUMINtSDZSMEpBkIsI8kU8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fCobZ06O8IIjJPHzwUKbTWrmdvzOtjCQ5sLBRY67OTqQUNMkAM0ZDusjG4zhyV2tmfF/f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UnaA3sTDLPf4NaS3dgzD19GYQXdL+dQUxUTrW9BA04E0kAgsMoycd+oa+11fHYbLP76F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OeipjKI6YDueddLukg0SA+w8LTYsckyGUNXDfX4vKzUBrtZPl+JLhFdWKyrXfUazz0DD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93RpgGvfrfHvsE/XLHl1gMIAMeI8E8MKAdNR/OC7y+sBuQOPYumR+NxDNp9Z6yLQnFVDG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zNUhI7okVUSN5+pqKRbgP4k1bNZN3Kk7/wC+AFjI8WQ+eUPIbWJ33DyHtuFWMdyCHzJ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+IGUY3LlHNIijk2ccC+rTdQTgsnlqZkl3L8o3+AvKeaskzG9RYjnL2jBO2x7yfkFWMLPL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bAWDr27QcV9gyTmdf7RDqeV/fBG80C6Ne00/7URPUZBYC9uF7B2MyXZQQWRptaTKLPBs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5whdkpibHTtyaqGpAJvZMszfFQna/Iiw3xm9ko9zxHGISgB88ZtWPEOrLOOkZvkZ8Y4oP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MGVlbPZM8XhojGtj5AyMVRhUVKlUzeA8iGbQaQTK7WXWDFhjiuOX1AkvGmv8FGfxINZQ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3EsYMrzu7DtteQlTeWmkeTUG4vIojsUeloMXP5GdaC0gdc5Isx/fo8WPYnCjZM67ZX5RAQ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GUOHVBD0UNYV0fZ3ZZTbWcZWfqqkqmnhWnn0NzH+tiB3Opg92iyaDzzajVH1BEyCIwum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yaGFPGLcGOJTSPdBPyHfw3IX/wBlGKQoeoTzg2ScP1i0vY+5LLsgIr19x/vERq6bmhSd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5h/PfjqziSSz0f0IQTYO3eE9ga8QMjOqTc0td0MwucNA2Xo58EcEHK/NdMYozZNJHbq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4cTXUbrDNc3H9VhOYqGsVli0ySpceQoqE2aU3S4cO4hmuMHrZvP37DvrbzJLzfvrajnw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ZENXLbWB3/bFXH1/IFDnbV/yS4TVWJLoShN9j8C3xgN57Hn5QcU899wN5zq3iHTD1Psy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9ebjlsj5E3St+xwZLvowMYJ6WnobY4rzLrPTfzTXXLX3WWeqSHkyEGXmvnywBlTvxMWv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Dt9EVJr3ScmgQhMmpMd8yClrbQywg1u4R860AGTs9ErH/AGuanVkxoBOCjeSk2UKZwnO0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ummbGAg875aV2Tx6w1481/8A9tqRQy6EavQzR0mqZvwwa6mS1LLL+VHLw4R8nhPW1h13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6RM2ew/ntr8t75U/YhRLvCU7OX1M4PFaK9lKTr4iZaTo1lw4n59X6AOVHdl3hCYdsHNP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0v8A3jT0scB+8nly1FqxOnWpcQw6Gj2zVTXS9u7JyF8bKuuW34oA58C8myUQTEe9RbXT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5h4t+V5/3nObeCAA46lLgVimSKQGXdHZ+VWsWi3bABV79WpxnfTzzzz/AFxS76663Apw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zoBrVqHlOkqpJsxKAsoblsU1yPEjokpgkltL8bUuKvZPPLkOLMj4JAQf+3nzWQrazTl4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rb7MB2/h4ZVG5aTaH/DFuciEph+dcvQ81zyzw74dww452MmDnMIVJMWiXAqLE8gtrI2H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9fgrJjWHHzD6mfWOe7WDcR+8d+M6A4rBxIBXAbx5LZkVDE5dh3eAUAp6DrOmKKtJnwkb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wgpmJqhNk16US50878XUw3/35AIk7FClYE8cknpfP/caV0lcmBFXyXFU0tYi5JKa71j5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zmCfoVye69uCzBKTJQVcfUsYAEu4+Q7fd/JJhqlRiJO/iwG0FJpOe0htVi7isOudr9h81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96+5/6KGPjZcs2YBVZnAJMK+iHYzN5HhzJz55JgcwGo5UEv41uwXWgA74lpgo9CG3lyT4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5d+MswWFej3DxZNAijlW+K1T8nIlsFie+HBvyqJ7YrktqaVQY6884RfTf8142BnzuPVx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xDORPN8PnDPPLqAdv7g7p1ArGOwm0HocY5R/ajKg7T7znHnsODvaHovWpbiGv0TQBPG8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4hpTdITFauZoFbA8sD7o3vqb2T89Su6faZ4VeVa3IkKJDkb0Nvrt9Ihw6oO4bcr5TdK2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oLtWDPUqf+nbX0dcS6YTNwK240Cz9c9/0dxDBZuIg54APyCqlPkBNzA3j9LQKKfvUVM6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BK/YJc+vAy0Tf+gcWad8PNkh7QADijnGJ7JQY5gyNMWQoZbOInxjUB7bSAASPDAGFmHB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hFuYS6waNMTdSXz9xLRoBDzlvz8afs+vEmjCTkKeZ8kkMYNGXsKF3R9vIfhjeqqYoMRTZX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GkphaVzlIh1c0cQDz0T1LKHFdatcWImfaYQBMSRMHip5KTBKzWnq5YTVVo1659SWRS79y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DCfgWMnY8Dyca0skYxO45xAr6ZwrKAPM0KDmGzuzP0KlTCEFFC4wT3RbGGzYST5O70F2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adEIfd5VeZatVdWNDUIDLCiBwmJw+DK3O/YQwu3/AOU5OY7Rrvttdw24gkH+VG+57kPf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NAajETonIZY/zNJP0pB/6RZKhLqPmraPmgQRjBR49OdYdZq4XJfAfDiTyXXmGROuqA0n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y2kyu5yh8mvL9oosOoGMc9OGTzh6ucHS1YuFnk2oBpYFSNsV3I2qgnZnW/dlPB19vCz0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LtYoJLemYKoOPG1sNM8evO+c0lnkOLSKUOiTSw0VgRa3iF505lmFjAjjB0FG5Ywf1w+WJ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10CdpjNHidMVv8Ok0XHdqdMP2o6exrm5INvjDek1CSnvwoxzBh3Et6kZnBS647K9YLZbO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uPtcrLGCZeQKuVSXTHVkAkH7aT+E6O/EA0min3F3BkEyfRcNcDgQQ1DbjQ0iuX1htV+W0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fqmk1c0qqQrX46V7I7HOXQCg7XqifWV5fGR4UdzcgOrbMIJo4OPsP/Mv/AJTPb9HP0B1u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ZU91/wDCbnM1A+PGa9NcTblEzylCVb0RV9DKUZQiLfbaQBKfW+I1wmUZfi6XHk0A5+QG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joEpaM8poMNLJsOCOgD+xcLGluwgugs85zwR4y0xW/8AEnFEpv7FjNsUlWzgAy1cygCA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WnnGFNIhTTFUiC6aiHkgRESWIOfCfPcf7dTH2QwvmwHDXcNgtZ+Ee/snm5ITr+OWVdyH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6nXBiRLbouJr3kYKPHPdOu2up3nkx/8A2AQ3+98QEocZv4wIPUcDJ5ON89VhR5LwA4Su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ZQnOkzwgI2q0fOex4Jcw8VcWDVXCKw3G+VjFzRNaXpY03Rq3o8oyCSjrFAI64oY826mWq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iCnXpnP7x58IYln90dcM5sbDIcoPpVdLoh42sBtXjnCteTZQVucRkU5eI4BBMUWxK12Gm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qkYIrr9Qha3R6cM/M7u+9577MyxqPBYZwkeMHS1Vl1Uu+SS+KwFTzTTTfeHTZChB9lYR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IV97UQQvyJ5hsRIs9NZZGpB0RyD0rMbkhYwY0cb8qwLvvmwAwTez/wDQQc5pgvsjsp25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dNGnStvsuEtdb8h5w6zOCPZVEMh12vUSXb/5x3+pnlMlJFYaH6VUmzu4SdaMNzDRX2Ua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ePq0OvpMcxjlyVqDQCqBEqgdShoaaT3Amk5efXWjHrmiFB7d4NhDbzXx6RU/O2iVC3cM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B0XHHAgvroeoky9+z67090ylqsMAA8yNd4QRMCdDGBSXWFEOaRN/KETcBcodfzbZ2iEK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sIzCZNwPqKMjXvm3TcRVN5g2rk1orWMqqHVYaasGJmvjCMp5i1wBDXhneyOXPJgjtng2D3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w/lUv0lnoN8ucJUTSmCmyusBkZRNRU1pxwa7FN6ujYxf0mQXenyHBrfc65peS601bGRJN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c95Or2W6qufF5fDD/wDk5xY7QZjeqXlh3XfSdXHByyYr7p7OOBkIY9ONfPdzag33yfFZ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4gbfy9rt3pk0CBFW/VdM+KpoFcEm6mHGb2d9W+nyvIUPcdGwN4m6UM4L2B+PyDwMMICH4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B4KDz4H/+L6LyEOHz6ICJyAJ76IL6N/34L4OH2P6N/wADihAdcigfA+ced8gc/jejjfhB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CC+iBChiBiCAcjj/APoQY4I4vf33H43QgfXHgv/EACcRAAMAAwEBAQEBAAICAwEB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MFFhQHGBoZGx4cHR/9oACAEDAQE/EIcEx6ExRjsP1aHoQkWYmP8AA3hmgyeOkEFgoxq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xMWjkQ1GjExMJYawhsokVLGlLi+EylEJieJlCQkzwBG0EXMJh+E4MmfybRTQuDa4UliE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LK0Jj15g16eFlODFBKFxYXC4IPDEEWSKKbeIjVqokZ8gpBIQXyGhDWi4sy3Pwg14QQkH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CChQpsQxM1xTRCsZhEGNXYtiHC/Rr3AIQuUdGsJX0mQo/KeHrEITDF4QxPD1lPhHMEuhV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mnhOJp4N0YaySIaYm6hlrESIbGj4JW14WxqYUIPx38IJZQsGEqNTw/HI2xCDG+E+YpRC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QemUoiwYbG/U2QSiGvDeF7Sw8UqeGJ+Ux4TPoiCKKjPor2cUWPQhoRQ2nMrCcFCaHWDF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pDZ9E6NTKI+kQhC4eFiflqN4pRfwdEnR5Qw7EJ6GyBzsaPg2RHhR4bLhaLhYSGxDfmFg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4X8H4QxGiZniAu/AmFQmh3T6QWJ5THhhv4JwbHlEFio1wmbekIaqHrPBYf4JYtLlFOohh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omQPWFKXxRPeE8LQ4OZsLjeE4JjWZhEH5pcTL8I0KUeFKcLMMeTDp6DKXzSicFSN0Pwv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MQxFH7uExCeHhCcJBB5ISg3tCjIiLhYuEp4pRv3MJw6Neb5vh5Nr5jhSzNx8y2tMPCYh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CIDT556LB1+jUwglB5nqEzz3Am3wmUv4XCuMvlv+YpSopSlKXzRMbg0VFQ/xQ1MIaxCY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JioSCaZA2i+9ZhBWyKDysUuFhKiEQamWMhBY+ZuET0oMj2hFRFbEL4RYmUIsUkOENEYg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PMwkcKFPJ+JmEIJRFh5vg15vokh4No0KLmBaiEwy+lijQqXQ1CH4fli/cu+F5S16Q17s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Qp8NMaoUbKMQmy3CYbEXXqwYXRvmDUwmP8uhrNLhMosPNIhJHDWVhZjhfPAyEE9LLwm0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HhCEHAkPwuhi8IuJ4g0FMPNsUkysfwKJ5osrQ9sQhHwaGX0JiC4WsPCFs0RCJDS+eX6Q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wmPDeLm4JRUTuJMr7eEj+R6EmLokREwxZuUPhYK2w0QhRPf2sXyeiyg8IWj4H8SP8kUo3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hCFwtF4TJh+kLQw16njuf8OYhMJIhMS0aT3nlUJxjW8YLhcf3ieYWUh7Q44GkhqIlzO6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IhJf0U8EJRUflD0LNoU+ix+UhBwQlMUQ/wAkxlhoNDWZiEJhYfu4INlzPKO+EJDHQ/Fh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XqDwkLQ+jOoINCoa0QSnR4o2PpXYRsIYwRMCToiu0Mlwbwkan8h5gsUTISlTZRS76Pg1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Yq6P+MpDGp0eFqNEJBon4wTGp8IhIRDyTH+EIQbzS4omISpJnhRvKwaPodYIiq+Ynono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aOhOcG8TQ0+CEpha2hSUo5LZ9TG0OWhFG/Rj2hN9JMLiIntZnlqqFkIDFwgiyeFhDxME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YamzSC34MkqGp4mIISFKRZwbeLheWvcGNix9KLLQcWHlY4X+CoiEjhYtiFpDFoSJCfoq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/TNOiCCeoLcCVMUuF+srMSotbDNwX0NohClogi/Smgj4LD2UigPyvGIgksUGiYS2QESZ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+qwuBK9H0RzEN31zy4UpvKJ4vlImGQaEPFExOYaJ+UTCEhaIJfRjQhvXmLgh4qg2htsSK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CpMJwbu50YZ8ExMoozQmEh6EZSOEzjfh+IXULmEPPWDkfMLQsXJsuGU3iiYwJwUiEIQn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iYeZjYtCxfCxRM2awN30reEz4NF/eBqJRVD8C4G8Q+lELQn0+INn0bwmfENdF/YkJRRY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2Qg/jC8RCz2vACXpiGsdGk4xDosQbKoiiA98G28Lej+hBMrQkQhDEGp6SqOeFiZft8IQ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aeZiCxTXDzXbEpaIQeZGsa4mpI6/SbjDHiobTsZPa8TwnBMbQxOF8I/mUujG9GiwTQzZ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IPNG+E3jGtBr6w3gcUJxjVUmLBKkxMoNYaxBDyjmHl++CExCYmEtky1Mopw6LAjoQ0RZ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GMdLRZSGoiay1dDn/wAxBvCNGJSRYW5SvhwubhYTosQJ+D0ZWP6ECDJohDmTOkGN4f4L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kGoYpwPhSex0lRBRh4Wxq4Mfh5WGNHPxY/waDKIaIOOiQ8LExeti4QmPZBrwm6IZaeiL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iLBOEzCRBRIvzCGtXM16a5CucpwXuNPBfQfYboNYjZCWOHRo4Sf5E5g3c9ixKTQzrDHM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aQT8HBCH6WZ+rwkkiyv4pnwWhMw0QkFheCCTBe0hopmBDykOPPSjbxG29vDG0RJH+DEx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lBhjVEtIKmsX2MT0nhjmwmMQhiWhqD8/QWmawSEKuBy6JiDR1CeBFmLBBMlwSFEa9Tzf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CF8J2OMfwPg0kMJB46fkLbIKERF8xg0UZBPKk1joTNIIXNYpaSORpLuDeEjhSi2JPHWh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/r8Jnwb9EiFrwmPgnB+lweodWIWU74NTuFbRGqhT4INRXTYyTF8tYgsSC/FiwlB1hCZYQ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RjTgxiQ6mN10S5JjLBDQwlcPwxPRCzFo1BEnGEj7DRn1gw18JjeEJBq/EFkLsRApIjbV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J3whvRffTClMK6OtFiQk4Kk9YgqaEKJwbDfwpbieUQeU/wALh6KUUiPRo2Gywho6NdEP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6H2RfBqDNOGu4RB4WUL+ko4J4RomJv7hRIJEYg5BS1l0dC+xrxIf8ROL1zCEFh9ESmg4o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E0FtsqTZ8g2fc7aJ4YvdsGy74oqGDbDTXROjP5eGH5/B+TQ0TC/GlBqZWFoqG6RMj4Qs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g3EWUoyQlEoNYflOEYNTCEo1NZXJyzh2FP5h6iwuDJjaofdDx0bS9JwlEjgg2pBaiICH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DOB/eGNXh/kloxk3osFoLe+ELLRVVF9KK+EiTzfOhbho0vzgNpn+SiCwbKXY8IMXMIbE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kG4U6JRqZeEP37JFBvEXMlEsdUTtmErEiniEGjQbEylFJWboSBi6TwzgntkC7wVLh+HlN0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6ZaJN6QlNjiHfCQmNVQsIbYk0iE0Ni15RCEJSMQ345+SZA0NClxfCeOCIhNiVG23WX7Ek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clHB4aMTNC4LgvwSOPCFsKIxj4XeU8C1P0kNIRoaJrCaYWIQsywlDGhaNbi7rENr82k+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HFExOCh3LFdnDTA9gWhkxfCEj4QWGhiLhr82LQn9DjD8UWKJwogM0+7EpoQ8tDTQ1CZQ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0NDQTwtoNew1hKwY0Ymr5vhIXRicJFsmhGbwXTgoyiZe9sRI48pif4rQnTQezgniYBO3D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kHMrw0NwosLaGpnhfaelEHteYPR8JMtCS8PxcGuRrwaIQSzRK7Hh5V2ISL8aUQbxAa6H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6KtiQ5+K/JiWiCcxWH8ROkaMaO0Ufh5WVhjRi4RfaQgXfpogPY1hLDRPEGvwTICAxINU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osJFG34zwlhMUMTwcibYqQmN+UQRvhX4F+OwlBiF2P8ABCCmqjbQltGvLyinRLKHOBw/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kPamH+IaHjYjSG0yD8oSopIkVJnA9R7YNw2KMLDQtnNL8kPMExDRsGKcG8wGW/w6ffH9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cwNhGhvoanBqjQ1+M8tBbsazPbdDeNopshYXCQP4FKUTKsIQw5l5G6I6KBGRuiP+spjL6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cZA16H4So1MPCHliUSwIXGoSI5WX6SE4bYUhIbDCbE08MTHieLmZ2UEgxHz2myhaH5Ws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EhqEEJDRRY74jxM0TMbrDG4hssQesXKCE8Ko24xUeJiiaQ1xfTLulg0Z0aHgOIKmQVwi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CR42xPDZROFENbGcH+CeaJwSPpASG9emcYWlhS40N4vh4gtHSYlE2SevBvCELlJYnlc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E8XCZ/olSDEqx5oUP4Gl4hFhFBpIg0Qoc9DUGYCQdFCf0MnoLwlh/wBh6xYXxKcKJNkZ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jdFBA3RRHilKKKRcmG/TGUWYcHhDyvPBEILQ1w0NDy9omUi+WLhDrwWUiGmeBg+DEo/o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4s10aXU00IWoL4SZvIcQ18GqiEPt4or0/CeUxvCcJCQhsLQ2oybJT+pEkMaYI1tGmoNeF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pjIJDyx4RzEEvCGJo1w2UQjmHnbKYx+ENYJljG/CPRDGEoQNgttDUGPg3qDJUbYo35TGi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SR0B8g34OT6Wvh/kU6hhNEPuZhh4qJSEF5ThDezUpRbEhRcPg3US2MWOjrXlFEG164wh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QgiEzrLYLDDjN0NGmU4MmW/HClSCwbz1wR/oJU0Kxj7hWyGoxMQ4PgN+COjy8GKmIUf0d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YUdK8P8AqIkiyTebhaHlMWywqIY0kaKkUT34RSpE+j0aNMFA7G/KeF7OR7EoUbxDmF4X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jkEKUY34XBZf4JRDcGXp4JodEwusWQJlEzjwsTHSEgyM/pjDOENnRrZKSYap/IqMoNcC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h5b8rV4TwxJUbuGvfELDevXGKN+GsL8qMUYXBsiEL54INYfliQxoJpNkGNCiuRs4L6FE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CFiAjlISbEUZSIhtI0M0po2LGjb5gaokOBQ0ieRqYsaGyKENG74QiEGLx1hcrGgx6O4e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zHBrwsMXYeaC0GiGy+mEHz8XhhKqLuEQcDwT3Csb0ZNkEqKktESbGvw0IJCsYTEhPWqP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DpGKDCnggvoItoiRYnlM6MTwvNZuGGTDehPD8N4eZ7GzZwWJlFghEfFDGN4hRukyvC6S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EyGmL0CV0iI+BoiEj4R0adNNIhqjEglRCwWH5kjNUSCVEiQaucSmii2cKDQN17GxBBrM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wPM8oTIPwTH+9Mz+YQiWhMPFUeVhDQpRaG/CwpKUv48aIoIF1o3zGv2EkRfPoiX/APEO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hqihnGOMZqjQQhseXlK/6NNjQTw1RwLmhI9ZSvRk4Q9PDQ374oTHA0NipoG0hqoeEb93H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SpMQRbKFkmHlYNwe8XwhoLeTf4rGyj0GVsSGj0P+tn37/tjgiuxOE7R/9f8AwM0rL+op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mno0NdsruCLB/oQilOjwoxYS1IWxBIYkz4ICmIg7kxkahcJ7zR4KDj5laEUY1iTbNNFw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DU9PD8cen4TExqD2J6Fs0bKBocWy4Xo8QflaSH8i1m1i4mV5XQycn9JJnwCTjEpVi6hHY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NEEy0ehxzCdkRZTVUWOiC0IQhSiGjevwVbjVT/yj7JBRLox8ESfhKQEJkEI0YxCSuLWK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smJl4eWzjBr0yYTg2Qg0NRLWypmuhyVNFtFxCZgMusyZo/T9NHMMmsFs/wASo/8ArAKt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f/hu9CQkwe/CHkCjvFwJwbykrCr5dQlz/RPzRuC4Q/8ACBdPo/g9f/yNc4ENoVZWGjWE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DVGvDyvBlL6eHlo4LBeJ6SkwjRUdCRVVGxc8QZde10sr5pE8JFSHjNY6hqNpqQbrQ9Ct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kVnUHvZoxtYeUQtXMf1G8MaGJIm97/RFusX/lX/ANBqdTQhKJ55hpti3JPS0fAdIf0O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CUJcRsuqrxRD0gwxBTwx4eEQWbPRCGh4fjnCGN/ncESHBBSP6Gv5i/wAIxPLOM/l4gxeW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HQtHwCnVhabgbSIqIk8J2f0GScQ6IJjeNGAhpv+lhQiosAb7+T/0hm4Qbn8//AA+QsTy0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p0OYu8KgaGtnUH/AiuT19QqP74fWLrBdGUg2HSjynB7OeUUpcpie7wnhry8JQuhDEHrN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i+bA1hIQ1BYjBsWA7+my6NGkGt8OAp87CGjNhajQ4JiYlwomMolKEs9rGleiX9H8LC1M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CEv/AKxS0P8AfQkobwv8iORcoqiqZNjW6xP4L+sroi7NyesPHQnouLYOFL6Q14vqiY2v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GwxDWHAlQ7KXwnC3JnPzlODUEy4L4fBMss8QOlguREIKQwtaEYkbDRMXLNOkJYf8EqW+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8cEJGMmiHpRkw+8LOvohKyjuSpBspZpGjSQpKBXN8FIT7iZJENEOi/gsPMxP1weUUpfB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WIQSHzM83FQyaGX8OZiZBrzTQRSHSpNDCUOmnisf+2FGi3oa+i9COIOvh/5EukLSo5cHW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/DRNIrt51sbhsYlsjCtC27EFG/nKZdYWJY8ohCYmIMRCEgiI0QeH5eCYlVH+KY8P3bFE9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RKGmN0E0yEIaKsppYQxDOMB8EsX4gv4H8C3SQv8AydcM4gtlQ/4cF6NDboqvwabCEA42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fRHHLFfs5EMTqv8AhbX4fIpyjd8NT8nhbGJnyL8GsTE0QSHEiYq8HhiE4MnpnYz4eiZW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RYNap0T8LhYN+FLhQRYhblEhCTz8mdDd8Pp/iJpiWrZ/27Iz2HlCSJmhExoNKaWCTglH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F5MR2b/0bfiU/wCxyqWhFKUXyiNs+UgRMmGjI/8AYdynhELBpMZa8G94Qn8/FYg/LOsU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WUzuYIVDgXZUdGoJPBeHlDcX50otCURzBJvbwmX1RO+WrP9EhOMOQDpgaBfyNf0gatU/w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CGYbdFiZ8EOMt6LQXRhLYTYpj/UNV5WP+hEKNjDRSVU4X2vmifv14TGQSIIa/ghyEisf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K2h5Hr9vw8Q4cBK9+Z6aeX3YbyIh+nyDd8RNjFHENEXw4OsvwWzgmlAURscC0WCrP+jg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iIn+a8rCjRtbQqQxBwh6whsf5cH6fw4UTKJHEN5LNgmJ6LaJRphwW4THGvK3BR1jLUN3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Z89NSZYgNSI4gub4PaBTF3+j2EG1mGkL/BPDJaQ1B9rGy4UJhBE3gdbRQb/oXBj/AMHR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Gj4fwNQKlR01oa0LMWFpNDU/J/iXwnCj69rKIQQ+wdMY0cyamIMR8xhvwqNCD/OZZwa8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oGjQ8j/BtKusk/p/6Pnk/g/mxDJFg2JQeD/zP9Y4Ex11ECRaRqh9xR/wLFEbYT0JH0bQ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oeE9DQ1PwQ++xIjIcxsjKH/BlKUpRMeCZDELohcEywSZTwRzRMJx0oqjXw0xMTE8U2TH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DUcGME6EPiQeH9j+A9cHvR/hx7QolShII8klWbjJ/RF/8MTKD9tVGIhoRaEUby/b8vgf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OChog0JC+grdGr4KnEaqticG3wTvY2mqNisS0QUQ1eGIamKkWlKUon+EN4qxBiwnVhQc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beGvDgk38Fi+4fpBBLPoF/JIWCiC+DTEf3wkKTwWEhouxg3NhoY/2eJCY8LF8e/gkyLY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Lo6IPRdKImIeG9ZQjgv53NhcIhteSVFlD1fycgkNGIoJ+DoSLYyOMN/covzKzYWxMQLg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C2QfhKjTQ8EN5eGL8H7l0e/K0N+GhhTg0xocGjE2JCEhv4W0JrBOM5gh+HlC2P8An5z3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miYliFfGIJXQ0VLojg23g3+Cf8GwQTRoLbU/lEfgkQ4vhNIqHlNCUIkOHzCHleJ/wA75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XFx0hMMTGIetmwLWNHDp8wxo4MWHGH+T/BMQ+5ePGmF/Exlw+0SykKj4CZ+RsFwhMIKkf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iuHEPWeELCDVsT4MhCYhMTM93F/KSWQzqP6CVQ3fUGpheBtlOCKN4JIIaJiYeiEEPTF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fh9Daw0cwhqx80J17E+HMNyD7hNeEIIhcESC6woeZIQQ0xauCYg0T9V+0QTEbpJR5WENU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vC5hITiwxPCHSFo2WZ+8x0Mfhzo1BozbIbwzgmkyUh/zDuIRB5dCwWhaZKicvnMUNqYQ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NIiENeHiC8PwxYffXfhYCtENu0sH+RrPCjDQ8UQ6xCZYhoJUeh887GGN6KUZIvz5iCxx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Bj/5CJ3NIh9GNJBkX4PpfhcISEskEfDZDNM+DxCG54YvhOFNMqH+bwsEhC0h9H4Y+8yiX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DYSJh4y4d+xoQ/DMbOY+ic2WjxLoaMDZEaw9EEsPCn7TDXpSj1h6f8GDYPkKI32yPMqC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jq4LB/6Q3FSjuUImEqSYhYUoh/i8JZQ+Yfh8OxKJIZLgxSIamsIuNDvg4HpFCrH3l+Jns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awY/B5S/4DTJmnGEsVQtBYtC6IapUcbH0T+CPhEsEhISEhBKCHGhRCcYmiFiiHpeaJjY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fhCCGJELrC98Cpn+I15izrEcCjffhMTHRDTMleCUUwn4LZLZENFVJR4cBDyyD/ZYTRom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4UCGD5L6dA+AyWDTdIKY2JEJghBCcP8ARBqPY1D7T/1DlYIeENZpEpRjOCTN83KUxMzL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bwt+aUWxbEpmmwo1UNQflY6Pgw8BIgmJ98Lh/qhYglRVglDXhMo2s6oyUe3SjmM8CNhq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CXBtmyCRCCWJRqe0tYQnqEEHsWIT8ODoYxB8ofsqhHYlsWBC4eUhqZaeFYvkY8zEEiEJ+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1PK1f+ENhrnCToIDWIjTGjwhDWEbj/g0741oMRiobIShBtDekNj9LCGhuLzfw4H2NBPD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awXQYThSjynPLx0WIhZMMfvmIQn4PBImJoeKT9HW7+D6DabFbcNVFAh1SRbhCYjw0EqE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/oFBQVrZYxfaLrCkNZhwX+jf8xdjRwuL+N9KY+x6eOYfqY0w6jRWONz2hqDFlHOHgxJX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RDEh3gamWVF/RvjOAdNfRMEK0H1OcL+BeEkyQeqGzeLbRopfDVSKJjCGNT9uiP8ArHBv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3CcZdVHCC/BHRH+Ggs5hvDXhazBIgkcsscokv1g17WDXJ8EF8VBDb4GrTJqs22Qp/gkJJ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QlRps2RxJoaDXSG0LhSkT+DX68wjnlMWg1Px4FsgyQia/NYTNkbcoaEvEhsNJCZUUar5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cYvMnDqITGx8CYQEhYj5i2wlLhIv8E/hDbTGrGQ8NP8AkfQhi0J8HaRwZBeaUgINfikQ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a/mX54G2NjEMLH5nlYQhKhuIwQ0WF1hh+TZod/wDF4LwPHvCNilhQI5xGuCLIbVi0ghsJ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RiZfBjqGwb1sJIbLh8maXytC8VQ4sQmFh5amYQhCYgOuDj8Z4aEnQ1NeH5XMuLaDg2VH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X4ORv+G8rxPHrLEfQaqQ3NtJ8EJaLuIWpCNpQW3oTG6iLCaEjQmaqGhc58VFgws2ViFPg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xw6sJeYLA3RRexEHhIeM68d8rKE9DxGh0RpDZbJPLdXg3H/G6w+zkeGzEhCBRFIFrGDR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KsQulQkIdPcs1horZYS73ssZ7f4Lb/0l35npZW4nhKiCEGQWTSwhM2DHh+T7hiIIRNZl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SraHQrmEsJzCefrEw6f8C+tHk1Wf0Q2IWz/B9ohKcY/gxJrZpuiVCQhCFiyo+EY0eGOj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mchcASzfKE/jHGYaC/o4+DPoLQlG4g9CeCdEHHhjw/HIjmJliDSyb4NHRixSlwtbE/Su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Go1MnSGp4TT8On/HQWDnJZ4Uo0kNJHEJuQVNiG64U9IoTEMa1Qq+wK2EGG4Jt0I5oxjE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PWgRLhcXCMUehCVCqHaGiIgQhwohM0xZh/lJC0WDd9EEsIPWvKKbCRrHgmNjzyxDNwN1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8i81lfEcGPTLD+AnQzgT/AKaYkRYJiTYxqUHQ/gcE9iCU4J/+KFI/4QP6FlYaGkRY0WG6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iG6h4P4Gox5RSwbWH5l4SwsHr3CCGMWEQ2A1ZKE08OYeeWIY25P+MhNC1BZ7QxJ4Z0DR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SYv4LGyP4Yq2zqQko9PE6H/Zpo04Xb9RRf416vn6HlMTLCIMpBHC+k8vD/EWFGEzR+Xm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cHglSzC+wY/AmLD/AOGjk3XD5g0bmWMaflkV1hNNSiUf0voXQJKaZR/ASC/wNv4PfzFG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GY1/g5S+YBFxBjF41VGxcJlF8GrEPxPCw8PxwImGbNibEyHRSP8AmVuUREMTEDTQbrou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YY+0v+EsrCF0RDDxo4NHMQWwPhj/APRvZV/gzVBTsJP2i/8AyC/k0LgC/wBov9ITEbL+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o9okJWlo0aDfQY32Pm+i8Qn4Ewh5XhISPxCj9cCgawvwGJhExJJcPkG90JrY3jRPQzBG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aGbwu28IbH9J+i8LFKeExi0swy4vhZEpxVP+ixfPo+sf/wCMCafUf6EkuITGzcZ8CaI9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AA30OAwscKJjRzyZCD9IhBe35hwMJkzPKINYYUIqM2OXBHQMd9KPJ+4gzeswomXNJ+S34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XEJieKMiG/qG+oNuGSAi0hwhH4QT2hMmhohYaI6H4nmwTGN69vDzRtHAhr+fkeEh8EaC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/gs/RS4uhN/hCfquixEOHBcGcmzeEvyQvb/n43EFrDhCwaFrGwsP2jr8X5poQmdyvL56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jXsxeJHomJrB5hCEIcxPNwvNFPg3SNlvAxLCzRu/ivzmFjQxeHAw1JRKIauFh+eEEsE80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DXlK4JDEX0iQ2kN0sKJ0KtCtDENeJhPN+COMQ0/AnmEIQhBLxBKXpUVbEpgeuD9J+Kf4X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DoqUilhTuNeVootiQ3BsmGsvD8MJD0XCKioTG8kxsrCiHncboeHl+18D+43VoSP/AI6t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SVmhPFw/SGsTWFl+V5QiGmE2Nh3D8QhCCQSSGMmYxr8TQlE8IpcIQ/xFgapMP3fENG/P+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FhqkPygh4ghIWXmeoIQsuR9ODDw8Ig1lMt8oo1R+pinoloTxPNzfSYG2GnhEzMzD4PD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tHwNkfMz0mIWJmekT2sPYxKB7RSl8psexeHoQ34TGrz8Kx8GNE/AiTwkISFjpg1B7GsX8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439eloTGsSD/Bf8GC8JV4N+KH+aevD8VlMbFhI/r+NIQaGwdi2PT/ADpHz9SfmvNLhKr8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QnSwv4Kzo+SKE6Nwpn+iDRCQajwncSEGysp8KXD/ADpwggtfgQhvglR9QLJ7Hg48zCEi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+S/FPA0LrwkLXr55PLFlsQ7hs5hfpdUqgyunQkL9zMtXcGshaG0U/op9GIft/dxgilL4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/AEWmGhR7wnDbExvopwj0eaWGOBD/AAQlVjhfLx2PyhK4KGhNHxGiTCXtteb8Ly/4EsuT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rIMkbcUShYJ05eLcG/SiX3DYan67l8J5oh4XY9Y94Sw5hb1hwmVov4Wi4hooIf4JWcH0f4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Yniw7E6NYTwvXr86bYlMPTw5ojbRcFjQ5UfUScEhoWjhn37OkxT5/wABWyDQ1PwcSSIF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20ORqYfcw8ycfl2NnX54QnujQvyfYu+GiGyeGKlCv0dFaEm1ZxohzA1bKUhhRc2bNjY+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OjEmjZsa/hWO++/DwsLinV+N/IlJMXCZsjRrEts+Q+EmHz8UdY7/ABSLKQmxSZZ8xCEg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KzcvyvUEJgoehoX9YWYQ3rE/Jseh+ehIlRC5hoWVGhsWDQhJ5eM68ITTGvNKUVY4+DTb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v1Zng9kJSDyjgkcO57nnPOX5SJ7QhMpCUjzBVE1LgaylBoeb70o2NrQo146E9CVwPCyx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no69mMfkeno36IMeOv8AhiF0eFl8yeGIQ8cFzJ4fPdZIQ3PZCw/L6EwxCH4MWHnUTqN+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/8QAJBEBAQEAAwEBAQEAAwEBAQEAAQARECExIEFRMEBhcYGxoZH/2gAIAQIBAT8Q5yT4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hg2OpWchNlnG8bFlk9cLDt2uljw7sswwgkl6y07Y6nsh1xCWIYkjFnIULLLLFnDLLODm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afPS8cFnObFOHsMmD9u0S25y9SHh4z4z4I+/zliCfhIcvbOM5KVvOyk23WT5aWR1HIss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DqOX/W7JYe4Igsssssj5zjJ46EOW7wW222Ly2SV54WYs64yyYzG3LHAybbtwzPLHL+ln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HXkM8bbxnyR/k2OF3h4yCeDlSMrZvixPJiR4+Qw5z207l1lhZhCiBwfg2cukEgkiQyiL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OWQSodWnBwOEny9w6lbEf2X48BZJnD3wCDbGdIeD4SyDIt5Hjbed4CTOSPtsk4PrI4/h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4iXUD3LdPw8ZzvVsEm9Qzgsi09gkJ6TF4lnls6yf+t/RaR868bycNsvE4yI9RCPONm98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1BbFv8AJcnG8YQSfDxnwtkEyW8ZwTyeR9N/3bfnBJxtvG8bbOpQ5xhe8gdbHmTqCOc6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CbqejY6XZhBCWWWZLwEml/wBXSGJt429mO553hkkzjZEOHjanG8joXiIkgk04v8WpHdln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WXlvGRHG8NsR9NkmcZ8PASfyBsssj3jZL3P83VwMhZZl5byG2zGjYg5yfJ65ExLDKQ8n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CyznJJk35CSQ6t6i9QS5aQ4bMtYI6nu1NeM+c5OM4B9P+ZH28MFk92WQWRMyyzgW7BYX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wTwySyzqVakYUFlnA6u0Q27u4gQsgiyNjvHZYuuOrS3jbbbeHnIOWbwfI50LdjFllllk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cCOdR8gyyy1ZZwlllkljY2NnJH08tvBz5bbLNsrbZmdnY95G2OG5x3d3dtsxwDsrV3Fh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vY1zttvJtseW22pWOBVsMys7nUKeythZeNtjyWVt2sbbIypblbbxryLYbd4WJG1jjeTy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wME2y2zNeGNjlnGSY8fnBZ1HUn1lpd02EbpDIPcW228E+85PUW2yxxts9reN4Z9tttty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2IprjbI7gsuR8JtnwCcs7uvjb2IzwHbLI94eNtmHlOR85PzkLK8d2QSR1zk8HBxOrZZz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LutjyC0/ZQ8ttieSPb4LLch+dn3HGxN2gszkLJchuM8mZOKJZT/sn+Inkxzm8vJeGLuH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jbXbuFJYg4Pp1ZlvcSWQcZZPDxkHGdWTbM+5JDb+Rs4PBPweuP7ie7wstV8K78euQ92BL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4+CWZ5OiCZ7hxlm3SOGXb9iy6ZT6Djy3LeMj/MHjectQSRw8H+DJIR/OMmY+XkPG9Wy22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GM6eJM8DlvAbBkkszoQ6tyba9ZF5HfkcNJSzdo6Yd3q1tzeGX4iK2t2le2srO8PbufJe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LLEx5PrnLMl/l48SLG35yyDJ+1W/22GHjc4PG22S8HOWWQcG9ILJJPrLI5ZYbzHreE7i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Hw85b3Lhep7vCRHkojDp2El3yB/tYYLG2Z6TDLCO1vUtustZDea3eP6jyzlLODNQ/WKn9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fYh3y6xHci/Ff1htyYYufy7fxsM+fOw8PLwFuWLDwRxvwNnGcHO22w6nzjN4ZZJJLl7y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J4L8B4BwdkuOXsTyDYSlsrq21Lxy6RNjFhYpBBIFX/whkdE//wAuBL1B439JnpaznyAd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14G2229i38gkM/kDoWIaL8tzhdQ5EcPPkM6gS7ls/sKYPxCQjT9fkMcsWEbwYf7LHWMP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XgCxerzkng+T6PPg5SSTgeDl4zhn68ekJYEkdZBhl4nMd7EMcZ4DqP2nXhArvhH7aO3p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sFYRwKDW3H58j9hMO4nH/wAZP5AkMnWWT2tOTPB0sRgTVdnsNsO8KG8JYbAR/bW3SVvD0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Lbe2XS1tQNgy1NuBh6gvBH7wiaQqh2WZEfDd/OScHL84yY+D6PPvJjcyYPlsWWBnpuhk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A4t5LJzjskzlp3CACWxYg2BXUD7bvCRA+ADj5ebWcGn4Ly/eE4TiOpbtMwdn+INXD1y7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kEQ8CAs46F+U+71LPOQ0nhHXAgI3DbCEoSgfkNrstMHaXfO2/IcPzhjjy3kt5Odti3r4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hOMnqYQ86u3Z5xAPOPUXizfhf9cf0nQLstnm3Y6ScPkCQCRHEvfl/wCXla/9gDA49heV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Qz/bOuC/JbC953qP1GEzr3xiJycuPG3u/wC5ntGMjxZ53E9SGxu1g8jhtv4jV+jUTy2F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Vfk5hmH6fDzrvG8nL0xPD5JvA/J8lsPAm22228HgeVby3v8Aj7Gidcv2O5vVdi23htIX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6M4PH5Z1fsE8sDz46M9ZAd7BWMzxvwO4WQw4wtibJpAjtO0moj28XB/3ZytsjYWcoZ3D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erYtJR4Gzx8LSHp5Ej9/y6Z8ey7s/GEBj+zu/wA4yIvxn2MkPK+jgj4Pg222G26IbJ6t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/qAftaClZQz4FtkFkRqxh7sLYh3hdWxhuyyi5EDWJvE4Z54S/wDgTsDp5IsfzkAhFt/3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BJeAx/bYx7e7M5AK2Dgv+qwTq0eC8+4vLRjPyEM4wdMgi/kSDy1lH1guJZMbrXjbIMVV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8E+R1HD8e2cn3ucm8bbdojgOcB2YgvbIYFQL/p0sgMT1znIceMkLOWPnB/CBnyLcnelp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d2T+o8PKO2X81YQfrdXa7MlyG29jGyyDuajMWULLJgB9l/CRHbbIn/cMuw6WaMnhlnHr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vLb3/APbJM4fBDnwfkFhyXL1WFuXQ5gBYf8Q4/SSyHgs+szhMeNt4OBth3g+3dh/OCXg4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3u/JjO2eHfGqfy3Jd42GIcKDWzhDBkWXQjhljLw7YMMmQbEAu/8AUEPDhOktn9Rot4NS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q/khDq1Lz8t/LoDvhJds0Lh/IMM4Cbo7/LtHB7PJ9xrohpw8ts7iNV//ACXZvLZESKD6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SELP9kGnrgaen7ZMSGOM4OA4ep8h+c5Ov8C/QDON5TXMhW3Jfh3n+/wD5bDMkdtx74Lvn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RZ1GOPPA4Iv1wxu5aHDaLtu2fAXmP4skyHODPJMnqTDxlo/Zax0iV+ndtHh2y38aEGZw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607CIMuzXh64yPYdwy6W5e+8DjSaZf8AqEF+P5Cygxhw7p3E7MyRflMX+8pJI4LbLI6t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J9LDwMW3/cNvCXTiT+X8cghnDL+qiH8rd5JBBM7IXJJsF55DZ3AujJ5wx/tHnBnVq/l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by6cjDhuzBJku8DqOreBmSjxesX7j/8AJv8AuY0SOm3Vr3dEMLOdrG6mQG4Z0iY8JwY7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HFtYA6IgHtki+oVfyVKO744T84tt4Zs4ZZwPfJMmRxmfJ79Mkku0k8BtIRkzjt1CPJD2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sZHcECkedHHYCXJbeXlJtzgeBezdkLP5C3/sC9yAblS9TGf2OAgh+Zff/APjHc0lnZL+2i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5xtsd8sv7GSP/lP/AOOuzd68g3pGxrrBgn/wjMGWHDmXZ/8AnA/lmcDubEnBwIiPWejY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hdv/ACBEaz/mP/7GOSQ4GcHJznMt+Mjg+XhDpHUyZwm2QF2Wv23jLNkySTkOX6QmPyN1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DgszhNlwZDbLLnB04BNk9D2LulPy77Su/wD5FlvZyO7LvI1i3/yyJ7kfkz/xWfntxvD1B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bWEDuZjCRcSz5eR/eTQ+cMD164LYYJ9hJMOpio/L+vZ2Y4zycyf8A2QGsI+T5MV84kxUo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B7LBvGxMycN7YcEe8HyNLE8j+rNsu44COEfkHBNkkLy1Zf8Al5atbBth5D/Yd+D3JBBw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BfXudx0QRqgfqH5x0/8AaIPYXX+MW+vy0/6ul+RntzkTU+9iH9W6fyLD+k46N92oOTHb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bS/Dy9sfsm+TiXB1LscZ3Ca9ylcnRXTyCYE+XC8UCV6ZRgga6ZTH5CIsGPZ7xt54ciTf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ywXnIR7wfOcBt0dWMy+8M+Dhh1ZL8th6hQ8/Yn5EY/SR1iaEuwusGyZCFuyws8M3/d2v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hX5CfBlA2V7urbl+vP04x4Cnlh9s1z2yuDjLeEu5WxaP8MsNv/UONk88i7CDJ/eq7INf7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i2POlnySklrl6nZjuqIYMt32euNFpDfyBkEv4M/kaP3GeCMHH/ls23vCxHPvGx/g8E9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M4Nngsm2TfXRZo5BLvWWJ4STGXVvBhdp1atn5wmPJXIX9tIzF3v1+TEerGnWzHqO0ffqB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crt+RJbstlH+E3vevD0JBwjJe7N6z3u2LMjjJ/mGR1f+Q57xkaW2PyyIct3mFHbObH2I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7eDjZ7hkk8BJZZOqHTjYkj3j8+Vy2beEJMke+Tuy/6QXlvGXqsvaZUEkSc5brLHAeML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bH7OOpYyrBLDNv5/k4hm8rvGZ8ZHDqTIaW1pYj1sJbIJf2Fo3r/LW1hC87/g+S3jct+A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1LllY+3/APFYWfaZ9B0n1xkS3rj851a34W/JA+QwdvJgQ5Pd5bxtsd/DZBwFk8W2w8ji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DfbHA8jkvXC4W7bx+S28ZAjDhm88ksmR58bHnADuCxqPlu67gic+enBMuoSyydJ3oy5B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4bvgfnJ7wfLwI+Vuk92Y8heTjvkbfhtyZq7S3sdojiDZxYQZPAzy95LCeuDgydcB+ROu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DOMunwLzu7M4v6w/Dz1tjWeuAw2OyyHG5Ct+EYk6u3DfyHITbZeR+Hq3h5GkoPPrg+RoW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nGmP0j8cmZZBJMDHvDwzBwdWQMoinw9kidXTk43gWcDwe25b3zgnB3kGzjhxGrWGGWCW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M/2HznxeQ7y8lznzlbvBs4JDwHwPC585ykvyJvXB8r5bwOT8Pd4jbKJt5OywrxsMuW7w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XsMucHIRtC3bEkg6cMDWDhoWHyHAiT34f1IvHi/RagCSDLtakZxkVtQZE8DLqxMkVgoM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sn1anshlyxAttkWS0m6OIYTA5DYx5Hx0Wz3Z9pJnOHfB8p5Z8Z1wwW5EnJznLbLqe28M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y2HbqYctL3dj1HSe9WBEJ51ex0yz5Zsm38vHOAlhf1dw2uA28NlbWQlfsIn1MwDu2Szh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Egbw23LZc/LP8v8AxDbdN0XV1aWl02JQtISQ2CwsOMoRsLFi0tGyyTLZpbM+kEHfy2OS8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WyWfIEvObDONti2/I7W8LLr8EwzwPHDIOQcMSWS8CbD3fmSyeYQP2CD4E3h0xx0ZHtn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kWb+39UON2ilm/IbMcdksX/cMwWSyQsk23F1bbl7B+yPy3L+FqwEleJX7PbeNs4S8idn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Sfy7gg64YNhxsW2fG248M5ELrn8yOByI74zZxMdMzzkGkGQ2pBUg6xHUUkuMnpvfIy4x0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cNlhDsmcBrJl1b1ft+e24UZZ4H+W2+7bLLctvyzFjYw5DLvA/A0kQ6hB/bLoS3tkGXYd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2CTzH0bphPDhOFiYcn5Z4Z4Dw5ZEcBkNI8ht4GTKXC9mI3ZvLAx1JAOsqsjshg/LMm6t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4iPZZcnD5PfB1LqHvZXfyC8If4SyyZdGcBpicI7Yepgsvye2PjcvbGdPIVrdx3Z1K3ja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xw8BM4zjPmPgl3LeiyMcba8byT95IkjYbODgIs23H4J4ZdfkLuM8O7QtsdlmORy2GO8b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1F+T1CW3edIbonHkf3JjxQJDY3buTp5YXaMPOA/suMDysdwcPGWcBEYyLYe+A2x4yEGt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Acjvg+CfdjBkTwPDbbzk/Jwcn20tt4zjsi9w8ltk2Sn3mK8XRednwwJB5PsNtOpD8nhH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WyVtPXArarGhY7dxmz8gWGGdLcdHdk7Lp6IJ4G+kGdEkcanGIdsPLS5A4Xl742H7Nl5x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dcF+cbHO9c+uD49Xrnx8bMx9EnwiDxllkLPh5F+X7BM8MR/LNeDNOBay6R7HMVsIZYQGQ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f2FGHbCcMI6Wcs4zYtIdUkfY392XXfBhHV04dO+LdeJeZlsyS8Z9HscvMZflki3eDtZw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Jg2eo7+t4zg/u6cjx1b8HAzwOQ8N4yYsgcJfrd6ghXvCPjLfLXqZ/bTw9gcbycfLua3q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Y8tnry2JENsXcl4MG2Iy12DWWR3YXsGGEOu5gz5znBEhh1LbLevo4eEyHgTwnHU5HvB8e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743eP3jZEQ15wcDOS7djg4LYbrgHUy5GoxwdWbwfYnqGHV6x7vcjy9/ogse5H1IXolna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mkOpBDHIcJDwcI4RJ5CGZdmSJy88tjHZw9w/nPWG229Wx0nFpkWOo+M+EurODq2234Hf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cZDJkvAciTx4OB4PlpZhZZf9X5NvBYi7HHeXS7TLOXpeWLgu47N14jM+ceGhtecWPAvL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+JAbJm8HZZeHDtEOpzg+pfE37AyS/nJ2Zt0GWXazCJYdRZZYssY095YiZBKR33y8B8Lb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cHx7n5MmL2BMMTMrYhIxFdeRnBHB23kuBnvgchy2Astt4JwOpdgGfYWMB/L/vLtvU129l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PUX9IGGMNMujYzjQLJJ4xqSJ6l93i0sy8FodEFL8k2/65t58k/kRchjyyXJa3j5OV+PeC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cobeN5EnkWxdrox/1Zl2iPU53ZwscHuS7XXnQ20k8iZx6nqePLclpCEeB22cgRflexup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4MFu8GFmQx1CPVmR8hsM4P5IhnyRjph3gYXXy2Kx6t6iOMOo2G34ONnlYcjhPn3wfHuS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ODgd2BLZcPsfBeMM8fknH5ZaQ9cPLLIo9x3w8mdsnWXbx32RAXi7EAm1S+S0hcLJdcPk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SfVsP1syTWTTgzPjIhE9QcbYPtn8lHwST7kMhhwwlkRwcbe8sRj4ySyNcjkeTK234OCPf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15Cft54Xg6s2JLyW/OT9LTp4beBHVvGcM7d1Z0MZ4reA6kp7fBM5QX8bxDkE9cupv2ALJ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5L9Xj3HkdnxvCbwRMe+P28THuZII+E+Q4D5Zi74Pjrbxnxu8ksvD1HS3hsmpl2Y9k43q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8Ht0mektkNjgfJd3X8sXIB84JPbsnZ1jEhN2HLeM2aL7YHnOcG+2AcZwyP7Aft/EYwvks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nPr9j+8eJOL7ZFgZ8Mss4yCTIfjI6k+Uj3wfB6iDhIx7YidLbbFkgmGYLOuM4zbMfj8s4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7LeHaaP7gE8euMHjNjTyP7Xb8dLGPYzjYeQ28Zcie3529+By2GkaYMngOdt4zjbscnA74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w8GOS2235Tkcl0G3qLLIc2cGPg+tyXd5wWU9cDksc5ZZaltZBvAHG8nvAXs4GOudiyIW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sj4DY64ect5PbOBj/NvzhO/iJkz0z6+l+NzhbZWGe7udh643kfHlkuzg5G6tCXhi/I6t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27Hqy8+DyEx7Y/HMFlk9T/EbDrNvAxduvHiOB4I9l5PdmxwW8be8FnP5fl51ywWWEohcb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b3wDxvG5LPcbw93cTOcgmTY/weWyw7lEzyfhh+N4Ds8iezPsGT6hyeRy3ghJbZmx8ec+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lHBdg5TbDsvGQZbxt2mCY/rZy2cbEW51Bye8PfG5N7PDGJJ5YMkLEG3kLM5Drh74Iuie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PUNhnnZ785Zy8LKXVhHzhbdX5zgYeXUfLynKWRQ49zdOiJIOoOPOBs5v3nzw6TYxbxtr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e53fsz5by2JnuOoIZDHB7yyXnl/ynwODMkS5xt0jyWfCSZbkusjyePI82OTxz48F4sDfn2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ZhJBll5beckw346vHDP9423+fGRwuQ28Ewb8+X/UTxnD8M8ndPUmPG5D3y2bHXyTztvM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sGSxHxvILGXL0siBDGBIFSngOoD2d+TLu6HOc7HO3nCx5F5Plp+C/eCO+GHA4zkW/GWc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dxPH7PUlnGzSdYxwHZU6vGHuGznecsk+xHGciZMFlkTZd0lkHOz8BreShwtjjP5xAxMOS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Zxpw6tuoThl3eXVkbz58HqTv4nnD5LeR1HcW/wCZPDPDZ4Z94cJsmHdlLMBNscBx1wxC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3mfnq0sR/eMssssmLZIx1KZPiZwOCR3zlNsHLv38PcdecdWlrybbHJk7d8Bd8bwxxCYe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/mfCxyTPDxtu2/KSJODkMPAZj3gb0jg4OR9Qj4yf44OB+cjZJR0w2zifwlQv2cGt2ei0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wt7yDuxw4JZDxr/B5q1dk/8Ad1bbsZNl5bnHlkmPGp6R9bd2/wCG/W3vx7PvwvXwMzgM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78b8Zk3iOM+RM5FsWIm7LYeDgbY6WvSB4BMjZT1BgfsAaEOMfHs3nDdr1EcZ8HxnHUh9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fkP37/ux7xsL2/hE/GfOzxPx8ZZHvOWT11EdTx4+lNnuOmeEiYOfEN3dxNtYWEfVsyl6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Dfl/chZnP6csx7H+Z9ZM38tz4DrjGRHfBPn/A23hmVazHrlnDdxZYyMjCss+WffgbeB58R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6iE5w8BxnGxdyXUzZJjgWzDDOGSZyQwvYcmb1/gf5bbaTeoeBNhOD9uLEb4OH4Lf8WZ+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kxDzttra22w25bbdcllnHVnHiPkjK3iWHxl/lpcg43nbY7ieC8RsjlI7tGzDwXZc4Pdts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/AH/Y4JsnLssj1wcSeuM+j/Bt+Ad3nC5CeGVsQm8j6z623g58x8njnLEhJUuzeTnJhxhjJ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nO+GGtkP3hmHJC9fD/wGY+P0vHg9kx8T/gEOZ7+Dq9smSzIhmH/DOdiyHIeXmPn8fGWE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OzwRwOnBbZfQLzhLYj2SfXDl1Jwe/wDEeCDk6chGOO/TZZB8nwz5wPmwhxkll5wH0/OW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R8/hzvM+s5RhyfLeCVsT+FvAXXDDwdfCXhHkMYgPnAG6eDGP+G8EcsuU3hd/4b9ecHDK3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JbeNt59s64fp5OV4Z3L+XqPI+C/CQSoRf2CCMMdlnCFhwPxHDwzYTLqHXCyI+Nhn1Lq28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BsW237N7422GXhEW8ef4nx+ydcPt+nCfCQXqDOM43/D2zLqzhfwjOGSREfBZBfmz0ss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nPTiSZiZWTi2POrZ4OV4Opbdwx9OG7C24+P+C8PCrVrbbaWt6u7G8vSOCZ523/Rt2erV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XLfljg4WXfIODkiPgu2T5PG2e0HDHA3thw86bxveS1yzLBtjgtl5bYsuvJd09/E/4Dbd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hJw9W5EcMT8Fn2dPB5LbxsWn2Ty3nIsm6Trg3vG2REfA7uuQ37KBvLFvyer0vLzN3dhBE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s2OHq6XnjON+8+H5YsuPUu27zv7PB7x+QT9ny8vTvAAkSlpwGCCz5bGPvtfwu4bZnPtl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4PpZHXC85yWSdS5Pd0lhCSzII5S8+13wcj7D/AIecB4G2UupcDLsfyznZYtvf9E2/LF3N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vbM4WHh38hntm2ZEyznI4Pj1x6Q6vHLHC8l2lhJsQn+fMLOC8Q8hE3rg4C6iDP+KP2E8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eAtjk+Xht4SSyS1JIfg53nIOMsyOfYM4SHI1ZycHx65Dqfow/RZz2IsnE+2HKw8b9Ftm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O/wDBHcL1x0vFhOJhCGLy2C35Uy6be4D5xvHnB1w8ZMyzYx02yw/5vG3sGfDqeRnB8+p42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nlIn26N0cHIt149iJ0hk2Fab3EczI/13/BdX7e71y8TZkuuRZnJ1bkcsODCC2nqF6N+h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8jnLMjksng+lzgPGcMOfSbP8w/2I9j59Q2CJIz2ONt+mGeI4xxF/0su3IQOOuR8A6/4j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4S2Z4DOD3Zl59Jv+JnKkPTfgX8mfc4DwOX0ssnjYbwQcLkDztmyZMOH/AC0sOpC8FnPu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He+A/wAPbCF427eX8RNultnB8HI8xuH/ABvFvB4F5ssnfAGoXQzg/wAOqn3o5SdN1eyc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znI92cJZBwvcO/DwufHnwO1kxHx7vfXBwWxeJhj4eGOXpgy/UiZk5tk8FtsvB38vVtmf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4OpcmatWy1e+Fb3neuAzkNodHIPTPpWHXVtHyA/9zXf78sxAvL2PhcllbHDbwF4be3nG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uCeHy7JeNyeIc5xtjaN1LuYxidW5acZZ1DznH4ss4np/lv1v14+YO+H2DOfIdsj/ABPZ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jd3/AFGdITIQtvznGT+vg2TZPyBPY7mozBJELOD1JeQxnAj49XqzgeMhwTZyMWTZJtm/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1hxnLtZz6OTkcH/AYfnxN4n3j3Zw8Zx34zYmWWfQ4N+bIR8+EDGd/C820xs2y3Lbbfns0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qbrOMEHGH4ye5C8lwfHrgTz0t2zYLtwzOd5/hwCSOGOdnBsx4IeAj3wQ1hDDP+FvyO7x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cbnDwfJGMj+MCdfGb7LQOxHDyyFhu+RjHL2vZPoBG/CQWR74Pj1wLLy1g4MR3bNk/G9c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GpM4SLLYdvc9RDpxtv2/b9N6nhe/DedvY8+eoONt5zgzje/xeDzkg+wMvxh2evnPqc4k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7+Z83qOGyyTjz8nGSWOd4EIdPgSyTIYs62LRnuI+uH/d+z2vy5MWHx6kefGlljx1dfOc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dId4H/slpPOx3wbOfeXiyPhI5MRPyE/E+PUu7bzkkLEGcacJE8u73kMkzOr95zkuNsiCY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F0l2Y+J8iLFu8ZdnJpdW/aPU59RC3pL8U/B1D8+o534yeDhWO+R+Z8e5dw285xlsycN4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RRTVuXthYQFkoWjAcHHJOA+2z9H+Dx1xx+cOzgsgsnnIVuBaXVhZBZZyxJ5nWzh4yCSG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tswWfY+Pce7I5GbeW/LYk2YUBYp6XZBZxscsDZwQ5C68t/zP8n2s4Th1/nnzratbf8nq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N0xHDDZ8mSCyLLPjxwfP3PkrfkLLJ4JYe+SDnAdOxyfGWcJHDLILxDb/AJ5ef4+J7h0m/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W/b8b/nllqOXnNhLBHDfsR/i358cHz9cJHBwlvG8C2/Jh31PNv5BbbwfDbPkR64yLxHx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9MulndudWfyEPnI6/1P8AJLuJLzhiSLbdY5xj522XqG2ON42PIj6jhturZbS3Jix1LasG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8GGW3lLG/OcOD3GI4PjbOS2222237g7smOG8b/pnwf5+WsNrZo7BNltjIssg+Wzhdsi2H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izgdQrJIiBZJB1YsQyY4Z6R0xPd58Zy8pMZHf0/W2879hzq31OiyC/i22G3/AFeD/TJ6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ovIiP8GasFnPRbwEdRHyYcbY+MsmOCyzhIOHg7NojZcvEfy3r/BNv434Mcjb/jtvBb8n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xkT/AIMcJwW/6diJ47erxMGx1H+CbB8tkdRwfVLTuGOdtl5eW8NuQ2zhnd04DsMLON4P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AAN+F1ZZzswcj/N+SY+Nz5OGT+cEdS7CzeM/4KQ5EfV4P8iLhONtOEkh5ZlyWy/I8LxEd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PUu37LT/AGz5Hhn8MWTFdw/4vw/6bbPOy9RBHJ8v08ZzknB/kHUzeFkI+Xh4V2mXng7P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1n+enJPyS3v5yOOkcA7/AIPwmfTHyf1YfGw6hLCwetk042NbP4zAbZ/Wf443j2yjjD417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+M/wdx5ZJtmWwhlsRwzyMlyHe8svG3PLWX/ae5OG2Jcl1iHP9IGHBP0y7w/SF+pw/wDB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epflqXnYYbLvbLTL8LFCHvbtq6my7P8ALq2wf2/HLyGA84PdkGt5yzJ77Xufb1wfR+Qm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ctup6g1syccAsI6ttrpw8dYF/CP7x2I4/wCT5dGP8X1H1ucFbWTh36fg9/7P1bbovOPu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9Fsni6Euu2SXsvxBByOT+r8iYXXyHeCf9YW8HLMcLqyIDh118Hru72jHHl2nDBecAvt7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8fFn0wSRJBhZ9b8j1/mH5dGU8dsT3HLszg1nmbe9seou+2wz3ei/HLx8dDWU8aTfiffPp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gklXy1+8jnFksghkjwwne8C9/5HqC8/4ruf8AHLP9DhJpb8b9ZHude2UA6tE9jZAwvXdp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TI4X4OF2QOZw2f8AOMZ3ep1ZEx1YWGMPOD6+8bEttssiy3H4S8g3jzHqyJTK2W3gkGN0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dH4PlvPHj/F7fhdSt/zWbbeBrBw9P+G8vxnGzR4drcttlznBb8vwII64fi7sPBPnBJHD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S64OMkyOSYWEu8Ich4WIn1yfLeZ4n2zbx5wdf5e8NvJLvkd/O8Bxv28JEVf1s8cyEWXn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WM6lj83p4Jnn1wxPJvnBz5vHL8D34849XpeW8HHnk+Xg8T6Jng+Cf8D6L1H0eCJhv+A8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HwfJno6jSP0+H//EACcQAQACAgICAgIDAQEBAQAAAAEAESExQVFhcYGRobHB0fDhEPE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M4iVpvUQM1ionuOaRkLv4lFAyijmrzKOKpCKXT3LD3oeTKYkHqM6h0Jfm2D3BQ9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5hqFMdREgFKjKKnqUsnWJaytHHmWwzJuIoNhHFVXMVASvtLuayQr9nFwHghqyWBBR1F2D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K6Y/oSEyemV7wGGDAIm3uZIxvUshXpX8SoL47iQbd1Sa04OJc9JrBEbkF21OUJRVxXgL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1EYGKNQkwTXMtbVHxAMFsQw7AagC2K2+4MJg5wRmwJmFbMjsZfVhPV4I0oRKoDHj1MSw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DbmrqZFJKz4hRAHpg6jg4zmCoVxAsqlLazuzNxvR/wDJklHKUAeIi9g8PEKB4lzAtyv6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niVDYxXKAYCuPEMZPOGMxbYBtXcrai2jrn4ho3N+H4lQj8ix/qUwxxuU4ZzPMtgBhp15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xCpZP+RW4wShqsSvUxKkXuDAMedMrYIdHFx49MafURpUwOrqIdlZEo0Z/EOOUWscf8gv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hyyosB0mLK/iYFUcnUvS4QLeZgG7U+o2Fo8cniDbaLvp1GJAAPPxAVkdlagAKI7Mdbjl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YVg1EaAncHAx4gDgw7JgozriFgFKLBD5EHuBKA95gzI9OpWZfDUBd+UdQGJe27fERctT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2CtRKDb1cDoq7XzK0NR8ZzLiQ0P1Fap+EqU4HxLMgqPEJ8w5KT1CpepReGobK8NjFBiN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cvSAAQUlwNUYfcaQxpERtOYK0C6liNC7NRAiihrjxKTWY3FLBTtCKhnIGIgBHJGrVgQq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S1vzFVTEYSAZ/wCRWcdExFzXU5guJRSlMHaqY7YW8+YxwoqqSBQPucw6CdHUC1vniOr8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ALHzklDVY/Agt+mYVKsn1DWK3Mqq+PiYALMpalhwIMUp1DsYlo1LssPEIkqojRmWJSFw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+UluqOYVdyZmtcV5lkFVQbKHtdEBX2l8JgAHhMB0NOeogHRWeIlyuJTK9TRoM3UrBqvE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eR7H6idF1DC/p3AkVGiuWNslqgtk3D3ZWkPKiNJbOtv5h2UvwlEe6qzOJz32VU1JXiVX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MCNAaHK9eJQuGbVB1TLQFzorjsmUmltNJ6lMKxI31FWXxNKxFvBhFRtZkahcrvAc6zUF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YqyPbKeGZrr+oZXIfw9SgJpHH+MztHSkLhlLGpmjJjOJxB2ZqXpVAR7mcWaKjdV8hL5N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oB+o0B67eolel6IOc4zDXbF6iyCr3Gjh+IhSm/fM7EoiZBOMxhvEaylA+vUKgDqXpoGG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/+mvU0IgPxc2H2b8Qi8XRqNZi8Zit9jZ+WaL3HbmfKFVu+8xNwbb/AIhaxr2HqGH1xNNY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7VjCYiV6jmA00OpUFWZBKEFjcQA17BuPc3CHVhDmcRwFxKt1deY7XzHWDR11ADAI4w2G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YCwPK5dNzjld3DHMBUPZCyLK5vlCiV7YA+oKS3B1E0A80n4htGAug8SkGg1AIizCMKx4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TbyOj+o+TF8wCwjygpa3AOgvMsQgz+ZdFLWa6m+ByrTKekRjqmphQ4thQQO1cS6oDKEb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XBUS111BoKJpgpvpuaPUCtWgroPrhjgcRYQLzGaL53Cy1DZj9RiRnF6lxVp6rcoFdjMh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upaQvxBUHP0nE6rUsQvxLLBtKhKGUvMwhYUD8nuECH9iIHJ+Bc3NaQcoekFPeeqi+2sc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UDeUhpT3NxLI5I61N7u5mUu4JmnH8xGLdjqbLQnHUSuiWRiD6LmxVcP1HpNY3CkxT+ZX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1MgcgOydRapbrn1GhQrJtUBQ3TqHByPaEVQ43zCFmVBGgj29zIClQHvMpFsy1plyaF1s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L6mKhn1G5qjEdbbDhCxz32TnDNh46geNMcBFSU3BQ+SpdBYbqGuMep30VBxOGiAVUPoh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YdhnqB8DuC6AL5hqKK3RLCFh8RWW5j+ItDk5JeBZMaOfiEBFswFCvRCrI+pT0Zl0iRol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1GUh64qcLCBU5fUMqtDQDPuDJa+It6A1EvL+IguA0Rh7oIqgFiuJjwIdSoEe1f1MLCHE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8WuEdqrUv4jACWysABSfiM8CwFtQeIKwSLNEqNgTRmaHp1LHBiGoCHcv6S3jc67HBKGOj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eIa5uc1xLjLYrzkjcT2vUpU1v4j2MDqVLeC7gVH9oU0ADlrENJQjvjj5i0aOQwx2Q4gn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QikdOJmwCBZGuYIqcetR4DR+Itw45g25IBXf/wAi8laXM64xdzWGOPEzVAUW2dquIx3R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C3XDFxnwsfioUEMbjzV1PHU02W4gRUIUx+ZZaGtHMZLKvp23CKCFL9zXVUDR5YBGfqOs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RS8CmynuIqZQYlQJtqdfMW5jZq8HUHX8pyRWK40NQtwgGb6IWjdqyip22MdbG4IZt2Y1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aulA3B2EaLBiuLwMRmAGZQUUMesky8vdxqumIz4J14nRHKFOrlAltDMyAHSiIgIKyQhz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4gA6EiKrAYNRkEuReoDyCtyoA+pWm4ZfMxiz3HFHFRUrSmoVeSBUFy2gW6jrLgDRiNhL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wwXGndmKm1jj+CAJzV8TEkPCWIsy95L2/KbMVUTRr8Tjc71mVQYL9RoaVw4maJxlS9P5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bZE16yOeyOpo4zcbil7s3Do44l2ZRTCKB1THiSbXRUGQO5QGWWDV1UcLJfzLVBYC5ezR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+o6Ev3OStxfJZjT5wfxL2whCsnFQ3JdlFShrC+IrrXutHcNtXg9RhYbQArGBrrwQQAdz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Ni2jzKBgxAjBNWrp5PEOMp8Qc1r1Agbf3KAqk1qDUWZaNTZJtkcLEajJpxBHQE+Uqq2I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YF1arobh8w7qE0xcNWeOeomIBfsf8jzEwqj8X1CBl2yPMCRmso0Hs/uW3eFwsJgJHkgZ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iIwkfV6gxANMue4muX4iSA34j3sszGpAw/8AktofXx6SwfKaiNZGRjErCs+JeUIooqOJ4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hgK2XzW4jlF4OSZIWJshUC27agoGO4JYfcSUCjS+ILMfhLiAwb+JmbM/4Shqtm0KjZ0w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Q86juXaQRILdj+KnNaGry/8AJaxXgLb2TGYxpNok8wYw7is7Il0PK5TpA3Z9zpA7sRqY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eZTkaahWvARYaQPERdhOzTBppWMEsQ1KHdpSHwHOJjmiALMVKCDcqKxAoohDtrxMwqY0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TmpildcwB0VXiJtg81z4jVbQF3CtIFaeYjTQ9QKZaYKNl3EpZmDamJpxEb1HWyYEadQA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VFeoIlpbqFLGiUjj6jVdIuwuuo7SK5QlDYG+peGaV7gsVRu2Xn2y1sIrG6OoDAAG3R17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hD1igbR4gbSMOiBnEugUweqlXVzNrFzKjhjsoqMZAWxlS9qEja6PMUGA7zAebecwM0+o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WKZgvmyAt6ISkq6YgwocxItitRmUYhe4laNdGF4K6iiyXeogQYwMHUobc4p3LNBXlhpU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c+J4MeWOAD0RnBaHprqOqFeckoimzA8RVit3UYUGmXmWNPB7lBHeagi8MEV0EJmAxDcv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U1RiKO8SoAdFRAlP3K9Q2EFQVUP1R4ZsZd3l8y3SRheIsgTkYXN0bq9PUqaSPO4No9v4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RGtkd9Qkd0smT0QzoMQVnxMRlteNZgK0U9UwcWGeNdsKp6wZ+Mp1vGc+mFAC1xXiDRY5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EaWmsRAsMuNylEJ26ZWwYajMADgst0vF+42iXBMtuDKINO3PqCHAy1MmIepvuz6ijKky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MFygYdRGCwg8g5l5WH0SvFXPiCyttI9oqVnjMvhL+ZcEgazCkG9rcpvy+JVL8Ecs5Sqp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KMuFm3bX6RUL/KNnq8MzFtUS+b+TAVuNnMyctep71L31LzxAJmgnYFnx5OoStHYfackp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Gs3pl6w19fiDwXYS6qqUmxmU7hZqZ1wn8xmBs6iSFmBMAwISTR0QilNsaKa4iGgMO4i2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7T/lNcfmdrGYFmpZKHpn7lIE1Abqt9dS/UDBdr6hY4oMdA0zKXGluYpQeHiYhG9Us9wAm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4gOLasAhum2J4WJo5uMPzeJgFpZ3i+oqZTuL3GTFGSBcy8zZyJCLiQK4jZRW1zTHUIBh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HkdKPiBWGsMK7rBUQAWM0fzM5bYA4uALixTZ7h4Fv/hFA6OF6iDfJ02RQh4NkGTb51Bb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T7PEQ1Xs6iJABfVQ6VHj+YPRUHWcTSLTt4lglpSnEAr3XLmVYryVM6BVBOs3L2JZuuLg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NR4UiWrgXV3xevEdUgZQI8uc7CFwDRW1eY3cI4p35miI1cfIleo4aTbP1qAIrJEG04Cg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Hn1MwFg/iHMQ8Objq8B1KC4wwXbhjnh9TLtlUZLlLkI9wfEDIB0nKoanreIKBmnGUQC0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AThEQBDwSyB8eI8l/MQgaSBkRA12ytDqR0lEpS7EiauCXLASiUXDGWVdpDOxwavEco5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FReL9QahNr+iAwI+GIrk9ysqBQXkauIYY6vMBobgGlSq9RBMWT5CAEpXjEamsPuUDKOY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tV8qlmhuZWMkaAtl/oiupU2HEDQxMptl9DbmBbSglti3PUXNDw7hJC5G4m9XFcl9MZlD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NUDKC8DiVEcRFAH3qE0tUd2itV58QiFeoLZRBBj6mTQoS+jYP5RDVizGVxK3cyGC+ohUF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49Ro1RpaWwDka9S3AcQK4AgwXDTDZJYsp4upioC/1yybF3CNix4gHks8TRuiBeB1URUl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CnATqovHnqIClvUoFJAKxfuMGY8yvpTVORKBwXLCo1P7s/wYXbQuy4IN+MYis5N41fmO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HipyDC7jd8QaGirK1BCgDe4msHhOiUsKaSk8jG9hazhggtg19TP6PEwxfUBdAgMW2r6l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SDuA7l9QmGuVmdxCAq1mWIUhpY1/ERAEoNpOyV4ydBioQLVb8dVHErOM/wDIyBtBiUYl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lSqw6IYEFk1agWoLFC8EViGKzqE0LwtWpRlfYyuInJv4ldjm8RkxtVHPzFoBN4lF0Amoq9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tkbV2lJtVX4iD4iQk1YPxDlUCMNJ1EGbBGTePcIILhwc+YPbrWJi9Yi1ReiMIHXLgMx2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r/4oMOt1K6bSLGkccQcW1+2J5lf6pwUpF13ODP8AyNdT3iFiwncelwUWQAsIf4RUBGn6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ydI0LL4gDOfHMLgpcFhDGogDKhLzHWw9xtqrvxFHeMBCGvxGKy68TDj5ibNpqpcEemiZ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McEC5Jf1ApE5VLnr+X1FFqWSFJuCnYwLTk4CtELpj9otc9DEYaonPEeWqy1RUU7NRtFC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ODLNGMuVm3iAAm2nUyMuZafDDV5TDJKY3Ztg9RQB7uNCP5T+IlDUoo6h1BYGL6uIFDZo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FBjtMKjZwo0ZIqhXKCj6ggA+MSiUBjr9QM0Cji/mEGAsuv5IzSAZadkdX12L1MQbalpc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wVldSjS144P+QKWihRk8TWEUZQ8zNDn6hReGSCyPVxgiggBZdUy+G2WYyDT3NgKsQsZZ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/EQq6imBCoxqPaqB5lEoAVe4psvVRbI5Ae4X7Wq8YU2ynzQj0uJUQYqIVxEcaAlgzfgg9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8QDb5RC4abjAGPiOzxgagMqeMcxGuSI3yDv8AUqyn8I9CwikouupUrHDUXrsMRUr9oWMm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BNS43lcymo2JdSMlqyphRivMtZ3KvFYgoeJhC3DeIDWdbmC+UcqDEcgZrCwCZs6JoyZ0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FECsUJ6lAuglomHGcfU3AqVBTmbJVEoxPmUO4jz/AOcy1gN9RxDiYSNCESiyBP2YKFq+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bWvEtuWuHUqVYfhUvWEc+YBILl/EAH/IXVxRnNzMymCtKGDwpVvUDs9J1sN4jS39cRZ1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aRMcTIgfMvYWV0BoTKldrBdaqYTWx/Mu0XdpV0sDiXAZtBFatgcEyZaAvlKPC6QUUhao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SWWiXbDi7M1+ISWSgG31EdC+oFKCuf5Zjsqh5ZpCuZn4Spi0S2+IaWB2zYDLcxqEVll9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RFsFDvD9cx1yhrqA9vpKA4cO7gsP+JqMbGqNhmGR+tAFEQ3Vy0MjRAgBrC7+JgeL/wCA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fS/1GlNRk0EUTGxfzGoUuMBr1DA2DXPqaxJgWIp2gV+IVGHRX9x4QjFTMupeMy4Ap/ql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17id6qKJB5XG5pflKIODnn5gptBlaVrxKrzn1MK3QNHEqAa6HMZekdRK8Ds0fqBrjgrpR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fAxAiyGFKp5uajcEa8Sr4rxcFRumJNicJDMhJmltebhiYpMPcahy4HEtYaJTHqaHUQap8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UYhYY8INAq0/NRWzVOp+eBYCumYJXCVxR8QPA1Uv/ABNBhlQ1gxONY6/5HOKxB5QH5lKK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8XMKBlZKcPWodhM7lnBSdJkmS0xuAv8AaWhyAOAJX/hKAlcFMEiWGIlIhfpLQFLqOCz7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LWDg8x6AD0ix3QmI7cEutUIl3NowIHxUza1T4igRRWzy9x1rpdwFhxPkSoPLUqlTDqLZ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CkjxEOwOK0SsxV58xKgUKCHktW6YbaxlV/IdQVMBJ5HmWLPzOowLRyleU+oOGBC3ZQ6g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UvXFcYjlTr4u4JCNCpQHFy2UGZcDmUDDDNK+5YOSzjUwyLGGT1HQH7IJenlRuB5PScVF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riojKDohDgBd8wSXhRMRKlCMM5cR0FQpqFYhl7PmPLq5lmOFzBWUgACIrjEvU5PBA2FV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tsxaBw6/qE9FlAo2PRFFxlp+zxEAtP0Qs1YCyiK2aZxUJTR2RGlriuplgop+Yrg7j31E2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uKigIvh4ljJ0DGf8EM+2Or6IeI7UJkSOaoVno+JhqEq3V3VS2Ghs4johxHtBhVQyRfLU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eJyB9TO5NFcRvK6kc6r3KEXXfUQ4A1iWCrPMoGONwumOrmGB2rDBZKK4mkdQQZxEHv1A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FjX4VXuY6xACXuUah7iECI3AWPKAXo13OhrzCiiZG3MEYE6qN7oStwe45uK5Iglh8wI3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0QLN63B4EDwcwypwR6MRHGauGkXMBS/UM2xUJRD2+SAUAGMSlqHzFxIIr4F4YNCK6bxA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TxU6h9y6LzF5RX4hurBmuO4irTfqbhiLIsx+IjkHnqFYc9kOEzGPwUSqhyEUotL1CS2k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eHuDRgoJ3fMzxjt7alcsxZ7jg47+n8RorwRXhBaRAw415g7EcGoqW2XpzAObOfqLJVfya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gwV6dR0rs9QMLBFpqr8eoirVdMAWdFdMFg+glSAHFVFvC8JRIjgtfc083reIBLkYphAI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EwAjwfEyTQw9Q7cOWbglLywnYHxAgLvmMJDHiFaVstrB8QtWVdQ1k1KcRIShypqNRKB6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2mhxUyA48dQgHR8wAEyVjNRVgw8VfiIRbODz3BOVdz3URYrSrTPiOSRMKxZTa2U2BDcKt0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HnjcxQo2Sy86iJV0EA2DSagNpmjUSnJjOVWbWoCATX/EQrjn5lgjL0quyIgj2hV28i6l6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q/1MPIETBg9zB/modKNcb8QSXklK1+IxrDKzIRDSaO4XYFDmOoODFyld30JEiFD4mBA3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SqsDfAD6xGDvaiYUUMX0wuenJ+IhbgJXglq24rxKcnEH6h/8TBaBDPENOqvj81NDVfwQ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MAjAFd7g9nblHMCMJ5I0vBiFIYRDm1yLBC2hgK3CwTXiDKksxj4njnwzA8nmL41mNFrJ+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MqmSWNc3DgzpYVPNRwcV3KlIZesn0Sw4ZfKvUBpTylfUvqzChynX8QDaoBavKyUbAF83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W6yhpVBaQBZ7fMIGxqrxCtwv0igLXjqXgHoSvsKSmzkmR1rnB/UyosOCx9ECNNAdRV0Y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bVXzuAC48d2ZuDaLKclYT6hWAD6jK5mPCPDMOjlp8EAltdWbMY/EuywDV6jgaNU4gcoZ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2/iVRv8ABF2/zBw1EtKoUv8ABDpCsElCQUrEEsUOoQjnnMIV6JUG1LLjZDCCZBg/uEF+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+pZ2aqoHA1qIE6JYrHtMQkpq4B8uIJQCqp4l7mUqhyeY6EyYNsuCDanY8sJULvEJSb1s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oDOYTFWBfqXRohQSwqeepZKgWs5drBxD5iHCUak7aPqV4wOIDJ8upblM31MA0F2uIAgu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qrlVRR5NTj0AqBBQEGXQJQSYdZTMPUaXbUqVKu5SEBdNQUWkYCbg4RKZ5mZG3BU2Anog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YXuOAvEVBg2FlwqizjZiYIzhqFVMuayRcrXkEw1n/wAyribGIYZqUJUBotli8Y9QrWyF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0Sj6gAALGpqBc7qNUINiixmTpiLh8plm25OICjT38Q2GscXDVq5U6ArOYBq3vOCOLx+Y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oUL6gERvOvxC528TFY8TfQDctjMCii+WZSGY8eTjNrxTuCAYdwsCWR+ofvbG+niN1Lfo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roY/mLCSorf/ACE5a37jrg3p6mFBOTxKfolctUVVwDyGqlStkr5gPpzBFoGOQjejLGAR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gCAM3cmJkpUuxzAUABVoKKxKQuDnGWiB6cRPHkOpdAJLNPsDAyi9Fowg6ghMs51KM1ZM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UplKRYeB/EAqpbcYCktmVB6Or8QbZ2TiL5tsshLVLZkGRiwoBvPUc4BMhM1QEBPLq5YN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1m68TxfBg7ZyY/UQA+F+oWENJYwAMEN5ZAZ0yiAz+PuWTQcRkTkWbBW9ywUagm27HDG2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Zpwseldl8x1D5EyKQ1Y0f3LAgznEbjxUZLWoTGSAf4iZJAV5hNFY6qYsxg8NY6lJcpxj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RBNlvmPGIgJ4+JZyeV4jI3Jkzl8VqDYpHmYLvxGoKHzLhxfHBlzpd/XlE8M9Ta7MUXnUy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jy+JtuXWteJWSNVmLY1UNl5jXc5ckw3j9km4BAL0DQEK3GYWgOP5hv8A8lOse49OzeI1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yf3G6FOUUX1UuI0N45gtArXmNSBKyAxjMyWp6TVwkbEZIiHAEI7CsnHMUAvcQgqB2u3C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bMAMJsKtkxWA55xN0NtzADV8wo8HGoTKGAY44WKfIQwg2OyPQQiduKc+W1WdSxv7TiX0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xHfhpXNxbiHqLzXiQaust3MoIZ8nkhSSnOQ9vUvECENp+iWC5IgNETbbvfNuhPiNEBTw3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qLbQA+JZMCbGgijBlw7pA1dX7mKy18JKZZriHSa0kMNlw+Jx4lBb4QotHVQcXaYhzcGD2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vl15iZC9J3iV41ymL8XOEGnu+ZmtsK3LhpTiW40xsREcPiXl004qGmpQVajVzQrWGOqub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MNuOIVBI3bfxFotGQlyO1PyzR1TKH/qodFTJRW1X4gDhn5IJG2R2K1NHMOeeohBdqIjw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amApuJaVqcIviZoJ4QwgFzE1xuDjL4iCADuBViy43LqUOEITIqkfh0x5lSZuf/ElOJZh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2/8AKvlLFqs4ogGaBWmCUlcL9RZuw+IFVgTPaHxDpkV4iRcmmUhq1EUD1DKGLtjJHZFQf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VYtTNNY0RRZqC7a9RDqPgrEA3Kh0xMI3QNEZvcWLIqAm8w9tA4icNO7jRZZiUu7LgsVfS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VwBNouFdkNQ80sIL9Ts7lMtJxzEmi+fErVhx1G0FH/1Ki45IQOSgcywpxiIFlqZhey1l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w7mjU3l5rUIwNS54qNcBR8KcDAL8/wA0YLZxgsBiwm4HTFLUpXp5lFK16QDGrG4KjFaZ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B6HiHjlNPKKUl0ohM5Exjn3EOK1l48QCoEbBpAKCG11EWuGKgNJ0PmM0J+GoAtZTv+IR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w3ApsH1AVXGosJT5hCuPtM0GGFl8CxKH9IGcf9VMa4OHUDUu++IewS1KxY39/cxQVaGo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0XIMfiZuE1Kgg+S+dQRcn5gXgmEHNYTAxLhJWmd/qBcu0DzNdM+EuCxEAYb3GsFvWI1k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aWyg4zMRC8CBF1V6mcLCK2P4ZUgLdEzipjROxXzCJY5MxUqVwwy0PJhAL3KxSku4CQ+X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lCgM2bKmARQvBxHLZT8RdFVvMsVXBtj8y5VpR7XAcEdGKt5lRuk8Qzw464jDdFWhM2Kz+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ia2G5tts1MY+XCfCN3/yXjd8zn/nEOKI6XY/qGP/AJOpnQcAReTbHm5ffTYRAivKONB5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NR2U8KmUjkp/7LKWS31nmJAKNkcwQKSeoiyy+oQjXO4lH5HEQtNRXhWIOVHOIRdEy9QV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Cxqh1GlS1mO4KRSnENlowW7lIWgGIJb0no9MFhNJgzCLoOEC5K8F3FQALdLBEAmFuwOI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QG4Bh4PMIN0KomBTylJx6QLOyYNwFEh6NRbTlA7eI92SzVc6uUEwByrPJ4qWJsi7aiVUo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R4c9QEhjOc/cFcoGmtRWWXA9zSjsBx5iZG1cMeZgeswPPEEBUnDEBreCprNkMwOJkc7m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gEMPZYDwWN2xMSDe4G3wLeI5Dh6qJ6BcBxAJQ4xcSwAtQDAVgxUTWs0vDxDrhGKi4MIL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kchVf1BGF5I6DbXDDVfqfUqeiMHQD/KKByRXVKOTqkdMLuEquE1p1iEFto+ILy+IqVLB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yu4nmXY8kAOpgHiKKDiIe5YOnOITNg1LFuZq4iQaYjKm8QWlal9w5RHBeOI1BpxHsWmI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qzGqlU4iasBZYNqWbt6Z4T3EFrIUBqXKHxMRXAzJYvxmKA/E4hGByV6m5m/cv0qClFSq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bpBYYqFSy5jaolS3Ai5gtjRIBa1KqT4ptKrqbIuUZPOYlpxBh6lmxAZjcL9xF1zCrVYx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8R5OCWRWZoESAKDPEu1WViUDqB6hV2msbjIwrXzMaCarGFiqlHuZpwUxVgFvtKi5mOJQ9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7sy/NS8HO1zMRahEocj2qirsnUkXFeGIODdv3GKE2mIRZPRhwBfJvEMDATEUAc9TJgx4S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ACtXpiCAfnOoNKBg6ky5fUvBxWiU7CyxyeYYYybOYH8iJbDXHzF6D2/uKWg5oysxQwu/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dUunTAoDTf8AEqIVKDohijZrENjDxKHL2xAADW+YATGtFS0YD8wQHYVAgHqIxAcRLLGm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SiqpOKmEjCXjiXi13B9no4lh6BnXcMgrZjg8EoIg8VMoTjiNmR8ShZ08QJsNy1+I+YXf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uk4hFX1NOZU3+ptbojdLr7mbK+upSVQ4pdngjRgMDwQBClcpLiqzqZiK58TDRV0+osy8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1CNcIiDclk0WLhnNftLdsqGNhCJra79Tm+y4jBKAdEoWq9xo2p6g04cfniWVVvOYgpsP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9QJSx4lqJiO0vL+1MuCoBWvKZGyADQ/8ABNtZmOp6Tripmql4xAvnH8RxjUQLjL6VKzWX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ULFePEGHUMEWKmvXibNV3CoQlU0Y+IKAN0rxCEaXB+IFEs+IcxtliNlyilBVKC09sOKp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0UVFWnFKGxmI2gqIbopzN0FYoxUfUkWkEd1WfiVibwFk8Q1TMAsl+Yq8AsU8+YPzsob79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pS0oPiPQKjuoVsDh7CLd1N3EhyccRji1rMLBWzG/EK9wjepcgUc0VEtYAB4z+I4e241+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eInBFTNK/UK0ut+z1CIbVefESgH6m5mADmq1Ewg1iCBZ2RySjA2vUB7wauuFWKcqb8Eu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LpgysXqIvCpuAn6mGNKVGE7khTMrcsDLWq8QUJ1fmKLwyFEVP0lfOd15qWijSHcLINw6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Abjl7lESVgUFPdQ3CO3FQ0GRz3L5zaxZt3H2uXYoFi3UWR2rhT7hhkzAswfE7JSjbWmj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mUoU9cStGeTqF6Kwol0sxFItYJoQNw1FjhW0BRgHxA56lQF8VKqpvxAo0xIj/wCEum8T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2+IRWCmY2iQRSVrwxtmcztojBqcRKK3LGoIOI1xOIz6ivSaqmGzlmPdXyQENPpEy3oMSu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AVOdeYigQE0joZklRin3DAyO7JYLQlUbD3UoIQBACNkJPUyF1RodM1UsBq5jXBqGgqIL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s2ZJ7jBk0D1Ew7uUVzRHUCyYEpClc1MxxLwQqAXCqmnmWVOPiOfSPv1EZjXmZmgU8TEz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wsQTKIFISXWmCKoDah7gC1Y4PSLNrbrLLkpRZnwCIscM6NnBEYAVMmoYGa0ZX8y13RXG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EzAXNrBxUjcyBhgUIaYnHviU3EQKPqJbGy5RzI9Ec2HZsHiJyM5THrwQt6pteiNgqDcT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kZcBro/uOlXjh1AwIssqWVFviIJtv34jzKsLFyxCsHmAEC/qYlFEta6fEYtVOKhQvfqW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8cS22xAgW9SppSpZtYdtQ4CaiarXATLQiUYCzpgLjy/MDsESqmN5gwHxMZTD0l9SpAnGY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F2cvUoFQeaxLjS4CxVliDAVerll8uvcoAYComAqpgrkVAwOXMvZvOXmOQBjUQtuvAlOtB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TA6ubMofc5H/AJEpp/sl12w3eYxp2mIbvmIDXI6lFwxMbX1OcxqOSuJcHhXMLw9LixyD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rl6deZccW9EqNc/sp8pccsNQhLVi/EmsPgrwmzgSL4PqVfARrRmV4ZrF6nWB+IuCBZAZ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lOTiGWjqwxLJivmbw/MoTNFJMk/mHSfaVKClt3LjgPqMoYo5ghVneJzjRHddepzeXqF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qU67dMOAg0eYMAXyLjB50BUp1sefPuAVI0pbHPzCFMm+ooF73QzQB1PY3BmfYuEerlFF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dHGBhXJLbbhpaIxhFLt/EXRSOn9ROAvjCxksFlPcckGt0HEK3zVi/Mq3Isp4v/kNExZq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bGIFgMPiZAI8+O4ABQ3WYQ4VIWclCJDW7I3v/b4lOuwzKCK0hoiXDeogGsFXwQUUTSG2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+JbRkdTAW15GGGL29Q8o1mU1OZqmFvy4ldg9NBFLVQo/xDNCRZL0Yy+mB2Nu+yXpLyDu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WHqZ9JioKqy9xNjCTXWIYS4FtZWWq1YhG7RJ9wLbXEZWKmiMxbG72wMYSz1GphCElVdS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ugGNHCK2qRxUyuD6hwalwjHEt4o+IFSxrCbPJEsq+oFauuoypBYaHcJsuBYrvmNDgiKt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2hKjLHhtIAEFSDhFsEjdoPWIFr1BODBYXriakVzMC9MVqiDp5hSw/iBpQGmoXazE4KQD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WiJVpBvLfEtQ+mo0NCniLmz+oVbLcQYB9RVKpBLOlbMRMukAA77hy4Ck55g2GpiAH3Cn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XmVTarMS7glNsyshgdx11GqlmFIlAEtOCIF5OpqcQUfAHOJRhWWiJyC1Zgoauo8h4Yln2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nOwggiM3uU1qfAPcHBY3KMftFjpRoWgafEsWoGqWVlgStxjO8IvmFjapbOtxGwZaH9xu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QFMJqO9jNpaVgOeiJqUaVfMzoKoDxKaJd/yxGiZdOoBsvZqGLl8biHe8uqjsqhRF0Bej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ZiJjbRKrioGa56lxVWeJYhNvUXIDUQPbFQvFKZWJyhqMeUOrj8z4BKBUmyIQ0xCFM7dQ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dRGBSAORoFErIByQFsBitVszMBKpUs4Ffcs2qjAeV3Kn6IZbouXFI3mJVvlmEPcFRCcH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iJDX/YqUCwrf1MwHKDm/iUWHcLFxAGkTzmV5Y16ba+ITbwzdTDTTiFlaKrEopd/EXJf6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EFuPcVl+DcoIrBmHkIvi31G0vCSyjmUv4gQxSzr2www88TpvT9Rg9GoYLVf8A8kTPFQCs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o/Uxm8QyNMvfAzoCc/FEyRqUt1cKkPwhNk8+JQbOPMF/3KWQMVIS6y4hj4OIMotgwWLfU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kGScmBiTudwu/iWgRammbXV2iKYDU1nGa8TBCtwQW2lRVopmY17RBxVwrEdnwEyOETsm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NIoyXV9QOQ6gNMViCoOpnYwGGoQDYYqWl6vBhW6qAELEr1ESVTtrUovjgjT/AFGvaDQ7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MvWP+oK7hqpa/wCEaprBnPM1Y4l4EvqAweZ/5FYGGiUH0kGZEQ+WaH/wnk35guXpEbWe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VuS2NExFZYpZUKADP9Q3U/2pRe07gnNQwYYYdQxktkffuBYMAbPEUYFcD8XMBSyw4NRK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By1B0QIsL6mZ6nbgB8wcxFsbQYwRTHXQcfJB6oPQVLRrtVWkMlHDbCyRLSiqjYQZnxHN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azU35n+qDUTctNL4ioypAUeYhDqP7gfEQpIFOK4lDYb+JYOYAqQrHbFrmCjQEwNw0JLz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xMu1qYS0UhWlbiFwzTxxErKoQDQU4qarRRxFWUAUuMFWVBgwHv6gUZoSjCamIi8vuUmK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guEjVkR1fdZjaD6gAUUEJTDl4gynHiEbtFkbYFajJsTJqUxqOGgOJkV8MxGmOvMxaPao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kFQBW8woEV28TIAyKSuKnzU2IU2C36gnXAA6lSF9wqKmLkpbAAEpM4lKOAIdWj9ErM1Y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qjJU7BXjcRoLvmC9ozUY0mI4AcUPEQXIkC3YpBcWNyyRqpRiCsSgeB3cumFrxeGJRLea/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ZOGDniWRD1rqIQOO2JiEhm3ES7FkyRMXvZDct4vcWEsxF4JcRgIKa3HQ6uNxUkQJeSmV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WZg9Wyy6x1iF0op6ZhQ9dwAhXfjqVAoncIQSorLYvxEOPhHHJN3HzVSvPiDeMVLmxDQW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sXDUydwIzlPEIWMSwardSgFUsStE5o6lmMKWtQNbIZCiPLhepWmE1TGja7j2CBucWBxKb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UAMR9b1qKxTcuf8ARG2NHklvHZGahA9Jf17l43csxcCgsD3V3mBOGbeUjdr+yGRi2UOr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A/ZHV40wVhKpKAQPwaiU4oDfiVm7lT1cflnyZnrMTBidLxC39h9SpgwwlrTyhkW9YlA2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k14io4NHxzD4rCZU0O5xBhe9EpxoZmoqRj+UQnToSs4mKDxmCZF1jcxaH3Cmd/ESDV8P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mBdARFAzLI3YKGBTJ5iGdRhsEcM1wYgYHxAaWV6lyip/MJJSUdXz+JdRHQuYI1U75hus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SgLRVJUzoYqIlHGWs4HTkwvcAw2u+y9RLj3DAEbVMe2TxRBRCqhUbiABwOZWCFebliLZx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QdnRMpwPUMkBfLuWwJdsC7fMCwxmHAq4KmMxM0MytriCJu4yzEJwRdOhc1W0upSoiM58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0P5iMl43yX1CRO8YemCAsGZBNStTTXcMlDDVXqUxi7lgyQqmrdzM6mIzEEESPzEUYrki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WESpNfh7lTWKu5WyjiYHhq++I/7ggACMI0+ZTa1UcVG+1eIWWyQKotODxODyxBvMC0qf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9kzGpXDbuLQOIhV79wioFxGyGq5lEU4NRVhMkHYQmDqOvMMPmXcEgEuIISp1FAhLDUvB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6itmARW5P1DmRjkqxPcDP/hQ8sGciZLouMAI/Wbly9QgIDHVAJ4lUXsQ1FghV1mpQQXQ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IC8r9QBDPwxHaaFWcgcpgNnmIhvn4ioKJt6R0oLW41UISHgdXyxHe8wDuNa52uEgi3lz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QaVM5RoxZteMQTlaBUqIHEASY1bfEUWoZIytNgfTFpANE1RpEK156/UsADcFt24TSC8Z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JOHE/MFFpDOJTgSsAhqpgCM4j0pltTglBoEW5eDgR4g9RCpBaXEvCxQ1ECqBr+SAFt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1mVSbr8zufEpSuuZfWlxyjXeauAAUw4HECKC1vE3KXryQHdAjGXrwRwsrEWeuYUOG5kE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1xD4z3FLNOI7qAHzBBMCAoPfqJ0eriO1bcWaauU5i0VoQBgD3LWxPmBS4rslY2BIpKH4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uYUC2snFRi3ucAoNw51mEA4X9SpgL5hgWvn3Da8X1c4mCVYVKt09kJW9bOohHzKni4W9H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MQO31OJuFThcYVZNQglY6TDAF/rmXrOH7SyRoAv4xABiqH8EXxmYNl/ieX9R6nGGGuKn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nFhdCUFYcVUCx6ai7X28zSnw4NDB5/1CFrwUM03bxh235CUo+lKXRUrKYjZDViKI3x+70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Xf5vuKKa/wDHMVGR/rmEsiq/0yiUvX/WPGury/VysEL6I2XGv2GuIWN+Kan+bzLZAOoqN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X98G0MPQpL0TlRIYz8MAmMEdQtaGhpr5k0pQ1crQKc/9opAnuFwINYRUyAR8iUGC3rZF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qahR54MIVFqaZuAOD4BFdKYFq2JBKEhoL4DBc8QVT67p1EkfJfjGihGsZZWPg6nS/WBu3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f3ES0fJKkFoPvxMdXdGWN/MCyqw2v0QHphAgGoB5io5aGcFNpkoQhmWr89gj93G5FKDk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0o5QucD2jRsU7Ta3TTjd6emDXvsJbBOkCtMKSkaymbMawi603p+0wIRBBfzp4X7R5Psx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xE2vtS0gPsggcIDESuF52jl/LiCw895h5feDw/aGGxPaYoiV2lECvRTGEtLKSpckeAjmK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vDD2VPDiY8lVgwlU3rM3H2wr4/cMv7Yrr9wf+uZKis/3yrmL0fuUcLGbclzrPcQUU+5Uz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ljX8y3v8AmBMr8xT++FZICiHwnQvjEDH04EfxpfKD0lZxSDhDkc9Y/wDOwqyR6Shf0rE2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F61TAOd1cS/gMupYwpJ+ks3F6xK6iDyl/H8oWFuOFAg0kW+4GSDdsxLYQLb4/EvSjY4y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Q5L0gysy9C49VB5jQYvEaJEaqitwfTEbP5gry84YEBXukK3uPMvuWOIPRlCKldCh3AUp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XOJ9sIBHAup3Lt5WhIxU/pArVbK0hUSnjDyI5swsDXAljIm9/iLlQ/MpvTVQFaz3c34uo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+OZTYNeCABAopnzEmQ+KI2ZH/AF3EcNP+eZtnhp8PxQ3D+5YIJK8cAsVH6b6MZQHsEtCR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AIf2wbInnBOar5hm7XhIjA8rgv6ZgIhZAo2TovKB3XeUDyCgux9ZyQRQI18iors/CFWfk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rVQ9DBzT3CMWRg2epw1f9Zj/ACyAM/ORu1fKNmF85hFXhJZU96MVHaVv/k7K9xoKQ6Kv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H7RBYO8UK6mwc8KVCF/uXgDwpiZb4Vs2rE4sQy16kKLS+jLX8pEOHxGoS2dIq5h+mcbKj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RcFa62fE/iWmKmC0OJbjEvwkyXiPt9zKXR+Y6ZVYcN2eoiaVZ+LiFubuP+EuHrP+JlZz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T+oksphv+yWsq/65i1av8bihw8//AGjY0vMkFpvFuDex+Ueux8l/EBWuOWYptP8AuoiC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wdy+yo2ZhkmomMEHDyVZi7+oiS7MtBArR+k+lw1KEWunjUBWPICvmDeRzpqUSt44RAZr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K7GaxANslSFXASUclG4Shj01DteHFVCeRckSEOOgw9SlVBQrUNHJprFAsYVCUKH6V+SY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DsHihSOt9dYhDAcKJuUOo56AxcyItMS28oKywe2UUn2ZlQ+NvzHfTPKWHKvKV2GODIWh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B/AQpfyJY0/KPThDaExXV0QxOHq8vMMO8WXi95XQGeYc2AIoJgwZLQeSLlU+k/qJ3tR/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NBv4YP4ji7Pkl8BXNkpF+GcYZkROeNfUo8XaEQ0Hgwf1BghVAzhmFm/0m2uvSYf6Jv5W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Bq34xCvPSXtMHmkqcc+EMdFHRgTHeqRBr8WZK/Bl+/CJcxNgg3MvLpgxPYXAMym/ETUs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L/J1rQzoh5MM5wcar+IEf1zNxr1iyUHxgTo/GWGv1gi/DzGxX0S6FH4g9X+kH0/aXGvs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U9xZgjLhyM17nZ+UuNh7gyxfuGMJ+Yw2XrEKv5Ig1V8xdGNdZ3jE5g9I3LY9E6J8Ih3+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hlPhEKJ6QzJvcKWv1/VLtA/66ji+z/hP8ID1M/wD1HiUBX6/qlHV6Qpoq9P6gzH0JX/SR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3UD/AM40BV4QU3wUai1fjIz6cASxk10EcjQOgJkAHmv6i/k1BLSmHLUa6GutR2/kzDkb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+YZkjFuniXKABHOkXsmHUHr+opPbrMPSwcwEKfBizMZywlkeDiBhGClFtFxPEWvukYrj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mytpeJpF5LNRKlfh3FcBosrlN17OoIyO7P1CuYc4UWmAfOZd9+8TsPvLgNPtAsCdlldI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S8RBVUEybY1sZegNyyhDVlWKcRzgzViUwgG5UPyCEEDHo1EMALNwO3GtwAGleoeAZ1TJ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y11LQUfiFtAeZiFRycTcosI4AzRA3YMJlVHbpO43dK1mZen0GHBae5QuJitwFdyioFND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w5J8kqDZbWJQCr9y4NYbiZEyl44VmWLCnqGj9GGFBT2al8s6nSA9Sg/pQwUGVi2bhBgp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GS8xBubUsQ0FHtAa9Zww/l4C5vNpnFe6V00WZy6W8mUbNWpprUFvdv8ADLVj4g4HFPqW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jxX9TZjESuSeJnl1KeJxkZ8QFZpIpRqfEAJGTCXVQO3Fl4mlCepWH4uOocF31LRpBIX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KXwlMf4FU3CjRs4lbc7Dj6iRrDpAZHAsGN2rHiUE+JOu4WRU8NQXB+jEtUJOhm9gJqS8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ONH8QVlujCWMMjC0rEXIukuerUGRCrWHyFt3OBX0bm3BwRxsrnxB9MwHL3KEW7ZxMZV7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Rs6IxzolEy3/ADAbUO8fiEWz5cwxVb5UzCCDbgavuoTijQ5YoLSuu/EeqBoSrziogohl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k15cJbqmE1o5PUtoaok2GqJhsqtrUYuhgg+5qaRt2TXiIRRZbKOdXWIwigOCG5vsRHYP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iwIGuSUsaqu4nQNVLIC47Ic+YWlXDoVMAUYhMOmXKuyjiWxXTw/BmarUQCrHdf4kUd3l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RGKqOpkjSavMoKAWnSbEZr5QyFBlc0mnJLCGhMjWo2DgwirY+oalqguQ30xaIY11C83a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BDUAMO4tnOCLEpADxMDPDMLvFIDlX1zDWZ0n8y9wvRLzDt3BUI5uLYTeoMQDjiGVkDqB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eLjXCWTkLxeZYqswOqgdfmHYwAXNwA5EDTE9mAg3GBEsYEaqpQvDAd1FnSUGDMYVpMhQ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Tj7mRvMYonEtnM+MUaWq9xNsYl+/iNvMxW4I5S7ud4xNDglNgcQC5Oi9wadQq6qeQA6m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WJcJirHlCqk3Bg6DlggBw1z09QGquXUOvhLtwF4lgXi0V3zKOBQmWiAmoB1aohsPDcur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pAVaiS3ZGHJepj1XX5j44PhLZy/CEoZydRKtJUMMzboeYwAvU0AN2eJpCtsoW4Ob6gII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5jhtlweCouri/XEEiimCXZRzbUsViqXgjFeJgJ+5KIJxrqGwKSyKmXNwUWSYlkvlen+I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o9SjkQrrmWV93RAcFnWc8w2qV1G0WmDQwD+UFapTqaFB8V9ExHXKFNQwh81ih5gMVZgM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weJc6G8pLg1fLCEyzFQULTo0vzLChRdBXgTcafuwvmdEjBZfbFGqPHqMUUH8pVqmYLNT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1EeBLHTC6UqpkU4jqijWpcmK1U3sxK6VLewSyDW8BCEvkwoZCogUXL5RlO1u9xsAhDsF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wU1DkXrqe9RWbRFVdKYLoq41IA7QwctMBKmAvnmoGyrR6RpFOIaPRHhxn7EkoaLofiaZ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Vnjg7xKI6zHluNoSWjo1+4gtpVuZi7o3RErCHcr3MvIw5rcrPnzClauNAsLybiUryCZm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U0dxB0YXcSyFuJqi0zHCKmW5XMLxda8wjmqeYRAoL3MoKidS6FKDqMbQOTgjKy0MsPjo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3HnczBK/j1AXBQ1cEmkHfPUcblaYPY7tv/MwZ64bXcYhCsim5gJDdVCegDlhglbGKXEBNF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Lbg6gsXDticR8QIguImv8Rc8GpvgX9deIxKb5PTxUDG3/wAqeY0jny7mTpbCMa2jq5Vo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D4icvR8QqANsKFK/WYgL6uJNCNR6Sw/mYT5ZqCpUgJwslKR8+Jm8BFYjle2bJi/MFwmZ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4gBTEzFWRZO/4hoLucwRcxu4WO9Dlhig4jdlXmJNtJWGeRnJ3SUq5/ihXRtiEFCfr3cc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3bmWmBcCJwa4qOaN0gpQ7blSMuoV5hUSNWSyCDQa8QrnIhatD4nMiLknLFkyGhTcTPQ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9oyI54OI0BbdeJULdGv4iQWERWAbIRcQw019IUSRo7mnjEcaSPOoQGDd4TAuyiZQvMypV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FFTUL3bLxCZqGJm8RUwxz2hDUZHuEDl133EFrVSjT8EWgy1syoILcFMs2lRnEmGorLUO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5VcK+Yu1BLEr0dR4i49TgR/xKHqE0HxKLgCXTZcooxWeBBHUebuBPf9p0og5hacNFlXmf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CFeYIiKrr/qJXvA6+HcuSOhaqUwlyrSl8RrDjqIRPzBFAxfCCow1eggrlQ5JiyuO2ZyQr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w4BqedRmfE0mXKcK8cQBqrgNSZFp1UEKWn1BKazc1FpofxDki314jggPlK2qPUXmsQw3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CzePiXCNvziKkA8HxEELoGKJaC7zYZqYI94liuNxhQa6uYAFwCsXoTcx0vEtNW1cM00g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OtUMIq9NG5Q0lFEa5ojULbtajFKTiyY5lb8EctE3EblD5iIoaczYVcIu0KXUoP0lBUG+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FUrgufUqCCDyQwWUfEStA7DEAEVoQVLANL/tRW52454lHN8SpZ2vJ9ysWA9wF0w7vEvv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ERC1RW5Q7JiN/wBRpa9B3AOyu0tAYHuZ/JyS9YE9wNLW5RV1TGkiC/MRaclcVH7JpOUX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Mbce4I8g8VAEXCuJkgySgIB3ca4W18xrqwcPEFaJd3cV282Lif7gQeN/iSxPrFRKqoKP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PgrEa7jRHUcJO2ZOImrxHbhl6i6HwH+4iIeGFQDoxVuBwIYXSpYHALgWOBqV2zEVxUsm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EgBeCCZjlCVVwSw35UdQtMUfhCd8o6hJTZRXmupV6BWo7ICpqr9yraV3GCX6iiHk4+Iq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ZyywEFrLdTVXWJ4ygNevMSKMD+KAoSNXki8D6CSoWFFGAeIA2cBdbazLAZFBBQ0V2w7b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04U1GEjY5h4AUU4eYaRVOERqiDcpUf3RAUDzE/xg8xwihbSYUJShtApY3XMKBIuMcQLZ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BcsVBS4YUAu1XMv8AqQxXgiI8DqKNLOCNVGTzMmB4XCNsgerg2phBS2IHAp1DYcPqPNQ0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hDHEPYE1ZqAJakhKhNoQPqAlA13EIBrqNdFpSgc1GC7uNJZToKTUY4FzMF2ROMAy1NXW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AKBERBWLD9kKU6NBDoI5BEgG/UNNzlhp6qWt5hujUuOTcBZAl2lxjTEB1Iz4wT4C1woB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BX4Sikg4apjradkExQvggIZHkgkgH1ym8A8HUSOWQ7BE1SELiF8S8z+U0AQcWQZwAbqU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jpDiiKs1a1NDC1FVLJ5haZdQ8qVLqCCn+JZ1gK/+JwCjbccqq8QDABVkHteYqo7eYGzx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jIVZ0lcCzpqFiVc9xwCoCt+YNtZTOIOztgcSicSjbSEZC+Lcuq+ZdUAma1LSjsyiNnhB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yoOKlgpmDs20fUTXLBwNVKIi4Dz89SqUFgZPmMKVHbTycwksHJ+iW7FdHAlAkKwY+O4x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qBezUJjQGOoqAioLQQ+K/swKogrqZEc9Q5CzHiEvw0QWE1dl8/E5oABxuF5TjEBVd6ht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8ynIazDSYJCMABzeI9jUweMrmYVSDdWMBEUEWh6levK4gLBZzFqRdkcLd5jIZLY/DxLDq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VpPaYI1Ef86hOw4zDrBrGtzWrjYy34U+7jq5Y6hg6eTMq4U8DLBReicQX3AORH1E4J8T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gPjaRrA0gV9Rg2/hKAq6guFs6iC4hxyqXniNqN6OCb3FvuOomoGKnKyKPh6ik1PLcFgN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iBbQEvEu3KVw01cHQKiJEK5mAYlhqQ/UzDjREbN6lwc+oPLPULSw+T9Sw1XuFXGPM3G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IPU4ZcZVpcwBoGozbTFvUC60Woogb7ltTjiqxKDC3iVo7Zia8HcVeqcX3FGHCa8Tdz/y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bbAPklcD1HPcwgqnwJ+o+isR7YwSjOb9SvqoHA8xkG3f0iKIEMe+YNoV9y8VQZcaKWeI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HOWYyxfiWyvziKUXXmAEgjIJ9oZGkSBFHe7AgBYPmMYfFRtceUywbm8SpcBRDLQc2aCB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OXiZCA6V3AlRw0cZYdSle7lzYzT+pdhhBTTjUrGr6ZQFd7RwUvfS9XCtC4tLoWMo1Kpi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D5ZgrCso2xxFxLXEY9Bu5gGNH9JoyswAKaPfuDF7IBayGWVemMjFh3ySg0Cm89V4jVQF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eTqWihVfuaEPUS5shQXjmPF2HiXWDqgpKxc4ya5hYDVEWQ5aJRA4GrufO9xi2nmZ6L9x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xc4Y2BaO5e0X0Ylh4GWy3yiq82aal9lvsh/+UBdWSpQFH4gRD2hkHXRx4xDPWYbPyl+9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XUst0RAhEEBuQcHMDKjdcxgsPPHqUjhruNFYKtzAYGCO/UZUAutR5WQsXYHmVkoW4UjB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AKKgVLL9S4hGGwX8sy7T5h14qAE0xHRfuGDqGzIS6Hf6g6S+496xuDtNrUc2F9kBFAhk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vqK+KkzQL0dSgFKwkjJ6m6NWYm+WlLqRW4qDdpbNyBxUVUtMUzKIC/viIDTk1AYUNty5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BqXwVPEoBt3AqhqNFdbmYJrGoPYcw8gq1kdFrOHEq5U9zVRwRLUgfyqHFmTtiURScPju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At1HTW7ERLmMYjVkKHcGQkdVLusK7lyaWD5cSkXJ+zz1L0AOr9oKxxluLGkqCisswDWR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lZTPhhCVyXj6hQaEEGqKgOCEHJCNCYXOCstDQUx8R5ahZnLnmcRb4lVsnVmGPjCjs+I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YuSomlVYJfyq1EyQWNl+pbgDzKEE+QlAXmtEcFwzr8TWdEDqgZzFQNA8zWls1MAheeIS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SYN0A0V8StEuyOSu5YgXBUs16nBwvEOwoeZQSt1DBjsoK0QreNQKFfAJlAf2JSuYskym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nqYJmiCqtOfmb1O/EyACaJc4muoTBdJxFvsIi1VZxr1M+wNDqULANVqZNmbljpBSgLtt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1jphCG81QdimYgW43qO2Cz9QQ0fiKtqwifwRZG2MN0hLCtl5hLUvcJK15GFiwOM9/qCo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8Rpjn1M4TGrlw2mqcxB4ULKK8QbAyxBorImgYsqzMET1LbtTEBVtceoIbX+Yj1kmZDBK0T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+HwnXs1ALt1xmMS0xWb8R+nqXXH5lISRpQOnZ6Ywv0VmK0yEQ4qVjKwtn9X+IQl4fubRN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xjo5ZWKNKlKEqVCXPLEDy91Ua00RIAu5UTKt9zNY+IhEPgZwaqLNWrz6laBrtA2tumAN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JVhWG2vUYUWtRHAA+JQbQ58yhWgTuFpnDiUbMh7ozLdDs2cxQoZ8TLP8TRFA3BUnvzMk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KiuHRUZ4AQ27mXOAhFS3Wpmy/IhjsVB8FP5hFBeUPA6JqzzMgAtnD4lCCQzkiC7AT/MO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aJktO2I2DPqVmmguYfBHXtiD3+wTcoatgtdwtjKfImQAvuFYJCyeceo+ym6hlhbmoZyih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XXc5KWaePqVN7iFBzqEAwIDUCQYdblVquUJAGVIehHrUowKzNfAKnEu91NqqXBhCFZKQ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AzAr7MY6gpFeq1LVyLgTTUb7IZm0YpyxVSkBkpXEFXG1emWvEwbaiFPqDTe5eDawA8RH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yhvtcVPGHWLMcK1iOBwfE2cHqXFGnlFZdZ4lTzs1MeUqRSEuC6+JpzZqPg8Qm4HBBczR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vhM7lM/iEFQK2RXqbbqKtq8QWPc3bC18SyspgHRLCtwhqgNSmbOJYDJ4IrFgmpRieISb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rqCDQPGI8VDrzAUcS0U85KGCXIoqqlpNz0NzKFv3HN/L/qHBbojWF/UQVaAahCMRLSGm8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KIFd9RF0WFf+aLQ1KSQIpxiI4SiaiZH7u+ZhAmvKLtaNlUxEQbcOYsBBLeoXwuz1AJaB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CJbJsTi9xyNTCttFfzDhKh6fEu9QZr+InaukFjnkLg1XlMdG4pS6m8qkcCpesQGrZiV2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L1HFVmLLQvuA3b7uOkjLuEblnKzcSmTEVAvW023r1AIrD4is7SzUQRcUeZi4ty7+o1U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nW0pM9fUXteNRbFPTzKdZOKlFyHcBvHUzFVT4lsAUMrMxZX8RD24NQvTLfcYoAro4jZ5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9TiEL4g1gbljmrhVZPxAYUzBkPEpFaiIYZw6l7uiWJKOSWuBGQK0RV5dxXvFcSy8VHlk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Hi1HMia/zFBFKxOsfMyNwEbbIJ5YFBc2Z0QFpYCUsBQN1HgVv1UKKocJ1BLkN4YESE5u6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WCvxEA2q/wAxhS05YjVKCTqJXVDmAd5aJhtHJ9J+ziOurvqZ7mfwE45WcQRi9eP/AEii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TXwEMRxvL1LSApD7VFjHmFuVba0eoStOHtE6NBfFcHEKPMEc8Spvt3LBOCcRqse3UeCr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sSxMxo9EXnMbrNBwfEYU318zOYNvE005OGBsznEDNU48S5gIMBMGJV4wBLrVEADW/wAQ4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1BXKYuEz0I10cfiXACg6j4yDqtQQOogK9G4jID6qVRsZbDYMfE3gHU7sqFGmgtuNQXYj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XwxVgZAlqloNMq4Ld3HoknyEsTR0t+JQVRoUMc0Yc3mMwEtmAEhxeZoDXGJoKs7jvdev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5o2eJnE/EYfl9Rupsq5Qoqh4myYgFOqjyZtjFBj1M2l/lEXZ5ZSm0Y95qW/NRVVx7LMW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qAmDYXFD3eU4jrXcHgKX4ViMArBF1AbRCVi0ipCjV+4SWgnZGwKoHAZN+oiEL4lZFeBQ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BxTDFYnGoBiJLPMxcGVioAyIHHU1hVOfxDAcSilDZt8QZAjSY4iy2LggqFWWa4jCv5H1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EjfcQbWDEZdBAJRvEMjdPmAvHNXNKgdvR5mQsrV4+I113Wv8RlTsEVqRLasQEDvLq45o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ut9CAZ2zFupcaKYlMXd+4VyoU0AeK/UKQBsJ25/UoUFr0iCVGysZiOjcN2Yh3CWEK6ia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xVtviVQdSnEylypjEAFUAy8wiDTBt01VSvNLlqjbN84rEqAuOsikYCHdrgGDpAK6/E1T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iqpD2biGzLS0xAHMtlsaGsxM0QMKJ44meq7B5llzbCthozbbxNjehqDbZHPqazMcXE0L/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rpZZZDIN+yWCZ5BipRtLdhNxA2MHhmPW84OnPCuoFqD5lCqt+I0f9hgfEzS9RINUxUte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PqYLq4MuMepp2yyhuvJEoBU8sINxr1CqaGqd8xwsE/ECSBuDYBG8g4hA8QNQwoa+IRyD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QC049GoCOAqExZGWi4xORmVwZh68BEAAM0lbgaVl0VELWPiA1H21G2IHDUzY+uoVhyG5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2xdai+/UbX7hO6GKgVqudGqiVlvTERdGyLipuyfYhloIDnWZgcSvDAiwdxovO5aNvvyz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8pVeVQxPNauP3Dq1sFZ+IIbLeKuMWq6OoUL06JSFYLjUicNUQwX1VlQVa+0UZF1DkYTBg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eIlag/jQcPOYsV3GBREH4/1LZViYxqZ//IDYJyEsRHhr/kU8NDHamPdC5QtPYiKWO63D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rTT5hnYwdHxMoTh4qIDVWQgsvbQx5FXiM3g9RhY7sa6lXQNW7luTuByFcVBAWzUcMwgwS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DqGUPHN+5XM1xiGiAroOmFgQLq+Y82t7bj3BWjg9QhIGNsqAW1REgVctQ1KHWmAp7LYq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BE5a1AHy4So2YU4jPS3FQZOGBgGgyweZZrh7h5JYLlRKdGIfAKMfmYCvzdTGkTJj2lCP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ClGN1XL4hR2yyPHcJvLygLjt4guCK4lkCylTPpjcQw4fEAE0iTxZkc3GLUFbcTNWh4iq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dDGjYlY1GZW1eZrGMcTBnUE43AFWpMP8nUKAUOV7lBgGNRgNX8Ezbwhi5ldromIs1qG0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QKySql5EIW2xp2KZu8fyTPFtx8IlQAOyLRADZsHiIAzZ8D3EKTekDA8RBsqDWGA4IV1BQ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qyh7iFHcB5iraCKlP4i2i4BktYji7hEQKRLHrGIrmSioHbCc8vxMNpDk0RjArxmKtTvl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HZBfRaLk1eOpxa1G2f6iKiZSBm4pAri2iui4E2IgHdFWM4BZj5mIuopZXJV2TAreE+9F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AcpQMLZuAaBhDAX1USxKeuZlWH6lba5NeINNljLA15iBGWG1BDwTS2Vsur0gXVn1K1qA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clStgFlhE4Aq/DKgW41/5rrKf/IWrpCtRqTJg+kOoYCjaQCtE0FhKmJYVZiNm9on2lPSw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1CBrB2mIiIAyvcqAxBdSogxsMQK0BH6iXVBsjqIqL4w0k1ilNCvDbE6l3T+yLaekzUFk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rca4FcYlRFGqKxPh4R8SrYPMaWRj8sRGh5Vqam3iNBYbhQgTQ0WQ0Lo4gKjYwGMzZCZB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oI5P6hgpiFUC5YrLClsLXiEJFeIOASigqdniAOaGpQNU6lcNfEucMLbgDCsAFwPERRRK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BtlxrKrEoBho31KwTgxuUhCx5lmwPQuBXRQt/qXXac1UoUzDWfNTl3UeBBJWEwg1slDg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psnS+Yaio5MNzgwTHlMLFVCuX4nm+KiHV4gpVRq1U6iXKhFpCgteZVj+X4g0vzahYUXZ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O5YW0fuBKrqCjilVVdlLj3wsolDk36lDorBK3+URKCeCoav5UODn+FMi1i5li5jbm6ac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F5f/AKQRHUaohjAShWoMD0qIIClEvmLRd6hfKA9L7gCjqpe6TXEC72S8WVjVDG8xCWDE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UDAbbileoQC7VW5jtZqIcgdambMRgvcLZmWBibBC0LX1EMFxIAK1myWkVIC5YfkgUUZp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Y/wBqR3uA20v1KOVOfEQBVeIpLyDHKi6YlFBLYsqvqoW8aPr/ALM0Cy65vqBqZwhwADVR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cXxNLCR8+Y7NR4ZS2XeB/UYp9AmmMYO6pbCPGuoxQ/qMWfyExBZcwjsRpRo2QwEs7CYF3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TA5ahvC5Q0hRqIdDBL5uIAK+Y3VkgXAFygYE2DUvZD2gJTLmXXN0QLKr/uJYVMl6gsZp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6WSwbIaeeOYtSNJePCNdBXjXr6hLuJlzk4mWf/TAsUbZhIEXiWammK6lxbR/aKtqDaqE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fuEULlrFzhWYnKb+JlDWGD/+JfY4zTG3Y6EixQhsZh9u/EyCxtqXZ5EAQk6RjoqUNGuE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I+R3Ku+IUrqwsJfagDkuWtVDFh8YgPkA2ETMf6uXAXFt79RI62q8eZdCMy8Eax1bspFw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M5cIlNg4I60OOJUUFvUKReTqIsEjhdTC0TUGFazM3FCF/Mze2PiAyCmc6IIq1CpUbGQY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NQS9rDH4jqsFqkiBANMKxHbnNmpZi2DTDa2w/iWZzD9TO3nxCQIPmHjMFeAYCh9opTFL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UKp/CIdRaLz2mgVv3EwFf1O+4btVeoXkscKjfDVZCKghUPlUIRSQvZh3LjYlOo7oSNlP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g0KtcTgrDslgAdHS4ZdN/lzL4DgRHAByysdCt9EGlRDf8RoEsbKxDoAODExbfE5CId69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qnGp7mblLEeVNS2B2BLMUl3kUsKxCabcdI17dR7ub0dTMtK0YlhWowa7ml2dO5mcVcS5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KpOJcFFuPcVoHvlUJBjTiBRvygI6BuVIBOpZAy51KHis4a356gDZ6lBbJwwNKHpwxThH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ltxt2kovDbMCb4grN11FWgvMzjdaWDWDExtceJ4B9xcBhrJGxPkiqGKMlxa64G4d0DN6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lpqUZcRbN1LG93B59PLL3lbQR5+IIq2/EacLw8QMbOcS4dAQWbVTEtH0zOJq9y9BiFiA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iSq65jAEo9wYHPuYkY+JYvufC/gTacGCYA5E0mIrYUdBiPdY6m9V9f8A7yTohPL3EpgG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gUBfEwaAtrzBiqFFwTIS/KXcfcLNViNdmI1BGxKVrmFiZHqNDCAIVefqbEpqVplQskZY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E4hm1TB/5HToarEpkFdpuMNgW8aisZdQEGqBTnmFoorCwmVe5mtYP5jkokaGiIoCadAwN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a3CjKPuZG9acxWlLluDWluqy+2IlhhS8BHMFByysWFsEopBZtqNBBfMqfVjLGxC4s4cM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eL8S4XYNxip0a14mDtLHf6/lLJfQtNZhRDcbUUGtTOuhI4aBNMpMYrE0WIFGkmY4HUSuM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7m98dTR4lZAQeRYl10VFmvE07dEbCFjTjqakWHgRB6pfhUQyDp5lwi8gdyi1rCiIs0By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QNCLYVRC92wZhcWuWbEKjB6jBy+RiJtlZeYAQ5a0y/ZZ3xCFx1pcgxU1mrQzKqtRpqUo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8y1LqmEKKvydS5c6C5khGXON59OpdAb6Iho+patOq7gIT4auUiAfmOwoG8iiNUYzTB6lc0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0Sq0qOkGzfmABV8vcoVLo0S5haC0OnmAvCoKvda4IR3qyJ+kKWctkKirDXkrmE4xlb8y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c1cR2VyzfcLrFc/qoPljh/EQDQhioKRmhx/EUMPs7eJmiAX7mVStVS7XyBLNkE0hQRkr3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hkTDMQFWOP0w1IqD0e4f0kQTeXzKat2hhVlHZlPCPiLxDOgHqUViD9zkJVxJDjxGuyzA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itBmTxi38S3PSvbLIVeIwhx1e5nirOoVXmAVrMVV9JawSBHuq2UUlFGI3RiYi4aPPEG7G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aVxN8RSWwx1BbOdDmIGY5LxFUCLxiOkAhiUCRZm9epZgC2sRKsQ3FvdTKJGyAkBS3jqA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yz8JrXXioyaqPG3T/qiq0Mb6grBQgsA+ZVleEMwInzvzDqcvZmuxeD7gkJgGDlRt8MPU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CLomwxpgag63KkKS+QHmNWNisQhcuJZ9RpQK6lTSWuSFtgzXEQkBcy9AA099QEJCGuDR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8X3EqemfMAIK5/qAuGekCzwDcRZQPJuXAooX7jsAhK1tiX0DjiGwsSMc1AqzFy7dLKSZ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1BpFbGImr6M/3GgFYvcpNkQ0Z8TMKumQL/PzGpVIUac6mEbD8zToOlxyoPe5YUL89S+NP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7edxNOsQ2cpUKxCOTbHcK2c8q34gEbwnhaMzFq7JfodBOVWl2QPHmJgWJcgh1kfUvbxw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55Jkzw3KgNr+U4sxWYjfH1L8kQMj7lP8AdP8A6xP/AKxENj8IyhIhniM1WRjGJiBaemDa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i2qzE3RUqUso18Q0Owd3r4iiyXFZitYiiuO0Aw01R1DehHv/AJAAZEKIVuYcnfVSlBMO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1gNkKK6RPULou58DXzHoZeaY5yHwgma3A51eiKtuGEKwcFlR8MFUr8hLg1GzfhGZmjBq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nmNlVZM9DEotWrgLWi6Fe2PmWRhLWB6PEbEoGCjqylw+UoTaEIMWg8/EzOoVV4dajTAq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UFh1VbqIsAHk0/PM3MA4n2TVSCnF4O/kYassCDlDXkPkIQbZsYuIgFZr3At48VEASnUw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YDG5kXBPMSqInkjTeBEKrEjB3mJcY0/KAAEIz04yghcJQWAVuNUTNb8woDUclNpzK8hF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69RoFPL4hGlm6uFPR4FR2wC/2RIGqJjio81hRxzM3mLglHDhp/CNzjUgisnJAupie5l4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IlAsu/UKlHI3zA2ipSNCPE6D7BFvzwHqWGmLD5Bn8EGgbQdv7i5mafla+Yc+Yqnaa1Fi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OoWU7LxKugALBEB/Vv5jlg0KhleITSNVqxEVrbF/MYvSbOoNku183BmjWTmIoOe+CNEI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pi+JjGmVGb68yn48woYa0e6gdcQIMMClRyQq8XzxMEwO0qeTtgYQckDPu4vRLlUC11xG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0M/ucRP8AMQly2IBDqCOys54gURgihAiQRAC4h7IiIWyuq4zElJtuseB5jVPKv32SuK+f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JY5GFSFsXMoFDMmS/DGqqHuH5L1dQNDg2f7T/wBl1sGrh5crLGY47Hw5I6TDinWHXSYZ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bZeUENVV0QEXl3DcPCnMqBVsVW0uKBEChDkg2K6zF01EH0QOwXMwqFjuyEDGOAHiI8GO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/wAQqbgNMoAvybqMAR+ZRqh5mwKGzMBMJrF1MCAX5qBJV6V9xtlwXVwGv+Eoaqb4cY1B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wAFfqErOeKqZaT4i0YxKJbixwNQ4F0QkbSvLKwHhDFTIKgV1xyvacPkzE9pizN/jDUKq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OgMNmEOUIN4A41BAdncwAR5gm/UKitQDfFfmOrNPFQ2FNutkq5RNsxMSruZweQJdaKfU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nPa3cuSleh9Q9m1TiFPBo4iFoFzUDAAVZMlrBGgVR9pktK+eJS73M7NMyIcxXHcQAXo7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jwKjdwqW3i+uGU23ATPwwkw0WfwRGQHnBKTWMyxU4qOKYFKbXSFVlQ8fPUMcLSkjlFpgN2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cwKHEFq8nxMdARyMGiE4QR75wS0304uCyrZnJApwEVROZl91Aeg2LKA9R6hFq3ec4IEt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VQPFzDqKNeIXZ/8CdBsl9awUQqx/LOgOpzi69SukJ6Gf+Ex4h4pHwHrCMSlOWBzVEGr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ikCXQeJ+4Q+Q6luU/wCI3EoeCY0Oiopek+4iHJXgFr+0UDQfc0DDxAODNXMg0ioCFz4r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LbiFmYogFsqIq3UDBfLiX6h1iJZQeCWG56sgjQvESKaLlQZK0u1QVn6QcI2dUubg0Ck5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dvHE6GpTb+CVbf7zKFS1lZ9TAKr9T3RIqbPREFChlXIUH44lmoCagkzG77iX2rVO03AP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P+Y7Rc7lSyzIdnj4i22VA1ywH6GD5ilZIcAFiHhmvzgANlwOR7IludvEG9MzbLH+ZkDi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uGhWb8xsDmAvRBoYD1LBoCVPUvXQ3xLKmPFzAeEudbZVTtLguiIgqFWWivjRcpnJCApI6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wBdYsdJEJBAYfcubnH6hrpGnDnyRJVX9R7BfF1UqtX5hkIAkB4hCgm48NYZbjZo2cTJC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MsQ0NuqYlviOWGO/rxubq8YhfhMTz/4TcLLSnJnD0fkqA0RSMMylnrMMy0rwcxYUErF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vT48XDYhQYOsTOTjGmT1xKK6HPPxALFR3OTSmvmQbtZUfAxRUHJcB3cqzYmC2+V8St9g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Q0Okl3BVGB5gw3OT48QbXzswjNW6eoaFu9NSiHFnHmNAAsMc4CzEoCs5G8Soejs9R4Bs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OTUcMCzxiZKijygFl9otkxaonMAM84gczkSbJBc1HoBbWIGkBAE55gQosylhAtLqBeV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A+JsZXC4ET4masILCMA00C/Rc0xRKrEbQ2svhL9PDmN2ojSzAOA4YmLkr6blYya07ikR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o4DMMoFcxWLdTFFftEaSJepRML7liUuVNMsMmYyQty97eo7TyQLxuKWC5TZIhfWJl8WB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GTRrFQ2Ww9Rb5TepiE1nUvhBDcLilsIGDaYqW83EH+Zg0RfxB42dExFNJVQ3HCjG/XN+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0F/6oyjRY7ncaICeI4sAWtf09kLCWDkJhPCTh2vRGFXgeWX1FawpA2FbH9TNAtjNVKDaz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srPIylEvjPE2KuCDMo8zMrVpmdYgFtaaAZ+fEMkwIyemoGZdQL/EIKCplYeU2/E0bmsG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NnkgMo+v4gIgpbeD3NzVCTHgGBj4rFyeIViG3JydVB+BA6fT1FsgbgzLJtpahhoXJ+oZ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Y7jIaK7ljQ98HrzFDmeNyg3WaoHuIdlmTwiA3fj6iDBA7o+CVLR2wcsKlIDlliLtA1UL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4eYo0+H9MT2MGZIfMU7xV4TIKiLqqit61guUAU3zAWHWY2iqWhz2kGuKp+pxsUkKXalF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d8T4lnX3BeUMfEUuEojjdxcreMRbdKH6JnKDidL3EBxYQgAw2mnbFNADHpKIyPqWti+8d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m/zwRcIKfwx2B4ilK3XmIYHDwiAPwTGdK+JatB79SsZtzEt43NONdsVXYEfDxVjiGzJ5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ywvD4mSNeMQ3xExWMEO1nqU0A+SOdl6S6W+jmGwg0XaE2N3xLC2njGJcHIoq3InmOFBk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WBajU5UTm4A0WKRcJ5li+oVPghAZhRLiG2NQNFOF6g1hSPiAtfdKqVuqmkNsZlQgiyQY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bpnogDZw/UXc/UMQ13KOYfvh2zj7D64lTawVKEgJUb3DhQKziVQTd9ROt9OZakPHmVcGU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qsqQeJYEZCCyMoXhpq4G2SNHglgUaMRlMylHgLiPnurhgo8wpCiyDQt5qYQlImLu/wBQ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LgJ4TB8URAjruK+cdS0Xt9Q0VQMaiC6wy4IgG4wOAYVEAIRunxBQFL3FobBjxLpajFDc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a/AMWS2BnqfUTX/jmG98JhT2YHmOFUozCJ4SWsmiDYXcQVl0LTiWdTGRguLZcChMVETW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3gRz4IUJjfmKqdIdaVU2pOJk4fbaeoYTamzb1/yO1xAYsv8AtRBGFbqdkdFBtB2xKJ8g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uLsgoMwcWcygwSllCQdRTO0ivTzLLlYiShDbnAeIZooz6jCXZRxfqV+QsvXx1DdMhqDW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6qVZDn9Iw3A6VcamGmxydRHNiQBdEA+zqLmwEXb/AAqZ0XUxEVqr3AFi6BDZKchKgtXx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FK+YP0sDwm5d8RMVGLRlnWgPBV7CDMvNjRjNOQOJaUjMN4biRWuoMNitPEzVHH6jGWq3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O4F4wCEPEoH/AJEFdPE3JjmAXMBpNksYCEZgjtGNPy8TZNpKYM0TGNEuAV0uVaDeMSqs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PcrEVolqBSDCPboRxE2RekJSAmryib/zA0ikyeRLW7Oq1LjQnooxcboNaaIiCXEc40F7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JA4KHTbXyag2S+ocQLiVFz/CuTxMCrSV6hmMGDqaQafiWIi5M1nioXRZlC1QHTIlWNnqd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yCGI+1ZCNgbhgWTJLdSjjOYgpBuMWhJSqotkXfUJyPbMUYXLAszaEyTKOpfIqq5JmKfb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jkH4gLXpu0EAL4/+oDFLz/CxChacV3AxY7qqg0o03EQD7MQrgHRiAenHNQSKivXqAGya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uBDStPwTIMBgWGb8cygOlU2amxRjL0dRggYx1HxAB1mYmN55rMTeQNEyeoXDMjrbE2xTv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I0ugb5UADqmEoAJnyju43AN0ErJDmhtzs4lAsO+phUit/wARoCt2/JK+QD9QlVFXBaB2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dt1OcajfX5n4QxqcDFS4TTH7lS3f7iOtiNBVwKLrDKmmjzK56q7A5ry7lCKtyHG4hVKJc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shXVQ0aTxALylUQGAfaWIFeCA/wDUUow7q81KcJCr19pk2LUR9C8kAdHq5dGvMhggT1iM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oWIvOoQ2OkSMNpp5jANp5Ibq09IkKZOHVzI1YlRtC3NqhAXOqqghswtUFS/K3MVeMHiU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dGIyKtYxZSGTubEFh3EYIoy4f+xaoPmVBAD3XTA6cIr8epcSdj5ahsGIFSmsWgxzBeJR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CZ8rTyd1+pyeJsD+ImI6SwcK5DX3mJFCIZ4ZS0zCFqGxiVuqwQfAMcUcSkQ0GROJbIR+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+FSw2YiyAzfqPIaPcFTxA4IHUsxoJgBT1KAHKPHmX6zWvVsLpbMoS0fMFkDEFPyGuJa6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jpXBXdGJtM3EvMVpgLWE3TBxzDM3tg/UxZtMB+4y9KFPHUTiA7qDUaPPPqJJeXN/iVj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o4Rp8lIC18GoNHE1xL5g20Y81TU3kil4eBrtw/EL9ktlOW4S2PD4cOguLSrz9R8U+ioF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8JM1AzeOHuAKbAXkiVBhTn3Ub7ZgMhfBHS9qt30xwYUad8+oKhbQYr1CyQWK1fMMUdxP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mcFVHBzcAWjSBl7ZYQG1iyDQ1V/iO9Zxh15gtmcwaS0NERKw1VTNY0ze/iUutXmAa9iJ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s9kq8cjq+LgBy8jEDHJzhqbcrvMdiGg9RWM2GgBHUMwzIVAOoYJm0sNNxikL0y8SxpRi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Z6S5NepcpRBt3YrT+Ux7/wDLaivqFHlD/Exp5Lu3V6logMYOv6hcg+oe6hbl6hOBo/8A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1K4qoMGyJqlwRoXUsNl5PiM7bXjnxE3AAZmEee5douCuu2dJehTrGyIo3EG+kxA3YzCc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xXfUEUERYHziCsuC1KvWI3gcZJgl57jMx8Ry0GmDUwVllQAamIcFYh2KFS3yF4zK0DvX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Sr6Z+ce+U0s08jLxHglU6mnbgfUD3E78UlkbSw8l/MRVM6rxLqAPeQeJhgeEE7P4nkf1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1uJ6T+zitQUTyFCbrxz7cdQbLDbOW1OqlgC4UG+MylD6iBTpw4JoLDiGWT+GG2u2Uqle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DR4GCsRrNc3L1qs+ZT8I09KK4pmKiMa0Z+JeORtxNcvnFeoLWzSdPUusyvfXiVRpX8Qu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YdCBRMCzt8xlgC6Zz1UIZ6t7TS+3rfiUTN+qlx5MYkz8BASUOY9/ABfUYAV6U1L+gbV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QiqBhCz5MSiyx6oxUo5bVc1cNUeGZBe6GsQRtl/KaCCn8THaTc1kMPFkzp4P1NiuzFTB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PynOpXmOGd1qaEHHmXUXMu62p+EsbyCoviXprBKOtlikH+qIMAKBXQahvrZUqfgiD9Rf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sjqrMNmIfJADIqUo4JUK1uDCaJXYckQ/4RCWrzzN8fkxFWqu7Gsx2WbrKGKQY1UxFF5W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3A/MW4U2fE2bg5KTApX7SltN9ylZcJjOrNaiBNfmUCn9oYwVHNYqKDsgggTRiJTRo/lFk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9eV/wPT4ihCkeIZWnmGXMjRiJG5OL+ocRZM1u48hdXFatdZgKSBkF9sGgv4Q6BoMz5Ci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onRUc6m4x6B+tP4lDLQsdlfiWpheqrHiXA0DAhcyXe6l0rpxzAAEY4kWUa8W1BydWvqXm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ghpWYRhqAJSxOC+0I0As0QVLn1pshFNXLIow81KMRKHiEBAdONy8odjwRiAcw8QKUD/A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42KAfxK4Cr1MwLjGYfSm7IIyoeYaZxFij9QFVntfHxBlwHXULRrQqvzKT9UOMfyh9ENV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h5D90TBgnPh8MeHhphjmVsK8D5NP4mK9SVPWwPDZLsscM9JkjTBENF8Ir8y9UsWaE7Hq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Tt0svh8R4JsG/aKVb8SsAZ8Oe5gWzDZ7hhVXXcoSXwHh/cbUpWiLJlbY4I64PRXiKcID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GWOPHiaFVcvbx6IQNFMxcf6g/caLxio8AJXiXNYaGIhNvEFWllvFTJp3Ad4RdtjePEod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eXkuJRUFtMmrq9cRJkJFVFL15jC4qWSB1KVzqZ1znUJUOVRjTS7lTTd5jBSMAo1NpqVA1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f8czKjss/wDDdMfUdCg3AoZfqKvS7poioV9MI724DqFVthxLqhZP/IjmkldBzAQwGsH3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gfdRbYUjIRyzXmXUIZWAVSmP3KK0rxGgvpN5RwmTgfqWIuiNrakfRKZszLGxCvcLoU6g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A6WcB1KRURgRJWpWSJz5b/X3MCHFPLm2XYoxq4WSUxgYRd8RJq49LBPoaiAFpmMjCNPx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IRPcDQNV88PxHStXETQANNy3Ktap+v1FIVZPR5TwkClVTNupvmDU03QsiPZCM6YVW4B1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qZBKZmaDzEyuCWEgc4Uv4IIEa+CK0KLUeeSiupRQVfU2gUDGq1FeIIYXmv4jtwf7iagaUx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e24LgItZ/EageSGIViyUXfmDiCFSgqFNg8ZlKA1cfDArgCMS4vosuWSWdsISZU/cAqAG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pajNynEEhaHCWcbIWCK4Khjo/ucal/KUDL4pz0ctfia8rU3+JcFQ1K2UvpLLbY7lEWre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rsGYCxEDHhBTutH6mQ4LOIFo3r8EMOcJ+pZHcTHjqUPDHrJBT4iy4bcSys3+nN7ymbRv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ayk4YOw4jZdlMWxn46l47IRZ1UXNQoIceP8AxFG8zz1LgawyVkf1M389AeZxd81StzTC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1G7gxK1uv8/UagAVx7lS04jBCGFPcJvwEZyxbA41lJzHcQKHdBEL1yfCVFiuaaVHUJMNQb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qoQ0XPJjYn8sUOWJUJhweYoCG1cTHBVObjyJ1hKb8MtKxeXb6SY4FgKVrQ83AUyWjDFxB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tL8VFtfUWYD4rUNZ01N/J2nhDL9TBVVwPI0+zfxFxvd8XvqVXE0anDmo9vXNEcSYccjXN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lIfiFvz4gPyIztJS0fefkmxlh1f42mJyRKOIlWP6hRTpN+oggOrqZOFXqUsul148zQN4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uoYZiEzFeGRfZuIfJL6EKf8A5GlFR4jN/wBwmV7mTlMXgNStqC1rTuMjRjETAKZsfgj2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3WCWVH2+olREgsCxgIwbbiVtALH1EIDa7gE0pmx+Ex6LermQva5SronZxEkVk4J+RCK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wYVoXx1ExkYZ1Ptb+olzvC2Vmtn4mQWgWOBzBjCQspcCMii6Cyu6Yohl4DNxzAnXU0mj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R2W9RQgNU9QysDmUC5qbz7eIwqaD5hGvg67jdm5u24imVajE1Cr0h4hiLargYmBg7mA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XcarCCEiw82Ylikcj1FBZ4QtNYAG4sbm8rzMpL7OItTZaPUx7Y0a6lwcGRvPpFGGniV1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83BiuKrvW1+PUC4seTT67iqbIQWSjOs1AgvTaS9RXCGTAWUbCG1smCvMIQKw+o+tE3BgB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5ZhgIS8bLqDpVJFZRHuXQoC5cRRdk6Jhs1A7xI4sRUdX1LKwBPP4iA8zZrHqF4NnKEDr+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odRLFqlE58MVaFD9zBsnqKJVwWaq12xIaGLlAhlDkC68TQ4hldTnO/6jxAa3cYIAKlZa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cXWLjINqsnHUMJcWiYqd4Szbt9VBcC523GX5EMFL0OSPjIac+WAC/pGCWZdXxANrLxiI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TiFaM9ITcGJcnRmBMLb4gYewuz5MfmDUP4a/xGIBg63byPJcJ1MSsnoeTr4gbxv/ACc5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iItCXMKAvxh+IgAuHSdk7V8YdxgXD1GXg1tWIAaaB8QEQP4REoi8xtFS3+JUzeJUFeU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iWRLDzAiIIgKYqqzEuCQmwGqjIFleSJ3p0SoC2c64G7GPBMwAqVMaM/mVpkDiODY73UF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VYjmBcK6JhqjxKs4nIXT1BuNzuA5ajuC3jqCCD+o1FvTH1AgW8aY3kiIxq6gpri3uAjY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BTrEsqABb8yxmh2YghE4Q8AYP1gx8nmCtW5ydS0K7y/Fpjx8TOpSf/ZwZx5jriLkcS4e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crFypQBuZqi43cfPmWYlQqC6366iBLG05QFoBwf2VBcID4P/AB8GZYkHwccTIUKRzbxF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qmdC9NaiblqmuPIzckcLwnmVWAYQLa8zOXZzmJs4vcCy6+oLs54JYKfUIIIZw7gGqhcL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uS6EBKATuFamHcxqBDAeIKXLpr9RRkL6g9xnuCLCPy6zGJ0cGju4wKs8TS62ZfiZgBf0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4mPpnBNLUZg3ygpGuhx4jLC4qnY9M29lWB7Ro9Zmc+XsF4RIPASLzm8UT9TzHIlXU2Sr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PxAxUoYYXDlIaR4gsy1Xi2w81SkFmwVeYOBd03MYbPmFsno/uARLWC1S8MS0ELePfiJW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4YRBnYCLUSu5zxsDV6l2UBmIFFUeY1GPGf3GFU4h7hRgV2OOT1LALAZmIBy0czFTC8QkQ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EL768Syi5F4qAqA5Asr4JDd7CXCQ2i0oUYYAChDiVxDyOD3PwYqZo3RT1MLhEdO32/p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5PadfHcbQegCKrKZfLHOZyxPlgTECpqMvWV6olQUsGM5LgtHTEzeIDLafJhhLmcQ1yRwN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1UrJEHiIpgw811FzOSyuIFCznh8woXLrUxzgcjxU8rjLFuh6lSdWphGcV0qFYPBxNDyx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EGAbR9ZqvqMMUsA6mbEYv0Qs6QdsYDzJeI3I4KaqyEKgXv0h2MxEOl/ykJ35Bfba/wBJ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5LIFuSdNcoxKLMwwjtC0aWywrbuDtvEyvAB8tH5hgvE4JQO4vAk8HC4C5/oilQXofzLB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CBXG2M5RyBuNrQd3KU4xA7QzTMbTTuN4ElioyHsDxAUOQHPTHv4lSVniCgj3/wAlEsu9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lgKsHcLdh6h7mYcFdTHNP1CcloVFFRozQ+IAU4GB4jzjW2X/ADOeHxZ5v+oynTT+V5Y6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SjL3UQcjn6iWl6a6la9OeGUSJYiwlcZlK7ExeiVcWvlNiLUp1K6sg2O40aCL0HwcHldi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4al9lD8N1f65f0XRS8n3EYQR27I7RHyQEoWQwEyVoFfQViVM0RSaaxu5c3l8Vie1lIGV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MHMQnLBCMFf/AJEcAwUVMBgiFSm+pvQPFQRyYOHUNDANtSyFqyxnMpW7+CZRXsgU2/zE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y4y1caljCnLMpVblabg5lCqYgA7z/UuF6nghx+IUsLe40qb9QKtBi6qMi2jqPUOmDMx1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CLuVG4Sd8ROaHD+JTa8SamwOaRLVV8zKoqkBQEC6YrPHLwNw248yh6/6lnkOvOfVHmOM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F/EEecQjlx+Qf4ibbEzH0MjQaoYcziRyjUzSzWfErXwX7IA0GOjBrSDb/wC2J2agG4bZu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jqSsLefSAAXYce5S7XdWB8RBLfDERKQ1qAKivG4MBhG2r+oZKQUsNxD+qFIWN3NBiqvE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W+GVlldYcQp5QOioAlOF6ir2sgpmh8ETAiV1FdqfjmNuPLKFNBxLaKO1OXiIvpBRaZvw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AA6YlChBoRlJzl2/kcQcBN/RS8KWXNw+b/Ah7wYCnyu31E2n1lKdAYJW7L8xnJqc4nmep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KzGj3DSbtj/EYgWH+0OquYWPwxFceWOJEIhnEXkWY4rl8RFEC2szUGszJFA7ZgbbMJqUgR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G4Asa9j+K4hlLvd44Is5lU0Yi81nrE/2OobTKWfmY0bLhOeyU/EDZKqp66im/wCtYnCa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+oTTXnGoQgA4qGBNYwlKdKB15gGKcJ4VBaL2tVD/AF4GhwOgMBL+p9yuCp1/cusFVLfm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heDPxB7kS5scnoggZgq31LUU+uIgRLa6gMF/QVr7j1FgX6iXwDmKBEWIIFSolpoGeCTH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dS8DWBjuVOoesYYGU8uJwOvEQbAPcDWT1DbC5aE2ExV/xCbhIBImtOIRkTgxbKA3wJlQ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iIo18IquDV2/UTJdm/PUGWMnE5qdf1ELBqaHL7RhIdhlOetfIzbNVO7c7gi1i0YmVpe3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ueD/AMY4Bc8XmAbNBr1DZmBFVGpxYaajCsjPzAYtpZEWwIApLDU8IlQOhrwRU4agDZsb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Ky/uDhThX8wDAc/qULTZd5+okPYEYzdHRuBz2BTTPItrGYOY7P4g81rBxUUW0+5aAog3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qsB+m8y6R3Q1OTJtla1LEUwwYxiWDqq6mhJ7ibxy1cQEFy/LxCFQN1wQi1Mp3BNLyOJn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o2PxMwgS9wc31aRKh3VD/wAv/wAAmfuXcnwpdfdwHclzbuAPjYxH2M7qEFh44sQgVHyq+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dsMFuAJQuolaNfUCBDjmXjaDiLsN4Iall/N5jUbUY6L6iuJMYlAAd8/xMyUHUsHdv2l8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YF3MEPNCsyhEYoubeYtIHI7+oGrWYySgauuplQBZqMD+ZY0SWdWskqU0ncJF8eEQCBaW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7MQKBap1KyrOWDmJq88XLU+z9ShtYNSwOafEILUuXEDYWP3L46+JZjRZ1AUuA3AWFDrM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Qthf05dJopnbvM8DIfwQlPoeJz8TV6lXzM6xMvUVsrPidKRimiYitfgg6rBxrWzS8xUa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6DVVAJCrJDECxb1HDVOzqW1mCm4H/jMy0GDMmAGyIUaLJUjMIaqbK1LjGp+4IjqBxX/Z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NdRBEsNQYZbar+Ybky8ylxfLzFaSnR4iomwQw5lksGPQADjuPALjMyyahsXC0SyKEsWQ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tmj8Smlg7jyQjcWLH3EAscFZvIR7Y54hvqOnfFMVOW1f+IuU9X5Olg8h6j6WiANBAFYz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EP9iVei4u2j3MNWfEb9T/AKm8iMK+yo0DdF5dPmL5owkBfNH5hYMyswOE63BxibJ4zmO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EpwIDMy1cSgwQ3RKsHIyyWC2+uNQkKhwqADRHcPg3B+Ua7xCUWfYhq7AcWailAjNIxZY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/cz8f6Jd/qzEjS8/CK4cX9QMuDF5qVFCOli0NjQzDBCXAzKqXTk1Xl4nMzg/E/sJK6xK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2u8/4qX83E2su1/8ADj/zeJqCuj6g8tD6RG2kG4fjEIJfoO3zKFqdQo0BVl58RBJVmowB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USWFs9ZPUYBswwXeoAN1xCgJ0VUvVX4l+BAAg5r4jGw54gvKTCEAiXrcyNnFYim4pVXw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XmYC2llkAS/c4amAqcuKgCB2GcKXfuVpSg/MUgwP3MqA6RgBvAlGcEPspPdLrQlT/e5o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IwVwDI9P1DQ4jPAMwc1AqhVAJH0l0bFWsuEAKU0xRMfkB/j/AMvuCMaGAoPWg8ZPELqBx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WkUAPi0T8QN8sPuofqFcxZsllHNaiEBSqqFiBKL7YPseJZAPqHeDUGS8I0bbGrq4Ahc6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PDjaQNTKEJ5gW6uBDroiWpjUwcEXvI8SxZvLBqBU42tXj1KlwuM/mEcpZ0I5otR0RU1L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iBbCyhe4Vg2881BwcujmUCDsNVWGIHbKx2lbXuFkjW4AoK6CXURnIfYftU4g6OlPevh9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HhCE0RQidI/Eo/L3FGdCnRwQUjnyhZ5WuZwQ+IKTh7MIQoYNiAApYAfmMBRwZ3HVmz6hl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Ln4BLJihBqg/7H5FvC06xzNAcCEu8epe3PN/8j2R0jB6J0lPuJsC0tYKBYeI1iTzWY4a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jS0VfMAK/AjNwBX9Yaa75xqYN8eszJmAqu5QVpuayKDKrOIZDV+YQpaMQzZ0yqalkopD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Y8RYWhfEIwtDMTmKq/UClUzm+ZYAtSnyCnMoAAd9QWpa9HjmUWksNo24OfidrviUr0MJ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LGqsH4zolWw2VwhqZXrT9TK2arhNxzOSHxNumeLZ9XOEW8GIlBayh04QTOc3iCbFs9/U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BujfGTUywsylTEUvay2jU2xAtUkunZFZrOpfaK7JXQ5mC2w0yFRgiLa4cQofMC0qLluO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blbYPNDx0igs8/Ece8lOCBFwxnjMpJa4mSfuJV4KeJXJZlagbZZaoEOm5U0TSWQaCYFRX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E0xpWhQ9RLBIGtrlCkgGMTrxK0cS71KzCOOcQTGUpDrAthz7uhPJb6i26amD5A0xJMrx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sc34hdT8P5jBpeBUYbg8V/MTKSLtm9mUHgJyRMaGwNF37SmQWEPx1HhBqhQZzUZA1GJn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QconicnBNNGBZhgD+pUJ0aoZvId7nxECrCM6Iax2iUG9wqIuYxMAXU/RQjGzwQzTn+SHo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eWOb2LF1yiFN4uJRl5IPYSBF7WXoF/zCh9x+BS35SFpNGH+i/m2AF1CqOJm9Ex8yv/Eu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wWdGIzfKDX6hwCcWQbDvBRHjGsWl+o2rTyVEp053hLgK0FNQxqP6lQK1AAlRrOvMsGtQ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LTGyOqh3KacT1KDruXBlxPyrl1C33GrC7aWUMUtfhdRgAUfEHYupsle8gDSL4IKC8HuXa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VpiAGKbtqoYWkTQxjmBXrv6jlFIqkyZc6I3To1xGMTNO41tKAbSq+IdkyQMco+GDVjsZ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x5V/qyUTtT8gGFjoyqi5ME0FKljcPqs6ljiU6gwB1/4zPWJh5lRMPmJGwXJ4RNTBGINJ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CyIGLu9MNBbwamErBR77g2OCDrmYBryPEMtGmXRCG4IKAG4YBPiIhu5lCYAEwY56lBad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9PcsptO6xNgwVLfapeZJyuZkxkTEIsLV5JhOey4lyMtmxVxW9trpCQKqjhWiFvUaJgUB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jxxth2rb9dTvTwIgE+xhcnXW38RQqzQTFq6wF6/Y58THDKyvsD8UeJW0gW9+5WK/n/xP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zDtS+kyc9MQ6K96uUAVskQYKVHUBxAx2gdqg4M1EFv3EdwoH7j0JSQAsRqUdZHoIlSgPi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i0ZFSLWKErrxjqIR1x8sFuDXbCtq/iZO0c+IYXn2hNAGkLnPLcMNFq14HxL2APUcAHmF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IM3vETSGxcVHkPmLQQoSlVL76jFNzBLhHGoQYDeu5YhcFJofGKKGHExVQeoBlGWbKlxK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QDipYqfaXUMtX1EVTTuIWx6uDu/xG1XxmWFExxLhsENDF74a52gab3G22Ls4m3Gl/Ero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4bqLbHcRlLF18wlfzLzRli9Sggzi4opkkBeqcyrbW2A5D4g1jXuPYPpmk4n/ANCo25RH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09yvkRRUV9Q0sPdQ/JHFbFcVAg+YKFDxcUg25qHk0vURfkgNlreOIoGmDUztgeogcP6Q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jkPDCAMW3MVt5jucJuc4BJolox3GtZ3FVvxuF8RcurIwqpvo7eAgtqQLMOaSKwprWu/Y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AMNx94ipeCcFdietcQlTmeXmuYl2ESrfXqZ8gv8AnWoAsxWAxK6ktduopU6BBHIL3Mvl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W/MQNtRxpYipXobmAwSnjxmYACp8JnoHl+iWqnpq4d1w1UFmKxEigQyXACu0UNZ4jQbn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xAgbbcPcGiROa1Ls0P5iCpa4OorFbhtALDdytdZH+4ip/q2Vjp9wFAFZzCLMeGpv5zXq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E9zR4/8ABxO5vVajGqCaDa6IsHPC+z/ELXloZUBOVr6gsEYwx0APEvPvU2bi15xG7cox7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FCiyvRU0PxZbf6muNB1HYN7RwLRW5wBpnn9R7XODUpQs5igGrwYsWv4lBDt4OoKQLZO+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0uJA8Uo9QgmFM71WCXRUhR69S4GMcQ0oXVFEW8EDy8xgcM24jEc7KKRblwAbZcIMbwW/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jUN0rOFeZv178MQQ0AYJWnFRvg+p4vRPre/iH3ziwfSlvgmMFIjShVtRffxAoOvUo/8A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QlsWdagHzNq+Iq0Hlthh7qvEwF5u5dUTVUwQnxSyiHyxLATiBQjqMAbRiXY8fwxWhNhz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Yy0CmkEdWovzAlDoLimjYrkuVJ0zDSvqEKDYDEsNoJXUdCxwRphQ0k8t/MHAH+e49LB5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8X7SojiPJImX/hcH1sm+h+AloXyLj8j6vkwdpWsrzK1Uq2d/+XupVfzM1uANvM4gqgov7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uHIl4QHwRQig1ApsVjUs0UahroQtaIApa3TcdkqrMvUGe5anJmIVfREAWPMFBSxgeOEC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CB2WK4vCo1FRAN9y8M7+Iwi5VWREsL2Eprs63KApU4GGNFstQrlG7G/UxYHQN+YJtVNJ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UDIKlDYUsggXU3FFDDcsheKlrKE2LkFyvqJmD4iBoLKfMClB+pvrESe0NHEGS1bx/wCC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25uYaMB5IAJNNRCZXGGawAi8YITWzMiDSBwHb8J8K37h0FwbAulmx5Taup3gjd6Yy9f1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r9WU78ELE4wzmuYLbAW0zEMCtL5lCALxiXqdm56JB41BcRXvUxNK8RbKWOEUBi8kJsYwu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twQf+ylqWJiCAKSYpby29Q5G1YCKuoBLbNDeP5lFQ8wQlNdxKU4XOkfFajWrA/cBF6w1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Xmo64QrzCoFWIKkOCF97+WExY/EoSgQlgxcxgANsWArhTTKSrGWa7Zb0PBzVs78ymkmj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6n1AoG3xBaUI7L0DyYPl4gQJgNae4MmxZg2oIz19QKqGl48QEocrmRM+tRvAZ1/TAQhc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VkuVY5lKE17lz1KU5IMNEc+ZQUgiWNdTGkR07UHPnf4i5aprGoKuPsDG8Iq104gXwDR5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54OruBMTwX6iBL1Ic9RIN0g/UdrllZiTLQXfggxZOj9SpLJ+2KVoDdBNSoatIHQNFYbj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qYc/+E47/APDc3TKxNQhl6CFEpUPWruogq+XAEWr4KjROCAHTC3BnzL40XQcN8Prh8Tn4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lqjELhvhkmBGvEd4iUTcAxkWkRHR+jmEBgaSqQr1FOtwa1CLrdsfqVodWJrR0xLJl5TG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hhVhDRgTEawQNYig0iczIzmblfSKjFrL9RURx4jFrPiomiwZthd6KgAKR1A4YxiN7fUT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hZ8wiwnI/ZK5u2IB2VBuldVCwVA7WNti3K9HbK+MGvmDXHDH1u5fkv8AkP0MMxHcR+L4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4hFW4nr/AMr/AN+f/LarEBVC4oQAv5r8MQ19JipTwWNIAcEQvIYeoRo7mPRUZBXsmLao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9fqCq+WVgVRXS8pCwMPEdlABxCFLpnqFqA0h+VOFmF3+kaFa3BsJWrF91LIRdnCGMoz5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Te+rW36AI/iJ/wCs6MH4SEFyCvlDtbX4lhc1yo/EBpezhRGMoBLb8+ovuppqdugh4vfO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GfZxfDFPgVUNm5YYHp4KYo3gHiJlN8RrOXwRF0o7mYDzTEaobV68QSrbl1iHCL3KJdnu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KnIYqCTBz8RKl1/riAqj7QDSltcvAF1TuAbXlX/sS5TFSQ8yeVv4lA0tnJ/EoS6RG1Hs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BXj4irm2GrW+4OjD/EqHBLbJl6hADZAtl4VAWqwOO9RwOh0xMJZC9Gx5xLnlLFE9Ii5J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KD3Mph61BFUPGIqZNK3MyyqhCw9tzcl8fxMJOLfMw0pgGteZzqjjs+Ezux8uE4JWUqk8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tv3KW4ZzgGPz9y7OI3Uv2R7XLxM0akxA8ltETQFOkBVeRWO0EgkuqjFe29xRS08S42fx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AXmoG+CCDm//ACgqiWEyCwjUwfEuRaXQQURm8jzGW5XfLMkOSu4LVMrGNw15GcEOncuED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WEWfUp9lMcGPqPBcBZQMA+EAMEBzpB0biqJSSuUUhRSVxKIb4xChV4G5kU8tMA0oENaO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ESbD4VL6C1afDwxd87OT13DEWM1p8RfXEOMZJQy0Mf8AIwesnSPoT7WNJRvKrcRW3rri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XiIBVfcvlNsmIYin4h7jjWIM0MkRH1CwmD7iVUo4JZpaStFqYBQvR6IdaR7+IGCaHkdf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Nh1K2cs1gmE6fEMNlgFAplGuyUGltgdhA0rPE5txDwQOhcwn5jG2oQWXd6nOZV/cHgL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rlbXuDsYZVCARNn+EhgONPCT6hufqUFjQ/M4Al6Ia8TiOmkadJk+dfMN6cR49EaObI2N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gw6gmxHhHmJUWoYpxU4GgdibxWAOkFTRm0LGCC0lVWpp2SkZPhDiYfmBRDx6JdVxnBMg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9NRZjiWPuxrwrggsGLIbFRgBmZrER26rzODQYZjjC5kVSQ0LpqC3WXNQSODwx1Qay3GBD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hJcb8S2QphqXOIKViZcKjS1Y9zA1OhULn+0SbjIIOGz8S9sWvJFuPYthMecuMeIeTYmZ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KWdp5VdwDgXKX/sTmGCV/qlYP1EzPx8RFLzq7fqXp0+UFYqd2jrNWkVRtfZIIIL7vuFd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6MTk0X6hlC7s/qAl6d9zG9hlhBQy8yoluYKvu2QE0H906WLP1CXbqMKsgQbFntLgqXDcu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0PHmYgP0if0f4G5cLBbBr1l8EOBquItQXxDeKqv8Ar1GNpiFxjMZW23ytH1R/4IwaB2Xm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RSuvK5YPhGZK2038iCG3hP8AU/LWqjdYlvT/ALOAq2pHazSFxJL9qqSA0psvF8cyyAVl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Q3w4fzECPxLCU7jRXccf34g0WgUCHNVQ+IKUVq3pnJ5ISpq65T0QIRwhlcR04PyiegR/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UtJYVhfmBFW5YDcpgTfqVyFnJ1AQOGF6/wCRitur/wAR4gGCDmaAb9RYLxjgl1YUTj/5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3uWwGN+opAB1cNik7OIhVrWNgKWvMFXcbozVaUCCYfuYCy+bhQitBa+pS9LeyVApeLZN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KwuXyAPEw0VLibBnjMq3kXRyzKLOJKooR6mSEPEvEfqoS2y5TfqDmAO7v9yyLRp4ggav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/MmHbZBWQy5+clrFs5NS/JL4mhF8S96qOn3qJylXHY/qO+6slVQ++EvNwccyUwiaCbQP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bLQrJZMrjDqYoaOY9a1A5vc4QaDuYCinmppdTT4jZCnUamypiub5fqOSgT4i2vB2HiO+0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g5mNmIE5BB60y2A8EQTXV1M2oXUBrRwcI8rOXFeIzoNe4Ss8yE3DNxFWrj4FuZqpoKteI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JRmu48akUsrLl8EoRSiw5hIAxNtErULw+n1BJzBbPxB5BYDA/kuFVLODnE0q9ukrS90j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gXVA5VggzqBwiBYIbqHNC3zxL0rjmCONfxAYgbLCHDOKjVlUcyhdgE32gzA6NkTGdf7iG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1iy4TBnQGrYg9JBs4fzKQG6WjRKZZqApF26/PnJEUCQofAJSDbNryC84jga4Kg0iI4x2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QwHoahIy2/EvRqLWqmSqq/lEWKjcJlJ4ajMVuUbYdxmZk/hYBtbXkYwFRzCqvMLInE5Y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CAxRx6Tj+4B9Ur6OYMdTo4Yr+W5lKbTTECqAL1yJp9TXOOIuQJkxoXwlkdoVfgv74+JZ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qIXsMxGyOdMEqoBcg2Qy1nKKgJ2/qDaGDg6jAcwLMa9S0VExP2WpVmIqhYA+JYIha8mh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Boux1O8ZgoFFxCKglGptV8Qy+wZGfiZCTzNavuAvS5MeIRoTryHUXL1uBvgr7xilZdYl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jbKWSHmWjQ8bI7XotSDmpWO1DtuZOFXhAPFQqod8TevqVRxPoImNTnH1HWNSmtreIFEe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XKXGN51CnEGNxEBrgqOGS8MOCkIwrCiFIAUdFxGOQzk7i+gHUF25hY2+IdIMTuIgVf8A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3KlaxKDvHMA6Bg/LiWdVhzK4F6eooIg0tD6mCs0U79wIgdNhLDd1NDRmuIyEhW8TLY9H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n61DYHSrL4j9VdAR9SuHmTr+BvxCLJAX+E6+WOoc8VHnycx6D5CV+B+0fJAej8vLDFau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6/8AKUtvUVpfzUdW9wXhoMRrC0ddCL+JlEU2Bw6qJF61pOx4jhBURVRl9eTncwQj7Rl6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vMU0smb3LLbL2P8AcCVl6XiDTVsl6mIopwMrtpeGp4gLMu0Woz9w7RSr28RamVZWoE+c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p/yaGhhnMRJNVbT1LWbWuoli+iOrRPUo2PxcVWqY+pQRUOILPktDKW0MDT8MKgrcdMBl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tEpOQH8RCzA4lXWb8TIUJz1E/CFtR55maBm3ECjVu/1LHYigsWlK4wS8UOJUG6xMKVbjn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gMLK1mAoBgrFf8s0d5jpjTK+i5vxymy/ceJjmviLjUMjDUpXNSycVNN/ifcB8/0jwBDj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EPonZhaoDUUFb2S3Au3LLmAjTnCSr4mENdYhQr7XAtUQfcVZZJuExqI5FzLoNL6uIqDe8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Jr11CkNIur1Av29dQ7I3MR0AtHWoqZoXqLZVkvV4M/8AyVlEa4ICek8wQg6ZUMAmSqzE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Q64f6lyvKwtgKQE5MaJvQ8MenV8u4dpQ89wDkvwRoBvXUQPQWptNjn+8RPmiDYlgIuLY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p0JMCDK9Iszxa4lO85uUNVdTCrLivxAGrDluAhUlCVKQpHYeIi4MwHEmNbjLCq4MUTim4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iu4OOIHRgc3MhWyOjmU8GSBN2Ckl6tEdckr7igLBtVktpfUHJh2nlS+JSWGng9Ecsvla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iCzKG/8A5EFLlEcOICq9E37vuKNtUMCtRNIMnUdjbEDbbDxUaisOoVunEF0RFcMt4RBeU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JyDaqM56KzhPUbhxZBW5Y2L+WAhZzt8V8tH3BRg/8NS8J/IeiAa2ToJUgi0ps4jWYr/D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sm5RMtRa6VqDUKfBJoB5LlL8GhUYR5GUVqnGY9S5XJ4gNkvmo2ezrbA5Nd833BATFdw93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MDaziEpiaTmW6jmiYEPEyeY2hKa/1BwIOHxACsaXUTrHhmGC1slyI0TqaxRCBMXnE3Bc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Amkiw8GF/E2I1FDI8HjzC12LwG64PeupUVgnEVepwjbgOYmLhxDzMYXZNKqpUvTxEJvO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dvDHH8ctPiWVoxLAXiUEMLwHayhApRhvc/H/AIQ9LP5xLp7FkDQKA9RqzbiffRCdXLu6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gInKxgHNNxNFuIoEYjkUAG5UikvEMb7EGMvhOJUOgR6+EF8buXVGxxLg4u5RbFkvgyM0Z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4Xq5eiF9RrhhoxLAFHp8RQYJ0SjAr3KUFy4VKqMHuMRob/fmaWECId/mYYtAFuailZzM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ZCp9Lzl5jTTEUaaq9EsMAyszp3+qlKlKNq7WcBPc4ZfUVFUtf8SqsTJLgtII9JqG7Xpe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KsOEpxKC2he61Oc1HdAdZG/riUWAF8b4EYVXNldTTiTTLrD5b1EaitDhIDB2mcJfTaOq+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IoYVJCpL9EQbOepQV4a6fiN5W7fuVFCbkYkjduGXzDf4mWUelQzIDeGFtcHCQGKU1mMQ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11jMvarmvmUa3bV1LSKxgqAVbcXBaluCiOqBYBDmIstg5xEju3MsBpiWFjWJYVC+fEpZ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GR9KQ2ACPUsMPqEa2ShZ0fUyg5edzI3kioYEABI3rlhEK2exKOpzMANWT8qWOcS8L/c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Yl5IpRVgx9Y9R0briOuZZbp/ScxqUZ7lWE42RUMqy7lqG+dHuLoekrGjxL3iYQ16gOCiL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/RUGEwuESIAiUbjq/glYkM5sp4DxAJQALiXqqliKyWfzC9bqUtbH8RLNV4gOMnxCzUuSKx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iVxrh/czN8hWPuJoLEJl1hdniYQVgeZi0pTbjUQ0G9d6ijJjLUb2rarjmWmtSzzTNx3T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FVlAHdbmHlHNRYfl+n8kl+bJnlW1ip1CEgK7TTmj4mX5cypNwhtvCbGb9QbAF+GEq3+c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TiiRZga4qASBZZS5gfNymi3rUtwoarEpQNSpEtV2yji0/UAXVZoAckcqOquOtDIMOfyw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CqplV1cbFXmWuLY69Jn8oKyyP9cxggquuI4XbLLUYuKJSuY6SZrcQhfhK6tlXVQrbgL/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oD3AGg7QqFhlDnxGiwA4gxUI4cpQzh5nt67X9wlxStfD9lsMEwHA9SpekeDbXr9ohSF4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EWoHgrCr8xgTuVYXMQYOIve0PCyPQmvcVnDHfSYuruEtgFYiAOu5BaOeGE8YM4lG0gLC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/ALljUaeDBnU/MZUoisUF7l5YsoXXAS+DVMBlNMTGt1u62RRpSAjbwiVDIvWvEQaTY6gL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K4lSjBqOh7P4glaPOKCpt1Z4fJx4cQ+FZ8mzwPOXiCO095Qi1a/+CFA7PcrNJ6HMeiiU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a8xK24kJ3W/qKrYM8vm4Ca+LS41KVdED/CH9TiBh+P8Aw1AvsC9DxKj+La/Pb6CHZPrV1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XXf4a8SzUU6hCVPoqLFl2D8PEwwGCqSplI6QdAWDrMq6Z2DA6MwPWDruILLmuY0bNcCE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iS8FaMTICOiUVE12MBobq8TkRgKTXcDWckZqarzGasu4FFOWaeFrFiF+GCDfd2ywFopN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iers+ZmI2U+I8NX0LoD0FSiIvRDUqcG/qI0yx4sR6ju8BwzHQCrRNw0PUFmoCvABe1gf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pyO/B7cTGdX7Fl3FLqLs8eo5TFfWQDxggFCMAwpK5IlUeOoDF3/MQ4gwtbI0aLvg3iVwl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RKAcAoPiCvLMLM17J6jHS6DMO7J+Qge3HKLabAX/ADGwTwGvEVBV+ohVdFQkwcblBzjW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IUANFqVky06SMBNW55iXMAziqCJngtgyEbgE01VZiNqnjqX8V3ATaNqrzNmS1ibm/pBY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TZRxbuGOKDiWuwFzpifUpWV+psS8cXT/AFDAP2iWBers4m20NcTXTRunEw7LmXVfUw4r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gndS2KHuN93MMqnidhCLFfABXXUtEV4IUSq9d4hAKGbUA5R3UJ8NDnmYazL4g/UL4jbh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dQqzAO3uFZbjdZJ5uWKk81wxjmriUDaXqIXQ4i3Y5xDsHbFa/kkdJ6rgN5IGno5MsL1R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noTHPcbopLzovuXAUYwCvEq8+Q+WCw6lsffUUAuxTFx0CDQ8x8Tg0wmhTV3+IWW7F1LV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iUllqIC7CjCHMMujUTjiZkK/qDV9aN3afdIwOIjJEZhAANi3zBuwSg5edzFYnVGYiKr2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CKWx4t+4AGw5heCZ/iKTB1LeDOzqUZVbAg3qMHywcn8e/plCtoscCtvzKHL1KyuWM5viH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u5c1aQniDn4QAIWBVsE1klSrAEm2DUViA1xGrggnYhAe4gZKMHiYWLhpfT8Moh1Q16jA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mOrtX9QPhCnqPMYFg9KlJNrVtD8OHzBQUUSsQg/0bM6AUOcwfRREYvsU3tiGEQCp7DR9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2hytGW4/6p+pzCbWXbwQQREOsv+AqKha4KEx27eZQKssivWFxisM9zAg3PfBGVpmDRQIF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Ar+YgBXgTV7t1FqBsW4Dg+5hoYGpVwYIIESuOZbiVgvqAizEUUcw3Jo58y9ApalmqhX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kXxkn7XDxHLklyVTPr/R0zwBFzyPSaSW6DctIOwJvCy/glSy4tKzxiWE0jh3x8S1DRAU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MHqXYycmn7JuHX8BcEgVWP8AbmIAgkryqdS7t6iW2S2z8f8AiXCEJoUiPD+oqgzoJnuJ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D8eoESOgNepWBSalYcpMEavzHUCqzWZcX4JmhbhcoV2Bk/7FChvhEwi3NOpdFmP9XOMB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NpUAOgRCoMMRgQCo/wByZDv1CtoPslrl/wAlbAYOaPcMW1KMEdvcU+hN0jT7SFCikwnmY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k1xzMFFnUpYnzZL6izHcd/xPYpbqV6p9CYkJ5zPxKNVp8ANkKbnAu8Q0hVBKs8TAgD3c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/U6AObho+WGio1bV6gLrTmb1dEyDNvuXTpu6jYDkajSlYJphNpxF2wHAjLkpv069S/OLA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ih6r9SlYQNUgh+Bx3XmCblyWYUIFwwFVUJkotv3LW3qF3CS7LRwUygA1Gto6U2hw7EAEX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GIQolqLgutOpQgA/JGLNGA4YpKInJLsl6mVA1xLh0xApwylTDzMAWb5nN3ohxRuGLTks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/upYvP4iNvJ1AgJxHJ4hE6DjjKL1ykXqFoxTk7h1VQtY8zEcr+r/AMXdY+pnz9xq5TF7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M+5ih/8AAf3KB4uYBdmD3GWhQrh/qOxEORgPUNBVG9Z6O4Gs5E09nUU664lacEKCN0Of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jivULFA40wFWCriDFP0lRRT1qNmjRjUAg8HllN+IS4BjrjUCy4G+pRgjZbDB1APEvFl3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KEK9jbDmxl2NqqmJMJATowQAh1VN28eIN422Eblb3FQCjGepSGFWFXn9S0ylkbxywivk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Bf3+o2RTYeJgQscP8Qg4Rkx2HtMP0Q+dQ1AUDTK5aGXStEHTe2XqGjHPNwWZLmrSHHmK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2CsORHxBJRhip9pdVY5QD4CPxLS1OztiBa8gCOpyS7FWw9NWEPBK0irL5dTEsuXKWoIB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cYlYxj5nH+wRRVhjgxLKsDohZ8REQOLdQW4clTMvH8MVKMyhjAle7LKCsQ8ajepVqZS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/wBnE1x/5WXG3rNvVUleBrZxxR10z6mKacH03B735leYznidJLhVbXYwr5ouswbG0WeZ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V8L7B5fuHcA+MRMGI+CA2MYXVhLXDqHlYAcZikDbBSp0hAquLRBSLTKok3viPLMKRQhL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5rxADzuKxeYgjtArZfJABZHyIq1drcqO4hVsiHgDVyjA+UGKMWUdSl91N61PxHMSxzmBX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9TZogBWG5Hk5jgZFBXMzgRZwAtt1RByGiL1j1dQSk1/HmUbQeDyeIdyOiNfmXvw6/wCB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VynxMqgON9F5+ptziPsLllBf6leGvcqVxD/sP/kqNFOPhLP1LMKo4Sp+Y7Vw0FCNJ4lR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UdS1PCIaQ3VYL1LwUBMQFdRLbBTH0VlmiBeYiht0e5hivFQnZH0QImhjbWttTfUA3A1aw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QcuOpWhpC8BWA6lj1KfaNSlbMSso58Br8kURYYrZynw3EgqXS3q45jorC6JZHHOnzxGm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qpoPEBf4ZFKV6Nv+oA8yitWRYm30dDk8TMiAIXZnDxKhbyoxcqWGmMji1vpj7Ju8aHwA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UdblIrCm2KsLZaEbK5C1ymyh6r+4LCYeLcRaMLA7ligKtJf0Hpqn3FVt8IPu/UBmNFK8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KcF6IpUCuNeZvjmdSwlhMBMZuviUSha55gn6MG6W56gVacdVEADtVIRhor/souBg3EsL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MCGesy2gWqUgBeF0QCrAaGIQLO8YgIFqquOLY+Im2RI2AeWbyB5llKBojFLJimsWHEwO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e3niAULiqeIlBvzFZa+YKDZzL7AaGty3KBQGahfllaF0sPM3EMyWX4jodsnNBnMPiDru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Dy9TABlkhZqoMP8AkFFoX/ECKx0xLDVyYsrz5nnBhfPcUheLKc0LqWQAzbuF6BK/VQbU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G0xLTaphWmpePMUFVVuNcF2sNShscwZ9RLLbNMQ870cUSoDgsiHAu6lkCYrU2dRt6nbw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NbE5IYkJXrxDpBUo6YAF0zdrFP3C2OhjSAUEmgfoiYN3lNfUJ5RYMrCSYHmX45sMt6mL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6h7goC56lgDNvBd/EWmJbOcT7tv4g3MtR5XKynLGsEDyAD7ZgF8FajyEVZnRT7mI68YhU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OK5LLBCCt2jpRU2KrjMpj3GtKVNQlXKbJcK+PUo1dRqtiYvqI1skRBbriEJEviGqjRom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QUVBAIYGVCfgHiIUxczmRHnxGBq+VdQAMxrVdRFHk5GVEbrIwNbJW8ylu8NeIoGy3qIo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uDUt4CL6m1DE4Fy9lPxmPbDQC0P/AG/3DYOurKxAA1mfP/mya38Ssx1QQrazLYAwJQRk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SvzCxpXq78HiGCcMdRTwCq4AALjaypqxiilvHE1AagFPUu4xtl0ywwzaLpAU1i+rlI0P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hwf9RDYL4P1A0se3c42zqWlMdQgrViUChllZcFYikW8lGC3ggChsjSqxuXNfNDk+ooUX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NwT1Ha0LLl1X3bHzEFa4fbzBzjufOUj3glNy1eWlQR0w7WgHtxKsudLOnZ9SrbOL+qh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AQa4+ItxJUqfXUCuWPqVBSpqr4LiLAR3YTBhGjQEAFIRzRX8RFFDbPqUORcsXKGLc3LY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VrioN7DcszA/qBwCuUopChMkGyXmUT6oPFS5Yw/slCzqw1Fhut6mRYlcjl6rcwGwaV9E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2xoama4IwVgGLl22tJWGL4JY8a5f4mhlPcMpVF9If5QMSwg2QByn5CpbGlM5hiTHudxR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uGihjbUAgEaMp/5zP1DYEax1D/MfEpx9UgpqzmUwVSwBAypASqt0abeWEMWjtJfl7nhA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ZWK36m+RoJWYF4o3M0KKsBbUNHRivLm5vIVru2MKgMtVM4Mu8xqFTuoGXVOLIqT7l3bH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EA9EIYF8o9kjwM/EohAO3qAYFnBBzsqo6iW5jygWHiDFE11Kme5cCOENpfxmAAVkEQCd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QE8SjkruUwoUuohpU6uYXFKqiOBKruN9E41MEUl5fxMwUUyiqnZiIKi/CZQGUJrbYiVE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B+Mc+SD+EMMuu/8AxtxcWXPgRlan6ECGS9xWktuZUqzcttDR+UNAC2fhHAxGi4qrccQE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cQM4ArYyLXTMBoMBWM/JUCCGPEaqrYAIqBrplxKnqaNtRIKb+IRQIqrpzKxZb222wXflQ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NuvgnEBqu4Jux2IrtX0XxOCItlCo97qKwdCBwM5hlWUw/EOJQOhGAJcXSk2bqZRnNepY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m2n5hACzbMAsUZ7JQ8GELT5D8+oajbMUQHDRiZmuJlHL88PeT6LfkgqMQGG6nUZK4zdS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3ER1a/tOBr/9S2SoNN7lXgeFSONNSlk4A/zFJFuDVxXzej+YpfxkvS87uCAn/HMvxWeY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+sKqLoAQJr4vc8mp1CyK6mvMLUoVFSXIKhUbMNI4CuiUxDFUTe3NTKArRDUtxHEYfuK2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WiN3nEKNkN1XxAGBLqPWzEx3FiIZPEVV5m0Zhh3ifOIZFx7ecHMfsMKnx8z2Y/8AfaX6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E8wLEZA/MGjwAFX8sMcZ61ZqZCA7JoYhBagwz5fNRVBZkr+Yjg7fERpEV4Epmxaf/UKw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4/EumeYIUPAjUWNl4YtHqZHK0a6jiqNygbcNcMxm47AY1Z0TEUAqkxRmOGKX1Cy4gf8A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qcTF0sqSDUO3gZMChkjDBSqCFlIw4AJ+3BFgtBfw38DDA6uNbckHDRD3iz8ktypMIDkJ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iNpW76XH4mtEWt5JyDPPiaK/iVMa/EqjwMIeSOCXtgDlxDDR06ixELwUErh6C1H4hYUvB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p27q8vNQ5I5Yy8KMffqlDNO04OM4iVaLCIi1FRcFF6viWIBvSJdpFbL+BLw9n7ho7uoA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rA3DUA0xFCpuyTsJSGyKchqBQXF8S6BzOdeyCCQgC0gcQhVZb01/MWBmuIqy2x80yhCb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nmvHEoO3nLmblDV5lFVK9XOMx9RixLFOfMSP24bMXqJQ8VEtnBCFccsA05lx2KNvP8Ig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6OzuWRAPiK7FvFag65PW4LtUP/symoOjiDlyNwrB5lWvUOtIytcMqhlNuI48URiJD2xf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NZEZjNjkMAXuKVqjyRo/YyxWLWOody+e4WwWIEvzKiHs0cxhWT4mQifcyspWqz8RUXgJ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OTEArZbisRdJXUGwb3iFbEoKgg1RMKYv3Ec2VEoR1xL+D0SxKwYMYgZYt6GrmAr6m1ek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XxmB0m73NOaiomLapQ0ZWGUfUwdy1DQvBLSsQdVGVHrM2Phj6iBRpankypN30l69sU/c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YQBfbKZwNeY5rhuUoNqvuLraHWggUi1bzFA0M3FRrB1E4FJm+0aQbf7iiqa5mNPeoNru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VcVBoWrjo5i7ORsusw9skUIdIroHESwPf8RaVqkyJuEChzSOspsSgpTbqJKWvJg4lbDj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govZOrnxB8QG1pVahRFQaypeJWjaLwPaUIDV49QEIQQvBmFTZXz3ANMNtRJ7PABQ/Ut8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pyaikMa0ZQMUUcvxGWB08CU4pzDfl6iUsKa2vUoi3DBaviYCJFWdS1sAr12QHZMCs+p3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wt6ukaSqN9ioAAfnMHF4QAqF3GYYriIoqgU6KxLBwJwdsZrB5hQiuUNCSkmKg8VzkEQW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2sbI31RmY93Q8x0OGLrqIo+TzB3aaW6irUS7/AFORF8M6qbphogJQq+tTkRLq6+oGC0qG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G3xqCIf+O46gX8THvFjyeJlnIBlLlOiaXW16rFQDc7Ef1pUpRl4tVf3KgkrRr31C25je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IqvbKKo6lGjOx1LLl6q1EEghy/qa7HuoVq+IKN4nUHBMxV24jFbcQC5Bgi1LhHglPqBU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8O1nTxEZNJUNqh35UHcYesQzxFHqaBKeJHhcRWZUNLaCCt0qVyAo5YWVKqnI9kx4Z4NB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ETsWxo6lOQqvWonyzKZqjlZfthHZCfBB6rDZ0/DL0FJx0T3G2GKE71HmWaoX1EsEvtP/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uJ9MRvgi2eCyiKZtWOp8PTBEEhrhcnlgLDu3MRmBGruCytwCUtkRh4OFmMEgQtOjUQAM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IgSjuWs1SxTEsFChKFvbX3Lupp68T7OIlxHweCNhQE4Gpb01ukW9kBdnUArvMIdWcSrm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iuLfTqGhMx5Vzcm+nR8ypfKDR/xr7gXlVLauW+2UFS8f8i3rhgH7gxO1BN1OpqTFuu2B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I9VXOo2e45DFTygkAXr6mOicQgOQ2a/gRoFs7qXKOR2EOVwI0ETzVRLUsIiDnmVKD/Nx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nmNhAcR1ImVjEQWvFXDod/aHsLEJLQYxK8sbK0XzGtCoc27YIwEFL9QgC3c5hNTI1F5L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cHUO+VQL3MAKbeo0ss/ARBAJwyvkBGBv5QOEX0lmVX5lqDfWI1KA1uXYSq4l/AM9TSy/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WamRo/7NibINaWKpAXFox6iCh6YGtx6jLjAfhh9FzRcMkpC+KxXzMH0JCmyc9RMxoo+Q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vY1ANaxFnvUOkVdq3br9R0Wl+JaLZbfwjWinaF0y+5Q9p4Iw4Qol4ltjSA/2ZTmU0DmLG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cwgKBVeUVXEe24FtcncMtGTQ5nOFxNgyXQQIOcdQXwxo4xFVDIkapgtDmIa2ZAbGCLiM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vOTwQR6aldy7FHKBsQl0Z+Im3wg+cczFxVKZOMwtMrjFr/ATC4hrZn+YBEQMKv3D5b0M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74Kiuxaatp5hxmwwZka5w8pCHc3XiIGlsHcojZeZdzwaheYqnaFuhaPuVGpXiKa2OJbo1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4aixSCKSmniBYNWj9PmHF5B47gUxvtKFoRvCaCqvB4iD4NIFNGalqwFONMCNLXLC6XUK6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19ywU/cq2pHlh2xaYuX4CthyVipVgWArxGV2Qkbg9StAWfmXco1bbqfOAkVm12YOpwEM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iWAc4mkUZ2A6i12owazD/UVbUU3p9S8gCc1zLFrG9Ra7uZineoFgEES2RDEkXmMy1Z7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v8BiB2A4wQ2jgH4vEEHIV8p/8PhF+E4dQavEYdSchvd/UfRCFtcwx0NdRUKogrnVSoIt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nQVealvFbPUN5HhczVXVTV8rMytwY29nEE1p11FDY5QfCYAteglyBW/HiXt4kZZ3+UWk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3mNyLhiULiFcQMS0tFXiOzTSdEPMPrguFOIokab9SuN/H1LygvZeLg6EUHeh/LMOYv6C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3Rsi0IYRlIoID7epRSx2PHiWdVTfUvLTwVBiLZWzL0lurZ8y0CNdsYJbNbB/BMQR8oPTo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RCodZegIEXkFT+GHyzSALwMPzUyvGKK+gn/EoJfKUd1KqktoiwoS4ht+kwabOYYaBniM5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AUo8XKkMOnRNeJXU2biTJuJjbmV5PuNxqNjRGvnSyZtRiomcssMF6ZnQ44nYYGrN4Kgl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vuGv/Nzj/wA5hJayMx5jDgCHEsaNbcv/AJ+oJTB1cu5gAr4oQ6wSwYImQv4ujmO/mgJo+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Wyfo1FXkw4ro/Efsd06rcamUiL3AUJSK+IBZl9Q1VY9QGsHJKZDAKidE8zYCnmEMnpEX0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KMvfiWCpKwrUbQWnmE4bDmcwq1CskFKB3/Uv/Bw7JUoo18xlg0xriCtJMBxznMy2nhww8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bmroeZUoA5l0hro4loLviDwrSLs2bH6gYW+lyzAM3yQOVHLc4yDxAE13iVAfWMxojdvd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sWdTSAXXGohNgkRvEbNtjxLFA4RXg4P5RZDlgxMVBpm2HB0ohpMOyLw1KpxdRxnUFGc8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LWD0crSqNE1iGGxYKEC+QRVUdsQnTLYLqAsOy8zktJs8dRbSkrPfmX+y7qjF0fLzGja2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7lJFri8VGYyFEH8QZVXzzHGMWQrGDEy3MViABtXVw6IQ6BzDuSlp4yepZUV9AdBGzPavj0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/ox8IfIeDIrpOooGxkOXiCMV2MTxZKayOweV16iLLWcmLlCB7leO/wDxuGDm2LLMACgv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eI5T4WV9RBvFw1D2PV5fj5gDFwMg9sDSguNL8lsr5jqGjYcsCJJctFIsD4A/MqbDemAoV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FywUdhKuWMLhhUL6lzMOq8QqWqpbOQPimKFhHMQYSyDRCBlMSgRz5nElvEa4FROaHAZa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ePHt4llIjTs7F45iWZ/jMplYdVFxygbqJtmDiAIC/pDQVRgVcaStrTPSjxOgFJ6hcACE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L/YKiTM6Glyv1LeGgzXPxGELWvfxB1VCi4J4gaLU3V+KiiTpQwP7gVxTajRNbVSu9Xqr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dVcp7l9e/nxAIq3E/BCoFWEy/MRKtT0NGZlcrn/wUPR9ImXXKHNJYpF1gdX3K8joL9Sv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wT+WHHYH+lyotVfTDEySyLc8JMC7NqAFkBslnl4lSisxZdx30eEJdKPUfYgMriUFh+IYE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KdyMP+8Qio85qVfUFty1KQ61AC7Tqcjj1MnxK4a1dQgJ5dwyrK5S8iWKdwB4TuvcBrdR7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BhsUm2UmdC1ZckqE8GPqH3ErIiHQt/hKXFkQFOA2cR0AvG7IQm4OuCO2/UVq0qYg1/sM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saRp4RNVNsAPKx9SsKR45+ESkLI/1G/m5XQVUKrioSs8ESYKbI94v08RwzSalt8jiUH0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GE7ihoqFVE7VKaEuIMSWgXd9Qww10nDwNRcceoLR7J4sJ0f3FwFrBiLZjCcRinIPiVRH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LI24EJUOQ+5aubi0LNjqVE82NLb0TgeMwsqlRVXK93D/AMqVPgn1ObMeYjki+cyq1/5U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cKJx8Gz5Xb1L3Gjyv9eIZw4icOILEmCLta+wetwJlCB2G3yw8vAALo2x8DzmhjNvPUBZ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LhxqOQ2WYKMDiiHct9wFMLmYS52cxOzKCxuYOvkeIi6Ec3BC8j+5ZhtXOptW1jYYa4az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DuAxakcm1JFAVWwuBs7wmCMVvEoM5l2iKpji6xN1y3/EGTN0H76gMjKYPMy916qARqjn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olBWS67itV0h4a4gC7GyUoBn3FhCApuHjYwDMeUV3ZyYAtOfMwEs+oqFvAVIU9Xbietx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lpCr1K9xIuY1zK4mRdamUHEmc2/zEOXzUwqrWpSciqCOUqzrUSkd4ZSI0WMUCh/EVD9U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HKI6G9Kru5qMoGj1KeFHaqsuHACtlxqZjdcfEKwKH1EFG89usQbCONEBhZyrqPUNkIoG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BL0i7X1DLtfRxDWSd2MZRBgVkOr6fEZQ0PrVQkwAZVFeuYGY2YAYgApcQb0Zi9pnFb9S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2QNXMEGXxFwznOBILYoj49kwXh/ioZ5rwhQLR2XBW2eiP+KhpT8SqKAz67jvia1F8oajg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w6VhxUqIzV5qUEx4oV8Rr7ysc+IDcDRLALhqbNQ/DDLuK/EYtugmJf4INokpIVXWqlwG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LhSiInRibL8HUyBRpqVSX4Q0EYBrGaTbjiJAvuXaOR67IF2NKU+oCS0rxKQwLphRs7i5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EqDMWAtObRMar4Ll2sCXJxKCXsdyjjQHu1Mlaly7cKd4iLRWeD+vBGXjLbaF7qv5gFF0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pWBFpqJ/MaAS2VP1EoLalIe5DkjuILwfmAWLumD48yyiM2/A8Qf41gigq+SVHDQXTrMG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7jFmdQKOBCoKq1xNregH0VFe6q5ov2ysMaCw+ovYERr6UgFalYwlwHnpjjrT8mZjhERaN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AO4ZCzEPiVklZqpVO6mkcy8Wn9S1U9oVaEIm8GVHhMAuWVdi/cbZIphLM13UBMcb5mzS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UeBsVyRNVA1nRAOQYzLa8EvE2Cusuf1ADVDDGmW2Ci84v6JUtUx3GR7X9TSpXkZF6rHz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Dy6/EdiqIM8ndkaaDPgV+6iGKbfAuHoKIjJhvxEoHCMJwsIM0AIyUh8VkNetww8rwp45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MxP6lP4/8TczX9S2UOdstJ7y+JtoLGoYi0aIYfI0eZSkCko8i4yQwlllbNC+plL1BdZ8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S7DOJflrXqOxKd+A5lRq0smZaA0SnSBFBUF522MRYNfnxKhKTLbj1MBc1VVEV4EWsBK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irVqoGC6jH1Ee7h/+66ldErlomBRUaKD1AwUClhefmDOpo0BO+x8JiYPXV1cp9hlwF3f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1TNK/cNWl1D0+5alvcUVUfD9Qu25DUyr1vBMoUcLUASi5K/EI5XSR3YXWoI2g7hJIfVD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MRcAGA7FmJkwe8Qtci+5YRWiKDhRi+gjVNsaC27Ya2ngx/EJijENM1g9wFq2PqJINSIF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tYXGrY4hegOXIZQxLYYCo34jagiZvUdPjqNuGnqFYKEa6jCLMa4lSQcWw+om4JCkTTyR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nI+5Lg7ln+s4ykVTx1iOnMy818RNR8CJuIfE4PTKzrEfFV/LHyl244lFy7viXNVTKwpg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VWcVBbpmVK1fExoh2w9pStSw7O7gfcQO4cYEGKiowxrmZqGzItUsPscRJFD9ECKg/MFt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AyghoDi4YxeDr3KsTtgnH6gKOjs/XzBlG2T+PiCKhVjPHcFl1Wf8l+baqN+TEqUtdVU4I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OvCxrKXo0FgOpjStiXiEhTf5aj5BMuBXMaq0tV+YpkG1vLLBQNKVVMQJKD69xDOm6/M32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5/wCABjXUrEwZ5eIWSRtOL+ZogWluYx2uNkI0JMevcKepzRZfuLSamIFX5YrkOMjHtAO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YGgSSiewLZ3plRaTZxMSl9+4uwRC6GOWUTeagqUahijjqEO6BhCRpF1m/wARg3Q2PF/u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9dfUAMGwIBCzP/gSspW8upU8rqKzWZiTKyuQTaZQo4j2C1HEpQBd2nMOLApODxAUAO/E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+oAFdGhh0dEeqULaeZcCUFQpODEVUuAq25iejplyDIeXESHlCH5XIIYFMsImA8kRrm0m6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Kf8AmVkesDy6I5wpdv1g+Y1OCi7edX5gAvUdg2YN15goD/znmaUknToDXzK1L6m/fSGA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5+OgXNfEWX4THsqaeyn7mEUdR0yAD62eSXKjOKhYkXVVcWcwSLNRvpFjwjutuoVsAigY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MYu4Fgxd1CMlm4T0OIl725l1JCOxIRyXHIIKGIGJOsS3pkWKPbuE2LMP8wtKDGsjUTWG1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eOPxOrAbhV+TCCsOWpaIB2MQFLbvUGnYxLAdk9VBhrh+oKDYMtJQrAhs8DRm66GK7T/s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7e15Z6/89SzXMwalZn1OJRXMR6l/HYa/EW2ueJdklqriIANeZjLj5/iAHII7d84nCpYv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L1SPHqXiCDkZcKcGVgUlPUMYPatTCNCviaoF+JTx/wBKJWOOquZgVGVUCoZJcAoEyKri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aJRYiwcHBLx3HPOEe0WQIttU/iIZLKC/D1EMrWKMNPCTpuzhhNcf/g3U5jULjYR6hQDV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1cdEci+pQ3wQ8Lae66X2ZDsiztYGGJyvcJ8h4EsnILlMg+4PrL+IRc5ESVVe02Dif2jR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UvAfnxM+DzhUtUhOawQGHGKYg3TM28oAKpWCKoMHiAEomo0ms+ZdlIzZz0TQOcIS0BDl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C0Cy5dnFqihoo1RxLReyAC6zruYDfADAmqDlWIEL3cIAl0NzA1T4iWLXrEzpQqV3apTs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RWoR5RaaHMstB+YW2d1uWLCyvj6g2YrRLbznUsmjBPSmcWyQPxH4j/sRN4j6j+IkHeYZ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talVcA8QBqYMviQXUu2xhR4jgVm0pKUW+EYFw7QcjtpX5gsjyXqUSg/kmUoceHzKYy7h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O+YpMaKdVzLFSZKmUhe80ZiUmpDYKPo+I7UDsdQo3ZOrBK3kKUXKLHwqEOMWqP3HDjwm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jiVpuhvzxmCZC1tn2sRUc2fghQvTOBT3BS6Lg4maqGhm/EpE+HUGEB5LiAKgcxVhZ5gN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BH+zlJUJanmVnUrxnUBaH421eAy+pV8Aa3W18rmO4jsFgHF51d5laRppZOSNwqxrjxOa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1GyXMGP3HU3OJmV8IbxKoGv0lqrwRKqRcwKqc9cwkrKDwURCxuWJMeIYrpKgUUQLswxM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yywFYNzTIuMWVPBAHiFvW1R6mVN68zgqWSy5UTpR5hsClyNxANqJdKSwUHC2e4hItArt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7P7lp0SlPCXs8hfKdlkKWLusVAHNjoFr9EavwUwC8Vn3AeMRi1qdG96ukhRVoFT1S/iX5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mJPjhXj+6CFAHqNVmZRcBVjoXR6l5qfEsG8xyLoDQePcu9UoA2LWyGrn/ADxMDV83/UWy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T9faBg8Rs8T3K0cVGR2SnYqXBYDnmDCCkn4QfCRGBVkKGswse2KwK4U0QVcbjuxiPFqH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RuwUeooBaUtywC+QhTvEFRimK4CxUYN5CULoHACYAf1TBMKA4p6nWgF65feo12qGjw0+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tflzHMbIFpYbOXbLsUzPRLBUcXLxLId/4TUbKKlWVXErXPelWqc/MAGCV/8AJ8S6PPEA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eUxomcCtw2Aalu6IT1AVAytRGIrdXiYlYDvb1KAER15mBBgVfPMrAaplyScLBQuhIvC4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/AMDxFLkiuKviUz74gQVHMAko+orPfzDKrJqUI25TqG0sSrJtuohVCkCcAXyDML45jlPZ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RRL4FpPDa9+oGAmmI3mwbdsdRs2QFSoa06iQb7CUr/PX/AFN5oDoMf+1QOB6jcv1DKrZX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wXTxmL2ijHihrCJUTIxKbW1wuEi9MURDIkYUFX4TPw7JVM0jKSNK3Aboo+ppGK6fCVin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lo4VhTnRMwjXrxCIAEJRorY9hYZpi2XRgl1CtQO4olKDKgqBx2YqFzK/UItcLysqAgQa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Emn1GmmgU7miLHmGi9GiWS6BxiXClRkqzt1DtCx+IRFG/MttTXmUF2kQQ4wStUVfqb6p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isSsUmP/ACU8BNU5g2aVLMuqhxGzrmWrowqvHM0/MDAN/MQFxP8AMI+MRg3ZH3KzKuBL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VmOI6riAwQG9q5ioBxGvEUQGunxAHZQ3E6oOeiJgB3r1Bv6PEZx5cS+oP4ByHUNMLWl2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EySDa/mXC8syHk9olTxKM4OnuFkMHHcuUcQ0rNzNevKkzYUrolKpQ84lTSXeolONy64i3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jtBhQoBuXCxZ9OoCtser/uEuRcKIEass5+4VS41eH4h/SrNcTgC3V8S5qeLjs15RMWHKr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AeEg/aswKP8AxDheY2QYaZsxeUAeDzBeBPaAGCnKCZQj/wARaUWw5hdHAFZuNFQReq8+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4FAJHd5mD14iq2Y7ejKw+IKv+R1hYcxbcF6lEULqVAArOIkgJO+N8QBl4MQpSoWL3UZO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pcBlxBpqwLuIQCGpiZE0kDgR2rXEyD5uGFTJkgF0/wCTRQsmX0A3BeGyHcg7H8Svv8Ay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7ORww6QgGteIfAmcepiBABKDnEsjazvKXzggoNV1CiKuUej6lAehli8XBu8XKMWXMV56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wTLbezDrV8QdQGoVzSbDthohriYOXDlw+k9TFcXgeNSf/QlsYeHvR8xAWEpVVVI9RDzU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DoB9Xn8SopFBrpE/FSq6U0EU+WeXiYkwawzjVQjocRNsw1iYYIsK5ITHwVqYYBxQxGtq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jk3t4mDULQK35lBXLClBDir/ADL10qEhK8MztjlUZLAp15xFLClnzn+IpgbgUYH1+0AA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gVQcRBURbw5lQ9Ik5LnPIkxFfgkT7nG5geZeMVLKtDmAK4+CLvEAYwOAIKQ+cz9Q2wSM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9RDn7jj1M8RSK4N6IkZa3UGybGCwBc4AFRyL3ChglWepe3JADHDqFUzKD8weOICPMoFjD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N/cV90cRZcyRuq8kuG0uPBMHARVfiYNRPSN85QCalEVES9baw5cXD5Tmq+mUEpQqfcXW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Nr1+ZQSopMjwcGj+5w7qu0TYHCIgL2i3MOJZ1X6YM0B4jB3evhNfcxEBhWYoHd54vZfi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zGQtP8IPO3qyUUsTtGRPFQoomwMcbgDNJwEWZklpLtd2BHFcEtWDN8nqWLVfzGFoMMKM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dCqXxHkd9VLlx83Hs40whQy+kTEDN9OpSJTySxYxaUsOIIQkLGvFTFLe5diQ58TIF9gl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DjMa234mDlPF79whqg0vMb0qfEmJ29BHVvQaim6jQPKUEE+SAo8+JQJg5v6mSyq9RAAp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BDBwlgrmXzGDzPVUNZbufARlqPEdnUIMa3E+4kSAqfEx3FHoKJk2y1YsTuJUJ2hw+odI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7I3DyEetbgC30hrNI/ENUsXjx66itC6yzB/chCC6VliUhrPtFxVrFFVFswAl+XiAATYE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bIUMuI8XXFjH/wBlGyuhuMaQ0EyYVdFTDA9ky5GAnAG+4piNCRLdCwqY2PfploLdL2sa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GejEHJuoEEY4B/UEOyM45mDv+BBDoptqXvQ8XMAYlSvEpMYo5NXjQfLxACwwigMAHQSu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u+bl5EC+HEocgKl4pwCblya1Q7l9Ash6ZojqORh74lgJzCUB/wDJ4MRRf1AmzMXRZCS+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4uGrTOhvczmvVYj6AckAC5xMyMXdPEDYKOCNjaUXAlpSxJWR8IVzez9QwOkwXBMmWZgJ1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IgR13U3GoymXJ8v04hNokH9pi63UNedxzq28VxB4KlCCGy0DleiVEji0r9o+pon+xKx/H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YMoIhBLLDUBoHn+IYTjGTzh9XDHuB3Psi4zYfAEVrHPT9wqMW7DOEpfu4wrChAtaqHpK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nm4aiePxBuagvLSHFhHoAmeuCoUGKgMgAqrhsHcIIMqbmqQ35Y42q1xADRRAAg3KhKi86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7lVAmXuUCKJiCdlePESBPR5XuKoVvvEEKgL9RaBs26+ISlBGaS0OEebeiO3Ga7pcufBO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3jpb8aDwRaGqIZAXhczRQ1/xAtgGENyS/EJ1Af5iVtD+ALhmcw0YNXY+oztXBVu5aNHiA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7uPiDCHlIBJJow/ck4CJ0HSAx4Afy8z4jLs1XrUZWFc/zGABkalWE19I1aoNbNwqRHCF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h5eYihE9yvW3cVbwTEohatnERzd0/MoKzmUtvGtTKDG6lQvYsEAbYkiBeJZtBOPUFVtE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s7lkq/EqWTe/DfiEAUAfL8LjAFbfbwhQQXWIgYMkChYAAgU1VolPrBSgFjUkKO+6m2rJ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omB5muIFAHjcY/bxfP/imKUcWyvuLrs9kA2dAV8IMfaka3FT2EEuCAbwnZF4SMA5Z5PyT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2D3CYZ2n8h6f6SxA5OIGBx/qnw3CAsPlojSkEcAr/UqkaU1qXDDPUJ1x6j0oBxLKqh2E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c5nUkf4KwTjzyTIiHuZGDsTTC4aX5pUbA6lipTtxNWjOyXJILW3AthXUbizfUAPMqOMg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KpN3BQwdEylY4h1lRaqIGvpfcCrRRZ/UaAdAd+oG1nZTEwL8SrdemUFKsnqtmLgAKq4I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jthVyajBWjR3D/VTwYlFDeXiHHzU2IR9fUtMAx/8JqV7qWE7T9y9aL/EtFQlCWNK8OZj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Hn/k4MtjL7gqxAbFf7l+nN84m4JWZea9A5zzUw3W2B2QYsVEHn+4GwC1uDVjUofqAOAl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2FxgJKeNxXUaxMQr8XzDNoVLClX46mFAMUFRAlccRJ5UDaLaeYqCFdVQvMcFcEUN9Yoh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LYLEBpKkLY9xweqox8Q0fuGWi85V8R6+8EK02Feupk4CGF/adRJimHH1IDErHEWh/mZM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lIesLp0o64Dghgi9HEK+umit+CKCPshRBumWLOiAACjeqzKGIHGOCDwWu1Xoz1cZpYGs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Gzw6OoPRfUGMR4OZQYaMwoUDCLWtSlNY5uNQa1Iiy0RDs1LGi2o6ETMBaYeJWBC+GNLB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19QTV0AjLguyYxG5OP8AkKpu8IhQoVzUpSn7uDQYVzCkTEXa2qw2uIYNYuZlVpDEE/8A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maA4HIwK0ithg/zGtKQIcygxwxOiPiojiqNTm+Sf7E/UKDe1gCPy8M6v8/wi1kHNl2vM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pikoThnJ1A+pWYL9oPzLHW7KzVjH1KFCzyStrinEMXNnkfUbo6Zj/AJAK8B7+Zlo96l7S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UAVAGJSrA9SjyxM1T5jwIKZlbcrRqxRHNoINqlIK7mABq4jEg4XmCWVDnXk1LyzEQdwXP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qaa/olUMFZII0C9HmHHcHqCyDxFUXg8wlWg6WofmWT8RquvK4I/yjs1AgYNTLMNVxEsA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nqu46vVuJgvT7R/qVhUrc4eqVEz0BC6PYjMsJgvK4ISEOKKv3v0Jf3uN8Nwe9wVrX/lgS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8H8QQrfDW/HbG+rtvpUoOBngeoQCXGVRoPCpi5Oq3H8FlEqnIn2IU9yI3NsgZLgHI+IY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0ZaW3qZNAKWH6inHB5iDhWvcuJQ4RTtktOXrBUKp4qUCP/zFykqSoRAbp7NZmVbENmX4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AIIhno7+JlklAalTqNtc+kEzfdNQTkfGKgH2yNUDxVBCm0qA7gdQz4ShzWplkS5qV/Mx8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01X5h2QujIxhFAGVgUwlKe1RzUU2jQ5/xJ6hXAchKRKdoKRGkeEgDJVVqvk8eTncBaaN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iL9Q64lj8M17q9y9teNVAkur1VTHIExVQqEQAywpvNiYmCzmMKh1EGGHHmBIUrzmiKSA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qLjClkv6mD31/UddQMyUf4gLZfUSMYTJlFr11FuU1G2BWAN6iEa/MxwB25gHJ2K4gBuA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Mb1zcgNMXCnPBOSgoDhXwh2M6K9jMJWfiIRjSO0upa9NwY7ipXAazGtD4/qHDs4bjRvP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Zgui6gF2gX+5q+P0szSWwxE7bleY7ifB6lCFWf5IlIok/NSkVRR1EOBxSQKkbUGIoAlrb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6QydQKsCIPizExNNH7iu0wUgPoNcSkspwNR2ucGIwSlwO4yQr6hDKNaijgVLwMmIDSzS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7JWUtDKI35l7xQ/cwta61WIwLXSUpS1v2lCrNMaPsVGUdN1lY1qCnuVA5bjlFAYX9Q7h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XLHGBHEAeV8tRsnbaFtXgIllJNPEl28HBAjjUwp3qLwR46iBB3fs5uD9x424A37epnQp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KRKJb+MLOJcXonBh4anoPNRaqMoa1DQSoGz2eIIVuCcf8Jnbalm8yiyAqBGiVAJ06l67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rirglU/7iUPLwlKfauoi0DzBuFROQUldwMVUTIvHmAVYTVP2RvRA9eIwUieLgIWnCTS3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QDyBjUEG2epXJZpi+EoFqGttoHeOy+YCjIP5hFW2WL13LlumNalAgaE1XiIIChdp5DxC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+RW46x/4vusA/PoIb7xRch6dwlsJqvgCVW5MIzNkus5FQjA6DcZApOH/AM58QNiNx4u4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VpQfTqpclgKfHEsEV/cs+GMkHkAxsis8udPpmVa34fHMt02dzUL7VBreoUATECErpB5M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KwSpNzFhCC/ZxErWoRV3cM7b6HUIXAFT47hVXIwzBNHMNaQ0ba+IbYqYY3iakcdvXcKx2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mBUTlIkR1nL3LVDUeCU8KCDIo/xANPSV5lKeLgLAD8oxQHAkAVo6lL+eEuCMEzOWfNck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G7MAzhLla1J5MbJ+E/LATNL7G9YOPuEGAgU6iVwwaFQQlGT4Lj9JAdPwRY4ARjVD/dy/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c8Roe5XVOS7Xz9QWfItC8X0PzLAPqXHhmJAFKN5itaBM1r5jxTjwczdJ9t8chCZKdSP2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GGYyUBNqMHSpQlrMgFhLeDdOJZqU/MLlcJTM5WrmBoWAgRhWovQM9huCmGTrUq12LT9M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xjTOZdIXLH1CQ2cygUWES2U0hmLutpN5jOoeYAAHjqO9vHnuEVcOKxLmYsjTXqEGLd8Q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DoL/ABFLPa5eZRUJk2Sp1H0SAvNJ0mNuykxt/lIWqKTiFfELd5mkOR4i6VsFFcL27qH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AMEVPxj+JSKWGOqJ6IVbrmJsqUagGnjzGw33GTD9RU0EQpCdoUyUOo3DmEVRepmMHRg4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7ffFarictpnXDcXhFOaiquH1Ehq898QZBUP5IqvJrnEisG0VxBS8KX9EXleFfCFCxcD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uI5HUA9Q6AK2TuMUbfGpgXPqATKh5jWfBUYMMXiXFbbhQVZ2qPmhmLsiw4u/wB0q4TB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byP+ItzKz0QrkIm4msRo5z6iFRytoH0iGhAPN5qMUnGE44gKXHGKmSqRoZ6gACeB13DF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eKYRptxcxnFUcCG05eJcsOh5K4uChhzzHjWysaMkbySg5r1BnP7j3fepYn8IK2LLjrQI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5mCfAKu8zOiAdxBqXx+Zq1/MOB3BiBJqVnhgGwu29fmDBA8SmlusNaYmzxLhRutTnA34m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ZKwUGlODwc7YArVwtAHNEM1VsN5vMBED6nr+0pibo/uU4h9COxAbqXyES6Wb0Y0XZbl6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8QqzmpQHk5qWGXDmD+YV5aKNS4CLVBEekWEsNJVHVy8rUIDnGMQfQeqjHCnplAqyl+o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qgscn1LcWeWKqg7I4lhDfkhpmnzHtiagbN116j9hoNCLq2+1QY1tOAOMTCK78TtisdxrE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cwln49wlm2Ff4v9mUaovgj0S2hqKJMhT0+KiiDkp5gSG8Km/DfY6hZYYYpjQMPZiqtX4K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ZPFzEbLnriENXWCAZB0NZI0VWSNeSV/wQ8xXicYn/wBv9UfllohO4YBf4lyOAU9St0PE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XG5DwNkDIpyuhB9V5zzKEii6CDxZ2JrOEObbqYviBAgazBu/aWaCCquo1F4g7LKyxhi2X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gHhqCaOgJzFUDY+pcCP8SwcPdcy3QZswXLcyoFYru3qVbhQ5TRiIgwbxqOgLsZnm4mz5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IdiL/AANf+EqcCSUcCgHxEBYbD+Zsq8mNfSlvJBURaHpyV7gUWa1DeZlfUpfEolFa+LlWD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r2hBUGI7LLinkMjaOooNw87uNzLBnGmvjEcTxYVeUftLSCmS8fEKsC8BC7b3n5iWNTd36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+SH6i0lvxBp5VY/7BQdbVb+nEU8CXZR5K4i+gxGwbVw8RQcYceYsb2wggFG+p0kY1BUE5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dTPQ4l6OKlA7RSuiM0iyXXxCVANGW2FlBsMsbPE0YGh1L9emnEeJ/wDYiyaaZPOuoIQC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mN1Zf6l2IvURUMfCxl6njvjnzEC47bPCGvAseJp3nHlgO3qsf1MTJSA+iyCfAR6pUoyi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kFD2Z4o5PDC62RrDQw38czQ6mHFX8WIeBu97llrD3cEQpu2AAMjeITwLr/NQPB3E/ocR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e+QBtmAb8owDHriALBIitr0l4Kwg7WONTO7rEYLZvjmEKwdXL5tusRINvafcbBrpayxf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iqaw31NQrEsnF41Nl5gDKnt1M8cbJfuHhpjNV6P8AYmQYjgNjBALqW4bhGznDwS73hz6i7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+Jut1KFLp9Q4cf8ATDcmaG6jzz4lnihFMdzHZLwzeLQRMv2ZcVD5EW1vXBAQm6Q74cQE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riXIUpzAqByQsdV0wnsQ/GCxHIHniF4GSEMJU1L10eipmZsxow5MteojESmwiNdIcwgU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5xCsY8SyEwqO5HvxFYmXJjKaAB9Sqa/U3gO6xKZQaElCQXgh6eJw1C4B85hdInB+Zamm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aLdeIjFQTTSvHiB39Jp2GT0+yXjjYvp8vllIKX0cvogd16tXjsfo8wtfpItnKGB+YeDb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F6jqgawTKKHllIQf7iBQsMtSFHBBdhmvEHFR9Q3wE0mK6eo8A1rDuVLTpp9ncsXYHcLo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vZOMGogGocxCoTKyZ04lxRRxHaWHD1CsHqrm45BTvGpt42vcthWYAVAK1CBYnqUWhK87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wjaDxDRL5S+Ya5gC0CQRIaf6okN1f8mJWUwf/AGGYBX+1GVAbS18nU6EcotfMJRVk6bVi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1J8vvoh58NseD3M0xiIguoa8eIJwxt6gFApPCR8hscYI+71+XUGNRKyBtv1CKFS7ccyz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WzxMD2R4FxUAyMG6hKjZYLC4LN/+QKZgY+JTIbEMdDHF0SyMZlviBACrqUyVOEW11HlU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hjCj7gD41BMR1iBKjbvAxIAAA/KGzUVB338w7QYGtbgAmNm2KlOgAdG80eIc+rQ+kWoF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nuV0NzU55j3Dh5/nIFIFONQpfgiW4Y3ftpWKp3FK2b/UWt+MwkRWYSpzqBoLYHkuWa9Q0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LFuHGDBOURhvfeI7brjOymYUPSviokhaj7haFGRrR+HhgrP8AlrOY+kv0yhf+xXcRW0KK4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WPL3ECGRku76/qWqPEIFuV6f13Liv9oNqjDSjSPctbvDHQeeyYOoGD+4IoUhcncqCiq7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iyYgqW4oVuGIlq1otqbaVgNAnMbQWlxmJKdo6KwxfcWRAeJmOaXGs7RIrHPBlcjcPZVe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btqiZa1LMDZXhE0YML1qBYji8MFhy4fUQKBwc3FdVUD48R7klC4T+GJDFsxd8dMD3WzKe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XdJ57IYUAbG74iMaVU+Suz9SgJsT8Exm0PTKo1xLnkmH1Cl5J3EAtHeYNXjHFTeq5bqA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rcw2lVGhYwhcXUVecEqiK6dSpaWlBl4AL8Q6B4X1L3w8jxMotaO6jRlWu4ijZ6uBmbAF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twVA0vLiXmiNr9RA8PuYlVhpqUZsIOgVNAKQ8Q3WDW6hAoLf+YQdNlKyRxd8QDlY8IDJ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mOuMeZYN1LICT+JjDBpJSWoDiUEAhnP6nF7ido37oTBu2ULr8ozlqo9SvU/6n9cdK5/j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OLva/wART01DA2wcEwKrtYiZaQhZdLmJUBbKcnzERWMagETBSRJ2m9Khszhnv3MiFHGC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7liR0UxXEwrMdckLUAvKP4jUF/n1iI8LMuzkYnYaXMpKB0qX0GJSSIuufqLBVaV5i2tX9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MOlrajqihrHMWkQutviZFbljbfdRFxuUQ1iV5AlnAqACRwMErpziFpO3yiS6az+IaWRK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xVoc7/qAL5W41G2/EBGcqTYDWsTD2bKl6AvDUQpvRXuNiP8AmpTuCms3zDafiIUZp8Sx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YgCIReXES29zWSZIhJW4ZRs1E41qNhJVqkzc11LtGY3LHiKKLgylACHSEKcJgW3C3AG8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sqOEKRS+5l57IlCShWnMoyXJ1NYeU0KVBLmJdQsddJxDicrXzLAVotVzN4H1L5oGRJdU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7yWEL0VsQ1K96+AdwqARTECuZcEtOoWHg8S0RSV7zzC0MA9qLW2lbJn8Xkr4i2AwGXZe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5VJQfzGUhG1X7lIsVcbuEp74g9iSjUBiYgOdQ6PErCIYj+UzmagCCd+ZVlFEEGsrTtl1b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/MJ8vURNWS7CzzCnTk5hOo/yTwuXuCLGUr1KkAtbbi5QneLH/ANiNCg9GvHUwhjMU13Aq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eaS//ibRlYr9TwrV6jTDFH3Mr1iX8S9YHeY0ISxfUQ0KXKQpbbt549S8RRriIcaXa8iO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paacG3qW6l4sQ7+PMGTgaqzleiEFHxofEGSUM4quFWmUtm9AeoQom7PgGIsi4wrPvUSVk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B74GZ6JbMeq7lomc6L8kbYJo9Hj+oCQC7S/qICRzw1/Mx7kDhhSEihcJ8w4KLgOoMwMj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Nhz+V2TIbIufR4lePp4jsGmXAC3gJabP4mb0efXqVBVgGwJxz8THwrEqMF0yoWY3C69yl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U1/9CHCmVvNsFNFRj5NwMU521xcCwNncRpCu/wBQ2bPSY2CWHGOogVS5thAxU1BINRQY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IaC/3NexaOuvcayDanPqHajwxiupSjcM1HYDYgG4lodA4evUWCeA+c8vxMwFuAMCGfhM6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Xe4cN7lgHUChRxyQL0PxG2qWXXUW0C+ItX2Q8rdagEyDKzNdj0llI14RK0dAO4b2FLz+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JLyoTJrmFBjfUwgZOMQjTlyCBBB2GYRYQrO5TqLeIObdyw6IucX6mfL78RCaEFxmHsB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rdYC/CJteuGqiKtmIqmyNAU3+Jd2/ESiiublgBroqJQvAHUsOjU0/wDwzK/UN8Usn+jr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CYrbL+UcsVKPUeIA1sAfCYi4rPEAbPMoE6IxBJsOUu2ogMH/ANg1rOTfMaMuSlsShIeI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sW4VqA2xQFfS4DUnDfGIsEVZu/RBFM9VqIqqITeKSmq8RaFrUI+xWI2qa4PNbj8QDbqI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MNVjExAjgKaZIEYNwC4n5QVbSeNwNFlnoMwtjXmE1+TqKtmsriuR63UHg/K6YOy4aDUt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gvg6IFqHIrzCvQwCpmFlspuuY9dRrgZohwyeevqYVhuOQhZNFsrLSAPA0eYtR6JlBgPV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ePEIGb0eJeY1PEBSKYlAL3XiABYcoWTCXdQmtCJTiC4e5WN+4CwpvnmM0b4PMuANlxlgk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8RAXVHcrUXDxKe0ZK49QAZNE5EoRHodyw8wy2eJkwARV5WpqA2p5MxS7javcqKA4OPiYG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2XmV8B9kyDl5gYFR9m+QjgMoW7lm1ZU0UHxOPKFJG30jWyCl5HIy0MnEb9ynGJ6GNOQ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tUpOS5fYDruKtjzMiFVqyHxcLY4SqmLNRFAMsYOUzgm3BRNcJSoCalOft+YAQTT5Ylp3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3AYWwzxHeuCfzWWkL0I89wKVcszJQDYTcStELpxAUh5e4V1r2BEwk4vWr4jUITWAlKea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qxM5QRQyHPMxTgKqsyy2erqJ6woktyDA1DgRKaHvxAHvP1LVTpWvVfxGv5NpCYyA0Y/u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x4lOSDlrXQcTTIFY/k7ZQF3YycvHoikGU9TxBaFsVta4YqleODwt9TRMUEfA0xrGNBbw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6DmCW3Cwt/6TAXmrtPX9RYpMDI6H1AuVlZSlkb8IPHiBBCpim3V5/pH0pHikeNQFNvYQ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vzyCaKV5lOqhu0y/mByx1AprwhIOo0Gc8Yl2QdnmLaKK8IxzicvMuAFUhLRfXEwWkhjG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VYgUyUnB5RXDgAGzuN5bafUNG7siFXeWVm8eJi4xMMDi7YBRWDRMSWU7BnY+OYo1QZA0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p63iF0soS6TRhFGmHKK1CLCb9xDK3+n4gmVUvsuRIsOKlyA4eHlKgvgIwMbZgARfOOJa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zxG1WzMEABFUHEShcdECCeEvMRAgdEAoB08oHRxUrhSY9i9nUUUSCJwwRmDYkxMBZGqU0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Cg3+CHFV5xLZv+UobFV3GqoCoZba9wBi37P/AJMyBSXyb7D9TRA2DURuBmBs6hLS4/iU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HqYiImbiDnXqNskxxF1jCVFpPhC0pX1Pdfwptoh5YxEByXbx5gwdLO+dR3xPiBGU/wCu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+BefmU7xA/zH+D2s8nOtxaDTdQa1EYgMImRqyIhx+UTeCvUSmzDxM0hypmI3JfKKoMEN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1O/t4hQbArxBRZvFk9gsHM1Mgmw+p8hAiYrue+S3K/EdOzaxc2S6mjMC64qAKQrmBiiz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tc4zKAMLcY/WGn+IkjtHqVyBeYNLXErVa5joD7hGhBqrl4aOdEKxPK8kpuAQFSJxMADD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UKeERocXuFszGAq0UyNQATJta7jsyviYSTjXPqACA8JemrujQJjSm/XExYGoU4bguX+8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w7as6m1iV5/6mCNBWleTuMg1nJm4gWBwddTWxmINjxsgUHRAoTbpC07lO2Yg8cOtcTIM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UaFgFKoNLG/fELAaJaothkArLZUS0bwmWI1xIL6mBaX4nUH7hpfF/UQb/ADZLPDRO0wSo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Z4hpUFALR17l3c1gB5tALv52zKVcz2kMLVICu5SkvFocpHKUCG1sqZW25TpxDyXxT11N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AmBmWvcolOniJbczM7gNNuPcsqNkWWNQvbA6oijXDV4jpL6iyGJlIU2God1BxNsbgJmO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9vBNyQy5YCwDxcxBprMCzNpNub5uYku5doWVqN0MHBaR3Dp+E3y9e4q5uraSXxB3mCg/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OQofmGoAjWGUdgxYvZRGkNGB/iUu57aggGSAU0qPtFgJ2Yl+plRumA77fESxig4Dgfa5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63M+Bu2WRtkmvgmY2rZajvATpa+JaE8lgdJ1LOm/s0LqIVodl525IFAE4cPr+pbCbJBF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SuDHticohw0+pmU+WCzrzCVhfIEYWfg4lSqvyxLSgKcf9lxbHiV4lXjMDrZ8U9wXAUvU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m4XJMRhfIai7kdalhWCNwYYLbRaiApRqrib10TBVlzF1WZY8QqJiSLrojlVP1H2VMZ3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VnE5Lm+jjmI4B87oiLm3xMhdqJDufVCICeLghFvzmAdityvliEnEGCdrxF7NN8D1FoV7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EIB13Fo5TkxKsprDA1xCEH8kz8CUxGzlQGSXeQ68fCYY7D7SVrgqUlFBbUF8B5i44oGNy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O5V0OtvE0W19QYzi+5qupUrTzKsNOZSnBRq4l0KvMuDcvuZFh/USaIK/+yimvCVwK4is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cfDBRU1T7gpQ5YaUhXyJagJuWaMnEyWi1vH4gABHiIoOvUA2NNIJcstTrzDrC1axGihT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UWYAeNTBgHiOha/Mc/oiXFJ1ExB8oR5dYgo02K9Exf5gxctRYx6n1/1Js5yTjWJXr6nLU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MauF/QSwFEtxKuW2X9wmGjHUXbmCAdwA5XXiZOk5QBxKWBLUZK9Qr0p0wGatYutSgeIC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BZx69y3VZWTqNRa01uKaLrxNhmErfuCuyWkw+Y1C1McrQRxPZjNQgCCFEFUczJbMy2VZ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P8TEwYHEBY/UZYvMFbjaQHhSiyVi2q7/ABKIqEUVTD58QAbSs08y7RI1TEWme1XMVjQa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AUKArEKCzbTv4mdhFKzG0W5OqlZi+7IbvJ5MD4MTEcb8+pcwvRXT5gqvQ0znENIiDnMp7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cvW3ZcvTGCiWDGWKoM1N4smaURTFOEenNfPqFckhbnpiymYruK1+0qq5YoB3HSxvcq4W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Clj15i2FVy6Fb1eocRR0VuKAFnHlhI5WgiP8qXRAK+EFESzXMMXv8eKmABgzIB/0QqDG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zxD0HNeFcSoYo6IUGqiK6/ERGmFDxNItJJWEeRYnhBiFRK6igNn41FZjEF7R9LxxiO2j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3GoemDR0x1UrqUc/+AYdsuTyQFUvmKqt+ItbEauNaMAEqLZm31KItdwh7eCVhwmDGYwp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HSZb8VAUg89y9JZ8wMlysLFWEYW0gHE2IWPUuVqiFZeyorSr5biSzHkgXPY9Qs1QYoMzA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HUbbF4jCBXcI2gxFovpQMtIRbYPRDbVV2/oiUWn4XbTy7fyQFDbtTx4hsvDwTr6lMFlwH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J9RrC+jqWgqcPHbL5imAKr3HEHQLxGTJDI/xg+a5c2Tz2wcQcHFGwEX2PNf1LR7hfwM1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cNBCuJZdm3ucCqHBiPZUcRUKLMj/ABBLi9xtq9GiK/TefamUdF0CrxuYIBRlH4ld5zNQ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qhYFo1mi3iXjVzF6dQc9kuZq8YlUkLzfKNhtcPEpNHgZR287LXQjxCqC1HPMjrTWD6gN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zIRLeRg4hBABQAQMcks2HYt2e5XCngW+rgXRWQWRlLvN/wD2Ugd3R2sS1Y07/UXoTSwF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VZNMYnqRZXHzCFVw6dCKo4sLr1GSCVqxf/2OZQso35GIzQJfVfqKSCmbKJmZawGnuAmo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mIDFwEbzk61EBovrxLFVNQvDTWIQqUbxLDkvMZjPUGcK9/xHgaicWVd7lMluYBb6gst9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RGAwV1eLhm610uZdrigzqN5IOMx2EahSwV+kWXOI1GM4uWUOcL1AsUKtP5RANmquYffV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u5WPRGFutn9Q3lAcXUBkB5YRf8kMDPzCqSmDdJobqbF0QFK6ibRq2J4hv+5zCUplu5QX5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7WoktSMtMMdktvEAPqWPUPMUwOBGyIAGvEGbvDUITDYojyfEsMN4g7Wy8EWgR8S+QjcvG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KiAub/1Stjp1DKb0HXA+5Tn1Si5DkdMpBLZbp6JUA2/UrFyxa2BUafAiSal4BdFYjX2Me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E6hEIH7eYl53C2IM6tlscSQiqq66iILqVRasdwwzL6g2syIaozcW4eRHk+IGiskcgLAZv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dmoYhZ15TZpwSpTYqOcoIU6BQWAHtHVJiTAKNVHZRtvUt8FfGj5O65gkAu902RLJKux9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INsajEHkOL7JUwEu7z6O5nQ5ew7epabKgfz1L6uyGR9cxo6WoFQzzCgdnKKJmXEujLfB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iu1lSv8A5Ca2D5HmOAtzhfiKidnh4idG4wCwcC/iGanlP1LBW+0a2gexs8wtpeKOIRkr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Wa/giQSX5j5TDj4gvYNZgXWpeagxxGgqwhW8Rx4RbwdDl7nIsaDmoovAovhAfrCA3TsZ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58xVkHQ7JTyyg3qZMPmBqCxaihMTRepi8VOVRlaZE51GslU1EQs96jU20RiyUuguWNaI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14gBrf6i22crLEUHM2YG6jpalpeih9zR7iG36Q2oRRjMtS4f7EohmoQJazfoj0EgSlW7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BUQVUwai+UDSVeYlsK3ErMycZb6jDQBKU6fwRdlPuJY4+ZUDcoYmBJmHhhhqLBr9EZLCL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lbAw4X8S4hWq+9Y+JUQxRTg/tiXbL659vUAMZohXTvTR2xKwFj3oQYBea/jpgJ9imh2M5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t8I3o2e4nm47gXJFVo+EDsIGxUsKdSoQPiP2CsL1CytBXUM9WcPEz5ub5wzFI3M6Wyxw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bhiL8TACTzqJpUcLhgtlMcA/EaIL8YZTob5hNxZxLqX4gdB2X0wYrQ9EEqgYTzLoj3AIu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aCq6uKulRyYugR8ESi4BL8RziDs4yygpoprR5hXN5KxcCAt9QsdmfEWtwG8RrKExR/rg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cbcIlAtk1Dh04r8EW5oGrU1z1DCJIb9Fdwhptaam+Sza7qKTdA6hg30LJY3+ZaIOfMBu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45iw0DiLNDCEb5vdkoWxgZAM516lAKtfG44EKHEA2gZjjArXqCbmyafylkDCnOoC8AF+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5WKdRu2+EwRY0US2YD1CvSV6lQAPapUhE/8AsTVkPhqAeWs4mQGKjA3mLqEJyOHU86SK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HLFYgDRMqMGoBJzoZQtDBUs6nL4mJX8e4btwB+X/AJHRK8MN7Pr/AMOsHic1WEFk/wA9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bKiTfKJbNPg/uISx9UV6bjle55vEwBp6hUR0P5gopZKhy3iK1T88S54lmEo8oU1Mralf+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3LBLSqqDASG1QrbY278+DzCLLPYR/ESloMe5eAaRgs6upe8oE4FUdYghM5hsiZuUFTcQ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F2i02Z49ShYqYLRos7lUylVf1BJwUFhpjKlzA82cwI+yl1wsvhipRFP1BsAvs5g6ZHUu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s8wVVsYQ1L7h0tU9kBA5gZvu+5VMXu3X/ANRuh4m3bwwR+kLVDOoWwteOIjW1pOP+RE0X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La8uQdMa+6ezGswgXa3UUy1K/Ae4HXJ/oiXVVYsVBcRJrHpRNKA5aXMRrhCuBMLi5cKB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HD5mwN20fiOJRpaVX1LjRcA1XuNQbOuosXkjXqylXD3FtA0BcSs1BRGZ8YLUqENHJi/M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mKr1EFJQYajwkQd4i84XuFtVwXChWGOcMA9sKFaCYNeJbtE9kEqVZaxjqGGQtuU4iNUU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qO+o0VHN0K+CBpVQwtJX1DDqX04jrF5jtzQRnsj4loW0qocRVFs4i2tgy4TU2NnlDCNR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RgcJqZchEOXmQvnqBSUfY6IA0W9sMgKiVec4zMXbUF2JWAn4/EBLUb81DGp1GZhha4KQ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TJLm4J2l8SrUX1DAd84qcaW7ghoUbmsPylpkfK5nBTBl0BmXVgF6AbjBBTrN2ZPdJLXY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H82u5VZYfiCjkvcAFgVA4sIH/CU3iIuHC1hliH4H1AMg2WSppsixW/mZ6F+6imsDxFPx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i7jFEwnMojyhBnJiIOMlFujqy4r7JUEbMRAUQeYMieFS6i2aFQnRU1r9wbjVVqUvqYuN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rmMmLrnnMcjqTuJ0A85/UpPiJ4lawt81CGO8/CWKqcBvcoLyFWcIRBgR8URMGunv1HJPS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PERV0jKYgwhO4Z6VG5eBAc4zKiE5kKJh+aN93MqHbymAjzHH/IOEA2Y6jXijs6OopzR1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acutI00pk1ojMFkBzjiAyrYoS5mOgjPMnARneDzLmm4834YB5jeWmPqbCF1EhKB0RRMK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GtytVR/iVZQDaMSi5fuErIf7iGHA/UUzXMSlcRs83CWgB9OJwsEOKR8R0RGWKl2K+iok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tMXELV5JmmIReyNWG3Jcsw2nrUIOnyiGiV8SmX8U4gS8MHUyhVMbuhIlNVQOE2YThgnGmK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5mDK/qc5/BPmG4lL34nOU+46a3dMpel7Gp5/OI4Opboq+4CvMAIWWwByEEoxARR7uEcE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hB8kd2XiWYagFnBKh0XD1KsRQiLJGNSwrCpe8bicKVz5mWTsDn66mAMGTjx6qN5wNUcT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VhlsQZFcZ6hrWcdkyzxGtZ4PEXJFGszOBvxKss+JqigKxMlX4Cv7lCQY/wBcDdHmxoXE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auWGQo4jtz9wHheI3aXnT6iUa1BRi0YW9sG2IabH2TMVcKAvZi5Sg6TUA5PmooHB7Boe5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M27XsmEw4WQBQJpHU4aEcX4SXSlWmBsDEIjXziNEOUmZdCy+DipmorWBx1LL5VFPgsxV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XwfmWddFriC3DDUZwuWZVaVcjFUJrS5V5nACoHXc+MVwgIRy+ZVLjAWczMhVeGIKbsI+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PJHwqHE1ST3G4hzHp4h2Ecg4gYXES8lfRN6ZgrbmeBE1B9QwSot+CEMxwiS6mQY4eYhq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F2tW0HiMKadJu0T5nOlN3qVIFOkaLY/qO2qURy6Z2MZQPgjg7qXyblrxLyzDQQ2yPvQ5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xn3ErzE9KDUSvLufxMQFeDr1BWVwOLeouEeWWYkJ8MVoCG0PKLfCcDuUhxCCBgLWFKFk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JpZLxoDOYBS16ZFgwBuoitfGY3t8AQVPgcwqy/cq2peIEKnQdTAgVljVwyg/RKUWJ+MS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qBj8MxoUVy9SwmEnO7D9BLIL3H5YsstX1csFoCIWiziDVV1s4jU0VFU1cxtFJ4iZKBd4h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colHrP8AtS8NjwUxDpETuGgiGLG3Ewjfxg1GGJcx9wZrmPZj0lDZQzljWPiAMhWjzBpN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3AjjolgLQYG5YzGsHibikfL5h3+WKgCyPxKrIJVrXqKdYYtGHDdTG0Oo27N37l0R8LLa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ZXcqiUQ+1zBtuAigEgbPXUoYcPpLWo9pVpDEDfmZBwre4mVh0VnuDnZ4jvgLaxEuYcIN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7cQqxR5QB2LkuGyhDgOjy4l2kUCncIiMcQb4cxY5BYXqcs+cwQZT3Dxy8xw0K4/uUhYl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U/ghbJjcorLKlKbQEqxeYwbCcXqZZa2rVwbfJBxbTf1HAFL+IABo7LqolLkfzKs0WTkU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UlBb/ABLuFqvLUQxUwXQSwwhdTIAnplgvRxGJdJXEptojLSOMtkIEr3FlUtVcy8jUN/kE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XcHCgc/Mb9HiVJY1weY5wlrxUGjUu65R2f1HjUa8TmV1AxuLYvZhCnit2BSdShynhH9g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Itb9X/SFGD4RLtmzS57xJB8B/VC4U0UUo4DdkElhZAitFXj+iGlb4i3FWeU/mOqO9NH7j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w01PiMVBcSJRKmrX+5ih3zfcvYaFXmfxM87rdGY8o2M6gqpJxQzHqtlP4lhmvolKBP8A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JGS3hJSWWeJHR5KDH1gGQCDc/E4XQP8AHEUp3C/6l3BcNHH6aisaHio0zj3CBgPcVCjV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yBJYcCX4j3zKzYZYAN8K0U6KihQC2AEKat/iHFEL5Ym6du5SL7C8Qq6DOuYFZAd+ExxZ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Yx83lPnqAYV8EJbTywiS4SE9ZqV5jyi6GS/xKQKYloe4iBaBBQUML8yv2rdIC3D+CF3Q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4O5ULG5HUsstDh8RGUK7qIA7MWS6CN92xtgvMXYoMYhBvTwmj97iv8K/URZR4SNBS6yy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r+oF0prEyBwI1iVAtmzHbB/4QiobiH9Ix3urqAK1GupegkLGC4IhKyg8lJlbc0gFhqPz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m1U5MJB21wDWzG4v6sMtexG9pNBvAS0xCDiXBYO8QFfXKX9Sx7lbUVqnTEAyeoNKCoxG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MamFqHyVGANxmj3Kt1OTv1EQL1F6jeCVlwDslowoUK+ooNixUfkgNFvQhgKt3uW23Zyz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t+UsLQB1Held5hUy/wBIFMnHEUy4cTAYrz56jGgO/MIRb8B/tQDAUpq7OMMIZTH9xRQ1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tSgo7BDIDAQnDqOthXKlqfgx344QnkOmXHwTKL+dfHE181+/+yulA8xLNrV9RxUDxEyG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cxUwUacahrSuNQqjjcS7WCKx1UFqANEMV5ncJQC2DFW62Z3zByrRBJILzMsnlTKi3qXLs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WnEmJejas6PExgeYs0Z8wEKWFS8eolFEYePSGOp18wanDBMwyP48QDVFq8MOJf3QcaXn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sPUvQQ5qHFweCBUWsqyylDTa5thDqBELcXllniZh1zJjbFSq1S2MWVAvTBcroJsI2IL5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uAqA9Pfoh1KxT3GVaHYqMrJMxYBRplDJS3DAUXMBWPHqBeckOxkRbR5KllhsofqHNZCv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4BdJgmLKAxqORd6gwZdfUDoUQlkvEdqmIBtH7l1Gm5pt/iHhI+A1KCkwaCktbMecQW/1L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l2gYfcviE7rZAHjwy4vBWv6gtqFTEWSyJw6m8HXMdbMjag6Z4FVN3XUscLXPC2vzN5+p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/MLxMKjMH0H9xQLOZTKOZdYzFBVNmMRjnNcECmy8Sp1TdzNNZZ6h1L4U8C8xEcDfkyit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OUGqOnv1AVU7V0eoN25aU4YfMVo2au6fHE2YXnERlFepY6BFoM17x8Q6NKoiiVL419xU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IH4hXUDCig8miOtAcHRGCPZCEIOkaAWemZVdvtGGhDG8MACzR4iscqNf2SkHMNu+4Az5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9UP3iCfqJVT/ANeIobP8epUF9/61E273/TLsNTuWNa+EXer2I3/j+Y1rY8kfuNX4P9oXD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U/wAcxRXwP75iVPcjIy+f9RcqKa339Rt6fX/EfIBTmPDqALof9cSzNX+FSqNWhyf5hVN94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/wCyX1N84IcLPxPionEOM/7jhh8nKEDrNpZiRZZsjRXnNsj9urNwZjGwuJ+IqbDFIgJ1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CqPX9kuUIDsz9yq6X0r+YEYzmo3DV2P4jku2KyGcTEU/EBCuOpTNRtuVWn7y/mj3jY0vl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9QOLohAYcGZAM7JRbWIe9WF4lNNTuuJQfPUDDayiWXOVyuGa4hxDLzxHYgcRf1ArjgqDu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xUlEuraGH+JeZoyPXUBYF6YvzL6qjQdNVAeEAfJN6w8KLQvrRr7iQewtNBKHtDBplmzn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TTkqaJs9QdGWveoOnw0onFar9QSydWBOyLSVySywa9RkMW/UcXGUSARZ5l65ubhbofqJ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E2l6lZsOZiUWAgGblClchOZ6iV1lXhgKqwxWC0N/UNHAIL8VFFWQzXiYFI+GYndr/wCS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eJYZBvxHI+SGiskMwKPMW4MsLY5IKKkeuoQBTkKYRWrwZg3SbePDKQJ4jdm3hlevLcYl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uJR2Zm7z26XY/mYDJJnxJ4gleUqteVS7bNJvqaAzQh9TLAo6uIiCGYPX3VxBQ1gtNeEz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9IGFnERMR5MSs/RMlCEugunEdZFdRqBegUxpMYhkfEVgehibRnouXMJWcZmLsbXcLGT1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GhVDwQIc77gCbe3E2DUR5zxUZs74u6jR14cmoigpy1uUhTxUHQe4Ngr6jUOrgzAIAB3i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lstvEWxUGg4+o8+A3MrWX3AGlMcg+rli2+iBmgqVcVeNwYaZFIGaqKw0zaBQ57lHQH1D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Y8QrzN7Bb6I0TJgOSVRFXyTArbfEdLipRZU9JYKArKTcJJsB1DrArMO/Q5hGsEqVVjxL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Iu1jcRIPA/7KhK6jzeGawncNciuKeIjNt8Q14u6iYGTk9E2mzg1FR0aTCjVn6j+J5r4i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nta9TF0N/wBSgS2qq7wf4l2uS8LEYlOcDLXqWwWjgL4OiV8OIGCWLRW1X6gmgs04X1A0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bIOxXPGIDYp8Y+Y7QqFE0gPcESVG7c1xGSvBN4cXK5kjGqhoOU1cXaDUegypIo/MKKQ0d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PUEubj/UCy0GyYlVZLlnVYkwJSDeUhwwEVAFHmW8B4uDWZaPHmKLd7CWiBcpxTqOoy3W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mtnUBbR1KmWL6hcSNTQ/pLra0qo0tGkdhFkPcqeDs8RG0rNFSittEp1ZqoiGR2dQCjwh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tIrjxFbiFdb8zQXd3BqQhTH7BldqHLEi3WHHxEEwX9cRRu5qAsIXANGzKBCz3KxkTTxL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4RUSaRyA4PiIlFLyb9RsIXIYs1SrigM4tf8AEQtibxFFgfBKawJVAgUqWZlrlAsjXI8q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YTZ22vMKwi4ZtV+xCMM+8R5ryyjVfx/UBr+xdg+IAdP/ABajZbGiVgwHuWk39Qo7n1/uB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MnTP5mN90R/Mzyfp/Mp4z4OWaOJbCBJgAu6u/wASzanpf1CWQUCzkOTzFkbHl4FSn4ig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WG+f6Ir2X+NQoOGsf4jFL3WZF7IOLw2vkUCSqPGSKKAKQVJGYwKyo36v88TaKvX+pWHG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ZPSC6c9Jc0z4Ea2fVmCgfWBaK6sltZR8k4Y+yUWYHpIjC8d/qHFus0LMUvRUaDqBZl+WI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AG8rw+1G6C+0sM32idFeRgjIPtHtPai0tOoQbc8iFQMfUa05B7ZX5nEDQ9KW/EqiJrr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UD7hdVSIXEckaoKb0EsRnq0wS5sbhaNlcxqoBgXAIeIypwiOAQ+kgbKGWGa/NRHAvwwC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iNUWKgshXUbAF9viVOvyoNGD6jqBlaKiYvPXEuwFUeLh26hwcS4aTh5gEF21LaooqpQU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Y3fl+MK3C+tTDyViiKhkPmGWVlZzSfU4CtHqYg0GqIiLmlVEyRSsQKVhXcNSPAWqvBE5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KMWoVmn/AMA03jml36mhVUVFKqn3KWsmFSp09S4Vo6l+YpxAFSWWq9wYzMLUDXVY+IU7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roQvtcN6tCoAos41ccXS/Nk1ZU3cskMmIhjS3WYtwwEzxL5j4iyifaVVT69wdjfiI1Sz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o4BmibKaJjdLQQzKLpiAL+MhNsHxKAQrMaHBKkAjcuEITC8MsvNQBZx4ibYgEq5QTlj2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i1eoBVliMwBMOVHFS9RZ+KJiaoXI1FANsjzKECGy+ZotScVMwHqZGzVOJOG0qXW1ZPM/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+COp9zF/M4YfjiHz4GOi0v1EJe28KfxHTOXUqbB2AfuNqOPNE9afiGIraCUnxAN9cxpE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tGX/AISjfgFwQIqiuKjBTXyYTqAWElIYrqE0qCgxbClMUmC/BCdrwUVCIOSOGWSVN4Bq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y5zWjTXMu4t1t1MT+omQlM7xmFUxj1BcKv1BawuXEs+pdOU2RfUuSmmXWFYQYPuOAL8p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2aDarMxFQdxAQ3vSJS3zUTjvzHJMKKAeYkUdx/1x/alBQLzdS71MYU6OILXQ0LdwPSuW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K21xcpOblFqD4lO0P5ouJQKbuoK8A8tMRlma955iAq2upks0LqZMDuGDbWDnlN1SOmMf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jco4GISUOoaWmL2sOqxMYA7HUVdVDsxMtm+0qAwGDtgbR5O4qgD+pkLE7lQorl4+JYlZ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68RLWGLr7Ss+GoAFeIqVVWvqCFZFV1FQWcszgcZOHqNCt9Jacjpf1HVR4jhbPdXUZo5Mk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gVGDTG5gI1BPEQNxeaYTiYDEdua6mAAu2v4lgnjWa8eZkSifQ6cZWxmnsfWmPh+YnWoU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5VxJmUUIr3CNWN+6iQKbeSiplO1//I2qVMwFwjVoGTZE2lLAxePiOBTYDyvfiaoDbr8S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JQIGBLOnUUBtikoAsTvECn8gQ94UQvxDCD7RFH7ks6EeUd6fMlCLVozmNQTziQIB7TTX2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s9xpPYw/EEow6auM5s6x/UGge6n9RFZtF/6I4ZIYP+EGei1r7qXi09JadDyKuAN2UkDF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6lkS6ywDJUCaLwjt8wqtswCvh/f1FUSlUh+yPyaqvxCobxbX/AMjohG3aH4EZYYD1FXpq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4xtlHWG03CfUhWOfZQtgcuUD5QRxxBpEVb6ouna8aHe+YctHh/c2i+H9zI/4fmPHJQFr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jchbYumgPtlWAL5U/wAxGg/xzMl9qJvhlWFzxDoq9EPWPScVxgUFUBLr+Sc8nSokf2I3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dkE6rev/ALLQZy0vdIpKUQc6lPJPC/qB8SKX9SnHKrP5xbk9QimyRb27ASgvcPaE+E7R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MUvG6wagCmjmWkAcqMTAtoCjTGAfXGocFiuf8TNAfVSqoeGcyn+QjI2MVEN/hlCbF5fU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+OeE+pmoEKOU4xAClRZuy/OEMTf1iVLnVMyKv7U1WPbijDNZP3OgfOPAz2h2p7RsAj1d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RH1BbMivqXGV+pRdEfUB1Z8RmbJ8TKp+pZXFwyuFrMptTpKmGa83MCWEwchFaYr+DKVk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mXd8Uzc4OozHWJrvysvGpdMXhASwZ3woBbVF7U6lBxkgaVG2H2jgqGq/uIGgxPMQtx6i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QGqUV/ctUaplWa69zOjStuWiE6tmbzaMO4asB48wcB4J3A2IoQG6TRccKgcP+1A+2sZy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9M4IzAAEOpQStBtIQupbTiDr+JxvD6jtt6lKv8xoDn1NADcJdAxXAkPYWW5FZctRsgVz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Jm6cS+AKPGL3A9GoFNlY1M0UmMuJpkJei/fUJfscfgTYIi3H6lgG0VFxz5JYKW6lY0Hy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PFA3yhorDtzDQqG7jfBTZ8pdwPD7gNCvjxC2WKtb1KKchDayltQkUXOKxj7HpMEj5I9E4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/wD5Ltx+VSgO7dyuJHSIcjZS1ZuKGA6shdTwxFAqpSpKco4pbuoKtDEI8jDiJSW6xzeJ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PFu40G8wtMjSyviBAzjqWoCviD2mqgYBLPs0EpOVKvqMETRgGC+a+IysMFTICkNmKuIU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YksRzANbDXscRbgGH8hgTpQ6GpcEK1u06ZqdxlSgu35JfuDwFz8ojRmFZLjLgLCEpgHMK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xDFmlvxAxaukMh48Sja1rEspoyX6lEFhkiFY3b/iLoMohRbUB3coFiy61khV1rn3GOzS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dAbEiJycRteozAxQs8RWtAzlQkVwYqYy5WzEArPjEBSsECgXRMFKP4g1VbbrzLy7PjxC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7lFYhQ2Q8sY5XkETgUdMRG4tYy+uobKq+YQ2i1H+I8GYPUFw5awhS/ZHdt5UoEZauECks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12QH7Qrj3FH+Llh4pRXxiLww7/5S7quMIZqUdI4lpZfMFU0JRQTRKehMi3pE+l/pDZ/m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z+cF/mGl+c0fYtQzRQNh6LZB6krRL6Yr0RTiCYTcViM6i57GFUL8pUYMSi2w4lVKFRs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ZFKcVuLf4bWqmIHM2Yirz+0JsplSbMF2TlshHm4h4IoVpjxNyjqayfUqIi5mcQ00mYFq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8jX4i9DwMxKOsRUCFZRjBUWpAkpCiROhjxC5JrjMYflxEsg0td/1CqcZb8QmfIY94FN6J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PONCkrcKD+RPQDIIIl7Mq0tWrVDE5aZvIVqsmKWgygLX1uUHnr/4gBEDCYP1EX2aUf1N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mBH1ALKzgd/UdTG4/wCcsXWf74j8EFt4fiokEFgdf1G+Ze/6YcSx8f4gYRhLxTLurFiv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YLS1mgcrPJjXh/55hrq+n8y7GrGV/czKw4X/AHAlml4RiKyPwxdhHf8AZLtyuFCmpF/o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xBMl4X9Qu1fP/Erng1P4ibp9L/EU0Ff64jiHt+0QHbNjhXqV65jy6zNhrdTD1P1F6mx/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+COn/wAzL3bF+eFk1K6pRKprENkNXhzMwAao89wKLHSMtlHpFri4XWLnOI9LuBp8RY5H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6llxho44Qx3FWMnmWdFtGw1S25XlFNkMQbB0HiPu7Sqd4zXzKv56n1Kxw8V/coceQPFSs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mnn+o7GbMOIjwliccRSjUBwvqWIMRtXA8blKvawyqralIcmMCFgD5hanTR/BLAKeXUqf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0Jwt1A6fECKJ/ly3jfpmUIKF29FS87L4JScTCyq8S5hgDDB4ZT3C21O1yuiKl2j3xNEb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tlCLVX1ALBbH9puWXcdgtbdSoqpleYexVY8RMpZDw5laQSjMvClGcbmhRPwnIjeCC4Tw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EqDQDWkWq9JmwBr0TtYZhhS0Imv3lb6+YrzOZ1nySyzSE24ibkie79keoQGu8EQsr9Es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IOJdFrB1LAJjKH6iAE8BMqYOCAK6xBoyC4Y3XmA3CZTI/SFoOHF9QtAG1ZIcrg9QrxKl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9ErCgvgrkalWFqRedaaT94qc6wqXwCxCrcb0XYV8w40iAfIVlUaTWlsN5HGrhIrkecvu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BjcTQ5nHPceJH5JWF221n4hSFXncvyBnx9RnG1PECm21MkxjWO4SsyEu2qiCvwRtar0Q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XEIABunj3Hx9+FxKKgXl9zaqD8xr2XyY3ZiOVunxBSHiA5jYoh3MnFRwqq8mJslv6RUlK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SVOjl8S7bQIxg1cLtGd44OY01LMA4icAQq7K7hNgL1RLqssEQVQLDnFSq8ol2q49klYM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xBuQG03gimvACBMXQDXFxJBpQPATR5zK47fSh2lScG/7xzgnE/RGtFuekRKOBlVX0Ll0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xSvoiNVR/wAM/E3BCzsHi4QaQg1HwKiUs9BAmEHmCSCeIthmFaSPyFFUOh8sy5aGkaL5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5MRMaStlXwRbBB0xrPLNyq/CJV9kRDSJbgGyLdnlYFqRzIltX4ZapeusPkiF5+CKEKgq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xJZ/MxaNQUlgLOfKDIEUj4YhclxDeqVxY+pm/FU1IYSo1qsaZzDR2yrJBqqoncfLcSrsq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cYPHMAFeCHdQ54jHCrx0QEBRpNkKixcNy1FOyI5qZSj0zOwAhpED3EUQ8EU0eKuMFiTk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GnELc2uVRURH0K9RGCub5rMzUwW7YaBFznb/AFAoDjrLiG70TqvmItSCy/qLUQClAK9E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WXCS8xyinIzLiJxgEFtan/yEKMri2K6PMRHRdV/EG1qzwUhCgaUdkEiHkJoWi6qo1rcs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U4ZaFX5BqCtnwyosKklvIZ2HqVoMV1WobpWrp/iEabvGYjSDJevmC4BjuU7pimHKlXx3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D9zljNTSczE/8xKYsCWXzM8P4nJ36lYdSsOK8x0vg/c6mFAyFIixlZa/+QvjE2K0kpQK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lBuyGzIVKFln0X+owDF0RcjaOu3qH4+9+/UZG8SgtXYcEw+bJzNu/wBuIRcFL+I3YODi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gt220nxGcL/VN6ZrUEIlqhC/nCKNVO/EHylCexU1x+JQH6iQQCb2oRZUcQZSo0RZwV03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BotGmB5lBE0L19QuuSIVcV6mARXBWo14ZyIVriWQKGSpmx2rXxGtSwAWtOJdkfYT6mZ5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47I0rUn0gW1HzKlQKoCMt0eZdzEYcw8S5VPIiVvJlZCKqZGY7bKYnVC28sTxHmGXekJF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hwseI80d2Z44lDb1HaGXbvxOWgRBzFQYZosPieWSOT7jESkr5NTcGicoP83MoFJiX8IE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xE6gWTVLeIafdn1L0rpSLE9spLuoHxC6CrPl3FrGsqHIzmBYKt4mgFEtQZZosZsGu/o9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odaVWOvANPzV4Ae4FHZtJ1oD0SiqKcLKuIc2TmgXg9mMhN1KwLSV4eoKh0UvhvBH6UKr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5MVR9kdL19R8QbP+YHwMAVDQserj+T1FS5wyrMVtwRY54XBQga5dyyuaO4ihlu+iYFFw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1criEMDCcTNyFGR3LE5lAQs/xLWUq6rb5ILdEdhWiNTVJKZXcp7RnINHiHLMbIJcDHkh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AErouqlDKOiEDSjGufTKhVsASiVp0p0QDGbjpRLrzMxVXFseGote7jylTmXmhXEKIs9C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c13KoGBmhnBnJhlL/wC8GmgMBEDzSb8GlaSkEXCJjmAPWElvzAZbNhu/N/xKoFWzw5WC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tyMqKXrjv3xAhyYSMFQOmIuVIpeWovBpdwPoWFSobkbe5Yq0KN9EJ+D0z8QKF8ISGgnN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17gNT9QyhQAwVGV9ypTdALUnw0kEVdL7+pli59SnKX3c2qoxvRz7mM4B6QuNMK43FDFX4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BpyY2QWUb1vgsd9XGUVhRyc47luAPWoBkPaKl5xLAvHmeFUR3xAA2CcTHQsdmsEpK2Y+p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ciq/SJCoSrhfddyhABfXExAeQMckEXYx6lhSinxKxQo/cBqyU6lWqOa/EaEBbuUvzzL1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XazFVZLWtZ4+5ZCFLfLxMDgrLbMPtJXJ8RmVHN/uAFT8BFRsXogPDTRmBS3a1jdSzG8K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HZ5ISj+C3Dof4lFO2xbr+EVNhqzP/wAgk5k3RI721PhdzjiY9rvHcKi3eft7nnyJytB6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/yUYJVl9/8j7iaiwSxjqJlu5WfEHgjtc/Uu+4Ci1nuV0BXXcyFTQJmIBQFYlNNpmG7vzo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7jdnbH6qJQWxXojiXEyMMJUwWVHBtqZfCpocEw9D9TIOp3ArmGGHOCDR5/cMAA2wfX/c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LXuU2lnuYOdtLDQyAwbcv8QIinJGlad/zFGG64lAOmxwkUBPAOzzCsBn9IdN9nuGpQ0g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7o8KI/UaxO/qZQrdmZ1ik0Nx7M4o+IC0Vl61RGGo6yR6wAK6Z7K2o4XZBXTeIKm2hg7V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6iHK7v7QhxJ4JRlc5Myy4JMa2Z0RwloGHVMBXIODFy/sNbTEc0YZFLC76O4vllMxVuh3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GTcB5lhfgvL/AOxYOhgA9ETmQcrrxECHgVQ9wvRcr/UmThyfmIhYrqJiDEcXAODuAlQw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xxCpRlK48INKb+J/oTXDb6lgCQ3XFReipY1LzGjX9zSQGN9QWDAUPEAS293ufAR8nEsK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oMcjiVO3MNVk4lTc0fmNYvNrqlw0PMXfUx6LLGN1EK1cYLjghqdReCFQnMALCfyhKp2C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B5emIpUEIFIniABLtHA9TbQL0QkUXH+iHP1BuJTeC95Av3iWIw61gP41LKNCgpjy8S6n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eSizn10RxyDXn8QXda6P96maATT9BhNGRYPuJrHB69MSCOH8xtfEo42vBrWl6LD3c77n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Sksob0MRDkncS17CE2pxeYgyAxd8eY0UFnMdDpuMCWpq6hCz0QvHiAVjKrEAMqJqTRtN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AYOJQIrjkg8DUQNOJXFQMFdQ3qYNT1mIFGzXUNpZ4xwR6KzMBQDkqalgLWItNtHBAMU3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IJUxjMNTdpKlWCRFFsHIV1/gfllMP9817Hk8QkwgHKhvwDiI12iglL9h3Qs8OYW4qnhZ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iU/FBp87jTldpXPrjiBAFglEuJEJJuW3IcpAleaCy+tAfmIF+DOKa16MZWDn0LGtliMu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tmT3hc9uoOfaPEZyx4BoIawYeoTAcU0iXfZBNtmT8SoopcexgJGh34I2gBiNrmAmUAFS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o1bDXEVKFnhFaofUoUZQmaALAnq5gNTirhUn9IstCocBzXUGoNUQBv5GZXCnuXUFcZhK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Aouw8wcgzGEaGCHa+OoAhFF1MsBbv9ygrGOZYTyb+IBMFMuLioHcAsxfxDSY9TJI0cMV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JK/SBueyzZu4U5MYYjuVXF8Ssghuu4SgI4xEOUHlEYFW63Fi08v5g6TWJagGNp+onosK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x6/mub7fEAvYSEArTg+yvUpETAZQviXfXkDQlQG2vwxGcB3AAwKy8EIAxGclfnqWuR2D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1d/1LxBi3At5PzBG1dqNK45vibqguXRm69TFOFS3G35jpc4lVoPzKLbKe+BYrwy0pbDM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1XiBCzdSm8gZOMS5A5lNl8eoVsL1BVLP8+De9wD3VNy+J4Bh+pgw1UoeXrU9TuDhvEWP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YuwCZRnHE0v+IBgYJkH3+pirIvc3rKu6r9Sii5gHLM4KdcGZ5uW5ZKr48xUoUJlZwKQQ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/EAwto8TNu+alBtnBjUvoC8QUWhBAmlTAsJg49oql2S+QXuVtY+Ig5eNRxbT/wBjWUz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XFSrrVQArx8yyVKK0sqRRIoUtZaeiEIbNhVdV5iWgXgXyxDdNwqVoaoLix2UonPmVF7T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LTuJEA5qY2U9N+PUyiLHjxKsDN/FENAo4WZTQ9mtLlYx00HnuAcdrMD7mSAWbSoaoCtu/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lhB5YPMuBU8dQcG20ESaX8SqSyLI27FRAw2wFVGIyWmZbwqYoULFsl1xCg5Sr5sjq2UN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zDmpyVbbdxxkuEzXvqPCYligR8zUQWL3MzQlLBFcJC9tg7viAN4axkmY7f6o38XKnn/t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UF3w8EyI2miJ4y6NQ8oK69EsNumf+QpGSd1M1wD5Ry4DZIS3NU+5kAYlh+oxjmcG2Zq2p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Zbex/EGPgirO17YF5kJuua8BHlJ99l/T8+o2SZwPN/SVa8wHwcSu3L7mPXE/IVQIwQC4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CVtus9xQrDvEzMtzs8iIBAOAevSQqF4lH2Gl4vEG5DkV4Kbv2n1Fye1kGHEt3mF0gL8P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/sbZCjiKiKMqGCHYmwb3lLKrsuPT1Lynfw8QWjtybiCj35iELY7l73sQNlhdCIt91MqK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RCaSA26MDQLuEj7IVjV0cStRcdNzSBAAuVGI+xsEyERFM+IldswBNXMzDgmuCoGqYmZS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/QR+aggaA/TH2mAVcoq59Q0KP2X4olOrXoLFAMn/AN2XFC2MX6IdY7/4WWU5mrSYebi1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iAs+Tm/mG+KUf1kh3pVbQZ30nLmplXHg/plml8/5iXZ8D+ZWUfAf7lgN5rKqYY5uejTz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eLaN3Hhby267eWNK8YPiGUf8ABfERRX6dYhpUJRWj7lrEVG3W4uuIYOAgDmAZgGkNk6E9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e3xxBR0tR1zKBBeeYlVF+Ji0T3mvU/INQpr5IltnzMsaeP0gZt6YiCw7GJGcS9xBHgzh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QVxb5SpalPCvMtQpqsVDkoW/ZArEMDDMUqgX6mKYdXAcwgzFeRIeWW1N3j1BTgMX4GVw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3Ayl5GYVUXXJHbGJwSgYCyf1BgY8CmLklmXrqIyZjHbSgltuYwml3/GIkGFoTqruCoAW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6I99Sp3x6lpRCcA66+YmW8buiKHoLteytVKcZtdsbNsrDBiCWA2aIC/s1LFGowWDul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xLM53qUX7lYSWrbkqLBlxjcfD8ywLWRpNxpU8x0W+SKqLMZWCJi/EYARCtcS8DPE1Wux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eL85tMdV1NLVhNbdfwmZ/wAjp3DyH/l7O46m++eJoTIPgIRblTT4I5F/tCOXR9zNa+Al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2GYqA0Pfn3M8T6RyBwu/Ex63U6lqwJjcWzWnDjmYWDqjcA6CYyqBsOCcRNNBu5+pqa055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AHnUdgDkI8xNKMSkjALlLZgUcyoMFl6Up1AMKuNAvhKmCDzzDEymqlGqjsxZCoctQ9io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VYeWE1VNILRUYJBesItKjpXL34jqWbDlFLdSFsjljBsX2zEUgPiE24dPozBQVa1EN+rx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PXwbImfEFMXKBC/9uI4jVXcuBGNqbh0q/qVoLIrcA7ZcLT41E0XYaIZFocristf5xBbA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Yi044iLbNRmMfCZCw20fqBFgDqKbI0AI2XLUtHA5afMApdFcEtRK6cRoVblhcX8cSozd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gzEY4oTCUV4i6MhrGJTytXzKlUGNY4MwdmXmqm3dwyUugBzcSxxF1y9QSD/jEWFFrywj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WWhQrMZmw00Go49viX/oXa4F2uXFpuEFAY/HZ0SyGdu4DC9AeDRNOaHL/DvxNHg76ho0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vWqxn/eYzbVh2fhHDK5o/UtJOOK/MYnm479SwAQNCfuMAVTs3KmKZwa8w93YQKeO/Uoj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L6hrYHS9nK408RCZCdq0jASWcUkVSQ8pGpF5JQxHvMUsaJY9MGaXk3KqLkliUZn+poYH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GuIyw07lKXlRCYbrzGLFwZRQM2yhJCmIVGwFmKmFcRg/uKgn2hSLgRlQWYDcHctalMtl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8ENXjxCxIArEsTHT1HYw48QKclyso6JZaDpEMAGV+I3/KIGFmq/8ArSy6IDaDLX7hNCny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NX+MjOpiC/Qas09VzGBNxhU9jIfDFtK6rfzMN/4EGiKOctfL4+Y66K30cp7Q4MdwIFJt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ote3XogIN6rDdLrovDXY8wCZsXDqafZLH+y8XACg8j+IKFXi0PtEoL6tyw4FtYuW2lCJ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o4HKHwbjfWgDROA8TvqpiDai2PdU/c7oYvqVEahkBYcQlxuCYLTKksFwu1GupnWcx9Y8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O2+Jsaam12zR1VVnmCg4OohOZmWXA+pQDmJUCo+CTnrMIop4TZFJQ6MblWWDIvVhX0zE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OahRCctnTDTVY1yqUmIC236lCoIrHMRZfXM0wPU5wfELFHgriFCFWaqWMIvEQAWvIziH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sIqQL54lkbi4KXATEAbsGoyKkdEpNTQ3SVGWpyTx6mIQhUBsjy/mYgNZaP1A/Kqx6uI6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oUprD+I2TjwQICcpYNZPBgq6cCv1LuwzACGfPEaKC2im5cBK5b/+QrRTCcPqUoOgZ8Iq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dFvxAjAIxRS4FtVFvj6iasSlGE4I5feXMxD8cQtAv5Kiql+Ua4BzL2HgYL6LdxLkJRfy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JbdRYP8A6xNH/wAyc/iarE5/qDbE+r/kDPPSsB+pYKooPolK0LZhYuuYuMD3GWTIgLg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4RJ2KWFIEGou1xjGL8xFBBO+YuJjdQyk+Ny/wzDWhU1XLwQ31lT6jLTKdQtm6tLuAzb6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ICVlq+WCDVUTCEcQatc5wTquIsHM7HEwL/MqYuC0A9x3zGSoA7hx4ggqWG8uplle8l1Mg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yAMX+olOx1BsIJzHS+qmqlhSimj38xN3sp2dF9ZmK1tGxuAlPqQ/SiuHz5m4SwQ3oeIeV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4lNBvWlV4mBU1it/PUzBB9uobcKsqUIq5GoBRSEdQReWZf4iCpa68ShlKQKxAYDG4WLw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Qi+FkUSgnjHqVLnYVTY2YjAM4hFUTyQmwsaOoG2o+qgZshcoVW+os5lry+TuF9T+IGgy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khyRAoiu5d3YV/8AJbDJIMFH/Ex9+ZRqkYLw2+WWV02Lr/kA1lej8yx4t8owzmeoi0PS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qHaisGa8B+4lfKHPgdHqFQiqacc/FQ6chiVhAFTQCkcL9zJBLxfMPNAgAVfc1UxiJXqY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aoieIyNa9PJH2ty19LgBoceD1A2UagNLFdpWY2EMrs8S99XafT8okJLAshvo8gxby+fY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hXE77QGyWjpMogqQ6ZwW35ShDJdjxCV2QIFXaL7IGYjdCvkgqF8xgABHLiLTYo3NDqlz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pUGix2jcETXE3oVxzAcWqaAxKFk8RJCY8xFC0Kpx0QTFp+I9yjTiAFQTOJsErUx5cSud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viGFSgWtkzuSz6p/iNZglWaruU6FGO9ovEs2wtsf2mk9MBBFQtGzz6i9mFInUc6zmW9P3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inL4bz8oE5ur67qIto0Fljhf0jURcQAPBo7mRbcFylyjMgW8VCKrYTxyAZ/4mQ7O432a9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ivis6YK1EOZG8tre5SIuAuE0KWzngjN8THtT8xVy7DCL0jV5ZZVLiDTFwJQFUBuDuxzFw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ZiK0hpTIxKKhUqcVb4h0KzG0+0Y9Sm1cc72TkWhL7w3OoX3AKmvmcBB4JhXP6JSk18QG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46/+TBi2pkI1g19R28w40vqApnx/ydmxDwAvmZyrlHApUSg+kIaWDOMamshzLtGbJm2V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qxlhtQ5jcoeFxqKIjE/gL+CMuBmjVdFThFCtmZY6eAKH/IPRHB+/CVOdiGFS24YA3c+Z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Aq3zBtBIBjaIGldf8jlR4LjcRDeIhCfCUEoS9S0MNTqDguM2mfiVgXviI5cCtQUErENc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IGRefROcE5HENxjQUDnOJqFVuEOreVHiHiUyrXqJfaMeGYCgTN3JDK4h1iaf+K/+GJ0z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6DbHdFqweZ/ESGqRjMZiIjcOY5F0eDUEhEU1fDOYaLjERYZUAGtagqIXbh8TAXeLzHq2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9DMviQnFeHmYVFssxtTqAWNGKgGBuWpEYWoNyjNE9VcEaOx4/wCQAvhRM0FHMZXGZk1E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t7WsJEhv9cfcz5DLBoFBLmXK8ImmGChQeZcFCasde5WQ0xY3x8TGkBkafUFRNGA1mTd8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y6nsWaorKzKEbP4Ib0R1YfMYGD5B4uNA8Cq15lZaV9wINPlHli95ggKzF6HRMRlTFJaTK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n+giSYOeX4jEVaK4jdlSCoDv8MdwdZ89RGAPZMlXxHFq4lV4XMVufqFM64nDEkw1r+vE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sjjFS6SP4iQsvzDKzgcnQ9xdedmiKTrFcnrsl4b5oqFUFOW/Ey7CjRAW3ibRD1BiPJtV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PKi4AHeIrHEw8nUzgCb4lJZUey0A4UC2Y1HHmGdUbeCYrNwDW+i46MBG6acY1Yr6Ig4y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kq8h5m/XLXb2TiMsaG7vjnDEAHO1d+5gKDQoRyhzCs6qCgenqUVZpvGfxE7JatfN9RfA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UoJyaua0fPiZfmtqJYe8S4NPSEYEIDBWKmADl1xGOLiu3cooAYeJYBCrCNbwYzcaSGA6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4d9TNqfycTtaIK1hO6lkxUID4PEtU1Y+Ysq1DxLAWRYCniFrbS6lD0zNJWJaUKxyTBik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AEpAADKlYjIC0zCqLxuFo8hn/VEjkN9TIdwV8kQcxKXQ4ajqzOHS5tlpybSnuHiG1w1C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d2i78D4InN3X8DAfUyKJXmj4CXAuZYtyr6dEDhK8aYJW01csmChawpvMSg6hiAkBB5hiY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0hGQVW20+mOrd8TqNSCqf1LlFM7RniwPnU91UzJfUN5ncE7ipWvqKzJmZMKqyKYw+JSH2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0mN75/qVSqxMi5YphZDL3KGIV1KLCdxDktxGvFwcaglW+upRjVl6jWS1cQBJWfUFWqa1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6EKurBWodsj1LAXRvE2m96le7LgqI2q4ET5LiWmaxm4C5gjhnBVEzTFcsO0FCRoh3y6m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wgYB+oIjUZ4UYmqlA1AvsUh0uYISB78QCDxmYlHFfqZAUjpDuOQUtG3EqkOJw9wkovex5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wnUBgRiiVcC/EsLlLu+ZjD+BKCgrmovJV5Jk7N4CtwoFGjnUo9vU1jZ1L3ZUmzxc5DAG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yMsKc6lWizmvEWapqF47rUtzD2r8xW+G9f6oj3REOKxU3V1KIorzaH8I4vGY+sxCPJxL3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7kc2jd904h4SZEZSCu1lfiEIz6mQBOaqVWNlFdTOV2QaXBieIUaiLlmHqOWBhQ9Q3ldDH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ILqYCk3nK+JQCnycQrkzK/mFYE9y4PFQ6rSJVmPieNRg7eHyIY0oihY0YOoGyNYHDuVq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LY8XEKtZB4/M0Ja4CAibmILvqHYoP+zLqBGEkAts+Estd2beYHwph34j4dXZcWf1F/tK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Uv7clsE0BMio8CPdnGmvvxCxyuWalx2DDxLLfLGdEMvL3AFPlABINDHzGoa7OYdOqo76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F1O+Bg1sfDNRJglprxLMC4qChWCsVuJvBV6rEBwLpLhQuh/iWmw3Mj1XUbtNwSxcIoOT+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VKNZM54iVkPsS/CvUG8BnxEy1nao71EyTSDFsM5Nhbz46iUetbonjKiVoxMTyP3QIypm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KjfERW8j+JQJ7OfcahnvEEdzsQGVB7RLjcSFlffUQwWoeLAr0EyLz9wyU4TWd6l1qmIh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O34IsMnxjfiM8uZvPZ7Ji0uDv7RbCOGE+pgAjDf/ANiMGFM7pf8AMcT4gfJKQT9yJQXS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eJSRwbK9YZkeoawoGyUpFD8mn3c1FDh6jZTlCHFAAFnGvEUFFf5djFcXaPEvqAufxMU4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IH/EGABBRNQTKjh8x7dPisVLJncC1+EcuKKxKb6cGviZzWqDKzctWm2q8VOaGLltbeLa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gCrk/wDyW0XEb4GVSp0QzUOrQTSZ1hGBm81a4qWCkNsdSlnTuKA0aX7Zw1c3KBVdGvqE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dKC4P8GUQtNGoQUxxjiXz10Tze3BuFiIY5Z9wmoB1VsrMl1qcSP/AD5mE0DtYdADzAhC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bZ+oEqy9lwECi+kGMOYo1nkJoIvZR9wYhRsh7weHiJbgGrq/iFoK1dqNssb0AaOjA79QJ0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wsb0By9UQrV87H4j460dRQKyygmyk7l5RE2CMKo0Gay7kXwS+Kuv/k3yDY4v3FS611FM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HIGMQ45EV9EKqh/fzGgZohKMcfEOBCLrF6iRQVKi6TqWkoNPTHGOGGptqACaI1o16mZR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WzPGpuzE5UshmhdQU+JkCy+0NWHGvM3FozFuVO2+KNV7lc18r4iNMOVx0VnxLqhdXqOE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4lY41G5Upb4plwtoy0RdAVmjFdQdQqGZtvVaQ3LHSuli/MOUINhLl+6VX9ksNWNXM+007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X+EosmJFRWG+oGsY/MCHB+ZcanlJo3De/mpe+vUpq+ZkhRMKckB+Eac0BHbijMtIOV7e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ABDSah34jm8RCtLZkWlojQxF4yv/ABfg8uetTHUTyfc/2531P8xPnRTiFP7PAEQDGIbr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L1UFWWIR3V/EQVZoCDzBFEsjW4uofl/UUFzDeISNcZocgaSoWVEWsYqYBvqVp9qmRfrU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PUylU1HuXs2nqUtzRDAM16gBCYrMsdLKgATcaTatwk2j4gGh4qN5A13LlV9t14OZRwMY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Uey7i6wv1B1aJc8F+NwR6LviKGEC6dvcQKW6HqYSou03KpRSsD8GXMh6FT9SiANFnBWj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6IECjneKPqgr5hsJmjF9MaBwaHhFJUZUcxjpA5AjTgb5P1CGRv4wDkLQ8RFoDptUchL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ua9IG9UQqo0BPDKGR4IovVq4R52cYWVAPDLgHAzaJcREpTnuIDwMbgUNtsEhBLMEBPSoy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Yo6gKpLLfUp8i/ERyspUgPZ1CccN5WPrzKjUg9HiCmsMo4zNFHYZjqS3MQgXOghahVcC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hICm8DMZv8CACs3EschF4GS+ClnLVDq1ngmPxCKt3j0lcdZF/Uo2MauqlSHYdmH3EASt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ggtd1KtHMjHxKSJHGV5j1BTu2PaQexgdBMBQ9wVausWQSp82oBTS1a/iXJW9hSfEY7Kg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ma/KcSqyoXKbR5WEjYUf3GOjTEiuEpYOhTLyfUVjUqvJeqmYpSXUY2HOkXmWAhuC4Rlp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cuVdi4gpm64gKuKYVtmrjKLNRkA4xnqB/VG7zo+iULhXL28QKKXEh/iYiMrpmZkIGw4I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MbKi/wCCOAN0LSpdEKFC+KK1AZPMuJpCvNcStq8Vlbwo1MKePUXQLky9rlo18QRT6jJP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gtx7ZiasVFtubPMrLNeAsoGL8wtsBssDzdblFQ3GOELrmGhx0+X4iUE6P6hbtlylPUogV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NpYTFqmkRSvtEks+I5eQMawBT6ZchuRX75ipbphvfNQTt0rLAp9TAjGB87ZUNBK25liW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xChhyubuHCyYg31cc/BL6NGy5VVmY0dGsxHQ+So01J/ql9c6+TWvUGg11ZBVbWNXMojp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w/wCxLKj78RXhiZlwzDgKmoCkaHJdRxs80G0hGJQOHcs2Cm8aiqe5St0v4hahajqXCpgP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MpUOqLwRyVriv5jkS/HMugX8wpCDapkWHq7/AAjtZNV1DfLWZidDGM3FoWBqCdx1BUNF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kPwgDQ9+pSS/IQGBXXcbkiw+CAIX0hyAXn/VAWgo6iiVZioEQSnEuX4GYGpucgD7gKGX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gLoc6jyAli5wB7l4rWIyGj0jUaEwhhxfcqg0fc20LmNbzHkVMzff4lWQV75mBzFWMIqW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+kIZw5OmObLzzByCn8QMyqzYrqGsev1/561eJx/H/vK4naYl5Y+IhCcMPZ/Mtc23NgtQ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ngyt4xLBTtzhCWLUao1CEocyq+IOaC2GzSXUojlqy7mFAWcZiOZwmsxAR9NyzmBUaYVq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M6ZSEuBZqA5C5agMswkNLiqVNh51LggLiSAtcHHxGzwsXDY11FbnSvUoGJCx1x2d9zSE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i2bLO2YGlo0BzUVoRLGsAXuI0xsq/mbN9uQuh6gHYaMcTB5zRGNj9/wATELcpNLQ45jEB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JYcnpjYW7fyRFr3C6o0iM1+fEIG44gAiVjPcb3QjAjxUPikG4w5xK0aQdSl1zon8wQps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q5RSBjEVhSRVoqwxZNrlXBVhGcZqAVAYEoTs/iHfRwoZG36ithXB8RFC8nessRSKSuoAt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9zOU8M8oTNMsAJczEyzM7HEV/dGVxK6IbSZ0H0LmpqG1HOJnbueIWkDjvtceiGVFgNvm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0L7RlShAbORBQaHp8RiM+RFSwoMy00VwJv4ihGab/iOba6NfEEgXLhKGOEXgTPHU+R0Bq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nT8RCNiG1t+Hdzaey3MHZi9MwLVu3LUuDXAFAeCAIv1+mcigMC5McyqjG2bYaiLLQyEL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phENj7xxNWbggUeVR0LaogACFViXhdwswhEtWij2NmM4lTI6ayvzLaPFs5RgIWNOOYCN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fNcX5hKJFlycBEOS79THkolswKlQAO1HBF2/ErpsiQ0PMaOkmKBdjhl5P9pj4ssiZ5AO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AOlydEatqjceh38TOxmUegOX8S6gt6L+4IEHu5WOhkb5i+ynRcKdDyssgr3AMQqsXH0s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zAjEuUNMLzxKYRzYIKz5AfSjbKqavwjd1Cr0IvDj8JaBOIsVRmFaKVaWQVUCYLMfEYxI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dznL3e5QsMzU4ZZsGFBqWkDYnPiKUjIXzi2EBhTcFXFDBNCJAwKJqyYlL8kUS+uIVDVx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kYM8VHH3A5DArplcG3W5bsPgjTrozUfJwG+odQtiYqvRDlwftBGdkG2D4gDLxmtiGUqq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HlhBS3dOIfTjTz4j62r1LGqgiws+o1BYriWGNwajwH8wBWxjbYtPEolaQ0ADcWwvKVog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SW10ws+csrfi4VC94h6tddUzcbrrEEtkMooIgRjy5gwmyMgWdRL5qYLh+ZtkIadBDMRYN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NCepUCvl6iBcQzVGDuZG8QxKz6RvJqwRuU0eIvvHgj6VKa4qUKmE4m5zR+UpdR8zNc6/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j/5PiV4PqLhuPPsgzCii+EXH3HAxiKrqMCkgAQnUNAd+IiCGzVRQDbGeI4Fo4GZ2uEWo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AHZGwPhKIDwQmqD4g0ShNl1qoOOYUlHMJRYHDGmuoCh4gZxAzmoaBTT6mTNDxUsV3Cyp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sdRrDolgALv+pW8IvKJqgLQOn8Q2+/Yq3UJZVFEzU0GuXxLjgso1j5hGugWvE4ztQvQ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hund0ksLBgpziYrVWA/2oGLw/wDlK2B/dSpmuIDY1HOgauMN1eOo9Rg/MxdtlsI5YqAG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l14zBXG0rqeYkIW4mYRxqK4q+JcBRgW6eZYGrNQXATiZCs0xHosamK6BFGKoMkHVAQlG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yCRl9alYFDxCsNEKUDmWFp0/0YXqwT4iJBzTyiSkHQxzti9zKao64le0dukFLSKhK2sU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p4n4NkzJCTbpA/RAFmMpWl11E0Mt4/iDi5o19Et1GuAl8AfpguIOql7B9yoSd4AKGMEp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ELgzWblbGStQHOiNaeCDRsRot3DfXwSgWNAj2kAhTAEORGoFxQkU+IAgm/OyDiLXh1B7Z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3doo/MBkwxGue7/UOaSqTiAZIcd/UAUojCy9kNBd3ojd3UQO/wAkv6GqcSmz4CVx5S1H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EoVa8591KV3OM9RRFgfuMmawzNmGmP1AMDao4N6Oqg5RvtKm3ArVRHFDl0y1DVRFtGeo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Zgcos11Dhy8RGG0AOSh9n6gKCyEwyXSJygSE8Kz/AB1Lwbpi5StzjEEBjB0YRMPTCDMz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lM1WhVQ+HzrlPBkaWvoglINXQnigLKwZN+D8satzbi+4dpgJpbrxAO2k1tW10BDVgMXA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vgFFxqELkowdsCuixfF+IN1txCMCwxfDAU2mn/4IWlf0/wAxW2tWvLzL1p4XDlqGLjpj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5eGpiVXwxosAaai6CGsQ1fPuWtyNxnbqoPVX1ApRRxKn4W/9UbnDERhZeYhUoeOphhjw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aoVoDpdHUMi0dkWyjBUVuoJWHlfwQACr8s2ANxaYFVKKdkQYupHNwMvsbOoAQK3eHqA4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I3d2uIlazNRa4BqUIto1uC4KlbeUopiO7El2AbyGcwQQqhFNyjCUrmZDSreY6wAlBoeE08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rIrVVFBlS68d3DMXLuYop4iUH+8R36C/mAID4Nxcsb5frxALIQlsTtK9aicDUagerlSC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PTU8iPBgLbBEadRWUBT5hKBEqU3B8uJz8St+I4o4jvxn6RrLmHq59fUq2ficd3GnvaGq8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/qJlgI31+IJsbQBLin1Ct168fULTU0Ooq/VolCwBpNnHzBSiNdxk0REQiyNBEuy5lqKO8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1ZBZi6uWChb7iDFk234n3c+pqpZqkanLHcFqzDKFv/Uy4N2jUAZtMuRNkUBwAXDK5qNt/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QM/3qDVvucI9JvwTGZRzVXKb2kEusL8Q5hWlBHqc6i0K+makbTrR4lm809TbiCoZRxhu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zdsxMa1QPGYotGm/0jMueGFwjnCA5IKy95BQLbNdMTCZN0EAWOOCQasS/HccM55gEhLf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RTy+JcXTTKpVEhtBSM8DnEoJd/EAKU53xC3DEEQHAH0liBBxcuVhaIJFK6lBKqtTsk/Sl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Qitx1AK5IFsDCkMjl8zmq/UW3bEpXmqfsEoajMF6gNiZ8blPlMyrwpo8zieZczFM9YID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7g9xID7v1EQbXNC68LCZG0tpUpGwvPUX5vUt9n2VEMseIaun1Bl986it4B8pvtiskbJs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AnJWpdGL1GWwCt8bPyTDFnvkcMZ5cRshVrXEeOx2DMROJsL+ZYEBvPSOaZUoXP5jig6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BZVnmA2Oxiycwp8YlvlHQGDklCAc1LzMRecBPBADuM0DRRM6gTDcKAHw08seK2kzFoGg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GINbalsobV4hwTCrgeSUYqWPmoyoz3/iDCWVjfxDkYCksG3TyjwRqro4gO46YGrBOH7gF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JSUJWX8TDa59SjQt2EZ/EqklXGgyOaIV8QLDJX44l7XTiWvxFwJ80H9RIargX+Igs4eS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zyiQWDtWZ7IYMRZYa4hAtmpc24OgPNQ8Mka1evghZNeh41/MYZodcV0QRWkpUpClXQlh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xGlBy1CHAYfzA0DhUpsByrX1KAJ0lfDDEoWFo4HZEi3q0OHf4lD80rIRGq9xqgpormKv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giNkhoEgG5oI0DUQcXk1E24YmOD1HddwdJhgWCiXAsgBHNQBDgx5mSoFRGDliuElWlVX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0VVEICj0mOHWSuZzkV5jECkfUewdBqBUVuBDTxGvSGo84Q8TUeSZhZ8RuCrEOwWxCHlT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nux3KBfU09g4lDOIERd4fEVZXghCtOUCvDQwCacyoSN6/wCQMJ9RFFVNnJKXqHGMh1K8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2Nxs22gEIXfqOmrxxEqnCH5gzIsYPSNho+/5lDhgLBrnubFLMpA+SBbLctXzcAYP7QBB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poD6ZVWGnEAuV+4QDZVOeq3KZpxhCtrf/hYzb+px/ccvmJlPrGDYo4I8w4mmseohridRW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0lGUChqUVChQPE52fTMQWuSKAUwKhGIIP8Tnwy9o2w7hGwJZ5I+mYCFC8RTVfl5iegig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obDGJ+ty/cBl6gWtHN1CN48FcxgDUIbMt5gaoe6gSynh0RkNF4QtCncps0bVjiXNNxZV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mMmXpXh4IUNQX1MRKtlF4AllBTLCQ/UII04KZhdgn3S/UGeBtu5nMdsGJbecM6uZrR7d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kwphsgApOxAKw+RmCxh5RWmVOJRQ208RHCd7Usrh0RQRbCQQXTPeIIpFC3PE4cUw9RW0G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08TIFttfM4lqplxkIDN8wKYEvFZqFeEAeJYtTTmWFp4iGaqeo6CJ3UwqpwGrhSS2Umv/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YFLosGnEdaJ/JNWHDcDweXeCq7ip4qIXQMKFkRQO0prDeTicDBjQ4g2zXX4P6i6EGLQT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8InhAsghxUlp6IpkyVA/EpAenD1LPVttJ8SomR4hOhWKygvOV1+oyUPQlTH1o3mpTsHD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6lPYdlVKWk76QKHUQwlI1KYccPUUblK3bRMg8BqAWrTmXtxemMIEMHjohAgiOD69SnaU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A1T4eo2GgVkZPmG0FNB2Ri3YX/Nw6XIaafTxmCGLlMU98/EFtFfyZYUutK84zCMBze/i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tmMVJsx7PcuGjyLj3ELo2zAGZrW44h7YClalQUrvApHZLlAEJdSKs/3MMo2sqBA8Krwx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EJRYLpcR4ocKDv1HGwi3sTzMDr6hVD5iwE+UeggoDV+4l72nwcUnUTdvsNfI9y8wPOHw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nxBoEYourPiLDRXiCOEPUEry5gKOHUqEtiW8QwKU6IAn7CMiaO5e1EBg5MQ9TzTR9Q0R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g1xDUB4y6g1AG62+oQG1KnXUxuwfxKKXQ5hgeOB3DeCm0dlZZsvg14OiNkwsFrMBRgNq0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1OZbo3MtgTUQ3qOUaz5ht0DqIt3cbacBLg3h4lFy25bYLzUsUElqm1iuvMb20GxiFllX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EaI2AmJGu24DAAYQCHxLWhoDmAuP1MgFdahBFGupRS6PRkjBC8v7ICADMAddyw2dESjV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K4IsGpLXOfHEujq3BGAcNzbn4qMCUPxKKID8ENGpncdK29EBNPzTXTI7maqB8aYBDKbv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hdwS4C+PcaoqtZgSgG6CCseLzUqIAqj3zL+S1RDVHNyqNVcT7/EY2zE9CUOQwFbHYxAF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xttKqZDKGlCAuSzUDT+E8a/8rkN1DmvL+iNHUXEwOP8Aw24xOAzeHSKXAA0+uNHEtTLW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jAwsiL0ggJlNhDwLiJJafEusWzLkOiII2R1nMYnEBGArbibIo8Ec3TEzzLLkXzM0RXkH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+RmWTrDGWGVLajgxphZ5iJFOo+iLBY7Y4mGLcz/iWCHh/UxihV25o6qU+A+oMqKPgg+PA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uapl2Y6RVY0ZOorZ9wxZpmVN8RFMmbWZsXqVEowsbb6qUYceiIinHKbMU4IvZaLOf+Sm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wsYfghDVxiWgb32hKLmNXqZ8TgriY18kCEuhi4gGZLOI02AbmBbHGYirI7mL1DGY4CRi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JbHHN9kVZg4Hk/ua7seupdu2YK4igGImyteIgAO/+kxusPaAZpqNvHqIEKJdkvPsMQas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EYG9sAXFRKrq1RpULXXmNep6a/ELWVXLcqDXzKVbgwwMM0M+IYa2ozCpyRdmY+KzZhsJ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yrFcqP1Vz+IOcBn5jCJoTKMRfisKsQYsD5lOG3shUQBnkwgiBop4A3EbbhuL56Sh90N6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mEe7YWt2zi6FxHjoaQyFd1ZV4gCseJQsUnTeSdrUzA4dSpBDLHKGHHMLq75QLrTiUCFS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ZafpmO5M4/BKW5YG/USgD2d1MjEiuyMkK6Brk+5woP8A3ELh2rD3MDLMc67gy/gEDX+i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M6WTTZA64AAb9woQ6C7PDwxdF3L2cTFTBhxMYYDe4uVhYEZnCkZx0p/EpEo371+pfVBb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NxVrp4Y5u4QkhA57lc8xo2XEeYZQohZWNS31CYBI2bOYkyVkfgvzKs0ObGkY0BUYrX2l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D1R+oXbSCo0jNtXxDADSXix+oMvZXEomr2zKeauGlqANN32v6mUwIYsyPCbA0YHgmC6j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UqJzdwTeNiIrYhzCJNtI0woiOUgGPKzQRMF7qXLDK2//AABMBTBCGzNNHhUyTx33BpBB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nEKOweoUrivEy+emVQLWVgC9ELjZHjBBgAeqiOYEh1LWjgSqJBWXuFwCZCFZFFs2S5y2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2XdJca5S4rmc6HcG7U+IwO/RB9B5lreTwSoBDdGITmsmepViqMug5uVAF6HgixMHBFaBL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lhtcR3hVlqVXN3A6Ls8xwF3c3oWmcRVNr5zKzA8O5YtcVdDEKV8YZTfKR2CpVoLiUi3x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ANl4NYivcGc8xTEzXu5T29ifqVGXQOpjYGVbXx6lGBDTUVBgLxFKi2AmApT+epgKKGZS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KZRUiD2lBw091AS7HMrGxdQMKaYS0A4iVVZ4Ibzhysmqhy9/vI6cYnvE+v8Ax4g/hGIP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ucoPUXiruolopmFbAqirbCRWEqDiiTqJk2EojINb4IVsAAz+Yim3FQh1uNVGup1RL0Gz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DUKWPRuKl4GAxIJmhhQP8XEPFTTbXuJxOfb6js4EM9PiJ04MiEFGnTEDj8REIJc4cbzw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sZZuaDupgz5bH1GwWCmReIyYU7gNVHGK8zBytwzBox4lgJlb35lu+g7IO2qy8VCElkua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IiY35i2PEYmw/MIKBeJlmFThqxatQOGGTH4l3HGKhgopQeIUra1YzcAzbGdHxUvi8Fg/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RgAqhbryIovh+HruPY1r3EJepdkCimo6gfunImu41Bl8TAJUD3R8TDXECTSyA3gUdEoB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kVWSWqra6GCUWF/lEBYUpyCRJWfzcQGRGgBk3B/omTFCQMdcSH29moAceVJ6j2gMPIGX+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bv3HbTAR8BMcFm5kVAH/yhY5dkHq4GN0WvdRlfPVai1NjY9ngfm1vN8fEvJk4yq+e4HxY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PbiCLaN7XpnMQMDl2QoH2Mj+o76glWeozM+tS9uU7PJGC0NahMADuLqoDeBZhzTRZwXFV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CaFYxcSZdFnicw4iNtUveXwEJGW6/wDs1WzMN04+IGAGBN+ggiNsY4H/AJLwScmq/iZx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s5Z1CqLBFbZZqLOA74iKBAY2t/ojA5QHJyvxBs/etC9xJJp+pvbwNwANn5mIH5glhlgO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x46Cajb4mVxHgia9QNK3MsjArfN4IdOZjZr4i0QEtBt6IARbxZzxBmnq85iKpXajTXkw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8JMUE6GmVqqeEc4Dow6iHZsI26qeM2FX0VFhavUtyn3EtID8wHWu6/UwofiKWTQFU8Je4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/pln2MKswrqVmhUywm2UHA11nUJYI7dtTFeYGnG9i2+iI0GxYuEUGfuCFzjtMMFnPEVDf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Rhjm8xwxXLzNgsm2W1Ls6dBAWAq+4nZdSgLHiNZpc2aKgbFUOs3Mt8OlcwThbzL4qDpG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XMOrTobfE5tkD9oIpHFOBh9wdHNcxirxm646hAhTzAzfxBLe+uIHWHqFJCgMzCQKYyxc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tWN5mVbV5MS6jEeIACB/txUhCjMwOCXLRdKQwa8OcxhWnWozdOGIwX+o2k+yICB04mI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gNNLvBN6CmMYjYpGBQqu5WWL8S7HScU8EmCEpbEglbxmWZRGbNQSgQYXZMgGdFz2IxCG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LxPSuZjNV3MozDXx1Awl65ibXeJW6nmU40ikGHV1NoH6mqotFV1LYzqYvBmcMQatsjiH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x6mo5T+o6nAo9AT9RtuC43SL9xG7WZaa6TxFzaXHzFReVTz9xBEO5UQSqvEBPCErEuWM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KbL+JpINdQvg3N+z4iINO4kEiaWb/mEOp24qI2pvkrU0HEEUxUePErx7gF5huyauHPWT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coV4ovfVxNWzjhiyobxTJfPUTSQCSkM+MKwLfiWCq2qQQwjqFtSLb/ypXqHGEGzXiHCR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HroUzKMgc1zApfJCa1EYFWIIKEZcQoBMCmpauBZzvuVfhcrlAcXr1ASwNwtwPa4izYHu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pAAP2RAkb0KRFLPgx/5wM1RmTvzAsprESrIXiZ+WwDLtTwl4EEGwcvcyGmWApUthV6Ey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XWJdAgsxZxBZmULWpQcESnITEOJ3HN1UMQI4rdEsctQzBacMUEQheHAVMOCVYBaK3AQC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cSgD0jXetQxd7wg0FlYTB7L+w/UDJXINYP8AObE1Xjh+SGgRTl2+Je2OXJh9zoBWzlCG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L4YwfIUr5mQDh9IwJ5cPL5ZmqPpPggMgbvafJ6gOqa+rqZVB3i9ILrAoLT6igOLS9+J5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GKPhErTku6u5Vuq9Fag8BU/U496UYg12MolV5NQHrsIRkrpHEvFBbM8whIeAg3B6ll5A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bDs4jPA2crhRu/tr+5c7AJQDR8nUWxnBhmVbjJ1KQWnCVioZczWsdzIDafD0w1IpFDz3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VK1zFVhg4lF43LgU4TugmENKA4ShyU4NzTMENKR1tmDtccTTx8RaXUXJV1LqTL/iV7Dx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GHg4gOqGpSeuFdlRKgl9FYycPkilXd9k7HqOhZ4JII0E4qmEKH0uZGRgrpoZbE5a+IkL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zeKCCxwjrsdnzNt2rlbz8yzIWBEGwe40DQGC9DR5hIYDGwnY8xwXZpZjMqzuAyStxCod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zJZ6jqJZvPVfUWEjLll9S5jmvzDsHEL1xFhSBHGz4mNw9kACtWk0TT1sezcHGmqtbT1MU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ORmGYHB3HAbXmUy7V1X6iBA5TBRcwLmneJi2Tuz8yuuursMX7l+bQ0cQSqrf1LRXA4lQ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bElbYHSUm8SgSzjzLpETrcdW6NQbY68QAovuNbJCgS9p3iGCcO9TOr+pFNxtHj5nUluo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XlZErZJqJm51GwUn3AITHqI2XFGUwl91F05XWZVAGJ0bWsQhWBy3iAh0M8S1EcKTJd3b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EtKEa3AAKFvqCVSNV3EyBwDomIqBH5nRHqF2Ltih+e4AQC8hllosMwuAWncLnmHVxGIL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Cm2OFSq1AWyUdMyMWeooIrpUIgpfqV6crPJMcBiPXcOfv9qMRwjM8OPU2ax4j+IcIaM47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DJhzNBzWIAC7CWEqK7g9kxNmKl5rlo5Ap9QAJTT/AHE3aeLhjG6Swme/mHZkMA6qGE0W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MhFIBZfUsLxKsB4j9oax084iLLhlcsEnI7viNFzNAGmo+Wi78pnctF2ihKY4XZcH1GBt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KraqaGcYhgxj6tuHhqBeJbMHgXGJW9B3CQWu4MwDK2nHuHTB+IIVdVqIKCKrvPuAEXdww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EKlHgxUKpZhkmXH8HiXa1Qoh6st53FFxMgHTUWo3Vi5ZBDKm2I2UHKV4lfM0Gh8RjY4z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VFYb8EVxpjncq5QvJsiXVK+aoMQCw8RBRwkXCXxKRld3DQVnjEw+JWrho3XUxZq/UVPU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BMuoOG45h/UrGHSKoupWg4jIRiw9nqI7FuuxjKI5P1N+qEoL7/8AKFqvEfN9IyICPcX+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5IiEwzwGfmql7SqsVLZPRg/zCcfa6vT+hETSyi7rtlUHCvJ9sK0J5Swun4r9EE8JW/jh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rU8JsWJcAaL8CdRqi2l173jqUI9oAHw8zLIdLHzVS4o7yD4ziD0vQ0ejplWLDn1xPOY8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aIHpN7WUWixIpAvVVFygW61KdgN1xHfNn+KiITTdrT9SwIG/6PEA6bX2olaClH5hbENK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7rglFYAofcZUgD15iWDmBeztluIoL0X/ABLjrVLpw37TEWFCWLjDiJkFbvmAgEvdwJbK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myEoZXJ5iLFl8Xh6l2QMDwpx9TMqWzbDDF4x9RDEfBOAsjw0MipYSZpSpipHMpQhjHqO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qWLGUYAO14I6V8LC+Hq43XlkUnpjQxYP/qofS+oiieI/klPFJ7nlYM7S/YD2ysB4gjrD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o/O8HgglBVTaUTyn6SopFWN2sfiEKspGzl+nUtMWYDqVYAWnDDBwdF7YgKisLlE5HdpZ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jJbfJEZRRlm6gZE1D3UytAoZIURpzCGMEpSi4diDOHEoqT1W5bF0a6iYNjfcSqgSVRQD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3CqQFmf7gaSqgAMGbhgu9TMgF4M7laUY4dMIB4fqA5CLhEBbUzfuEBXIvhncReTMAVrm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2D+4ccvdcfECye2Ai2iVUNY+IbKgxM8NLydRFvKLQRgmQStdy1bV6EHDchct2NxCs4Zo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XaolANtuHuHvtxbeZcFpxmJsac+CCUoDwy44BNDVZgXDVyu0I7siWEU5QmQXjMolw9NRe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exeO4YCi1HFK9bgZYseksIBAL4FEA8rpMg2aI0F6guUNETMhzLlKVeFE9GQkbUuaOJkQ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0ATYEIfAfzseZ1j/AM+P/KVxKCWlJA5rB9sNcsR3jJLNYeJ5MsYGUrEa0Rt5gXpBlrqo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OdqXMLySs4TbCkDkZgHuht8QdlaDFw0AR1FF4bqBG2dl16gMUG3z7nVF8aiEu61yThVbm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jnRGZiK2qS8WK4/uB1nEagPCPKcbIvqmMaR+ntMUitVKDwajV3tqEO5VZViBIC1nlgBV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QbYbjYot6gCe0RSoaUJZZ59cQ0jb4uWhu1qDBlTFS1GV2xiJSkY/hCKURdKcJfYXdsAa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y4DncvAFdZlBoV+BjsqF8xwoqpgwLYAauWBgRxVbhXEagpq8vxMuLoq3qVDmCsjB6lIo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uMoNgvyjUzBXmu5RBHhFAxX3BDBLffzKtgA0LHCrOHiEoAvNaluBV2rGUdn4lyFfcNv/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6mCKWxMquWNHa1AfuWbY1mAa20Jco+LiClE1BG2oWnV/Tn8T1+kWt/ZShLTR3Zt6MHxBH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+HP1KlZjB8A6TkSJX8xAwCgAIASys/8Ah5nX8m59f8n2rfXoiFWkQAoqViHAhhjfMlqw+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s/74dVzCC9XhY70a1THlWlGBxjZ8QexBF+Q7/SUbZ8o0Jqr8oyKXW4tg++ZYiFNxqgDx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al6SKxr6gmFvbNxnaExTjsgWlVc3XB8TAK8nGG/zFgBV5YmSqllN5xC19KzTfLCWrFL+j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JXEx5LlgNOS5pktO4OUmpux/HqWg4KwxHCC9tSrhWP8AlDUD3WT7mhMLlzC7mJggDRgO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HxiCKtKC59zMkoSvxBwcARMHUcBqlTN25qYgVNMLlBoByygibGS5mJ/UeI+5BdeR4COk0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viBRpHhMMLoH/wDdi9V+f47E83pt+ZvvGHDPW4cEsivEdfmBslTa5Z90y8QAwbiSnqDW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uKpTxLq43+zhP0/EenIg4NdeoUwDFErSflDOtbizVlGqgraLlCCnqNBhmCZXxDBccjzF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HvmuCJiMN1rxAFtpUZYAGBULsibWVuLm4zho33jiDUVX7hDI9IAwuHMX3mUJVJOHXXEq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Xp1LcDZuaMRdLMCSnBuUVekRFLc1DBiYoP1FhVUipCrZY3LjBLy3PDuAH4KiOA3ggoEJ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3A0DDqGrWJkvkm6qFNzHJL3KwQj7gcTLBGkBA7lQZvfUuFaXqAMEJbEeFwiv2uoYZOJY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avN6gWZlhEI6whLRpZuqlyBDMy3AalCAE2vmEAKFgmvEAWlukOhGuowjqeYouBLi9Fdx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yicuPiDjiYpV14qYGFZ1G2fVUsWmPE8q+KYcn6vBEFdx23ihMxeifJL+UtWpwQxMVzc9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0/yMaotZzMt4LlNbqXCBb4m5QKIcSiUHIgAo4HS+4IbOGpezauM6j2SWcKbiBCc7qWsU9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RpDRP23KkVNzj+5RxAdMP9REQCEuHNWuOyKJFy8XCA7CCW1buUMaaLweoN1udOCFsjavE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o5uEiAoE5IW+AKgF8DSYHiXl/Q7MfCpdVU11AUDQGVi6gdASqwgQ2PVcVCBeMw7cjr+JR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PNRipjqEBJXXgmZsIdy2jnB6l7kh0ZOUotZ3DDijojk7aaZqmL2SjAENcxPqZXH9QipQ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yg+ZyI7Jos2qhmncBhlkVuGORnxL3EESYL0++Jijqso6Dl8w7YOeZS1gDEyfZ8kFpM1V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o0BE8SuVYKCgfMrpCECmbhUcCQHQ2uIdRKkDaMMb9wGAFmjcFi/8GGXfUeBiZ2/uIMHr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JLAKDLqUrBC88bt+x8Rzpg8Kv14fic6olP7DPq44b5YkHswJAICvMNSrvMF8xNXDlD2E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RXS0TQEwnQf8JYCqrCz8ysY/JR1lhvNOIod/ENUAsmnmDPAhrDjWqXQ8PZGNuu2oLF81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CW8EbmWIq4CuYS4zT0sh8alJ9SMg5PgWY4kLzR+Cn3NBW3iZGn/1IxW7eY2kK6hV4V4j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FwJ4qxuvPiZ6CyfCZag8yukK1wIVJA0GpSehTit/Md3d9kVGqmHOVRWKGRiVMslweIV0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XZCo0VXm+IHs3AqvEACVgeIVt46gzjnWphVFdtdQ3wpfFVNuHRNNRiiMdXD48Qt05H7g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6ARXmchlYFPCYZVmQhDcooo8h0Rt5Spk1mB1CvT/AAHg3Gkqmr27YqLy/i0ODmDFATDf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4hOi5ZLgXuAoqUgo1idH/AIGuoYc45wjK0uwfwRDAYFMbTfW+SIrDwbl6Vh8RxLBl8dRgq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YC5RfMN7d0lgt4h9kYckhdc3f9RYgEADC1PmIFKNMZjv0wEuWt/xKIi98w9gA+JjMLmo03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M2XuHaxWEmS2kBGFRwLQ9Qago+IA1dwUsI4ZZ0S8QLhDQIW9MblsgAgKDcWkU0I4KgzO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A8MfxLCgL4jha63BAyuRGMwH0S4E48/qYlFlemNvZYmrk/Y9ShNYlBqWAVkeK1EllvPi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sBkuYq1kLIxqFlKmj41AtSMRcQBjEUb7h55NwjoLPqaTNEWwUXDDWMTA5n6lYIxJy/xL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Mw0qJa1rWGAhKav9QLb7gIcl9S4uTxKqtQgLPZTJVxNnUrGi4aVRsf5pEdalLcoD8zq4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ZxXEv4j/AOUQ5lUqyr8JQZSv3FAq2kDNxZ4gFgb5qKdnrUvgF4i4PMJ7eEuWquUBBEpl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UATNvhKpnfcxVG4YxOzhP6lORwdXLoJXqUqgOOowdxtviX17l1lBkCzh8MVhBoQJfiw1j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OElT0kBxMZQJ4DCJwTRW4a0FwHBGVjKrdj/UFmMrc2uwSgGRli8mo47wIHFSrCZQ2xWX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irSkvpA+EUFIAj/rjowZpUJPzUASgnU4Jh5R+bG14ICLQVCAqo1kERbXiaDWztuHni9M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aiM6LJTaVKKC1IzaeLiOWAdkaA55pHhcBSr3x3HxCqsK+2Z2rqlTkeEcUbqmYMvR/MOm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OYBisrP6jsCobJvzwSDh0JkKGpiQHJzcHOcYtoLKjVt0nS2Gl4kMkY1LcOnMrQBi+mXJ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QsNEQLBlK1dTBwjwcpc6xC1w8sQrpah1HPy10L5jQzPUUw02NfXT0uOHiEcmGS3hODr6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ZAMNowv7iii+3fyywG2dce9yyYl8p8FSstmK75YKExFj5qOSj9MJ9QlUC2czLgtDc83B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IdQJrKn9Qfxd/I5fUAuamHpwxDTBVHm6eEhtejL+S2MagMmB+jB40RUGV0f7UegHBKO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PN/xE2ln3JaFYSkMRrEbo8955gtGt5ZDqakCBGitS920dxfiBHhpQUAYIcZl2y50oIUj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AORtNZE4qBa1iPKHI9HFxNLlRsFHqJCwsGL69xQsJIQ1mWZBw9zDAKXX3KKr+YaG6Aaa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ZgjzFVwBUVAGRamuBwQTpGDtlgCk4I75P4gE0qVZqs1Lx3Q+9/zKU9+IfcAmTEDjECGy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CV7zNVVVLD/kNZgB/wBjSb7O8Co7S14EY1t1E1gcAkFxxlXbY8jicGhZD1shBQCyWUzh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s0PU3g+okAa73WVqmXfP3CUKphTBSYADKOJVM8zcLwiI1VvuWcFzHP6qBRqmGgsHiBS2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WupUht4IHjkYi9dRqhZxAIFFa8Src+cIAB4lzLnMdG2cIgLuUmWYhbpDDHMZHmy40Lp2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inh5EBki6YNQ3HajYMrPJDxB3o+GNyghv34iiqz7jYsfmekg4796hIxCoh2z+ESnBrcv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FFC7MdgokZAoaPUoFnkymxwMY3HZUPNQNBvUwGlTuJe5kOIwnVfUTsNZCLVbA6Lr3Gqle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vKERNtQlUL6ZmiHa7ZT00w1HkqU2/wAxd8RSvEd6Fw0Aj4lHKC0xVsq+MLR0rRa8Fzdp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RzZiu48y0wXExiaM2vLjLD6Df8QacCxFsSvNQbsOZZEwPMGLRiG4wRTtT6jXXTC9scLL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K7xLMZN5zFkJRy8vUEYB9RXZjgagcAW0oSxucjFcgJq61KWpTr1KuFFpgUFMviFiEBdK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VrD1K1L8S4RlZXLkkduQiQo6GPKK2x8AwUyab/qALBgHim8xrFT4V9zswivHZB4IXQp4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MSlo4UyguA2waagupnDFvuEpYrkH9xUJ2ot+P+Qsq7xdYQ0+GCV9jhuJDA0QYzYmBWj7i3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qe6Jgimmp3pRp6hFtazhg2v5iytEZlig63USs2sarKMualHzHBhf9CJC4xkiMHS0Mfc5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UrHH1K1vMxtryK5j6Ps7IlAZgBAlSojiolKOoMNAeICU3GpBBlTABRiDacOGHQ9qDAnB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5yIqqzmK38Qj1UpqXSBro+IWaV1iCY0JS/MBX/YJahdxc+YsGcwIMZLply0jSxExE4eRT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L+qoUuau9PzA9icMg6PiWNKFgMdRGy3Myaa8SgX4guDZCfpBjhpLdYaRC4VGggTWOoqW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/MCilZpZ9REOIFQF0CtW8FzXjRK7Edwd4O2k4fxKMiIYJWqdzHgiioUgIVEp9Zl64TCt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RS+BUoW3gdTRxn+JQpZcrjBqjn3HADwOnmCpAesYfEVRaE4SHKALKgclUiYluH0E8Sylt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dYanHTLUCmXxFIoHLOtQZp5gvErk/mIFRhhLlUpDEqAB68QQLqzmAgvcDjr3KjDNJDGy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io8AjfPU1WwCvMYbkWvko+bYhyucw3KJTrVfcTHtHyYmDNPMQOcSisSptnJKBrUy/hDw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OFUS4AEVjqMPipWq4YqFrVZ5IGrTxD5CGozjXsmq/wCUvDFuyNB4b4lQ6ec3sSoSdfF3+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JSbPomwT1HLncJaN+pRZCcT4QB1cVtSdJiWhqHABIq8AsXYD6mESQwbE6IDU9OkLBqUw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U8vENw0vnoiAKtqCFlZxjuaMaZlRMMSupTtahgZDxKMI8kMGtTIFWckRuGzLqZ/L5leD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qUCLh7lgW/0JQwuUIVp1iaNpEc5fipZA2H4nUDpgYDl5jP5qszHJVQLZHhiTdniKw/Ru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rqWO0DG9xVh3niZDf9TPUKvf4jjVRnA3zMnkNGsSy9YBnUbUpfggeZ6jOgOKjkIx8oBK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o+E2MuOSA41nMsbsdLDIzHN5fREMtg64iNhWbhYeHmWS6xMHkMKLFX/nOSNwP2J8Ce0x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+4+RMcF8RVKXzF8JJthgGA90L+JYotHpg0Jr8RtEnpzFQsHphgZ0qppX+qLRQllj2xSxMW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9QZgcfEcLn8SzQvKq1NvGHBAm+Kh5hUlXs4l6XDqceJYBUrhzXcsyj867fctBNV1Vx2A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xOFzBc48QOFtWh+pZlzlreo0HdCMViioAQKih09h1H0JZ4X+ps7CjwdQgAqzemMsnGpT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IFrriP8AgNCbczGMeogApbpslK4kxiIQB8cR2KCrH8SrEB7TJVmbtV29QjlnxFrFsVh6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+YNRXssZVtd7xDU92cvhFugVyeIlXJDK47Y2S4tnzqE12NrdsbUsEzjUGJaNVANTMNY1K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E6TGuC/4ne3F7ViAGQdVKxpGGN+xE9zTuXqjHuFJBTTUTz8LaSkGDO6HQVhRyYlHlBAt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l55n8gMTJWSMruY0qpoQq8EotAsgGogOoQER1r7mJtM9Atr5lq6DLgcP7iG+lFdMqAEL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6JQNQXSG/iUwOfP9R3Q0U8eJoIcB4GrlsxeEqNl/IX+IwXVtjUwGIsW8womld2QlZMHc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SwznFExX5tghjHZACau2iIvCH7AI7KHC4eJ4m+O/UWniy2YbbPmeYOJYUIy6HO+Iqgt+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K4lm+DjESqpLxEQvcMWvkY+IHa6lRNveAHhlwsLwSgFpTrkh6jRS2zHKNGmoyUD6mBVh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GXiKzihDBS5iuoaAieEdIInlOJbUG8JZAccj5Yg4hW1r4jkXjmWRf6CL0jWL50H6mFBL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FEAcGogboFTTzU1MFT3BA4eZdviAeMwrQqLWLqGq5jd/8h6i8Qp1C3qUpoZRTzM6oGtGy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g3qpiB+oFek/Mv0D47C5/wAqqWAE9DBgBb4oebrlVeklXRzjPq1FWgPCn/IAW7Y3EmiZ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idb1H2SuH5S9ZZS2U7FAU5gKorMxNe4KatgK4JUHvzEBSPqWSkPfiU4rB3HXiVvGR7mE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KGKqx5PEHG3rUyRRT4mDCHew6gFgsJ0dwW05ZXAJ5PDAhjBagZda0ROQ24Tz4iIVYPHUd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cJ3N1cIAV5mAeoTgcqqPT0cFQoSmITodtFwbwVFEA4/xC5ijxqbMHmOqhCUNVHI8y8eh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XNRSMsqCCzg+peGDhWOipYFW5qWSGvMFWHbAdBe2Mjgi4WvUFckDIVuLaRSxC4U44g4x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Ybl3wTYYOah0UAZxEBHLUuWZ2faFW1OI4/4hjfZ1HV4R/wAxxEWykZblhL0MdQiGKz0s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8dTCY11K73OHqVDYt8RquXF5maggxniMJrD7EE6gPqLGyojS5n80oNwUbhPEVqzq3Esc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AqVEPUbHTHZLAHmOkWROAPRrjkZ4iRTn1LIsn/whxA0/zMl3+oWJzcBQuQyyu6CMSgtp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uIoplKlzAjs38zGKNWIWUD0IAEFihfyw0Ihsb2zsAbQqDfPG/RKiM1sGeIWBacHMdQK1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+ZxEBealFDnYcQiXvt1BUrH5mVb1AY5amaseQeOqlgCojNbmheoBEMLbWJUguK6Jayk4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UuENFShYWwpUJvJcwlFXQYhQJ/LEkL2Vmfmn5S5rXiVDDixJVUGuogxLdeJqCwHiYFqj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amjq/qWEvTxiosGsS4LpRmIQotlxGF31F8FzI0acwa0UdGNSmFv1LFLETool9y49dXLl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sIEA0uJSQ2Lh1EDZXTWKjoYKf2fyIWkiCldY+p+9xmDqeoL1QYyjOTARdKONy8nqUbPF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ExdB3zFDVlnRcBrUM2zZcBnoKsWf9YIoir8QqqtRqsOLh4BrOjD8MRAanBQ71M6zXVLX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QHaWb9wkwmT44huaQNaHR+P3GWh9JWjOG2M0BobiAkFUatxARY7SgxELQcGPHJsPcUDs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ieTBHGalQLMYub+atJa1dc3CyxglLMijcB45mHcVxyvjqFhX5f8uZfXH/AMRpMNejk4mZ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FV/D1HKnnrDHC0OdD6lqpcQuQAiudUpRgwSl2ilUuD1LG+H5iAqg5XBKWWNNW9v4uLbf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smJPDSwANGV2r+0Za0HXMDe0LgOYBPIWPTESs4YREWvURTX6izUm02zD/wAMXPT7j+pz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DcyjY1glqLp8RkuBfzZZ+SAkYlWgvHzLBRcK6nUWgfklDNJyPMA5oiRTn+ILJYaZlRbK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R5IgsbxHEoEtBHG4yIeEFjPliCh5VG1FM9EANbCpRqn3L5q5DMKY7srcaDJ4lLcFujUq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g1XUS6a0CFiu3qUBuzqo2FpYmI4pWVHVQk12/qLAEfGcsL+Jg4nZMK1bvREgB5K9ymuB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KHAYjDWYH3L3C+ZtCiVBUxHJGgRtl1iUp47ZVgggYA79cMuKJVSgXGBuqIc5HdS9VRyO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PMqoM34jKyn1fMYgzAEzBVADRXEdwuaMVhptXPqotiU1DZpfuGAfHLhdUlqbFS8iDpz4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Aqr1/UaZKfiN8HMGUCVHFqRHgIC8VFOmb3b/AJRfn3NXOYYbrH8R/E/UeOIxu8X9f+Ym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wEwAwQWB3UBYKfyS+j1Ed9v6lLCXjmXN8PCi9XEY5jzTUJ0YabxKwKuNxtyP0TICUjFE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rCNwUcYlhQGRIpdgxOOnL1GXypQCtgP1CATwTgqyoQFLzGfvL8DpzCeRTaWZxD5nibTq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raAcaXx3MS6fpLtFb8vxKG+HCHBLVFH8IJWTTY/F9SiIZeR0eJX2Yn4Lla7lZxeiMRDu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CcD1LF3Z9ICtBkmiHAXUw5O5bNABFLzAC0qORYwosYjlJyyiCu/qedHiVraDrcRHDMBG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gtYGio4mhj3fNjxEEnLGJeiVqaQMhbBk66hK2IJsLepx8DshYmNJ26hTiN58SjdBM+R4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bRFAUGqhyEx1YiEtIMLntWoW7cAQvsdSsata/qUM1+2YmSUG3cpy4Vbgw6PcLtl9cBKk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6jMZWc1x4hDYYIGHU2qf2dQDNGqydhLxevMpfGJnwxr2qLHHTGHbOvplnV4Z+JYgK2dS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4mgelVKUTOITjTfH4iS+4cIGIRbGZIGqiInHoE/HggXZW67gXTbwd9v8QmiVGMBs+dQN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I1S8Jd1+Is0RtmWIMqroVv7lKy8rNspV0SsFx3kuYgXxAqdfv1DSIhwm0hCB/Mj8vUsE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sz2jcvTLxgnuEVT1DIWX6mbR6lKi7VcuR7BX3ATd7qYSUI/McMitQygfxNoDqVps3fEq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BKTRjqW5GuuD3MsoDWMHxFCVn4iPpwyiBaCOf8AJLG0rQJicqCsTIEtrMbFpVYxKMUeb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dwwUMdR9TaW3MawwY1HjEXxNXUqm0igIrRuCnLZfMDUo3xKLWM7Vnmp52b80/uFgBTGG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Ig2cXEUIUMRQNN4qUGbo81ArD+ppLlEMj3Bpr6lobw9QqwPUMpcINpp8VG2wsSqW+qhk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GIBYxMjFEJCVg8hE2gccykpA47mbziSIfQOBLELosU0jcZoX4SykXtiO5EWELW5b5Otf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oSq5YKrOOYzkc1dwOFJZQ5ggA24jkiSpoygUVhmF4gJhfESw8kOQZdy1FmUCUqli0icV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KoLPoJby3POK9wiAVdL1AeYMRTvhJzdlfqUmkMualkGBxOJC4hs5eUW+e4LqfUTg0iGTM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c+4QMJwpgwjQ+UsmEpmaPc02wImFdAcSxQp6hxjGq16gkMLriWmgGCuYN12r/KNKuRiw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8R+o69RyPUNvxP9r/AMWSnC/U+By9z+Yk0x6iuWlIbt7jGTKRaIoeoZZiDhxLVmz5iCxf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o4ZpkajJZYjhLHCeYQPcVgWUGmJKPYg2qF1jUBApq5gE4ZRIGix6TPNEz4aIVQcoaDdO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E8sYmRkHcUordqyv6iqg0F5gtRQorUbSl+Fv/YFivA2h0EKUDsCZcwATsjVNSm5vyTlg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5cS0lQKa8kYtWMTIFYhEWW9HiVnQX0rYYLln9y0K5PB6JRovoP7lJVY1EIp7m15fREMg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OjmGa0d4iUAj1Kt0V6iFAFb1DSo5mKEaSXNcQsMvyTBKcsQ68ndTQFNDWmWoAR9RmosF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4oN11FfIjV+SCWoLNxjC2xe5v5EC2mBSN3xKkq/bMqvPmU0dQyynQnxCtvRzNDi5ZH4g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+4HVfAZ8xuugaMamFqVLp0YrNfEF/JY/g8RsMW6LY2ZMTrEHNQyrZlipKl9C/A59RcI3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+nGH5MwwFXj1AU97tKOs4yr6hNcCpTZ0Kb8mG2p6bsgpEPmBDMmncKIvFrup+CDQHmb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qDz+kRhdejc5BXT29zJTleTweWV07APPoICDB+FPr9+oJtavLARMP1BgIc5qodvQWSEF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BeYrg+Ms5rEKcLmUwe5TRdczlJjFFwPaLi7VCVqBlNgQ9mGrH6jELrAPGMyjLD5hBVHB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xBaoV5jIdZhxcZt1yxfcqva3M0g7QkRRLeIDUORT1EycVDFurg/uMNhwwTNbb1M05NEBq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3uOnrW6K/qf8A1EE/qEzbwmNRxKhzpGqtt0t/mExytGWvMuSZmh9HfqNnXL2+4TJ/4LDZ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EeuJ0lf/ADNaiMYROSvLrxMasUcbzhgZzy/6XcI7LPESAsIaWkcvUCgtFv3FEtQdAWHF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6gpw+mpgbLsv1BahxmamfhDdC7z4l3ABuo2WoL36jDmnXMvidTYgEEGGckiR2osAlj5m9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WJivbhlGiPBGgBZBoNmpn2y8YmAU7f8A2B4x2lMoAaViD32bu5iXsSkPiuoKOmkzAqil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yzkCdl0xMLxofwlmiK0NZzcc763R6aIC0cZYbRJixRLBceELZBKihQYDENNziKHxAri7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YSA1obqrmdRdQV6VAg4Qb1L6F6SjMFPlBbW24lKsqF3xqPccJiqhxrHMVruvcRaC+CIb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q4nDW66g2UlSy+MIkqCr78zqRVw5g1DDyGogG2XswdvEwJL2eOIgSn6hEANRlA7MoCIU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pwoTFZv/AJDR5TT8P1HfE46hkmazOUSkO3EsnhWvAfzNwB0qNmax7gQAPcJolj5ju1cr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wODR1Oi/BF4gXS5lAawwmArVQkVzIYD+Zgce3+CFBV0RKYUXcaCYx0jMt2L19QND1lQJC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LhR5MpkvnqEM7K+ZgWX8q0wLGAZrNQC6JxmHSCzMUbF9JUoPxBzBSHP8RFBYYS+AtTDt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8Q8S9lUroIwYW8K38wD1pgp9wAHoVgRpHUoXG3B/nEZRW+p9eIHDO6JZyVKgqCR81MHCl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BlWWp7jOMXG0yvM6Wbm4g1GcG+0synxQAvTvx6lkuTJjlJ0H6lXg6IBRabuVixx6meF3K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D1GRBZRj9Qi6zYcRKVaCiL2F2alPnM1tFQU4JVSiMC7l+G3KWbTRcYprxxNipYSsvEJo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NRtuACyuWEh6mWAwYjXYmQgUjrJLy+clt9mBGy8ssiQDQoQO3qMFETmA2zYigVV5m5Rv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8qiDa8LnR1AwEI1uIKusHYfb43C9KjLajHIDkgQUg8XMltMfxLEwAlGEpqDbomcG5X6z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2CDbT4pmYBtvKK/ZCI5fMv8A1yYrTaW/ggUKCxSNepUpDQvwO2WhwrUJkBd7iXA37agW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Tkmc2MkdDK+2Ibl+XMQNVvL+o0rv1FVEZUIeLuC2hpfxOhwczIXxOMsniEVZDldB89+p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0TXAEK+XzCCVpyAOK7iq16IV1rzcTDMttXE1yUziQEOxC5l9K1ZcpXswJgJzXEMJCtwVG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KrftLTl31MYtuuiFWlvcGnxLqhxK2EDvBCxBcB/aYBg0XIkArLAksKICqNV7eI24NlR0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X/lFQe6yIE800wil4FeJP5IY2TpGJmIXio4rB9zBdQSN4+Iv/koRVYAItQemY8Cd+Fy14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XwmKhWGHW+3MUA88P8oiQO4RV/MOUoa0KFcr9xg2sq8QFJkMFgoq4gNA4Vm2XTttL5PEV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h4JQF147gyU/gggma0cSmhSX3zK0zUNmQW+ri3DCYuCVb7O401h1DQjX5Jdm9zOh7iJo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u5t1AQDs6lTQKNwHQOOpca5dRCP6TqDYeEi3qFN+YgMu6JgoI/EagXaEljF29RqFRiWA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LSHn34iAMDQNQnVPiDa/lUWNN/iUdOB6zOUsepQFqtLlNEKqUxAHupUJGrLuUQAfEKDb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ApvWWxGXGFihkddQOg6jvRUNuWpx1U91sA25OIripWYEiDVFeItohTh8AMHzMiXaouE44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58RNgri4gojq4hYVV2ajXeISAtZMAefc+RowbA6jWmVvUyhCRIAv5ZsgPqWMI158QHWEc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OCfX1CO80Y6jDvRlxa/PD+YQoQCiw7jhbAHzHLua/XkG12Rg/kR3AIALDcTKNtnEGpY0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qOEsik8HEJZTyEXOVZxGAAJ8S6OLg2C2xhcf19M8S7dzZA7qrjF9NUWtbsSZAKesR07z4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vb6YlEGdOPMRt0OFiZJFeYxVJxwEBPagcPmV6PINHUA3ApGI9Eatv4lwi21VQi6ivMWE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CHj+IOhsh/cSwDaXT6I4RG6zaHDp8tzUZm1wLIY1Gw6uPE9ptglVQZzDGtEcLuaSLKpv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sALdXFqZFxKKfDBTuYJmBTwy/wBfAQUyx5lbIkboHExoYYGSTEDhNXEIAam0qDhuYg0qS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ETVhKiJawvdXvzGsLWygMpQLn9QPbMENwwpUBuIoMzxbzLGJ1uVRro8j4YVteO4YuJxll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uMa4JTpUso6llQq6g3gyxfs+VSyH8p9HXynqGvg4fAVLUs19LI+VfqHG7iVAqrOpWYUP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2vhNvlr/AFAJ9+4QKPwTG52fVoUNdNlQucFVzwrWmCm7ymLU9CMH48oI1b7bxCZaCvgg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4WrWTv8AUOaoKVX0C/yESEbmKPWar1NKTir5rcYwBE2ijaubltcnUj57OE1KHOk0EbPB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Auh3NoHuBDdeolKfxBQIvTELDH4ICoWv1AljWu5fqru9xYCEHBoXgZZ7dJdgaH5hbjNZ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Qj04e47Xvp7iHn6QFAiLKdefcekL8zziAjCxbfHc5qKihFxE8F7jdzSrL08yxxiL0q+C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0hbj5hnYNCRPCJbMF+eP/ByFh1awPir33KxxgDJ0jhPDCp4ZrTmxgJ8pQflRvguk9AET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djTlRdwt+JSoy64IkKTyR+5gK/G+eZXf3Bk9kPJDF7l3jXxNJg7YQmueauLfxADncHES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DFo5SH1R/EUMyrBT0DGoieCFHSmK6iKIar1GCDC0I7iCyHrNR0LGNi2wYxTNLojQYZ2VU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i6XnX+9R6DkydnqIyMjFcQDSr/RiNbBoUS50Yqazp5mag/rsmgX0lh54lALqCUR9wXk6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yQly0lsunmFppF3AFLzmXwh7a/UrnodVMhqnPqUIgLSwzG6p34JvcTNwiXvqG1CniUhH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ErdVxNq2IobrnUNO7i2WalHz3E2BG4qFfQwSUPMjCoHiXgwDqb8zxjENzEBDBOP3F3Il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DXqKC/olEqlLCbVHlmm/E24ljYtWEPE/FwhIK6SwoeuZYNKepdTGYYLp8Qvrr8TIYvqX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mZgtnB1G6XECk9zYK9QM0B4dQMzas81uBwE6X7lKmNM/EgoHr9Tbz/5vbPqVD8VME8HU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kitx4i4zMqfQZecbgwH1UOptxBUJRHXUthXyhtwFbqCGviCpSrJTInPiBkD0VxHqWOi41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8JlrAosXBRsPqIYHpKiKIGyv0oROZimSjmAYtIC1slUXYEhfhJayEgpK2zngl2gAozMA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xLPIapTPo63kSKNZczSsRzxlGNODSW6qPESq1DeNeYMJa7j4Iqo3Cim5gAMP6CEYsEI4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UKoTGC+BJToKFMAss8YgEaApgqEeBKiX+JuW2CNmoRUvHrzCAGCs3DgGorFJkBJahBxE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A9eIweHONy1Nj4hFpOLio0erjV5+oILsPU0wl6KviP5nVs59QAb7F9SkrZE0ablUGToz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ENPZDMGpmAYlLLjrTrzOEJy9w9lYn0x1Zi+p6iMge0zn/wBCpr7SNCh6H4AflBhVbLX3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B/BKylKnNHC2n01P1LRxxADP+iKbqMyrG9JOTb6hgoVK1hBgwKXN/CVcPocRbr8rH8R4h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WN8GB+CLQDXEMEhXlq/iM9wP8HHuGYDmlZCh8tvJURfjWtDUNOMLg/h8Rq66g0oJ1Jf8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HrYuQuvFRfkVVV5zGFO2L9Qbs5gsVbRNz1bx+CKSxgKwSteDzEuAdwqoMcMQlLWdscy7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C01dcHERnZwVBMgLf+krQHqXDvqoq1wlAoWLcQKbdij6lHzK34QctLpiHozAF2GVkLZj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07zGNGI1dAA1RDZf6hVtagLxHoO+pZqiYs8xQpol6tLX0KP1GEQOq3GhBbPxvUVNHIa/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Oj8VH405GK9tfqYgOjp9kNBS5SsSzgYi0Acmh2/iE21Ltt8sLYPiUkFNepxcdgHBxWoO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XGIWlWMaxKRs4xBXeV9QRGZreqgcAch+koFQDZT9JbAFPgSxxonzGr9AM0VqDBBa66lt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VTBV7mM/lF8aGolq8q+IUXQRl7LvL+yAlgrgCjfUdLYepQdfeah4MasyydRwKLUsYBcw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YHZdcyypOVNEpNDzHqt6jkh6E1L/AKNBpH3VqbPt/wAlo0LliIXyuJTVeBLZGqynUxxU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+Iub5PMuS5ecTUAUg1oA6xGDlH2LSrED/VENmo2Pham2GNSNBcNcDlvqJqgXu9QJRbaE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Aw+48XBiG0MubctyOauMqFPbKBwu5SgucQez1ADx4jSsJ6YLmxxeIqu6vEowVHbznviI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NhSiZLFLK1xG5ymyviUWrf4ZvB34mCeGNOk24jDs1PU7wR71RNjxKDC1nGf6opkLvECh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M6wIQAQvT3KMZiXNUobnKpsDYwXGyY3fEqaBaV+IJgAtegmZoIjkcrxiM2q46K6jtDR4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Epx1KQLvEoeI7ZYAbaohw00XqJwoSM1sOYUU1eFrJeUzUx1kMOmtVFJxo9GA638iy4qa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s4OKICqq1fd3mbo89x3VaXUVtkNFS1srxUa4EKxMxQGIoiYUYyhcviIOFNQM+aze1B4g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bB11HYF6Adsy1m8dQoNUCUltCGJVp8VLY5+5YM5YdFZucYJ4bme4Bgv9xBUD6YiUDMCm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XiOa6VGypnv8y2jS+4gIyS3CEDhXxLDjRRvJWIx4S0ag3ZB7CQYUpWuN6snJ01FSkdql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NhKVC68RHKqtRoto3fLE1MzOhf8Ahh+yv8rv4lISXnh+3+pSpf6ZdfEuFFB4nygKoh/Y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XD5H+II2yRNqt/cN6M8VEyEArzBoNCp9TddVTs7lpVPiH4Pj2RDIE6uB9MRshKRsPmOg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rlbY22YUrovmNe/tJuWvllPAbjVPWBGVypR3g4hXPpYHSaY+VNavOCyclRrZo7Ill4gYH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A/zApa+jDRNOJdIQF+EK4YH31E2Ja1TwJZsXoVfg8SjS2eoB4lVUIBVEo+WVLpMwEURn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BUcdyp28L1GFE8KI6C/qcLFRVEd0K3xcWi8EbQBbwhQ3jlKFvNPLDgLbcblmgIdSs+J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cCzxG2234ihYBjO5sHCJVYg3BvoBLitT1UtZpWbuFKml8niZhK3cumWarEL1AzlekjQU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VW8RzyR5k5E7cQF+Tumjx8Trg5jtt3AMZtgIDzL06JVXjMraFvUMpOaWoy2DWupdQKrg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DILfWJdYl4wwQGFuhiIcOWsVLAtyMi6uVaKxnmEXRQDtlqfnN61HFMvEdcQfaWZSqV1zAS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6hk4mzk5iUMVldSnjhslrsw+o1eGJvVwKbtjscVGiVbvcKg0uMWQdVLgk4ICAXyMV90YQ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imCBBet9TyNULBLeI0yoA3zKHUQKKOEzIaeIaPWTmM0VrUruTPEaLcBxCbKRUXDW9V11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49qgCk0hlRRNZgnfCoReYle3JX7mq0Dg2X2MtFWHO4qVXWZigDkBqdK+IeVxUJEPGrmW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FwBFgvjiMFRBjPBALH38w04viBYGJrWqksGKocceICLKhLuvERirr/kYNjQQFt833KBQA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VMA7QSHfFzBuKq/1ODVYmzcficjcr4+J/tTlt+Jt7/7AWb+3X9ReOfcdIu0VGSxQh8YJ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dRHBcGublRoXiPEmFTuJeH5EeJ9RmcwIERR8JgFrEIELKXKM9aiyCJbbhgIoVCvP9IIg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F1lFuoF1v0VqKSSjJXUuBH1L14uGcssQcQyjGGmEPcao0X8wGLGAGIrJHpGWrS0y1mLX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tQspGPMqit8Yi0Yykt7hN4qbgW1GWaX4hFDuOT/qCyKpp6gGhUukHwajpihsMIdpyf3A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cG4UpVEAQUfmW1QSUBR9MfFIbfspBrZDfHqpUSLzA2ETzCQT5gb7IOKoPEZHG4OD8TGq+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IEPEpVGXzLFoaZmY1lFnoeJiLqWoxiuoZ6ZYwFkJApmy1iZNPEaJsqGjDovXn5lKN0zi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3E3W6bgsXD/eZX0+Db9cPn6h052aHlOmM+D/AMuo/SGe4HnRIHLKACYVbo/FTEhwTvTx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IdkuNfIhmqoioXC1M5g7EfpA+mKaCeGVbv7jbalDVs5Iym6/UJC1/iLjgOYmZEdDtnwH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mLDSP6hqPSjTyVJ6SM+6kDoMjx80RjWws+Hk8kKr0I2m8D/yUNMeQeU4jDO5hy/ohwN0K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2s1yxKg2/wARTR2DzGxWz1OZp9SouV3UVgV08om4NV65iA9TuLpY6QOXDxErZDpYhoT9S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bDHU9axaukuVCj06iw66ng5xKMMVvLLMOPjEpS0g6e4t0XbijUMJBAUXS3X4lVRvYVvx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R2BXqILXLgiUF/X6hMeOSsLpgxIywiFXiKHLGuqL9V+JnIrdtRziltj4gkZNNmagiz6F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UuQ5YhsKvZOz+5UoOyMQW1BBDIV9ubAG6tHcGFdXgPEsuTz1Dqlm3gmf+pTxXcfgxGbA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CxRtqA4Uef5jNqmt1qLKB4awzOB2NC5SB0GCy/ctlG7V6hiWoOAblG214qORyxVMCgqw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Ig10DjRLZ6ZQek1cQwnWSK7e4ccRKgXrcqgUmaj3slpN6hSihZDS3mCwCyouHZqXBL7l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kyTQ+WETdeqdQuVblNtBJdEKNVGpA8kqBQ0vExg1hZvK3mUHvH+Y3TLFLqXBY7TSgw9l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WnBWCLWAu4FVK7E5HUsBa8RjiEVowTKNMqINJQKZgYnMbA0Yi6SuIEWqNRXFeoaKAcYn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4lOwnqWqvpKuTb4lwjXVwt6AYgLwCoLAcaQA3Cx4WkwL/U8amTII+UqyWarUA2fMsDFN3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RoBr41QMbga+Ed9zg8n9RpFap+ybibG1maFqff3OYcqnG5j5f7jDLTm8r+IhB2XqODdJx1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sDHsi0YXZCBTs4R6GYqAtXAG4OlOz14lpCrdS+Y3HvuKBALbI7W3iWBfYuXO6QzKaG7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qGHIfFRuOXVQjdXL21n9RKQcHqXSMw7DTiyPQAwcZsljJ5CNrcX6i5mGYRx0QKBVM0r4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ouu4VSeMlwOurdRXuA2hyY0AV1zGgot8tT0vwQjqS0yQHT3DsGAuaag2IoC9xA+hYsda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GklatodJEQSpMyDr6iUwkSvmIcpFaijN2mo9Yiix2QcqUiVTSYNCH4mEMTA+RHnbLLya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SzUuNbx3qUgF4kpCAnVyyVaEFaYIBUNQasKlkIGt8dR1GwJ5hIUZoFX5RIo3MwU14hYm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4iZPTieaX/5dRbmSUt5Z3y9tKzqUC74q1g+WiAwMpzKMJ9koUX+5mAU1CDd8JqwrnUXMR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D/6Q6q8Wz57iqr/vsn4MYMetvjMXI+EtrmDiCU8WwLpVEAbTUrlVKaNf2YlF1MTUFLK1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E+oWZbqsUwCnEpt4+Fdjw+o+AZa0CjHQPp8MtsQ1BHoHD4ZmRoN+oPeao9j1KZVQfyRt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ymUwq+IbWLgmVVQ3C4ODEGahCK9agqqo1qegxXrICRiOxrUWD8RDO1JazPiqnY77ZQZb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Abs4/EtRIwTJbcFMBYq0HDVMosBWsXB0G1oZIFQQrbF9FbIAgUcrgsVTAYil4RNXuCMq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0f7EdcLsoe4Za2FucwEoUEKg3EgWql9S5UZPEsYGa7lbg2+IBB6Z2vXvqOAC1ReOnGT3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8xJvDq48QVo2hy9Voj7UuFeNFZZqhG7tYoodo7VmLMmYBQNtSvnDNXLBh7QqW4gUxXOc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gJSIu7MroUYavXmXXqhepYWtYWn+8S7NgUxALVxcZmTkXgNTSh5zGQPiXdrBGJoO0C0A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ll7zZqEZRLnXiX0yShtC/JMiguJwbgWLuaBu0dp/ScoKxAy1RqXitg6iVmJ3DbarZUNV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Ea2XoNEqOlsoEhthrqmOyOIAxs6zKVyiU8VAefqEqbrTiJt34jLGfBKPN8Tgw3ABEV63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Ycccx61UQAD1/EQ6seUaWtZZ2ku4v3L1w0hCGLCvJGNs9+JZQairtH4jEkDu8VCXVO36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YNTYjIEDm5WRUW75ahFiA3cbENNsubOloElQ44htwzBR1mo4AdgH1FYse4ETKU3UQjHdx2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Bt+oKd6/SnwfmUaW11NNH/2IoejE/cxzU6qXjdo58I6bF3LUrvC+pSyOxuOmrJ1swRAD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Q6cO/iCjBYiotWoB4aE+K9RF3i3iDiS9HLGLjPjfc0jOZVsl3hjq8Y1DVmIgqojTEMMJ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riZNMF9xNeWo6baz8RKjd+5V+QV3SkobQcXDbi1BHF+RAN1nvmHCf5PUbAWvuO2cdkaB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VTk2e4wtBwLhsZvkqW0VXgiwVXeBa0PKAChNvuI1BfMcxFkP6lHLwD1uPljxmAAUjeJ6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OCKqczZWeiEiJMNmJdDuC8SEsaOIwwruBTrjEK4AOtx4M9IDFAZfEsLXlFEFFGYbz3GA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fUFoVtmYjSmcqBYKXqcQJTmghUThyD8SgLi9KZoxA7/xD7LPL4/2/wDAU4uX/wCe0WXW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iU0Rcu4E6qqaacY6Y17S5DXicWe24gZK/iLkWfgRpOxgchSSmDZpuDJTleVQvPKFjtNx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L8MMzAnBhjJXuDM3NkPqHmvxGdCCfBG4MgnbzHsiFZh26CZA6fLv1Lf/AJFXWcJDv+FD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6lRuXJmaB43wPD+IaK0/wA9HZ4cdMeMGNmgTxFCNGWlKNpPK9Q3K5bb6YeoRpzZMYgO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l7CU+F/TzFNm2yOHDC23iAKyqq6ioVExX4g5YPUut0QqXGKJe3/IbTECxXHNRSS4PM9/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4ZbALTEBj8mqYHHDCWWMpUA3its5QYIuXzARfnDbCsDyalFtH5/iEEX9Igi4LwROVWzQ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5TMHF6jP+qE8G7pzhhdOXUK2d1SBhhIGU5YIjLXAl7i4WUCKQPHvEPyTgOJZTD4HLKwqAH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t/b/AFLmFX4xCcRM50biYqp4liXDUosdRqpKfMxAX6Qv3DM+KoAJZ6RZ4FX7YtFW2UvC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Fsm7ZjRlomBI3dW2DLKbZbsxLClFlIc3jEzB7VBg56mtZUXZLTQ9xiv+ZhbU6ogHRE3E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VPTHC8OoFKV39y0HXGILJ7PWZnSVOGrMTESUNkCpom4Umn01LLAPOIhWgCAe/wD64mS/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gLc8pxOQ34KhpZXW5P8AkxPjl/HiV2lzgxCqavCMageMRWxhzMFukZipsMTBhphrgYzx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MXD6hAvCIaqBgoWiuKMq1gMMaIByLCACUqVV9QwWdM5zK2UX+Jey1StQnqtD3E3WCojB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+IUS9GGyZr4Vv6lAzFEyvgjZVZwlMJNv1Mh5KlAL3FEsnV12JxnNVwmALK4jGDwoTQCq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1DRTiEwUMt5mLdMD1MXqnXwl3d05lK9gfuINWD8IvCCPMt6I6mgvl/EeBmg4jlND6/tg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wSjgQDrlVgc3GwCK3rKZa9A8QKkBw+IQ3FfR7jRbzADZcNRnGkAk10JR5VUKKwxLhMuG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eRHsgCise9wTdvOZRkJWEKzgPiAviBQhSqzLCjbr8xFkKHdyxmcCWivxM5w0zIDEx8tU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p1xKcLHn9RykhvezqB2r/bE8lqiA8geZZ8c8uvEFoKBeWMojAr1LM7V3iWAHM1jzO4XU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IQhAnXuDgLRah3eCKkAYrLD8RVh/Eqp/2iXWeiGhUr1A5cSgt3nEBwzKkbPAlwB4NkJV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uUjYnxGuhbdMY2HmIxUp2nqAXJFpTicDnxFXiD3kiWLr9SgcjDEIeuArupUCLBoDwwEb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YhdwgT1MjTy6t0eO3/BsSUCgOidMzIu8y5c3BNShtmZ3MmmiaInBCigdr1FW9iXIFyku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YUxivNXmA8bwp1dDOHJBW+x3iiOnWannUOFlLBTS10YU7EG4obaQ9gZW9jxEvMTEBOma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9tfqdcxEamTGZlUShWr0HMR8QpoDo1p5qdB+JhKKuWog/iHGTXFs/I9GUOBAoMRJDUbT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zw+dBPX4GCZblwN2+kOn4xKFu3oIpsZhtpubFUm3N/1L14BYBxMFs1+cxVtxEyF1qUiK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4m0x6IgyNQs0uFcWkvXEtZqsvrj8SoBQyPPUG97o5afhqEBVETmniZmW9rD1FXfL1uCGF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mWl5K1KOgeo+AN9kwsjo0TLhHATPgXNZlhb9qYrI27xHKW4dMwLcNOtR4AN+HNTW7Nbq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vvIHjiE+A4ZkqqZiNhz4Ufj6m4RtwqJQB4xu3f4gnm8OaJV42yDMUKegQMqQr5rEAgMS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TRWrjDdnOCshPYTM3NK52XEXRAvrxEAmOaX6mAWS+CfECzPRsRvIP0qU7y8MpDWsVeohW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xGRYpi8VuViUTIUFQAugL1GIx+iO2uKEbYGHuML/AMVMStoVviJyucOVUtWz5NTE9WuB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OQ3DC0vjExi/hFQA8yoMnzAAGm4GlhQrAieIt2UoeDUoMKeeX+I0CvqJVOjn5YxLdQIN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3EJmvzzAHsL5jNCMWLgjMVg3AwXRFtJhHnp1qO1DCIGjxAnIUZVcubso3ZUwAwao1Hiim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V66lf42Tgl1Tgs5GoAqnuGLlAoc+IE1E4yTGBJdy9iKgAFRDfq/EzyahiWHfPxAYwMVd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jyxZZQsa5hKDlmu5TRAo6QsuiXRTBgper1DCgPZLC3FwfphteOpbKOIgVmNa7g8JQ/BP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p/jTcS8Rzc+IjbXic1e/Ep4dfMpK13Vd5TlwoBrZRiLvmYWsHIt8wdhrkijuzUOREH5n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dolVglStRqO0Y9Qh5Gb3Kpprd91AVgegvEOoL3BLmWU4Jv5fMbEVNzllQJ6jVRWnhgFo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vlqAorlzCDV1Z8QGyX4iqQDkiNpfmOPZOdbbzj6jcRAIYO7muV54lIwARHoVTczEIc5h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Q4ebz6jvMIhNRpFoNtjF15hWlgUS6Brllt8RDF+epboRxGqKul8/1AocMECgD9QSJ5FM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OMzJFMEz6p4iG13BR4iK6jy/SWDuUIdVljvwQTYWwc5DXDAtQBB8VNpVI1wgCixqKo5k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VuUkH1TJF7HnxAdmYGS/oUL9eyDrcCoDonEf+buIwf8AzYJkLT1/4GKczFznMZbwHS/j+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8hy1OWZsfpiyKpdYamLT1cCvHR4jUk7MqosFqdy0FwAi9ZuJgRYijlLZ8GyJVg0KdbHu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CBrUxNQdESpSvMt3GeupVnp+hNkaEH1wg8ARnnwqcAPAYmhiIVpK3MOSUngWDttX0Q5e2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DHJAxWJr/q9hMiwJF8OT80MmkGFMYeIUxWoepYauo7hGT0dEtSqC/wAQOMUcTTANovqg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4+JgA/cd2CAPcPAFxiVq2T8R8izAF0R2vC/+DKeILYFcHwcwzlfiOaRxbbLgma2QXQMt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bc7fA+Yk+ZbuoNdBw1zFNSjegmLswB1+ZdgU8NHqHbGiwriVaE91AbpzcVgrXRR8xVII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Kc++quFGui8VE0J08SnR7Rjx3moKQLZQfBNTZYdWuIsAKwtviaOBkBhkr3KJKWwR3wKv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Zo3+Z266mdALsxM5zdCaxiyKYECO5hGzEYLrsjLWjhECuqpysrkvkjjZwUEK7t8wzWhe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RgyuJNOGrNSjkMlK/iJjHvwDyaMcQVZVeY1TsyMKFAYaMGq8Ssqh4ogzbNZYXQerBAEE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RSihGA1wlVLLlwtwLJkqVRFzDWfTuUAyLA4JVg91xKYyMsWiIyFIJUWZ9xmFqcXFEaH5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CQQsgEsJWISMPPSBCwHUR6yPl6jaF+UxlE6zGooaDfqIWrZWYA9SnIwtShXUK+Q31MonC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osPGbgZXzvFS1keT9JREYoTMpq1G1qUoR0Yg8x0yGDMqQU8TEOa6jVMjgPPcJ4Qp/PqX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tbywliuYWVctE3AQ1ahf6iS8VmawF5i4CDtBYfMP/wAAfxFVAvh6mAD/ABKNHRd6g7K0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xASAHHcKLUuIyuv6goarCZnGbf1PzCOM3dRWXLT8kFV1Q/REjvERZ61Nj/u7jt/qXnUv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aGiKhvAw2lA5r6/uj1iar15+Ys0YjFhTbmLJfAL0xgikalQVmAAFY8amkQuYJhepsMYt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4NFwZT+pbSoSszFRycalDip5FExmGOfMwHmHA6vqBZyG51JmS/b5liMKLP3NRbaInJBjM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YfyCYlTtit0XqZtLPEYs3pDG1VMF3mDDQEoiGFgLblr8QFZoMvEsB8HUv45EuBy1AJe+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wzTDFhZgEoDpoqFQDitkNVUu0nEVJ0lKsig3MBxhvRrRCwsfEzrx4lYizmiJSyGwWVHv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dFzChRFAAhlgs5GcZjDBRHssYCrjgQJKFD66h21F4u/EQqTpjPqLCqC5KgJ4d9nXpyw0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QK0QMCLbLzMCS5zK8S1NI1Not+EVeE2ZrUOoB4ayZPI8MRIr9Wa8ys9YquOoV6OCMjl+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AIjUe3h2GnxBRG8fs0+xXMrv2kyhtPSI0+oEXRFxdcxnFlQDa4CKJR5VPtz8SoAaD4bWe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oImPF5lG/giGHkmgGOKgraKAy/EMWSfDqLxCyHaaqP0TY/8ALIglBoth0JMh2esmI+4R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KcQY3BiuobfAELCo8SWuC3k5iUVHCX76gpectz5e/MoC2SlqKjKzUVSqvzHbGK1AGJj1w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lV2pxWIZ6gZRW1iAww1h4jDVsAn6mEOI+oHg8v6iEg2VB6l9leVtdECrBUYPfmG1ILFw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AFBhxEoBvQTUabwBwSjCMEMS0B0n4jIglOM0Mc1i3o0TYOeCmoZKL7sqDyU6UjcKsHcf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5imrDkF9vX8zJuj0Ab+YErWjQG0NxlhgWuXYOaiE1xZFcaxMeVUFVgA4iXsrioI48yjD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RpCuxHXnxMPslBRxQ4VVfkYbQGH51kvQ9zjbX1nZrOPg7CEoxb5FNPmyGxYwQBcXsLZ4D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6pIMeT9ssqtBswKFQYA1j8jEyFQcgoXGvUHTge62SshbggQ8DQRAkhy4gWZKLfcJFVvw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miYai0rQcaZjjk/ZFasV+zqUCgQX4lIB+kEyLqAdzathOUBhEXOQqUQD1MCVbMgKOIUM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iGk5q/4lCVD8moj4zp3LcE89EORzNXS+AhtSrhqNKrCKuBccN0b8wytLqocVXhNLAZzC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8xrBPpMg2rxEHHpWoZTve+PEAxVUqq0LgW6WioEgC1qxWz6lBFEIruPApB5IAlCmVHoY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YmIrNRCurrVSsDqWBfUzFo+KjcyPiCFVG8dQqPAsZhMIVdjzUUgAW1iaRT7RQNS1Ra3D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aHSbSw2KoVy11LMjYvpn15p6qWzri4aXv+5j5TzU4e4+vqOzVEatYb1KTe6C3hldoIfC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vEsGFkzoCjcNGkyu+ZdQjICFa3mZILaiAbcItJzsmAbIjWikFw2jYgzKUnMsylc+PUSq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vpgLKq/UVW55m8k11LqjFeo1xWJgBTQZeVHLg+PEQAoLz1D2Va1UqVvDNwpQkvBL4q911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4M1mLOotNMTK0FXGsBZU5sDl/qKfSt3l6mZZZ1LdvtEO3BLkeK35i+y7hELKPiGsfbo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joCwagRdQ56li2TULXtn+JlQg4uAMgdf1HDklhbQA513zLrd6xMGnDFtf5nU+IJRhNgBEW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5h6uFcPLr5lMwerxGvIXrEqxgZbuV8W704lImtF2Qo0cAljttNnmsRltC35n618RNfOk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DcraO4MPccphw9xWHMDTmHPibEx9SyvEUGK7IRzSKie0Z6vUJSdOI8c0pKjxfpOH2eep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/EXc3EWix7MUxiiqQr5PFZjA1qC4YOMS2pZh2/0Qjn4ad/yypD8P2lQ64q/lCFFkFKPHm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AD7VK9jz7gla8lMAxVto8vUFEX5fZKJkvqPjibsEyI5QcQTuYNxnb7YjYksjClaQtXkh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dmmCya7FMERAcJpAhC9GLilt+ZnII8F7lRVZlOhUyxB8QRbqxbxZKruqXFysCgLJKcNs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edC9S/RFquCUTlr8QmIaBogK9qKNxMNWyE5RV6bxAakiinBECqDgTEEc21mu42gaAsvq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yy5JRyXUpShgS3Fwup0A4PMwLodKzRChoaKVqXZdmEpMwNg33i4TKM6AyEarpc+fURcEi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k2b1A2pXIuNw40ymKUDlOTL/AMh0ajmms+RgABYxxzMbBniVkNp7gjVYbnEgAr3MGC3S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9TjuJ2UpE6hLhyyKLsx/NnET3+o6WlA8kXFr4PjLgjWj6M7yhvFxTxO0KiLnFr8PEo/M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cNkctUqwYNquCs41+j4RTMxdVcVGhY4u2V3dFwNTN5uQ1MLNFP8AfEeLtGniIoOAPxB3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8lF3xFOrs/SSxgB6ZlDqEWGi3mZ+6lwUBpqXIqPEYoCuccdwmlt83xKAzRg0LVnUzlYmD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VR8G2nmEHk/Bm5akRxsg7j9B8uIios4fHuXw3VP4lip2OWsQCRYP6lrQGmniU4sGqtuI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WdGYIXkpeRg9CAxSYqUVRKtH7l04ApGM5Debl2nhBUCUu7l+2acMPbCGqpYKc4ipcHHK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qlgNj3MYg3TuYsi02aiFI21zGW46YUx8EWsjH+1AHC8cYhET1qopgB/EqP8AwnGi3asR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jFTNURmFcHGeIyqYxqUoR3dQKOMsMhh9PDDRrGjZEiFW/qx5grMyNfiUvI4/Uz97+oS2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ocTNB3teWfzvxDjTmb9cdV0Mf0QpwpwJ0ddwIAhZP3Ey6aAR4i0Y9xXlgwLXLIkch7io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14IgoHN0z6m8NmwhdG69S8XzBvBwhdGanwRAnLiCobxVS3U9pFW4s6jULQUrOcS9wUig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jkgiSgLRuN5i2NS4IAbJyLgTxiDZb4nj+oDKanTVDXBGDIeCEhlaTTASIqs4Oh3AIG7B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lohQMoxk5DpaIllGZuFWvKA2Dryy7Z2DVxVUCUcncvBb82ceCPeSP7iu41HMS8SqUT3q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fmD3V+oeSUVmAWB/cagBDTUp0fmXFogQiKNnEdPcO1AidRHwYccNzRtCuUKIl9GLkc5X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CQBaGQHuFKLi0+B+ai2bXLN5gIO7YTTMBRbSG2HMu8I78I78EOV7YqBNQwmQ6hF5s9Mz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wkqZ2QGGHMOD7l29Bj6gJE4L0MB5rNeJQe1ppbutvETnEPZ+U2joluKIKQY0Wf2YmDIDl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8vHRnkh8tfcRAtM38QM0ulK8yqBgZ+Ys1UZSC+LBSeoD5i8s2GJLBKzBmv/FyQLjsnCU6g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28AEfEsU8TVpR6z4CamAGBRwOiCN3VohMUOxxGS4mhwnib7D6hqNXPuYB0L+WB1tHOTEt0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13TXjqXJ01DcLID2RUiHNRYUt0SlREPLoSqjjVxHALG0ZYKMNti31KDpbN7gtgI2kSQl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miCioMl8EDUWZYzUr+0PL6lxFo41aMyA8NlMyJBp8waCzx6+ouvBkrmI6PW4yuRQpWJCh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aDX53KcSmRLJXdaPUv0MrIPiNMgUqcIXMLbrubaL6SVawqL5hbmheP8AeIAACdN5JZhD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JF3NrxZHdQ/xEwMPVQzxCkwgHNuWECBbFYlUipa2p11MPmoUREdAZp3FgAC+O5VeOaPHm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w+qht1bmeclGuIlvu4drCYlUaDHCNjTqag2mo/nPqC6Jw9o6TRwO+Ib1AuLZWyjmbKUi5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5VYFkctnL36jYi1Evhqsxq84GbWmvUy/XAJnRLhfq0XqEEB5GI3pI6cUS4i0Xe2OLE5C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RwV3CsAK2sNnxKb9RcrA0GamgYOl4llWhS5OZRsOe/xNSqyypTRSnEBoc1GN2q2dyqYn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fMzDvIeOyEc7hXiGhbg6lwFzxmUtx1AARVkZRUTcIAaW3qWHYzRMESiJnTUSbtqNClug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yIRplUiUaoi8GSCos9wLxcpXGy3SSyGTh0iUgN4+M4BynSzcPiv+JZ8N/qVsIx1ma01M8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ZXBVUfqLbuwV8P4jyAdjqAGj4iwC9/j3KJRXi9fUBUAHQRcLenXqJ1N+UUYjmZsiwF2e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Zre5YFDjVxpENHxELL7gg6HBesbilAKvEVxx0XWOYlRQDjiV02dQS6+FRrFjDBtXEsoq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U2tXF3qCgJlIl8KYlpY7iCwdnUBM0xd7jt3UWSu+ZSHCP1Etk+DiaSzn4ja1GAvuZkXm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rZrEIRhd1Ki2teReL+JlJR6gIKnODFTPQ0XuMIyMVMkaf1E+xbU4OmWEWt0vzGUCyOiJ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1OSUnwoRvaYhso1GmBjqFjNBFNQ1nLA0IXMHBND9VHQLLgU5nEDwRKDkhMIsZsQhEqOe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AruKhxoQ1j+YxXwniPzcK8ODUcaiJ7geepVsFX+5dAr/AMyWZMcYbY2pKYMT8JluIVaZ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jEGJlDeIa3RnxKqzmalpK6BtQPb8xqXnNCs+BuDaVDYw8vINoLOY8dNTINIy6/3MsrmI5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Y9XGm/rn4PEymdhy8VKosyF9HR5e/EtKsPtHBrpUG+UzXG5uYxtSjMsw7l74maiZyix3N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EX04XIz50r4g2hBNMYUtHxGorqLLO4C5kCx5ggqiWuGI57gYqoaTivwIeeSkIQ0tudXE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1zC65n1Drs0by/8AIeyVtcOICiI8AS9TDVzUHQ+RuUzEuKIgp09W5KmDB/xNsr1uU5Qt0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DKlL0rFSqCxfL/f8jBSV0YYraXd3FIFNo4l0aQ4grsK7Q0kQvjFQCptXmUoLAFqsaR1K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4QVcRpIdA5iReDvm8VFAQtXCbcr8xtiq8wLA81V4Y0gQXhxBNNau+EwB21nEzo1S0KIU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l0y6s04xtnIFUGGALoK8TDWV8LFLROoLqaKqPNVA0QJrxA7DscJp4OCKm8iVEE71vDP5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2xGR+pvcBWpTgHxUwbCFHUPMRHnmIrbqXNvKKCubqAAZcRGHD+CBFUyvKRALmU4JVYgBs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xCfbsLObiim83qo91xXjOJuKww/qBQgrN/mCCxYEviMKGiXpHXhLnMAYk/8At4g0hHoe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ZKpWHYAOCUEG5VYFrppIhm3JQmepkWfyu453C579TYKHmECEFywxpDXJMWCVKnETiyUe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ZljwXxEAxfiGbYM2SiGyIKHwUSssNsQOsQImo+2GKzhRhzxMhU9dwMTHqImCv9xEaab3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GupbQ4e4JIqZawcEFbyXqCCz+hXPjChx2QaVXSfhxt6jFMRq4xtLq53lf/COqP8A5YME0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GpFIbd9vl3MM2+oZoJLDQGxuIaLH4higPZByD6pdb9mWEHyVMLFkURtnxOdoXxDMofxK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/Casiu7ndXGzL+JSWCvJAlyelxHpEdOGGggqhruKBvpNIryEWggecfioqoPyjULNi4S1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RYuANUwsQHq/EsA2mvMsKIfqOjMWXzBkUF1z8TKC+N5qAWQuFVuWJ2zU0X3BLYYjuQJ5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u4hZUmZsGDy5leCbzn6iFCX4rxBXg10cR4RxSLvY1NGAxgaharNwDURZv6iJF/slhX6x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WHMXLu/ECioVrUeqqVgQe1Q1gTjHEYy+3mGV0wIVGa8jKeYSA/LSk15gfHP3MpHMa2Dc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QcW7jr/znKirUdnuVXqNNSyZqsGZiPcwXBI6shuAYMTIESz4iZqbfEIhTBE/DsG5fZIz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Yk1eRfGL+Yt7bKy4pnia+qvYY+Biu7j20G2YYjzy/D+XUTkkllWlrUMaBhqeZgk8zL5m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UHmWMsOkBuiBS3LNjqYJomYab+hDzaZRQs7jn47NXZIN2OoCyAO5TZlWVpix4jWLuYEX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M16Iqu1+oHJOwqpVGhVPUqS+4IqbUUcVqcES66QeHLjnBb/ErXMAJgO4At4AbgkF1erA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lNNbSyk3usQJdAvA4lOFrjRg5eTtuozBWn3KSnW1ZJ7gGPlgiq7elV8QY6myu4gcegVU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U7qWMfS1BoYprF4vEe0ELZNHnU6hasfazKu3BikwRJui/eZkSqLGh9Q2G9W+oMm1dR4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cWGZdokGdZZjwit2X8Sgg1QhwRzLBq8bRfBqu7SZgKtjBqYN1oVfbGXY3iqa1KllwD1q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dS5a/wDIGgLrVcTUpL7mTRcOSZkChX2l+UoZdjicQ51HNqeMxEPmVKslAcSofHP9cxAIC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FMpItW5fJNQBliBWRGJg49RcOK7lmYb7hlxWowv1xElYOionlmVmCFVs/wCpamt41EC0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/EQ0rw3E3AUR4+oVgqGmB7mAU3516JXAz4/mJa+7iUIwPOYEBzCISpUOD5lRX4cMPaI6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C25hdW17ldFccjIfcoSmxxr4jLtttPqY6R800rB5zK65XUGziCo0QbUVLBJxAngfcP8A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oG+IOZPzCFE8iK6LoJYYGXuNNAfcvdzxEwE2lAWQ5Mw1C3UTULtuC2sKdy/o/u/qdnlx5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2oFXo+iZN3+Jh1cYE7mnCR3w0fqVCAXfufxKyaEC+JUwnTAANt78RpBbncMSM+J1iyMT5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o3au5mlPIx9C+IDwIQNhNS9oJ3qBvyKRzycXnULCtxINlAnNzFALozRxCAQFEN8B5lKe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Bqxrz6lJI+CA1fVR3T6oQduFEuK9u5qG1k9xM0bIVBY0vj9RpcbHxGMAxyC5cxlVCbzA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XTzGaRyRMEODW2fvxGNA2K9EBSmSGRDnqKHlBZPONR1SOIwVabgihICTOdjiUPROZmRa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HmOAgsIdrYlonTXMTTjdVAKkkEtarczHbTEBgYlJP4hd5CHQUPaVD+ZkzOGpoIDnllGb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wIVa8sEw+Fx7lZeIACSrxLoEybFk0hrxLcCgMEoOrWCO4/D4lRTuFoIqS2NT2UDAwSxN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glTKmLhtLLkzyYg2NAPHA9j11Myj4Mi1L4IqKnVq1+3cGZqWKnFhhD+f8BlKrH1L+7IB1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VMO6wAiWM1AmouZYDSVrKuJfOJwmCUmiNiJglAdwKANShfMYHdT3VH5g1FfhEwsOYB8B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w2/TXJY+Bx+ZYr+I0AwQliQOQE3yMd4R4oTEpzKP1lGNK8h8MxbCbhTBFluhVBYZuMmq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/iJrgt71X6IILTC07qMIyU7viI/BWiXoBvOkbqjF6uIFA4x/KWpb5tQgq1f8ArjDgC0Yy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boENJkRGByXaENMtt/6/2pgWaq9xxrplbdblRcEVYaiUUrOEwgeBK5rEGxNowqjuHp6q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79UPomj/ADAqmAR21zxaj5lJUDzSjGkxDGKxhbjZR6Q3LwFcbvD4ivRZ8Zl6qjJ3USjl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1Kl7O6qKXhDzW4QFRz/yKHN8PUwLYBcviozn8RTVmhiCSrG6CPS2M21LODtW4rTdnnqM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5hbCDYl6DzuZiDKVMSt3MgpX6R3WeSrLPzMoB49QGzmrsmIKDmo1SBo0OiCaB6ljxBKB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TxFTkHxHT2sWmpSLcOaMBtqKYRaeWdW151mpeKgbzDrAC89RB3N1KKG/J9kSrFeYDlVR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Gs08fUpHuYYGoC91+Iwi2vFTARc0IcKFNESq4vFxKyq/Urdqu4G28cIp5BeHRFBQOW4B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u67jQFLctjg/mCg5+IcKs5jV9f7iA76hvDqHNNww6ESoISi+ZwBbBDipVD5Sjti4p4lb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zB/Uqqu3qELvrOoVygfKzUV+5mRZy/xFleynH0fxzaacTvqfIfEefUWH+pmuCNsVRq/3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KrwqeaGVVFUWKeIkthOFRE0Jm8RApt/EKzDEOFRy1bGRSHVcShNKT3LPvRhLUVBCCrKJ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DO7ZZjRxLxqp859QrriA0EdKl0z+IwpXB5YK6nDOojqDAZYQSx7lnt3l/qliLNMzyg6I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DY7IjPcc9ZBnEdtBY4eIgmQlWoc61A5ebw3CB/EqPVIWf6IomGUZDTDXABG9FVE3B9zL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5NzdxAoyC64omEfAkCDwocBAKA7Kj1qgv1NwJxCpy4O5UpHaAVoR7hiM23vcL1MEzYKo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Ax6mJVVB1qZhMEaN13UAglrNV5hUBqi3fMely/oUfzMHBMicMI0KmdU2tPoW5gwQMsTR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U373KNJxN9wWu0Md1MG8RKHvMzELwMrDNjE0IMphRlSuFdDLP6qdBcUqLwUrDw+YlW6F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UZcu6ACY4q3bQy+vyWBY6yN1KneD1KEANSyBrEggFf8AyARbiVh4IlmLQcviIob5hgnV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XthYVKCYj/6jM97VEqJjxGxlxuY2UC0FHyP0QBqUfJChdfg1HWJppIeq0kxbKrERiUdQ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K6OlCtopi5qC/URUiw+puQpJXd2Q2wqyDnVQK7OIDjINcs1CUbdt4HK+JjKvBu3xBIDe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mh6mMxaWv1BLKvOs37mIUmwW4YIHTbDksCiAb8yw1axa9y0lNGB1csUnA28RoGQ7TZBW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cHCUwLOMGoIFXyK/mWfDQmhi8zw6ulfFwIXE5Po4bxXah+2BgGI8jojgoFNWtXBUEsaF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FQWBd6iaDeFYdzBN28BxLx1X1KQIs5DcpAqOI3l55YPFdy3bcbpjKW1c4lN0YxXc4l/U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0k2MA68TOI4KmGrLc8IFfohgNDQf+GKcRUNIcSiob9SrT6inD1TP9QBtvNVvqcvPWAxA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tYA6g1a76iBZnxNBqDqsyoFqJyqrqIpVEpi0viIjcOcRKODWb/cSBqMazBYUKvLiKCpg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tLblkro12nXqHaI8Sle+gw3cRQDn+iBrg0Oz+IVeFwAzLS2eBU04FczGw/CUWtPiZ6x6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g6iFbDjTFoA9ESqrCw+qithXXzEcEmK4lFYqPOSnmpkIbot9hCmB8yjFLWfiAFu6vqar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tm9NQVZsxJY5rqZAsHqZJ/tG8YQ3SVMZwVA6XDQuz8y0PMw3YepvlyxY6/8AqTbkjvOZ6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RcDEWLZzO4pieZUyE4FNRLlryhijEygzebl1fU2CJlE1EbyJ4jOnmVXr1Cwu03UN67UZY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fxL7tgzA8DTTcNg/7a8QoBhUBoGKdqokDqFxgvRKG94PuomNQu4qo02qWvmV0RXQryOYg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BCswVqHNlyYlLu6gkRuU4t0OY4GJyrEVH5IhFpcH5jKCiSpauRRtvcvWaPEtouCvMqC6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BNQ0XiHJYYEJQtZVCM26lBxk0/iInFzXUFaDpiNTSLEe9GCK2kPMVWz34goJor4hAoGJ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TSopwmwqYuRiIIB78QbMNV3ANq3ZhXFbAGvuObfVRCYrw2nQqUAgNz0SzGaXZ/wBmY8E9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CWMl0y8QBnJBZ4hEooitzL2MWun3HGwrO9wyweBLfJKW8VhgpHCjQa9StTZKjdku4yeI5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QFQsIYYZJdxH6iNJdMXJMl70Qw6KWC0X5xcUUr6ji6PGo/bQV1cfYHL0eIN0nIceWCu+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6CKhaWZQQovipioZ4hVu8QOS4iA98UrpB7ktHl34lcVgmZZnZcJwj+DGqHCpQRC5lxKz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U+EtbkOZpW8Jr/koNBpzFUqHmpeyBerhJGsN5F/dwgdArzU2NESUMmSzj4l1yzqG9fxB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vOHKvmpnPcEeXRDC0bcNo88vuEGQsOoOGuyyivLKER2cRymsUG4UAXgr/VNQtzRR8pgT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6wbY7VAZBR4loAGmrj7LZqiU8fPr4iU3kfwlqateKiQHGHJUVCuPBuE2rChGvqUOzBvc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WQG9UBEbqoujhg9s/FRICgM1dxBoLOSIwasyKzNtz2rFRBVdYKsZhlRrOOYmBOsHUtWFn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/viKlvKqHcosxT1GXp7icAcUxEIMfiBUt34nlxaHcyU/hzLhNr5Ih1bLnhmCLsKTxibT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QvFxEob7IuUrAJQ6Fxrz5j5Kl/BKt6EwKEYajcbWqupkgVG4GAhBqpVTRgKox7hYoaKY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bqY9TqV/M1IYi74gPSOeF4iJXHANen1LjNYHWLfcTFOAEHoHd6IDELwUwBnCxyuqjD9M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zQhooeSYY5aeb3L3QbM12+pegLg4IS0O6GpSq+Af5gRuD1aoCtK8VNgxWRGlA9EGKvoS5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LMZOJn32vcMP6qdc31/MSmJ1/MsxtfqOgakkkpYrAXnqCxGtyrBZ18TTHQBi5b+W1xLS1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A8Srwo5SYS/cCnBctfV9Q2riWFAa7Q2hg9eocDBMB8/qbld5+Zp/xhMeo44xFx/44uCw5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yftv5h1j5RbtWyizipStlIuQzfVSwmL/ABMCk7uFwTXUaaMPUEoW9UxIr/4CMRjNPwlT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BXBKOzTBuZlR/MowCpbIFPyCF8bdwKqwIZV9wFHctWll6lwEdX/SVyzm0I0o+hLFOeya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ltAiNa2niAWfXHwA9ExbVRrEbdi9oMahsUqG3AavzENiQ6apbT7g21d8dSuO+WplK1H/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3v8AcarecfpgUWMSobv/ACVhVJ3AehYC4syDxbHtReqhbYMCy+PMcLdJqUPirxEskycK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oBUrgh02HuBKPmbgAbODn5h1FuUWgErUqQp2ICWZYaMKzCPSBHrxLsxbKEI0bwK0idS4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0FMB0y/qNytw0SXSjKDhhVpxAqbxRGAYOZfAJUoEaQYhrEMJs9kA0aXFgi09h1Fu1qYHh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wg25KsvFQTpra+yVCX+0tpaW3j/i5ugnQ/UEn3IxQ/ZaAAW/F+IGelCb8VB8QzPuL1K+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9QEiE6P5Iody+Uq6DMrNhy2X5lzYvEUDVOqNraBftQjx+oHSpE35QejxPLm4x4vaDAs4D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cUkD0hWZf4EFFVUZcEDmP4Jc8RGyi+CH8krohvSUJzFAEDhSv74bEGH8ylBhqUO6HPhE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eGCGPDhqFvqYmu5ddFaspyrhAGqiAugyXBk9jZ8xTOjwS8mKuq3L6PDAwBhqBXzJdXKz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Wdyv02PpuXu4QbU8+vMAjvNtt15htRgoqj0TIo7ur/eoICVdntGCaUhuNVYfLo+IQBUP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fmKDAXx3HVMXvEQyl5BuDSOPLmLeMRUKMD3KIVwDCbr9SrsbR5uKDJR1FkGrfcZZsHgUY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aVZXM3CmJSXYDusMAA0bvVSy3Yr1iVpkLzXUXApG9Ms8jexKhW0qBRfUqpVDVzNUbPVS7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esYwwuQ/Al6YeopixxxAttlfUdhhqZijHiV68vUFO34DtaOkClyxlgCOHW6zBOWPEuhL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vzA1nRgWnpcJj+Jeq4YzKKLLiy2lQFKu2MDYjvMbzsQLpUX4gLp/EX20wZINICWtX68x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BZE6QttYjnqID36VrVzApcLECE4XPmfvTGYkxDzVRA5R5CYiNsYlCFBgDVXbwHSQSGXH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WaMtcdRjYezqpR3HO5UhmGuxVwV6E5jOzEVDIHJEZbCD8HwFUwtdUZNxTynJ5IgAjh8S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gzHYh9x0h48yi33NNU9QsLs6FCNeo8Sl2dMvrZVfEoNhR4i20HiYRwRqkbI7DccxV3qD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UzBvRE09fzHkc5/58R5xHL1HXEzxHjzUqQbuunmoR42GmVfzKDdpS30RCnC4oC+cEKLJ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8AYHLUS7bicwHpKCool7h5wcRtp1BIB5OCVShd/4lup4OYYGlwrzNFzc3Obh6QmsEYxB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Fc8E25JzBFhlgKC5Vctbgav1KFQdN8R4UCGzaG9nJawNWA8eJUF5YlxteWAaWDwLTCFA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FVoglX+0RfQG5ZDb76lgelowIgwtGAa7gSaePPxCK/X17nON8TGAU6zAQwapOeIfChE5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1zMyTshScEuDThbqNJ0GL/cMXr7l+BZl5jwheio6eLrEobS/ESoCwDImU7YMOwWfE4AQJ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mFxnuFincasWR8RKA20cQ1NVxEADQdQtYFPOZTPAexy/gIgBRMowiLDM2BrpNvCQHqBl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3c/YSq+JkmVyHPZNB72tHpuO35Q9H+MTF47MrrIv1Eqr6293pgsg7EfwWfMrQ7P8FKYU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aYNLd+bjt/8AmMUIwtvFAICArece1VGSzClaD6Rn4ed+2ZPH1xeWp6gd0SEl255ID0Fk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5hDhG3f7lWf0T9jiXY5wb4A1AB7pS+AbmttBAeWvTEvgXR6eDBlNlZC53kGUwq9seBu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6L8ik1tw/gJY2mIzflmCLoRkTLTFcShGC6lxXGLXCGNSh4bWIQbZQ44WDG5aW1BV8RLe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ToobRWP9qGACm35SWDd6i3K8jRcoLm0wNQUf/MbDAO1/EbAC0HqP82OD+Q5mhhP1EgwO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zOIMdSmOWGYOwL+ZUL69V+08EUVj9G/0JTy8C8/8ABK2OsG/mdbdBmupSXW21Q2C+ss6r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N7gksFTWbmHFwrMQMQBCs3KHARmo3YMHIxGFW9sRogAtzmLQ3uual2wBHMW2dMHqXtTT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cF6PHEHSWIcQCxpcfSoaA1EDQ4HJEUFh0sUbLLxcoOCvcpWaW9ok6d7xDG23g1BS3BTl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y9Y9SrtwmC7hU5cUQvjqCo/iaF3Wo0GGzlgUM9JNwk99bVhK4riLQwxUBbqGR14mTOpu3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BwyGVOtdOZhLDDRBPc0oqu4bL2dTL6X3coy1dQijTWohM22VK6ehDQ6LYSbiVfmFWhXR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iVw/dQrCi2zKpZjWCoHVVMlBnBMuPEGri21SgQD6iwL6jlsnKn4iK198kPMB0VHBwZdM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CJYW8VBrFDI8xLenrER0MVn1GBYBr1LiLLbf1BTKsDLIN/gSkpbxiVdGPMhS8MK86ol2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CBAeYBlUVzxLBls8HgI7QFepRFhp5mbugXiOa5T3LqxCq7eZaBVuBAAQhLAjbQh11L6S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EWWNQ2rBiaMZo/wDJAR/wn4J9x06qXslqOkbqQqJTYdWMCUjdUhe8HTqJCMnjFiXgJRGy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oZxftVKFBPTORxjWyI9izGJRbgrdS3NLs3OCaCxxL0yULn4matte4dkSsPJQHULkGjB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id6PtXq4lVeG64i4PGEX9QMR3QQGsb/NyzIL3thopbzNF7rSNzIUm1HHEcqAP4hw3cCg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+kmm0U4t/wDBHe1EtzOQJzTqUyeKyZ+Ii23TnXuMAGFOpQLbb2pm5scU8kXySpYoaprv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/niJ6H+mI5gwrD1ExFHJvcxT0TP4QTRLdLmQBiLAV0THMuMZeOIGN078xUCAeiPVpoxq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KfMbK7gye4EcpvBr4iQIcxn9xhtA0iW83Kv3NCXEs5SuoEijy8QuT/NK4WB60fgmqal0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h9QyDEENtRi5zaIBTTjTa5QJSl3jtr/G4SijYGPLj0LmBV29xYT8QzsM1KPCmpcu8UBf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9qY3Wri/CvzCoLCAvK5TyyiizQ3xoCFMxpF/M5y3gI9KXAuHkVPmqgYOFoPw3Hl3kI+F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pfxFOKNoEbFJTEnKsfGyHakxjrFJ8GZ8xQINbt+yFbC/6yiaD+v+IMEz+THIfEQBXVgP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lfMAhlTykjK8kc+Ww4OrwwuSOAP7mF86fH/llbWNgD8gjlOE1ru1Z+p8Fs77yU5aYrQetx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bg3tXgyrKR8EVI0eDgg21UwTmWCbcvmUCssoN1/LBmA2fyS+AWicdwXgeH0RBAVWondR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JZEEtfL/AORDBsxdoepoGEmexWDEDIBuMBtD4KP3PhKYkqdm2EhQYwjsrAZudEtMSwtU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iqDwBMQtPI/+uoLQGtBMwl9vEUEAdsyFpzpC1gcpKE0vbUDIVN+oRKIGsRVsGgkbKKXo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V8xvGAg8lFeYO+GYrWS+L7ndI6VKR5AnAR5dRFVoDN78/qbKRRkSXwo6hWEabW+JZbVP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HGL6jUrC6OFgBrEsIqWx4ILlpO8zBogc8xPVg7Dibw02FBUbrFOEu45YK/iGyDENnqoG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AAHzLNQ6c6b6zDXRTK0F9cSpRoSsPoQ1TS0DAJaCpaylL+CMpQe5YKPSCsK7xfiCaDRn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211KjZfiALrTq09TLCggcRM3M4B6eYZL2rERTBlwlXKh6gaE6iKc2ywpgfMCAKurVULl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ZOlNXuARjzHi8GCe0DVIuFgdNovkTxcsrHFmAp3AaWVkmu8sxYIM4O4k2oXVazxME50R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qdo1qhonHmJkZeI+1WmPMCqizfiKYh5mJT/MIgfx/ENlgwmNpAyXLsKv8QH+1Aq4N0lB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SJtXhHtTedSlqGtalgWsTKJGQ+h5E/0TLo8Ic0Ex9TJ+D9yjzOMTnU4KIm8GIf76j+pz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8wegNa/UAJAunMBHKuERAu1/6QPDOmD8ywM4ZzWiapsSpbHuv6lavmL+JVb4dwLar0xE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4D5z1I1D9RhVjxjD7DYV+p1OpWM0TyUoDViFeA9biIMP7gAAMaDL2H7E+aQD8y9NHkIJv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sA+WTPvFMejyFSeEEl8UvqfGYAAOl/tHv8E8xYyuWsRNA8opT90EgPLOGW7sVwHn4iBd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SlE/lKhceswt/sZdMJGJXDkmMtgNb8wC2rx8QCDGUvhtl66ClrtlBVg5eIFZm5Ra4U8o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Ab/iX+AMY3akQawrBG6SWEL/AIp8ReWYxkSnwrQxqLSDLgmMJTHz4ltnKVVH3DLBAlFd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RKguzWhjtirzrl+sxLoMHqjENUw4lAWKmiLIbUKeGLawyqX2rNEFpo7H3EwwOa8+A9D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5Va38R4d5n1uX8SxAMqsOkW/cRHdxCu12GR9UJX4CGJDABfHKyvMjZ+mhFCfOlfeo6C6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BdDmUwFqNiqvBGYcuEEVHJXe5W4AESqJ3S4Vg6or6lqe9v8ARMNWyf11DY1XDB7GlMy1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24PhJTbnI4fJMkJiuPJjYFaGqH+wncSAPzF1Nw5pR7VCYvoDd1w/M3NCY/k3/NxsEuHE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WgSZwQTXjE+RlOSphR/B8hHAXwAfbWvUIzYyvPIxXyGyZxpHNeAOHLKB+UQAALBfj/bM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BYSALhAtASoLRcM7W/0P9MKNxSAU4l6eIbkuFXPbKBUNnsmqIU1+CGwhUeepbJjzMLMH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CCqeoSrcZc/pMlxME00mc1TzOLJF2NRAsE6h4B7MTNTwrzAGYu0gFgADL3cBbtSkOZr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LWPwmVa71XCLW5P1xBLFy8dzC7TiUPM/ECoo6DUy7BxkepYWbphS381CkMFfqVYtY1MD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usxCrwKLxBxSslMS8R6oixm1rGdRQqBiZRvZqJQ13dfiOlWMtbp1L4NLLTfqNw5j7QEy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ga/EDx40rcBdIjxqJdg7AuGqKjiBy986mD0LPxCRHLGsVKguq9SjeOWaR/8AJWFRGWCQ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c+JQDRZ04gGkpgXTRA2Qs0UA0Jnhf8RQsXiobRFtNRCZZZyxBvJS5rIc1L8Rdm47y4hK8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IBL/F1MFKJSSsA1oUrrMvATE/7iUaqz9RSFtmoGdeLjfZBn8wCNNVywvxeKgoHAYxD2qe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MU2+JhCunpMiNlscrv3FBbmNyU213F3dYu2YcuYg5PBLAMZdMbQ0VDVZLPEzjUZ6oGv6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ACh0JumRQCigtw0lR4seEA8NTMaYgNOE5iBqi8EtweBGamD9KbYwS1g6jEqHynACwo1z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zUwXZNcsuQQ1VeKvfH3Cy1M811EFvkdVKK21vxDXVB3BNYDl4YnOLWJmcpmKxuBDgvcs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4gFXk5qZ2PVZCfsbwPEbVtwEvTgIYMc7ldl2481k9QQXSGmzV2PMA2ZdTwDKWtjcteRj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xtktQmlvPUdpRhwD1xGkBTVI9aqdYQLyfCd6epXFl41EgfAcIbirAyfmA4t8Z6imGVYO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3yQy71l6JzbN3IBFfmB84bogheu0rUroDVDLJTlxVn6zlAVz9bE2uzWv1LbhSgRPGIsF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G6QZwWmDF1IcUiFDTqqHyWjvxKsvZkJbKa8iB5E1kSPZsK3eqBGVtuaXGZYxoiTamolD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hLTIeKlhq8I1wxwmJJal52+YyhNplS6gjmbzyfR+YVVRY3DbuNQvzGVTWa76iA5VNQrf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7j3K6ibM44+JWuLQGD6n1BV/bM61NcBdwrqO18A68rBfVpAPHacR/Kwe1eYPNeRfQXn8Q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HuW037z6JWP3X0wtRezTFi9E4Iqd6ezcTAZzf8uBqgcivxcBPRDb+ZQEJynx/MxvIX/z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B6wy7ysJvOwW4oeRID7UvulZG+6lCfq1/wAxebyAU+7j0x/jgGKFoZiMWaw2JQdzEIKq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+oFTTyX3THVh4I+8xZnR436F9MRkyu1+dGn1GoIYqvmyJyVcnR6aZxP8n6sIlmrFDhhhL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e+aJnu+DI75Dz9Jmm9Q+D0+GXtAwO3xLdiVxXK4Mwy4lrfEvAq6dthOWUu1pPzmAFh8a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wtFPZUzh2preMQ1qlaSGtAviWgcMYQ6jHJiZHL5y4iUejX2iAQVde5XQZ3xMqqlrdxFoF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SUxX4QgKGBV6jVtc0BdxrFP5r/kvNo2ppLjZNQ5wxZ5vUHWliitQEwAC8a8wguDp/hKo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H4m7hcVC7PDvmWrkOcaILDhTaavgl16/UprTz0GWUq27TXuYbRKHUORdPFkUXTvfmDWK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ZxjfzMgkCkuy26OI0AU8q3BjETh6FzuYPbn1HdlFjVdeqi+K8Sr6lGBr5hTLfCMJVv2z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AVl1BUKedsvpaScWAzbuXZFR74mVFRYlVDS24Y0V0Y3LoHJKlSnVkzXuamuK/uDXqgNq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YPiM3lW6neOZTMFaoY2y8KX3NwQhUBoPMqrhEdAL7JmbVHL+JavGIz1B45j06HiLUoj9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3K6I9S4lPNMy6NaJpbU58fxNCqlaIch0kRqEdICM9TaAKhxmKFAOgZWILQPkgvD2eJnL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ncoRVV5jgzjwQVFtV1+JVyBNmSrfCIAoLVW4oMNcMWqwEbCsVEigeyKUjsQJRo6hex+ow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vFxrVAmpk00ymULgSqqcw2H6TNwxrM0pm3PqEMAavb/xKa3LUsHiezomNHyjWjHwxMCu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BqaZn+JMxCqT6xqQalVlUq7ZSOJ1kKCw+CWvZjTiCrejZChQ1ipUukMT0h+5RjPuBYo1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Sx4iTDXUG5g09e4Uq7ALbYHjljgQK11x8SqnnyShw2cYC9qS4a3KUqwf9iNqtbWpcswY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nCLZzqbji7DUBwXuNFoTANgS0Arm9RdaSs9kc3UTL+dQEoLgOQTdNTdyrsqz+4VRXgB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q5nNVq5uK6jZwkEuHepVJoenjM0vrHti7d16MaiFk2Ab8yonRsQyQUQ0HF7s8xqFdnp1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6S+3xRUUGkHLRw+oLdDC/wAAGoWsLFyeHbxKampFhoZc3c4DiZyvFOvD5hBYe0Q+MW0m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epVsIlBbRGLAqCcjwsZRKOX/AHK9R8AQGBOJE2atZeJ0aGTUBGiklvxMyL+l5zXxqKl5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TjzKAWZjmhmALCIy5jSB7/xCPOBp9piiZkAtKvVM0RbRJQTWFYqNy4lTxm8wyJ6tB5g+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3ZVT1crx292w9l4WX+IDofKX+U2FXPiAAUL1UGkgDgozqNEVcaB3wdQHMuFxQgFN1BVp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CufZj6hY3Qd5E1KceRFMfFZQsFFNavdDErbS+D9ZzCBp9WvwbRn5jf2iVf5ElLjqM9GAh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xEbXu/5IdOABfW5/MA/1qBX6ZkwiVnYOk8YgFsd6ACx8JdYS2z0uf4iZD5sCabwPcwEU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iGSJTp8kR43RCvoiqCWrc+0w75im3cWvYX3KiZKFovuNlo4pqmGmG4DC+dxWt71EbAH7g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IhKh2qZ5FXawIfVxxeFhWyNsRbHiId6fMSwGv/DzTsUxS+anjguc1K1dwYvHxiA0A3Su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WkVovOYtVqrOKlpQDValu16OJYIRZsP1HLTRmoZdj1mXUR8HU7BNDrMWUzdAcyiqwub38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RNa9J0G084lOSBo8QwL54QzGns3vuUzPNNQKsgTxKwsR6O40xL4B+5wMnC5VHjxuW2DX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xmvqGWuLrBUNGdcQXqclMFNl1KHC1GxdvqEtWo1xB3k1KBo8ysPYPwfzDn1/4qDFzGFk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PEaggMV3LXEzdSutwLyDOQ3UPkDJPaf6mgDrqAAcYxAdGDbCUcZdEoFgYzmlhM3L1iWd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I7qILE3LvIMc71CryxTZPDLaABww0FYbQs6T1Lcs+oHFg54j6FxwG4ILDlUMVnCxQWqa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XchiEIRHuUZKpYb+YMwTRik3Q86gcBodJcFRXxKU7YGin+p9cToRxMI9C7iBu10zAjwq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1HES1xMmK4lHESm0ipQxUGo3RN6iZJWliitRqqDqCQzZiFsxRhxAceoz/wDQmCW6nBLM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KTwa6hk3PRiZ5lPEcXVXNWVCxX9I6JdfpxNgDV28RVjYMQdBjC7TDrMfVFnifqEnABiO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GDr1iYDe4YH7EN7UpmqlYW8mMaL9bj6iXVxszj4jG5YfOMR6gDj9RUsHzCu4dRtpE4Tc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x8gjX6DmG2Swa7IgCfMUYDSfSYMGQZlLJVD7loq6XC25rqUktwG4fEpQvFwC20EA01cTT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Rm+czN0TgH2dwcPCrljKVWXkkLHAt/mWg7Ltizv/AJBMtG075gvMZvzLdgvMJkjw5xAN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HFy8REMVuDj5jvOxjb05gxgAjgPX/IPiw4DAQLzXhLDNnJBM4SI+I5A9zTKvB3MIla6qc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SahmYoK3+XKYSzMsYQte/wDwMMIwcU4e4a3cRoLzbqDjMAas+U1ZatPEYulcPTj5wS4E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vAPiGm4xYJJZFOJwpf8AfxGB3vi5JefIf8Yp9v8ACJ303LgI4EDwR4CLVqSrKv5gGrj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hMTmJP7o0BnEyNwdFXAO9LUKsFpVbWTUGkMzZE0BUtlM8MLrRXqbL3Nr7gwCmGENhiNXi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WMfMSYs18y4OXofzEZk5odMHYgVtveiHJjLS/QLP1D9YuxX4uJwUqZq4EK8oZIQe/UB0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wXJju4fw5tXXR5sgXNwg847PGSO0oBvg+qMS6g7Lovh4ZnVkVxcr1VrAiitA9EpRAghV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i1EFzV1UunG9QDNB0RHa55zMQY2iYWyV47sSI0rPxVkAaAUs7xFMHMvYUMszOiCuLEqB8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xQdB3zMxcQ4d9XEBv8oTxyLcsCLd3FXXRxGquq8RdSo0XiZmMOrzAtxquaxAjC82oJWb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wsxdpABlG1PiGTWSV6JWWp6gxVHgSqTRxRKAqDgLuMUYWmnu5c3lim4rbGAvGfUy9jx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k/cMAlOOWKPhBCiVXGZRboozWoByUSg4aLZkrGHiWWcpzLcR19RsZsfmYDJfqZi+euI6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5M2PASlBqXYqoLa/PBAaVY7RyYWPhy/iKW7Ky/Xg8E3oOlwsHh4bgyrC5qKLLwgNAeA2x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hN5gaHiJG0OziJ5j3iAWoXe4N0tw3m5igszxPJ+Ib1zUNFeEEaKUUxxCtOYaYJkmjxGG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PzPj5Fa56B/MAWU8TPvHfTNSElvcNrxiNVpycSjAYFdEwomHETLmqrEzoDVwdjV4YEVZ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m7lvE7KPiaWk2P8AUNlsRgMSsdyoNemVMD+vE+8RDffiWbiEwwicSrDv9xDw31Aew6jk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SxwVmVXV5Xf4grnvuG2//Uo1nqYPjMGEZq/E6GA/qi1O511PiOpjpcdndJ+InNAQ1Fot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yQgCc5L5liArwluFEe8S4axKbx8ErDkNQgweZzjj3DgWHqNdxWAblu45jYCu5QYgY8xXM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ln4Q7wRcW+gTZF7PuaPdoYuwPNTM0+qmNFHpKmQYESlA8Y+5WqsuUYzUW5L5R515PZCx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rBx8yg4YH4lWyxjT19RryC93AAz0PEDYSmhqGbuGconbsBLOD4iBwUktP6RYACtdShdL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qUyPKESoncD7UEpHo4IzQOamiZ1vDbL3DjnlxeeH1HZSDiP/ACVC0Jg9/LMZWaGlyj9xT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h48REsLi4ULKODmKxKnkH9xxvNxn/wCQVVwt8OAiplQ9zNbKqGtf+XvuH3AyZSot7hGT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8Df5/Us5BqOnNlsAyv3HFcvqCtvtlApR4m0uxAbK1q/Mf1ENuuCMuDLfjNx4zRgv8yhwL3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JvWISZpCAViOgYCIQh/upSaj8JmnSUiUcpCFqqhLUG3/AMMBuq8S1DQzScLyzC9B3MKr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V1OeLJ/mYm2FDdpLVuXSOdQC7lexHMbADeHB/EeDiJKfsjB5JtfPR8k1qPUS7rYxsTWQo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QCnoXB65j1WNlZyAweesKunAcI5GFWv86C5OmUpLRvpPZ0zTxgdmZfHBEsBTL1OSJ6S7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jntiPLTKhqJdjPDg5Df5cwlpYcXj4MuukFotMLMAwcWSNsEUZDSvI4ZZjZhbj4gJFxbj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MW7xBLnSdgD4blnELx4hXKhV+5wrdXuKf1EXncDDhJuGoQ1i6zolMp0camehJydVHVsV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AGVkxxBbHF03iFqrJ2HPUNqqjlS6mQv7gN0O1xGg0eGqlaDbguBLr9hKEyBDHmJQChxd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MEA2FzMpjNajZcUoSuF9GIlAiuKlK2tdaqEHGYdBEeBly35ZjVNF5iVivMBp1xDd9YzX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fmsSrV/hjuNowAzdxrYSXAS6C/JEmdLhKlpWeWFiojowVFq4eFSiEFWADRfluXE1NlQ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zyxWhL6mh5N1L6xfH4gGqx4rBMXRdkbR8mhlnIXq6iNAiTIEWqBQJXG01EbCK26ZStq8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gv8A+TfAW3k6tgqqxRtgsbBjGILZW+FI8YAReUfy/wDkRgmguu8SqUXYl6sXXmFog3mJ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ahqqnBxBVqczFZYgkBdKzzCFaCfH3KSgrVEd6qGSaANy3Mm5m5B1WyYgjjFSwHEyXZfv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FQlAhFAV3f8AEa0N27iNvq595+JZ1f1Fa1/2I0jWIcnf8Ea8UT1Ud5ZZzKq8kdOCp8d4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gGUmb7OIi1meuIRm7YQxAtl8jpLNmb7igXdE6hsisI1BXTkJ1/UJV29o2BZjZUdtMyou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Itlfm1EhgmHm5yBxXmGq3jqYEVpBC2ViAqxWswlkLn/FUOwUcpKpyE63K3JnxAseA3K6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7FlNzPGo9NvRL5JcmyG2PmVANpiyYFRhyslKGCLcBJeBMa/8AkTUpN26+Zj6iijTKj5dV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gOPiUUU07PUPwSowuO7jgMRbov1AJy7VxLA9GXKHUxNxMQLTMch1hgjxB3K58VLe8FOD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N/QRgObTM9EjpV8FIZuwXaAAFU6CVWthzGxUEp2ajO9nYHvqXhDeT8R6EAZOYqQs5efMB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Z8PmWBuVmovJeiu+IWZQ+UQwqO5Q651DAwhsWQiG3IdVCxU6qMqr4S+NAHuY/qfAOz4c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kfEIGzDiIAIZUBcS1ZZgrt+INQFxxsy+JgYL+IoDV7xKOq6SojGQFtktdUTQzDWeBHSt9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UMSlNepRH+p8RMVvcedJ1H2TDnfE6EOLxP8AAgtn4gBA1PAjK1ijqc+ESek0nhgM02Orx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xZrHw+GJmlqxBXu7hHddnYa5O/xFKwldo0nrp4lplUGbtWsc0gN6DJwB8NAc7iuuqCyd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OKBzRCMlrK8jViJyPeIo8FxmALVox0NXRmUxX0Ii2ra7qDq5YzoL001MrNtGvJ0MNAaC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EukJ8xlwpSU+gEvADHqKvMMVFdym3uMinvEoWDDUcLwVKwXvVRaW0R13FEvOsfxBigte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KY3uKCxF5gFVMWzUVFW8qJQAQf0mxQPDBsbT+iAKAcfEeFscEKp2UqoJRhrniZQVZ1MR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CJjX1mWAXZxWKlkQhcyNqrh1C4NMuitBnBVymeT9QmjCJjGK3M3db5mudwcJmWu8tPqF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PUBV/XBXQ/EpVAfEVoXiVw4Iecb9wLnCHcFcF7jsGx3G8NYVcb3AiEcwxbsnOxLLj0IA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JP6mLGf5hlgKhgED3LBYHKUbG34joxdXMowfzAxpiohtloNfR8x2hDJquopWtLLQ2XBl9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CuviCgyX4moMOnkB9JYTFxVQJUwthq7lIimYNgY8OrGalZVYmeF8z5KnDiZviG8XfiVX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EyNZmEXzDKMDLXZj5jNw1zNbcP8A5DbAs9Ru0pXi5VsiuIcp0MQmLG0NzG45badIO0zK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qS1WCFg4xGL2oE2jlfp/E97jrcdRruo/P1HQ5mVOXH+IyaJ8ITEaC0oiiil+JUGBXmIN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bsx4qGrZcQLf0iFOXzAUtZ9QTyJCZsgN/wBS2iDezXUWrH9S5DxGYLEF5g0lKq66gsB1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B58VLfFTM5GBm8nhgFIazCpQHhmcuvyxKMLam1XxKTGzXWGotIejj1ECi+g9Rylr1niN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iMv0qJZRPTDB0nMK7YlFl/LFBYavHMBOk4Rr4CFpv+CYYnqFhBx6jYGBoQkDJz5g6IvM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Qwh28ER7NF6+5nsmpqxxmpXWpD6xDXNeq4ZTFOswdaWeGUhQ0mFS3tDyQJxUJ09LwEfEm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Zkn/AMBKtdsJrGJoE+YMbHEchVsXUuXnEjt6/uKzi4Gl3HtwJpYgVYepiK9t4hpSXwTI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i5mmLOYCxd3+nmUtpB7GIJeOJQfXPEu3lPUooCNnQPqZheIyC4mGWA9A7i2UVBfDjiMx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1L3VsF4USt/9nMaIjZNxZriYP9Q0vUpZdiTitqYgcfqJ2GdQG/j/AMhyRwS5V/iBd3jq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uPqZmpRKqEywLbH1yEbOZCtgXdXxshyw/strnZ69QLqmhYvHpfzLQgiZTaD0vHiWNQGn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3tY0BLXBAgAYIt+U3U35i0Re47jUukNlCC2mDBzAGsbbIvRWqjJWqN2Y82J7v1gpqVVYY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fJAjlglJacGK9Qovm+OoFwC64jZCwxM8m4AAXy3C4jFGpVwHvmK436zTBDbTx9ROLAfq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87gXWdUPJ5lCCr55fcxQD4l0xjN61B5hWr0YGONtG45HNByBEoJTbbyw5oILqK4LV6hg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etYv+oiLFHQZjZYMVEuk5lr1KRoK1Q7rxA4CyImOy6iEOy/MtNijlYLiopdpeIBbVOQl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uqVjR1LIBM+G36gPu/uDBBeICvH/AJOaqFheIsTkUstf1BGlHrChwPNMwIx4CBmXXLEC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m+DBtKvVKG2+OSErxQNQuZHMhoe8hX+XgC7J5siQfT4eqK0EvlACiB3srOf0GXyyudxD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ASt33Zg6mKNymsQKiYSnqAWQu7TZwrxaNrS/tj0wylOtpsuQ/wAYiALVYuARCuga1mVV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0GLemL6ZTnUUfcoC8zAz6l5qiA2UDqcGyArUoVXfEvKuTFKH/IHGAGMajYNPxeIMURPE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B8jqVN1Fr4lUVRg7lKa76gZ1NXZL6Mc9BPohv/NmVopv9mZxiPBgnGIoThlZydweAB8iZ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DiHa20vEsCNrWIhodwEuyOMwW5oaITAFz5gOkTxD3FT2MoNU/iDRbqGjBDptghVp9ygm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mgPMFQKLzCopsGxi0DHuqgYbmBDlmuoCMwfv/wAizq/cFG6zBxhN9QWNqXhqUEp64loI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K2HoglBLkw+puKO0hwxfpjEuW+IDXY81Ez0GC4xoG4AwnzEIXf4iAHDxMI4OoAmgvLUt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zxXUQrMZvMXrwlV4a5lyHjWt+5W5LaMjzDWCyg24jWi1hXL0S2ERaXkcSobnHMoLo7fi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YazWo0AVyvUN4ACpaY05L/EeUN9MNA2+Y4jj3GgQ6BLIXjak4c6Q6gRTs/wCIpUw6JqMT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LLh/UdWaKi2zGMK/+EtOCDvmIebbmDOR+JrWsfeooZjoiKKqLam/FyhFq9RwOZdgSPF8s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GtVesY/7mAA1iX4EGmYbTqPDnMGqlsVdw84xOd6mLqau3UpXGpx3TuNfqbGQYGzLXmDv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rqZqspylJlLvEv08wZo87IV+5sD5PI5hlQLN0CkHDnmGULVzn0O6+ICoVA8q1NSJEUQx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fyjS1fmF1kL4gomxx8kVUVPiVUBe9yxmFdFamMzPEOAIEHhxjPMC7E5w9ns5IeBa8y/M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EcjR5lTstPwgBydLGAN0K1VRNjsbJcp0OeCXrIKwfqKq0Ryq+oiAOxkcxnIcYxA8i4W3j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2jOmM5ZTODjUUL2XFcnioGUq3Jcn+xGlH4gPJWMeYCl77FwYWhb9S86X0kNNV2qZNDRn1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qG+cN3ABeTWnxNGS3LEb6l5YqwPIZ+Im7otxjJBFdurIqjtwJqbAD3cb5mNVKCN3qDcE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uGeIAFF78Sma7qalxVFqa8Tj1HzfEqSKHnAMNAECWQgnUpyPmEAF6xEZd7QQWeogGxXKS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ykqE/wBiHS+LqCfxpZ+W50RNvWMRWKnxFQqeaiyNHaLU3JSiQPyowoL4dRCoeC25UFVk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8YJYvwYTv4ExBVEcSORjhqDDfrik7F90lrKLBtCVg9JEVQteFAFAX3yuG+BAoYE28/sS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0f5mRhPP/U4beZJKAeFA0wOp/EW1XlT+IYfwWCaPxI15vIiFbn/XMuFBA2HF1iOgKn2i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vKXNj5xsNZ+ETeC+VFmVrWnHxDBx9J6WeIWMMOYuhpv1mnUz3xZ+5zAMHoqv8pzHlJ/MQ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nTZDS7/UzdteL1cKF0tyixQ7MRpWFudVMk2DO8QEuO2n+E0UQbPJCDyFDGoPyNh66hNV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d4YqVIViMFRcRNxQtUMiGx+4hkW4/W9Ita66li1zw57uN1G3hP7mgNdTB1bBQufmAFzf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KgFNcmGJQqw8Q13CtQ2rEKHOgR2nDrxK0rQRc8VC5V2/jqBGkcZi6Yqxp1zHbF0KM2wx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Ndu5UwdK4lGX5QbNRV24OUm4EqPXEqxIsMoCA4WtEfIX/AKCIGL0r1LXAWxkHF1zBo7Df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3HtkYLyjVk4aiEEAGzMCKD3j5lAArswRBZR5ZXQMYljYwmBnBeVhmoyqXeVRmDTj3COtl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cxWocBqPqggCxUgFA8tYmhRYyU4U4/MdkZNX3GpglC81LoEL7lXjwh0e32gObolkCPU2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BErxKsvtFOpWhRZarL7jgYuPjj80dNUj4misUeIcriBTB5Z8Zg8C93K1jcNzi9zwH4lF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iM7K1BYNeILRoOIJ4VE+5Ri2mcxeY3RUxccS2t6jGWBdK0PPzHAHSckAjRLpba8SlizH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hirbaDgHq2GtlkVggeYpcBG3VuYDoUV7VLJIBcxAq8RrBcsHmW0WxdRcBeK+8oAuB/4Y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TmdwvzKdAECnX1LCAL5OYkml2woSwmbqF5mzwRYRTTp3CAb+z6iV0eV5hvQ3nWpks2dM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yhuHTkQ2U06YBS5ltBQ+IqLzw+IZyDZiYQ3fUQgRPMwxHx1MJcrxUQMUni7gIGOV3zAy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RxxEi1F1KWmO7mRsKdajod8Dx8yznNbqGERO1sCkwsYDNMasKXwnEMWR6rEu0fQ7howm8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MtWxOiOzPiV6tcREfP8AOYFLqpgqcZx6m5cFrfzCxmzBjniBgBYDurfyxKSYBZqnJL7J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vF1BoxAUwjqpTo9kRjEiDg+J6wS5US1dQaaeRMh8Mwz4iL9xFyrPTPCelRAyK259RWy7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ELXqGqQ6loS3DqUMMygagPcXGIJ2AYjSIDQStBdlfp8ynAe4KSFSlEHxAs1iY6V9ylie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F34lOIV4mFYhcFFrMdl+iClBJlG/UMVkL6gvkJ6mgAYFZfaBTF+USwD7TjA6vM6hXnKw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/Uo6PKRAUn+OolqpuxHldmM7PmT+ZbFPgQbh8N4AuIquNyj4uIjYqNnht9zVahV5jdcf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D4QU6RaqVjHh/MpdfiXTWCIFKrsCcKp3NS7vxEYhllV/9gWVHfUQUALDT5Y8+LLd/wDIO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HaqVavriJn6r6gBIMPvuY4C9Ew7lwGO0O04NXDAOLccTJAA6jrMoDUCgZeOagMQ9Rrhf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BeH3LVMGx3LIowVOC2XEpyYmtTMTQYiNnmlIHZXkmQFfH4iEAhy4iB20/MrVx+JbBRW8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cIqX+4VP/lF9iDSbIoQQcGYHS4hSguifqL5BVWXkiGw6rdRsrKPxzCpW3JojA7ipy9RP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06/7HMKsHOQfx1EgF4xLLDULCK2QUB/pCks+PMpgrEgYO6L9QX6ZpYCCsALmXE7HqMv3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LZjgL5iIWP4nITqYhQezOIZUKoHR6IUH6agSciWcUah8IFyzFby1EVu54TM4zPUo8WDD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Meow4xCVoBvUvaQ49wmIbKjn36mXRHdEOPEO8QNEWNz5pqqEmEYeCRtgZpq8fqYBwTWq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X804cFzQcFR1bX1LaYtBVJhsRdBZU37TT+DL+6+IqSZd8QiVF1MXQjAGophfCXchmJTI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w4yfyPxBAt51DQiTTuY0Wqu7jWA9TeYNn9ww+nkclH5g7YYPJT+v/C3ZiZ8VC1B9QYuxF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xBbkUqYqGEEqqtQJDPp4nOjybjiswuWo2S5G2qo4zCxVToVsqMKDu7/MVAOxUgoKsn7ir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qobPi19wLCFQ2ImxplNZ1ULvH4jS4avswwHDHSw0ARN3HHhXcuhZXFsCrAHLMyCN+ZUt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hBgIPBxEDm/AYA3V/maoW8viKm1jgZSPG16qU5OHmZGX81FzP1MN5vZL5tZT1lgNXUbM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AYDc10A/DLFUBkKlBQhRpWY9Lvvv4lAobbWY6J0LQe8xZqYCjogsqeMRJfKcM1GrM6R1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Xb9TGsi8wxMa3XqhljE0rfcWwNtjl0sBnrqHQAwa/wCwZvMuKgMgbpZop/qIggp0ES4k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6Ju6NRRdLuu4bBNNNRUta85lSUyauOXGbVRNKJmK2TECocREwQheKaOovVQzqm5W8leo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gCmpiK6YvGtjJ+JXBv4grO/EQ+Y4YWxPFENYpTEsLy1GDQVuHwN9RKW6zFK/ce4RYuaP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F3nUyhX7Ka1ARi6QLYlUypmD+CeEFz6lepu3VkweoyNorUt5r5PLLTAH8JSBf0lHFpsqW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217xP+olCIjRP/gzMCF7HuEuGJvb6gqlXWdF+eoSUp8fZmAdboYP7jPxcuR5IDOhZWbzU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F+YShNlDWCLKkdWQxd5nZlLqUaly9z1BIOdrjmJE1vXVdBMINDRup5n6Rq4F84xEtQpk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Iw4+5jVf0mbafcU6jAvjxAINbl20d1LTVomdhZeaYQtWynXiE01f8iU0CN4xQxJJSjcQ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WPERyYUZ8amZQHMphybXLGmZ+EDSCTa4hsbcU0YYCRxDKJiYDrDWIKNBx4+IG5OnUvwI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q7qMRqzjUWCBNXzMbChXzKRTuVZD4hUjmwYrqIuuHBEF5zBZBc8J7zK5KD+oa4FOHqIN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PXxcr8RjZvjyhNbVWSHTYf4yyi1FJpe2NephzFThBGs9sowpAHDj8wKMY4ZbwlGq5UwG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BeG5UPzN1fioquH4l3+bmTX7mAKoPU9TR1FmrPiU8fUyYbqC1m/ib4Kfc1qnUrC0ROBL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byEDefiODb9TdeoPh8Q5y0T8RY1L7+ohYQ920YgM4Mn1KgD8xGHJ4P5gAEJbRdUiYA7H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xQ51Cy4VGL4DXo/VTPzTRu4TTh0ZPENETJeSnKWY1BPWP1Lgi+MSl0V+nCnoQ4e52xF7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dDBeuuyWYWhVMxJXQDNdcSvaeSia0FMIaIZRd8KZ9EyyzkjxLkLUauXANM1uAGFNNMa9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weIwIbXJ/wBSjU11marRZTuHYa7b3FgcXHFQTNalNDpYMS6WaXWpVg2PESuNBWI2r2e4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dri9VAxYC8+p536iiuAt3WJUBovgm2R4rmJ0FeopDbWJa7DL1zKBRGHIMfDeriCiVRdR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uMGE1+kqbyKvhqb4mucMqhslTkxMZtw1/wDGHNJo3rM2QGteYhuFyj0mkZP8uGF91uoo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e5FPEweg6YJGRKRtxm+4leBl7Cti1YlMzAGtabgKrGd8HKxVWh0pPcJGo45PEw9cB5hL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gOotChdDEA0PE7DGp5BMBSEcCjBVaqCYGIdlQYle38RCXlDU6s+PuEWSPSYKhR0Sg2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refG4VKDXqZ1uOoMModPUseRrBOTLYxxLN46hK8VGwgUxUYrdDxCArfmKNUDUvAhUAck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KyaiI0h51KLCcXPJ9kdUCqmdRE5ivQsfnFwYhKx23+GYo4C7+GVIrH6J4RnC2THNy2zz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/BGu8vnzApgULqIGBQw7OKRRmhhE85iDVU4rqWOI2brwRXbFu2CbfsXfiU+st5LvLLGK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MUnpFHNHDi+JYdRUwjY8cRrWedKuOQhtVx2bffdw2b55ikAF07qEYzE2gGrgBwYrWKFT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kJyG5hZyzXiXdylnqV4IZ5kaqgJW6jTVgxniUO0YUL4JaqrctRSMvf8AEyMvCchQOmpZ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ZtKlw/dQRKirU3ZQcZ/iZqFAG6YVmD3zOQr4m9tNVNQV3riNFwXEYUaDFrTAwikEl0Jm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AHiIoMMWacNplSyWjQri+pYbK9QRtdzANWcyipJCr4g3lGI1EQFrHG5QsBPMom36Dk/U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epQlKvxG0FITwu2UGqgDWrlwlzkNdVMyt+IIrVx1EYKtlTgoVLPeICcBTc0AqXvFeif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2C5J1LF5n6mV6htLbUKwqpjF0TSFVfUqM2epm3FUDM05gw1cMh1MqaYZfErHEthUtjVc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7aXm0paZr3CZL+JsVFwQcWx4hWaomlPG5T6jvj7hxR8zOul+owgaB4ZfwRSoVeIg4zEV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AZ58fEA/hK82iWgrAJYxMzWr4aZZIJ7gUvjaGug2CamVbWjriCUYEdKjohxF7Rt/BK1i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mZV+X9qYA7WOpXiOiC0TYXmU4FOHHEvwObviXJKtCYi/NjAColOQVjEIlFmpVxHon0Ix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sFxWCuICO08cwssFXxDEDA1YczQE3alnxFs7jDnEBAxdXWopVawDRhl0UObJWDYeRxAh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LYdoqoMF0ohXBCAcisOpaUAd/iWQYeh7lV05UGpUqtwbzCsrlQMQWYK3WpWqCvITK4VX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pJVXB5JZjSMsSCfBj+EOCZQ6lWCKgKcTBJA9MQwQvUTkc2zDdNGxwRtpjiEkekVF/wBE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wMeI+Ao7JemA8RhVxlxcGZT3eK9xiLvZuNvJmVjAjk7jHUKC3qrYrNbTVOfmIsEBjNEY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8EIKXF1mIKp57iLZpNSiK/U1FUepkkOBWpRg/GJdVcwsucYxmASjqNi7leLnZv8AE2ZJ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CFXEKjX7tEsBpOIlFTKdr7lrpuZhmLbTE21ny5gLWjjuIJu/UXgJ8Toi1K8BwlAYXGPK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1CsY/AlC2t4axBG6tQfFn4lJeH5lmul/1T7H82J+Y5/q8T6i/Uqi9T8RbqcGZ8Etj95la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Eu27l4dDHaUEL6BqFzkkJCiEaqgkGnWm/uJqxrTK3kjXEIQcSglkc8F9QHodLAHYkNYc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BTkpzBUJ8IrRMu+DiUAy8/EbXQ+pQlDzKjGkPJOWUgBhgu9LCr0TTgnhLmFfQGIjMz41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oviCxymBqK1cCgtB6xHToctLNTP2xgot/KK0G71xMAIHcAup9MSyqG8Xvgi5J7qXRQBx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FuouMA0yvwgSwP8AcA9osn+JgcU3KUoo1HxZ2P6jwYsYeCYdQNpAYehoeI9tEpS3jMga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PaBcLDVEUav5xFAM8TLAHYYmU5LDgmJVcSvzEoN36lUIt1UrSi9xS37YS0rbZllG3SQb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WSTxThjZc/zKyxeVHB5mfuAYSZPFwFWHZGyrbXBM72hV+MIyAYhGCC02ESjLK/8AhDSg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bXOZQ/1HKj9cQgFZizLuYRuVoGoUOI8w4sZ33Mp+4Of5lLxg9S63vqb51AeYfEGB4hI4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K1glWaqDFm7lg4gkKs0+ZeMARc5qGHcCm1g1DzQLLzk/gjhQ6QPanrEyqM4GiXyvhg+Y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bBwxBgUw8tsFtklTmFDCeYwysW1GF2SGo3lEKXwjTVoKhlfnfkRBQg0rTpPuc5tmatRU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+ihWMagNRM1lcfSbD3MCiWlS8Ajs1/ybh1w1BqE7WAwFBwc+ZbKDsJXurNU5jtarV3/E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1Y6V+ItYgjfEwKLrnOXqCKh6HLAjqzGBdf7+IaapW5Ky/7EuCbbwcSqhabznEtlpOcahC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ppuqi5Q9DF+aiDTSjxKUDL7JlAr/tQXkXTNGoqSV1YEVYW3HiWLYOqqUJottJdGnmpVI3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hrwmWIUfiXqnBYyhR13AK6L9X7qDHvX/AJ5C6mA2fE0BzAWDjT1OQLXcWgPpG2cuMQqti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pWE8ta+oU2LdTCYHFYmk0OX8QmfkLsg6V9JKDxemQTqVjBxGvVsQWPqNAikAaDY5IgmT0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VNFOATMjtiac1zFBgfhK0DoDMwmhWx11Okvk8ytLa6lsKx7iYGkxOgNc7nkCBd8TC4fB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5io8RW0YQ1W41BfXMRK4qwEZZnHUrf8AyPINDzM4sw7OPiVJVhUCoQuU6lEVBrEtsB4s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2sRfY+IoMFXE4hE/cYpVWINeZwnc3BQ/qNZNB9YiriTobb9pmLVqBW7TMQrJDE8BHTGD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l8g/qX1dI+BY1ty49QWlUUdXMd1jfMw1zfEeG5yhDuakoGrzUHjtNqrmaA9GIQwabuY4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WYsrCx19RqW8g29sLjTi+ImGxRn4qaZpVv8AyZgV6gHyI1/2NkoElUxqPWxiDNf6oRRx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N6DkgEi8jojKRUB+oDLabLxZ3E5eAqIvYqt6gDkC/czILNI8zYADQYIFNI3BAENbUDFk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ygK2tO+oolyFW3DuVCqago9JWbQMzQeCqi4z6QbaRHBLaMcI3YfqaylEvIHGJZ6oZybO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9DXiFegcM3CJm6lQ1yXIb9wDeOKhE7RzxDqd9KyeZisvWIEXJ03GIBQ3fMQKbDUzLs4T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9ckzJWAGWhyHTMYgsgLtgcwlLeVVB+wEsSuzQ9RjZ30gsXuzEtaMF53DSmumWRtTLfMc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R1A41jua8ZlwLb8SoHDL6llsAwERUQ2auOKA2cMVwagnQYKjtvKdA1KDhx+IGJeNw+pl2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nY56jWP7jvtjxpYdwwGI1Du+YiUuZtjUxMrzVywSjHiY5ckMmJvdkYo5WE5ufo8Qd5l4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4ROJ1C6ZybinatlVlH44jCgfC5tqvcs1PuCbpMlErxKE+I6IW2S6jXW8x1gEpN/UQWxxi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XZ4b/FRSUEqDQwmjRf6svn/xs9QzEuIQWn0Cj9C63j/aiYuWVvMa4Q7p1FVbP1TeXyYD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E5yf9gGR3Y1aPUp0MzbYmaoy9loPqVBFPWEFqdeoA0/UAWgbMi/xHOWk2XiC2BHGrlsBL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V4XAxtTtULNNLX6ju4B+yUFm11UtWtu7jhQvFYYq2oCih7dSgvI3QYqUkpH4f7iJV00/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mvCYWkLvARGqRrVVFaS8jB6Qsj1JVV6hJ+KlQ7m1n6c8RqDNT8YYWnXuWOEBQiHJiv7I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8oXzf8S29raZuhqmUIYSkUpCUXURXKLAfzC4ybxxC5wVmdp1bn1Edv0JrF3huaJuzUJ5c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zOfvMoT9mrgABvDmCWKLa7jzL4Ji0DyNMy0BIwIKMzEcKpfj1GULeiFKqnrqWgC4rIWO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JlBzBx3PEQrKRpTdvqGoKlsFzLDVEcBwcZiuskQAauoFlBBggOi4qqKCkI48vSWaAdRa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XGzLPU2RrVyja+KlTQ6L7lJbrqYXQhVAOjAyLWY47iZAeqxGRB6JZwSCuPSV6Sxq5RoIx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+WZMKzVtFBhur2zDwxHPqYqtw3iqhiUxLz8PHiADFfRv/EPOtP4g9uRkuW+CW2ufUSmK4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6cMFAp4MVHkDMxY2hWn3KbVcbxKNi3VGvA7hLAL4a0xrkfEIDTcBuGVZg9S0FrcOPEIe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O/SBywpg6lDl+Kh6JqE8RWItiDmD2TcyzJOKz8TkCOOJQXL03EHbdwUKDRVmiVlIBV94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IOfrCwBop3MmWyWAIk8liDlBplCLap2VKhoU2aag4Q9FTgnzKFkDn+JauFZmNw63FiwL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VnmBW9dQde+pqMtbiq1vjcfXA5rmKuR0lm1GXEAnvEuVbFfUt1N+8VEMHzVxppEGLuPV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QnmwLxjUakeQYmIRFh6hrtx48sHcO8+R3p0xbCtQgdkLWhYmHwQkQu0XXJ8MS0nId+0V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9lePiHRQeN/uUAbrx4qWUHq8zM5DxA9K7iwhmPliBgbpDwnxBagIYWIRKEeRDMzkpyYq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4xPSExsmgWw8ZhWauXmKfHc5MFMPFx30y+ConNFRY4m0hvonWn5mZxcLqYi3ZAajGoOsz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lZ2AD8S79Tkg6qZB1RKhIViMJVXHdGGn+otqNRUHq9CiAUOLCDEYEY4M4hVShZSnqO+8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XdnAllza6nKpgCuZwSlSOKVcyLl7P6LMrdlc+FTLWpaZMQm4mK5UIAAATfT4l6qnA0VD0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0fcXfQYxk4XjiLVUqxfc1U98VCFQM7EQRkMmKv141BRSt2wRbpgtwoGzVGYAto56RktX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jVuLeI3YosxLCyQqtIl71XEVQ46jg3Zc5ljI/UscDmmKet6g8DuopkqciNHFyrUZvf8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fm4QLZ4OPmOVC/CajchbN3xCtoriX0HCpeVVVhqADsOIaAcdx1PMEgoKPu43iC1cBM1r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fqXf0l6eB/cs6NyjJKON5Inthai/EtEAdxr5eOFSwYJkrEcQJ2aZnthN4camkrdDQRbE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uGK8fWyaUDmstLfBKqMliYIHcsh8JteIOCDWoHE3LHiXIpYwsPiFZN+UCfqHdbLNvxBm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4joKw+5y71MKQZ5Du5SlK9I6sioQYv8AE5U1NrTfibAfFsPwzncsUgZ9TTAHxK0lc9o/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IF3XEHlnaYDImPEoBSQHzqdQLL3aSpgTeJQDxmZQUq2oThSeD/YlDLGqjFmIIiQa1h1L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QVM3C63GjAAq+Jjev6ZyqIasmPqG73X7p9EauMdMalONVONdoRt2LjmvjxKKMzQFbgW0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4yFlwniHRVYngJo1jgQAFs4rt9wv1QKwlQAvd3DyrhUYMzAGpkbuG6YwXEXorIc9y3bg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I0c0fsuXdKgjaXWpQWL+NzC4idw9JZ+4owNh/JHitZVnUol/QkZpW3r6gQijA9Q0zi3v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HkWdEBYldOrPUA9+PiDRzEQ3sj7l40QXYANcwjkue0dkoUMc1ucRNN4KiLW8bL+oAF2P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JgHKpkUkseIhbwC04v1NCAgXOoxfE0j78ofCiZXcekV4lh1FxSiAjYPUzKsouvJDZcSF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hvcHayGt2SwYI77gXebXKtUcOb6qZoLFL+4+PAIrwlczmoel7YyeLs6OCMeAk/s2PVSo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APcD9pCo/6h1FSjapr+LhFapiivpIRpMMf5D/ABM0nzlEWqHBS/zOkEJr6P7lG8BHM+4X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+JzNnmO7pY4wzcY08sRl0f8AkF3KgVcLDKeogumMtpvEyGKgzHGoLe7hkrVRwXghsUa9T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BJx/yY8sdrc2eyHFn8SogLkH05DnULN0vqcXhAGd9QqNU3MGTHULlLGEu/wAxQceorFGZ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YudIB6yAMxxKQKGYB/Jb5fEzRQ6Q9XFAqGyUfDAdC9Qldn5IMYfiXQCr8Q2oj+ZiskQe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V7EFWhR1LOFycMAEEseRgph1viNdMt8OG+A9Nn/hJiYlu3VhXcIcLxbGs0puOgN3N4aH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VsQvOYl+y4jsniGHUl6pdSgAPI3AwZldOCPpDf8AyWZoYVRRFO1J0OfJLIF1wsVaFco/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tag1SnuNLsdkxMBODmPG236lph8jmJlhOIjPK5e2lBp/iFgOjP8AEVaDV9TbdVySxc02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l4lmBOIgt96G9Tnq1Ua3nHUaCsYqZwpDcqsGuglPM3cF9qAZUr3LaDROG6+Jg8Gh4N/J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r3MxmsVibQFrBa6qMQ2xcqiLTgpL9KWyIECQEWJi3RBIc9Z5i8UAYcWKAXRccO6rh/U3q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LqUKXkKPNS/Q6a1BQAAwbl885j73MPecRVVqnb6itzGzAMNG768S5a4IZpz3HJkWYvmU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XM+MdMTg5ntEF5Ahao+oUCi+ZSEQbSFowOAe8TKN1n/5EVoVunVQyWfisMO2mDybXzLg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IQp0OyIi1GrgnOXXUqTprwS2x2/gmiB3c3S41VRhgEgkwhnVMVUOJiMnx4mK59fiajgL8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9fzLF80h+Z76i76mL8zzWpf8ArjeNZm7WcJ+IWBx3+u4CExZuUehmowqwSwCWblR3/wDZ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yu1kUjA4PfiM7cI/onCoOheIoWGjTqUU+RRxAckM2pSG26iFC3cR9f6jSnkbqW8O7uGM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MnqFQAdRpUe71A6R4woavMqutBo/EstACggEmwqWBO2hKwAqarESWiu+I4oBSqYexgyo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+o7otDlo9TCWDmtHzGosvEssFvMFhmFtGpnehrM2aU5wxqKyhF3eq/UrAMPv9wFTRjSe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dgfPHmZmrmUyOoIRaeoZpHq47QgsARgWxrJTjELal2xg6HjzAJpm7vmbaLR4ljQVpALB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xqAqir3AyHxwDNg4ZJhRwL7g44o/UQBN3QTCUjJx9wTEawrFSgalJdjkTkqHa8pZebUC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5atU8r/ZjESln+4ZtwLy5GR2Vn7CDWPn9XJSw0OL6Qf3Vxm8i6S7U6DPoh7ckDNi9JW8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GpS7pYwWQ6Aiyq1mSczEazP25Mmbl2GCoL0t6lzTMAUxKzRUKw8z5nC6+oNXUp4nGiaK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Bwym+4bxv1KZ7h3ucuMwKvHmVt2VHyynUzunfmMJaxxxKHNHqUV/DGwH1KiKFv0ZzUvzN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TxdShE6DL5imFl9PqIAjK1ALa+IWoD0QQxrAw39RZUhtNDQgLwypyitw0mHv1ARNUc3z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YDSsGK4lYrU6M4B+NwYw2On/AMBjEYo2AKiINty81ylt6mKPEh3MCAXiByQ/CWlINXjM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9zPgV1CWK2QItsQYzoiCLuStwxX69Qu9jJioqhbmhiEGh5iKvnqdhb4ESgKnzzNx38yw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DqJZVPOXEVd4axxH6AxXBClNDYSizyEVeRmLRYYki0l12BDFu4mheQ+olFXZlzC1TDvx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xN2ipUYU4mdieiWcFzlRxBhUtG+nP+9QIqQHAYI0Ku+azKJiRnce1YMsRRAN6IvZ0pBc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TNsLxdkqKLOoh5BefMEQA8QDtN041GIPEXUTZllsblQzmu+IlcntgDCfL+Im38QGs/ce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z2gCeSnMocVr+yHB9F/zCgWHWYiJSBqVDmmOJv6hQZY4NGPMpl1HvGIqr1HggZA0jiLX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KDFfFBSIBXBLuG+cMzP3v2gCzmKJ/wBmcsWo1WP9MRWoO65lLb29S6nIeIaHvU4ivmOB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kG6djLpXTrcxNpxMAvfiJjweOI7tkrkqWu6wQZwo+PTNSh/GlLZXcLWlY/U1mOx4TBVPA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iOzWo4XWUAs1+u/zLItYIOhhrMoAb4r+JnoN7Mf4Kq8EpaE7PvuWGC57PqBzPOuJnyYg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DFijg5S4INR0m0ChzBEIEQ0F9TQ7pgdeIzIH1DNW11EKAVcEs2/GOZTWrjjxVUO5ZAHi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gZpLO83HaHPVwc3KDznkJqX5jkMDhmESPPPqFmCupQP+AjUaC3LNxIVizuoGnMf7EoNR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3BKE7DEy/QKioz+8nXMHVPlBDZ3EvEMRWmI0wmBWgPqNxxjDLKfu4ebEIITnLf1AYIDB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Mlau2r4iHKvKXNj9j8RWq+o6O68QCubZzqWo6HLUsOQeHUMA9V1LKY64iLgXfEFAD0th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WHtMYhZ9ebuhhI4x1GlAf1L1CzqpYYDxKrQVKTRCA4C/MugxBtbU7IedP4sYsUfcDP5Y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q6gJoZuWqMDJFfZjogK3Nr0TKzisxZS2fEyVyyuNXHAG3xOC7SscS9Rcwx3ODMPi4OWl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GYq2nbb5mNVHnf3MPidcVCEr9S9EK6laKH1CVTnFz2CN/qVHHnxKw2injqOOYuY9daqpj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14IraZhePUGQgzDj3CqlRK7sMUmiGNYHiIhv4jJAe5RQPIM2Vr7gOziXdy9NNckev0qM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lVrLyBTNmKJ3sj2RwpOIK1Fj6jQ15w1LJrHNToeRqEN5+Iq09lR/LrGtRAsqIYK8mYgL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VC0vpscESlewvcFzFJgFhY3j5lRW6Um/UBSbF1U3kr5j1VywrAHUEYsxxiYA57VEa2Zl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KauV1Fxl7YZnmvmLR315jK7L3MHPXDKuweJSkcrhXd8QeTUSNCGW4GIa7ExVibuo1ViK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6AFcReFaWOLqUA1WgG2JBUA6/ohwA9VLlUFv1GGYPXdTCtV4gLi/EqSY0yr/RLBQrmmvc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jTld8SxaWR3ERA0gzES1Q8kBKdDNmIiMe4/qCBSBoXAl2NV/8mIWMYCwI13H1SXa1PiV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N2DR3DApolQAwIqNyY6hQGZXEBWh8ypY1pGZ2wanTDUDLk9TBrMBFynzBEGDE1i0yQUC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8RNeBlf3MNC8VmOFWtvUOMF55m+jSji4KN6HBhj2AOGobwt5EFprbrmEu5p0MUGoeG4w0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QVDBoG9aiCBpNsHiZ0a8S9Yu4pK2Hcw1ryXdzbVXG2zj8hCC5C/CN00xNeFY6DKh/vxM1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+ZijU2xUdLTEGCPofzLkDa0uN10ws39RLqNK4FpN/kac5gE8iOBKphxO4sQzznbFnQO2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u914cEupteRuaTJlSrCst0bL3BAivEEQB6XUEQAmn+YFnYYR7AgcQMowwOlMEyjhWeIs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XCkWjddQGhN6mACnZmAVvxCyDA7uc2rpuX+SmCBxC2Dq00jxLsVcmiBZC2rI1ECoPT3G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iDssBsjD3BbW9whu0csoA1Dgv4lMNp1UwKIeNQkjAXHRVVxC3tdL3GBXbEa2guEmwQqh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uItgVJwQQWuFB27axREyPRxhOIhLmij1NDlog8N+Jn+OSMCqWweIaKRAdIZJebBtlTKG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bEDnStTCOvUMgkipajbxlVDrgx1mDIVXqUOBlou3qYdIRh5IRsGInDiKkVAAZV4AmKAan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R8EA/lLhh5jjB9GY7qAzmOQyRd7xH0sCFH4mAwASrD5qYG6jyc/cupIeKuVXER8Tyll4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lZ8z6qOhqUXWa+olJbM3/k4nD16l5buOTYReXc0KPzK1uoGGhvxLmlpDnkeiXUBoBcApl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nLKg0ShTqMIok7a7wSLyB5Xpgi2XWpaBngsDux93LTBeIr6i0HwIzavlomEGq2/pKlwy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bK4IsGYtDmGRQZcxC6UlqeIaXKtBEc0yM8Ht+kAThi1KXVcT4uVm03Vyqhc3a3MiZrU1A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GKzEEZeSb3B7RXoK5JiFFvAlzcjkBRG0Zw7HmAgqV94m6AltcyqEPl+3ibRjo4Ogl61W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OIKgt7iRWl819ReLW8TRpRSjpAMI8DzHzgZyEurUN+XuWG4t4l9qxKOA6iqxqXisxdFS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I6zqWNSk+oFWlmSAoMGKQ5I4Jw3i8ECKtHEqB0cQ2eVv5hLXUCzGYpx398TOB690vd3T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KDMYrolBahgZ1Cs74iiF9QKhPXUVD9r8wvejmYiIOmWSIY1gvqBmCzqBUNrbJcoSvM3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DHiLbWHthhHgZqqmYMx4jegalFQThqXlHNiGMpfP6ilS3xGoGIwW4Sua+5bhQf1KWXcwJ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TrXUo5B/iUoaxP8AiD0ieq/LPQ9RMGoMl4i0FaG/xPX4ErKBc2jpIyJ+4Hgd8WBsHt8S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AA5OEbRUpVHyaZb2t7iVwWipuB5kr7gkSW4inageTiLVVFinEQBB8TXwpkzcC0c56iBE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Pgf4mD2F/BKhjHrYI3oyxFuhIXPDYs9v6myqqH78TWYa2yr4PuerqGl+EBofzUIBtSGj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8y4Us8xmWod4vwRpoz+o1LONQitCHGFo6zzdEKAxjlUrYAt3FNEbsv1EINisQ10LYMSx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ipjQUAv6iLz1JkxAMBmBSOoYMU4tr4lIGu4tiuJauBt+424GpvBmqLiBnbTeFyCjjomLo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roxLwF1hymYGvFxBwCXM5D8ZmMAZUVBp6E3XMvVEvJzDuj3bogvFX+oMYx0VceTZ4Tjw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FfEyqsFYK4gWnvMDbWepQMNuio4Gm+v1FqwHX9y1EOg0y7WZwY0RlIrclRQ1zddfUycY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iy48S/F9YiZ2RKrFpUsFGxrj+YChLydehKpUTBGRZdPcbQY2ygIRmFGhMfMcwWA40UY+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ojhG4owUahRREVOphViEseLVCh+CFFBTnzLZUKC4yrMChoiUwDcwlWMCKbKMV4OdRKWY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MmKniuo7QLLlwLzPPEcPNysuprU5d1fUce4bohojsLJmYNVe9Mt1RG7l8LGWuWo0ui44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oHiLSbr1MtjGjVwBaxOG4QEu6hNZmhldiHHcsEECzAS3A6R2FzFvQroahxYBjAgoNHUZ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Jamm6Kw4C8YH5amdtOP4ZOSSwI9NpmAoNFNDo6FR4OP+Zj86Jd+5Sgo9Km8CHEQVCeWb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2CkMB2JEUVFvlV/EzLnxMcekr1+YI4wYZzF59kv9KhsuMZSotercHUdlUvTqEQrp5xMw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nWX1FChAtNmsSkyf/AIRXK+oOIVKYiW1YxmPg947i5srMvOEojjVj0RC2e0deHmYC3mFE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IqPiJRksh9QXDut9S5ZVPUx4z+I2+HxFJOMwBMlufMIWkseuoqqeVfUdW+Lgk4BGuTv9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1YLVL4Hvl6mOCAotAaDxNDzOoRGBa3OIFF0hLZEDjMdAAvVyptu5VQu7vRGHlvuWCl2o1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PLmUHUw9waEVX/UMpbCVRoN1K+aljMHXIyowc+yMQiaVlYWEYuxb6ik0P81OWB4gKCi+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hXuLkilq69Rnhd0waDhTKErAVMG8wbDUaF22dQwUriBFpELugCd8LiKBj3NgsSWrNeIM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gXfcolY8S9fJKqj1amZkVHPUp0rsOf8AsvFDtqUG4DgwVClg9VxNvlr6ZZnycVMXPOxM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EcfiOjHB+amIobJZwG1ar1DIsDNzBsuFdCOosenVYajxn7mKYaPFAqUpXh+iU2mLnHsc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1G7UchxOMbnFtwqsn4lbz+JjS8WZhBtUF9X/AFyjRut5Mro4WuIYwoLdsAAFNZhlFcwU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AF5iwRZGOQ6hnA9xClDoJ0VfqWVyVHJFLMPY8TVB2iUZvHFQ0JUqxYOKT5lEvF+OJUTm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NaoBugEyVuWlWu5TLiZxxKNhS+PzAQ0LkTmPtXL4mEbPqWMFrlnE4ZRFwrlr9QUXGkxG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8AmHhBcAawalbBeziWiDK38ToHSpSK+CmJfGTOcf0mDkIRkpxuNpuWrlqJYLXdRQJSx8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ByjW8n1A0MRkipy2qoqAC3OvEQArl9xVkpwh8vjU4/5ALIRIa7rGIVEVqsBfwcSvuv41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lqCz4RxMOA8m5mQBiu9v5YZLnQpeoAQULcQshF2DLYIWyHHccNPgzOyRqLgnMCfs/wAz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CefiNXdhzCtp4mQV4iZ1iVCWm8x2PFQqzRXucdUE5f6mcZh8V6nPCzLO4ALyfEE836g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4e5TTLs+ZecZg6yEMujxLvGyKqpz6l4MNeIX+pkDcMNaeJmX9TEeJi+eI+LBL8FBBHep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L+MQYJwqHrEUC9wf0JU13ZQ/UwBPN+ziix/ULwkdH4KZoz/iZdvIUH2iZYnVn6tCHaUX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DKQRFBApvagcYIC7DZAKwR0AekMaYs0FdRda0cVACqe5hD8oND+C6PCbGNaBi44H2aSI3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mr4vUI/DYqLoOTwS1WDbllMaAYQjELxn9Qqr18fxD9O2uMr0CrfuWIyRWjhxiCNos1eb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52jXOfHcu79RdLz3B6PCWhgvQlQd5s6lY/iOyaPiWmD+5XqomS9xW/xCmiw8y6VN7qN/7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YXtqO9XHHEBr41LrGTol8BKFDmr9xEldfUCpyGuZeAmvyO3MvLHGmvgh2JarUdb4J9sQ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D3AGQDiWNqronGqfMCsH5lLLYnPKVqShlHh4hWbF3klMGweYKBKa/wA6lAowGtMCmpR1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xpiuB8Y3Nxq3UcqblKH4nFsgbDLcv1DpKLhh6ni/WfzEgg8xjUWVAd0vmK4X62Rgou3U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GuxiBkX4uBvOvBKpda8xaeIWALeoGBTGpmxcyyi7DcogArf4jsGLw5/UCgVQwxdFX/Ii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F4qX3Qaq/wASwutLZakEiAtCX0QZFgBoGNisQgALyDn3FQAjY3HJtrioaGy4Y/qZL1FZ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FrFWpOtO6qG0qXQjFp9VmMTwW/tIvlFRidlR1xN9QccT5UeKfbf1QrpmhiPaIjCvorKAGh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1P5NMFVv0i8EdEOBKPZAo6clkOwwEAPqUjMPVS9KMQi2PE5VqJYmsywKM9QZfEA+Dy9R7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MG0DeID1NZQ6iIHXuZguDqX0buoNE23qMcPSpZkGMWyrAGL/APk5iytkFm1MpQK8EQHN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3d7ECVFdcekA6o3TDEl5I9UYWExHyXG5Y8GipjFdACZppOagY9y1lBeZgAs5qHBTWIBHg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2WlvMBM/uAEADj+o9/xEWwwExNU1VAwv6guKxKCigaIdtC/EEFtDUosODVQD5OcfzHVH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eZs3qCMb7hU0vmBrAstyqFe+ILYId2piwUD4qWoboX+ooa6f1JEDOrZfg1AqkA/6pql3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NTkKK31Krv8AiYBu2eK/UyeGYePiKdlRyXOXVQ60EusOPEHZZc/4IClucOLi4qIar1Hp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4Itp1xMVxiPtqOb9yrrGGC62RSNaszcOFKu4M3zKWWKQ2lZ1U7gF/xPEsKjJHCQhHT3PU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WF9Qrlgr90j6KCYN927+1OI/+dwoP/i0IzDRfiPUOy8D9jaw3Z82PuoKmThQFeCKHqAI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rwjijiLBFjgzzNGStMQ8SgPXqOC1Oz1GOAXiAAR9kC4r6livtXCAutmdf20kOd9WXXfhg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d5vPUS+DED4lDbx/bLMbTaEQLqavWYPwXZzgnhRNN+oy2teWIQJVVk4qXhu7pmGg2aC8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7YhYaxdfMs1WX1UECgWd9Q07TEo63CAr2TeyvEq5RkvqDgmzbAvePMNoOM1ChyrbL8h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GRi8gYlQfmAWLQUgtfmqNkKyqsxLDRTPiJbBDhxWD+YbTp6iKwb5ImsAdRO6Gs4YwDmN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ayu4pZgo0eICYZflqpuBTiWpclqOl0a8zCOB4MxqoWNFQl1vzMTM75l9tfEooccQC4W5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AVFVrUbM1fiFvaCVQg6Yi15zAiLujmJSRt1xA12Ozom8WbnyPmUw/DlGB1CIS49CXUtv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QjBhou42a1DXKKNZdC5UrDGmszKFo1HYByFwW03yDOatyx0MrvgOo0uiBADIsLNXDKoK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g8yliUiYmENmb6JZ09nEUwBlwbTRltNVKEqFQH0xEcpYc7iogVcJQqq/1nW5R+KCzhf0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W+THiaGSPEvDjEx6+pV2Me4wDSxZlK+9F/Nsf9S1lLfW4MIOVwQDFgqVKFMqcDhcC0gu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ACALHAVKt+oRCFrhQVBsc4vNwsuOq/mZDjDFtojQ4OoRiAeoa5A4mAqP8Mqa0N+kuDKR0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HEUNI34lhOG+YAILYtSjHnEFuGiwxHBbVc411MFHgN5/iPSqHp9xQa0OkFdLjfUuuXVI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HWGi7ruOVSqB59xKSsoiAuCmAdkAywbvjqYKWw5jFJX5YSlr+Esx3BLDQcWIlcc9wAjZ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icBoqFQ2RWciCq3iJWx2jYQUC6ZpzDvyB+JUGxYj5GApUxCtt8e9xc6BdfEYVp/jEGNPi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eXMQnSIaIo4Dz+CHOGIXUR2WeJRRHqFXBLKxlXkcS4tuDBXs0goX/tEAlEPTfzLr+Jdt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qGPM59fqZYtsbAJjazYTAq5vf4n09S1Obmji/EFujvmLrSWAalUXbfmXpQX1ObRYBFrfE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0YdTIyncW959Ry4x4lZqgi1Aata9QwNJBWm4HiPCYv1LWnOjEdce+o5aK8QHwmVz7JTzz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6gzHCmBTRRfmAPruMugeCZDWbB9oYFAgCk/ETlSrozhA41Eq7+jZDyOISADzEpYLrL3E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Egaihuse4qmt4cS7V7RElMyoBiNqfARBQE4xKkgDS0NX6iIaFh3xGuVC04htKXWtQBOl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o0Lj1KjYNNUD2fEbYIeYaJnP1KtFLaVE5B3Z/EzxLGKQJU4OogF3cRVF0FsCwqPIRaKv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1dEzLimoOTxMg1mJWHMKqwe5c7EEYxKBUD+UvcB243KnAmLrshu2Cu4lNmsdS4pc5uqh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RAvpxcZtFH/TKGn9yFzXA+fEINQV5LjYEF50RhsIYAEjVlwFYS5KmjrOMxAjLdY+426q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hR0RbBwD1ADIVdXOQEBLDyXmUYs3UoMQCXXAMVCy1h21iPfILvMQR+9TNFd1qaFFlGJe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CNV2BM/ECRACAhowsitcETWxXubga47i9hjGZXTDMsFRUHF1B3g23/E0iRlWl6qbcD0E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YjDdMzTSOYYFVo5OoKcyLc8QjZPE8TxKEGN6jGCd84lBRKpu68i4uobGK4iNiKBVy8ov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q6Bw86iyBd+IsQTR2xmmorc8KOKlxr5mRhXEFaQL1Uoy+ZUUP06Tw21xNFdRasufuoMN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bcwSDBhnFTHmCVBTcalxhYJ/11C0anazEu8eFYje4Msfki0y4thQ0S2Aw4xuF0ia7lHh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OZf1oMwAzHOsQY9v1KS1PEwBSLRdPXEM0b/UKQpTiJzAxjhH0w1KEcfEBNUfUYbas4mb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UMBWU1BnjiXMDWS1zOF1c8MQkmcTKRaoh1ZZTheogHofnxAcUx5gCCVL4W1AMHwnImfMy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ruWgS9QaQHkcQpFlkCnVMCS4GHbD9TGhcKAhcCDMLxF0WEM7rbyIxCA6ohqAhUUx4lTL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4gAUjF4/ELYqCFwPFQ7aHqHBNHlCVDIDnMJqL2M+iXtWTtxLZJ24iH0AuKlhmfeIiUyg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iE6IxQQAHM3Bw9wAOp2iXf8Ag6txkSM8zKSrLNJ7qn8TJwQq0TAKD1HIAqPxeo6Xy8y6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Pgij9MSimW4LC16JdarXUvA4PmaMS8cBUzy3LUJZfUE5yEVVtlui/Uvmy5eAX4jhuo3y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jUvq24b4JhTeJdMjfUVgzUbpLfcwwfmYvibU4qWRnvcpcMvor4+J5cCJlVQ+WprFcta2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zDQBVwJkekFC31CwD9TCUSqtH1L5EBBd5W8kUYIAb8zFZuN2hPxCMAqX8QFTV/jqILjBm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DbzFAfgiMWaiotFfwQzZVi+CNllhI+phOR7V1EXPlazcJBQ44zLw3TF5uays25T3Azn4J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7q4AwIrN4Pcs/HEd0/cqJWKgLkNYlaZvSq0S7zimpi757i9rcxXUd+IPeotJzLOLffE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rzitahqxmHcYYqbxmFbgho5iXVKVolyeLqC/dS7Nxw0u1OAFkhGWxamIbvGJvEsHqz+I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cmT5lIYYrEqamyuGZgVCWzms45gNMT7ImLwA9fmoGBEcNf8AJbAXaDgaooGIqN1lnPB7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8d8Ri0rcCtRfTcvSywNhqCWsOKgzAL3DWXo/1SjYs7EcvlqAYvl4mWhqWBRbxUAIeKZU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AZzn1FDpO6ZuYr5Lg6YGVx1MWUJWhQ9zEgBm8QWw8epjxcaTdjquIIFW3UQuhV7lIZ0X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BgAGqMsuAbSWl4nhLmPyGWSAdD8IpdGWhw+IVoFeFrKQLUFzjfiIQoaXrzCIFaPPxBZf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QhihFpn3CliUo3fqY179y25P1CuNU4Jk5SD/ADiseeO4M1S6mwDTeb5lQ1OXyB/n/wAu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UNSvEvUjVcRlm2n5kmhRpXiMwrMPuOYli4a/jAICZyHEKJkLY87Dpo9ILwLAzEqgtnzxL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pbdFRmNKfEFiEJXTCKnQPmM/lD2EARcW/wBcBd1Ag2NDjMIV7kqMo4zAED+4lwbOJq6z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opUwq1KqEABpeOPEYZKZvviXINhyfaVAuqogCh4O4pAhUKA8JcRCUTbuVyCM9XzMQtpwR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WYCB4dBUnogJK2LtFQEEBTA8zAujUqg6uDKFHMFnD34gGUwJcQQyeY44+ZQItaNVG8YR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OWVgkoJRZU8Riy8dS9ckGqvQMNBSzLvHiVI4zOA5hQwYlwU1qVwUECsZi11ygi8cvxmp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rcXOWa+JWoMdrHWsxQFzjPHUdBj/AO4Z8YggKLC6yisF6gwMxR55meKX5gWlCGKkCHYT8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cKuoZ71DRo+dTF21LxqPV4/UXXT8TZ56jwW5nOq9y23j+pa3dt/EWrzdRWuifeI88s5q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CNXVYju+Jh8xVTFwznEsqGCFa6COqcxqUsoXEmblWa8VuUGYV8AQ6JjMJXSudswYKgDF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hlgn6mM5hUBaDwp+45ImMVSlKQzYbviBghtDou3gS4SUMpocJxKp1x6lqICgseIN5XiK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iE8u4tJ3HKF44ZkHo7ZUBW66hhUWi8OpmQIxiWEQHid6IxAMPMqg2u9QNWN4DEsWF8ai3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BMoopg4qJQodhuPSh64iVrTm4cGBF33uKP8Ac8rF9TYykwb7hF1zJReWS5t4TFXNpQrZ+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RasXXUcxV6g27OuYcsVERMJ1KtR2QcYVhjWtUZ9Sisg68f8ARKBSwod+I8HPBACkNjUx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RTfiUDBfMEazXEJToYtqAO4GNhXBIqT2MYv1Dqor8wCPGND39wGnS+qTUZWJUFu4uymy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ELG6G4Nas2UHmXCwaPEsSIOrlJxQUSmC0dzjVUxrHmCzJimCmOU54qKVn1Mzs8TKBdQm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o2dyh1jR/MS2NI8xQo4ZigOT1PAa8RLsTDKYSei5mpYAx3dRh4Kd/EDxcy+YhlSx6hcK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eWDL6mmlqkYvx9ENqOWCjQBTuKEhY0ODmOAC30iWJhnAWCGnAQY4XErNgiUcNxGtgznW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tag9G/6I2XbGmNVaI7ufnqFWXR/n+qLfR6iKBYeo92Yjzh1NmP1OOH1HSy/IbCLDrDWv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9JL+4LoWFGDsC8VEEWBGWDanUAlfKxKitq/olwClfuHOXZPjxMHDwzKedpX6lQ0zqGHg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qZI0l3xMAlfEXgUqCXYWUChj4hkaHjc5kLYl6VUUcLiBWx3UrBTfsjEEGkyWQ4uBSEVC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1cYEni6IY5FbsZICwB+cLLOkIoCDFeeqgBGxNx0REpxuKxtVM0eoEKsGuvb2ylg+n/Jc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VgMkGSHCBVs9QtMzWb1s4gMVB5hTyrqHrFHV3EtxhaVX7g9yCkMJTtPwE2HcqsVUeTNk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MWb2RDa/EQLWQlKduNSleeqiKU2xa3a34xBDIJ3G+AgRULx5hUpx6j2FK7l1FFTGqpJz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9JjUgyOqb+EqlVm+bH5Y8Cr+pSoieZxWp/8AE7H6mLBiITcVyizgWLtvPqaUFPcweLhQ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o8Tx/ETP9yvEHNPqPg/5DKJYGpqmvmcYr1MqbCOLKT5mc5A6lpjjU1kFE1g/UdVmuo4f4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2V8SqzggugmJlP5jl0yndWDUvfZvTEQVkH1MGm0+2IFDGIJTScI+oKUkAMXco5ma2piKE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73/iKkVk0KT5h37nOiUA7DCAKxqJqH44lAIDaEbBegSA4CBUsqZKBi2kE/Df8RdqlmjJ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pgVNvmVLyIwoEArLdzRVDz4h28ZolLmNFmCBABxExrw6l03VsRH14ICBbAwz7B79TLpF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1c/MAuWZaGiFe4IUalm1hRzcS8HEUENRsCg/cAc3La4URltA5qt7jzoNCopplWfEaIBv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C1cNmKcV4ZqQvEF0DJ1Kttgayp+4bkKrm4oEvR5hYAJ8n2xHVSKK0rmaXAMHPcwGDnGvk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ropc6D58QEhY+ETxAABL4IOaE0pb0wLc7GyImLnIO7ImRUBO6EOHXqWDZgAWRvz5lFV+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v6mheHDiX60LpiAblpzLx4i7DYR1qAdtTUaeW8QxY2w+PMxcVU4PxiZyCUolFuF0eZQb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SnQ0wccTOg21CBEK4RmezMdqHriXnZcy0HkImVkWYY5G19RRBx5hzh8Q4aQ+IeoaDkvV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g5h29bgAOUKv+pkcHJNgRczMvAfrqJfO41CrJhqDi6grc6xU4cHqDmgeYKUw+oqhob8S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EWbL/Uslsu46tiwDOgFuJEJV92P6j0oxHhOFX/UXF3T6j7J259TeVivzA3a/pl0AqdxA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XHuVNtKYGvC4U0G3WGwLLrM2FaMQcgczFTDR3OB6nh8HvmIxSBGys+4g2GJYA1qK7WWU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HXCJvxCALM4zFW1WYNrT+Zw4lNYYsMlTEcQAbeZYcIuyFlZZipWyvmWdYkTnnXq+IgA62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ynObFba15iuUR50SwVO8oDg9spNR+U1RhjUEtiMgS5ef6iLkiMGSr8R0N/lMBCRLpVXr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I3OzXCUc9GaRbrGJdxt9cRNaUsYaMAK1DPWiteJaUZxHhAZIAXKCvbUyteYtaxGTI+pX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xKgHDEVJzQmeTZjDQt5loMM+N7gZXEaKR9R5qxUVXgJZiZOX1NeOvwh+Vmd6f/CcI4Cp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4V/EMt08eoLdUwgCj9y5vcU3n6ji6z8To4T7Z4Knz7hpzxzMvl9ysVqJSvESsVmUBpojR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Tiy/WIVVU8y0yudOfviNj/wAg534ivjMPoRscJ8E6EZX0x2HEGlZ4lwBmn7QuAG5UtTO2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/CKXoBBC5iUR6m1DHc0AjRdEvgMa2NQni4dtA+1X8kWyxhfwGG95QEqqhhpfEZamPqE4U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n4RCViphNCri4a181SuVHeojIulijYcyhLFP6YbqtvbXc6NFvggDdC8alHceYKU3CsDv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IQuLGW7Yl3593CgHuLRSbfOpdBk+ILrNzL6fRDVq/Gf4iBI7mAfwlLxfUsAnZA9shqq0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WG2OCaFDJslymUVjUDaw7oIQxBxU5jnxEYDGWG81FUPjMDsqfORrjau8bl8q9sMH4gqK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1rwRIMrjRBsMXUXT045QVNBZa+YZBt6ZjIR1RZueKD48HiCkhqQBooUu0Bm0SkvDHEKA3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S2vEzMVW4gUHwR0WKAWGLfxFwPsQFm1lxLOx0Xv4lAUN2n8SgDEBVpAuN0J7VFVDTPUZTS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0aLDEaMZmO9apNVHsD8K+4WA6eIAZvPiUGG7DrgI6uK6OibsD3EPL9TKCW8FzXiOkBvu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s36iVeRxUxAqvcoGkqNfJqMks03Mng8Rb58QkWB8zX4/OTVafZLarTiNatTEPu8F8w2X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wrIiRFW+VlmExcLsNx1CizMO6VUn5xZUlTFFgA/MNptg2zAlj2v6jzNOvEdTgxjcX1Df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D4gH+4NBYcLAJEGb1Gz0Ql6NdQLVAeGcRQI8yhxLQOYcLFZViKvNPzEMS2XEigK+JRAD4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6OGbG+uoAAQy+Ib3ohrKyFhPSDFP3Oo/+RKYGs+pxQuLQBoZ5zqK2kKfmXegVRxCpV1j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TbBQR0/mOWT2lKRbbUNllh9RyVYwGEDZE88wghZG1/EoQEFMCnAW5j4MF1LMhobb1Eaf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LFmoANgy9YS8ZcQBjXI/xEW5QJg28wAptGYujDQqCCVG+4IEQNMBWddRzBUIsFOag2r1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YK1NOD+JmAUzkiuucMYlozDEDfVX6GFSyFxvHUw3WIFbwvUyHk9RVYa8xlpsTHqo6HqX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e3fqoIBKPvgPzfRDlp9Shch5isLtZnVMvBj6gqpQL3uWWJfGyXoqWDFfc6UDuHLkl8a9z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jHiXxz4j8S8X3AKcl/MvpfuWlmvcz2/3MsrI1WCUeNQqrOYeLuFh1MHZXuG3ZHJthlot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OYnjjxL55Zo0JoqvqZTA2TkalBtjW/am6rqDFpi1LgViCmWm/Ee4VUvYDbF1AltgpnR+6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vwRgMXyx2HwPUscEgsQV1LU9yt8LY8zCeZYSxiWnB8QioqmJRoIsQ4loQc5QP1MUYzUJ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hK0gGukA3MZ6gY2K3HbKiXfMcAMSkNtFdxARCqaEYS8X9xQWKBSR1KvzLWx2eZeIPpqUD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IubsKIr4DWsxcqbfDxFvz1A/pM/xKDo/iGAQBtjPN6xHLVprrZEqBK44qArNShuNVmdz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/ibFfua5a1FUepYjifVuW8T9Qj1dq0rlzBYzMSu5SEC5swBX8olwdS1MKEbzxHeNgo/l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eYmIWioM44IZBcsqgOZdo7V7+Iy086O2NFpNMkFoP6lJAvDuZY2S7CUPMvVo8/xLllaD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CasK48Ql2/pCVl4nmI+jiUzgkOEdAnwkAArCQeYrNiVeuIxi0VScxFOOYgMV4g1gOCEY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FXM6CxssB4g0BhzcErdpWqIwqA+pQKpMXUByAx8BagwxRFKnM4OTEPscVFYXEE0kU5ma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uPcAqhO3UcoU6YxaTWiUwDghRW6PxGUCq/cUSmlUDvV9AT+ZtzqZPQ0nP/8AuoG1xPuO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iUq4hiqZRWMEBE0vq8G2UtBHBQKwM53j1BxjXDx2s9oFkhaIk8q9wkyuMxQUn9JeVVKf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DMZQvUBbr9zojzFcRv8ATqOIiXrxLD+nKp4mKwme6g3Qpha/FSyOb4iTmqrEGS059RbL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oSlYmQAXXiV6JgWIYHg3HcS4IORnQ8S5hUAKrUtzukOiYe4pFcE3O0lIUfaNWwumO3BT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EAeoeA1vJ9TcBsOGOYBk83uMKLOTiANsHmNCkhqv4QmVel0nuM4nuoWoBcQ3BKLi+HUo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IaiqmxiAEipjYWUjOIjN2+HEZeap/DKLg3xNKbeplFOMy2kMbVFgXE24+5kXTcqEgE2c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Hi/hHL1w6p/EfEAdNaghydrmNqlumphWIGITtbK1Q3PA/MqsMrx+IzAam8G5ka58z4lV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PEAs1Uy83qNVS4jWceNYnWidsf8AI44/ExZ5/EDec63xKzjHTcFQOsZho0wfFhxEOlPi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6xDxA7EGnfmHIWNwq3ZXRLj1QpUqalZMI4Mvk/ubSWv0aihgIDjEsG7OpcYU0zIriMyxU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rjAd5v6mhi1pp5vcDOVYeWXFTDviUuDloYG7BqbMNTA8MSjYdRayNPccssviZQz2xXI0g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S2UHFtEvm573MIQ4pABhVbTcdpgUgDEtrczEthQ7ZScnlrI/4lybAqoWOWLA4GYAF+GP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JzuoJpFNsJNI54hRm3Qajuqup6QXGpSu/BKyHPiFhhs6iXt5nIjnFS962cROiJKHV3Lb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mIqzjiEDLvmMIbTGMUSuXlzMANHmZVeslTmsRq6054iHOMMuB/cCijAOAJThBfBM6CRM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xCixtNSz4liBQ+ogARShkY7dNahUUsRYFV5gKoW+IKAVbXXxFnUE8QYU56gKyDKKpXxq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I+gcIRJjZiYKqoKoivUIuB6jdNvbBy6V6mtHwSjRUgCF01czlXLqK7gLwO47Fm93NXx6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iNkrx5lwoaKIDYQ7gs0ckvBdcKzOmo2vM3fA3fljC5D+YlHjj1CpY0eInbKTMAsa2W4H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0B48zgDd14gTzKZixYgCBGTqBhivNaiJUoXOaxKaxUWOGWMwuei9TsNfgQsqMTE/MNNH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M90De8xUmMR7qbc/EvUv8UDpAa9QsGS/hKo19RVXUq0FN8SvhbyGfYCziDWL5OmHeCzW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Yu9xnop/Ea1OyAZzfBmDTIxcUBLUeXnxKVReEuRhLXxBIgYICmrDUJJaDxKS3/yBIAV2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qAuKdXUGVx3qJyYsheNSw3maEOibJdS2cyjp0l7TLOcwpLSjOZRKF7lt3E5xESHG+XUoZ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PBKytjDQOjSRU0Yq5S2Gi0UrWYNCs9cQ1LvEoFTtBHN9dzJa10uKWF6mUzXAwDDeExIL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upULouL0j4SFSGogpCuDUMJgEI24vxMZivUuMk9RLHm5RDKzStZRIDzUKF3j1BlRvzHX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wU4KI3bmptlVhDhiYC0HFF/1CvDNbgC34qPUQ3pE/FTB7gz3A7/Ust/7xCbNtcSwlFdxs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j1AGXiOeviV0K3qV1VamYWlQqdXV8s6uss51B13CrAeIs4G/UUsaZk6xuZ4zU6ZzxNUAe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mALfiZL17lYwWbxA2Y+4VZk9zjTH5meKmXGJqA31LS7IRweIJfEGTFlHxC4P+kqCqqL6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Y9ZuYKrEQRgR1dcxqkcchCCsZjrYrmPLm/iMMlMYmqV9iU9IWRT2HfqAlgqsUnsmeYch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RJqeIEADn4ieTKSnCCGaWl/BcJu8MnljqlPidTWCcyqSAsV7MJVhQhbcXFUW6VDZIXYH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FRmBjEM0KL8yxDfF1EuuVYUxlqiZg6Z7qEpLEWVZnrcuxyb/AMwmBTw/uOvVTFMd6vIw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6AfMTm89woaazCtJKPhvUpAal7qZjnKe9QDXHFQ2bs8QYDCQgtr1CQNcs9TFYp6eJkaZq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Ux9yP8BluN3FYWKb8znR8Spg+ZQ8V1HbguB5TEKizP4jVSWeHy9zIGO+RHBXcqu1NTCV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sCF5QZZUNJdQAUHxHzMOeGcFNHMqFVMC1zkgFYGl5lJvKAWifE2Xn7jG4uUOcR0FxUUu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LjFtA4Z20qeLLFq3BKwrDmPED4gUpuk6gMPwQags4ZaKBeJkMwXCHVOJSsT0qGlQQ72W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UpSN+ruYqkojyRoDBziJlkneoxQCQwJGsnWwiUJ4XxH1new/EsELjAttJkhhEv8AEshT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sQU1Zg4UqcruYZf8JVqnBaXxAXrv+R/mbo1mjMfjM5/czxOupT5Kh3BV1vohcwjzMpXn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dPhqMSXoYR16jy8aNBLd0gPzKVj7lM13EgClcRTVUSWARGNE2DmBMhvEa6LhGCMdZ0eY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jlYVFFuKuAPDMEXQ+JeBiFui3qXapk1BcZKqq+O5ctHiWGswGrx5mCZUlhSh0gPZHdSs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saeKxBFubq4ewiUhq+40MlCOpxSq3c1Vxd6iaB6TC/rHYNjcOANxUUTTxKkphiBAvKWC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QtpeYGBiWAVYC4BsJjcuixgMk5gBZVS4wAAzuIN9xGhcAIsjcsK1oy0LZqWHURBWB1ic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H5iPOq6mAvLKd/iLaWqvURsO+oRlo9RhUudTKHZuXywN1wPhTZbzGbaV6E/EtVZU3ABO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+4FN4T+REZdouBbauqhRq2YGgQGOy/f8RVlRhQ5tIZMpWJrCCS85IZeHqApderjRcfUb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ADKu63EPhh/9zEz59TPBVzXAE2Ycx5y+Imc0XvEpG1tZpnn8SvePET1CtcTkmdDQEU4r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w4BjJLd6D4QlmOM8EYdD482B+Qk3iKlKVFkKgMMeFiveIxotqM2r0hqhqY8NEV20n6eE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tSs8+ZRayLMS4YxGgOZcUo3WAtFpKFqoglncYWFnUusW6B6mX7DArxDBqP9qG5PzCYLwZ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zELgFQE3kM8RLywqsSnFcD3EqgrLAj47hmkJ1bKoxbOXERxNryfuKqAE0XDwHfE0cimvUs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UabmAvyMYwlaqFkt81KLKoRVmH/MzyKYOUPWYIAW4gr0qY6SXolHTIxojfEJR8huVPHx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nUuaLQuI01ipTmTN3uaI+SQl5NRVdc/xkQOJ6hRsnqNd17hRRp5jgtSnGppVYlTwfEwY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BgBitXFQuwTB/EPEEWc9y7G8S+YguoZXgepe0UMEYvaz8y5FAZAltPbqGRxQeIDxb+EU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Accy4AriXOBl2Cpcv7/qaTLqYLqq1KqBUQao5loyxAccQNAL6ljObcRtc39x4qyFBmqJ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4HBCKyxKNzK1GBQbyFSgbfMrT+KMs+CIbZmDhD3AtrAfiOMaI6CrIdMZHriM0oeJlTX1D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iWBjRf4CBIFbvmHawX+pgA8/sRXO0q2IYDYGGNT1cPr+1L2zIwBHFY9TFmYBzEy6m7mm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aEaxhlwSviHoDjzLVQUZU4lTHMdq1EbExyMzBSl4gsO/xHuoSCLMQea4jQYzdS4oe4hV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yFU1iWUbMGVtfEHZwME/bLt7bh1DsjTDXmGlnEvVPBHjNMDv4iOJBQYVTWW5Q2U9FqNc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CUwUrUYlAPPcsqX34ik7BPEAZ/Evpvh/CowTVB9Sx3wSvXrQQ4/qIGL0qB+RIU72JQNj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HUBULW2UDGAtxA5Uq/6lHFsCx5LEd2m3JHSxc0aiJTX/APEmSgGhwIco4czMqyoJ2UDH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47lZQaMJioUgVefxAAWtoo/iAWo7Y+IPJsDhBfEKbi0Qn70QOL9wbBwZxBFqqOFQlJaK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UR8Mb6AfljBaYOureInGgY6iLRTCN1UFhGtQnOeoZrINxmBwxQrSFaBf6llMSriJ4uNT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KNOY10J/MWKnOaqOP4ziYqrMKliUTBzfuaaZgaoGWq34jTamJ2N91AsrD3A3RTUMjIVKb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+8TFoMtW4B1rqGqWjwSxdV3iA6CPmbkzDlvqBa3H8w08/YPEQ4bVpjfuPjBfmLyOorrm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WA9wWFqDJqDPgJ4HUDk3f+MORDzcDqo7gsOiqvc1yRkcmJgZIztrE0axL31K7gWq1cFi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7S3Z0yxLHiZJYVEBl43lp7r0fuKgW22WcSnxHR9uoNLTf4YaxFfEzwsRPIE+4vEffEqJ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lIC211xEGzcL306YhSzCYgpmCMAzpOXxBxsDzADd3cwcquLCOPr1L+Y6XxLcfzBN06zC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ZdbprVtwh4szmYh0fqCIrq4XJBdczNDwwFAKMlSvXxHcNZIjCD+BHSraxiEVdL85lcE7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jaOIuy6+CUuCPEWnAlVYTEuW5TJKW4aQwBQGvM4YGLt4nJ1GDnLDdWEsuAruIbNudZYA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Q8JkgyksAtxmW4bzcrrPLQS9MwIi1rEDWUX4gvZ1cIVbbVxsLz4mhFtBCoTG5U6COMCJ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rc6cRWK85mZosQBSsyrN88wqqxjMVOM+YDwd1zBBr6hgYLqXChpuVoShzUWmRyMIsJnH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YXaMruPLqDk039RWyromDqPLUAN7Yz+56Cubl8WhrKFy7/JUsfU1+VzQGpt1OpbQfBfx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Lpi/ZCzhj+Z41S6a/wBD/ENaaFzD1Z/mZYBOwlBcPExD4gQlS6eCAB4EFAG54PqGgBwN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efURZcF9wxcjE30tan5holPcSvDDZu5g29NQQVfgj2aYSKrVdXXUDDNb6Ry1ecToCLCKh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xCzQccMyqnpGoRWK8w6i4WUS8VDqYtVyw9EVKo0RlIX9ECNu3/KIovPyCeJmmg5lwMsA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a4QwE2nWiPdwai2LrjE8yCrnqFZsqKwShd5xHOHwBmoCuQZpAla2zAwogovOa0RoYRy1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xhNi2lNQhsPiJFAouKr0EQofSJlgH3NZihLRoFOhjUQvmk+YdIIOYu+YEzBPIG4NtRb9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ZHU4PtLFlkShrgjI2y8TK4zEkuA6m3xuHlv5Ezo6hjD99fiVdS6jW3VS5oV/qlS4L8wy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Y9b9R1jD+KjKgr3Bp0EQ8tS/jzLB8bniQoxZLazQzN6ltZ+ojPPxLKsFiGnGtT8nqV+J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4olc55vWoowarUE9InhL9so0hxUtVYIcdwFwZ8S7zVf7UWW7xOgxGyW1zCZWPX1/5MA4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v8IiFUrlZLfOD9EDz4NxmiVLKZqM7le5rpxAXts8QXjMxxmYYOHjxOJaP8JZQvcrlO5p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+T3Ghq4tYxNE3G+2XTqGwVEbg7PEp2nDrzPDRCptkj5werINgLna9vRCHBoVES9pq1uI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K7li3lXuNkPJcE0FPJNQZmKEZftiAIW9UQBEWmQlABlr6iNKY6GOBQExqCs5eoAIFLI/A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G6BRdGr/AOIAodt0zaTsjCieAGIdUJyUxBbHOu4VIxKaK9FSlOZr8uE1BiByqBYvLn4l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e47i+iYBOcJBC6xeI7WsxBN3r61Kq6MEswDAs8SuxS9xMEITUzCRy+CXKsVjGJ4s358Q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ye/EJXAWeUyE50p+GFWNe5kK3PuHO88THWNMkSEZalAcrlPJahlUnhiVGoLbOfBKgoYV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c0VVMPwYioLl1UVjR4viFjCa0I1cqVLqESY5XFjlS5ULaTxAbd3VixQnm6F57japTxsi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KvzP+QGUUR98r4lJLohsdvdSmhVRzKOKgwaD3NKqzOojACZgxnAGhWVIhlVNQcB9ZiV0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sKmlYnBFVBqgOVRog2rLiWFJfrxMcAjVZqBoaK1UUbGhxiCwZwSqK5WqseUETV4WT/6g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eoao4mL2eY4Y6icP4lPQb2wdIIx/SKsxNuo2DZY2I5/EXpDdhFISPmNFGF+ojOk1LpIT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+ojEW6JTbUo3X5ltgWbZfElTdkJEemOiFJ1CnJz6g6TXRuYRbfpmGtKyRqyfJ3BOYiCMx7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BR4gVqweIoiWV1EwcOpkhq/JiZpngythaR0BhTzAUU+EazUHUs2EtawVbCHv1MlHBxXb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mlCXOs8eIPZnTeyN5OyOKUoilsRYkvcFMEfKEBnQN3Behu9Rr1dDG0cwmcJGJbWi7xxC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xwI2gFd9tZZdQoeoHGGLpfceypmgGZpbtXcLXZjhVal8iLKUmw257hURc6cx9kT58ymwW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G104jk1r1OQqMdJGstvio9lr+oqcy2D3UZ8FvoV/qWF3i/Mh9S8VWInO75hKWzfmMKF0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mWVNFxHBCpSeDLWGvmAW5YJxX1N9gx2lgzYabg/kmRmw4sgZzdcTLRfMscP3G6/z7lIV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5zUoBlNtl+psFEBR8SnqafJLo/5OHDOR3L8ZTp0QC5SF1AB6jlWsQBLxiAzKzDYhqmaq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hSmRz7dQ/NS5ulo8mIr0SwE4Qk2OHjuFQpgFKzKGZUFygfLUXS/UgRrtlHQjZKDjChxm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ym3/AIhEUyXGnQw/0jVYNHLZLtcQ7osfRj5mYQCuOMwTcORQO2MbF96/1GKQ46lxW4VK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cISVpmC2ZdQ7eaYBlrg7lUtlckFpO8ygcfLbBcikOIOkYmpy7qLU65hroWaYP61SGVE3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HrvKq4MTesuYSOk3EKO/BcHsT2amB8ghbyHiWpQSuoxaRcMRxPgGJtiiMgzG38IExcHD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R0E1TOoWKznMHp3LGq6E/DMHdTgbJnY2/McqUJEApSZhFfhAO6CM0qGU1K4APNkTGKPm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Mm3mpQhmK1fz3CIAsw/E5hQFlQymLbl2sVq/EOoE3rBHwgaKv59x1FA8QnSNlRhqym2I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iehxNHnzN1OoqwXEKFaLbjAhCFzEX0FL3ABXPwVONv3RbdoVair3g4lIeGgpK1ZrUoA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BarOAiagepXS7plGAixKAhYUD6i1RPqGnJU6rPiVrZT1KcNwwUD1UuCsxM0QINA+ICuU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sPupfJl2jRdnJxBMWD7iEpH6nMqmkgC1uVMAMaHXMoWYmgt68xJGqUL++pn3b+Z/EeU5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iIf/AJPG4+6iLBgv/vqVN2jFpfMCpAOm47WsY7gg/bCCsKzCF24YgXmuZwcXxLE2LPXx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nPiDWqrGCoKay+5iVtlBUc1mNQW1jMvgF/qgVt3iMM4ILcMFHQ81K2plKoTMJvBcMPkM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FMRB2qZIFksCF3qoOR1dRUW/8mBBuXuJ6liaCt8E1U6+i4sGWtQ4nzoW4hbeCw/8mLgO6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J7jKvzEFDKrLHM4YN4lRuLzTAUJv4iWVfmoxkLT6mcJEjd1vr+VyqsGfxLylVxcqCnx+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HcsRy+7UQW4mFiqgQeYkQ0exKM5hGILFbJVtA5qBWV9vERba7YyFLq/MSwUBqUsMCJK8E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mpuxjUoL1nQgKa2jlvXqyI49GyGyl7lxtVxQ4H/cR6WQ4jV1bC1aqWjHuXA1zBVtg8Sy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nJq5Q5CK3NlSxzrxFp49RfC55JoQNxo216g+P6nHjiIFY8Z1HClg61M/R6iM6gf9cEWr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fUvmVlRCFV94iuCOmKS8yhpUwujxAt24ltXkvxjutn+5iwAfIzKrADO0pXwyyiYGo1NK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ZdJnqvqUzFKBsvVbliCq38wxAV4gCjZ8wwayepXBC0A6GCnLb6B4l+gLmDBuMBFGpQBA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MyqRYa0GeYVrXi8BjypLZ8RTs9QwsdCVF1ksvQAdR3ZNS9OIbwdQLYccM2rUK1iRwHPCi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eMVMrVO6jfZlK2Rb0psp9xMe+oIqq8wU3s87im31EUzt5ZhWSmBkOhgitxxcuFC86GIS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WYMTmmPuUSb4YuATpLJtDi0fU5z13fxMQADMGltjNKefUsRyNhPZKe2o2lz0lQoL5li2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rzODT1LuyFdvzM5tKjasm6SKsMm/UCaX1i4zEUb55hqOwdJMEt5ZZmlWQ1O6Yz8xCUHm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HXEQw1uUoYFjUba0NFrmZqhIENNHqVRSVrqW3nRLSlRwQIBAxFa7cDCqo76JWlus1yy6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ShgoWVPIMQRwsLrC+XIdwSqA46gBsuNwVTbBuoxCVn/ERDaIqoRCHr7lgsz11L1VieJgA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aqps8RiLOAwKCFmlrmFN0/MQbN9cyhkhcodqVfqCKgqt6lZbPPuGLL8S1H8cy5isByRS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UAhr9hnm4IZCzZ/OpkVF43TKpa+yuHBdATSkrxMRwPfv9SvEfubbaNIJMAq3v/BLUZ1Xb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tVdQvV3wIHGYz5gij9zKXqaRsw1AFScLET7phKjxlZVCxm46isJSCNmDxLECS+JfXFHt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zxKYnpUt9NJgKgIJVob4iInHBI27cNd3ayMQAFmfxAa0L/DEHlHEUaglmpYvxuZUWELu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0A2E3YPESwk04e4EDMDqOU1O1al6KVXSx48R4NzZ1fhmBpvQvmFQafaj1GLxlCa6e40U/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Rqx2pYy+I1CKJssFoNbKZBgIrRfIlKQGjiBgCu4QUnIPMYSWstcwFBgazUK9VKt3nj6h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wVlO4PkOaYBRSs9Rgg/WGXAS2nSAL0PUvKq4CWuTh/UWXsEUKWuaEg1vvT8QBULfibwI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YUSwssjqwJ1GswVMYc3g1fMkRPEsHK6hywUw8JfrURvR4i6Qrou+JcNa6j8EIIMvLKQa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PLLxo9h+46zi+KneM1LCYLl8tNdQcNBKS+vqJjup2UuUigl/6o7D+ZjNlsuXHOpqnnAM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Wdp6lUeA5ZdJmg6l5xz9QQjVMOVl8Qlg9TDs8QRuvEf7qGKCnuIp/wBIxnqxX7lBFdnx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+onD9TBxvxAF4VA6Kiht8Q1vcVImJFOeHf3UTm8lNrLOlXDQiSWEijiKGm7z5gF0Yc8ww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ePcwNSDzCRRMDH2R0Hb8iUDxcAotrvlcrLU0P1aPiWM5gPkTSIoR3F1iACsa6ShlYarZ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7US8VKN3Dua6ZZKpX8RdiLNXhg1KPhxL8izplS4Y8TIR8e/U0C/dypLtCw+IIhG1IjFG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UN8bhVKydS9uA6mq6LxfUS0W9zLHWohIzxAgkTVJc37zNqrj0YGC0AXvq9vTN6hXMvpBz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pNphW1wnmMFhqALvw8Q5WtzK09VAUaKJTkalRCj3E7xHyB7iSFYiqF+oOCOQ58QhyTUa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I1oLMsXCS0U44mGEx1zzBpLdG5kJQ0qZmDKjR2xrCjASVVN7QAwGu4xcLZHufF1ESW1A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yeIB2X8IWLQooRFA2TTDxywCaOJSMtdxHgVwcYrjqdcpVQ5g5ejLItTxKJVuCW4CZX1M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asiQtvbMIhYDD1ORV6lmipo4mAV8hBkvqC5VcsNQu9EQIbcQlbOWgyU+YhZSCoZqYu0p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EYtXhonBU2Tsrqupj2jFPMwfDZ5Yy0ZqnEwqlv0hHHUona04lZ8lZ1MLNt/tM3zZ+oxa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+yd1NrkxAXcfl8IxwBykXVh+0YEmzS4AAYGIKzcfZH/u4lpV8IiCyRtVcQBh/YVMlTW0M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GqVSpYw3swUuABQzE/5HaKH3HI2+E/EqYB6gyvJCTybzHVdeJe1olwUKlzxV4lRBt/MU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Jo0ch/tSwgAzJVfRUOqR/iXWQWhQZ3zCdFMDOP7jpABTz4jii1hSLhnCHPKMZNpdYZmw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L2qeYAJCsdie4lZJgA8H9R4GnZuOBtLIRKuRwTmABKywAOg/IvDG+ed5rMEqDuzNcxdF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UwmI2m7Sn8dTIkjJasxIlLB8dzkSN48y0LQc+pVLSUlUm4qAHzhIK0TXUsgO3W4huzAM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9ixiEqnmn4l0swxqUw13ELdU9Q0CF3KoVolG16vmVvOpQgXA+qn5ih/i9B+zb5jZ5q4o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KsHUHOal8Ky+IoHCtQYAqD4NXUTgb5lg1ib5ccTJxDUfxLWWX41EV3PbO4asL/Uwe+IU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rsmJrGNR9OPMrZRiYB1OMn1N31B0xMFlHMHN9eJgekoU7+p5csINw0e4FFkeAjhrH6gF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cbmdC4gJhfPTf0gJQFuUUir11AbLS8IflTchxQsGgxfFVNl6eSUWrZORiXlavhAB/AzNl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WsJEET9Je66KupUjIrf6gi3rfmmURwXDmKshqxrxBhoTtlakSFV048qYKWrzCA2E9mUC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wbYeh/ELOEWIc8SrKQ3ArWXkrUdNX6riG9uWK7uJiiMA37gbbgAvogkdzV1qUC1rjRlb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42ciKrRDxB0WxN7SmJuV+sqg1hw6iHTs9xNhzGuNEy/cDIgbgRb8B9w8ngyjFBcU+YYjs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8OHqYutc1qOi25on0EQv8Q4nWwl0cModZ+o5ANM+5c7r1GgIuIYqh4qYBeDeIouAXmMA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kVyEBG3K9ystsLqkuHJ9QYW1rmVWHal1DcS4x3C4YM06SXIU1R+5QYhr0x0Q8OYhbBMn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qc34KjHK2MQ4qpOCpiQGz2TCwRQWjxykKCAI0QpfBCy0IFF3smdLRa+YxKnAvic/BguX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0VnTCRzYdvEXcSK10qW5D1KJhar8zEpiKrnOh7YecupVd3rK9R7ErNOJ9wuyqM3HCx2H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Mic7QQVbZDd0PaGI6RlruzxqZ7FYCFQIwTZFYuIUgCVLFYOSNEFJjBpjXUoW9pxLbZHJ/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y1fBIOXxF6N38MBKXLxqnNjp++YBC8Vd9Mar/k4OSa/+ysmo6u4AlDcLp3FUZfHYmAgt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WHRUo0b7RAnsMncBOyMHcLNFvaLIIOo9eA5ozcaClxICrRdfcHIGPcIFs8Soy8mVQbbT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o8M0CJ0yobazXEFHHzKBeuAlgc6F5lCl86mY+ECWrIpApai4qHJr5jPEQrUMhAzBeykl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PASyjg1BzZMLXxESaAxQVGlIwDqOgEHvzHOyf5SuCMhOMqy/EDqHEov7mA1V6ReJVC6E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Fvcje9Z6iEQLwnghIAIhMJX6hkmcOvEyspVv5mINHXEfFsfZrxLKwCC6upbZ03Vz4ihi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qIbdQCSpzmUItUixXvX/AImygQ4AxErSHzmi9KSHdbKlxGKIiI4jaAQqPOS4LFSSlOcV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+QjbIp8iuWOjW6hK8eCXkttqJksPEOZe5Vvc8agjbEBtrqZE5QO2sRrHJBpaoI7uGKWQc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NHgQDW7gKQ9BE6DBty0O4ZszN44lsZa1QTq99VL9XGU9THhviZGqqZWBnyzO5ahRheMs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4JlKz6mSgVHLcdLmRuqjNCv3n+4GR0S4xi+5cxar1Xf4UukFrUQFvxFJQvzKjYATEaMRB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39uMMHHERd6CZM54YRw1Fn8qh2C0oorsl1qrW2DxAZAARQeyXoeRHmFvQ2sSluNYz6PE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zAof1FVm7yKP5gvjBWsEZqlvLolRPkgix8KSYjIO+4srU04jrE/uXELOaqEqBouiGVth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Bbec3MhxDwAV1G1sQHFw6xGuanE8TDAzrEpWUcEF0gYDQhh6ZcvRx1ABQWyiIU6g/iYP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ZsTk1/SBULKpr74gCh0P9y5riuK5s1UqXXV1NxQHMOrdV1xKUVU3wwnndeCy+SWZmWLh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YX8ReI17ylO+QTL48w0FxiQicKqdWW5U8EY+YzSPFzov3KMBdy+GE6FrKzqUNGU0nKOr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hmA1AWRRRb/cNLQ7S3hpim3oVKul+kwTm4pWil/UpLA8QItrc5iWUrfxAJQJhb/iPTq1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m11f/IihaaOJRfgJUQBj3/ccDabJxGACH4YryHie/UveEFhogXxE2816QrHDP3KUtG9f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1Gi44ynIy8l6CULRKyTFWvhX6m0S1M4MjYxUmsubuC3ho/5H1i4gMaAorSMMDi1vqJNV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Smsur9SgC9jUqWhT/FEwN+pfmf0xFHI65lR3FfqQ9utR9BHQ3FxPuvUMJ76nkcf/AGEL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VvZHGmZXF+ioBfHQDmEKyo7tVYlWJOiZnEe46qB/oTBEs468TSQi+mI6F5sI80dQP9XE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goGI/uEOjLVRMl6tmLfqOyapeo2BUr6mFixqnmoxDGq8mI5nxA0CTcGfBu+4x6JjcE6O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HRxZLir+IAbQz3cpmf2QA0BHHE4mr9SxKEcARcKhl5EcpsDHEBEEq1UBKEl4HMtCDYcJ1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8Q86vEQvY6KiGnLnAI5F5cP8AM3kKnj+yNiAl5rxLclch3B2FZYDUBhBSFsTDpb4ghZja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zCwEiqVWS0lmE8/EbgWuSFgVvhzUsidUd8SlmI6gEV4AOuYbpE7xmVlsohRbKhpzfzK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BWoGKiGSG5dco8KPxCjnUuKZhlZ4ljSQFKy6zKbBfqFKzNW3MEkcZqE2Ql37Jy1gJRjxO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hveobz1LGm4tOBqYoczE0+INdPUBNf/I+A+osnCo9f64lpj8z1ORQX8Rt6CpUtMMvBgCb8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x1eWL4aiUg4fM3G2tYmKlKYLgmoTNZeoCgXOtfMsXnuUlyreQD8KO9q1zUzDqsYUv766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RNefiKvKGBfxEyQ9f+QuO/OmH4gkEV6gUDh/B8SmoItj2iIVo2b+JVJHWLYeiCHAvmYT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HogFvqspgmOg67oiPuqKrA8nEe2r4y0IJAo1HAB/Er6AAtHKLOI72emIsVGKS4fPUu+I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mFV4xUus8xSsrsMJsnl2amZ64iejgNzAaxxggYyswooN0RFfsSxzKMLHzOXNcQi1phohL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COdf+b8ZmvT1Gopr6lup5RQqwe/MKa47WpTfvLHxFautwFK6xiH2a4mfLTHgTZjEAMBK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gCuYgG7J+pkoZfVEAUYslptUbjFIQTEOd4+pnkppuWMdjsjxawAHC18RuRGHUAGlagtM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aI3EbjFUx6ajqT9vj3LOokCLJVlTMNFTVS05lToUV53LE5NbmQUvWCUppQrWWYB5JZkT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K8GBuNjfCBda+GiXGuBp/JAvVrUJXbQiuAVzoPUFdI7xXiKyN4F/zLIWU01Hv8kC6ZSO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g6nF0xgdQpD5RgZUHdRbj7mVAoUfMWqAckoAqQpcC8kKIZO3UvLqu40JwPR/MoAyMkoV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AvpEMo04HULhfSF5sniIrjHMPZkfpH8yr4/4EeuMLlzJxshfpDJrExRVS7td+pWNbi61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CKNw8HaS1ilQ0WA8yqoTyhcMTK8/E0UX9Jcj8SqOu4CINJqLmdRT3FRt7IweoK272GrIJ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FQxbitah64hxzVSsuZSBaN5gsC3bbHidPg3iVhmSEuRq8SmBuGIssasY4mYY9gxXUcWk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YiiivBLXCl3GNICLigrxKNK3xHMwcy/WNnSObSwh5044gxKOA/MEMNFJhiiipkar1CsZk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5ZiaSIKGemo5wO+YshfphZANiOBweYp0YEn1G8BglclcyxZcVTgrXn8SwuWhu5u6qUE+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Re2DobLfsfFQRWy8wc6n6jqaamdZiNA0bggmTiVdwwvEMREFPqFMwUG48xvxLgrUvbTF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++5zK9TnIQQ4rDArxn5itQl+MRChtOir3AdTuLeMQjW+5XkMBBxKt4jQqovx7I6OiO9S7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V0Rs5KiuDTK2LhOYhPgmmh9QfWfEdMriOHfEy89Tw0f7UCjy8ToxLN0cTbNdVMmHEVuQ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WP6hRr66hi61KE5s1mVNXOoEDXqdgMMDu2IDI1K+fQQaPzGxWP7nALA8QrAUh/mW8Kqu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NyhkXFhzXqYGoevEanKI9/8ASCzWe+oJBcDH8pYSwRTNcHiMPLbfUcpDT1EAQl3on8TI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FlIxDXtaiE9wAP28etTBS8QTIDoJkHYmIrAPLgYoNR+EAbJkMXGxUpoVFfCOcCy1bs2p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04UFZXLbBcHOmeazPRWYuavDCOarUptr4gJWnUVMKPMsbgA8zyRy0XAFNYGv3BywzHCL8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zuAARQ8y4lA5dRXBVe2GAIue4MKvFd/9IONI5JU6taOmGuss0GVWKYNu0ZL3E1aDF/qV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Yf8AQyoiweYxLx6iS2zwRqtNPiVPAEa0q6mRtKhaNYJVmfE7jUvsz8SytsXsZIbjzKDn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ljgv1KrWjozQVm4gtblCDyIYyR6N4TruChTWzqaqD4mxWKRXQac9Q7BSaxC1zsHKEw3V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q0X14iqFDXNPbA0iGFZfUUCARisf1AjBbYvjUsZCHX4hPnJkqgT0LojdSJAWMcamZrBe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TEyoSgi9f0jFSJY8CpfCqL1cwL4cWFQML0fUteUR/MUDGA1fMc0CLdw3XMfLr0PMpmR1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NIBxQpAKeahyLLoZYwbX1Ljgbild+RBoRaJKxQVd5hnVNp1DkGPzSYGqlO9/4lh00fiU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7P8AkuuEnGi2GQwzBNQVgVjEGTxf84QcMcbCYMJniIlUrrcLNnIu2Dsr7pgFtHCtXKIA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p4nnuUVxnio8KBiY1FuaxjWopWdku1DHxFCv1ARNGoNGm1fBEw0dF1KAXPOvR3NyyDu9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h+o1yq8XKh4Mp6mS2s8RDer6alxdtzK2U+5d7jhiiKsaNAepcBRp7iZmdStRRl8dozNH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08RmCbLOHNb4zKe21aWekIwWPBI6JRz61CoAeHdTJhsTWjs9aijJUZNYTdAz4puYag1Z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mgkMtHpFOntYcgIoyZm4tRcDZCmyDrEoAF3u4jMV5eWmKXyByM8Qdyg1R6aiBwihSNuI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CFYlBqh+IiLFCOQaz8YjTN1xAGN/qNW8NyoMMfi+IbBoHi2n2SxPkygGE+JUha+I05Vcx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MRb3DrQDxCFKIaBiVzvxqFBczAmb8w4KzK1R+NSjyE40K4xFF51EjwVEpVWTzTcbeiYV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ZgELhNbz6lNH8TwV4l/nqC0wVCiyXMrgamK6Yqw4/qBYtNTG0tf8As25PM4WDzAwqBhLy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FRSFWmFeET+IVVgNFaiW4KmUvJcfBX+HfymYaqPBRKs4wYYJy6YrDW4J1BCaokIBS2x5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ERUFB6QmYo+5Q7KRQ4FyYj3icub4h0cVKORLg8LuIaKbKOEhBapyd6IwJQdu4Ni7UlhhN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ZEtoqPFX0s11+cw50HkDti5qDjeJQS7q4FoOujUd4r1L746l+J9ajhe5bEqmQdpmGjze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uV/56hd5WNCauNC7f8gAixxMBA7tEaLk8S1UXbZfa6g7IwovlxCgerqXZma4iq0D7o4Hm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ixitA361ArJZABghXQrax6gFhhMbjnApurh3ovEzgGyJTnGY1kTOM8QjJiIgEpzgjqJR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bgYO+Zf04lYt4XxLOm9Y/UUAcMAyoAr5cS54jOTS+oQ0G8G5gSZJ/UsiK0SSGSbziPdR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UhIcFy28MsdI78S3muQPzLitreIBOUIeaj8aAeQZIMhi0qNMDiacv4JsC0sxHZkbe+5b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TJRwMtxHBR5gxhjxkiywB2R5kGZaKC5SuJZmDZeiDNPxFSJYl8QFO1d1uZtCrVx1pLnH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AXMHcYWxUMtdZUVJCqg01DRizqYuz5jnQ5IVF+8TeU+JZW8P2nPtK9QdIsNSgfC/mAKG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CZnBkjr/AJLruafMtbXJKA0FUM5WpspNf9hHSvCNjFzQVkzuUR8C45ExAViGsUTfC2Cc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KM6ZTCJbkrio52lTmZKzeio9qXuAwLcnpEK9FhoJXUSmXY+pZfUKWnVRA4IEUINeJi4o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pmHa7x6jGxP1CJvQRioIetfMEBWmqGOEkVjExU0VFTQ7mDpLDl+PiEM+C3+IBNcQhLYc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ChU5bNw2KzrHwSy8tS40izHCciO2E4pKUY4xuI3vByLXmFKAgvMR3ZTL3D3BOsg/xeJk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DQtnmOtTkjmNs/P/ABKBa9rzA5zBY+I7UMQOcwEUV1oZliqH3MCJBfkxNs6o1LioopAl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JWNogvo4XUuIlXBcLLp7xKRZU0Sj49QfEqGMOXFS3JVjchZxBgp84iaVUdGxnmX0GanB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TEwCNC+CZ3gz8QfAKjf3QlW6lI7xLlH1U7a/EDV381Le25yWvxKagYxcN4FlmDMrp9EwK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S+K7gV1c4bP4lG/1DebmQeGV8ylOFPMwJmJsXWNTxjKK21Dum9eJptK6mEFZKU0NyxVZ4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Oa1EFyxbzZwxsLw5qXFKWWL6Iywv35cD4hFmJ31FBcNMt6EIQbc8sBoJ4uCYoNeKhwUX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cBEWqANe+KiFmgdksv6QtU0mMQxsTUzEG2JWS7hcRzjPMOW61FG3XKNwOqpNTC6sagWL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rMw+xGqYXcLi48fIgihYvfH1MZYgANjuohT3zUs3RiFVMNbM8M2h/EQIjwpCGwlFRNdzE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rEctVVEKhr2S7FfvUdYMxeEs1ZzGosKmThpNU/uPUrdMtSQciTB0dZmQxuOtaiyYeZgV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CuojYDEo/gYqGG6MPhmIvXV/yXwW+vw9QWB6jbZcOP8AeJSC8rYYRRHBzUyFR0VGc9FV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Y9ZaskHqYgQK6ikIYVdR2YISLdImISVhcsvGCgx5lLAMRC1DuUwbGT7IaDDJGTyazAS0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hUGa1MfG8j9wkAtsU6fEzdGaa1FW7INNbzLPOtGGPiOLQ4cwMqby5ZhFRwxKYovJ/UCQ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v/kSkRWjHUAGi3/2EoXbLY9DXCsG7XQvL8QtAbcfEUHq2zjzPKIuDO+clcnMbDQQ26Mx3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Gm9AsMXXeQ6jVKowagNILojOb0XMDCrckBW1eJYsWI01ZLFizeP4guYpWuIgKChnruFS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pgOGV8RHJxCNsr5meLXdYhVBTRKE4fzFlaNwuAeJd3kf5mFCtFQ0+YlbjxueZnxNi9Rqt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wYWDTiCp5DN5qzcAvSkQgWaNYlVdfMsBdUQOBJaAvMMBQRuJvSQ8V1K0gbOHqXAGytVEr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IUvl4JgYIlegf3ClYtL9QFGNAYIUEs5cn/IhEFgu1j1NstjOtR4y+ZQjYoHiKoJ+JnG+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w9JcKNRlVa7QbkKrHhliCg6GWIEhAlatmpc1r4Uvll0EpwR6jBG05+oVDhk98QJ14MR61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Y2rxBhTP8+qiuoHWOJ5GOImo9mfUZjrNRu23caIOrw6hBQg9IwVB7irLfTa8xkNI4hGA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dDUcKdfu46KNofYJE5doBiVhXw4jEDX39TJCqmuWJJsIBSNaOIhU5yvJNFZgEOLYh3Qf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KnLiUFn7jEMr3CaYqHktDoi6tq4sj4IzzJ77p8RZdwWN/MV9U+JQWYfMar4liluYvz3F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81Bkzb+oAquOJQAVLgKBLPUTyg4XR6jrcBTZ8zDOJvfEowouZFZ+ps7uBh1RPKTF4S+blK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7EII6gu+TrMMNlSvYlZ4/UvWLLzMDHzBpOGaHPqIt3UpjrmLlqIqDUzlqMzPtA7jq1WI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IOMLZ6YDoReh5iHFX2fxTLCEaXGFWGoxbAfqLQaZem3+hBYDlS/cteg15lbQHUHRclLc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GS9EJoNYrLa3FQYrY1jTN1FdTpGn8wwy5T8/xLsKDJjc4C+IsaPbf5hcJXXKV65btVFQ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iPqWi0rojKXk8QfBnxBLlR1NFF3bMu09G5yAv1MrMts1B3Ab1mI34Yeh8oK00awSnh9M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ncVFubuV244YVE1bK3cdPRnDsiUOLD3HkEbpqONWeo8zADzeMyxQCYlfBKXJfPUVmLHU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i4OVQ40+/EoVW7evI/qXg3t59RjYBcuGEvI8bqWCVRzzCgFKxLCCupX/AIQiZHzBm1+E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+FhtYB1cyBwzZbcUxeCFYs63KRvir6gwDqdEsaKtHwdxAWvpen1Fd5WWNGl+kxC64fMoV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VsIiJtI1C3WNP7nXOziiKAb7zGzCvuIXTNtMx24aMRg3p4YfA/JKYdHcbJdXh+oeaE7f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/IulYY7efcYT4R1OxDHQeYgQK4P4iADedvAdwZqSnT/U5PzDIDPP/ZUI0TTjjTqIa/uM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AUs+bl3VqFEcVjIXFss1AzxOfHieo6TmIqc4ZlB8VzGaOBMyvzClE4cEKmS41WHrMY1q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1UQWT1MBa/VBvx6mD7TJcvxv+pRiz6i0aup+u5ZQk5JXqcev4ljVdcxBpsHw/uKNm3UJ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zGQ1YzqJa8rucKA+ZYWwcQmk1+oGE3yuCApUBJ3A0SqcwQIOIHHuGIiOFNzLnRzjiZQir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AFXjiA10ZLu4pzgwrWwhhwp42ykQd+JejDo5iGw8KiyRBpqdU06JUA0JsVJVtLYMoj3T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+ZSVz5RYrB8Y+pWAi2GLgFOQkureBWSBUb6TkbSqOjqURSGCoBVTFQLIKZF+WfglR4Hx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kUlBHcUlzOhyVKy5brgYVtAGqkoGn1KtfEQ2p+oODe3ZE9RGF8eYqwYqDiQnQquNQUiO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NrOj3iPKLcxUgwGcQwjVSoGDCOI4OT8RJzqoOWksnFxSmC3EOG0UdM19MYu0VJZ0RXAv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YGG8+Iqii5YBQzKH6mpjE3A3KOm6maNpMl58QKBH7I+D9w30TDzFWOMRYqhCYItDBGMY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dwp1TAWOn9T8Tp9VC7LB8Q7cRDlu5bgWvMHCGWdlS9ASvEGFVnxB7pjtvJLzz8S+V4/8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paF5gANi8EASNTM2Rc+IcXDtcp/AP6lrM/lMxwBKOcPHSP8AM+kmEI1CkvjmC1mCp4Pj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r3xFJt6UxFZCYBMVdFvdsKxi34g5GAMRbutjmJUoN7lDhKHkXCM3kfwgIkKecbhpUGae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KO800sqJZpl/4guN+EDEE+SI6X6hpLt0riZl1hpLJaAOLUUTAxkxcQVg/lUct6OzUUpd8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shR9QlvW4QHZDnH8TThqruXGi+SWoCPiawfAYmSg2ZZW5+EAdvbxCo7AbPUAgD8GYoD/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fLARC4CtK5HUw0WdU6iez0kc0De/98QqienUAcNXfiBF0mbWoXMkw/5uPVv/AFc0lFnc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lbnfviIqBXVTGTcodj1KAhDeZgCiWx186gsM+myGj9BKRhC9ZGkwxFUWtt/xAx4FZP8A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zWV0Rxf0iBomIGfmKXFfi4NtCFFYiZyAGLarUuz+pdaBU1XMcNl1WoEcfbPzAtZ6QjFl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QFtu4KoVa0xAFsLgkcRKwce4cSgcjgloC7TjxMo6D6Swl7xM3xZFcC/++IzsCatxKkUl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6JtQXpX+IRoQs4EyyK8lf7EaslqKrFy0SRqmBu0eGCdy/aX5IrwH3LAF4jdsF+ZRbi/c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NS57RlWoq1C0lRYAM1CGyg1FWbGKl5rLj4qVDr9aarcTSxzLg4xXyf4mJjZFirzKVvLx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DH6mZCBa9EHEl+vHZ3fmMuiApWVfDFd6rWIhmvcoguPEPV+YFYG4BoseUTs6i8tcEQtHg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/Ewq5m8/ExgZZNa8TOTsFwwFq+NS/T5LFGrWLIypzycSmQeH8RV7SjFdRrS3Kzp4iCTO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hLNjLaWriCHTjxKu0Esur+JTFF44gUBt4IANouDpgd6eala6BG5LFYbbmXW7ga1Y8rOr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H3FeHJLlaw3/AFBKpA5i1QrgzEbqiYc1gh1cLIoM4ZngHQ4lIF1zMkNsYKnBllVrgcGm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S+CuRh6t7fMfknLNCxNMK4gbVj7iw4sBwhl3tzTMSoK5lAYVdSsq1tORVpMioX8QmAEvV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1UKhRr7Myw7d5ic1fEdxQIkrI74Ep/8AkzaYbxhgxUzN/UffmWoZg4dnWIhTggVtJi9z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ZgMFy212S7LzMSlqNsZuKqgcRV5/cOP/AAcJeOIsuDEYMxyCIE+ETFXE1nE11F0tanQO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2cmfX+6gYwdbmbnHmJdMPxLU0y1/74iNtnrETY9cTFyDVS0SENVADgxNMZI2XyHyxb3dB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As/Tb9QUSnEAML8RFzRBmmWFHO429x8BSLYGr6IinJyxpY946iDpFaxqMSxcVQdGMUNJ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0wXB9hEHHsH4iIBVMraqz2FEM+i0ZIimKlYd/EEEcNQvKg6ojTJOVkrs2sY3Cl03vEZ5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+KAxTDODcK6ZNoS+XMVKRvpiNoAH8RqWg3CkKepcoM9RyVXwTFaqZih3UcMjzqAgUDrm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jzLLj1icd7VGUoo109wdFLTzGR6nhlN2YPUuLQrG9EfIDVQWVvi4stEa0DzLnNnc0ARdK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CoQgBYdO/wDko4GjWnuAxGtHcQ5mrsPELFc+Ji65itRgtPGIOMXGl1+pZedTQIAiBXHU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cffmZcC3f9QlzkvUUOIAmQuLu4W7zxW/U2pKIO2rc8wXQKngFU8S8ZfpMiq8sQKBzQTe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KqX7iUEK3BCAIVkxN6JemQ+GWtM7X+4rp/wAeI1rNZ6eCGtV9N/EovlmhxyM4Cmy1O2AV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ZeP1AYZG3iYQ9BxMAWpgamhkrZ3TzE5iLz+o4QUrRXohogVeDiDkPtWviFVFeISDjOEP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e1agRIoXxUXAEQtA8MGocymIYaHUsrCXMCtocQwRDA+JSjp/hCXyR1kKLNgWfjvNiyPD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fiF1ij5mqpoXFU+patgglvpzcFi4daPiUFBy9wUtzgUHiArcsu7F8S4XHqH42REZQ8cy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QlQOGzqGBgP+MTWsIBglSMh4ngkI4Kmm6hAIvOeJiQg0dy0EBuMxmClpIlYAnEBub4WN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De2eDz9zXQ4EqywpRQx6hKUm8NMaBSwVQMXeJVu2vcqnNNy26I7ioeI+jjlgCTKUlUPu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4pQehEW1AFEKtqDDuJRzbDVODGbljiMpcYdRXrZLYhgWI/7EUh17RRZkWFcveJfTC+0v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0biilQeRYV61ipVQBqoRfqeAeuZcDfFXfmYArUqNLDdQnJFiXuFamVbvmoEFYw+yYs+c3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0A9kYtuPaBh8ofN/cORQeJct2UxxDfELw4hrhlC0FTGBfiOYcHj/YgVznxAqVRDwc31mA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AC1EV8Y7l08mNsdPcMjMBXNRpiOKKqpkSkoUPmUeOJ6fmNrNwNdOcOoVgb+pl5/25liy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2lufYgC6L1Dh3cFnqBA1ZXU43rxGYOzGYKXi7xLCkfip8j+YwNPxqARAaBHGDaH2Bh/c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ECgmgLLUz9S8tkLEi1hYZY1MItsKRC2oufBHnCZGzgCgxaK+owN5WMVHkxV8S4fyf+Rb6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x0AVBzO4jRWZjGcLRnIgItmZDppuDDW3t18kD0Dm4StMF149wpxYM3/KBsq+ALItA8MA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CpXtx05JtXdccxbCTuJLW83kxBXgLpLGLAUhq4i6s/GoOBQM0sbUNbnAr7H6jFjHvU6WS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kHbrEASeHNyntTiIPS/+zCiIfUqH+Ecincjx6mbhwoZ+HERvPga9waBM+4UNBgv3FqzJ3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qYIac33Gchs4nM7hzzzceGzZwxyoY0v3L2d+3mA4TU+WBkLXeJcyGEctVqBTZg4itZPm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ABKXLUqOAXfxMNYZY4fEADuUNYcZJQDAu4Qo0+ERynwiAQ+ElryIJ1CtyfcQ2a+4SA79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BNOAnEsWhUFldD8QNQsaPFcTl28ynnTBuZpUAXSs68QFY7K7mcTXJ+4AK3GGQiOlPEe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tuqbqMQiwRsGG8wkAzwMVIWzGfiOglYpuBycBCSibcJY8K8dSrLoLZ4xFgDObu4XHOP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K4r3CNTGFSpuCS1o/ohtNqQT1KrF0kHDDmXlfQRxSA8wooWq118RYVdNr3UBgYB/CaDU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T/crc+D8RcY8R7jjtzqFdpL1zE0WX/EUGv4aaEcIgVcENE9iVC84Yj5XKB0eo20+TmYE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K+ZyDZ3cbAlg0zEYPSIyabb1NZXtcHALg0wgle15eKlXAl9RI6g1BDwxeJUqFWOH3CYL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fEQqKWqe4OFHXdaYYSq3wPEINZVF+Jjc1zEWhiilx0WFVnEMmgef7iAoVYZeDBkQXJzX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NcueJiNGIupegMaviWAKrZANmG2dszldf8mBgOmohZvjNwEJruNotx1rcuA9pzFFpoDx8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0XzEwiXXk3CoDO+IjVBzKx9zcHlfUs5GTiLoqwgcStQsWCoLOgEhlYo1qplOxqZLzKL1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I4VZT7MDaNHJ16luQahCtdoi2yjNSi4Q6hrQe6gDHa9uf1NWtwd6blTb5MRmAjq7VuZD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ShMPmcGWEwF9SwqQQbT4iAsL5lFSFfKey/wAx0mpg5vOpgMuDqE/yQS5RuVDN4jgr+Jiu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81Ba5vz+ovLKV6zLcHiZjf3BlEPE2TfqHOvcYXohuwzYG50ZjOkoXr9TdZtNAtQtOIIJ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5UP1BBq8+JRK6C4leq+Xy/zFMNNkIWOKZqByH3/5qoDEHrA+AV/Uby/I/qVYA68zNlVz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irxUJak9csdChZgmIocGHiNEQBiVFtKKVgUCqkV9IVU0xZHSSzgI81FaKMUaZTMkWB/t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J5jlodkPVLzhMtTm7S8VfHkmMoTVQErGQWHUz8sObmMLsqA5juqlrWscVEOR/EOcTwl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qFQDWuo0x4wU6jQPvIrnhxV/qCOTq4VcJ5MCZ15xNVp2RR2F4XqYFPBh1Prbe+o1hZON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zarg7gEct1qoEljOVgl0cYhuCvVVGBXxEaxVZTEpvdtxiF2gFwYoc/R3EBiqEdkHUz49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VGogwpRho6NxrpQ2Sy8KDqITbZBBYxxF1+iOE5ShL83/AFF12dHUuj3EF9v3GQ/2mFF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AFXfDL9FlB5lYiHCXlYsqIgNfEstOuZVXn3BijMSwyMQcLVrUM4u4EaJlDS+a8Nn/JkC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PU3egr+pV3bCryVzHElnxCEVjKi00cRMmr4mAX7I1WvgBiVsojWYVFLAW19P1CCKDGO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+Yi9OI6KcRDfeokJ1aieAepYgaq9YnADeArMwwX9RAALjrGUNtwCgu8g/mXgXU+yVKhc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BXuOl0/RD+YrthjrYR9Cx41PAxODEdPDZCwO038Sti7DopDLcXWoX9E/EE5FqaNGooVo4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BVjiTJwZ9zisRs5/Mayyo5CYGoBcSc1piSNq/MS1Cl/8iubBt8RfB7W/iDsJduAO5Q5w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PxKQO+nUArQv5IKwHmKIdnHMbII48sQlFcVGOuAoGW4wnEq0gRXQHl4ja2dHUwYCbc/E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aKgpWBtyjAjkL5lVXEr1GbSl4lS4FuuL7hDZbJBPTqIF7rQAxXXNWmNaHoIdaFP2mIU2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UK0RV2dStZqvcqwAwURe1tRgwBa9e5UtYNDIbVDgLwSPiv5QmG81iVAZ0fqJhyhwHzLh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3VcTG4Q5xXxEvhdS1Gm1OhqM1o2iHomtPxGlxbzSZikuxuOlkONQUTJlHcP6g/iGiuNy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zjjMWsGIB3qPAD9RuRQdsJtl1qIsj4RS8BbA/OoYxZfEbwq3qBhoPuooFtOoIFkccCS1F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54mBZiFXcFaEJis7hkImbu/UFttvmYCPWNQBel1qN8n/ANheBh88TI00Q2dPGYd2Jzri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AGhOoQYxAMh+IW3l/EpO6iiVUACY+JYBVC9xLxUqBTFd3lHDYKyEHFHe9HMya1az6H1C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0+BM0IHqJRRMIla/J+FfcG8GFEZSqlVbl2y3H0JeIMoVfEKWPI+ZRZm3iZY9xsAmd3A2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3o9TYxuMKNjDWfEW4FdjMsOppDPuamt0tRCXRxqKLC1XMphAlalmfUCDbp0OpT3PG5Jd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Udr8IQAHyY4WB0MblQVscQ1AJ4iq0+KICPuhGKDOw3DVBXj/AJHmRciTEJ8JdzZT2ruU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HPuMEob1MUNDpmA5nQ5jwJ8yjr21YiJE34/DErmu38TMB6XEumYL1EaZ9RQRTzCuxHEU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XEr/AGVjs0RVVeWuIs7WK6XR6lrWRgJEVUB2ROYHmDluKWpWs6gYYIVXmYDuiNQIoJdA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L6htRvqG2TiPTQDmNDSikQWcdkAFX3jXqVIAEvLt1iZ6hHIYgMUPbUB1n1xLoAU6lxGw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4ioE1zLlq6ZlSAqYKBmBntQFxji/EAW3LIblghZLae4hb2nvuKtWFVjfmANgMF61dQAcb6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BiLCgjLpZRP8AA7gis/8APxAhrY3AFrHxF6UQrOMEquCOxLiKqseJtqi5xwX6l1g/cakd3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eJX1KIreCcV1AtuaN/Cc7GWIDtKjVY/iMtzBvLZlPuORmchUOXM6lOiWUMVU2VWpzWfg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Nf58ziD5JmXB+YXtj5i6QY7jgRunzGouZy7hR8pQemI2E/qCw1r9QzcAQRSHhXEQCVgZ/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LCslRTQ3EUWJ5gRBWjQeonoVozDQRuDxLqxD+pbsa/ziKG1fuFdfgiRoJUUJkf1KFTHn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pU4A0y4Za5P1CvSfALih6/BA7L4ROQNLsiC5XFy2ZXb+YgHmK2+OMTUZHRuWpaClG+CC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Cc0xjz1KFVuK3FHROpbdTWvUp1dmTxHeT4gncQolNb/mLx9n8pYxwOJQrfkmVy3Ee09R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zljgDdDklsWMReL/ALlhVHedQpUJXWouMMqKgyV8Qk7pUPDUUVL4TIQ8015cfUFBRfUI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RdQc6C7T51C4r+8gCWOeX9QmiW+4TzWo2zifK2KhZ6lVQDmYkDHM9PxGWrHiX8Qz0Y4l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QOMtMC8/zmd+OGbYT6nrd+ZfwY8bjtKACAQxKe2o2JdkAxlgmGWZqtDeZtQKxHAplUAl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ZFk57iAo1AZxUpvBm4/CfqIYxLMwXmC8MeuJX1Cr3MKvSI0pZ7iwZZvGQRSEBDWqCsS8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rg5gmCLWAqIxahyKXAuBM0ZRCq3vAfqW321HPiXLU4r68REI0Qz3AIIcXKwJ7N4ibOTE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qjvxeJQLXeiWWheoLpGDtwS7Gmmm1q4S7lgcmxD9dMk0h+B9SIyvwVBrQsLVFXa/xEr8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KrfkgNlrmCmAdHcuvVupn1PDOFq+pZhLgGIMiz/eIZM5gZigOXLD3gL4mtcWcxXB/Ghi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SWFNPSRYBxW+UMOPSmGNJXdwsxbHcKo9LlVuiXzKARneT6hSEPdn/wAgD24v8TFQ7C5X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5bqyKuW3mVFJ4UQfBDe6HjOi9+41o478xtF71+IOEEokJLITqsQ0Kvv/ADUa1w8ywJVz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BxGLAcURlyjK+JsfiE2D5EVNBhFb4jIACYmitG6gtp+IYgVYcVGzurZjmcqGHbDmARs9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mK1+IEM0eI+tC1/iXRtgMGvcQ1tiECmhFcjeVZWEvhNtTosiqqKLeOpcAegLi2q7Ab/+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L7kuKMRDxaxAqlFWZjkgVZeAoeqg5EfUpkNfqJQE07mBpGGI61eUQKNdQENfFSsF476g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hIcOz1BqpQBaxNySt+Y3aYqLbbG4p4Z4CBitSkC1w37fxHbvKv3MxwaZgfLC5Qpve/4m1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uZqzU+yW+Jhk6izxoTM4rJTzVVJEBv8AkSwMCK5N/cEAiOhPi4K8+i39Qql7y36YnA/y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iCap1aP4lmiVirkcsf3D6jsK/TLO/UNmjj/jibhrNvUXKCctOICz0QiBA7WWK/oM24nM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uOyYgqoMqy5EMaqNy5o6eZgIOAhW4/xPQtamCNwGsBoiV0vriFQu0xVQpsp41KNFWYqi0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PXERcAazsgMOBJeNqyy5l4mcbtuo9LzFyBmSreJgLM2fAFdRzWixrLd5f6iLYBc6mvUs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0FY2llRT1UIGskXYwalM20C7iuzBbdyqMfiYDipeOJheJ8QITWg/8h0Kmzv7mhlin2e4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Z8ysFL1n+CWBsPEzBjwhkE6qWurypcRCWvgr9RCMG/7Tmb1qCljj3qBSUHBUOBlnor3+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kyCzqJ1kmgu57l7MMwOD6l4fKZC08Yizxc3auuJTDH3G7W2V4Gfc6prWJvRSA0N3BSuw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7z1CvMrYAy7C0X1BfbKL4lTqyXorUqNOvUCLt/iPZbXxxHss5qEdXfcATCQOkuVKsH1B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qhsFPxM24r8w88JKAFlP48EZQ2Ad0wawS1iJCjjE16s3xMYVBVg14mTt1UtZhZrBHX7l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NBWbZZFavCIqYU/wgqOoXGRdrzxAUFrEvEE2UGV1KT5M8wzsK1mGGO0LymUamcIk7HMa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DkP+FQbpRlylxwFAfETGwYpz+IHPbf8AcvzeHxGHG6yytO28QIQffb/yAiD3Wn3G6qM3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IOoYReaCJ9pHWU+I5lXDpGrHc4jZhLahVpceVPU51nxc89+Jm4Q9Sm61UVGczHEuQZ0e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oDs9ARKlejMPI75CvzL08QwT5IXROof1Fu/i6Pa46WKUF8UiDsXu5moHhmiICin+jUYg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cNh5jo5K3Ka5n0QZKA3jfiCu50wytZESQKaajK6QXiUCtfxmTR2rzGswGAFIl2EQWl/U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iIHVRbnxNew9JYgjeHf9QmsrIeupQizMR4UeMxwpTwmNRT7uEGvEs1bc8pL1ieoje79Y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dl6zLz20tQ7wETqy3mFFadeoWILEKqjU5QBOUB8RXS37ijV59wA6PhGV2XODSKFNnc6bY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4ZmPLmZq63OJLlGv1BjNGJgUKlZQagphdQQXgxkZutzhLzCF8vqDyh+hZkurZgfDHIvS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6WGtxybPic3knLjiFVt+CZG4bwNH9QUZ4UkCys+o0cE9wANA+JciwG44sY4hVuKiMi6j2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cTpu+pdYR4RBFePF/MsYbjN/czUTNDF8kt3nhGPxBD/lOmMMs3kY+4ctLl1/EFOXKn1Bl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AHh/2i7mev7JktzWZ+mJynqT8xWPRtn6ld4IT9TdD7sfsnNCum/zFug7f8xw1dMSegRg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ph5TzCth4WxcF08oDfkb1Mk0sYgMEAxWvcobGuLjrJMoEFicAjmNa7CLYNxq0pkfwhUm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hVylRN1nLqM1b3lFCEXdfjEGac+pS3RLt2LpMBjENE7z+JR6mu6iCc/UeKagAnEGiiW4/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WLXqGAejUTlS/wCbyy8aF1LQIHt/iLcAOqxDonMHwV3KYJfBHRKcWPExI09RDYBzUoSz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FOfWJiIsonwlnkvqJvT1HDqo2rM0xYeotCwmb0+4XOTHFQ02ddTDFKzBoGbtkRrdZnkr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XxFw49TukjylSqNWMsVGsXn4hvpDW7PUo05jWMTEQ2fmXdj+o5tVksdZ4xCvXkmtuD1O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UzuNFxRTPnE8Go8KxE4tfiXVDQeAX8QwtU+QTEzQ/a/4mFTiBSRHmJlVvqV4Mw0afMQEs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Y5VH1FYsyvqdLUH5RLHA1gZYrKlNFS8Us3eyX5X4qH7eMTFF9RJh94iGWPiZSs+IfJRM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zqIiLC8cSkmmExEXmBhI5jG1hfcoN7fV8JNCF4CvrqNo5NMLc1mGwCcjcudH3YuCCMaq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zHIfMijKTyBxm8/2EyqQ6GPzMFF+/wC4LflEYnlPCmf8+pAloVzlO2Je38lRPKeiOz+K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cLxYpV2TWo8VSuwRT7mC18Jb8wUuDZVDOXhwbnDA5EjSjD5njjz/ADH1UsCefiBW1Nbz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bhs/BBIjuzKniNBbo8VSfcA5GhnFl/E2NQ+PqOEw+YjOK+IeRmQqIbtvr4ih6HiGSpsmZ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/eiBL3epgLHmBEa0PUKFjMycC3aZNDGJq5QwGS3viLiDHg5hG2hK08wJLjA2f8/E40x8q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jGeotKY9RkEzsnDEoJVH7uNKGwMf8iN5c9RFqAlMAUA3XEuwHupgpJVng85hM8pjra3n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RSw+UrDSd1XESjVvXiBCga/2JekzG0NiqeWIGMVcoNniCW9TUHDApilOY9jSeItGvqMt2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iArOEzWC3iCgzfEwlcTxTmxDdeKlwVwJTG1PsTPeWOSO+XudjmHqf7EArqK8uM19Qo7K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Qaj4gYqiYgWlL4glBYTjG/coE0viVBJkDK9fmGQZzeIILKwHcplQ0jgAtq7xCw1rgwcr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FRmNG8QOEPLGPcRg3AFWGzcajVjDGCU1GImHP4hcAYSjNRsqfUr6ym4W0MeDUSVQdIFH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yNfuAdHCsNammIkIxx+IDYT8ETKA7YgGWi1gce2Niucn9yKwIyGWvqCZZ2A/IjiKcqie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cU8V/IuLTDwJcqcO2L9EVS/CG/iIU5JcjCDyH/DA7HeF+rmuE8WArP4hV0zHG/hgourx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6JsEgWrPThON8mYv2TgCxocLlOfBiBtzUEPJncpfFQFcfcDpqUaCt1iFaOSVpfEcXLyJS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qAUrn3FoC+0Mks8RCg+VcQPIO19p7nzD2cn6mBswWMYFG6HuXCmMHCv+1MbuzxUw1j2ic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JMPncsFYqYY55Jl0fzAcCTkXdV4mZMp6mDSHqK8LU3vFOSDHj+ZehkeOoOF1ObonqWoLa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C9Oc9zB1BbpOItaLYkcgcQhJ+tyw6/GIa0+xh0+vMGiH1AfM03b/AGoG3cET3AyqwxhiF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/USrwQwKNK+IueZh5en4zCZzm3y9xyYI1jM1mVdYbeAxlusRTWPmPV51Dos0PWGZAWKQ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XhFvbqZaIui2RtsacQSuzljjReJcd8KqJQLniFMHpHRW9EJgW1tWg/iUMmFSa5mpTzcV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fEJtUKNleY47nHDGFZvcJVSNKxl70DnJ+mB/OioePxE1Bppr6lvD+pRGln59y0ZV8xr/t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VyLgUxflf4j8A+36YHfBzMWSdAv9ywBxdQ4KtS4QfAf1BOw5H+qYL6AhG/gYIpF4oivb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C4JfAkcYleKp5jYwCcy8HATCTN3SbtjJeLdbhYQuOowUVeDENi7T/sK5AwUupRKndF4J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54H6fidG/wBw00Ohj2ANag+2Fsix0Yx21iYAh2gdUtvMfEU1kgIMK1XL2RLyv3C9BNQp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THcNeAMFFEIvZVdy7BaKKUTsV4hluvfmJcwLhXytKmPxE2sQ4YVYA4dS5YB8xKGfXERd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+IG7zcaMaBKC5L9R+IeJRjRFRkc4TKpaZl3bNnMA6Xt1EFIOIFAbXCkZcss4R3ZDZEqMw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QKFFmZeyn7JgDs80SpABrPHUNGap4QKq0rUSBGE7rTxNBFdMVHExjc1Dn/Yi428SgK1Z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PU4C82wMNYNfP/3HmjXE0GsQCxZUpwH50zN2ubB+ZoFLELjVX9z0viA2pomGVXT+qgNLq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h9QSg4bpICaAfcsv+5euSZvFEpTRAHL7QqiDAk4mzxLeocv8EFF8I+WR1MDZuFC1k1xc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goep0zVblZKWefxUqpZ9nEFenI+dMKIXvJzLVAw2wTchrUujJzMulkIBYo0KjAtP2QCt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8dzuTXq9tRX65jh3jiFJRBtW4MqlLFztmxr3WGCgvmyohYrcBpebioRuS0xBBQoV0YL8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U2sDCKXMK5vFdRYHtTEWcA2qM9JAlgttludCYLWGYDSriOKgp466l2AJhogqIKagdEIQu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0sAN95itfo/xMIRsiD8TFjy/g0oiBStzEgD6H6SO3j/DEIrN6D+ZWH+X4ZTyH+eYXfyx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p4+YPgM8myXwVfmOcPuszI5rrUMdFMmWrbMB+b4jd7bIjoYjHSPmZCCVFLtb1KhfXWI4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pw4gVtSnuNVSy60vVTXB8x5r9QPVd9wFraMIC2hV2SlaTYaWADIzkyfUqKzRC3WfGYQt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8oeC/qaMV1CnJXiBwYh0oxE1yXOBzKYfqByv8S6BIJgG45sA8SzZrxC26L8QW+FzAsvGp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ZQV5j3g+biUZ91OZiL60jps4goKqo2bJctSQ4NQ0xlrgIxDIzPiZK8MGNBsObQ22WEBI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O2Fc0OP4ipCv6lKV8hhvABGYZ4fEYFC7hHRDhDiBXAhkzubEDcLVt2eEmyFjMVtrw1K7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RQcrOKjG2eggFuJjDM2FmDQI+ZSyfgmpC8MSF6VWGVAQ7umpF5smUb41GyXDbSoNA82E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1iWFomTKX2y8piOeAfVxVZADgmgR0yRGGwah6tX1fiUKORMgralWjXuG5ys4imSusQAj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QI5K+ePzLpR7R6xDoLiRgeD9Rw7Dc7UysT1JcVVA4Z1CKw0O6zG0m4OFYgUKIFRlOSC3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8Q+gPHMwI64YmlETqAG5nf4mnAaxHQouQldH4vzKKnIHHuC9W93LkIJxK5TpxfuD1VToa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FUNnbWpiYzt8zej8NqNpgaOoC288OIOwtXETdjnEC1TMbpolPkrfxFLVB/qjpqGD/DOR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AJAsy5/ELUoOfMqv0cTiCji5dhZtX7mhC6gsCudEKKFiYQz2bEEdwQOp7qGI6AsgvauX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dLKalEXxBIGFYlDi9f65kWi2Z0BiX8KvUcqLGllMgSqwSwbxAQYS8S6luz+D+/8AydpT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6gMWeZerxG5xDlxELwwW6WZgvAu+IUFGVHJTHu4ZtnhqAdL+IM1KcIcNUVjGZnFtTPWJ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2bv+otW6ZY0KfqYoQXEaADp6lBBWmtwFAohiaBZECharUs3A3uOM8+5yYJQ8CN3UQXdW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BWCCILpBDEQ1kxF5cxlqXEcQULcv3zLk3+4ZLmLVZvEBSB1wvNQGUkpWAjG0DFStVDpD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umoaM0cPr3FBViWaiPmFs4sSbWyEMG+Vd5cCWxSH81LHNdAp+ppAPFIgJQ+oDRVBsgSr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44GTylCqezuAxeawEpZbzO4rQEXuUvrbRHJq65g1w6EeCN0MqrI1WwelsblLgGMRN4Ir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UXImIGRR6i+LdO8QIbAvxLK9GiftCFG9TDTecDL0VvEEK1F7zF15U8EyFMaiBZYJ5nF3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AiKVqMZqIRhRNJR9TCspiKss/iKPURza/uJZDDTqKm0AgBAPVkPviIP/ALL8PrmC/wCR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JgziLZw5lnmldRprPUL8D8xS7Lr6jvOPmVnFfUrWde6mgB+1QKzeOcS1O46X81Lihd7b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ILZF1FPiBj5NwQDf4gUWFe4k4z+Jwj8zCAJqYqP6jIMg1xo/UICv5SiWvhBrSrxOML14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MDZS5k0Uwj+QSonEq6Zf5fOde4QVXPuM0svEHRPqWaofCcTNKLcyGmec7+JQXKXvEwp0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OIRf0KCbBfJncqY6bmy3lXqbVFyxc3ylworMBffiAqxIqQNmEcQymR+pd0xfgoQlIs6g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4iUJmHbowsqSuoo9TMoRPYuV2vA4lqqrGFivAWxmT27xSXMcVt/MuVMp0gJYDgXiBTlXg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J6gq/IQw7/MRkIKaGpdut+pwjExlX6ljDTCq6zxNQFlRXcADUtyMa9QCiKsatbjcC53V0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Gn5I2JakU5YTB63NoK+pTovGSMqulhue2SohIDwlrrWbe4d4R88xErwdeZWtg4onIBxM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S3xUsswlynPioMhYcRm3gcuiEBsGswKYU3sGhhKQyFQcjmo5XauCotLqmsxeonoxEgcD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uMWvLL05bxMbS6YB2mQijglw3iuiBUKOYkKhsC2urgO7BgZti0w123embujlj/XDTbsN3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rF9D8V3AiDK2oASgY0gUUpm2k7VMQ0uIm4i9e/Mut+EazG0D5Vq1FQsJ5TJFt16ghfbc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ftmFm8XExhWZuO/G5iH/AMGYrqtTKPVYOo/ifBUu9StXlibYOZiTatXk/wAQcKcMVyUT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6zAIVl4I1ZbMSyoa4iyu/wBSrQJdpeublIpGFlQvpXklwSvFdeYroOOI9o3UVCF91EOt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DFQAviXNf2xMlHhCyFCHzY+rnNK8OOooUW44ZSiMqvLEp8CalrUO0u/E8K9K0MoAIyag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Fc3Fw8lHjxFoNEqpdhyk9ym0fwvUcNVzCquykThhIzYKxGFQ37HEPharpK3AOpYyQc8S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GBnl8Q3dS4Dbm8SiTyv9QW0o3agTmyqpcLcJb/rH7mGVBuEItXguaBHilMoCQLPMoVEK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/anLTKlJXMCnBe/lGCeR+YwWwJ3h6i0nWNamVsc1u5rq/OISviuANG5lxMs+Hp8TVni6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QEUp+Yg4PEoZh5i4KPWfiIDDUQrLj2wnYRDiqJuhfqXuqupSaa+JWDMUILjg9RVZxLEd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+41LbvkmALs1UqqTTzAaszrEqaJfJ3Bwbua3YQdOff8AyYLRhyFt+oKBaeJa1FzmN6jl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nVSpQvM7XfsnDxNC8GSKMGADNBjUW3n0QhSn4lCA3Eomuj7jSLvAhYgW8xTH3C+CFNkv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B2iuikVPwy4ciisTJVXIGIUFnuCcqnEAF7d1Mhlv4mxRfMqFidl6g2MR5D519QUmUv1q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JUSriWuNCq9wYZqpVKQGVWNvubhCedwykPHEeC7bs+oBVgddTELPIYdnCHMVBR4ZsI3z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fNIKP9StZySk5wpA+obgjOpLEiEK2FkexUNUPDMmnGITgA2R1D1/yaMfiG3uA35hjZFA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H5lqwPFQAouFSFMDwlqTLMaQtoXKVgyHnxCSxZzGExqzMwWwP1p+sS/vRiEYwYAajVWx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MpeDcpbONJSrnxi457Yqv/wlQFoIIBSsVK2K05fqNdNKfENAoA36iBx8S6nwVEumM7uN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HAAxupvUB6Kiz8jUIdgO5tRnmNXVjXmVWDDmZnNOLlKUgcTBfcthz/Syhu4SrUyLUv1C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QEORU3KUwtnHRzEAaFnz1OinEbUMKrHcUFyVuApVcjqGTSWvdVDsVYX+Icns/iNwGor9s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qaAYgr0LREDFEtOAiLUH3IVym1agulo+ogL6Qw3VRhyvmLBapbAt5IHNQv4iJLpnpz/U2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wWXCJ/hQVM1o+IjiLvLN8H+JnM9VNOZTxFvnJB0YPQf7ipn3MFa9o1gzpB9SZnWWVMJ4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tCWN/aJhGcZjsChjDMSrAMHEUt3NyhqZeJ2tggBdZlR0fCPyjAKJqCMIL5DUaBOuNvQl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Ooqrc4rbouIFdcxi+dhMzP8ALIlbAUGh8eZchmFGaiYLGMjHg5BNsz30FOJgB6wsluJb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4ISVnDHEpVPRBkDaYvvwRoaqZcOzzK0jDLe4lipo8eoBesMF8zc1TOJkXBOh+IVlV6iK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qOiCh1LxpZQWKdQNA+LTxEr2Wx8RtVp9xDJsjzVSqwtuNE1q5mATgVAXqDCPEVo57m2b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Tnw/pZ6SpKHBA1taxG3ATuHlGIUzJeNKiJ2Nlg4AYNS7rVoNMamc+KWrO65altLCOCx6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Rs5HiCbsQISnw7luKItVzzKGcfqHiQ0qCXNleIkmGamHjEdV19QZmSwBvyYmlaupQCRl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OYC8Ef8AfUAui4g1fq5dW0BXcpHctaNY5ia8EuHJ61CxwKeI3P8AsQW2qDQWWuHmIZQe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OaCnxBC7vLHQoAjaUqah8njUpIsDwatlXJeRcsFQnmZwDPgQE1X0IbceiwW2rEvFhiCy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AKWCTkGZT39/mXmD4H9SwYZWGwGZ2bQCdL2IEHh4Zqrq2mK8w82QWiU7ljSKfGZWYsM1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glNlyTDqtZiBp0QpFG/mNarfcKVralNlR4hZUMdSuh8MRQX4mNFgGNkdm5Yj6ILUmpzh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H/yYCmDRHgldFynpBTAfUI09I2NmtVUcGWSgDMVQLFCsSx6uKzCcwcstILyIrZcrNMQ6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LAWRnLEFVjecQrAn8RVyhPPEDfvqFQFV7mCLnKGgFZW7IIlU4dy8yOFy7gI5JBnWCUg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AvnxDQfHctwYlCkM41L0yeVgrPl3f8QsnQifog3IOjkltkX8w4F+EOBA5eD/ALGgiAwM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8pwwyag4Jo6iRpFKitwaz7laBQ/QmQLzMBYtdy+mI2IiiSpbSpsOhoMwWq33FJtcMgwI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0Nk8iXkLI4isG03ggDYr2QET0IUra4doGKudwlDmoyGk4vwMIaFjUoIMbqEEAN3X3MQt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9Otdw4I3r3B0afiZA26JgNV5J7DqoUFBes6h0D+TU2zXqo70q13DYaP5oaLX6jN9TjOA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OIa17H4ma2vb+Iu1aD6YDeSLAlTFHZuGUWu3HqBet4oLV8EooqvEFyYv3G6OnRGnZ5l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XnKwA5TfruZCYVCm8koVUHUUDU4qBSxHH8RYQjuXC/D8wzRdV4jW114hAbC/g/EQjxen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pxUME8O4OcnDB41GU0mnqZQMiKxc4zClbrMa1Y5HFxU1eQ4IEE3C8ssqEDoOotyq6eOJj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J9nBIswqCg1F9W0vCjAFni/3CBqb8Uxe0WGuO4qcQsn5hPITI7+JjhMaB+5ap7JxCZi4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DKpzr8RiycYeI2dFtnwiyEgIgwoZL6lcuR6gFcGoXNXhdS9ACXVNLXkY9iq/3K+r+sQs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mO1BSdfSYlx6xp+pplFsTZKl/mHYTuMMAcZxD8LiiHNdczBW7zUPO39RKGw1dmIwfoW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hmxHEfKDqIgoSJjoOGNOA8VOFXzx4ijhB94gHVf4gqdPmsxXeyYXQf3FiAh94guCyJrK6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A8o+YgUMd1AAqnuFpSmYuAI9S9Ft4Y3BhWal1VtaisIsyNZe4tNVrcAYCvMIg/BxLJTE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3NMYQ0YfXqVgggYqjE4GqrxAsA8SsO9dzB4dRrsPlHE0D0S9JYK8Xb+CIkVRgJgv5Ie91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BVlelVLY1dOJSKCPMvS9TPS6oHZZtiPHQvLUWRNQcFfxLbpthhmW+aSbNuKOvzMQN0UfuW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6T6/ugBeXCP4SvenH6qIV6v8AQkHBYGcmEteYpC1h5UlS9xCMl8zQZu48S0qLRoPUG6bj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dbiPaeMxXA3w4mgbzWI0Ayr6lWT4jiWUxGaOIsIR06/+xlxfMR2qGY01KulsK8sFW8R4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BVChMR1TzEV/KAFzQIKAhUKJhDUQVo8RcGScEfdExKnpxL10fMNDd1+YUtwSqd+qmS1P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L/5FwpoeIwGajiWeCW6FZmNAW6XP1L7gTAUV1WZStL3IA4ke5ezV3zGjiYiNdvDDJg8C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HuIQtY3yOypXmK7M3ElhqFnZIgpaOSvqVEA8RFirCLmqW7pWNVCOnFcQCqsGCUi/qYNB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mJS2wGPcvQYrfuN27vmaGyvENc7gWKXkg6P1GxeSsVqIKG3nqVTcbipacpiasfmLLx4iF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rDdQV6GKxYo6QiNWPkzMuqWmVWoKKi8nc+Y8i+oGWXRkiQlBqIfHLW40nbMoVlMSgAe0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SpdHh5I2sYuUqlNXPJ36dsXJ1HYeNyhetB+IFe7uvanLrMX6iPmV1UeapCL5mNnCdRDa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IMHojo0rt1FQHa0ErBzEB0PRp4qDyrFXQlRwpd8RJUlUoNmHTuml7iqb6QiTqbB5qWwP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jFOpdNSq94eNLFYiDWGXEquTok0AM1wq2UVRhhkpw8dzNC1pa1NVFWGtkoy5HiW1ANxZ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lmexhfMdqCtAqMAssFYKslgXxKqVf4YW+CfcqhEKaS+JrRqpegbDKfXmX1BeYDkutp4g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39X0D3MHBSN66nQ5PwuVdtp2O5Q6Jgxo6IAOlOpfoxBWw0RB/IQ6gS0gAWviINtey1eolU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4LlLxQfcNFgSBjtkVFSvcKVwjlLoC9hDYxQQXW+OoA0aVnXxCQqG7jCPargXqnmFBSEJu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kVPYzGT8dzVlvW2owErOeot10KPcNI5LZQG6Ua4XBRhQ6eYJpomOnpYil/mAqCxiAttD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B3zCU68DVwX9EMkf5gU1kUCkfmUYUMtOVkBmnuD1gdQdFoI3wXfiHX51CVgYYw3XUaJD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FEyHiUaV5iqyXgH9RarJURobSCuR+pSbOpgafLqJvVnAy8y4xLKxZMOa8w7BfMyYZMF1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A7jgtPqIFbSECqDmjcqEtrZzgH7gagr5f1M+q7xAW0s05B9Qm/LBoy5W/tOXtRuQfMB8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knEYBc4IpUjHsnPwW/UAKBF446xNoiwK5nXJt/SHE2pcWY4WaNwxM+UyFMPbPsigWwhV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8OQ+o2qlYBVtZrqXB6xL1oEzXQyuApzMmDVcmJl9B4myVfdRpipmAGjrJ9SgoJ43M0nH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wFZeP64iI8dqQANtIojqYnPxK2rzBtKKmbUM3Xf7sww7eo6usRavVx5dVhK2pUe5kXbH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NJZWtnUVkwr1CY0MxOoWwgaxjQSv6iD5cwsb28cS+KLm2kYzGG9EFhRXPmXCVXzFS8uM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DgY1OsR5JNlQAoFPqJbQ666jlwC2UA6YYAoHEopxcTC1u44Oq+MfcNsMGagrUXVY7jAv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8qAVxYg3KHmUhGG2UHBXqZAojF4FLxz1KOa3NYxLamoqjqFCsR7QLJypB8kJAYzMenHq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kNtCnwitLQ1qJZNNzEpMIgu4bWU4QIl2O6YgMIK1WvqW1xXOYtVeL6lBtV9S4HnrUYIb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5mRIKBjHuZpAdYmFGy1Kil/3DjA1FdkVVkeVQwE4gRT4iHmTNsd3TGpKE9QiOJrtYEzA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v3EU0VApcfQSwtyZ/JT/ADN9Ki5aGWzZcfx5I7yU7uC9/cwvcWNfcK0yP2S+XIl51/ER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KD1BsbolEHStRRDPBXESNn33OHcTPR3Eb1avHEYNq8OINFTjjqXpz4RYdF51BdhmFFeG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8VBiEH0gAvAYko0YOZUE3fEM+sHqXGOZkiFf6pccKdROEYxQPtA9FgOR7l9rK2vMPeuj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miouLZKUZleUow1CZLYbLjc6D0CoK4vYEYAAheiPKo3b66SWIgs5odwjJ1rGziVtIUj2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AuCWFUQjU6ZbiFFnl/qLLygUqF7lnA1xL4NhLExdyhZkalhobVsrkGEQpsOOIAFUHURN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EGLq4F1kVdXFoExX3AGgPMa5o9IDS4l+deCcORx2U1FSHGFAKt71N7Co/JF2EbRlGNIT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+400eplBqG96zC9Zv1G1MH1Opb4YgUNZ5itHeO5br0SlYv8AtEzojRo8Ynq/iNNUSxg1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qL1TZ3H+AjyMeCOGR86mUeHUbUFcszGBUDM6IM/cBqgPn+INsfiegjTlPB3F3BcStlUA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S4x64iBwV8QrREDxib8TwRFWSPLLUv6hiGqO0oOIYu5Ri1vfME8jxxEtfBEwKyFaQAEu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9LwyumI5P6lY4qkcQH5uUzcOTPyhEosy3be4qJZH+CGQxnvU3QDFyq2gLjpP3JKPpBLl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mg7QQC7Ii3sCBbATHTLtuOoompho2QQULcLIKeL/AIlTYxt8SoQoOCdiYlzvbuOxwPmX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V6gWXVdZJfr5EpSFzNDv7lRnG6vUBDDw7iEidILDTgvMdZaMqyniAiDXEdJxGI/uIdLmG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fmMuLVYwRAt4XuDc6BGrTDrEsW7mbGpQKbmgVnzKDGGE2MQCWA6lEChoYscN1yblSl2b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bxWpkmFeJiKS5Ryo8TgWFYblQK2YJUse6sMXLqie7h5ZOsaIxzaI2rHjmXtVQizKssME7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AGX4jnADBGCnK6iAUIjeGbEPmUsQrPJBLdFppjBd/UKI05uJvkroJRFhPJ/8jU6XGoTU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8xJLJqWbl2uZbXuIDWPcKXACnNFKK/MaAHHmO23H1ALtP3Lbq1RaHY/qF4RcXAbNwgLZ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w6itn4cQ7ubDWJuNMqD7+5QkpymuosF/UzBA8VOEDuTMO0NLkmIHMDjlioJupx1DPXcZ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ZpOpiFbzqWQcWzbkA6lnlv1gEdVEqWeCIt6/IswTslbQWmXn/kXkKnjFR05pnzM1Tdpt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P3HoXA0xQe6zBTo7i+b+IW2FOIMeQIKDpKl2AaYbqWW4Nm4w0UmsxAIIXh3GgPrNkIGm4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QTATTKrKnmZFR4nQUESHFSgN46iGMpsqvUr33Hmk2pUV6/iCQbDPqUuht+Z14M1+IZp7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2UEfX1HaE8bZ8wG1OGjBxLUzE2MLAF5NSkv/AIi4E+Iq3jHdZrqUao70RDJTHx3FzUZP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t82QAKRmBUGWMqceoRuVidLWz+oywX+kspRSTmEdwGwIKxh8aiCQls4hsC/1NuZZzZuUb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sio6XiEBhggND6ivMW6gARXceuS4hGcr2Ap2H34TDO4UrYTAxHK2Lq4qbrMtJ0p+IBCz4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skEGwvUbbPEtTX1GAOQBsnGNQowWvmPxNHQROD6TJxRWoh2mM6/qZ9I2HPjUU4MTlyE9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dw+E549XDXBPpWOuAmRUjwMVNcb2V5jTa/TUQwrHa/jZQN2eUy5I9wJ+Q6gD+sPaNUEKj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+DCSnyVFbhbmx+YXpX6h0P3wxyhxDbkvUDVfk/UrOi+oW2qNwM5l6ZKup0yxOz229xWo6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k1hb+YVNLjOP9iWGildZMEoBjEDYR/KcLrUTiTVxyfQywOMnwD6ivm/EAaX4hBckTxZR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qhFXwbCK4M5/UBIFspr4liNyuaipcX6zC2Dp1LVgJ2dRkwqELIBXZ8vidwhQAhMBQimA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ST/VKIgPUSC3t/pEI08krQCubxMRblgDe10wMBAHmAjRMiGIICUhUyFty1sLi3DF2fc6n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le4IPgz/PKgMkgf7nGtR3pOqSiV23EaUXwRqRX6gUqFYT9RC0V/EaTU1dRyINuIANqOZc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OwXERrEo3yRC+zXqBkM+dS+Q+z+4pA2HNHp/vEqfJn8TKm8m1AmR8o/TF2HjYBr7npZE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9mZ/In8yIyund/DE6ofA/iAIeshHcn2OY7bvipgCvdyyAQRpRf6l+uPDZkgUisy3J7Wf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IOYFIDseIPDCPFSw4ltwkko5xHPrWgTboNksCgu5w21K/DHPUpgppwkR2D+GAlY44It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KcTNViO9R+o0p2+CaArT+pQCszD31ElD6Dj1LdsxFgF+IggDzLzIB2sNa7wcYjaiKbxq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dTtOAxWCPjVXiOtT4io05qHX/pgRb8SubiksLVo/Ii4kcv1EH/ycmmecR3dxK7E9DNPi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cjIvmrmI1RqZItwY6fGYBNwvDLtdHrqYRYBqXzF8zLrW6lW1HLoeISKFnj6iUhZdxxcC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FwGoKx4grS+pFWGmq1E9s4QO9SurVjzGItqHQwmYwtXS5gCMUXErBBnKyukgQuBpVxTXs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sGnLMTqc8mIul0AV7ICONt9xwKnQNygh7DjiHAZWqxHNCn8EDPwrxLwgYKKJmCNVhrFw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zVAtVoCCWvWdRWxvR35PiJLStQBT0cRWLVZqFDkDVy/JnrVkWHNdXNQ+MSgHUG0vmB77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ayLhjugrxmOy8TZUl0tCxHr4iGbD0xRB3xHzM2zJxyVALMYlEDKFT8TKgJUIqNY9ywJW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HfqVMPo1SibuWGhymXART8VK72UhLCzhRVnxMoBb1gt7jWmMJS8zFi+YiBmUbcQfMuCE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yQ22xHihoiEP1NOKsnBe/U504l34fUNd3OXH4gdgfMapzTDL59TnXzc0lt1Nt7ZzoJRcr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Uc0yqYr6lDgY4+cwzV2zFuq3NGHAXgnLuVmuJedJWduPGYl1R+YZvBWvBOPxLqs+poOa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a8wZr0Fi31AJJraqG+X0g4Oc0/EwWN0X95bD/RhtXBUK6ISjwOJZW2CyENNfEbfsPOMP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obgilY4IS3oRaJAtFFWfEuBaV8QEioJY5qXLylg+GpZeLe+WJQYeGYASk7hO7TJdKg6k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/I6SCODOkxhWJhC4eLKzpBJYtBfUJsXqKL0u4FZXAm0gdkC3DAa0JgIs8Hcaqk+JisVr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wfVwq5Ojc0yt2Zh7JrrUtIBXEqUGNLRl/j1LocrLUc+JiEN1qFqwcIlWKMqBT5iOL3mY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EeBOmWQaj3X4hQuoAbCUpuviU0szH0Va4o1EvjcJ0gniNEgG2VzcbRsL4hoMvriUWq4zs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qWGoi4v5RKjAcRnjnmoi1PQqERL+IJDX0pqNjbwhfwTgQMR97h3DGdlwrYl1SKfZPjCu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UFd0f9xnXni/mb4+oS5m/87JrAf8ABiF+rvn+JV+2P1KAciYu/MHR/Uh4MfUheGrbojzv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5uqO8pQwQ7c+2ApZWh90gQ0qGTJNzdvcDIgdsa4hQDs3ipY7Hhu5bULNuILZT3KVDdYlT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rfxFUVHaS72/r4g1nb6mYUXK3jfMAfF0k5lsX6mNsPGMQZKm5Uf0CGE3cIt6EWHhp+0J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Y4nwRuzIk53AemfEoVi0cOZevir+SBsUS3wiUBRcGW4EqwZJ53BKjDXcDvdmIY4SUtZ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1jkIuQlF51Kqh2plZautxEKoU4RMWgsNQyy0jl5lBINCeYUUQX9R40UxADrMJgppn1DP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3EbPooOpUwq9qqOlb6Ya+oUpWs/lNkIBeeZQGusVCNRypmBuWG+8koatHEWxfAyjdL5l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ra1asy+hEsX+IWFDmwcQ2Ul1KNXglV1q/EawBpjCRXRui+uYa9b39u/qWCyMLbjXtBvq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v+Q0f7SrFTk6qmBWDYxARwGKQ5Y/VtQ0G4mMGIpNeUQpxUtOpdTYvT4hrv5jrUspVdVq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VHCUoQMrAB5RsyDqozfRqteO72ZmE/t3pePTGcUIpXwQKO3kgw6kK8DvYwrw2A/Ezy/p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cbP4hvt+o4dkTq36nIarqdGcx1azjr1K7MV1NcZjrO52GPUqj9w9sNeJ1TU4Lhdcwqmu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y41Kx5rDM3pI86rc9A+J9zrFw4+o8OZ/EWfPEb1v4nOOIGDNkMO5i6/mFVdASt6XmPpq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TNlGTzO1V8S+JogrChr4Jqdp5LzElLgqHyRYD0CxfrcPACh5UDHUxEV4j8EZB5YbgIDa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0ajEQ2s44l6IriC/SPXHuXjxqMtb4Qaa8ipqBXwRMoczCP4lWGCZFL1KSxTT5myHjmYh+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6SYvIhddUARHUayhDqAmNrqYM473HJpdKyfESghdYPuV7DTZWpfSLMkCyITqcSxCjUpT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KSLBFismQ7NttPEokO6M9TAbjoKXF7haFSgUb/E247izLhIq3iNZoa1ChMDisM4VbjGI3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mbQ8R0RUYiZ2sz51KL0B7icbIzz2LXq37i4/U51iYNViZA6M1Ed+niVBwxKIGWVAGGGo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tVUaSUdeJZcA6xBZrn8oSVudxk1EPHfBD3IgfHuXRaD2D09YjOgT5gDNM4HZbMN5w7X6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oqdRAd2RjigGDBG+pbsHqKAWdE2D5XCRbVxlZK+5irxn1HMDnkNQDNR1CUIk8KW234hs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yXNvsP8Q2HtCYpzXAztT9RLX+ZHUaekfiavolLUsekzKF/wCOJ1mvaDfI/ZFwVPKS0oDG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EB5IHqHvA7rwWycnD2QTXJHiFVISqz1hLRT8YQGlbQ2Zcd6xPVB6+LZff8UsJqi+gnXE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zZKxxP1L8sImlqUx1j9CN00V9EbgAA21K8QtYRq4a9woGF4zxN2PYjAVeJbd92UQY0qE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06EDaFzZ2YlDYFNVGqbMQKN3Zh4C2/qDgFRYMRnxLYqPMuYKqMqL/omMVfEtemEzpQKj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jcT1OooI9lL2/wATCWjRUCspxE3LXrqYAxoviDeGOMx2AWnmbBsaYXDsOPELLyuAYhzj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DTlOYBTzLXEsEUjuczhOqIRth2QAo7dwLkHlNoGECVAwUdeNQyy4ZxlasmO0vMs2UYli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YAc7g8YDzK4ofh9R0gMNSBkS+DMBm5mFb1OGV6gEGFtw6oyGCziMab/FxSZmbtEutAxP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bhhdoSHw4gKafM533qBsR7KgWAXAHPqbivYhqFWWZm2/MGK0+5rdH3NnAsyXeGMTh0sX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1OtX7hZRVzFuobMR1quf+SgfE4bnJ36hWc6lYBMGoZ2zrUKWhuHooyQNBtnqz4iboLxzC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yD8QtrcxdBDAvD1H3VdR3iBl0YlJ2m/6nxU5NWR5urmVXjErBhPErXHmfGP1KpRo9QQ8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EYmc9eBXAEKBVBdAeow1DhoOfMOcSo/k8wyoWrc8EQUVmUvYELhlu55vwfmOgajq8yq4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9QCIeuCVXPoioOYAzPEbFVPxHZFFTD1DYsRoi6wVCC0uC4jXVcwMM5dSqp18TC+XhlBz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RxBtG2kq6eE7iVWMbMxBeS+IpdL3uoDSYeLhaKrk5iilVjRFSgMw7MG1gGDJKbbczBm5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uOxmIIUt/Ezzapu/ifdK6L9TS6WM0606i5As3E1SX5zFjW5ub9nLMs2fSUaLlbU1HBaB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N6I61UWzaUI7J0E5fxPOpvcqO0X1EMWhLDYSCKPARZRoyzwGA8eo2oLTB6i0FWBUJNZC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qMqoepbyPiF7jTR/MA3N79xZg2L2lOLKXfV6jvo0jwAdAYohq+TgRwrGsc3oINMHlQXs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zKTN9yvbA9RQkPCkrSU7BipFoeGpQseblhkJUIFLQuO1gOXZHi6lYrNHH9Rq4I4m2B1m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ENABbGpYUKoC5eanFaf6lcKKMQFyXvEzaH5lDGPl/qDQrPf1GUFBB8JwQyrZiLvbcCqG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PmCl09ROKMRwoohRVyoqw4p1KhTlfZQyYLGsw8PfvLP9S9EsD9TPNfUS/UXjLc06zDRb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EsO7X+EOqDZ+iUOfhHiY9OT0RWB0ND+442iRh5WPgaC/4ICWmj/s3HMyFe+DRGOzeUzR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KnyW4+pSsY1iCXBFQJdQIOx9QKuAwqXxdXFSUCpUFho3KBwtS2h/4gBgGGmnqbg2RMeO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l94WcR1+eWevfUEWWQwtqyAzNMF8b+IHDTdPB9SlK5rUy6jiHKXi5Q3qLQYrqXGx2ygR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Ryf3EtADVkwMMq8TLCu64gbsycEwG8NdRHqZr4JaqbdSgN5gldfMdMmFgBX/ACgDqCMNL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OXLiU0tbiHD4mTmPTqMoLh2tERcgojVAaR4oV4gUq5erFPEGyVDRLoodh5Opnhh+JHYS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7ingWO7D4cfEeWqaE8wquoZvF/iJQXr19SppgjpqjfcWqwnNxOXiNWXQ9vMxXCR04LmM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Q36nDq4V3iGkFHUfHEcOiLpWPUuPDHHg9TfPnU8LjU6Vyz04J8sbMEb+JzD8TjX+9Szt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44KRv/ZgYcfmdl4Jxsx4nW0jjmviYzQzYLLUNCETQ7oMCK8J+YCca16H/HMWDOyr6efi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Qlg9VB5re5cZuk2YoGH2vUoUq+TkvbmVk08DlC1CFAvE9YXe3xKaHBjUPtnxDAVz6h4M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zMNzNATbRrHcGhTCrY4ZlQU+pdM4Zec5TVEeckeuI/VjqIPkq6gqsVrcMZMOpZCY4Svz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XEJZW1tyxqqm4XjzKzC3V1EgHfjUM7XmYzNEZwpES/RDRmg0+Z0rDFVGpeXARUsrXRG7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TYQKKLuIaM9dRBseA4lYatnWZbGKMxN3VsFckQs8kShgKnx9wynUTyqbgqrnJ1mAA4fW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QbcxU7lGs4hro3mWQAzcAjY2kvADWIWtBvuEag2w6K2HEdnA1NJMxf1GYQcdRhBoUypY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1MQGcFxNgA0DP5laKo4HubMkFNqxKNal5KXOsxUzqOwZCoXXxNw1ACke0gcqmMxV23CCI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XmBlFAXcShX8OIZbxM6V6iN0AzQHOaioLSstcTYdlS2ValkVo8w1pPDJKfD44uVdc5Zx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y8RlWAFalxZQOokKwwLcEmK9YiJyf1ZRBYLMFsU1dTCLSPiYrSv0XLU0Ti2xfDf3TLlN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4RO9x4j1HjNRaB52YePMtWcX4RLULf4IqV82hqo4ZdIrUKrQRRLsfadA9SqmByE6ViChp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o/EwCVZ1OYOeZpZhaEQpXfggADKPLCArG4hMBgJCitRGWJRNwuIMEvCvUdTkpqVoqDe9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VWmPEI0ErEUo3GmZK8sKRo9ffxKnJUquZXylfggIclyyNmPbpTncIQOQIIEC93C5VikSY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mhdvO9TM4vEahYutyoeuhFKp25g+qaqC4HX35mMrU4f1G4P1EFY+SPhEGDXqJsKXwNTCx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CUGYZJwykWbpmUZ6mDbbL4hvnU7fqGC+IDLGOJau2pdYHc1OxcLZqoUVNtSvo21HE2wo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9RABv17T8GDSIv1HiXR2xrkMxUzXfU0UT1MZ0aq5U5XHju/98RvrfWoVo/Uq+/Ec06P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iirnjNetw5D9Sqtfx1FY5LvEqGXHqdcQ1nPxzObA+po3+JWxSPviOOGIVdtx41HXAS3X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Vz4P+y3XE616nBjU10+Jj+s/iWrZc81R6jjWZlQLINtq92MuX4m4Y4YN0Hl0eHj4lG2r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ZQrnFn8Ra46N+Vhy6eNfUuxA/MsNQu3H6lY1is7lJr+FPmWgK18fxLFKrxACz6cQXio0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v1GqRqJLziaSrCVCXVcGFpNeT4jRVFa3NlFX7yTBKZ0xJhUfVzMVprqZMn1GApWN2gHHi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oUdJCAKuK7gFyY6ufT3OKg8jBgpz1EJaPE7KvqOuM9sLAARsM4ZD2uGsqPiUAyznfEWcO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4ILQSrhtyFVGchPWofCrivxBWJ7S4Bu19k7A9wGb14hbXcfWfcc8bne4ZqoU7uZFHkxVH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ZYuPqCDeOo5NzGyWSrTgTgPpD5RqWBqhVQFpVqipgomGDyJTiMYfrvIO4EcJVyw8NwwZ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4FDRbj2QQB23iXEt/U4Lx7qUQSqjeMamK9/qLHAcamW2bZgU/iNINmqr9woqYgaUS4pu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yRzIcRroheIJa6in7CWG25eeagOGQ94mVjuDtVauooLo8BggYObmncKxuo8Ap3Ea1dcTi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GHQqHs/iWGyIXYTXibiYgxQVFKME9kU6hwSNK5cvqYzX/CDSkg2HMrq7WDzv3BhgeKjpq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Jm5itsxyoLB4n+B4zSbL9BmVA1WJXrvzBLNTBhTA0PyQE6p4hyXbv/5NeBSCukKcRDa8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ogA/qYMvSdQa1Eu4MZzBTPchlgGCMpTMdtbmLhvuBRFUcs2srOMREF0xzEqt2WMSDY1v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hw2Yhl23BEIIuxgao89S5QlvMCqAx5iWxrmlIW1Q3sjCl2ZeqNwW1VvzFwFTqYVseP1L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3qZJ1gmCQgczRT4qI1KGkJGbymC5TKRiu5Q0LcEoC5oVwwsWOYQMSB9QUVayRoGie6k3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2XxC2TV4tlzZZSi7JHncsvU5KFxoEwyp6YD08uJXIFwkvGXEuZmC7gFFAcEaGToEoDNly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uu0j+ouati54PEbzkmOFeMQeGsdbhz1NHruO0TErxnXqflj4z+JZWM6jmXjNQ8RcBDLp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aslQyrWYPG3/AGoZ6udYa8Sm8wmuq9TFWhExlYnmp14gWIynuYyZ6iW1hqH+xDF6v1iP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V5lGOf1LvhvNx2YjplRg0NF+oJX2Q7ZfwUS4gvMvyJdLqXCqjvROO+pY0+kEJiuoFeaf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iK2rEwS6I5TMCIulc2dwLdYpTCmw1Kvi4x4LXFsFAR69RoouSCOBcMFIpsAhdksr6qMr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6eI0VwsV1qAQnROeCClIGpVuWo3tt96hT4nFKT/JMF0DUqGb3FWFmUVkWDMYQFMEceYt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Cuqg9kn4ji2pZhXqa2H1Eo1qKgyrFnP/AJnQTE0OE4uUsUnVEtwV6mi2eWWAAv6lCypT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ODGoljeo4NRPFQyoOXojc7T7I8jmpmqaliC1Nqz01ALbXqVWsUYmVHua4xT/ADKqI9sQ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+DLXeiOl3L7OMrHs1VYOXqBybbZdbAk27r3EhqF6ljAR5qqlrLetDNOWpht0YJipynPc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lLFeoi7UuiYDZV9ygnCdTzNdEdoZpeoIGEmFWXTxC1CmjjiJVfVW2GhrDqGuCXQU4mwX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B5n5RRovtEquP+RLeauVXGXWG8S0bBupbVnzMTgHmFZaqOtcPUyGHjM2xL3CV5HEK7R7V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MwumpEBKyj7xHINK+EWEyJj/ADMi5N8E/n/weWf6i2d3P0x659S+pasVLldBA85+lltW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B1C1zDwGzOOJUbjm3TMITVgmEtDzDAGimo10C6ziEinyiOAYYXbAeKizQ9QINNvnqD7K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nL1F1dS1mPmbXl9yzaqpWaTHVyy7wVKYQ+Q7iRuarrERNdDEbo5jiIl0uvxBWioy8elT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B6ValfcWD/lEEvZ+pgMVBtZQ5uPUF1jMHO+CMFr9RIoKWFg8IY4IbrULBmEbh8J1bswi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Rwh+IbcBdcytINcJWq0ZLjpaQI39ygAV2hFtKdTBmiU4v1LrBsgQYE0A2y6whxmFClEt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i5OYmdRwi39y4p6+I1AN5YFjFNI6LU7FxUKGF2WUBA8TUGKr9QFQAvRIG1NBrBMPuY4A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4jp8m4ADua7olgVX+ptaxC6xcc3WScXdyvrU8Yjxx4qY5KfUXBf6n11N7mAxXVviOGi5z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cThjBAarZ7nJWZVW4j5uW1RcPR6uG2nPUx0h4nWMQr151D4GBgo9Svd+5o6tjupx4jlG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8eZjEKD8hfmpqjECmgUiTgEOQ3uVU1X3Ntnx4j3kt7nYWp8WznE+T4lrqvFwp7dazJFD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EqBRAuX0lyxNzMEqOdRLhspRPZEpcXxFq1+IqFrHiFGr0y9NB4YE2D4qZjC4oXV9JhPy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XFSsSizMzWI8SoKUl1YEaoF93LcpKs4qfVErhGytpaYFyr8TBlA1VxCOpWBVzO+JtiOz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Us0IvrUGNsEVWQs1Qq9Rpp14iXomHqa8Q7SOi/1Dqr9QbowuDJKZbK0v4iS0TxKQpSNg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oJVVGCaBqPCEDiIeIErtNRgwB9T6IcDZgpGBf/yAUHeZIRfZiNaGM7LOhhuwB+pWlhha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c1MCqDmasDECsRMAWXABWOBp0yQIg+pm1sv+1By83oGEQo6IERZ7RMBaZuMbWYHZBz7V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TCvUBtW6lOBA6Mp5ORj5IQ0GMwlYdGIVzUu01bqJ09QZ5t7/ADE04x7gsFPcENnkiVJ6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Y1glEzxoisjVc4ikGAiNgJh4iLY0b+EFVAwB+CGFziDG6gymvqAmr7m2Lj8/c3S79zS8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am3VlamJ2xvqxgg2foiJ4HBgL2n7mBZZRvIObdepcjTTxGzv+ICaOlO+YikNCcIHiUk4N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M4x4jkySkAfjUQ5PNQGbhsQyTMH6nrFqFu3vcs1HYrz4I4oDo9SkZEwuXCxzTiKBOjRF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6ZdDkxV4boDc9IlCAVxLBUzgyxSJ8keg44xb4jC8K8yiM4W5x3gxDAgpmcdQ8yjDMCl5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6L7iKVjhXEcAPtErmTIrUa2LGBh7iS7XcMB8IYDq/3EF6JqcVPTEDH6m0PxU03+IFwj47g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ktAAgLLolclYQSi2ryZmkFrojPPd1UEXLafDqNKLcD1wRwCqAxx1CVEQq6GsQy1E9u4l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+Bsj/SAAGv5mWq81DWyXVpegn2+NSvVTFMTjzE9R255n1uc8WQq22pxUszvg9RxbUx59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5I40xKNv4jiq0zvRMa3ObzUdD+ZzXNdTHibXfqfGO4ZGycsUe5y0cxzf5jXd4OJp0sNc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qZK48ziAzmsbzDSQ9IZP1EIDa4jiponWcENiDwXCGwJmXybExHeSamTPifgnCtyvRNTq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RQOuL8R52r5JuA1RGw06joXLHF1C2+HuIIqcR0coR4W4rUoSXGXWAmKfcxAL0wj3hELK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CiXLL/OIFUKYlBATAbLzLGTfGYjoShsEgzoSdYxHM4VUyXqaQFEVjmpMEs/E0GmLTevD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N1NlgVcnBJi8e8YhsE4rEZMHniIirtzmF2P5lLoQnBigrc8rGDvKk/xi0Dr4jHGLuBLc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HCDayiWvj9QDrcdP3FvGJR2UeIBdVcuELGPFC3NxFCUvUMRhaoBqs61BILR6IACwEEES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zbFdSmhZDJ/lEVqGkqjgR4YpcSt4jG6/MayfT/UWgrjLKXaB45iAsphjAIfmDYAHmIcl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aZZqBhdQfDuLi+epX2ALrSLwQGDqHs51BxesdzMLIQYLk4l5x9CZqfJLpyoMeINEDlKm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rFwu+c+IXBR8zlbcN2WnuIIrM29e4K3PP4nFLD4htaut13ENpBr43PgC/qBRwxMiq/UF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/wCH2pj1jiOKIdxXEusUPxFTUxC5zAeTL3wFaPRKBnBrxKg0xNCOK8TTuLXEQBa9QraD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vUr607jmCUl/Uo7avjxDJe3e0tGvzNlZlMBsjYFjfcQK9+I8MHKEVCr5MxwbPqOHmAJ4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sFJZ4HNMsayoXWe2LuXZOoaijNmqnDEVIWpg4gErHeI2iG/UtgrPmAADUCgokArBHJiW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4oEPmJiIssy4slrxxAFsGzHCra5qNUMEkNEzFKa0EEYKYNhQ0sxFItiOhhjHmO9aICq4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8eIqxzKVXWMYmwtjxFQNk9SzoPkmIAZ0/MEWMdTKW7Zas/iVkI1hzGhWRHMT18zWk1MoE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PUpsLtOy8R85hddQPBvXicksq+5gwEMtgtcQo4CiuAs+SAWgI6g4o/U11E7qvqB6EJXP+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rEedRryQL1j3HfNSrpzBxljd1PhnRM/MemL6lt6JlFSMbytzmidX+p5jQP8Acuv/AJFO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VOMfqK3Gf1NviazR1iF5DNSrII5cnqVWWu5m+K/2Y6b3XM74i11fGJgeWHYaA+LY2TNG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tIYG6fEJY5NksiWwjnQfEydXXqVxKVeyccVKvCpR+EvljQX+kGvHfzDZepWLKJ5AlmLa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v3l6t1HFyZmijPUQZR9RIY5l1sbfJKkD0iBl95emUdRGTBubh91SofzrcQoLS02Rd4ock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AfEvSqiSp8RTFOJuDNaJZwMzYXV6OZSmOURwDxP2RzzHe4d8TViBxXqc8N+5ccIRkYM3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v8DiMaa9XuDWnEGVmJStMVbW5nyE0ix1SrJyPU9nhEqIHmW1U24Zcm+0AM3HUoXNjqp7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BM70brmLVQDm5QrkpYws0L/UyK4Oo46+Zk0XtgBVTyeYLJLUbHEMY4VxmYjc0wBXWATN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5uJblHSQimHYl1WVZsgCW/cyYqmNmQJ4mJHTBbNgCFcx6mI2erjU8YlgpoeonArlHneI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ftl92oO2Uuw1ogENZPiCOu01Ei9QUUsudLEsHt0/pMth6jKK1A9nJC7LDuKxYFLuKnop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alKwqouhcqTs/i0nzBOTxCODgqCqcj8sb4CupkY16m3OJy7GIWVHey5XqYEB4IWfacB2B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ZTUzo3wI2v8ACVYoPFRhraoruZmKblBlLHXiNR1FmqQcM/dJLIU9Uw2CXzBlirf0lD1T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34JWKiHZEvBtuY1QMRohp5gCtecRBOM23ENr3wzqL5V7gIkGg5lwJSrIiGkdTA8p1MysY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MzcYORvzGmEn6QwVAUjmVPAI2vmYEUOCGzisXK722U9CXliMhgphX4lSAhwmjoIRgpxA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nHjLTiy9kAucRveOoFDWhUcGvGp/xoSmKiDcYtKfcpsweo2yEqqdVK8aMU1iPpl3DXEy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IojkvLCHbEylLY0sF0rFS9HHJ66gtFCmqiBQG0YxB0FYOGUWzJmK0xVZlLaL2kcq9Ajr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TZu4ZHnMrHT64iZ01ipgFiidS2SJl41HBsj6ExRe5/ioaCpzpPZGdepnuHPiaeN/+Xji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YdCeYaSjP1HWydlJOGceifMxRv8A8mrVUOKQe5izELowz5qLT/yVvC/M54+YOrV/lMrX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n8QTQ5NrGzDTCSwFZ5qUKgQouppQpCn3E2bf9iYBVSgcMr8VMgvUpB1AB+EckHNrMlXn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2cN24dk0IpvnkriIuiRYUsyx+Zci8oyjyib5PqChy3HHcVyPqPC6/epghLPzKk+TETgr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jZkvJ3DsBTRcJgWZhm4NxjuwG95IceupT01LsviB1uXjxDg7gUqIdHHzHw5ngXN7Gzib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XEyhAk5hPUXKfkYU1Z7hg4HBLssSHrruI0is0LqJ9o73HXZHWWUHy9y9BWPEPkIc63PBV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g+6hFUbA1+twcCYIKUb+Zg4ngSrnXVNvQ7+I8oXzT8sQoLpN+yUIwkIKSOGMoUop5uG6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ohUmzRh1mo0vS8B9mYlN3RSnzLArfKuJi2OeIKOqBT6OYW4XWEx7qHbawQL4cwFrqtxp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NeEosAmFtLfMazqKkbBhCbLYZupFK7GkhJIF07iMDuXBlp8QcFsW4pitpEMfWdVaSOLB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FDhuBpjj7ltuCWzfctpOYLINnJqGOKBWPskF8XuBBVKHiPAwKrKEH8DVxgViZJZoO45Lh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uAKJ/o3K4Z6xo/MymBkM37gcRQCBazEFAVisR0jMMBrGJghwRks0X7TK4tR8N+JhWIX4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4mjTeOJgGr/VgaFnBxcRdVwNS5usRoDYbI1IBLNNxp8CVaKkrKioLRWKxFdTXTUopeWA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LhsdQUOBhIObU+YmQcMdRLeDFRYMkMImEmBoTzqIjfSfxCGNRj/srRXxMBoG8zVpmAKb5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IhqWl2O9KWqC9dx1JQ8TL2DTud3HGOYBkF/cNjRVxNdwHLzL4w5I3K/glgBUr6EQYcAg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juXbpUOAYY9Md1l2/id0JzFSkANhrn1E3AaaqVjZ8Sq7RjDXKvUvD/qjUZwH1AQcY8Sx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hk87viHuOoZeFdQR5X1M7CFWIYHD4qWuxR1Kp2Kjajxcw2BPMaqrMUrooQmjFPlcRBFa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BauyiI7DxwuBMM2Yx/8ARFjgMHSF+oeJkuqh8cQ6PHB9xwvH9swaYWAzMN5UlY2VH2ar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I6q5nLgnH9wcLhJscTiq/H/mqmSBh4VoANrTiNPSMYeGvJLx5l4NfJD2z4AqcanFZOoC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xBPQoJWTbZCscHiAav3K8GtTvd9WRc6K4Ll8fmGrKrwfxMvjxEFrQtayfolAYa2wXFVx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QwO89SwgXKG3iWC0pqZNkrsqAu8mojdcD8J+QbhtRFbjETiNVqIFVOEOJ2oMXM3hyON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cU/8AyNha+5Tk0SqgrO4ynJfUZV/iX/qllXCZIUX4hQC/NQEF9zglvfyKRhF0UZ/csBYr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OHw4lqCUNhUyWBDYysVTLcSjf3M8UfcsBWW6tijMCzcmKHKwPxM1vXqGNMzCypi5qbs9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qlgNA1NNaZer6hTC/GI3d1GBGN/EqZFV3K6MHhjpcRr1NKfRzAwruVd8xa0G3xHyJu67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UZe2fNTRf1dxYz8qR64gGJ2VLgXJ5/jRBEIsH/I2cWL3Z8B/h+kak+bd+2dP/f63G6Ap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X0HcHD2f4dOeoQFrkgooZN9jp7g9q6Fn7ZpoxQF+Llax5K95gOsWb8o89j66XARRd5CP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ZwXl5uhOXZ4qXBloLv2xmKDsB+rnIyba95lR1Cntjz4ccdJKCBZ68RiCEopRXEda3TM1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dNPFQxo2nMYfy+CNWtqb+5R8N3jzAX0kKONBEQF344gUrlfLwHl1KzvnBbgvwdteMsVp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OOIFjYIq/PuCRGiMbYbgYy7Jmrqjlbz/ADG7m2lkKEjqpPww02atD0efiZOLPae26TrT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hXCUeJZcNB7B/wDndxkIlulUBGWWVPGIRY1bKXv8RKsaGo3fFTuLwq+Ysa5dVH52v5D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5XEKJdHiJJHqZmYqqqLVXb9R0XhowFeIN4W4DnmLAKTFxeu9QNKPUjJDtf6ikNj1L1V/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IJUZqtIjRcBdzuYJqn+IQV3zGgYAaYYblEqKwgxA3crZNygOAfzLH3jEFgDG/EwrLk3uC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5itTDGXUqpYgiBI3aRVJK6hLCFKPmPkDk3AUI2L/ADALidVmCq5gHfRZgCyzmYtLJQFW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Yn5TJ/Af3GTHal/UJat7z31AfYG2OgKZc7cYSy1zXqFtLv1MHOY7s23w8SzbLjcCoZP9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G5dzZ1BKA7jDTVQyTFahXQ/BFM48SkNjh4iUkNUZTOPcuHRBBAqWvntKRpxDAg+PEe8m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tHG4Ki10QbT5uG18/c4d57gq8YlqwnxOw4GsRd0lsdG71Pin/Yj5GPx9Q1xnzHfn1DXC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SHGQGGsBHcYQGq/0P2gwFWl5ZH6jq+Z9vEHvzPccnfuYulpjg0fMfZD8QXmvqGfDBanJD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Xc1wOOo7vFY4gzoW9RpRuIbNygo/fIfUOob0dRqNYgmaPE5BfiBwPjmGiVxjuVgKrcKC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KfxHwRCVVw+ZWoaxNRi/MQ2U9TSQuCUho6SAqCKV8y2NG6eXxFD0WlMW0jVYZfFxKB0A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KEP9EPFJX/g2lhAPR7lJYp6irJe0AgopQpzRyUECB68NR7I+5biXzKSsfqWiso0mMRxz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hM2sBqI13RFYbVfmGWqH9kXLcxfSPGV+oVMamzeoMzeqJZNCGfMIpbC0uigWV/mIxg41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UQ+Jiln4hpgBiYu4kXPaLorMqWN2Ai0+BPmYJRh6OX4LZW2qwZayryywEQCVaVP7106T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ytspeVKt9gPzDp3I70HyoRuB+QjmLGQtqeHg/wCy1F8S7qJNgyvu+PPzKh4t5IK4iTwO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WB+24FqIDlVjiAB5Hz8dH8yxRaE6uFFDT4D0ZQKraaa5+dxs25bwv4cfEdMsWtNBfCw+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1cw+Rng6P5mcRKlXHNR4CuGV02mnNafnccBU/tqP7JBvsWh5lgtkVOoAKFX8Q6CPGIV7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dxeh6yH4hgTK0A8Bg+J+N/cpDWAaJShfEEnKVaPF5qEVaCXWfUHDY2AekMfO/wDwlWMv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hWNzDtHiGUGOfMBM9AXEwAF3QtEWou3atsAacVMlzTque34lCjm4H8FJY9jw+YzlXY2uS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F72WehzB5WusRl/+DBb5QszsPxA7LJVUfiV4q6EcSlGDo/iABKA8TAdcq6juxdz5gHow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3KT8psMalxXQ0EsfIH6cQt/+jHti1OIN2CPGVsGfPqAHliCoXdeNRrDmBSVYcxwpqF8V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QDyyylFB7jlF9osUP83EW4dvEKlZuy6lms76mmjrUU8f/It6cag5NSwlNBmoBU8eJhwC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gaL3xj1ClhXEJycqhsoR+oQQtNfMdPGeJuXHiX1ZVROAkxhB8fEI6k48TVLTBJageEur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I85KSnUXFmWDZMkljhLrqOgrx1NG52cyiyXZb1LkhGL8xWOryPmNtlO+oVBZrWblgF95a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Syza8y5CXxOiGuoSI1gdk1GAuXUAOtiPqYjWiNwomQriVZ1T0jLF5/coQbqqiQ7KGItb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xllA8k2rziOIdFq4marFUdQ3OsVKxgVOO46Dg/LHbzFPNhT7mWtVfxHWjO6Y6OnzNpfV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PNTj/kwcR1omwoZ6mAd8dykCACroJSClANmUfLHwVik5D8xj4InqecVB78w4dQN6Q+b/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TNQcbmDZXUOYtoZrpgji7Vl4dYnFXB1TDA1slCh6vSKff6jJBbe43ihzuAiq4i5Ao7bl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8amIFswbAqeT8RJhelMzyBhGsVfxKxkxEoBQbGoJslDDUDcF+JKbly64zAVWU+JYimtEQ1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daQUNU9nMUYVN1BchB0QSw19nuY9TaqYSkgNWxMtlPDAGREzmZ6FTipiJSUQKeaiF1Vd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JzLwZD1K3VRQrF+p4EQbqr5lPdj2cRa9AofqXjhLPlqZGjhqYWlImtfLNkokwmLZ+oMKf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iUaoj6hzcC6AfELaaiS5KlVVmGI0V4g3rxNDuohesYxMP+Q7amVtbmpvRWmqXXtjYc8I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4GLXbfMxXn1M2LVHVpaU0r6f/SKMhtnYa+0h3dr3Af2CeaMMuCrgitYdXxDrR49rPwkO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ABoZUJePIR4CrsBRT9RVl0DOPaeTG2ZjP3G+uEtdgMvC71+wt+yEv5oyomjyEa4+kgsGU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a3X6Tf4cZmCQClasB/M6E+9Vv2Qng4e42hex6NsoFL7Ie4QnbAoYPkZXqWlL5ZM/pC9Rm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K4fIggyMR3EVAAeruYF6NN/AhULz1/8AEiCnt8YNbDWNRE35blRXgOoYwLNcSqBgqodB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O+gAKQN41LK0CKypYQwOpYBfI8TrDR83/pgptUPvF+mUrFPrE5bK/pU/Uwtmm8gX9zoD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lHi/2VsVLlbiK3viZdLeIctYh+AjXCbjgIq2leorbrcz4s1maSkllF5iRdNbuKHf08Fh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7/2ZWhUeKiMnKGmPVwbxGtseUB0Y3FOmZSH6imVlhSVYo4v+oJVV03ManqFzYFZUlGFX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9iEnihoqjiG8jB9TqBn/AMFZk1DU4tO5xgKOTiCCNIMeZttuoFbvrj4mxobxDMlDEsrZ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WYxMUriUJBbg1F9PEfk9G/cdBtzgdkqHgE9MW3XiWUXwSWpeqxmYjoh8Us+eJQnNeoQZ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Skc73DaZOZodj8xA5QWkUPV8VDbPpMvWXaaKgVIsTIrZAXau4jsYDMTQwlS48cVFUnDE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G971K3QzBqs/Ez5SpzwcAHMv2CdR6SGi9oYPGn3KDn6iMyxiwtLqXrZUtoMRD/BhIctU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aN6gbVz+5nBvUwrBPT5llj1D4+Z6nkgMYLhu8FckccRrc9tTT1NuvUGpXNntH6Q/A8YDV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3zN2BuCZQnGxNx0cH5mKlLHOZit/iD6mpyTgGrla79y8F/UxfEvYuKjqzdfdxzku4zN8y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KMBfYS93h+IgBEu3etxUpVjbKqxa+pU1o5qDwb8VFvEnZBtYZPMFy1ziXFaCGqlHXcNbh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T6Fjx6mQE6g5qfk/qUaq3izj3GMxi/6VPXAmqOmaVuKMWrlpcW3VHrjBAXdFoeZUwHaf1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BC1pTqVXnzJcGh4YW1JMBavEegUMoPkxLxs/dRmwg3lYmtMrms+4Ybt8MoJdvBMC5u9Q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Ivn0dx3qLWqmy6KriCrw/cv4jL4mhzWswB2taqppQc4snGHSoJ0BrUMA7OSVDkceZpA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PUvLNxU1YqVLSYnJHQ5vMtL3hdSl9ZxfUcybw+omEQTzKYRg3n9HggniAypglVkZpbf5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OE90fzMmV/yFLMj6mNQ+YNQoEALr9kH+okwycVLWljwn4lKibhrxUCQQ0hTQSzK9vX+EX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cupMpCl6A+bjKFq8TLQY5JbQYY4K2ZkCnFdpwO/iPETZtTmKeHhqQofQH5gwmhwxNviF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raAULGYGUQqYcYJf6XczYZLOjqAa0Snqu4yiipUBR/b/APAPL+nEK7o41F4VygRUaMyo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OGL6S/iG4gLUul0WR5oW2PMQAUED6B15iJGsNDQPAARVARBkF/la+qiIWLWPvKfa3Of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cP0DX3Uqa/Lf4izgk6BCgNB4YOTmPhf1DP8AXMCxCwX9Vr+Jl6fM9KJsFowcS12BiZv0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d1f9Ze88nzMDY8zXzEC3qLot0laYy9R5weTZEwyMuRw8xYKq4MtRnFsa3EVRrq5fYvzi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Ay5hyJt/qIqiS/obZ0wuTsq7xzGEtb4mGKWGZd0QIFZYgLx/upYAPQSxVmmHAtGiXNih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pQLycQXkYeom6bLsmBqllw6VDDbAWBVTL9FW/wDkrABgNtsfPETEBWZAEdrqXqWC0dTc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LirTdavkgNoUIVe5SgXumf4xCAhS0V+5WVKKPUGhKrtC3Wa1EoONx3oBRtw4MVACJ6fxL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tFfMtgyHUDtiJUTgXBUxImwErNkujtRVRQzZ2moAKhYF+UgzWBsKPxMTkrpzfUykFrHl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olv6jpxeJskVVbnUW6YrW1pb1HgqKz8D9TMGj3HJ4IBbEKtVxNQ3ekr6iXk/MTnJfOJxc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mKuPH9Tj+08WfUvGqfEu/LGs4ajzU5clTQhqYQu6K42QvWNV5h0cdC1vTMcqHRNtQ5xn1A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b5y51ONVPxTPifGZ7Y9Q2VXSYawfGpf+/wBxH0/3ib0+ZZSB9RMVfzAVsmWH6CF/zCan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moDO3GoHhx1HHK4NOVgpXL1MoNF43BPZqV2tV5mQZepZeONkYtXMX/lzPqDj8yxwCV/M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Fo1DsFBw3CvXSrvcRC0OEELA2s8fEYWpBpiAIq7dfDHbUNCKOklJj+mSCS8ckULdSpF+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Re6qUqIHiIyXSIdsfQjDarguUEuFrIW0x01XMoLUJXIIviZAKPiAC2mAtRgx1CPDUDz3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+/CO46XiZ3SXxMRKLiibtxIsSGlBb6jkLD0xCx+5Q0HVtRAyeAiS283yXqb4xBQt5hrx6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zOcosgoi0vPJKwAY8SpwFJ29Bz6IrqFwnh+2/UDL60Mr2r/LKptMGQ8h2+fg8vAv4qXc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8SU2AB7hk3dkdq/SfHF+MSzN/gP7SlGupIdFUXiHwKEAD/cRJkyKP8e36mKfNEQGDKHKd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k/2YKxuoK2LpthwztrD/AHUURXXA8p+36i233B8sAUBleFc+Bg88LSIdK1/yN0DdbqXB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rlyk433LBkeKiKBhIjdSuqE/2u4zFo314mY15lYK0czWUuVaL2/P/wAqIsfw4TbJC1VL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lQmaiAs011LQYgQ77OAdrwQQhw/EH/B7iN8UXlegODwRlJ0Rvo9Tx99QApRWCGdYZujJ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J5NNw+J6Zv46eD5ucVUJBBjBK/B4fiDsDanFnJ4j57w5KK31XoEwKcRYbxFQn7+8DN54m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dUx1pqOqCWyoAgGW5Usq2+LiAHILWdoYoVUhUK3AsNmLlQbowEaI+cSoA2hQFZsQEfUr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ZEm0WFXUNHIKslXL9uFLnMZIdSMqYrJQ6DUt79R4eVZrH3FL4Jqo6OarMLClTZVQF2Oo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1AfVDuY+vLjFTIKi6oU+5fCrUC2zJTEW2HHqEl4WOmlpxiGFLvDwwVpTf4mTk/UVF7pL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zjtQfywbTyksBhxrj3GIIYa4epXVRdSqlctbiGXGXTcUQafZMG0H1L2EG7wRoLYSpCNB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fiMQPZEMTB+IA4R5ET1J/ioKV9DGCwPXEZxZCDeu6jVyXpHUNabxwZN0oMb7jUAXAbGG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QGIC6jeceECKC3+gJfYMsr3MNr68QpFK56IJkKPH5ip2FnhTgLF0zOuAXAx0aqTrp/Eo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qYJt7xFln6JsVSfxOZS1+Jk4Lxmv9iYUWs4xC7ylQ5wj+o8f1Ob6jh1NfE6mK5DuZxfBO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3i2w2vbVBA7SUvXv5gS4TA8N7igAa6ukQ14gMFnxKNFZ/2pnllxF7dYO5yeWVHjuO9M4n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qn6zLb1DvBWJ+40mTEbEoDxB6PvQBLra8N8xZly/cIzDVJLqs8ISm2KtZlOsQYwOL4gw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XN1fqVA32ES1FVHXmXCAqNALjgdFT+niAx71OjMklhdhjERmyDNJmr54hAoKnxF1/wA5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6+Z5glS5eOIGiB7gAGTqEWWcxKpQcalKwQtI8xOxw4iF1HglBfDuU4HMqu6gLL+pYr+Z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cZr6Jm8pXfXiED3UCAyMtRyfgnN6l1fFxCskxNXmOQjYNRUp8oig/uVKtB5IktAwgEEc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16O42ID1G4eE3KRUiswyl5SUadzHMVOIID+pjlOyaHZKGrNtHf8AT9SwoKHXgGvRA2GzX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naO6yna7fmFa+5HGaPO5gl16akf5iKBV+7gAUNOGKgqgzmPam6xKu19Kn8QQDeX4B/Kyy8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fCjvof48FWgxiH0ENNx64fH8n8xeINZHv/gUeIn5h2/MapQNNTdMKAYiSbDhTs4P96vF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j41dhi8cPb+Yd3pyve/wURFWA3ncRknQeIDLXpOYiTIGDqIwUXS/7UdOQvUWjzuZGAlA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GlaNvjETEL1xEqxXAOjzCxRRwnMQqj17/wDlZQCt548Q67WICKXBalSpoxUsIEpAENHu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2n0F0dvH0TOwW3IfL28vxUZb4TP8ADg8xSiWBF910evzEMUBjMZQBMS1FZqmAVfiM2XIM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DLmiy66hzEPlpX9A+IRRqLqwh+0GBdeJmugAv4nbfsEy3JzFzcXjKeY+ZzXmDtUhqZBBq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ejL+CLmW3FeZTSpN3LmSdT+Aog2YN8JTKixL2C2hi5B0HEbHDMhZqq1FjQCiNcVbHxKZ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7JhO1GE6jKMwahDZrB3MbI/643EqIXAWsRDAsVXMuXwLyVLmB4FYgoBMgP6gifyQmuIro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vHM4GRfzLq//ABAORLOIWu8M2s7alWlKuKvEAhcd8TF0GbPxLs8/wlbhkagQwDKYiEAN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UXKqM5l6gBm2U2Uw2KnD1A8wRkmRlZ/EFZpcAMZLTox7CpiEoZZgQX8RN9GXKyXiWPDQ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yKOQxKO14SkGO7C4IHmCCNF/qbCyDJy8qSyFvtKlVCcoH6lDP0epSHsHmEGw5iqUL6mY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ro28alofOXFnNRHZpvk+IyhToxBmpQYOpWG7/Pf7jzF48zbhLKbRZloSuOjojQUlY4jxT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8zdYZt6x3FyXiDxhZR5qYDnz/AMhjF59R1yViO+J1ouaeJhkMBp2HwMEBayqrDeFs8Sl1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/UNLmmGuqlZwpxUOrL9zwU8w0DWvuWFf/nPEVOahToRvOAIbLfES7GOag5TZ1EpMeNTN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hZ5ybjQdFwLG/mELf3DbSRqmlq4dOGZdRFIoK31TNB1iAp5NEFIqBTgA6mFkYiCwgQFz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2DMyr2C3AGmXMI7yQxvE1BUslnEpp+azmY4/DiEysBUQ7P1BdqWOk0HiC4/3iEBBOo1dw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1CnENbI8kqWut4iSJ9sRhhg9xsaqNqao3uatcRFtBjUf5jBgvhLDFjCFoVofmdYW160Q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RnEtwbh0u7n6uH1WZjoddEChgeIXAfUalM+txmDjuC2Mnhg3kPUIV/wDJftfqWNYtzPa/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dJcDMFl/CZlORQimEmr9b+Ib9dM2p5X+YfCjMfTp72/iWRriDtKR1Frm7i0tj+bD+UfiA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LKK0ORjUMLOkYVALZgqee1X+Y+S3Ss5Gvi6+I36nm3oB4tQis6OF2ugPwEaygBynR2+f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0lSGiMmj0lG2VX30TG4aurXAfLRPfoZ4A8cBFmOgs+E78vrt0OddbhuMnRuKVAx6/wCx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NgyVXqWQDPC4g2WRDQsG8NPRMC/xSf6Xc2gEvh9xCpbPqM6Br5hNJ5UQbc6Hn/5jPO49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QD3G1srNhwRtAPj+oGZ9egLX6i/BMrB6H89sIqU1J4Ry+OOc6GPA/ExLo+ovGviXshGj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LNtpAo1lW3HzKNvfqLjmseUrwARi0FsGnP6lIxwjuVhc/wCPcs0V9+Ji6tN4ygoI5ac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OZobv1BwTInuYB7QtBG19oqWExzGqKaPEJZM8SrSBnEQgAWPRjMNTwQow8y2ydR67oR0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kVDFsvaIHHcrQ03XHliUabqECqvwl04ZcgjkXX1GQpq7YxVtUqWKHz4jyp3qDiA4owc4A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4TMY0afGZhoHlzKq6tCviCElYVOLVQIhtTM3A7OZoAOI7xhqvEVK8cXj6g4acMeKlsCI8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HtLZzeLrEIMBlAKUcMGi2qOkR5f5QlhgFji+IIpU4FwYBF4JqArdQSlho8QKFvEEFa4L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eHDQTZLUU9Sxp2QB8Cwku9PDLN2PqJpcL1ByTTkZkcES0MMAslws7C/XEsi1dQ/JF34l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F4qVVrKtPcuIi4V4jSMLeCUKQOfcMIuD5sD8sdvODNpLjdUX9RoKpfZFypiHqHqb0LrU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lbbucuYmCcomE7xHfjz1G+sdzl/uPtm94gSOQDpXSRF6HUeCcoQEBt82UOf6Q1OfOqhs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jlgJW95/2IMqn1PzCupfVs0Y+Ic/1Byxib8bqUt38wZRU9i1/Mrer6AIawQ5lKCqjZ3b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FkyrSn/ZgmztlKxBdoa0YgZJYR5FJcsV2f1BQh6GtRNdKjFTWsVLNMniGrtfqDTfXEGJ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MuqGzx1CW3Z3DQ0A7U5nwSNX09RYQ1LY8QEWi3kns5PUV5zvsK/iGjfgmma9pkEW5ITIv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VMiAjYWHqoxEAN4iUDmIUUD2zYhvARuA6G4KEL2qPZdHERWcRYr+1EtgWnzMTSkdVQkty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riZtNjeCNKloc4l/WN2H4gML0SwYvkc9Qr9PBomUvAuOJarB5ihQ9MVC8IgF12S5Cl6g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2A8SwmJSypki6RfUoPwAP4lRg0w/AirYWnaqP2+4eK6/J258Y+WY0t8rAZD7dIooV+YU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tlf3H5L+MlQerVfHxJB5SDF1w5Mdl/zC+kq8N/QzCY+8CnRXBz58TbSFLD18n8XKjVr5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6sPxLHaU/HDnrfuoMrOm/wC0CTlWUEHMWwqPMygC6Gn7gvBbdZI9eoohXb4rj7H1LT90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+jcI5Le4BkDVIP7ww7m1bGFvLMpm5VXDTHMMnOi1AocROoboVSaPcArrcwFH9IlwoNRC6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uOLUvEeDwNdkYWhYyVBVoQTJXT8v/BsQ5+NYghb5iHZVQm5EQFLThhex/wB4goDiWc3B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YYsVZYM1ni40G73/aPkP8cxRWP/HMP8Z+45msKKq64jkoQX8HJ96+YkBq7gT+xmKkBuX7x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cw1Z9S6mS+xjFhbXivLqHf0LKnK9cr8wdFYDblerweAjy9Mz5T6bKApw8Hi4pVN5g40v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bYKhrGmcOMR61tlO4hgC35x/mYgN3mYhAVghVgY5lcQh7lsNDVQXIVnXMV5U5JbJSt0w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9wRRVxm4Rnf1ALl7l6BwzcqeKFHH+IamcZNJxM1QlCAAydMQiFqPdQ/UNwK4/iGnQpyR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nMZawzVQ9mm5m0YwED7Iy2I+DRZSZhyfuMUFfMx5VziW6ICJDAuXsi1Fm5V1pnxLAh3y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0ARpcSqBmFmlN+oOAcBBgKrgwys9Lm6Muo0EyJWiAQgBorMCy4b1j1CCBVkYhNQDuWgU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46lbcpW5V0ccwG4LjocqdSul26vUvXF0FcQuGELmlqL3MiEgyYqPOr+4eSXQS2DxLoBz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azM0FxeCKZyTwBuHhriu7lGXs5lI07eYPk7nb3GXAItWyn0p+wiEgMnXELi3Gj1HgYEz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1NtBfhmWAxz1HF78wrNikfk+Zi+hmMcfE+o65omtLmAi01x1P34jqYRLcM5Ck+yWWSBr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Lhf4GopW8V1N/wCI8bIKYywMc44qpwqkhoupQmGlEerl9TrUx8Q3ga8T4i9/ceOanHG4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/bDxg2P8AcfPY2z0tHMMdnqXvctQNw+0GIAGvWMxlimA6PmCBpw6iU63yxqyHDMALHMxW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1xNG7Ygr2BBptuUNBfEKpK0gkJv8AiVbp1CVrEuzo7PUJucw/hJfEerbIrSPdkpl+hFU6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hMPzE85K0t1Qw/iFdds0tQKwLZCoE06YVsKoX2XDgR0wi1jd4I+gpoqrlgAfUQN2ULQP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Or+JWi1Rcvic566mtm0cv+TdsvLzAxL4lhBCikzV07nzHmVQUP8AtTc2dRQreBcK2KpW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VaXEHjqA+PuFwcyrJ9zKybpguBYaqp4uEq7duZZCeSa9jM0K0oqugOPcUxLDL4iU6WbD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4ZN05rMfIPqPIS48Ps+lagNcodQCeKW12qGX+TxHrx8w/Kr8XO/e7196i4c8UX0GD5fi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ILlumP8AS0I2c6Hommi6GiAvMYllfc+BvoyqUBhs7pBdDd2EWs4RGzmgWKCEwJzOtVC8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t9R7Q/MaR4BqYG9hGs5g/TA26a+FWFV5CyUgbDOIOVGdVLZVW/8AzCIIqQUHND1FdUC12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AhFjgdw9wZogXybhUaG6WoL8ZghBtemTpYBrxiHQGxZkpr2hjdy0wbdDLo6swmhgDKa4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tUdIUS2b22WL/wDGj9jGKW4sN2ObECLiwKHdeAc+8PmIHBR/pplSL+2p9wKVgwuTWi/z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B2cZ8riDnDEZAEMnV6HkmuBP0kWO/TH5uIrg+YOq1Uv3UNAaIU8n3K3ao7gNYVDHnwaN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Xcdirb/yC01i9QM7xGG1SwtmC5tnHPC4Fs3HQArMAlX3AXenRAI1RT6iVGeJiqeWNEQw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/wCIKfwU3HJq717IaaRvXqC4IujMCGOwJvV8EYWErzOgEORQAxK0YQLXY6jmnhFXBQ4C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fMsCWgSD2GIUGDGxCIoBb8dQjIAalrQevUMQhZLV4EFDioUcsrIl5xW4Lm0CvcrAfU9w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UZqVlxEVUBVblYyc/H9yrtFXzECVbxdVFtocccRACi9wVueNJ1U4i6zCRu1TLGrBK0Ra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4KLxGlrDAZzWpWYmSX6OagtuINGwqu4MErgQQwmrUUwVuqioAOpiuLyRaq7vMryURDFE2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/Fx1zcagrEcUxAsOCn/xtwXBdwK5n26/7BAxWeP5n9dS6DZOXxGYzgLZ5ykq3eI4DBf/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vUsn0OcBYis5VfSOYEGOIOE2HMrG5hoqiaOjUM9/U+CJZExxfqfqcTUG2bx1zHfGJ9we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apEPtl6vE7NXvqOxWfncCgW3LofLlgC2ANEpe7/UuDsjuUHouIRoaBvzMezmsHEFhKB+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1DnsGoVZPiCTZ8kS2AO4riswv2hpvFRWKBMHV6mfYo3A2LeoNZPziDexsQOkE4TiEG8j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/mWOEGw0t+oKE29hdQkAcL19MRMZKjGLBF0rc94hgeAZfxCkaKq/zLnKvuPsOJatXL5z/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FEe6+JZA2/xzKjaNByuiMoXVHnz5ZZ6ZVxyHpg4GEHfZc9U+NzBxdxcMIFLRfUQRVfqZ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1HepwQiBIeoZdR3LWOCBosQjCqqBEcZu5WiZxqrlMh29H3y+o1pPZd0c/hMkC1gG1iKhK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MLKUeSAqls5lYb8SlIp5g0UH8I2GirjlFucN31B90uiMit+Jshvee6h2BIRqoS/K3LjLH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PXUqbRRo3Cyagv0gDDGZe1vz/wAl5FP0lMNV7MQIu3ccL9M3qb/mI3Ci6uZUNq61CRq5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qwx3Q3MnkZcF0LxxMFaOpa0PAM3pt+JaPMPcWN48y3BU0Ohl+JbZtPLNC3ERbwpKfaNh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AELqsRb0/aN7BFhzjxHr/MYWV2UYhWQX4g8UV+pSlrR5jLHnmBADyHkR0ROB9TTVTYoD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D+YOJrB8RVipeRqCjkIuXRiGTs9S6NELe/iZ4cEfUv6USvm+DJfDUvsdsSmKagim2pxm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RiFNAHmAO/iH0iAWF3FpphLzGQY5eilmoQLWNWxkSVeEmVLP4+Ib3KvL/BFnIZZhyAw0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bsFeAZvmUmNDjxLG9hiCAhyrcSLLGsQTlBuCuAPGI8+EaIi3A/lFUdsAkqJQXsTcJJioo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qFIJ5ShAWYhzQYqiBzFMcn0hYt1ACEUl7AuQHPucJbVkNChHzuau3GscHjxGwpo5qFVU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gWnGI7fAcQN4O4PVMKTDVNdRA5zLDgYBVKNyLSwyOOIvWJq+SakbO5h5rm2Gg5Ytn6gt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UrpAF5lBZZzUoAR2H8zIYbvxUsP7jIOopzVQrGIVR8+jfyi1E9gKk/EVw1jfEQoExqHd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tT2XRMKAFI3QTnIXG9NMd3kqUUIOpodX6mMVbXmVV4mmtRq9kOJR1qUHg59kQKU/mAAx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LPxHAmDmyF0rrHU672TZ6hVNh4mMVslLCwe7gpDifqcJUdR4qCnMFlaM1GpHUOCvdlC/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4cVDRfUq7I5gSC/OKhWc/MwCMBqu49XIq9MQDYHqj4lTaeR18S/s9RHJVwzq/cMmng4l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AyqbjO+aV8xCiieWsy4KcHaII3VmdsDkP5jcg/W6fvEvdBlcRCq7MRL0CuP/ADDAEBx/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QF86gNRc4/cvQhsFlWfkIkcuKVMX0VcfT4mYLi7qpwlzHCfGJv6lpxVR7Ze7N9tPxObZ9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RqHZD8vwmF7z4j/mKg8QI1RrMbqFAQYqdYTDjZDRAcjFx8u8YcSzveeIQpZ2VKhZdNQE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W1CH6JU51Ww2svBMfORnH3r4g4KJmumCZI5KiQSPiYnKmrmPB7Qldb8aiAq6+pocgYAX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+SW/qW4IaMfEuLwYrEtmg+I33c2AxavguVjtI0oK7El8RSKWcgbjqBTtGv8AECMCyzGP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5W2swJgKvOOIuyyXT9RCAU+JUS77dvZ4gMA5CJZzkvu4mZZAtFyrHyNQsSnHMawTBmLG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8KuY7L4yVKY7p7OYrkBSeOonBB/xPqJjNepgcYnWcyrooiMieUDCOQxuYFmcQ3nGfEWi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8T2DvD6igtCfmIqM83OIUvrEIYp6xuctzLGAfM4wH1KM2DqEbbOJ4S9rdv7gcDxHvatYw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aJ+ItN3CxxcUzLwZxLp1FLPEF4EW+uGMLw+yDMA1UtRTTzsmISheYdHoSqq5pe+opeL+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Q7lRZDM4qC2lJ/OzZZdF7lbYUg27IaYguuvyxgolExZnsloaeCbnfqNUGmKqrGopLO2r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U3wwKrQyC4h1+2NRsSvAFgbwUPxKAaQZsh8Y4gNZRWArI90qHMoaG0MzSsYOJSyjoJkR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59R0RbvK3Eo6M6/cCkxk3VxGd2JXmGAIDZVm2oRx2r5RiUWXbxqa15T4li0gepV8KAic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eNDM1izIJY1Y0dxDY+GJuuPUJtYhhA5GAhUBLhzAEAbn6I7GpWaB4tg2kA1Z/wAjKgAY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t5ibCjapYl2EqiZEAUD6iteyH0z4v5gQFe8BBrlgqbyY9VHIJpPDn8IIl6a9Rm7tiFYm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EdK1eoNaSdOZx59Q1XEy8OZ24+IHyRc8ENuYHOoTCkJVmTzCLr9QUa8LTKYwC6l7Ff6W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dwxwZxRQetw43MPJOqqJTXBKBca/8YeIrDxCAOJsaXzHp/U2KE9Ul4wNPAYjGzLriZTV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Ut/xG1WEgg/UXKncUTrrADaXvMuDa7xxLGjWHxADKnrVygULW4LB1h7Ri7R/EBjFbf1A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rMBf5gLYxqwLWLgxxLonGwMwBmTrP1HNRahqdTUNQXTgMEF/sh9mOku112hgR1eIlIgV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26mZQEDkqj0lEpZwhI2VqCgLg8TtiKx8R1UFWgRgtNYoXcFw7yH7l3n9EDapptr8Tu+ef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lc0Y7mNFRtBTcVRxM/XxC0znzNDSka8vTiUlZXCcBfpis/hLcSkHRsE5g5jfEoHzNwIW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Gg4pzLCk1YcyjTfN3DASPusQKUtxtv8AMoQ3TAfMTZjMvgreow4IxNJ9JvhKuPhbXUqr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Fsxay4u7UtfqBUYY6qII+O5v0tRjB5JxFUcZUeJeEzIClf1LewdT+ZygO5ZC6zQMoQBeE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UwirCjcS6q6DHpibxNJOB1g/2JxGQNMahieIMijVqBUByDqpXgvuLSiV1GPq3MRFz6jj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HmHqGT5iWGgKImTMQnLxG60nxEFIVCp5lCdEd0Cmn9x8A/DHqDUFsTuH9Q4m6VUfip+P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LML6E8iYbepVrqC1jdZ5mAQ/iZBt4PP/ACJ4MwogRgvS73D6IrXDqeAWPif4hyB38QuC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VUfURfUXtU0LMSnCekirdSm5xot5swICLsPuoe3bwPDFa1VS4g0swQdv8zY0PqOnc6kL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pVdF/mWFI/cVC8VdRcg/EWRViwneHQzOofEtACrijmWSEaR8UHW4gUv8zJyL9TCAl97g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rAsYYreOEM+YFdQ3nEzXc7swRGkUCl6YEIFzuJArGIEb67FRVgK1G4669RQho4oqHenh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Nuh1KBNbqJRgLbyw2JYYwksGNoMHXiXwCKyEMd0OCVjRNQU61BEF6ShsmSsXLuAqRN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ciPLEFu6qZxInmVYYgVOwMEDePUV7PzAV43/APJVRCBXUvMDjMV1A6Nj2ywxeRw4K8wU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DZg0LLWY9BgeHmVCABsuIcng0S1AEsKsIC/UKLwLfuAvA9QQtE8HEAIwxEciNIyGE59y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iQQ9YL9/9l9qqW/+pdQY1n/YmQ5Na9z2PE1Rje4mslTIX/8AI9YfUrB+MRu7ozrMq7Mp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u4WuP1G1HNtTQEXnSnIMvll0qrWpZ4B1mXqsxvlP5ghRwjph6IMMHyx31/tTTrBPZ/c5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oO4epxOYw1TaQM1NnMVVsb8kLLp/BRuOYsJUW1BxytS+cuqigupQYCvcVnh6m4iWlGCI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64l4CpuY6xbVVZAhQl4xKgIJVgbvqcwXKgJMY5iF1ANeY9r5hEbwQmZJRXGKSINr9RBL5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aNY3LgHojllKcGo9IIHxc/cpqHD1KNTXAlSgVZA1sy6hxUPWO4bKdQhfPx/5LHGfmc6/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/ENb1a4i1ikv89MqwDxUQFvqYxnP3EHybl+tLP2S+gS9G5rxChDCIBde+oKNdSlrT2hM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3f6geJ6nCj6igGWMVKrB7ikaYxy2h7uoBJSW7PniHCoe4PKU6fzBneogMS1X9QVjzMwL6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QqnW4Ss0xA7LxMgt9Rg4nVwVQrglCaSXAx1zLAtax4h7Gc6qOy+DOJbvjgghi5VBYrZa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lSW2xcvNC1yFR0DKipytWznGuCN4exZgqVNI4qnHNRcmIRCh8hCoNc6gyvQ8QAEVB3RG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pEJEhWqjHR5ITJaymnULpnUAwBgB6SphgN0N0wgYPF4lOp9S+ArOEt0wQLXQka4PeIbT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MrUWozrUGNik5V5jVmrrVEyjUC8wa/f8RYW3GI0gwyslOyAXj+6PRu7YH4Ml/wDZ2xHQ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LKzCV2RrOT1LiBXmB4eE6ZmKqDrwnczfMfa+alpWsmsxtBgCZtheOJyh9pWrKOKucwAl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1MbghK2ogrQI5PBU2t1ZMb/cZM69MxfDLByR1qWyLgt+I7kpg1dVbxLjWZQVQEeCotVX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y1vXmE1BHiU2vZrEAsJ+CJgFNXKOCtbHOsRjSpy1s7JrXbhJG4ruMdUpVuP/ALAqfI3U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KjZw7lRzvXxiNUO3BFgwDv8ARFssRRMm1i5YK1hncAer3B5Xa/mWDG9sTB0EWG2G+GEU0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uFWZj1bxUNyA3LLMBycTCUdCVLoWuKHa5DEPI2VyfEIAgVpo7lQFYQb/iWhzEi2JXFS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HUG9AtiCF7QUgCmR1xCogQMMJxFzV013+pRC/YVf34iQiCO7x0nUF+8KOgOqlyitIoaT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1rUzoHvSpZKDlFRmkcRpRYblVkb1BmHAJ0j9Sp8+X8RZKYiEjVa1BWItiw4+dTnQ39TS6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danF3U04sqVSAxEM4T9wMcTn+pd1Cqa3LzmuuaAfaPxHYQZt5gpLzBtQz3H2qpf3ECU/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EyVdQ+I9v3L0NX1xHbZf+xOqxWD/wCQBY2n6h6nEuknFLhdXicKZz2kpZSgUmgD7xAB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gyREKKW0RZ6WMwyaqkLQN/xKmLYv4hdmSRXIdKhfkje69kE2DNdIaQFGMNSzqrBhoRY4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IGNQ0q2/UopvHuHZRAgqquLmsX4iNwgZ4XALlNTeUHvy1GyJ2RfscjcpHL4S/wAQd8Ni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TMBTlFar7RN6jjFfUvV3f4mBjcuXtlCViIvMqMF3PjFZ1+zcT7sXAUNFzegmQWx4OouA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lIluSNcQLGZs8EWTUdN0Y/UIhrnD14gwXiLYZI1VuXdTArM9rmOuNq0EAJnV1qVaWq+L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X/MEYIgjQ9+qlk3Q9RsY07qGDeDHsYFT5H+G78syDvwvN6mIBdI3GKqYQq0CMEwBhi4o2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YGrPnBpxAXapl2eC7j1CmGrgUj6j5l7gsAhgSpcqYbgBeUjiWh3AowEcjqFLviuKlARGm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0x1WFzmLQKAnMYtbCViL5vSdkKGAPMpIC0YzCGPcUirgzGNT+SIC6zitoA40axAwcAq3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JQ74EKEWGX+YmVsTiBocTGmRUwXiGE0b3MwFSI6WOH3/AFCYBsqFuA3UvVCnPdwoaYgE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UpnKqJt1WoYDwYajYzhjVuT6gs4Y61BglekxJgAn2gmRWU70fW471V5Byv3CiH0aPa8E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lk5Ar/G5VqurVXSG7I7teTyRrCBpyQMM4/UuluvcXVleam2l9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c2fe01-5dd8-47cb-8cbe-220b84bb207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4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sm7B0wfQcD0BwGBVtWa9O6hGRILUkhIQAyABUiPACFAQUkBIrAIhLL6L7dnW5XUW/wBB5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su8QGW2Z9VCaDDZISB4wTGCymWVWUxzr6bM6akpLTyuxx6+r+N9j5PeKATC6KbtO9wvQ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nO+LoZC67OV238zSmkQiU6QY3sUQO5Tl3A5mfqUGbo85zpdXjaDVzs1Zn056jsafPE9e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lKkAjKCuxAq4isWEzOVJISqyuwEkI6sX202hDTSuMCqvRVGcMsabsmkAdTOmikvem2yA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VsOZ4/6Dns8v1uNu3ncsNyqspWLFKFvQpDotSX1Deh812s61qz41UGljGyzpzrsdhLZa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jNYAWx2M+boVHOr3025bGrTVo51h0hmsN1dMsvszuMrEVXJUltRYAApYSpblKV0AyVb1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sCltudzSaLC1s5k0NTYpEJFeFYcBsR0CsbVZlQCRItikSysNq2UpYpVGWjAwi3KWacug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Xxfr/ACOdVuhmpJCSGLfW+N9VZqpbRrFdHRzmLwf0X5XnbB0m4Or6NPMe7wKnrHz2AcGw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m2HOqk1OjYrZtbAtFWApkZVWhM99Pn74NNG3l03X1PqNsxbIp4fZ82qenYhraqzRngNL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RCc/p0GJlY23cfVHQ43WRcIxKbnxWRvx2XUtuG80WUktNbjEECsBQ0EUiEIhbUaQXZLT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JIKrgEkCVhcKlC73lLWFK10KZl0pVKaCvze6uzF2BekYvQ3dSzLbZkq2VxLERB6CFdRC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hDCklIwJJCAyBkBJIRkI8BhosDFgYIGADKsDFA4WKQgGRUCq1jVLQsyNlmlqfHjfM48t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2m4d4wO3ze3qSu0lBtAIFIwUFdaKvSXQVC8JULFFkgGBWEEl9JTUtbIAQSsIoqStp5VYE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7Ly+Do83pzHe4XbXjFgrX0aI7YKyFlLRkAZIQEEBAAQSCIQCkJBAVDJC2/PZb0OlztkbP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rzawoIq6jRnNkYAaGyOCNJAsDKM91Ec91bOjS6qOP2OMfV/Keo81vGeGRVfRo1PQcP0H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WzvbRrpM63gzm5A6cbG+ZNIyFooltQFEMSbaqpqsUv28vsnNOmgrwdKs57sqDqc0S+vO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AlkKTJAMUto0KZiUBYt5nKsSGFl+S80QGpXaCtHUoqvphb6Sa4jgquQp0U2U4MoCKzFY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3B9GmpwNSV6xoV1sQMoKrESsOFqruRa7a5HoL+dux0o05OlrMc2bxW1hEsW1LC1tl0smp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ZtLEuFUVbazDn31GOXqU31obrMFxpNTozVytDZWNKVsX5mJZRopFN9BJCA13FStCos5m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bTDTEaRmosW+LB2qcaFhY6oJJbIAhYRLEupJW6llglFgREcpQwNOy6Su6ASCIz121yPL+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VkaKsiwnp/M9Q7t2e3WNwzCuF4rdTz6L2uvqrNC1gsrQ63T8z6LLSCu8xlsqum2ssL5j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nTkGWAioCrMkUCxvN3wb8HT59L2g1LLkSKcle5dtTJZYtbARcxdWsDbRet+rJQnct8oTq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EXTlpOxRh3S8Ru/eebb0uc4lm7MPbitNT0WlrVuEki1msUSuGFNRbXnQtbODuSt6aCEI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BChdMsLbabTU2N01SlyAQKmo+deo63QVNFaI9QrKxWSyVEdIAQla3sKEiBklSEEIIZCQ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EEhJIFlkNAAgQMACFCsFgwVR1VBlUEWKCtqlTO2aVKLKc9J5fveXSXi5k2NYBySxl2G7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BMUlLUrNrOjxoBGgIYVLYBC6KDHQM8IBUGIBsz1qACsdSMAx426m/DznJ7XG6YHY4/VM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3FglJBIZCQEkUgkCFSFkESSRJIFYEAgKXPTbbu24t0vS63I7B5XJtyawpMps+nMdFLFI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FWhc12eXGbsubZXZSp43Z459T876Pze8ZwriaKL7PQ8bucXU8brWrG/SzmdaqZbWVrep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Nmti+VuDNsBhTRnKxYTHdfQdmrF0KxzdScvL2+cZgwNPovJdaXthbM0FWCyPFKkUAYOV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lZK7AwkdSGG2+zPalkVgK0KKdNMUgwbRlc0QMVhxTCGkDRlWaCpagqmEBco5nYqs4d12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bUSsOoisq1GRbOtmuzU7vM7OsozNYGhSaKpZfTcll+nHptrz7KTnOc8nTfFrLwGrPVqq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MM1Uhuy3GmU3AV6i18tpcamRwJUZYGypCzRhsHFZCHYpMIolQ9NpK7BKrYqXxZDlCW20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Ww02FjrpSU3VJS62jyGmhBXDBK9FaVa8l5qNV1UyyJVYrnmOVsxyzRVfLnr241SuytbT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RrGvkdbykvG9pY80mbTnsivauW26oq7HI9GWqy3LECq4tjV3N6HCSrbz+3rOoEY1IFtgW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tYs8vfndni9vG7aWSzXU9EvA9H5X0huosqsXMagWdW85uywD6aLREszhrYgz2WGKWKKH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NkO7dxdcdNctoeP3CcHTRWvSfKDdXyuYekp8Jwz6Nl+eMfQW8FZL9CXxHQT0ycm2PQa+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DAQMEJDAEkUwC1WBHNMNL52NARiU6MYdHn+2ugJEWh6lihBnrhYUcsIKQoCxq3CQ1SEA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goaQsYUsIJJCSCDFimKSKAESAhAFZAKVIsAKyiip88V5rM83XnsomsvN11yJbXZctY7l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xTQMkhkVZWUtTampIwMjVGoYottsrsCQpEIU2UoloUhWBXpCARgpV3K3W6K77brPnVld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JvB6nK6tZK76ZTYCd5bK5QywJkIDCQQgIASpAyBgiSQqJICQI9tTnR6fJ3r0O3x+rHBw9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k15zpLYtJGiEGBgMpghXnvplPMdc22q+lRx+vyT6p5j0/md4x30XC3U32ek4nZ42p5go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6KNdZGsAtViFYsBSt4Fspcd0kPW8MY10CtW4arYVPENlFNY2PdVWaym87e/zPosVwyq7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CGEy7MsNXaBWptLK2IsdSWJKtetiwKwKrlMleiiIVJbZRZVsEDICSMghWoCBQ6pICAiA5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i3zCPXcojoAGFOvP6JquvWVfbm3XAd31mmaAZ7DYZ2W5AyGtKBjNk35jHuxQ7Fme8SBi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lymWXoLbU5bVapSSpaayWxHR0cVWIA3Z7BhAFHYrF1RDWpfUrBRwVljStKjQAkXNVE1n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LatmrLsJl0ZGTZWw71ONASAipUyiPK06NdtIwAHeonia4YveqxR28vZrxtPrfHS26M/U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pwdbNtVUtAQFlyOOGJT6Lj9gSSaBCpLqdMZOD1+FvFvpvNeolraLnQreq5Mry23pVbqP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087tcfqY05SWPUojh9ji6ZfQ5q6Ku612azWVYWq6sa3HeXZ7EEsqsI0JlWwCLYhVqzWm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RpxodTRy9Eb8LsuDVqY85m9RwjIbJFCaIYKOsF4qdtU4Kd5Tje58zsO5BAlSQqByppiC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V6kOVE0qjqGQFtLueE9l5gy+wmeyyo5rxIjDRSMyEulUpyrksrsksZHogqEqRjIQyBYE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IAiCWCSoICSSJJAAVFlYUKABQhQrUxMtuSWvNZhm1jVTWJyyJz+rhsfRTqZe2vYbHeMq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VbDfTtniWhGAtpKTcEW0KpCAAIUGQKhQq5KmdyoWWGeze8UmpDRVWDwjJbi8nz/o/OdM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+jDGoAL6GtllJUjQQIMIIowEJIAowICAggIkCpAzo5u6PM6J1ejzepHHx78W8VU21VYTh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MVDQUzjHqVpAV13Uy86/PdnQqupByetyT6p5r0Xnt4w6UvTPbXbXoON3eDqeaarRjdUv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2KLKzMULaLGM8uQlRcoseuCVI0RxablKF01lU1UlaWKLYjmCxpU05+LH0Kc/oZ0CCJHUk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VHkZxYlNdndb63WQlpSusHKsERirPpoKTJEsrYuauyoSCEqSSWLDAOCItlaCSEZYcnPi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VdURhbJo7mfatTaWpNUt1kExmEyranqFscxUbJSNIVU6qDFh6uE07eH0TSa7ByjBVwU16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tUBEBCBYQMQUsElLW4FMgSIEiFkWCq6isGK4QBLhSRiBbqS4Z2LtOS6RLqrhbGFL0MG9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UCzPpLK2QLywz0X0iOXNlV9FgVopxbuHHDBtD27ejZkZL7JxuzdL851DPjfsj5TuV5z0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sp1LCtlbar0sKWUR1NtdloBXURTUW6amk43I3cnrnrek4nbxpUbHGimjNZbXNOgZyV2X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o5+/FpxrUkURZmjnW5JFntfO+j0FcNzqYMopuziWU3I4AWPXaWVX5xRYoiWqUR6jWVYk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qFe3HI6Dc5jqLz7znDoc4IEgiQUOSqWArqvY16OV0h3rNNFMNAKaViLDnhqbJDWlNpZX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4x61Zk000FPl/X8OB6DxfYl6F+S/UZ0tGDwUyEYMF1eyGEd63CCCOrhhhGDAkhFihWCC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pgJBBioMiVjpWhctZHCxWAELW2dVy2Zc6rzWZJoyRaw7DZ9WKwX1ambuvl2sxkNRWURH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ZLmVdoMhAwCkQKSIVZbNdYT0oc99tUViVraiEOrOCygsJGgJGPA2VW4uHyvq/KdMnfz9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tNe9ezXdVnQcEkkCIgZIQQBBBICAiEkASIQSDtWTb0uV0V7XRwa5MWLfi3jPTfVVnG7X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6HHq7519A+bnou95H6JLz4sSZdGaXDdU801N1AOX1OUfUfP9/g7wltllnOj1npuJ1+Tq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rQNWWHW2c7ZVkrtrNcayxQ5WmiGY2Uj1FypbkgPVC1WJQuqoql9QlOpCg2gwcjdUH2Xh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isGAEkgVZQK0KksMUratS/NbF7i2qFvQRy5W72GWrXWc+XUxIQPoy3VYTBZIQSAIaoZA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+9871nq9Xznod83CXVTVpVI9t52n0101ke5hioWWVYr1l+ZqTU1ULoCCSASwGfNtqORN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lZkvLoGFV1EV1EFilZaFcsBSLlK2ksZkJFaCxgKYSQwMkACRY4FS1SuOBBYowLFIcU2n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wtbTWzOfTmjVl9Co2rM6XV3ZjQNfPL8XV4pt2rYVUJXWg59I3j/VeHzdfqs25Ftov1Ed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ovzfO7qbOLjXQflxfV6fGarPW7POWV7NvIPc+qp8vvParZXoEIKStxozaufZweVt5257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dStpckdXWaGbNCNmluXPo8/fDYg563pZULzuhyzn0t3Y9IjV7kdXNTAiZNWIe0WAMAxB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W2FGfZSC7JoLSlsRbYZ6dimBdtS5xeTNNalEtQzU70MUvrhZAErBg1xm0WWDyu4BgIrw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TdCtnBHe8pmmsQgiVa4Zc2sHz++Jm9bVyNR1rcerUuKMEyWFg8Bw1QwBeuwkjAsBIywIC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AWjFg0WQwVCxa0Lq6ki6vNUuirOJbjTYWlLEMBqKKYbKaWkzXY5qoXmXOCwA1lTBpQRm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NTJZQWjHcaBT1Y577q0zMaS1aiWhXAXYQlR7Kbhq3yGhuah1V5bHQmGxdUqsDBWXLTCy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SzFz+S9j4/pma8mu50cfs8an149EeorK52xrchikEARCCQBEBJIQSEkhCCCRQkA3dLl9N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Jtw9MVV6a7a8PSwm09Hnp869Z4v3EvR5/fxWTs8XQeePFx517MW1S4LqriUXcw1c3XnP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jRebrONl34D0nL6OGzyOry2TO/aDx7Hq6vKOep73zf1R3dOS00KwqosBoCGRjPVtBjXTS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8rtsczNfiGw7eCJcuow5ezjO51vB+xl1lRLZFaA0FEGEMhmZbIlVqFVqsXX1W0IWLGd0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c8q5/Z5apAYDA1a9JLRXAtXCx1gxBpYykcY08txHXpyPY5Flz6TU9lYrbyiaqt52c2zL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FaZqSaMrIXrYoWSFjVWghIlVyGfNsrOXXtyD7ea52budsLEKkUgkIFDAkkIrQWNEQPBY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WCiQBKsFWBCCLGUiWAqYyyK7GTRUDoCSkV4WRqzOyg0vn1Jfn25UobNea6dLE53Uxmp8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6ocjjXXY36nK9O8a0SsvtszFy5UXoeF9Z5bN41bu1UNGkwbLYekXJ0tYqaxKq6fL7su5Y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4bk9Xhann7+d7ezqcnXz82Wyai206CaxbmwDJK3CZK6HRy6PP2yU208t9OuysnF7PnCj3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ssaFNLBVzJVtGJAtdtQujHvKbarCAwYOTOlymJnrLHCml8lhoFbwVYlcasgii1OqotjFB1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Jf1AZXekNKZS27najVI0LGJUbYLGFM1ZLjQBzVDfdzdBeIqSCEsqU+fUGZ1trhi/p8bb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ittgeEhkICAspGKkYIB1qpl0vitNKVoXjMppmeF4phZKazQlFEuqrIkaKqyshgDLAaTbY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oeiaWtsctbXxasYg5DqyWY0jLcTbfGUquzF+0WWVtZQV2uovTqsQV2rGdbwZV2KY2sUF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grTTWZsnRpOfV06TnV66Sm1oWImJd+vxY0923hrV9w/iLZMN1FnPR8b7PxvTK68t9zu43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6lGTGyVkEpKaCDCQkgCJCCQDCEIgDIQQgIho6nK6a96xGku53R53TIjJA4Hf84bOuWs5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1vkh7nb5D2ObyOV7bTZs4XofMZ3jL5wcD0PMDXozH0bldbk7x0tVd6cjldrgr6TBv5+s/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A9qMt1wQ9bv8x25elZTYMpsqoMASAdqiXBCSq0GVdaGa0yLHrlU3DzEXVV2A15Ljq5N1p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fgd6aZq2i0A0HjAptpAweFDArJNX3VWgYw0XU60e42GPmdHGJk3UnIMkoZXIQ1AtABlH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UfI9/wAvrmuDu1dOfnjvwHqex4j35zbtd1lW4PZ0MmnMlrqSQwrFiVXZWhalcNcDCyQZ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kvUx5OhQcxNmcHR5bHcmLUNAQggKgBEAZAGSBgIJIGBRhIAGWBWBGBgEFZJCCQkIAYQW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8oRmSypXYhULFBry7E1Yb6Uw21E69mPQPlsYovy2iU2KXA2r4S7izn098PK9u521UMbF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V5z13mzhu7CpapVGC7exw+1ZdTZVZX6LzvqRqbs1C6q6wwNmr530HktzlfTPE+zjnVac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GdRJzpW8y3kz0m/rdOqoR5+2Oi6rlvo12UlnP07xNWPXY8j05quTTk04Fs1paFbEKs1u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JYVccqSVXKZs+7IMy6DGNdIllQNZz2wEsJnmiFDaXM92giMIELWPVXlW3FRRDqIpsqdN1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KGiDCsOA25UNi0WGqU3hIiRGUNTofPXDZ09tF8WdLnehrh9vmGzsX0W6lkMBJAo6BZIW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Z7ItlNJqryrWmZ7C98wjVXkVdFVahFhlrjESwQBmlKtN51AZCVytVz2Z5UpGXNOh4q8e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BKKxvKOzeEzqKxWwU16S7z1idF+TedDTXpR1MQK8EDrKsZAqSVJrQVlqLloYsRoVrbCh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WhXoEZqtVa5KtirjXUF8jbS+c2+M9p43pFuptuOnwu3xAuNx2lgzuQrLCGJJLJCAgEgg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QqAwF+/nbF9SFeS7n7cG8sJSWcDoZjvaNXKsz5fn3rJfT+L9a1ef8AonC0pxDwGxr0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3Az24jocPoc4+i8rq8jWO9oza653mPVeQPV8/fzdZ+dVvllWAlxEXdEvLdmCL6fb5rtRv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jQSEAYgaFhEtUVFvKE5vizXu4PUmeiXjSshO11uB3Y43I9LwIyem83tX00z6FNlLlzV2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XUQiwttquLAthZoz2mp88TO6XAx6cS4c/Z40F0tIXFKrKPGJQLQI6QttFNnG4faxa56W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vYLOJ2+TXL9Y0+L9dvObXmtNFdVxaVkPBAwSgrgwhyC/I5slNg0AHeomgV2EBhRTqpMu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0levJDp2c643nPYOBCSQgYAhgI0FIhIVDIAgGyAgIMiSRYVIICSSAZSR1AwgsJBHZQPAU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6wyZE01E3c646KoTI71iW5bi2l+CvjbL7cbyvp3mY60QXdHo2ecneormpvUwDdSuc2LFa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YVZRfW+a9MYqKb+ktuqszRZXbFHhPb+I3PWdW3HGXGy7lm/N1MjW+DOq/PDj0PoKa5ZV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9MldtXDrvoupJtpvp3R7Getias2pM9uXepsDkqfOZ78nRMpp0DFYWNTDU2MmwYgbKKAPt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aRVQtyVnWbkXR0JluLI1hW61F9eTGvRyYqotoasdH0mC3taK5Gne0Y8fTyCNj0Gk02DE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9cMdtmU22cnSm05iac9uM8QRZna2pJNvrvKe0rzvE9L57U7WvzfejXZns1DIsWrWpdXR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MTbz6DvXeUavTzzcPS08GL0M+cS3PkYuekl4XQUWdGWcx+shXozZ7N8xsaKs8LKRRKMp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l5jcxmgu6L0k7VV4detK91Fa24hVJnp2ouC7VRTvzqTXvs6tlqmSB5AyGIshAUU1ElSu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AYIESKkIVYxK2clS3VxWHdc6aAvgGU5mjxnsvG9IltV1x0+F3eEX9jj9Wa6COmbFYKYC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QQSAkgIVMIRCAgAYB147z1Nld2bfh1Yd5spjpXxu7wDu6uB0TxXu7hW7Bs+eWenfi9Ga4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ij2Hkpriacu2XNxO1xTdn2Yz6PxOxyNZ7e7Dusz+I914KX1/O2YdZ+a0aM5GVxyGLtmHo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F1q+vIxttzaCRMNdOrmRdlddyCWXmXTbyTbzcdtz5hkukzU9KtaerzKD0CC+au7vmu7G3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sz10O3yrprpFZFl+e2nEBAQGRit4w1tN4bUYe1bUJLlFGnIVqLVu4Pd4pTuw6DWmigor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OUtdpSjlbuZZitu26zg7fPu3jHzPYee3jy+bsYY5/wBR+efXZeXZ3uJWPbyOprNrV2RJ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WoUpdWGyhy0KC16LC1qoaWquFovQor0VmbNvoMCbMwpELr8bmx8theaGNBoccpBgQQEE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RJKCCSQEIhDASSAIgZAMIEZ6bKhDBKOhIgCjjNWR1Z7cq6qR7cljN+bZlKrmhd4f23zz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ri6lmPeOprKCJcxXKiGpLwEUrXFsEEOikasobfQ8Du1wtuHV0ztjjGltreMHP16tzZzdv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c1aDXz1R5bXwK1ei6bKQyxFaUlGhMXIx0+b0VU6Ei66rRSurWNASwPmTTrrtUtILz9WI01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RIAgQ5pYYSUFaFZtsKWvcz2XiBZQprmKlelXzKTp58CRqzowDouOe3Vvrla9rxVeihqF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LvyD2ZrS56GLwj1FdilNalGzLWbsWqxOY26opjxfFzfgzQYY1+8+e/Qq5fm/V+f1OcCs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lPjFPW0QAsqeGBgsIBCCMpFV4tQvUoF5rKb0lRoR2VkSaLCnfmGpvbmA04Nm05Z6XOXL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WeadG4caEo6NwnQquTZWz1g3dKyKTXkXbRTUXpV0DFzO7WvP6SinsRmWesxc1NhYEYQWi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qpiKyhgIoIIQxIAAsFSRVtaphlaFZMVA4X509dmFvkPYeT3jLfnu1nrcHvcEt6PN60vR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kkFEQhgCFTAEEkgJJAwEKmADKSyuw9dZU8r8/bg1mmxa0u4fV556zO+nSzj+M9BHovl3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Hoq4GrzRl9JyVeXn6ct0TNqoNvB6nLPoHG63H1n0G7B0Uq8B9A+fL6al01PmubVlI6Mlh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2ep5OvNqzZu6B82c6k5PWrLdotrM2xSqzl8s9NzfM7k7Hl6t9z6PzXrfFWZbLKJbQWhM+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b+pzLs30lIY5nN7POpbsWlers4PZludQapTcANBWVhirjMGLHW8awWJFWoAkM5spLuZv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tquyu4TPrcovsvuabbeZWai3rJlfXK5ubtZU186zf15eMwdvl6zo+jeD9fnXW4na8Lz1n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9MSxWsJkAanLK7a6AaFSXIZy6kEIHWFsRizVi0FgIBVapTXchnp11nPTbnKmBI9cNLZbS5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aSXBWCJAiFFMBAJUkhJIESBAJAYSESwEBgNgYEYyEeuwkhSuwWUlq2Eda1lD0A35dLN+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V9B+a46dm/itL6f0nznqHuL/ABXRze+OXr1NINqUh1slbikjKRZWOFpW1Krc3rdrndDe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CrY3Tdn0HK6/F7iY+V0edqN3cXRlTia/ImX2nI9ATQDKAYAGTKwzTImrJ5vQ2jLrxo3V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V6k0212qytmjIwuq/ldPlG0qSQiAtkKrGcRmJDIEqRhEFRwZ69zLzT0THPfbDJbfKjq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UlMCiKVHobKLZUxdniFejM9aYkhjVK038wR2rOC9dnPici2IWW4kOm3KtKPN+x8vLRD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Tgd7janD6GbXHi/Mey8dV/b5PoMtnoPLdQ6ki1ZEkMVgwkDASERYGgpgpgGiqXMB4bDJ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R6illWW7CMs1AvOMnkelxevF+jz7LPUe2+SdDF+mdDg6M604hdLJdqXFZ0eYdBPJ9/UN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fSO2UxolLFqxVuszXjmsllTUkWyFYtkVRgBSQRgRSRSIqxoqFgCEEKFWAi/Oba3w0eU9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bvHW4Pc4cWdbj9uXWQc6EhUEQkkowQhBRTISSAkgZIAyBEBIQAwHr3pslODfhuTXYLK8n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53s18t9br9BZmXo8tbKeVql4fL9Pxz009HyJfP66d0Y+V0eEdbNdQe94nc4lnf6HP6Fh+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KthZ85ya8lR0dG24euRtGlexzc+3Nr63L2Hle9xvTHJ05cteq5vM4B6LnLfc12o1liWc2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/I+n81Y1Nzy4rqr1VbRGSrVkXo6uP0JfR7eJ1c27D06a4GizMTTiWX01nO6CrqyXlhWD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t0UaB1CogeCB1Bl1ZwZrlXnMDGyu3JTWNpDYbrldNO0y+d3MaNWquyoXqJTqhyrb6t55/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xs7/mO/Wr5d6/FnXA+oeS9JppeIzYVBVeLB89+OtVdigAgqOogIFMASkLbs1pfbmtLQsJ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tKGWnXUUC1Ssg2XGiyWwqC40Mlz0stgUWPKyWFSSQgkhBIGCBkIIUGhAJAEiBIYIIDZV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KxHRkKlsqHvz3JdQLSMynj/NdfPjeMbouWvp8WbxkHh3aLIsvyyu5s8tE9hf4iJ7oeFle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X/NbK+kZfF33P1S6vJ34Y+jy+/1zZCMax7eb0Tgeh872SrJqsudue/zc1zseX0VdjYHg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JMNu5cna8/fibsezGpZnurSrViMugmurQO6PIOdctrQIPRAWMlsAw0DHiEMQiABBCoHC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jBLmwGQaAkkUKQSwQERlFqsoJi0YRilhBShZUNFX25bTQA4sd4qa02VWCldVmXWlde1T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ao8gNuHN3+48X7CsfL3YrOba0MPzf7J8gNnY5/RybTluj3nD676cQ3sZ5qUolxKDdIqe2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desGQ6ahWqQtpgIjilR6wq4EV682up6VlErWeT7HC6crKL7t48xbZzV7G/idpLPU1ck9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uDn67M66H1nlfRPlf1DOrzE59XpkisXMUNcCswSlbFBbSTWisJLQFAi2GqySxVgFdiiWo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CEEiDghQrQEir89ZGw0ec9J5vWebYj9Mdjg93hQe3xO0utlONQGLIIEyUCISSEkhAQkM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DAEQHqrs900+Lo8/WUDKzZxepzTfb1WoZ6cZ2/ln0jyqYPU8H6TNeX7nlzXsvOZrZcsx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ON2+GfQOF3OBZ6PpczpWN87+jfOl7wIufnWTZjI6NZd3OdsXmX1aTd2Trlo8jeDq9jkc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7y0mrl77L76rbKMJ1HR9Li22czi9jJXMsfVllr6OVa1tEZ6NtK5LTmOp6Lx3pM69ADac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6g+j8xevpbsl8uo13CvVeQyDaKdAXQFxR0IYCIwEpuoKY6LhDiLnbVQua+yu57UXN0vJ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ZWBLAVsYU16Kqp5XUo68qKugm88qdFDAdkLNvIeOvXwYegSmxNWSxKuW1CtLgUSxCsMC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25rDS2exLohFVlEW1Vpr0IZ69CmUXKUmCywowZISyuFpRgwwjqwYQSNBYxFDAUrCFrBV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RggMhKy29BAssZc0qXnNC7Jco162CXVaAZtnn18w5ONITrtz+Y9F5rn0JE5d5JIIkCIB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Q2Cq2s+58bs8b1+LJ67xPt+mawGxrj9Xj9CudY2SOtrrtMnjuz5dOl7auy2QLFgqg0rr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nxmvZdCmebvncTKQSttSkfZltL7KQbAghCqjJXSSg+ePUbvBezXUDEJhCQSAgAIIBCKx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VithgkoBCEowyRFCyBkBFii02ZxeftxAszCr6LVLLEBAHNb9Tgm98FptFLI4ewqQqX3Z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yJw+F6nyuddD1/jPY2Ys+misyXoavnP0PzR5ro8XsZWEGX2O7kd/UnI29OzgtWZWVyLGg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PWuimoRYiksVAOEUtFMq2tBDIQV1NmULZ57WeeD6Htxydyx948l5H6dzs6+dzucvO+j7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e5l1jEYua1ldieP+g/Nfd46eqYPjZeSUh4VLbIpS1FWElIscp0ow5BKq7qFV6pJolJLT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sapFtQFaEepDTKGluFRtdRI8A9b5X+f7/C1nj2VW9MdfidriwOryNh2bKb8bSQqDISEV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YCSJJIQiBhAJIRSp6i7Nszp819Gs0Ky3IwdDnHtF5HSs+S+j5Xq2quzs46dG3zzLxjb5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bsO0owaeOdTn7Mp73gd7ztnpuly+jWn5z9E+eHdgNnzzF0OekZTXS28vomS+VHqOR0/P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c3bYcnP1eObsjV2I9udOpnvy2Z+li656ivo8GzPsx6S1dSxgz70t4h14smzaqFnK6OIr6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6M0mPTmORk6nMIWQ0d3zG2X0GvnbFe+sljRiX02jSOGwRAJWBkYTNozEVoVPc4NJ0Ctc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L08EdXWTZTVfQRWEAWAWthWaWV7553tXpjOLVFFkK6tLHnfMfR8dnzj0vO5kfSdfzbsn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MZ6ZeTtLa2AguJnW+sVSg0orN1vIU7p4THZnKdOnObYuxEcrS4GcXKZq9GeySmo3Tmqd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UrUsCJLaKwWSqF5zQ2NhBvPOJ0m5gOvd59T1Fnk4etfyNh6oee0J2TzLa2inYVC1bAGK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It1YYy0HELPE+0+dZ05FkrVLDNwO3xOXYwzn2EkiSQgMJJFgICISGQlN1dn3Hlb+f6/Hw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8KwGNYs/S8/qdQtoLEsxS+U3+f8ApAyWVAUoSo50pybNVvIv63lDD3s6te0pieXtVEfJ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3Jxs6djm5Ks69Gc2iwvN9YN23SczyfvvDnJW0R7eyqiza2VzQaiX1oq2gRA0JHd5VdAM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BEoKwKQEkhBFAChXRbQCl66zLrQouWsdXyB6HI7ieh5HVpOMtty4K+pE5VnQJXclhXXs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7nObPGex8zLR7Xwnt4rz6s9lC2KFDqr4n1qq49GOT1830Hq/Ge11OT0udbqdLg9e84dla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1xRViAAEE1MMEisyQaCAK1j0G0yNry1ysPa1d/Ojom+eoZlNuREpaehhl8j53615/O/O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69Hk7fG3zFyPm+G9p4/v56fRHrbnu4KZWgUV6UjTWrK9uclyBysWADJYLVoqXLVqqkSGN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YEgMAJJYGFoDSFLBr5+9b5zfxO3x9Z4d1FnTHY4vY5EV6suk1dXkdnO0BEsYAMkqSQkg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IUEhJICAwCOp6fRm1zQo11XOMMLkcjrco1XdAVrZcNmjz3ovAx1ul4/37WS/n9SPX+Om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crt00vO9J5w91wu752z0nS5fRs3fOvofzuXuNTYeAwdDnaySJWjp8veWV2KdLFi6Mt4V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rL6fmJzrM26zVz+5xrLe7we6ep8l6bg2VdDFtXbLBJmq0ZVp43ZzRzVqcr53SwqtTrHo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nO6thz/P+h4xVLrTnSxTodjzm2X0r49K3PVYPdnc1SkGgUMjhSBgxVRpQR3sKrpfY1zW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eZpXyLLY9RTbnQV2qUixAwGlBaKsm/LqVtRb15Ktq3NUaVBCMUYr836wnzyj6Fwzgeip6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y1yqXEx0dSRx17Bt4q9sHGnZCcediHFXsyuIO2scYdkHEHbC8YdkJxx14cedeHIXsLXIn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bQYxsUyJsUxjUtZxeIplqqkcQDFLa1WxliykVwcKBosssepy63KxqsyW2a7srJss59p0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2HZHJKdIcuwXxvT5ud2Re4mAdHnLwuTpzef0tJM9IIIaLAxYMUVbJUqXmnRSTVoOcnds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ryeP+hfOfpXTMR1xbPLeq8/qdPRTaPwu35mXJ7TyGg9Kme8Fb1JWpFtlubOY/L3/QJrzfV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/Z5u/D6uXoZ1e1RSviegJ4ar3dUvibO9lJ06/S1x+rKhNGTSlnh/b+JXnU3rHrKzTZdVQq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jSPYxSOjSwEVJIAwQ8ViArQkCRSssEUMBFDKSp6qpreiK1RaurpQtrSotqYmf1HmfWHQ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UtTI0W45W+mneVKdZlfXSVJcDLk6qL4z1vl+vm9vPrpsyJfXVeiiw8tzu1y4yVbKs3T9D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VN+bU0a+S52eH1LDhlBLBKyVhAxTAkFEGBCinXPpRRtuXBdrkUpZipfMIO3C2ZuZ144Fc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y+tO50ODus3i1jj+B+ltz6c3qeJ9pZhtsSXw/W4nV57951/HexzstDNGstBrvVayBADK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xpaSyQ2pXdXJWlqKgIWSQYGCFiJDBY0lUtGopixWh84ets508/dk1nzdiN0x1OX0+bFH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tWNpCJTBKhgDIQQEkgJIBgQSQgBiESEhUCMp6jXl051csu1nnpdVrNfI7PNO/dsSvCX+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JB9l5mjTk2ZeBm+yj1Z1l05dSU0nmV1OZuxnufN+i88eg63G6tzv+efQ/nq9O3NbNeH5v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PRem9aHXH2eL1E1WgyyErNGXYW0GsHI9DWlnG7HKs69HP5Vn0HCOXZs6HF6q9lXrkoyW5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78hTnuzrkWNDdzhhfp9mOiXn1aaGqpoYy0bsKWUOqbvQeM3y+tfJrVrDYKbGK2ZymXIJ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sA9w0wunNs0SMAcrbyTHumiNtvP6SCjTWUJfXSSKK6mLM+iuufXvy7w4qbpysRXoBoKr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AZaBFtqsD1sEQAMgshJJAAwkkFMgIwAGCCEKAwAHAkcCiyFUsFVywFYtJQNAMy6gZRrB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WaYZZpVM8vCZ10gzJuZeaOmTkL2ZXHXt2J59vQSuA3dhxj2WOO3XCc23a5zW6BrnL1In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3GbxOjprpPE+2omvmD/Tzy7fM7/pKngbfdxPFX+5NnitHqjZ57X0+iZtveq49c9gpl2qp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cHo4/Nvp/zL6X1xAwxoY9ZsxaMW+k8x6TzhytVXKPU+k+b/Rs2ut6tRYc0Web6G2Ow1Q0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b0ePVzJy2xUjFWAltQYArbsGhNWbXiBpzaCzxPt/ELz1LZeu5GnRqG7ZiW3NhSNjc3oHS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MQVkMIZIBECCBRFApUkkJBArEJS1RTkuzBCtXE6GVDYAC22Ey+q8p6k6CmJlpvpKkutO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eaGTo38qw2orlNekL5JN3Lzr2NnE7VzRTqzlDRK5nmPYeINoSvNvr5dddnpeTie2Xxb1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hzvObU6NWNDXOXjj0J8Zx9T6XR8l9PrPsctvN6crFW/eOfn7GardXnMvLp7ijxVbXouH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tTyq+pxHDfrizmN6LPZyjZQlspFae55nfHrseu2zB5/vcXO/UYOhQeByd/g8unpPoHyH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GijQsVkiLYkqCwCpaFqLSSCMEw2yECrbIoGitaluBSbEGDACsZaiYpVg0oYEBU+cGNMW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7x1edvxVl6HP2m/fyerjawSWSCjJAwQMkFMhJISSUQCQGSSQgghEZT0+vFuzqrdz+lvG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uLGjtcPZanS1UWbubZ4g758v6rOh5z0PpUv4/pPIHL1XzN5vF9DkpsPofPHt/P8Af4K9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/A+78NLruz3zXjeR2uLvnJJTbM+xKirFHT53YLHqrNF+V5XsUrY1NwbarRed1M55Ueh4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FnqunxuhZozTOV52rlREzRZifnky9LnqtiNDAxej7L5z7OXqYOk7VFGzixTn0BKKd+ey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EdY9bZz+gqs1ormIpshLq7bKQ5Ay2l+jK1PeAlyvWuTPsSTnWhRtuOo7gpvK0tQz1as9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XZWYq9OPrye6jVvEBMVCCgDCMYPEUgEsJAHkgIQRSQwoENBYYKYCEQAaCixRQwBJAQwk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EgJAQCEEkhIICGAkIq2QqNsEF0sqa0CSxrKZdChrCVtHEZjYg0IIS4hciMwEFoM66lMo1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UWSK1VhKLrKxIJFHY4+/N9fk00+f0UVaM0urVj1hKKWYN2Lrz+e/QPIeq9HK4Q4oDA43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XynmvJes5a9T2XA7cBc/nE6tlHQl4vc5HVs0sjWWpm3S6ehVZ5u6xLM6isqM9TFlViiiM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VX0WGrxftfJrw2RstPq/Gemq3fz9Fa+X0KjGu+GOrbSlujA5ueli1q3VhJEioliKqsgA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pYlUGrlZTl2ZzOTVRzakKGclrUwT0nm++nVZSUV2oI0hZsw6CZehWc9dtRjTS65bkoOj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fM51PRedsj1taXaziq056r8T7nxZVgeuEDyqmseEttFkz5vK6dTjXXazRdfdrFN9huaK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pnaOXs75q7GzIvDx516THycM3uz6vqXPrw+6w5bQs0Zs3ZznkfO/RPNbzY+brd/PzMvd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kXx3Qu5MfRm8p6Wm4nXleb9X4b2UvH8x9E89jXm77acb+n2eO9vjccGagEgyNCGQikqgc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QrFYKVWNBVaKkcFctBUbkmqwyqBIQMD5wQ0wyPLPJup3jo576lwasuiy/t8Hu42ohWQQ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kBJKkkJDAEGSKSCSAV0PS7uX0c6psz9PeOJTvz2ZOZ1OYnsF31Vn4nmNq+k5+jpx4f6t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a7tllctWQ6RK25ydXj68Z7Pz/f8AP12tuLZvPW8X7TxWV+jNbnp5bidri75SBq1sHER8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1O1mW1sZ0W5e+atZJLpupU20WMc1bKjiP2udc6OtwInpR5xq72flk2U5q4Gqb1ejXXLg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5Tmeo8ttPbd3jVTdWrPrjNX0vNiUlrlSDK2mqw7HX4ek9RZx+yqO7IksaxGcRCSI40HP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rr0stnK6XlvVRjr00CCaTL08OitKLIWi+mkR1FspcdWQzZdeO5m3B0evNARZUCtkhcCG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1AaopeaHp4oCVJYqEL1QeADCQMECRCRlBDCoOAGQEkADCQggjCqyEIIRIAgBikIMJBAyQ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pmBSQxELQrZ5SPHFJAjyIZEW6pq0DU3KzrYNTeiYxurOfTrzEElsFRiyLBzXrMB15M32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2VTOuhdn0lVT1GjNpzdMeb6Kj0cumRMoFYXB0clMujNXkenV1Kp2c6nN524dyF6gqs4efp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kugc30HHfTSDj1BBGRgKYCx6rCi6m4V1Yvi2lNNqm3i9XKeIYiU68kPVrj1Vquw6Et14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iow6plNz5bZbpS1jKtcrV58huXnk2JnU0jOS4VQtmZi8UgehkquuwEEYraKJTpzovpfN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d1IhhDbXaWxWKq76SlLKxTpVcabkF8/3c0efIObr9N430FbMu7LZR4r2vka40usMx1Ep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qYONup3gWmy5Fwtua49dkSyks9BzPU2TS03gZbZXged6rzXPpRdT9I59fUXth49GrTdLS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jeExdTHXi/See7no86Xc/Xvnorsaufzu7RL4hfXcaXqdT5yy+18XVysdPq13zT6XvHD5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9r5KY19KXw/t+fSS2SoWkIWAFLCBwqAiIVKgMEgMaUkEIIGewqa42569WeK64s0QQquCC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S+i6zyMK9MbkdJcN1GiyzucPrZ3bGMIGhAYoIgZCCNLADIEIAZBSYSQgDAVWB2enzurN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dOZBZn4/S5Fn0Upm08bZ7KqOh5HtciAEVW8d7rdlz93sfJTXE1Z7Vx8Xu89m7N1+Sey4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5dfTHR8f67yObddW+OnlOL2uLvkHS2thiGerTmL67FTp2cbXZ11x7jJk6lYt3NaXtzLpl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ZlLLsnZTGdKFS2mqhaYpGgmKvqKc27ckuGvpuc2dKHMzdXLK2jl7zr68+ZeTnNqVzQ5U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nW8v6lV6GYL6i/y/fNbOUrjuZWvJVRupFCKSnVSXV4Kq19ZlRcuzMUXUuXJoy1rNd5XR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6qakaGXl9LiGzo87VrGmlp151wrY9kiV0aKSsgKXqIFYCLbUWNmY0GsWM1JNNakJEI9bD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WSthhIJHhXCCRoLDAEQFdiEAErxWoAxBJAwQIhCICQwJUjMrUXqsHiujGtkeMBpCLDAK6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DbS0XtTYXk2JKNFJlx9HGuUstU0as8G7La1qsotZOd1X0O3n6eHanNoz43v3c7eU03UG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pzfTw6gZISBC+iyVZzehzqr5/Z8+j+S+jfPJr23fZEWqVmby3rN+dcXqdvFy6YtvK6uL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rIa5Yy2AVlBLarQNINryaTMQ4JHPE5+pyZXghf6Dy/dNbtRWrp8fpmgo6AOBUsByxv55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EssKrL7jI9wKa9EMqbSc9OjWc8bKzMt6VStsMi31C20MPUVRPWeR9kr202o1VqlUcEs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qGZdFRS9kIMwNVTsvls/T5eab6Fj2eWPqZPL+s8jWKvkYDqc6nQXXpo1lc2zzllV1ere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AzbMYEZWrvU+VtZ9rj8qdZ6/OorFy7u5ndfvPNet5dV5XS5XHr08evk2dCxqbE2Z7pb6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bt9+HK28/X0577czperQoz7QcrznsxN/K8n13Njr8y9b2M9x3M/G9B05+fXrczl0waauZ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jp9GHJ2S65iulugEMDALbFqjEqayFU0Rc9mhloa1yl7QKWJno1515wtz53YFBcCBUsB8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uGtmJSd51GnTLy7qbbNHT53RxrS9LK4qYeQkDQUlRgAEoQiEUmAkgIYKRAKwO32eJ2s64f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OXZiucXI6HMr6Rmvo3OYBM01PVFMUStt5z5vbw1WS1OAuYMibOLv5lnseJ2uKvb249nb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uq6u3l08nxO3xN8pfQ1dJb1MubYxVRvyJluq6hRo7rWcu3BcaMWxjj9TNzzu7eVpzrVm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6yuxBLOpsl89T6Ck4NPfrOQ22kUFGtKV6TDV0q45I0lM76lOvyb9K8t9PPTVn5edN2Zo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/t8bpNepPE9A3mvuB0el57Wdxa7EmgAi2QzVa0MuTo+ZB07L6v1cm9OhmNhzyymoLdVGv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+kx0ac5bfh0FHB9BwCzveW9XZir6i6zztKt052LEuZXbKzpqQzLqSWqrQDOWQUFKsWVp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zl0qhosxuaVrcVoCxIpY9DFpRiBlGEgkkJJBVcFYZJSyOSQWKYQyAIhFkgQYRlI5UoQQ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zIRjCOQBpHM9emikIBSRXGvRW5pvS4zJZUiZtFa5KtldUUaAc9r88t12S5LktqOp1uR2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x7a9/Nc2pUp0qs0DyulT6eGpcuuyiizMWaefdbrqexORM3TrBROmX3ed7kC1upy6ILU49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qGc2yWOpMsco1+G8uR5VdtNo5kHeKCWIFLKjiee9T50qgMsvpY9BVh7FlXV5242MsHVV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8dLnERb5UutYrWyoCNSBqnLHqaywKwscFVeoLhp6KnIo7lZ5+nvYjh0dyk5P0bx/rw2U2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A71OOIALAVy8ldFkMR1IuTzfrfORnFT5d3rcLv6Zvn/0P5zXj7heC4Xj6adWsYvH9Pn6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qp9DvlzsXa51zRm31HOS6ia6dnd3az45ezfZ5rpe6SOFp1LLX6Hh9Tnuzmd3nef0pt5O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Wt+U5+3zu80brsno8/O05r7Ogyy4tvyst9TrKqsLErtSWjPrpXFobnV6Dk77Dz/E9Lwu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fsfT+F9JjW6ytpdpz3SmSQxBK3NRrdL6WXOuc3FaJaoDAgiyaTNopXHm3Y87qIBc1Fo0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8eWO1bHAssq1LtObRLzLK7rNnR53TxpSSqkihDFhSFkQJYEMMIbQDAEQY1wu0YoloqI6x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rl9Tl6+mMuQZrmjkdLl6fTqba9zjgrkabqZcsBzUtz2y6b6LcaCsKzKVSc3pcuz2PH63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0c9XjvZeNzdtlVvHp5bg+g4GuYklX9HkbzU7Lc0U6pDbKbizVz91P53vw4mrj6jbldzld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6mrL74qx9Lkr0mw7oFViNVZ9wZxXNmNdOLO1r18y42jnmNlDKViqGjn7WOFrfjp1sSam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6Yepw+wvTsYTp6G3zneqy2WidDGlnoLON1YKW1DvRacnincds0XalVOxYy6K5Uo15C+6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85rauz6KSrPooMrvSHidrjGXucXanoL8G2qcF+TpjajrvnCSKGBFcCV3wzV61MVPQUwJt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IKdCCPSadq4XGqGg53LpnY0CpodqQazjsNEqYcSBEAVMFrcCMGAwYEIBGUhkELKAEBis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KJVkMUlr0sWlGCTCI0K6NK1io15Y6TYt5tuS5M2e7OLVfQqGNWavUhRTqQ5030BrRo7X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Zw8O78y8xcDmNhyuU9LJf0x5/wBBw9PflpouritbAX7OV0Tl4e15zU7/AB9pls8b6DZG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uYlua2O6AFS0ZXVG+7BrlhtzEp25Sy/DeWhksvkkt1RlmnPbQXU2VGXgek4By5fTLGBD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aq6MrZCWIGhErvQzLpoKKdcFbG8umuMVVaVKGshWtiWLCo5pK3SkxaqSpI5SlqlGbdmK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U2paRBoCANBCYPFcqDwEuYoS9Cqu9SrkdjEvk7Krcul6byfsNKPnf0HxB4qyu8lqXJoDc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I0s9D6f557vfK5m6m8Dj+uGp4Hm/T7c3yHZ7LXOLW8QqFKcXSVeKOrkmu1Vxu95vTzK/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A5yWcrWalg7+evPqz6nLW2hOycG+wkSx7KDF6iwqWxVrqvrlyU7KbeN6Xhi573mfVU534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7dju+A72b9Mpx9fG786uampulLPcVrsc5XSXnHZlOlVW6qqQywqFGnAEBSFoy6qZrELa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S4+TOGvM2pbLw6b6N87NePccm2qytvW5HWxoSS0SRZCASGBJAyQkBDFgSIQEBkIDIAEV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vIir2xhpqbWaeZuwJ9NqtTbjo6ZGm2laFkxabK7JdV1VmNK1mk4wksHO6HPs9ZyepyV9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eN9h47N3WV2cN+Z896PzmsSSUe1yOsj11izbVRulyX1Kb9GC5NgQ1PLeuU83rx1HV52i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0JmbzuT0+fFeiZbes1Ly0Z9iLifVnKa+ftKrNVRjNsOVz1ditpcO9RVZ0NRiToGOQ3Ry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ClPTXZtbqsukvR6Hnt1diU33JvraN9uDQWYOn585XqqNhjvpNmmzNbS06KDRk01i6M94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SwoZ0qpNsruMfH9T5w591WhOttxa6wV17OvK2LNYaVirJRJbSkHWKNA4DkoOjXntIl7m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rMdW2usothUWrC6EYKSwLC5s5GgBa+Yml8dhoOeRpOYmhamHghDIGKxAQSQEkgJDKpkQ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hMiQNAmEYxiEkEAJASvLuQ5HWy1HpQciSt6xUN65XWqr01c9LM3RyLUvR5AK+zkLtfA7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D0YtEkdriaLjicrex1eP3eLXUx+V9t25Zq7694qV0qX0GN3F73O1PO+k889bKezw83o+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1aM13HbNl0VSLzWDMzyZLt1a9DHoEqW5NBlr6dRTbnrOka7AOsstUOCt1K+H3+IYcfS54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q1Zav14N6GAkKwVLWM9WmkpdWNGS1zm37OcuuY9EOjCxVcLUl9UItilYKWWtnvLbFsWu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3Ww7hVYJoNVpJIGAkjKAFwMULGRgwgVLgZF1ZDw9lV0t3tPD+4OT5nscqvEtYg2pG1hOF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31nPZbfYnUVtY7vovBegufWmLrFsWFjIQiKKCFkARkgVKdTGNdyZ1jy9BJeRd0b9TDfr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c/03Gl5XY57R1lc2LHhLqrItq3oYa9q1gp6OaXmYOxzred63w3Wl9J4z2tWb8vX1fH59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GX0i7SmOlNrvK2ivWKzgWnQhxuouQ61VFq1oyLWpMoAQIEWVkRkq155uloZUEkfL7BNc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eTeLOly+onFtqeul0OZ08aAMagkDBAiQIkDJASEgkCVJJCSSEKklbodX0nmPSZ1ys+jN1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xXj05T6YDK4iskSq2kyyDGq7aml32U240UaGIQWHn9Dn3PpufuwNeg34Oh6ed3jvX+Szd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m/SebuJJKv3Y9Y8WCX1KbqatCDbh2iaGFmhGQuwabzytXtKjyX0Pyn0YuWxM65GVcp1M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leHArcXNWdAVw16OTkTtedq3GEdu5OFp7imTYslCtmLrc2gnO38pLJzOnctm0VSd/bze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aKPS5hT0FvH6KaXqtssKWLAClaaKQsBWpK7ismCNAVo1ca1YVM4UfF1MhfyuzyDXzLcp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s1nPoB7cpFNgDwrS1JRJB0eAuotExdCgwmxbFKoa7+dDqPyLTYgsKK99Zir2qc9dyVkT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EkJJCAgY1kdqgXmi2GlcND57CwADtTC2VuGAStBAyALI1jSMSxCjlHoiRGKkLVQuNBLb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4mS55aaXA93D7RX1uHzzuJ53mH0rleQ5sfTsnzjMv0/k+Crj6Bg8ep6vqeB2539TweGH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9U/kivrk8qY9LyeZzq5ftvD2zf2On5/7/wBHnuzvZ05569FJuqr1nC5HouNuaOn5vvZcj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LVW+ftTppQ11aQnItMV5WDVpx6JaK9eQ03c/WX1wmfUgLKrhYt2e4CsoeR2OWc7PqEvOR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Cd/Jrx0Onzdpa6MhKwISFTWUlaPWB1Bosy3mfD2s5iszldUpMOsBFsJRVpospurtLdFdq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qa8upJJCOhLTWw0kCjAl1d5FaFBYDPURwkG4/Y8kcyxpLPaeP9geUySg8pYt28h0t3jn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rFey+veFtltysvldnu+P7uXaOXVcs9bDAyytXCpCAx4KrqCQopkIQSQwFGqso5vRzNcF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0bKxpFmd7Imu2rfjXPljaZs/QROTzO/zmvJcbv+emvaeh+Z92PTYuyms+A6HpvIce31fR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ssm89l9Mt1b1io1ZZmaHP6GfKdGhq1MWtRAspKxQFEStpNUCxJa0srl+ZkHXJrq7V4mL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2pynR639Pl9TGlkLQhhJAGAgkIDIAiBBBJIQyAYQMEIrKdP0XnfS5vIyX0dscaq7NvEx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kuZYLDn0KuEX5cWGt5dttdmdRoTmEFk4N2GvSc/bhX0O/mdP087/ACPrvJZt1lNvHfC8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WzXTcAyQkdaRiho3cfoJusVrAQwt1bF2jGxs62HfqOCDB5n13ls66W3g78635OLyD044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XSsMdmqoc02pQbqFY1MIbkhSUK5FQ8zbmsxm2mzZOLvT03U43dzuMJK706qrFkF0UunQ1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iyO9JoTLYXI0oSIaDntK7IxRVdTG2ym4406mSnsroOjxenzjh25xHf0c2VR0uL2OnO4O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gBhULVhLqGV2RxVsUor11mSrXXZmLqRbYVSxCtzlOvZ5XedmujWVLoQzLqWsq6lMo0qZ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cpVLFEYAaI5HQF1mZzRBIBIJAhea4WBQWGpx7KrBxGoWVuhiskVwVNBTw2DWKyWWopKc6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0oNmzDqsxPcxd5D1uA+f832V+deHnY4wxrcJBU6sWya0XHRx6iwjOyq1j1ISYOjJfLPV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Z+sdH497Xrx9bnvTtyzdPma7E5fd51ee0zLrPoaM+/Ouh0+D3vL3NN7ZqW5iV16c4V01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7GOZsoBteuwaq1C0022Asoskh+f0sFcuOJefl6nKKfZ+K+ikx7cdC6pTfEZHiwYrCZ7IC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ria7MloMfSU5T3Z1sep4ciVVnepDcNAbFIQgIkhXpovBIBpIFlI0hAY4WjCNWC2VgcAg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WwA5b/RcTfXleb1vK2B1s6Yli49Z8n1M1ldTt339OPPG6rWMjaaylbqraPXeP9FJ6TL0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U9jpYLK40VYYQECgqhkhIYBogyqonK6GNrJTdWh149Bvvw3XGpRaDpc7dnecaMwVaWZs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0HwGep6nKrzr6t1Pnnqt8u1WLtTDj7hxrd1/Ceh4ejuvXby64hq58r01Yq1riatmVQY8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ttwtUdKY3lvlLNOoGdRCJRXYsvzBpLztsrtORyuzx94bqczppxmVq6fRw7cbWQqIYBlJ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kIQAyQhEIQSFSQFTo+q8r6vN4NGijrjjU6M/TFVNtJ0fSeY9vz35u+ndZV1uLoTzfrPn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5x0HpsltMhzChYbDsx2+hw68y9rpcrp+nns8n6ry+bLEfjvi+Y9R5e4jLdW21GATICsxK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XDvTq24L61yi5NF1fRqzdRpsDRrMXJ7XGzrnWW2Y1k43pMy+c6ueiPQyi9XKMXymxYtq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opFsoLKVhXnbLc2UXVWY7rBVfrvL0n0c+a9JjTX0uryFDGhbqxarLyliPqyE2ULpMZ2V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aMFsXUaEK76CGqmDaKd5Tl2115en0PPO1k0ckov6XC1jthh34qQiOIVWNBYQKlyEo0pA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hKz1a6SklZQrASRSvndbKlZW+hv44PRt5zrl8exaFtSKyTVa2wqW8GZdKJmTYlYppqAy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BIWUxEuOYmlsdpe1BLjSTRZlY1vlKaWzStqZyWtQ9mmZlNTZnNTYWsuVnDbS0RWrLlrr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WHHEs8r6i+Xw/E+t0518mf6nF+U7vdeqxv5Ld9fr49vlmz6JWvjd3orDl6tCpTzulzY+N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bK7DYkufVe/+Me26cfUV7cfo49KivWcTk+o4WpT0eRss7HY4XX4dtV+LRw6KovEpsgjV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QwuDq4C+/mdIskNmbVnc0AEpD1GzB0cJzKNeUfk9rkmH6T4L3y0Y9uQUOEOjLpGFZHAc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lilUZQ2Uk1PktL8mknMOrOohZKLbXEZwANCoWArjwpvrcgshSXpLGqcsamwdkctsz3i0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jJDzXIIlaAnoc/U85ZweWLN5Zls1kcbRn3zGfVsufSqtu+dSaUrMmqsy1bKawOwj6LXk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IS2k2WxWQLYFQFRJAjGMAFQVsqwKitj1USYqN1FZbkSzc+bSlt+Rk33Z3l6eHbkzutoNZ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fQvCze723G9jJ5fH6xdTwuv1XOrm+i4PEl+i5PI9uT0fofH2cfR63mczFz63UcjNqehq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Lul3DI8uyzn6I1CMoYiUspltahJvWMtuNWxDL80ge82dLDncbtcTeH6nL6icYwV27812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AgMUMgIQSQEgkDAQEEkkIRAqwN3rvIeuzeHmvo645dOmjrjPk2Y49h18e/NxeS7fic33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nwlbIoXir7CjhegzoFdBxK2w3PQoDnWz6M69Trcfr+nns8z6Xz2VD1vx3y/K+t8lczZj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visuFQWKVK4SinTVZZZVYWvQxo1c3VXV1ZtFz2BzLTdwt/La1uz41XLhHLw9/nHK7FWU6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QyqXnJI1pnJeisVxkqrJbWi591CZwyWOM2imRpVHWwLHvdXhPXZ10GWRcRZZXorcvdDF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UQ1102ldexTFNVUDRjrNmDRork2baDfq4Nx1ctFpnstUqwdCw5C6MB1ba7O3ClHz7xY+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2YmgIRpIKlyCRwKwItNtAEsEtQtUpXQCim+sy6UtrEukmPWpHIrl338lE7ic7UXR2KoYI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lTIuqszuzVVLhCMTVaaAZRrBnbRChroUtaUqZyiSw2IzMKHlJYrDAPYtkYzrqBma9RWD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U2PUZrqLaeWXGOrow4tnXz51m1cznY17S3k7OXTqc1cfHu9VbLU1Sr0N3n6E9r5bjcKXl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VlsMksZ65Z9L7fyH6R147LWq78tWTD0DhL1eTrPQ7fm+rjXatqq83fTYKYutqtKVtqlXT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05G2qg7DI6VVaMy6motDnurN2Hdhsy4unz5bOH3fNHV9l5v0dV5NuNAGAFdSwq4bK4Wr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oiXViAqMyEtuyOaq1czU9Csxs6BEIzo4SCCEAV6y4qSSQoGioBDEsrhe9ZNUqcVLVK4VH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YZRqzd86XzH0Hmd5DGby1WrzNy1lR3jR6bk+guKr8l+8Wq6hR4UVaddYetupuMe3LWdY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RS9bJapCoJESFhjFWVShLK6VmrRVB4jQlV8rJm302YbjmTonn6MOppyX1dbxTnXXCnUd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xe3W9x8x+hZxqrLmcaQuSrajXF8571Zr5N6D2/Jm7+Th1Z0iU5c6vtouzu2yi+aayuzN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ppWtjVnZkmdQySxlOdfOrK7NcjZXbLh4Xe4O+bdTl9Ozkhlrra8ezG4wimKQwEBBBIBh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EQkKwMkCrKbPY+O9jm8DPoz9cc7PfV1xnz6aI0+h8n7Lnu3jv2E9T89O859/ivV51W19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1X0+Vvl83k2Pc2Y+7xjYDDd1uN2vRjZwe9wow2VWcd4vI+u8hczfg2VsruBUztBkKxYgy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MV2CI7oTobeXos6VmM0K67DqasPQxukX1xVTqBx7rKTPZtylj52a0SiFsQF9dMGFal1N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plrsrrmb8Vlm5LKKfJqoMzLnPpXa+P8Arc321uXRFkIi5qrR7aX0tishMgWhEcZDoHBD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DG1iFO/LcV7VpNa8zYPQ4JRbaJ472HjU9Ld5enWfT01dHrz5820azSRKL0k0PlMbZjcv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VJnFiQj1hbxWxFsBmNixQltVBbVLqNVS0qWDHYp15NKW3cwHUTFoLoHEMrGiMGISMsRg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obHIYMBRoTShmQPGITBY8qs2MUWQkdIhC1LcaYXPkY1JmpjYcLLsrzc+Olj5qTXSz5IG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8O/dxYn59NaZzLfMpHCRXACyQkBhM+ipK4DrMkhNWWJ9Q6fyb6F34dLl9rH1534c3Zrg6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1vP20ZrcfPXUaRZXbWgdbJYpUXRUCYerhG6PC7JZn1VGa/PYOCp0MO3HZXzejz5X8n6X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JmurStbaxbqbzPfKS8rB2pUuRAEBCxQwgsUSOosMCykssoJYFgQSKHUBgCIA1uhYyOCG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SD2oppfO5oNLjK4M3hfQcIkYyv0h43UzWLb0zW7YLmniVC52viJ7Pr+P6tx2Bxsmp6hfO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z2uvy+gmx8j7535tBsx9fj7pdSXVwsIlkDK7I4gsVFJKhHqKM+vCIapGiI0sjIOFIys8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SvHelhT4fRbTVj477PU8F6D28vRXY9nu82Hx3t/LdceY+lfMPpszo183eWxTNBLIVLYs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XjpzeZ6R8dfED3WSa8xZ2M2dZLL7prJb0bzmN0jLgu0gpo2151kmhMbrW4TSB5L85ZLN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/Ree3zbp8vo2c1Laq6uzHrxp1YNAiBEIJCsEIDAGSAIgZAGSEgIYAEgGr2nh/dZcDDsx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qy7Mku76R5Dt51xM/T8Dl6fpTk51i9rk6VnM4Mxy9xuT6LOskGquAyZrndQyHReu0u9B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Pd4WbzrKX56z+P8AY+OuYRK27eLcdc0aYSWRVRgLGJVVoVK70UvSW1ne2tLL8txtlNlF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nXqm4PYiwWRqjkd3ImHXy9qVr0MS3JxbV6JTSUpthzB0ljA+pCozPTVWBMdGoWcaq7HZ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qTQTIu2F/wBA+a2S/X38J67N6D1WDMDT2VlLTWS6pQPj15zDFqssFAOnp5+026MPBl9b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krNGvJvKLFkMleGuh5Pv8YxUh+Wzahzer1PLN0x6qrkdPtxrr6VXXnimiqkaLI7UldNm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CmrRXLWwkGsgQtAVNYJXagXpvMdgttgaFF1cQ1OAPZCksi234Fzey3i+fnXv6/L9U6Ya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MqyRUtlYW6UtZa1RLRXC1q4WmprLDSxfKlS8VyrQqjKFI1VsMAgwppluqomdaqKsk1ZR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3yl9bh84ud7+cwx0BhzoGQhkJCCSQBIAZCSQiPDLA2sSSEkILqYnuPUfIex05e+yHT356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OH2eW7UsnHr0VZUZWqGsgVRJDVuR0q1HLtswHolo01hW/PFwVjdl0U2UYOjgl5/D20n0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2kF1Nw2DblKHscphymuyi0sZVGbOxcAwI8Kw8KjbCo2wrjQUkgBBFIBCCAgjEgLAVbSZ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vtMtiUmxs1i6AmE8xK7UkXzlbMnKr6Y7PMmLUx1aLJKDoyU1KrSM90tWPfXLn9N6r1usc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R5fqcpKDq7E1g215zbTnrufUJz+kxWHWxYZNG2px5FQiAlLqtWbVUYk2IZJdUWCloYpV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kc+byeh89NXx/baqHlpqrIYMXVxerl6/Xwep9nxb/ADvb5vr8/gfo/wA7+iaxZtxbc6dl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t4oi21izOsSbc+elViTn0tfKWtC1jO7Qgh4BK6QNMjLnUEGdRYssUjOvm9lVmuTW1vLV5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T5u7WcVV+eurswdDnogxqAEkIWSQkBIRAggMgJCAGQMBIDCCA0+38N7nM4OLfi6Z5KRO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15P2vPT+C9j2M3Z5Dvcgpq4/dMlHbWa5fuN/NTgMrS8XJsssRfQcoN+XUjej8z6Ttnbw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bjVfj/Z+MskkskkDqyQ713nL5ewmbQVxqy5EdGIADGBbmJpNNtljVZTc2TpS5xoK5NKr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oAy8/B3uWlt+LRTcnruvkn9NzzForYvZCWymyKRdXS568jOi2tKwG4WVR1sVSAkwAMFs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en+MdqPqZ4HfhnEGeuFogChBmzba659O/KmvfnsF812+Ic70nn21PU2u8vFv2cntOtxq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HI9F59ebtzauG2cHGpJBpCWdLjzePTt5bb159VBq7cca7E1MovrK3IIIssUiBGADICtg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CpmAFKDVWyqrjWMgTOiMfm8b7nEw6OfTA6tNQGD7ecx6Dd5GWfQ9fzGax9THz6q5+iDw9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T1z+Rh68eSc9Y3ktNejnL556aebqj1bePqX2s8Mkvuh4Ok+g1/Pll+hz52p9CyeEyS/Q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3Hmd7stUliuJpCYCQgkIDIQwkgJIYAQkgJAQSSEZSZg6axJISSBEhGWWavofzPbc/Q9Y5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Y9mdaCLOHTYrKSBwwyWtLah5IAtQaef0qDB6DzfUNXP6vPEtzWxtiW6mTLoxnltWTbL9A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TdQS6mwlLKPtzawc7Y5xae5Uciy/IamxaS9+DtOm2Gw1HO5eaGLRWRwgHCQdQAxVHiME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kkghsgtZsMi9TOIM9hXVvJiy9HKvk6k8brNnN38TpjoWJp052uciO5Vxml2nLpRhbr1K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6X06unNaNJ6cqKdmSazZ+jXLx5rxnkl9j4nGvdP4z6nNeZ7W/DrPRHC6rncHFikAIVpSG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VpeDLXrQxVa80IkGNLouxfI9zZqx8z1mKCwAbyYo1Di08/wBfLd6j539F+n5KVKe3y+L97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xb86IiSlYIkWNMGM0tN+GOln01tZRbXjoq2LjakHOwyiaaCSyAzUBGasZJoSDOgCJfm1l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5r03mdZm3Hr1mjLqy10ehz92NWQiaEgWGAMBJIAyQIMAZAGAkkJJAgghgLPd+B93nPHy6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duMrKtV/TvF+253xuno+LzrqdahZfO9L03bueL5Xt8Sa6Yy9iaqCWHHZKrnWtZLduLaL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6XG7HIXz9tN+bPF+18VZJJZJISSEkhHSGzZxyd1OZsjSlgIFuKjprMr2qLbWRtFbLovya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qnNommszEzr0cSR891WFIrUWgy1dGsxu9BVzNma5rFtFj0lwqa6kCoJU48BI0ZQldA7M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6D6X4fpj7ePnXqI7oW0pIYRStJn1Ul6ZSDi2Z7Kjbos2ji4LafZfKvedJu4PpeJ1nIMez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3y78dty7PN1MgzSykYyICoUGu2mtrKdPd52zePRVcnd25FNlfXllDqsBkLGAEZRYIORAw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2pEZDLETz+ddvzvIbn0vzas2d2X1LLnMNSSAMgAwAwKDPbXcmu2iyiLLNFNtI1lFpb0ef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cbHQySahEWGQEgBDAqZErsez0Hm+3w7CjSakEIRCAwkIAZCEEhhBCCQiJIKMkBCCSQDC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skkIISQgJBTue7+U+168tXpOG/THsEZeHTSjoLYJK7IxKrQVggdYSvVjuM/P7nLO5Tyu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1YN9mHndHlHn92Pcvulgsy2UvFmfTmCysKDDRekEdGK0ZAkMXlpXmttVkbcHdh5qejrOI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yc+2XbMmCztTPSbhhc2PjU2VZgu3fxewjsrEhIIyBWKWW5nL8umHL06eebDz7z59zNNW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uczVyOrqW07a9Y5VXTplxVahFHd7Hf3mvp87sb5bs+jPrKVnIWul80K9KGTD1qo4mbqY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8dPrHC5Palydi3Xpgp6+NOg3gxJ7mcHpzOuWumeXy5ztpVKK9dOmfLZxq0UJbx2NC1fA+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6VBPWBSvTMkGpFk9PM+a9H4X1859i+IfYvZxvpvxevxcj1vA9DvCbsuvGqxAormKS16dj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JrqMludZU0JN0A0Y6FkOOkkGdQgyyESkKZoCDOopXOpCsvzZks3xd6rC3y/p/M6ym3Hp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budtzq9WSbJADIBoAGSBghGUkggRIGCBgJDAFTAe68J7vOeTmur6TjZtFHblmWxF6nf8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veWS8y31fkcsMbQvNr9NjXy30DZ1rPD3U351xMmxrnLf28JR0Od0Cn0PnPQaz1uT1eaeX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va+KsEkskkJJCSQkkDJCQhDpyxelo4rHYbjtHfHE3GuNYtDGB0ZWNiXrm1ugs1XY7Jrc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r0ArZFq2VweVsNk14Cip67mim7PZDXVVooVLs9aFl1Vg9osJi0ZlrtttAWBIYTLZkG0C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5xY+g9T5U0fXrfjpPsVfyOH1Lm/PEPWY/O6NOrZyejubMO3lVzfdeY7ten5fRz9c+YZlN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y68RszavP1hElMDQxkFMYzXo9PIBmUkV0Q7+bLjvrwtnbntmLf0wibUsyLoSqBeiVyKEp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IORnXZ4XnsuN30CvOr9GC2XQ0vlTLt5wxhtkBAwgJIRliVQNcnJqyWUmGwoykeXD9/ge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qYZjYIJJIQGAEIJIHXj6u81c26mIIWhJAyAhgJICGRIysSGLJJBkEQGVJBZJIskKCED4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kJICGQMMJbWU9vp8F67rz97dwe5ltrtrzWElEgxICBXqCwAKr640Lm2HD6h41el5vSzF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nrcY4+zLol9wsTUzmJG3JsxDujimOaaXUdWqErdSW57TaKzXHWzPHpEetanpdLCSKroV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PI+j4/p15FXYqRXa4zm5RMm3GWFCOa2HWVjKGC0gz1sOUJVg68PnXD9Z5LUtINcfyv0P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6m/Hq7e+fI9VdTvGsZdGs6O5k1ouHTlELBTfVYWMrwlRhn5/XynI836zHL5D13mq8dfq8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3nq1cjhczO+xMH2BPmL9e/Uv6GDseDqdTWfM6yzFXL2KeH0ffwz3Iny/XKXr+f3qquXrm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Ai9MiVW+vlh8P16fVnD78bObvczoZvp/O1bLqenOroce2XoZ8vLXoP5uo9X1uD2VNNlF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o50uZZnaJuuzvmDqLnfNmnPjopgzqSCakgzqSDNUwTUEEvzS6m7p5y6urec9J53Wa7qr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0N/P351eIs2RCQQiwkWEEkgRIQGEkhAYQiEkJCCJ7jw/ts55CPXucai2nvyrqsrXN7X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RoHNzW259MeeHrOhXN4nuvC5116n1Ll1YrTklTc7KKoN0eV14x9/z/f1nqZdec8fpy6ls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lkkhJISSBkhJIGAoJIGAjAkBkD0Ocq+lPnetLoluUbq+M6Eelroulhci3VsWSFVdAXTM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h82z03N4os6OWiWEPKUWEpl5jMdL1RoJg12ZCktWrxHLLKJWgUAr0NeQSEkFkVgKRB1U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W7XWXqjVtz+V1eZXb8xaT34i9Mee3YfQnkvpXzP6T4+nlbqrePQiGUENDwGAyPVVocBE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EwUhrPDcffyumer1vKTWfofU+WCvs1/xXRc/X6vnG+vaV+aB6KeV4eb7jh+Ztmr6hM6B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ss6F4GNNyunzFuBFMJCSQkgCVZM71vcnDsxWK9dliWLrFWIW+z8f7vN8kFfn3khlUyEB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npPMex3z8gUebkkUGQEMBCAqYSSEdWIDAgzIGQEMFhFgjQUw0rSQablrIZNYkkJIQGQM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l998e+raz6lXRBJCMjwsELKmgAGiAkoLVG7G+g5vUw1VdvzaTHx+tybOdHpl91KbNSqj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tKsS1HGgI0ekcG457XgKW5TLzutxV9ehCZlfObbM1wwlYaCTXSthzt1mE6VNqlGmm2lq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eIQBgMa3EaEJSDlSOBA028+vn2S9LA4g6pXZy83d09eePJ2MXTlZv5PWsbtHojUZbUJd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ltSQsdWGosc49erPHn/PfScM3470Hj5N9Hi9fVXnKO1zc66v1nyvcwyHLp+R6ZeG+H6GU1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bUdOioEcNqLQtIsGpmrup9OCoHaGqU+jm/Jbm+iH2FreazM01hfT+Y4/r4fTMfzur6Pl9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XBebN1HrNZa7HduaEiLVqytneqq3VndNwzZ1bnqz43aamz06KV6Jc9WlM6zrdVnYEmdQ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S/M7c9/Xz2WV2Sv5/v8ACuc1tdu8387o801a8nQzdavVno4VgtUwYSIGgksaqpZIplsq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IxIAD3HhfdZzyKbc2pxayvfmlV9J1PYfPO1jXo/n/s8Gdcvvb6o4uvIVoz97LHk/cZ/d1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h21Jm17pXP7PF7Zzu9wO+nYzW1J47Xh1W3eM9l42wSSySQkkJJAyRJJAwwWEgLQgaCyQ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RWlo+rPbJ1dPE1TXUmTSsN5KHsURa/Ona5OQ7iRpYXSFjVuGNAQkhhlDqaJhgYtuEam+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thLljhgSShIQQgUspIrIYANozdkvss09EtUanFwXUkur1x601jpnn9zLbHlPd+P9V4+v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x67BxEgvXYRgBgTYWRkatqwgC5JRq+cYdObpJJLLUEJISQEkAOrl2Yc2x0cJgUqWGVlO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Zs6GTXktsjQVXADICSEkiUMBrL8/biRba76r05Yj0yHR954b3GNeNsRs9iDM0SShCCAw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5D1O+flnBzsSRZJCSQkkIJAgwJVgwGAZIkkIDCAwBBIICMIQh6xRhvAhCSQghhIYSSBgK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SzurZUyYthXZUwYCAgldkaFOHB5999PNZ/L09FPNzz69Bz8S8tdT0XlfVfU4YOT1OZ7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p6XkPW0MPQ5508z1lrI6MyOMyuPj14jTpxawVCkEDCcbt846mnl9Mry6aRdGPUXVPnh9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8m3MacOzIblS2ko1Umfy/V88es1KwIViyuWBuyOWKxEhhIIThdvyNeZtgQUvk1Hst0du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vPdroLQovtGxKSvTU9aFW+Ss30gqYrVXpqH187omXUnPiaNBlzmwHiPPfSvnzbdfnG3Hl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mN7vzntFhPzeoaDCZpm7Sbqj1hph56DmSqtoKq7Ktymp6vXiiVL6sHl1Z/Tk+1rbzpQ5u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O8+Wr6nF+jw0Wdj2nbl899T6OdOdVLZ95m3HrLKatud0dGyZ3K5RLM4XPRYDz6EETWyx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ndS2LjaQrnQVlzqArXzHRRf087213Snh9ziamO2uzWNXL6nMNG3Drzrp1WV53JISSBZQ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5QFoSDRDVtcgIGBJCv3Xhfb5zx82nHpwyk7c3psqsq9L5v6DjfNvu4+NbedR0LObzvT40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8777Y71y2VOnMKSzoVZiU97gdw5nf4PeTqVtWnkNGfVa/jPY+QsWSWSSEIYBYooaCxgS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CKXK1lwBWUDu4lgtkJMBZWDdnZ1rvzyXoDl2mfNpXUplgpCZSkwgLCMVHfKxpNV0skNF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aUrorK7KnLHqtLyDQMhBIQQgNtxlbpXWcvT09OmDbfNEtsNmfLdzK56VLlpONE9J6j5z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f1T2clnj6YLK7eW3rauUtTaWVlCx6mLAURraXRypqJFZKlbLc9mSvnaFdiQbDGAshBJCS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bXViQqrMpLK3pXH0ed006WXRlzsZrRTmAgIJAQSAZWRER67mY9WWw217KxLbSksr0HU9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HBx2kAJCCSBYDASGIQw3YxNvnzIGm1khJCCSEkhAYSAjEHKQwkBICCSQkkBCCSQkksjKx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EkJIQGQkIIwiL9t+H/e7ncEiVW03lAesZleDVyOX8/t1ObG+V3S1T5NyOZaya6eyqwu9R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8/m9HnfS45MevPLk9r5DunexbM9SU3lllF6F1I7VuW4N+ITZzrzVWYVSIGhqhOxxeuSu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oMrc1umqLuX0tzQEas75tpVVoxnSyrWeX6dPoKvzascWwQikFgRyMIPBAQwz+D9v87qK/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y592r0O8PUuvecc1VyPzldRopvFV7AaKQmlJYuZLaR3quMe6nON0Yc1VdYWMxm8Z7bhN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ppud/wA17ha08m4GyLfgrfvlNUMSmFWcnJI0AGQry3Zu8rpXP7ea8V6Pdznrns8WxXdMy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6dcV0WDpijzHqvO+7in0Lwfv/TwW9l78rar1ip7upNVaBXnb1iiaFDJnYVmzsCDOhDM6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150FK42kgxoArNCEW/M9GfVvzSxWVuP2ePZgtqfeN3J6/JLN2HdL06nTHSSQhUkkhJAQ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EgQYSA1IQV+18V7TOePi24q4awdubLIavpPzHsS9Pz3ouVm4fW+X9zNeZ6vnHTdz92S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86t1MuDNrzJVtssrmeh4PdTmeg896A6FV1CeU1Ytt03j/XeSZSSakkIXBSCAMLohsg6u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8QErKA6C23EVL6QXOyUgkEMDbndbokWu4Wy05duWw1aBZnha1Iy0CVHAYWu2GVraDdbzN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1ilgKZBqLCV25r01WU3KITVTOwlhegC50bWt3JaLqItWr0sU4/I6nATnXDRmU9HpdzWM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H7LyU338fV43l7JdTbz3ZnspgvU49cRbrKHS4VvRIlza1bIqlbCJEmDdyV8MDOiEFHQk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3ZdObNsZTUkCy2p4ux68S19bl9hL82mjO8ltOilDoAwBkBICkrtqQVvXYma+jUe5QlmW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usx46YSDjqAZKJIAwEkhICQgWdzm97y+uYkM6CQBEgQwIIRTCCEhkOUkIBISSEkgGEJJ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Dk25bFMlyIZSkwkhJJCGQP6F+QfYrjAddKUX13iVc3mfO7dDk3N8fvQ7L5ugBg0NhBKY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+g4vY/S+TDh3ZPdxwVaqZc3U5/oDbHSzBsya1r14NqOQaJUxdUwMK6M5psxXFimGauwl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Uj187VarSnbz99cXt+d9F0gszX2U06uOdqQmC6zMZ+i1FW5myHSEEFGBDYhGWIYAWylq4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5NTa+mG1v6HfN7eems9TFNdmbnXUyvbTcWWJeFREqF9Jbfl0qcW6oQZ74p6DVrcFsyrjA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l+uFm/N+9bAeOgEo1Flk2RjZAzmU9i25IxkSBVma2jpKsdmD15TnHk/T5XexGnw6Qmzy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npxSFX18gVbrjjZD676Hm3dCpvV5rUWyhp0WSkKs09YrmhU6Z2ouE0lRmOgMmdARc6a6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qyzSoRnQRkxoCS6KkR801ZNPXzWNRfKeZ1OdZybK33jocnq8ot24enLtqtrx0kBJJCGQ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JEBEIZCSAYEBEgvsPIevmeXz+hgt8+YvbkwBB1+N3pfQ0b/NY36Xic7QlPL73BPb8T1X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pMTjSvNz78TPRXCUy+i876ReP6Lz3oLOjlvzyeU2ZNt0fH+v8hciSakIKMXcpayxIXVE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VYMjRFuVK1cFWjNeaGr0LVRprTUt6pmS2LSLlKk0qVGtTpJmvaAeFDS2yijfQULYNVVt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dhMa68xuu5fQWqMoIwCrqVuVM1zRLL62ttbNUb159Z0zzGrp1YBGz2PguxqerYnotLNY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X0T5tzm7o8zVc9PVwe3c+2XTUw3j/AGHhs7935j2vhPN3a2l+e2qNJY1JGErNMqJcaLLH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KlUZZKPD7vmF8tIdoQyNCgJCCSE05tpZS9Et4pccKQ203S3c/fzh+3xu3EpuzTea+i+gD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UlVtSCt0spz6KNTTVaqIxJT1MG2PX+e9V4/HVoZnoIRLBAESEkhJCSm7Lc+08f7Pxuox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JEIDAEgVoxDJEhgJICFSEEgIICRTDYIQCGDZ9FVVQHWATAMIMVYVoCJYifSfd8LuXCEQ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oJ8j0WXY7bb0tnOUC6rSyY+X2mvkZ6PdjV0+Ju1O3OWfNr1XofMeo+95ObnS70Yz5tOQ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7ClDvnBppi7WqsRgAMa4GqwGUupZZlYtikZopaUYma+nFmjO2bfVj5lXehA3K9FFll3L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C3Na5yurkw10ef2MI+jJ0pMyWUrpilJW3Mt6dnI1Guu/nJ87w1t24t1sXsN41JUemLa9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7kWlr7So0wuZiWTNpTJsTOuznHcQK0PIYZ6kVqg0HLK/ie5S5/O+9YTirW+fUNoezMRd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GmarB4rqsTcpxXc70yvknzf1uNnt8Xf40BbfndIbBktZq6ZNTVerFdb1+vkcunB35r7bg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dfrnJulcrIsABGgrHNrZ6puZmTO5IcbAYTQVpjpIZnQMEWrA0qsmNBWXOwCpCpPmG3Dt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tz+his4rq28dDldXlk7PF7M1qqtrxuSRYQQQxBIFIIDIQSQBkBIQwRIQQRgL67yHrZOfz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O3JpFG+nfM/Wy6vP9TlYuL3Hzr6e15/s+RuPU+VsoTF2/N+yVbDzZpeduwM1b8285XpvL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5NeR80nE34OhdU+R9d5K5QhtSWy5ktCK8iSGC59NBm01FdEqhc+O0vIMiFSIykfbRQb0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GcdC5TGK4qt2cq05XXro4XFqz3sstoTnpvxa0quLVqtBQ4Q0NVYCu8GC22k1orq0AJCK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4ZNJeJrqh7ZVSXApGrSZH6ejUv6GKnpOnVXDZxfO75M3H7nDwbued9AJ7PyP0XfPoyit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b+g+D978/wDN6XamzGlrC04ARosLHqJY1TjvTZZetQZuCNY0WJZ5T1HkF4hB3YylCQwo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Vpz2JCmGmMMCypTRnBNPZ5PWzpanWayX12VAZKsMQBloGQldlbNaMLMyyWXRDRZ0Srbg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xeOriDHWAgkgJJCQMAyDUXWXPo/Ld/z9kMGdSQBkARIGQkhhISAyEBgRCAMABgAkEkNS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XMck1ggypDCSMLDAI+tPutl+O4s8nK/h+ovJ8fvisrHVpzWVm1s9GGHn1UfTx0csxdJb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+SnTPoV85tr6D6zz3X9PHDfXp7Zwda+6r7MbJqxaM4Me/nl+fTnXRdkuS8VgaJB3qIytC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mzObGEIGEZ6NlYu+pgySkMha1TnneseEejtpNWY91RyO1yKjpbsuiQZ76Fss59w/O15N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8ZvPF0V+068rFE68pdn2By30y57VaVjXeXk1mfJ1cpTu5Og21aMJoxPqlc1WpYaYXtkrN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8f2sCfzP0CDZz1Wt2PUqsU6lucsMDXELRWMkQgxAYJnvy9GHz/a+e/Z4ju876L6OZrLfF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6Wi6nvhUQeznW1eb0c6s/mfZe/j63Tl0erx9muTYKwoMIEOVRmzTUyMMdBIM9DJM6WSZ0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0AyymCZ0Fi51AVmgJCAg+XbcG/r5jdRplObRSeesqs6c9/O6POVe5wuxGxJMdZJCSQkB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IQSQBkBDEMBIZBfVeU9VJi5nU5p50AduRZTU3Yr5fYDo+Wxv0reeqsHN6vnI93h6GGb3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Frx6qGdmvjWHO9R5f1Ncbu8XqSaMzVHM6XP6zWLyHsfH6zXbVZrOw1ll5WSyQIwUkRqix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p0Wrnty3IwBhdGbYW4tbGfXydZ0npsSVaAc/ZmJYuqgVbXMGfoZl3aeR3FwU7cxa2LWy1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WhDLaqtCFFgU0FHAlgM7vUWFGCVloUgdq745dmvNFl+GyuqMj1qbMK1ty7TrOnR2q6Gfj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LGOB6+zo2eS5W7n89VdrkdTOux9B8d7PrwxXDMzu8b6HzmenvvEev8d5fTWazmgKpagUh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q7JCGyyVmy01NJq8N7TwtuMEapZbArGEFtYIQDp83qRgdbikhhlKgVkpXSw2dTndLGs9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BADBYQQg2Sm2pmtWSzG9d9iqTWnJbUk6nO7cvqvJej87z7GSZ2CIQMFWNEWGKDCk6HO7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CM6gJFBlQExCIMVgXRwSQIIJICEQhBICAyLYZISCBEgzI5lW1dZQmWBpAGQkBB6LzvuMz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TuSW+T3ZbUyy0aaOxFXk93cAflPL87p+f+xzsoB9fN4qo1V3cjN7Ej5PZ/a+J63bn3Bp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GiC57OcdvldXGJVdSouosixq3sMkgyGjDAAgiOpEeF4ZBxCLXagLaXLSrAhALanLPFez8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KZq7CryHtchR1fEeuL6NLnJq6PPIjLcocV3XFnz312XeNTGvrxMJq6yzBm2V2OUyy6VTZ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eLsYizGOqAEEW2QkeCmLKhlPzfTALPyv0gVPHdj1zvKqLcXTN6pagui+fSxhQdWlYxsl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ydXnvF+y8r+h4eu9Ai/J6NaW8tWthbWtlfTNdFmb281qlfqxPHacnt55vSeft7c/pezi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1+mZE59nSo5jtbhjZb5XZncEE0QwzsSDOoCM6Ehz0MK40BJKJJnUQjOgrJLAYsVlPle3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+V6nJ5kq3TG3HtyyZ9uLp263qu59BJFkEDIpDISSBBgJAGFQwEBBQwEMkF9R5n0aVc7b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BgD2njfey9jwnV50vP8AVeA+iTWHdx0j3vgkBNnmPQW9bB1eXmph6PLuK9nN6y8n1nkf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fTFKuxyO/Ncbx/sPH6xTJN5MBJJCSQkEDBA6crms1ll78Tl2Prcoa7NpE3YOhJYlkSnl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7V7UyhmuisHaGXWQmAz6FOPtsxr3sAcrz6Qlr4NhMuisyR6dbtWSq69CFd1YLoGAlhMR0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F1TLa9RLK7mMduhiKxqvdz8h2qOT29ZPR23deWcbatZ2peY+ccr03m/P2nTw9E9f6zxP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r8j7XxXPr7Px3rfG+b0Q0iWxFcWuIXpXYR6iaDmY2vjjOtsmiyODYolkjeC914G1ZJqx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QSAnW5PYjnl6xbVsKEK0y3oV3U3R0d+TdjeTLqxroDKpkgJIAMCERFrspuRTdRZl15N+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r0HB9TK/F6XP59xIMbkhSK0tAMJDANIlXp/Les1y8wFabisqyEQRIQggIlElR4jxJISS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gMBIaEkSSQgkI6MDPqy2GSazJAMJAgoJ9Z8T735XWqt0+F6LGluAEWXDiu839DM6vE9H6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4Xk/Z+X+vyxQD3c2UdyLfUu/xOyuz+Tao9Vna7Xh/T/e82y9h9PgiWwzK8Ey6MZR1eB6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GKlGINEyAUgDIwltGsiX5ywqxFYFZkHeq0IIBAR897nkvV+P9WPCpcoyanPqZ/T5qoyR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rNlTHWaA1Go7KyV9NZLWl1MuZzZZdctEprsqEau0sy6gTljugQ2FbwwqkEWLmypavD6Hk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eTogldprlPSBGt9OJdD5tBGWWEQgYjFWygMFV1qvJqo6uNw/S8j6XPu7K18WrpXMLIBAz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Ve7CeeDezB61/b43znm/p+Defn+mzD9Djr9H2fU9efF3aaenNjdZYtuW2WjF0MWerjLb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iCZ2GWzOhWy51IJnRUjOhIk1ARAkCwFT5V0Ob0+3le2q6WMIebkm+eupjWHqcvpLttz34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lkCCCQgJEIDCSQBkJISEFA0gvf4XaQYelzpfLkTtykhQbsUPSaOjzefSe18ty7KaNXmz2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9n8/23OnGwUc7oZGbelxicr2fjfZrw7q4lipCz0XB9PN+f8AE+78LcUSTpiEEEkJJCSQ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ERJAdOjNtsx6Kb4m7PoksIKVk1nHr6nMbfZz7k2VRWdG/n2HSfHoGBaStbSYs/Uptx7s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1WsNJrurGQ2kMtICAWVQ0WZ9IldqCBxSRwqhoB0sDbl0ljV1llGLWjy3frNnZz9HpzNtd2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bU4Hgfp3gPP1uawWX/S/kfu7n1ClNYTxfo/P8O3p/I+k8tw7pFqLFrIQAWQLDMqrdKia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oRggKxB4j2fi9DJLTZXYRZYKjKSSB6vN6UZltrVIYmRg1XVlAX0ao6ezNpxvNh34GtME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SQMiVslyM2nHrKbsW6qKNGVFZWNft/Fe9zfO5iOXokgmoYEIkCJAiRWiky+28b7Ppx8c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EkhJISRiCEaBpYJEBkJJCSQEkIYCSSwEwgkIGUhkLM+imxFYWARrJJAVWiPpnVvyflfX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kyod3z/D9d5z6fPD6Pynf749BS9HzOmTidvle3Pm00dX6vFPasfi948fxbglRKZm6xhQ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fYfZ83biP7eWctDLn00nK6/MsOpl6GBbLM2iHINjAAdqnGVoJaCZ92O4epwRkcIMFVwL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jvU557VdxT1q2ILw93M78G002duLI0KxZDPVsrXLejDSm0p0uhHotDRqqM9sJStmc1TL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t1hdwQSQQAQSnGhStXn6vdG/MfRLtPmdlBotFYo6xmd++EsactFZOVEkqCSiQ0RhILK8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3Hx9+j05q2Z353QgmBWQzcrq+Q+hz3+YzbvrcT2U9B5tSxrPFpQ9fTOLZT6f6/nNMPv8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o06aic+N6c8THTFJXy72PU+dWGqWXKjBcGVJBmyCZ1AVzqKRLAyqAQAEHyno8/odvLdZ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sTfK9kuMFjvV/R5/Qx0rhE1AYQqwIQEQkIIDASQggYhViFWQyEXtcbrmrm9Xlx5EiduR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9X849Fw865fS876mWw3Uy+z8RRE0Tzmk9Vi7HEm5m14LnPq5PUTB67yHrpedm24KZCE1+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hfP/AKR841iiSdeQkhJISSEkhJCW6JBVipEYCbsN5Y0jOxg8K9ZQFiDk9VTmaGsLVe84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Zs5Nx1ZzwdEc5jZTnpOpb5/pmvJuU4lXV56myTVYSWqtiFcIUXUg2rS6OCRQ0tQNAXsT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LKduTYW20rcd/seZ9F0xqdm6ZR2G4HD2VeJ9zwMa8vRmr8/VvScffrP1EZde+XAw2X8PQ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h1rVRRCuJAB2rsN2MorSLDvUU134Lq2yi9lpcU5fj/W+S0kktLLaSNUQWVkkBp25dMUNP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yNIwNgV0Dry6461oON0YdeRrRJFkkiSAgMsUwJXXZXrAxbMVNtyarlMerKLIV2fRPB/Q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IRLJIohgIYkEKyQJZ6Dl6unLhyTPSSQkEJJCAwDAkkg5klEMFJiCSEkBJISSEkexYQAG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KAZrIkNgcNCdvh/QfPr0FebX+U9ePSmWtlUMVK9W62PUNzxmT1fmPr8vUt4f0XJt5unZi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lZj5dhZVYKGq6yqi+jtmlTOsayczvn3HofhX0D63m9o6p3wlO3Kc/L0sB07eT2TnWWZjY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oXGkl6yk0XLWOFtKbKbgyQCsAWI46MgBIMyML4723jK9e3Pe5whbPV5YahZeKmURqyNS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haQQFXLUKgFANFbsYZfnN9LAG5qCxCkSEiF1zaM13N49Bto2fB9wsY/B9cU0wKDn7Fur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W1fPpIxVAwsAaEKsEgwWQQbKbQo6QgddK1sGpWHTSGKZPln1D5x9zho6+bsaa9uTV4NWu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TjpbGq/SeEdWT0c6+HdztzX2udulp0Zufy69zDx/QTXFVk497GV86AkCjCU35Wi8QRFI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KyxBARSLfle7Ft7eXQwaV5GPO030b526su1MbCwt6PP6WelAaTQkJBCQGAMhDIQMCBoL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BB1uT1k6fI7fHzfFyT0ciVMk6/KsXfv1bMb8v9D5NNmHI/Bj0W/z/rJrkev8bsOhy0vl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XIROV6/yHrpcnN6fKVlWXOr2fi/Xcu+X5v8ASfm+8ZpJ24SSEkhJISSEIh0Zh1CGVoDX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Xc36ceiGS2mS2+jUVJflM1gyGmZYdjhdrCuGysrc+exNWjnBOnMG8qq6THJHSxmjTzdR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q5b+ffq6QZai2BalthSxVLLKQazReq3FqUMpj5/X5EWiu9LnEs1xHsftcG6z2Nvmt3TP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bsercfPqlfOsftPH+fpsdprPre/432dx47q8b0Xn9HA4XW4/DotldlqLZDMUsICbCGEtg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uNZTT0eRrs5/me7wtSSSntpdCIyopgJAdFjM3P6HhXrq4W7noTDqBLKw78PSl6oZMbx1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hAsK2FGiLTdVcrg34NZ0aqXspz30Csrr2Pa+Q9RjXlmB5dwYFEMJJCSRAYVAauzt5et5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yAkhBDAQwgMAYRjJLAQkIAZISCBkhAQGSJJJQhgDICQBdbDILU1kERCVIn17539G+T2x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728byqeivdl1V1l1dKamGror3nz3oez3e7HP22v8rqlkHKxCliVmrpFQDrBnso6ZWPl7R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5q/Ovu5+z998S7fbH1+pb+2MGXpZDm2WYT0WI6DHY9ZpfPaWKxK2aBouJHdSNU5U6MOV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AJCOrFnl/TcCl2nL34GInXlYEYi2OSmzOW1slLsS2JzkhpbPcM0YlSsIGgpCGinocsfp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EulV3Fi035ZednXr/I9ldsH5j3tKq+detM/Q2Zd3omitnzC9ieXURiVm1IqFqaAFqreE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Vyr4hwKNKrhXUiJn3LlRtKvL+p5nrzyOzi63ozj6fK7Xksd282s91fU9/Fto0fqPnrzdH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tXXVGrn4Di9Xhc+/U7pWORm3YePe1qrM6kkzSVMKHis1ZlYETUEEEQKJBEUhQplfMNeXT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spODm15N8315dplem6Lupx+zN0K4mxJEBkCJCEQaSAMgCYCGAYFJIQGQHV5XTs7nK7HE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lDYz0+pXrns+XxrkHJpOhm9Jhl6T4OQmxuDlX2Obt8XO4l2K5VvPdOyv0/l/Ty08bt8F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J+s4+jP84+ifO9YzyT0eeSQkkJJCSQkkI6Q0pWUexQUspreIblrc9uWk03SV66byZNGQ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0aC/Vk1JzG6NRhfUxVoa1JYjDRYGt4YbLM66KgwY1a42aUmjNZbapl1WGUKwiGQBENt3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3b58YIy5mvRzejouzJfY6xLIsSNF/ONvW7nlTZ9E0eI7/fl2PBe65VeWai/C36T8f+r5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vHr4rldPmcekr0UVs5vS5iixbgLCSRSwCK8VgNDDSEOzHts8/yehztZMkpnS1GqMVQQQE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rEy30WOymgjoP0cPSzelXbRneC6i5TBJSISIwJALCr1oqFdYTDqzWb4a7KKbEFup0L6P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z7ySLBIQyEEKAyEo0ZrPbeN9r4nXN1MmwGADICGEkhCIRg4RJLJCAMEAYAMhIYQEAMKC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gN1DldV9NyDJUV609n67j9b856cMM8fS+zPObSTMFRxVK3rokaqmlwgGSGqNVCsU9ZKg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WZvThPPbm+rx6Tc6YvNo7OXtnn9TL6bc+i6cx64003pZhx9XOcb0HIQ7E1Ic64VGmyiy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e+uWPEABLLGSwhDEkUAIBJCMpLMmjg9MCpB6PPYUclq2WPa9BRErq9s2+H5JJW9jgsNi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wBNLcyG6qgKBpa3dgtGsKPSJyOlzPL31XSn8t9J6Ur4aekUqa1HRZ0zZzJrSvz6JhwBI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JArSlhlIjLokE0d6niwMMK6b8/SZVZe8ezPdD492c5rHJ68Wej5fY81RXnn1l63Lu+nw9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3F5rr+d6G9T5X2OdW49FBltp7fLq9NtBixbsnD0KwONsCMpAyiESxkaUwSWCRYIIimKF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Pf38myCTVjoTi5NuHfN9+DcYWDA9B570M3WjpnYhiCGEBgIYQghkgIQGQgIKQgkgIOjz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j414FHTtxEksHovPbl3aKfRZ15Lo7vQSTyOjA1o08P2kvE7/ABdKem8m6zVuTTnSrs4A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q18Dv+eliPXvHR9b5H2Hn9WT539G+db55ZJ6PPJISSEkhJISQkkgGELpW6VyxK3Qy5qsT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51guPTUbcmugyVsS1ksS27HYalpsAt0KxYCstBY8Kab860yys1Y0uEvNVq0vnNr4Nl0y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IJBYQatnLuNtchyK+py5FvpJ0jms1LhIBIhAVmndIFqQnS7Hl7NZ6vOCrX9K+b+yZ5f0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9g2ZOW2qOisCypbHZStrEAVIQQM6WKRJBMg3Qwb08ni0Z95Mkp2RkLqqrJCAw7uPXmza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ljVtRqKmjqcvs5uzNfRnfOtr0KrBpQK7hQ0FR5ZEsqStWmsZKXlm2i2iylHrJqy7Jfcc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JjsIQskhAQMIAwhJn0nWfW+M9N5q5kIm5AQSRIZCBgSSBdLFitIAJFhiQGAkIBCCGAhC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IgWWD5tWawGGxarOlmfRpD+T9ddemvlpGXVoxC8UhIgdaWQVJJUBqVaTR2yKSvaKWtKq9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9zzgkenmTJXT9X4X6dc+B0cH1cvq6rk1NBpvFquWzNz+uhze1xNZZnvrEtrBpNNo6X2m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dLHsptGMgFMCCBZAFkWsPFdfV5mjvrKPGsusy3wyCDJTspedoaKbLGFY2oUcFIvqVrM2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tuUhFNCQmEhEslRrzrm6Ob2fie+rNop+R6aadM56wt0reVx7GHKrBOdiyypJMjJCAwUk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KqqsTSmGbB1dLAozRRdRvNNd1HaVvSvSbqM9Yl2jpwbI3k0ksaMjWP8AW4d/mdDl/qvm+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63yPqsr6rMtmjoU289mm7OtOLZl4d6nVufSSSJIZqSFUaSUQiCIFisJQCJIpW2KYfM7a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d1Jx8HS52+c34dpkIIPQef7+d1iCbIMJAUkkAwJCCSSEkgDCgZWBBBoAHbi2Wev4PofP8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+NEsWxNFXSU+64/TzryWbZgjavocZg9jzsctNlflj21HS5udHFrxWaV4Nlmv0HnfTTWXz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57/AF/jvY8PVV86+ifPNYxST0eaSQkkJJCSQkkJJCSQjKS+otZpbJfY2LVli/q8TqSb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JRpzGWro8kyts1rzH6tyczRvKZrLiUG8RWYouV81MuPYtUSsv2HOY6jVbpqMK9IhpOXTd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JCCAhCQy2XZLi3PfDjjp86SWUw0XZNFPJAI6rW4g7SFjkiBoidHnsX/YvkH1nGvnePbm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r1Jrx6VpWyojKwQ6yyxLislxCQXaaXPH1sN4khsLowQIohBGS462PRys3o1UWC1utlMB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rOr6L6M65+rNpaAMgGQggACLGpuoZrKtrOEqdZ15ygtbAGzJvj6P4j3nhefYwzHYAwEh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0ub3Nc6eL0OeGAzQkgCDRIKSAyyAhdGIVIRAGCIYISSEkhJIAiEkiAg0JISQDFYXUuoi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t7z5uxYl3570rZKMl203aLDOYiSIJKrFqaIJXqyo1dMrTYvSK9hiuHNS8C/n/AGeE2Ytn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aPSeWoLPo/z76OnRKtqUasmgsAFjQETmdZTPmOc0vmcsdCW2BJdNmOyyxFI0BFeti41u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wOrwO3JHsb0cK3IA8JBaCtpcMMl0NTYCphcMtQTQFdVZYJdOcHeTLIGRpCQyWNJCApC59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Nv5v6T1lfB2jQ+TTRWxSIga2bSPDksMBIQSAkEqAwFiNBKiqEevoAYUDAFCLDW9elWXVm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30bcXRpS/wAmg6vgzLM3P0eV6D7/AJJx+pxf03z/ADFbV8vQ/S5T4vrKfOa09mjINnvy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V0PPoRGlBVpZJJZCJQRFkglgIkAktAIIjBfmjK3fx9EAzTsjHO5XX5G8Hoc/emK2m0Tv8D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6zAQwBkhIYkKwaKB4hHKwMkQiQIEJtx6bPb8PvcHnvwdi6O3HLXuqsy9Xn7TozKZW4/Y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zkujRy9Btsq6kvr/AJ5rzq2LZz5KexRZWH0PnvRzWLz3oeDKld1e+ej2fifacPTX88+i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eaSQkkJJCSQkkJJCSQMkJpzGy1L1srEgLI8O+UR0Orzt8y1BYr52i5BbYQMEi45ajozl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9dctdecSxs4muwk5ltK1Lqutz7LDC13RcB2ZLbTRdqhLEFkgIYB0ciW1l1uLSWV2SOXT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0rJQjsVuyqLVccRB5WUaQHU+i+E9xz15DF0cOLM2qisoslg0VWLWK4M7KXSh5XEcrsRhm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JyTpiSFGgIRAsBhNOXfD8vr4hLoYRLFqgEVrq15Yv7HK62dWUack3k0U3KAZEkgqsoAZ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ucD169ZlGrMVqyjdfl96X2fjfU+V59iDMdRJCCEkkBDCEQX0/lPba5eQoBmjJFkkIDAk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DBiI6gEKQSBEhCIGQBEgDIkEJIDQkgJIMUYors9NnPqJcPzXpvdW8WzltGl4IwZYBpIQ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ToqFesFisQTJU4WY/X4Vkj6nBNmPbUD5QVS+WmwXmj2Hlulc+4kbUQaMhfCthNTDPSSzm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ykq7THPNKS7aw9isrDEERqriWUuPFI0Vgmc+zn59A9flVpLIpWi6kFLsPkUQ9tRL7M1x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ysa0OEmyu9WNbI8Uw8WFsWFiwAD1wvG6/P8AH32VOv5j6Qkbw9JCMVoa4DB6Vw0SSRJI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IVtjo6RShUtybIGeqZaCosKrrtr1K8unP2zkDJ3y27J0eV1W12eTbNW+ZEWrSn1nk/Wf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uN9/xcCjVl4+gae518uP0obNdZGbdk142stYnD0Qg40ZBLJJKwklMgiQqskhFMVQQQGSq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+O1w81GUxi4vc4XTD7cO1MttdkVej873mt74Fz03JiYtUAJWDGoFhrCO1QLZUUsCMJLp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y6RfZ7Li9bl89+D0VWdeRhWxEv1GS3qvXFPpCeYr9II4GvruvM3WDND9njGfn3SWy3JZ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65nC7vDVUtq3zPs/F+v4+i/5z7/5/rOWSd/OJISSEkhJISSEMcWWIiyQkkDZVDQKIXLX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mMenmUnXnPvSzVfpMY10xmr0Gk2yQFkArQzZt+GsurBSvQpwW1sat4LCLYa7A213K1V0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uzSuWKJGUW6qwKsDPakNT5rwwCK8e9TDe1Vl9ma4hUjysq9ZhJChkU9Z6XjdbnrgU6Tj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PaLENi25S6SWgWC06qGmS9BNFVpYCDdyOxwLPPSTeSQUJACRASQnR53Ul3WUtnWai/BZ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TzujgNnU5+6W7Jdjmo4aUAwEgIpAI1lzUllVgo6fLucfQwdDWas19BWCDR6fznr860ef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M7gIJCCEEEIAwhm9/4X22+XhXR86khUQqGSBIhCCKYR5CCQQRJZJIQGEDABEJIQSQkkSQ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BYsB9U8/3vk7ybM2j4/VmL8dVWVXgWPErsQhBqIyiqathSU6QIrdDtUIHmdnE+hybfnv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25bhc5eWWQmfVl2m60WXPvbartRsD1mqp6bHkQjVsF6rCyUwAchxbs4jVlbXzumk02FV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sulLGjhbed05ksvp4SRUIVixIKbM6wpZxGdykacosLFUvhWl+Ye9dIBAM6MEqw8Uwwg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7t8n2Kpn5v3Ew+XYMIEIokNBIMSAkkBCIqkyoDBQZSxlQNCCq6u0QmxVcCJYulaWLqZs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9GdPQ5+zhrZblt82rklUi1Nm7TT6fzvf/UfP5fH6NH1fNyfTPXnarElOcjOnhmN7smzn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92Ekskk1JDmwGAYiUCEAIlEgqArLAVICp83sqt9Hk2lTKxUxRwe9wumJtxbUoZGgdbldK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CIDIGCBgAwDEhiLGFCQgkYEMSKxDsyWnvOJ3uFz34K5E68ta16bKnlZrPNWzq188nRbmu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CbBjaXqdLnbM61Y+lxVv63I7EcrjdnkFdTU7wfS+V7uelvlOvxLKpJ05CSEkhJISSEkhZ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CEgaCoCIEYCwwt73m9KdbDr2TKb0ZBCErWysF+crcM1Ebk56W9GcvOdHl1HVgcCCSWaM4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mV4125dKvJGpDDHl6uOqQtmigwqtqtIGBSLqR7KiXhGCkBFYIFYAFdUXRhTB5CnOxrpt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81WtOdxUbs9ZxdLKF01GarWpWmoVdiuimu8RmvFlCaAXeW9b4uzmQzeYQUMECJCSQHa4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rp04xWpaIXvleWzHdTZ09uXZmrg389q6GSgSADMI9pKrCLnNRfnuejx+1w7M+/Hr1mim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74f6TnXlMVtfH0CQtCGAkhJIAyEBBb6Lkbd8fOxhnYhiiQBgNhkMoMigyDwSSGQEMBILD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AgwEIQQiiJCSQEkJrw/QODtYrafzvd76tXCsr089G0GARCCEilaCyvQVtV0IjL0gRxoM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Pp8dSye7kFK2S7PaSxGmrlAE25dZ0teXsXPpwuTUuV1ssrtUWuxQxlCWUEhFksG1y04Y1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e5NDnIpfHpRZbUI9dNZQLu/nrjr15qpUjLeVWJBQ6iOIWWowlDOUaFU05L8pVYm0cVwc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w1kYoYsVRm2KtedV2VP8H3l5PzvrkgzRAtR6rKdg+CwwEIWAwEMARCQgAi0Vg0ZlaQiC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aFK3Jply7c3bOFLx6MzXTr5Vro3CmpqCqo1+nPc6PP1/qfnUvM/u4GoLnQW453Tayc9s9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+fUsZy6gg5skM1BJK0klEEJIJYJCSBYsBJAoBB81IHo8fQYCWwo5Vwu95/WG1ZtNlZgi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0hEJISSQEICZEaQ1A0RI0FJIpaAhIrq57/id3hc9+Gybud05PblOs9K3m9Rc5sllcsAh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Ijsauf0MdOx5r03ni/rcbtS8fi9TiXKWZdm8Z7suMvpBsrklSSEkhJISSEkg1tNgyMEU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XdUsauyArKSSEuS9NOvA0m9uaidOjnVLtozBbEEUlWp2SxIYNSLaShdojDNkXJNMivTV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GrK2mtw47uaUugrZKLdEcwkIBU6FbLWlzYwbpjddEzBNEoBpmYxcJYXvqzRzrnlJSRX1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3oruHO5qtIrNXqWsyaUMy2iqza5lmyGU6FKmsYrFzh8J7z57qUSTeYQUIkJJFkkJ3uD6D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QyV667ci7LDlW2Jc9rQj46V8/fzjVCFEjEaAcKQiC5zKHY6PnfSeX0s0UXalNN1KVyE6v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rwLpZz9IkmbAYAyVJJEkhFZLO7j7Pmd8qIZnosIIGiiGBIhAwAYRpJJJIQGEENCGIIYQ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EkkoQqSQgDVHX+gYtHwulRrbwb1XJZw0aXC2kDCSCoQBBK9ipr0Wp06RCW0GW3h9c08y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Xqj68R741qbbml5EchppAQW31XnqvQXDeKcW/DZuVWL67KyKzCksSpiBdDFWsANd9JVi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AImW+opp0ZjpjndMr53R5PTDgjvwdZNQCWJU5yLbbUheiuhcXC0WVADWGdNWcWubQpIK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ApZBDxZm2iuZrVSrOmvqu/KfSZg3ye6hwtYcaZWsp3NT478W+A4QGAhBADUggAUorBoH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SKBkphDCLYtU59dHSYa9VffNmjPp522Ccy5Wzdo3Ts6v6DxpQ2X7Pjldl1tLWjFVWM1n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nWdHHHukIxuEHNIMlkBmoQJYCCCCUwFRIAAhYpBBIfNZK/R4ujFeaZksF4HoeBci+i7WW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7jSjpnowkQyRSDCAlJCQMCkMlCQkaQkKkkkSyu09/wADvefxvx/M63K6cqoDrM7XE7NO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6CZhphkGxDLNEVutwLs69f5/lSOx2fEeqOfwPQeYuX2cy6tGHq6K4NnoMknDm2mqJYtL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vWxcjKgkgUdB7a7bBVZWVk2y1TUEo2taU2JJna2G00qriU6FMVHTJxV6tV1z5rQzl6wv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EZLAtZdJXNQNvS4PTjZHCrbWxh5vT5VanyOlucobruXot1IxpQ9KCgwVrYKy2CR4VlwV5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fK+LRzoet82ol1Oo+x+X9Z5XnvUGHPVRsMZZeKTPqQxnSUyzUtZbLYVlzFceVGjGf53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Uq1ME1IUx1RTJbJIN6Dg9/NrjDOjAxVUwURmXluLNY7rq2N1c7o4C4EKbqNAa7ECYUVL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X5fv+f00WodRKrqUqtq0nX97431eN+NIPL0EGSySAhgIYCGAquzWe28V7zwO+VgYZ6Aw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SQEdHJCEkkJJAQxJBKhgCQSSQWGCkhJCKAYAhAe3wfp3lujO2f8AO9l1pqxYHp56XTVf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KiAbIhG5FeUKzw+mVwRfq8q6dGT05ADemQyaS2uGo47WdJSxEhhbpy6LPq687pbzmdlTC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1teUWNcVWUaCVLcMpYZTCrPrqMbm0El5RLahKtVY2a3HUwtV246YtnXlTHFVixUup245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V9IVgGrFJZUd4FaCFgSCDQECwBAaUQDNkVs6ilMhS651qurt/GfVaQ+LpEKVAa9DcTlnr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4pkkQiCgylEFASaAEhkMkkihCthhWjBA2VPABJVVfVtnq1V9crajRZRM9g7dfb/Q+OjH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3KocSoHgseuaNRrzoUunPpUrry6ollWOjEzNEImgYJoqRmkSBEEESKJApWQAIBCq/Nqb6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WzVliOThdzi3NGnN0NTRk7xzeL09/FXYoeK1seqF2NLjG1DLLRSsgksglRlgSIEqSQEMMI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9Pm46eL5fW5nTlQNA3jP0ceo6IeCxgqxgiVWJGWnTSZ0srI1L02xOjKmI4JbN3N32d3ld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qRAdLi60aFyZ+wTz2f1bJ4ur2y14lfbSzw89vVHjp6uivOTs57OcNVVSysMmFqa+p4tU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85Ya1s0MlkLJUXXYHNwRlAaFWfZUc+bq6yJuVcS7YYxsqKjYAqxM81WrTtoB0bOVJdnJ6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AAsS0nSV3AzaDaVh2pHMFDAAZSXZulkVSiVq8uqw4raqt15teX2HzHpvN896VJxsNLDO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WrFcsUSWgQkiC1aDFji5dGbUqq1yzHXuQw19CuudR1K04jXnUXsc7o50oaSqSClXRYYD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1vjpXg25RwYsvp0gRlC9bhzacdzn1ZNzFXB6/J21FL7mmq1TPrzbD1fa5lnPp58hufcE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gIYDPosufW+H9d5HWWBk2JISEEkJJDADBIysskiSSAhgCCCSUYCkkgZISSAkCSQUQYKG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d6oTq8exbJx1XU7aWQ1ZWqsCpq0ihdohTQQmyI3nOuW5wP1ORDT0ZoxtPRA8bpVjQWGI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EuZTXk02eq9H4H2Ws9eqvTYuDdUG7l9MVrMpaYSOwAQAxCWRCEqyV1GtdLUKW435x0aO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cm2xqu3Hbbmu687VauqN+G2LsN1K6RaqUXiCiuyy6VkpxL1Q1gBAIYCSSEEgIJNSBcoV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CGqWcem51P4j6jKaueoAu4zpbDqWxUqvq0ruqerCjYMJCAwrSxdArihJKhkkilaWIdHQ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wgBhVSX16lCvm6wbM3r/ALflVZR9/wCc1FV1pMhJFaigQUKzS1sudrU6cuihqufRRDz6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DmyCSwSLJJEkCwQEBVYGAAQfN6bKfT4dl+XSrvRZK/J6nOsy9Dnb7nrW0NnWrzfR5NWi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NVvPh2bvPQ9KvJea6Z5HaSusOVm4labDWAdR45E60XBZqQ9Rzuhzsb8lyezxd8irjplN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Z6l2nnInUPEqO5TxazqcqtRwIWNWwCSJdWh6Kji6M3a2K5ZYgNDYwdJ+ZavSt5jR1rOL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+CxehZz75dr57YsEMBLoYauqbOHn9MDyVXs5Z4VPeiz56v0GlPAZ/oWS58O/rM+pwbui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zWWacd47UqWV0AsiNUEQcS5aKewkvLN9ViWVws05rleCSxHes1ZyDQlFEhCpNFmR60yu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gqhrSqFmcVlnU42qNmS2opvSugwsR9uLsZv07gdvjculjA41GkFdiUxoBiYCWOUJcDOX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81Ue7qc6vo1S411ImWrXXWWrVWceWCxtFdoY6qhSCI6rAaDBpS7Welpy9DG8NVlatJF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tRfjei4q2Y7Uz4NWTebtOW6ytg5Rtw9CPb87v+V59chk59pJFkkIZASEkkJu5/b1gcDq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EhIYQSSWAwjhkWSJAQQGEkhJGFDhBDCSSgZAB4ItiWQRQezt9H8vVMF3w+0tI46VGz6H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KypWV0Ak1FBaglXm++bMEH0+NhSd4cUTuDE9ZHWKSIQSEkhJJYN/PdOhZW9x1Pa+K9vr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x6o599uU2pZaIyqMFA0WBggYIWBUFq02HKfp4jmZdOel0trK9avZl4Xd4Hbjvtpv6Yem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Wl1duGSLqqqrnVdmyzOVGZWI4ICCQBQiDNZVXNJrMsatc0FdBWoCjTm1+HvpIP4z6SVm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0YNLK7FKg9e1j1WQSDlIIBWNVixKWFdCFWnSJYYspwCRhIJAGZAWRDEEqspzN6r7HntN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k6+4rESlYsFYt0AFzRIJsV2V50si8+i1OvPosg57kgmhAc6DRc6kkWFZEkiyQBECwEEB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1eGaaibK6UjViFZRryatTqELm18rscY0NVYNAo0hIRAgw2OLJuv1HnvQTPO6OPXz78vz/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S9ONz4qjsafOJL6/X4Sw+o8/wFUvbo5Yud1GeajhZZJJKIYCGEDAEkowEjo0PAQyAkhD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9+WqOhRlYeUtVgjCyxyiywygkyvdmh0tnnpHrLvHGX2z+M0x6weZtX0c4mqOhMbyajS8r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IyauoZhq65mNupqGH5mtbMO99tcvJ6MV5PP7EJ4en3y2fPafo2a3wK+yc8OPbpZ4wetr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nSQxTahyK9FVKwKIjADKRoGoGAZklWyolgSDRUGSSJYLBTFq3Myw12exLfUeV9ovsOX0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DKR1gwICGhYsMgrtzqwhFDSorpXkupyNNz1XW1ZXpMcyjqZKxVaaU46WV6nVydzjKJap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i7FasCPamrXntm8ARwgxbjUkX1KStbFsFb13FbBrMNDprJ0V6bEhrKehg3x9O8N9A+d8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khJJCAwkkE9R5X2mufkc8N0DJKIYSEBIMskIJINDGQGCgGIIQQGAMKEGAhgGWVI0FJrG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z6CfH6LUyfN6WWqMWyuILYraPlgpDfZVK2JCqy6gBFsw08D14sza29/LKrJ3zMKp6T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msjAAaQpAYIYyNu57Wd/2fzX2WufoXzWaiuiJpbLz17erzFJ6+cbpl0WEkIISK0cSq2o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n036Cq25hCzJj8v7Ty3Xm91d3bkWSDKZEBJL6IMrVleO3GbrdvOJczayCVoxBBWLBFVed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olkpVMydFUAYqN1Gj4XtvQ1/nPYtYHSNfDivEfNLo0FWWFovXarRmuosrZEwwjMsLXK+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lioKcoQtWwWUw0WSMa4OayDMur3culcuf9T87Odun0c1JSyJBUUKpEGdCAyxCs0qMmNx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RZBz1FZc7kkzoSSWQGUiKMJFkkWAgkBFkAIYfOVlfq8Nq0AtoLIkclWio11q2TNPI7HE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AkBkQeZ0s7j1rjpq9J5j1iY9OC7l6E872OBrnz8minv51hlgjQEkAGgIxEjwrLwQtBYx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QqlkKywIZCQkkEHtpcutyvLqzyFIegc0yzS2QxqbG1u1sTRvOJo3zIy72w2y7rcFpuWk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eTlHsmOHZ2kjmX6EFaqtND0dS3nn0PYPEn2+M86nWdeEfTc6slmixKZZnCItPUtVJW1Z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lg0KtyuMtl8codnlVh0YN7Qq0IuKvdE5adKteavRY5S9h44Q77L5yekVPOL6aJ5hfXvc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T1ss8ivrKLPMz0FScQ9YHL+i+I+iHQyuvLpYJMWxLUBGFAxoEBQsrESxCo2qVRlU1256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6ltd8rWLYLk6GM5ufXmueIjyyxErt3SpB0QihPoR4rJ3vOltlWhdVwSa5l+fULJJZJAQw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uFtpts5ME1jVoxXUta1lvS5vel+hfP8A3Ph+PcyTPWSQgMAQUBBAQTN73wvtd8vDurzY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hIDICQhjBmBlBJCAwEMIYEaIRyhqQQIF0Z/S93p/NoNNfyOtqqedeyhs3RStssUtC13I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RadLJWdR+Gh9ecHU24Oma+S+b2YmEp7syFuqEQYq5dVAQOoCCQyEWKjPXYhZBRURnf3P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zZqfUx4LVZ7nD5ToJz+3zMmp6zq+H1x7NvPdqXTFQstQlNcUc0mkGmFdxuIllZXahJxe3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/BY60CAhJBUYSqjVmMXfwuZtztFuW5KrFb6zEsplFLvnWe3SsUuxRIQNUwURiVG57M9t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F/WbNbi8m3uq16pVFwsZTDsrZpEkKliaVQptc1VmTsDhK2z6V5a8/qaGSyxgZkI0A0MB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pSwjPj7zZj6fZ+t5+N2HP2PHW7N6eIhTcVQpFiqRIohmbFKzS1smdythjYDLja1MMdFgH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baCSyCBKlZJCCFRJASQAIJID5lHb1eGqOACRAJXTIkTuX87fNWcDtcmLzips3piFaZQy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vsx6Zro+m8538ao0Z9PLvi4vf4WufHo1N24ZpursyzStUS6FIuhVLCUy8lM0EzG+Geao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YcCxoKrAiuAQwAsrDclwrOxWLguarVJMQ2GsQ2qZZpQqlgEhUd6YaDmMuqzGxut5xl6t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fs8/ZL3W4jydy3z7nds4Nsdqcu1dy0WLZo5yHZPEez0ScKyu23GsOkMCHaHEsOtfwjXpJ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LWbVoi6RWwEvcxTp2JzMveQ8WfSZa469kHFXp51wLvuXkjoc6V2oK3jOsaFoi6LceyNd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YeeyacqUXLUtXZXWa7NP1H5d9jriWJZx6ExpbarqpDJAhiVuGEZShiWKUYFQcCZtnOry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Wmi+W11eGwacJTj05NZ4ttPQs5g056vQKSLAfXfj/ANNPNeY7WIr6a9JrBVbklxac+hYQ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qso1zvoMqh0FzhkmsySAEhd6rzPtJev5D0fnuPoMkz0BEJJCQwEhQAws9DyNe+XAIM6A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YCSEIYZliKpCSSEIgZICSJAYQyAQevw5ft7M3xdalNnzOlcdsaqZriskS012NpDK4iqm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OkWCycu/R2iWTPIOVq5nrxXzLs/1+ZkPUSDUkMRgQspLK7KwEQMMKxYgzo9yoaFcKJFC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ZTTxeryaGzH6neOHPVbe3Lw/U7m6tPq/Ha832OHk05vUXi1x6BuHdnXWu49tdh+VdHQGN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+XrIZT0wFB1mQPYkRbLa6lLefOtVUdUueh5VzXFdC01xIsHiaLEkiIHVawrQ4YgsYXIk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/RXV+d9qpNStUtmKC5zYScjJIVxCI61WjrpLabiwq/NVg28zuwW5rfY12U6OIOTiKxMB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btLsPX6/1/Nwuy4+14zI3p5RhNZKyuw1MlsUiUBgSSEDJNSt6s6VXXO1BXG4jLjaK9eO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chGdQSSyEKRIMJCQggMUSAgkBJF+fK9Pq8Fdaqjqy2Kliiwksz2IITLBGgAxEjAUiBBJ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/e4nbxvNprs5d83D7vC1z4qOvbg1lare1Sm05bIunOaumuFY3DEa1pXaRmYQtAQOJLnTO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XaTmneDEdixmmgjtdDLYbqw078yZwQGCBkA0AHati2SxaV0kyV7nl5g6tpwx3iedHoFO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a0xy5KhRVtNJi18rG67mQ655DHav4286FVYlsPOh0jzFs6x5ZOndxlO7l5YTpauK52G5D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5lh0W5hl7A5cTpV4hWiqik1rhrTonk111jxlrvXeZleoHmSnqB5kr6F+FcnbTBeXJXVG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62PFWXZZVZq+q/Kvs9eaBnHoSplsVlkMVyMsLAHKoQgexlrrvykDWC8js8mvIdnzvf06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z6IyYuznri87rcbWeZ6TznptTiZbaUasV1FqWy5qbJZ7Hxvpjfn1JnXMxacjWK+m25sNI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srq2JUltNudLabnJJNZgIBJDd73xHu83ncrRn4+qSGaEhFJBJIQGEVkTt5Ov57fLLDM9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BhCIRldBICSRIDEghUQwEMAylDL/AKH57h6JX4uqmKea62ps4bZkvzqKaoZa5owoTa+l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PpKJbVmJVZm6KrJbvOddOLTBjsxfS5YCD9PJINEgkIkF0I8UjhIGKRnqI1cI8guXioRG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VvUbeH0cAvqfL+p7ce+Fnt8l+iu6GvsyS0DWyZZph5zz/wBDrxvw9nY5fLoHe1a74UYp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3DeL7qdfPm1j1aqDKmpLKarePqdLU1KCNBJZAacyy689bS1XNDZjmNLrUZbpgCbaxcks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n+i1o/5b6Rqz7827Jdkxq+zMZdj4zhtmd8rIDBKtEUgrS2rZbabKvet+TPzOlzfS50sq9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p2ZtPlBi2QIFiVdnR97ycrpSfY8oDL6eQJO8yEWRShEZRVYKDDKA0BDBa7EmlrsSaVWT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xtEsrx0Ak57CFMbMgxoyRZAygyEhADIohUgkWAqEEHzjPa3q+fmLJYyyABgJYoothUXY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lyVWLFpTJB1tkl9L6D51dnX0FfA2537HzvPVGptO+dUVhoLloltJIAFkgXQGh8sTa+Qr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LTCxIZIbKYXzKhuPKFdd+ILfQpxHjsPxynVrw21XXscwDpiOZOlDnr0EMjXrYbaStpph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JbGrM1a9Bi9srmhszrcEYC2gpXSyYk61xwE9KV8rV65LPK6PQMnAPdpOFR6FK4A7lScW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I10VRHgpARgAsiQuNJL5SE0TMy61qUtNILVrFWiqFhqhaaIXygl75SdG3lA69fMCdFcM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VkrJu/QnwP8AQyfPHWzj1RlmbaBEDKwwkHelxTCPoyaqro00pVrz3RZwvTeft8wltG2H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+clfp2n5VZJ9Y8v5IHqex4z0xwKrkt5Q3YrkhpSDp5w+u857XN6fA9L5jOuVh6HLabZw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FuKxaLc+im+DTdTbXk2YrimEaQFUkMOx9H+bfS8a8MUfj6gSFkkAZCSEWGArspT2njPd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CQgIYkkJDASEhBBJEAcEkCSSJCCQEE2j6P47Iy/nu1EkZBUxaamzq6yk4r0stNnlezSL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9DdFwpS6nSiXLuWU1ZNxubbj9eTw+nyvp82knrjQEkkCQYMBDIQSEWEihgAwjiS5ilUCl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ccw0vBfa+K+jejgj06PX5dZZI7HO382LhW1khWrFrql6bcPJjXqR5VJfXTxVZ7qfP1Po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8DZHts3lRHo+dyKF72zyHs8aq4nY5cvRTzubWfUDz+7U6FFl9YjXsSmdm84OjrisVfRw5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39SzzNXs608Q3rsXDrwu01XyPVa+d/kejS2e7jqpzj1e1nv1efXFq6mPap8zbaWrt5o6i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W5lruSqCV2vtR+bPi6GLq5dV9PtU6cV+87N/Ov8AO6RrPms6fM7f2vKFK/pvnQMNSSTW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LCARgshigyQFaoClZqJYk0qOudhXr57lbjG0rcY6KjJz1UzJjoIVxqMjKRCpggykqCCQ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hfm9mZfV856WWxJBR0Z9ma4aiWV1zUeNsjNptbNAaFSXAor1xcU3AzHSpmm5kxX6KzON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KacBhadNRnDgSNKBII6FHimVgIkIiAxVdkanep4cqyxLQVLeLKM+tDMusJlXRVVYc2Vv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qp6ZGaitdpnst8/H+g+haevh8wO1g35a7udQva5dW+a8Zh+m83l7PETZyefs1qludIbS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KaWMt1jld1ZNZoUu0YSbqM9dmtqHHUUlr4rGdCK1TNtzFNtjW1pYDOuqGFOlDl19dpOI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nmq/S5q4E7dRxx1q7OZOipzx0Qc6dCHPnQBgO8nPnUc5E7CnInWQ5c6YObOiDAdoPTf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Vl9t4XlpzW2dXMdEuJrIgTTeYhbcmab8A23kWLcElkIrOn53ueHqzL1ubp45SOuJJCSQ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p83lmp4bHpqqmNE9Vz8/rI8x7Xm2y+7+ednykr8TThm623trPPfWpQblKlvUr2raZs+n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oNo1MhtQUyw6H0Xw/s8b8cwPH0ySKQYCSQRJREhK7HZ9b4f1vk9YIknRoIGAkhA0hgSQ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AGJIYgkrWzX0fb+Ko6J8DrZSZzVi6VSb7YzNesIDcVUnLquEPRZEzjkXaG9W5I7ZpKq2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EM/pzC/P75wKG+riSTQyQMkiEEhEGIgYCRlciMRHliIpW5CsCsMtgUgNi2lOqnScgMhv9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8ebZh6XblYnN7ebpqClSZlsbPtezlXdjScbyn0XwmN89Ny8986j13oj559AvbeWlR1mrj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21MegxL7My2aZS8tubRUEB9Qx0kqsi1bWZYA0FLMq2KmVyUcHGu95/gen83abQvwPdVXa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rXyvm6KyonV4urN7tObd5NYOb38fVzNeKv0TqGp+IxSXbObr53QjTmzpZX0aXrt5qsu3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tZENHqx17ud0PO2383bwdTbJ+u+YIZ7eCwrZJBZEgoAgkhQBoqkwKmAkSaVWCqjCUIyz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57gYZ1Wrrnda2Jz6VrbVz2oh57BDNSSBgisUJJIpkBICsBBFYHzYO/q+dSNDGdNjmI7K1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UuJmbCGJDBYzFYsRSVAyKhpfHE2HCTSqOqLYCBglaupVGWkDkrNhKTdCk2MVC9jNNUMc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cCEixnrMWGkrcKwOhlkhYRb4Y7NcRXUS2Jn3WYqve+u6eX5t7b0C9fCy2Vb8iyUiZNWZr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1UzVOlCdPLQM3yfnvrVGPX4XsJo5ezkYuhgz1wKbEV2cFtVkt92S1dttUTQ1LVe2dktG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hjuQm6yXMdMsrZzbULRDHKtX5wJK670SuxKrdMyMly0oXVIulooKWpWpca5ThQWGlS85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g0LRC2VQsVIASE9J5qH03D4OR9Cs+cyX6Xp+Z6s6+qn5rsT6DPE6Y9T0PJdI7NePWZaO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nJo9JkOf4P3vzrU0Nj3avkYD0xJISSEZSaPRef8AQ5vC0pYCm2sqDqV6aDH0TucX1OWr5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mDTlm2aFRCCCQWuzTc5LLbLnV0h2TzXkfbeM1i6i7PqLVYgt+fQep7mWzl086YeXpBgqG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AbsHauE4XV5dCEzUhBJIGSRCCQEBMNLCJJJKkBIGaSn2nW1/J0a7H+N1olhwrNhFjjNk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k7SwGrrWYKKz3JGa7kS0UZCuU9SUtR2kxjN6ci+sdY3nN2L35jAerLQsLISSQkkIZAwQ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WvRYhklyikCi3Uc4NLDoovFo1csCN0NZ9i8X6Hgo6nK32cr1PA9Njay6GRb69Zpp1PWB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O89WI3o8a1bbK+mGqllkYsgApVqBcK5tK5YxZUtxGUxmtsYRXAAy0wVZXFSlwz83Outy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9Fx3EZPz/uKu/g7JHTlbrxq4axZOxTXCz9/L6Jl0ZrtLb6W43eMF/O0cnsYfRMvS5bdXV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23n7OVFd1cTRl0Q2fRUYOV2eV7Jyagn0cW9jz/RxOl0eV6bXPppB+o+YSBrMVkooRYoI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FhABK1gkUBhKkAUKy5qAzO1DDG1DLnSras1XVcuOla2Ly6Uq9XPo4UZ1YBBhCshBDCok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eJPMr9Pz+yeCh6BvNpXUy5DZaazJdfS66LsZjW2No1tkJorpU0JSFvRWREK08UhCwYoy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CoFkSDMhGKQsKGHCymKgsasjRIWBYOoIFsBULFQBpVcaKo0WRjbQEol1RBt9Jrn4vv8A0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RrV28FqVM5WEgcpYtYkKsm/GvOS6h0WMud1VXNLmbZQWPzpXZt51kvK8p9Op5+v5Xo9T5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etEveWnXZeqG1pK2sNJL5GdNinPo6oOW3ShlvsW0wFK5YlANClNNJWBnNdvKidl+NpOh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sNXUicOn0TV5iv1cTyI9e1eMHsRXjh66tPKj0tR589uizmDfWYzdWK0BIgGNZp1AGenVC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gLDAQKa9/EU9l0PnkzfqnX+KWSfeT8Q3r7+vzfdX1vhfpHy6zwEk3JJEkkIRDf2edtzr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1cPqY83k3809zq8dQfRfK7eZjdFWajTrBehnWEb4uF9YEuCpZK7mOn1+Z1K8r5jvcLeBU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Of2I9vyvSeQ59qZJz7yBiAwBgJJCAwX0vmPX65+XymNRhJZASSQhBgQkAYDSBIGAJAEw1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fDb1tp/M9TC0AyLAIFStMa4jc98XcLmToAkJY12YGa3A0IA0tVuHMcfZMap6sgFekVX5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hY8pGMBDCSEkhJCAggkkDA5WOrkRJ2eQiC4WVCyoiMBIyWWWKC7ldjjA9N5j3HbjuVF93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9nn2c99JeZYbzVYipcu5TaclhWhSy6u6AjlBaINWlAwttVCa6ettCMKr5QxkCBhIygZFG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XW5nJXGrq1uza+j1d0UVK35/3LbbR8r0GtFzprqbpdmrBp868RudrW0Vlo6I1OYegu7ke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VmybU7WrbzdFmyymzhGsSZblqv5XNooetFdi4ZMPSx+ieRp1c37XKPiTvj3PtuP1/d5FB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WSxQy0ISAwghBIYCtqgAlVjKsV0VZDLWtklRbEmlR1zpZYMaRbK87RGzc+jVBeXaLG57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NZGIikhiCRTBAgggIPkck9vzDA0SQhheVXV4a7OyzJfoswj1eU4DdvLZzF3ZykWsUS0lM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h5fDaPbXS+Mb0+OOG3csXgD0sPKZ/XSzxzeovPL3emEeYs6PLNGQa65U7Ys4A1JZRNEM8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8edgHJO/PZnGomUagUC6su7XD9ClCes9Trz+C9X6CdfAhh35oAyCmyFdhZGoClzZnV3zq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aF5lfQobxWFcbQOFfNaioljE0Usm7TyYY+H7Rufr8Dd6Hi8vaGpsx0sam6ViDVkUjkNB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jSlMCiElQthno3A543iMN2mVU9kKZaooaCBiVixVQOFBighEBhKdqVTQ2Ym04IdCvEyX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zP3RXnrPQMeZp9eU8jV7mrTxC+zqTyA9lSnk56ShPPztV1yF3UGeMoJJUIhopUySSUIQ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TFzhZYa3qPU+j857/Lye7vcvnrwOP6Aur5vD6rLHi19Ni3nbO7yZsLXbNqYoyAo99V6d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Dfn3habKdRa3QnouB6mX3fgfoXzrl2YyY7AgkBIJISSAhJR7LxvptcvLsDNyGSiGAMiw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iQEAhBGBF7/A7fJ9AqtX8n3Qg4LCKkkSKWEytzeyaA3QiEVLhdmG0pzNnZdJXDSI+XpM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OsaqDSnlWD6OIRO0hECQSAgMkITAGAK21gkJIIe+pydKY87y/SebpGgBXZXSq4EGsWAu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fz76F6fNhoTL6fPtXPZm+vV6pa6rRvNezMI7LcbQtkzbbFzLoGkAxqUsqlsV6WlKtqWV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LTVpqHJgCqjVVoOmXjY12uRxKca2rktW1/Qeh1ng9t11EwOfzn0FsFHxfU9Ky0EmmaDN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jv4rlIxZJKiupXTbNyrPpXbFTsz9rmq0Vdrouxaec0mmznG2Y7MW0XU4XtXZhVk15+jy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D57OrwfrHv4+lrK+7xgEdcRDLmKRZBISQKZCSQgQ1gBKgMBSQBWEqwxVjVLEZc6Cxc7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Y3WzjOxURz6qrpz2yCY6RkZWKkLCBdSEQrAQSQgEJ8iknt+YYDDd3g9yW/m6e9nfCtp1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upydS6tEuXAiNAtOa4PEg5rh0ut5aS+7PgTL76nxSnt8vkYeho4y2divmA6OjjMnUfjk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wc1xHlZGKQdVB1raLMbeUtKuDbzt4sCCxpv+s64/KPpff2dfBw9Im/Na1EvPQ1Do8tUr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DCVPCKyCc/dzK7td+aNWZ865q9FTWaMmd1pfU1SCk2RGlaynTZSt1KWmis6c5+kwc7v6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Xx92YpbntHRiwqYYrCRoK0IIYKZLQQSSEEkQAxVJIgaCLYgJCqhlJJBYQqySAGgkZRYy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BghGikIBGiwMWDAEMBHtzw2Xc1Tv6/LLZ6aeZJ3quOU2YLHrnZ+2yeZz+tSvH1+zNniV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XjH70Si7foxrnX7geezev69nkfp/z/2mJ3Me/Dx0pjxWLBVdWgGHB3cG3zjo0Xb0ocWo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Ze2lPm5ps6c6qrKaBjk9b5f2mb6n597vw3LvCDnrJISSEkIJISQlfY5urXPmmTOwYFhk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YOixoLHZKnK0tev1GWLuizj12acW/wDP2uMnhohlQPXRztyesGlbepZDFcmhJei8zoy2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edo5nqwqgemRCugwaeX7MiGezJjQWGBII5gJJAyQgkIDCFSSCHS91819mxzeB3+ARHWl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KXHuz3nKSQHvvBez9HDG3T3+rzczT1r0pUW5tT3aNTHXvWMU0Exreo1ypT0xCWG2Bcrj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sBVozXjSRQsqGqo4Gdd3geazZ10cadWawa/W9e44nfzjpi8VNZbltT4PvVFT877yoelM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oWrla9HOu53qNjv89tKtkBCKrixKbk2op1UdGWrXn7XNbKul1XY7uc0vTdymmzHs5WWV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+V/V/nX3uGL7l8n+s/Z8awj1+aI6byBJYARZJAEEgYAdIiwMRCQCELEdQBoLIs0Elc0a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fS1WfOkliTQQrnQVkxsQpz61lLOfVSYrGAZxYQSEBBIYSQEBB8jknt+ZCCR0kdKvEys9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timKa1szHTYYJvBhm8pzj0rTknrVLzB1ScodYnKXrw4568OOeuTjHtMcOd2HCneBwh3o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icAehJ56eiY84fRw41vVOdchexI4lHoux0x4H030Xt9vFh1Ld1+bzL6JefQ4/SxHRzZu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xe9Vs09dxXJVppZVoA120FPM6mG3u49uOTRnFxiza6GskeudDRcZchuqmwpMq202AUgD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15VNGrAJrRyepqx382+/Lx91TyY7QyDFWIDBZIQSBENskhJISSEkBJARGAsgBJFEkJAF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qghArBVDAEKkkigwAYAJWI0WDRYrFIjmsjhYOFgxSK5QpZEg0SIwBGEAJIoMiQ1srQSI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8j02PdV2+Zzn0lngOlnXr55IJ62ed0p2OOvP04tdlO9MK4t0WxH0VabjtYNfGTxNqTph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/ceN+g4qeS9BwOPphEbMkJDAQwEhICpoMq1zohGekMgDAGAhggWkFkIsJSRbUq6PT7Gb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ybqczqfNJVdX8bSsW1K6JzOgQ39zI852V2FI6PILGpgqyUsleiUNi75pywevKrE6Ijc7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FNFAxQhBASpgyCjASEQkgCIAkEmrK6GAswBaIikBNiaK9BUt/OKCrDdHCms/S9HA6/t8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sya860EVoWXYtOKzFKHA3h65BbY5Cr0xrthl0ZwW5RXQrV4UqR604bXY4PnMPPduLVdL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+mRrnWyWaBWaKy2T5XrFT0/mPolWmaIpUvUUtNbQa3JnVk6Iyg1a+br5Xe2W7hbYpzCD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2po109GSrVT2UWKu7ttxaeU0XUNym0GcbbRasY/Keu5P0ufE+n/LPqn6TwIrp7/LFZNR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IZAKwUQkEMBCoVZSK0VQEWVDJjejPkXHR6C3PoLi9gMVChGdorJnoIXzqmjZk5dSQOXa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FUiQPXZQIJCAESHyOSe35kMhIYQgwXVossqdqxkOVkUqSoHKweV6EjPSLNFBDroK10ZV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tWR2rcaAkgMQqQwEMhIUIxUjCCHBJX9U+Wek68Pek4/V8Q6cz3m/L7XLGNRTDsx03Poc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Z1tVdOjXUAvoW4oN2dEq0KZcWuuutn0Z4z7MWwz0bci4Fuqz1KklKXq1QryaUkSgEDWV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u0FleurWJM+aXZkuv5evBNGfj7yyHOyVJAJUkAQYEQqrKBpISCEkABAAEEkCyRSAxVMM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IDAAhQCCCQEIBIAiQMAGAA5rYJACViGCLCJYRCSCAVhEZGCVCvEIwAC1bSkISCAhEWAh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vI1g9N5gJ6ry4dFjkRmBYyNc27MXSZ3+Y9X42zg125emIyvRpas9D9B8L9D568hytFHL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QYSEkBFao2Zr81xJJNySEkIDIAwjW0MNKiO9/oI5He0W86ljPz1AwhLmWxNuHb8+21WJ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wv0oaHMDPMkrsNGwV5kaUaGRNBnbP1ic27N6sqpXtlUfJ2iUIffkiL0NASSAMBIQSQgk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kBDCSQYnZZjBjNqVykD1ICpLbakrXyOzxAsrBYOmn3nzvqduXqdGa70+ba1Il6lme8Ha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OP2OvNVJuVYOGSUQIWWWZjUtekzUakEtrQsx0eDzvsc7Nq57sF+5cHtuDtuOrVgOprFNg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XtFRr/P+0gospPP6S18t/Wamrt41b0pl0IpBWy6ghWnsy6Zdd+LRwul6X5LiBigsqIlq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Rrq6sVWqjta9WWyt92a/zzRqw6+BzBi58fQxenPi/q3zD6H+r8GuVj6XkcCayqsusySE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hJISQKsihRMLevJiXG2RlzqVxefV9SW3EjrqBGXOlW7RNY9OmZoFePPSzlNV5/YxrPPq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EGUiSFTRhVGikaLD5KRPb8yEEkhIQYNiPKzoR3qulMAlLzQUJfQN0ka5zdelCvThwm/E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XKJCoYIMBBmUjwQJUQ5SDlSMUc1XbLdzlzuZU5mbsWpwG+nfPrnCfrPM1etVLfR8a3Jo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p7QlHN6uSyXc7oRXbmtXdZTdN2pEsayl4eu0FYcVyteLpF1ehE5xsrkVBS6CqCdGkSas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SFWgIZQCgzJYoBQTRm32NRfmZLKy5sfTQosD49GI2V+f6RKyaIkCBAiSjFMEADCRZAo0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FIgJABgIEQQAQQSEEirCASAEIICpBAESBEIJISSEhAQYQSBgJIIEFSQQjKagIUyGBCBZ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MBDBTIQghZIjshsYAhZWSSGy0tGX6vM7DOzwfvfnGs4c2qjpkAMKtinqvoHhPe89/OgL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MqAwkhiAwlF9FmzLqzXIhk2IYCGEkAZAEt344/f6Lc6Hd8VbYc2CMCxWRFYF5uT8/q3P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rcsKwIyusExUiqupFi6GqZukmJ6PRKUtp7xUfP1yOaR9HJgnWESEIhIwJDIBkDZWR1U0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UFkIQSxYLIHFiBwlZsiVxmoLogeP0OeRgwxEHaq1N3ofKer6c+o9F3fjftwadZ9F8+9T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lBlC1QEKodEtKhWRtWBq01VqjY54bO0xLZy62W1sarsnrko9Ppm8ZhrOs5W0HNrymj859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h7kzakuTSlyapJmoxVs2CJTBFpiBRWWAi2j20DDffms4autqfnHKtmhTLK6769KEur2x59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7NWjJbyar8l3F0JXZwDDuo3PId3k5f1fj+h5JX9bxW3Y302ym3WICLmSQkhJCAiRTAoUX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VjKBBjYranG11jTKIctmlOe+O2yzl047dmnl2Y66UEx1Wk1Y6OokptXcghvkFQrQRRIS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kI8BPkkk9vzIQSSSCVIz1uWFZmvdtrM91upcQsqRT1NZytunlF3NuyhgKuaoOAoZBBdI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WmKkMEIwg0VomfSler0+H9pqTl+bNnq18wyet4/Jss9Vb4zs2933HzP6DvyaLqT2+Ri6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yU7UZ4Q6PMY0oqN7tfM1y76GaxbFQ1WZbgIajldfi90rtFqczJswSmmHPasglwFoq2yz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7UPWsBCx62HqjB11Pcvl1ZgFTKCUG52zBNbK1Hn+oykZ6wNBYQQNASAMEJCqyQBEhAYK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UqESABkAFVgkICCAggIACAAqCEJJISCBggYDUkAYIOABhAGAhWAMIlhIIRCEwCuigiTR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QhBJJCSEMhsBBQmRC9b2aWDMt2uN3Lm75h9L+W6xdTdRuJIhDXqPWez8p6HlvxJh5eoQ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QkourudWa6sWQtCSEMgINJn7XU6GLTcW5VLC8sNciyuXEJCFDCKoNmM5/j6OjFp89tC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kWRFi6QRbBWc/QMpPeJW9O5TRZV6cpyrKvoYBk9EEMBJCSEDLIcqSFYOUg0WUyNIWEix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liwy5CsCsOiBpZT7MHWOBmsQLKQwsCwQ1+t876qDoqq3h82vl+vyv1/KexuQUfeYrLTC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8tbRQ611FEfJV5zO6ONz7ePfr2Yuqzn7Pqu5rPOveb51O8pWExbMKr+W+nZXoHxvTxte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VVYlFOirpKWuFVLYlVJYm4jQaAWOSo2SmtWG0IuF2rLdztz1Pztr0viPFMRWFV121aU5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8W2omm7NbybdnM6HnttN9GHl+N2Ob+u8fc7/AIf1P0/LuLjrxe6i0aBtQGS5kkCCoQMz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CogUMqw511W8Zmx098nnL866POHHz0fPd2OH0gCcdmLXyV3W0JKFSUNGlS5tiKZZMiiy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QQKGI1hYRCZCGQ+TyT2/MkhAQxIDBKks6dN8s100EvzIG2ekPNdFMJLa2Hp1k56as0qR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wEGKEdqyWRJLZK4XLQDQnR9UeNv9nXXlp6Ln2cLqWaxG0a083f6LfXnZ6/Llw/W8ncx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jhoOvP07OftVlWLXj6OZOXR1M7PJvfnr6HR57pLsNdlyNFNqIttByPRcLttC3PoTFzer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7E02rfdUWbaylzXTfVNorSbRGEoRooBUs0JagMFyc96NVFWlClB+fu58rZdGXz/UeIM9b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ZYbJjY1jNK1TLJda0Q0SliyUgtVQrqArGshBgAZKoaIgcChoqBgASEkUgIIIAQxBJAQi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YCSQhEDJCCQkkDCQSQhkJW1c0YJNGQBEAYCQgBkgYIRgQySyGRCVKNdRdZoYXXDdjj9eT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DeXqeneVqJJux9SPY7Jk59eAROXokIJJCQQIMBIRbKujrGFRJYDGoIg41+ly5fdd+djQ4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GKSyphhFIVlBWVVVhGSnotFJaniuswJ5HTOC/wAl0GtuQo4Eqtq1Ks9+fsWWUbiYmo9O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j0ZkkBIQQyoY0APCQQMBAGAJIQgDhYFWAXVhypHRxZWym5iWqlS2oS5DR3UocgOgSGCQ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nTyupdofLvz9+OTsY9nq81odemEBQMj0KKAbDVqMC68dTMc0s8/0OnjfnPQdHoY34yj6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ze+frG83v3nrDBo4dL8cX8p9I2K3ze9jVvmlWkIzoCmzHtrkUNTLSV2LtWttW5WzSkLk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trbNsups5ryh5netosCtkHWCwrVNV1fRlp1UdpUrzZrcuiNOrDt87ZnOXLzuQVfsvCPZ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1idubNSibWwvWyUW3NhFllSvxVtwU2tEPJUFiFSWwraxFoz7RNcyjr58duW+i7zfQKFeP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SJnKTUeBYw6bNSaJMtQq5ytcryeFrkKsstpAHIYIBRmWDSKnyuSe35kkgYCEGQNmXujI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f0nM6WZyqvQhbTTvMa9iw5e9s8adHNvls5W7LWau1AQQJDAAA06nezryXS9g2N+anoq5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6+fmNPdjvl3VX8+t+rhNm9rZ5286ho65j17tGYLHO+NUPM7eTm5u5h35cnT5Q1j1GnxVt5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m2mxEz4OrjXnWHMdbf5zrp1LM0uLUgOV3OX0ljpZJmw7+cuGm/Pj0yyq1bZDcWPU9znr0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rSbpgKiwWIzILLqXqh1QKlufQKtii4ehzJWw7MfD6cImepAISkGgikghgIDCSBlIgIZI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sABooGCQtNELpQC6UyW455VwqBaaYly1QtlRiyUmrRXCw1QsNcHikkkJJCQwkhBASSEM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ZVNSCTTSAgIIQQQwkkJAQmQMhshEQyRGvz67m2+u1lupz9qcjx3p/MdM1ZbatZFgcXtc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qfFc+1Eg59yJCQEBBJBAiQTfzujrngMk6RRsMvd6OzFW0TmDuc1WKygXOQWBFkhAGFElO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gUV2ClkqmQMjI+NLdnCp5z2mv57u8mvaV8jq+HdNOvNFXOux+vA5bU/UwCD3gkBJBZCIQ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AYqUIkBJAQgEkIZBykLDSS9qpZoore5dGUgBRrKxXR5XU4xQGcqaAaSA00dSPRa6XyZq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7ar/f4TW6dedYaIKrOO1s04N5np2ZLERCCuuGiaGsmznak2TKZo9nLk56o4Po+hw687cU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F1MElZkha9TZXViQKLl0YAgRpVQtr1K5clUkppKROiBRZLQFvdDzWWUPm6Xou5mIOUat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kqsq2qS6vpKU0VdJTeE0t25Tzury3Y+XfV4dXf5mz9B4volvhex05eps8q/TPpz5m6z0C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7Nmrl2RcFvldqzLFkIAFCOqgViaZFrx3bjnB5vp9yyHh6VY3K22i5c+ZzNVyxQQbpHpm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krmSys2MJTcNXU49lTDlLBgpHZIjFYny2Ce35hkhDGA1nXijRRUt3VxJFme+0rcoXZqy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LswggdhJIKY61FhIQKy1W7jXN9cLuPXVVZOfTJTpwayl3nbd4t6/m/a9Mee1dDpy5unc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5tviVFHp4aCLR2tvzaddfXLKtFebbte7r5cT1XdfmZs27LZQbiuVmFz1tXnrLn0NnC6N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ipPSWYduud2eznM7ttd81XarpRy+pyjJnso5+ttGey17arbhyUua6rUlURZuArN1giHt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KL8y7JEh1Aqc3fzIs5fT5nD6bqJnqxSDlIMVg7VEsiRXiAtlZHissiwKEEgigwBgClYC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CBEgICCQAhBJIQiBglSSBgg0BiQQIkJJAiAeIC01EuNBLjRDQtYLK1rmrTQVulRLJVIt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mrJWw7VNK5SWWRIlhqJfox3XG2/I7PR2YtKeQ4m/m9cZYlljGQPf8/6TN+i/PveeC5di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AMBIQSSUm/PbeeQbvR46cztWNz1XdHwRw0SEKLGiMIAqyEUqCKtOVhCUCJLVKqgpNdkW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9G8ip6tQiS6Flcy7/X8PPLe3x6265AI7ySQkkICKBkBCCGAhBIDAGMKYAxYjRIWRIPFY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LK5c2qoRnqcsUdGtvlfRecAxAyupJCN3OP6mNmqu7IILSiu+vU6rRvpfPVLF1mmW0mDH1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ZWd7tG85X0eOKfU8Tv41bcO6zmboZ651e/PqVGX+XsyGn8d9aKD4+pRhapAsdkMrlXyZ6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R4rEKKRRXuStztTXaNKiU1JcjSsUklro+NWaKLuYkHKSGLGSZRIuipK9pW03JWLdhXXb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mmVNn6DwoSenO/vee7m+VttezrkWm2NvbW25Ba0ztrEuJOgDlZO6GvOL36Dip08zWVdC53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EtXH28vr8n0vn+nCujGV2tZamZkaRXWUI+qRk0FiVLnxlc7rlVdRewqjPc20KKtsqcdkg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iyNIxWHzCSe35UBg28a424RQq9Wxyzn47S2+rYZFsxGzZzVjo4aUHosUQoQW1AeVEdbN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s68T3fUV43TpydDn1OixsarotzJn5fS5XTHH5PW5vbhd6ryuvWfdU+g+cWehyeT5k19DH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v1L23gzNchK780abKu9nV20Dz9uCnQ5/0fgvn0LvjiaSU16EEr0wxy+mLrMYrZlJZ1dLg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Ge8/S1xB7sGlH5XS5c3z6bq+fqDAjWUtZoao6xFdSlbK87QRc7Fi2UGUoyGscBiizLtm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Y9dEV8nr8rh9MBUz1uCweKQlYPFIxRglYsIhYamGixSoA6qSAAYAKwUDhSMFgwEWSAIk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AypJCAwkkJJCEEkgDBAwQYSAYQkBDASCQIEBWySiQymSLICAqQwEhkIQQwEhUkgKBliM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1PReK9gz4PHdR0zldLLGQoafU+Z9bi+z+fe78Lz7mCY6ySBghAYCEAA6hm7my/EFhPPZ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yksChkckSBVVHVV1IIAshVlEUwKkqi2KrU2Co5rFyPRvKVmnUgBtBEWSQEBZBEUiRIJC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hBGApJBDAAsKGCLCASAMhJDAEypDEUwixjcoLK0V2hO7w/SWcDA+dblTSUPfQAxjR67z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WoRKNHWdoiz6PzlW1UXBqzLxOrmC0zXfZNE4Wph8/XfnXQ99xPV4rlHuZVaCvOp+D9Cu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EmblrQASSSERxsHrU0muzCyKsrLAgDm1TIBXBWrjSsWJqJW9eylpUDVjPWxa6PzW2U24O6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qp6TXuBCNpXG2bMp6plpxe/nw+N7bzH3PDU9U6YsNbL1etXu68ZoNmsjp4vSozm65R2W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0VVgrrW5KqZZifHnvmq1Tj7cnD6Ffn+n0NTaOXRNlkQZmraVwrVYmuQ16GksbLVnCYpZ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BiuNGRLbSyWDMrI8VyWIUJrtQwEaA2fMjB7PlTeumLDVjOjtwVr0uadZT0Tz4qPS1lN+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lVp0cFVO7Vm8XR39ed8fpXvjdl3OfOttYbGjauia0b81+boiWFWLXjTDyenzuvPl4ung7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0XFv9ZnXlvP/AEjzusc7o+v4mN8S/hV7ndTjXnet880vsex5SvN9yPnnS59fWDy0xr1OC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r0en52KvRRkLDoXMrUKFledspikyCRlSaMmK59+eX0+nlp3URlOfdjz1qQzHd6HRWau2x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rEz0URppnQ0rSEWAIfCtmqq6RKrEFW+WVZNeOVeV1OTw+myhM9bCkHlZHNcq2VwtlUi4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wulJW0VwcLKIEUxRDQBXAA0EDBAiQgkJICQwgEJIAyAMWBIgRIGCBggwBDFYkgGAJCrE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bJKGBgwM0IYCGEJBDISSEhgIYQApEZLkmuay0Usn0fninMoWvphWEIJDb7Xxnv8AN2+R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WTO5IAwQMUBt396XD05Zzsjtmq4eSRjLGEBHCRHhIVBFroqGsSQAihWEUIC0VKoQKbDTK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pbLqASWiSLJISSEEjJUgIEDBAGEHa48sWSKZIkICtFI4WEkARILIEkFdWtW6OaXHjAkk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IPBeU+q4HYryqOxWXAQFIy2Hd7/L7OVzBYrptqqnXRs7c97Q+7wgKaz8Xsco1O1C6sme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nP8ApGWu/LoS0hsyWKM687x9eH8r9yz0nAaa9vz+H6L57hL6LkYIcmgMMiAgSwA0NmfN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SyK8AWoJTfXpVXdX0iwipXYlB63LWrsxLLqrudaxZztoSQqSraIjdIaiNDkavst5ob6P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bZnJ68vMeY+tYM7+YX9zhZ36jqeW9trGe19esa+sTcxpXZKxXTVyujVEVkVZSi1N21UV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8u/zXH3Z/R06vL9OzoJfMrjNayANhBpgO2nOZnswTMorr5rsy2WOjcq87KKrbbLK7Bmr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RmRiOjI8VgtWU+a217fb8lrLMsQOS6nP1VbtctI26uBujsY+RmOiMcrVpzqu84NEc3Vp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b1X575z9C3N5O3a81m1RZRbj2S32U2mkCM08zqcyzAlr9OfPoubU5+q7Qa+jz+lje35/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l5/03Ht8/wCV7LwnbHVoTbvNO+nTjcy+j0Z1zu/rs5bxdDcuNZrc3S9Hi8zodfo/BFGi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RSJqLBNyFVZlYgurjlqnQutXpMXW6eOmt8l51Z2qx3SwNnrWpRa+hw+uAY+lrFbXUJTVb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SQwWFyYbrBi0EBFhWKUZdOWWjl9TkcfpNEmejxIOaitgUDmuDmuVYaoWGoFsrI8rhYai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ZK5FkrhZK4WSuFkrC2yuFhqhYaiPFg0UDgBWiyDFIYsHCmiVgwkDFISshgINFgxQjhYrR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5Qlhri2SuFhrIzVlXKQeKYMAGABAFuWqRNYsFMuLnzObcejDWMGzWaT0ueKCDrfSvDfQ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OHpgMmoDBRd3Y4/f2W4qOzY0GZoUs0CQgaEJBsgWBgBAAIjpZIkV64tRSpIGBBEiiuyUt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qfLqVVGasDBRIEkkCq2WLOlpTiL39ieSf6T0bn5PPrSWfJ59VU+Vj6pLfla/VaT5g/0tz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8ZV7imzwGf3/HmvMtWud2p0/Qp4jZ9L6GseH73ZNzmfVVZz/N+twHzlPV+Rz0aMc2uPKE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dWro+eMtiMSoghhGsr3npeimzDMlkjPXqr0y9LHu78dosze7xsr0HOwa7Gsqb89zl85Z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utWyNefQX2JoxRzb/O+T15l0H5f0qXcZ0haZvW7HkdHgnY4/oX+e85a2TbU1LZO9cleu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ltoEka6m7NLNMKEuXSqu5NqFsr6RUdNAQLLrK9PO3WScKENWl61gOc19I5CaPRMnY+Mc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b1/t/OGbTi9HBd2XQaMrguyazL4fX67HNavQed7usaWi3MoCJK5Vo1a1WvXTlzu/PSuep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LnGH89nrnoy9jw/dfXXq57asVNQCNCttUF2smBXXnyGFExoBYhduXeUyS2rGRmnespY9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yMyhLWqsSWVsjFWTwGmafZ8nPkurALNYVpdaqt3QjjWdRq5t/XxB2c++NHKokunQ2zOy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G9C0zOrnztm3zOVa2m2NF2Z11W5dYbXvuefx+/zbMatluTct1lAuoV9Qtzrm+P8AceQ7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DO8ngvoHlM64ujPt7Ys9F5/2eNabCfP0r6VWjNBAlzac468hXs5/1fzHQwdKb5cerrBO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xz8dMgevPWwi2kpvyJl9twvQb5FjVrz5c2nJNUKDjvGeubrApVgbWupw9ysbcpWyqq6q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Cksrhl1VXjhlK4RYK7KynJqzS4+V1OPx+k4WTqxSDRYNFiOFhZFisBAlQMUI0WDAQaKB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ihHiwaCK0SDxYMFgxQDtSSwJJXlcLZXEsiRXKBGKxXNTDxYMUg4WDRGIywYLBwoHiRa1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siS2yVwslZiyVlbDSS2VAsFYZdK6tZdUlwYgp7KAbcEAXpazYmbonLbaI9J7rxXtsa+f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XB2utfi12O2KC1mbXZCRoYJUhVogJrsY1lWUJTBUR1RadUCwRSyuKOK4jFW1EW8XOenc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Kj0k1nyOT3FtngD9L118z6fv0ufHavUBONq2NZXqoKXGhixY5QmtDNXsrM4dB0VaKswY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QWKTN18HOjt5uPD2eryvr6R3YppvzmfmbubYnifb8FfOHtSXiJ3jXnx6Nzyzeu6J4Nvq2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1ifNej7uo+dee+qcPU8G/W4C6tnnSezo8nD0VXBFdWnDLNf174x9s3xmaX+nz6OZs4S5ut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Kur9NN9zo+ic3p5KVt1k6F5/Ht1+Lzj4fdHU+X0ySZ0pggwCDAYHY44899lzOX6P5M8u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7dNyJZzIliaJDVpY+eytd+XRwtsJ5q67a9K67q9qUuTpKar6dlIu0s0JbwWKlea6LXu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WQYeqzLXh+ryrouX6Pmo1zZqehbg9rv577az15SssQtCdfB14vzNo1jkN0s1Vtz+db3KP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Fa7KZOi0/SouY1XZrrGzLxc9k8YZ4f0XS9B5/wBRw6MgqsZQGzH0xLV1TCYm5+EolGNz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yFC36rERp4rQxBGKOyzKyG2opbAUYqyWytpCyNZ5LAT7PkLfb1TJ0c2QuiKuyikm3o8y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zNy9FNednTQMa0qBLeoGdXCo51fZQZphaZVjmJoXQovs1FWmvTcpR0qbOLn6vPTJZZuX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1n8h7TyPXjzfXeX9RrN3H6mPj38luznrjr+0896XloOuvjuX13ypXfVGXLv5+nT5HS5X1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sd/DjspzXntpw5M9N+LOmezsbppntNxjo25lHpvL+k3y3c/Xzrxrq0Zc9KxWc93DrLXl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mLXyOymeNQGtlmlaEWMpIIWYd2StgEkeKRQRYldtUtWa6hcXG6/E5fReLJ0eIQlIWBCM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ggSsoySIVlhggSsDBB1WKxSDhYPK2GiyHCwcKAlJTRYOqwaCBKxGaojxYrlIOBCw1Qsi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XB4ilioRwqypFVbRWw8rJZKwWyuFhri2RIOFiNEA9arcsItkEWiFCMARlYEhuMu6ms26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zfX578dZo9Lx9WPqCznuE25VsQPFKEl9ZSXPrOY621nG+k6xjOuamZ7hqVs4sSMUUmCCy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LEJHFFYEaLAFgAERJZChbgVWMAyEKOAR2K7IRlAEDkVXggtrM1V9VX1M5WrwQhC2m2w5g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Kuusp9h5Ltp1npYqz6M9Yud0MFk5vRx1ll4K48hWBWdDm6z2CIqMYFTHo49mDn5G1nq0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V0saUoeCy0ifavjX1vfKdXPf6PPzvOdTz8urGPKNzdm2Vb7vneqZiNVLoy81PD7GVj4/Y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lgZUEMhSVGgeWsOMO70vHb/mtXH9fzvDfO6Uzel0Wy38kpvqspaTd06cmrjdBrPE6Gqm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XoGme5hUlYGWoaWKrVHpqtsqTJ2PmZPrcKa9Ce3jTbeaBs7yYup0n1nkUdzn9uORpZ15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4YigEquNdKOYfOewra+d9r0/Etu14N9xdTXRqWY82THdfOehw+b6vF1H0nj+xZoVHK2u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zic8ZuZqTmxqlDbrUejjXi9TW0rmNCGBkgWUjQMWQFhpCO1bJYFeRorIxETw/Tt6Pt+P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idW/lK2/B1iziW9AoX0deWE1vNWZ9XdzrzDdCya5T9rPjWK0VS6rJozumy8SoS+atoY1W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84taabMosbNvVOfXuzy5rU0GJNKLn8T7rxnXnw/Z8/b15asuzL5/RwcPUo659Z1uT2eW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WlsQiTPzepwWtNXEt93ztmrg1ez5XWy0hLK31mfXo0a50i2i5sSsy2No2Hnekq3HVw2Yb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2Z9csqsRawuGdNFXRezTSqMSoxoqTAeBVCgJZzHfj3hEiSGBSxShTFx0211g4/p8XD6X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VByZ1gcqdOJzJ0ivMnTU5p6EOedxME3rZkGuRkmqVlmoGYaAUS8FMsCJDARaS+ZFNpww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WiolhqYtFdZfM8NT5VNzc+WdOc1pejOex0JhY1zOxdEMOEUsmauzbMMXcMzFwrI9bVCy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itFBYFiPEg8QDqAMFWwhYGCEkgZCGSEdENVa2A6fL7cen6uXqce2ezdfy681+q2sc+3W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DZBBYVAGiwJhFZINFIylYsCMMpUJEIWhFMEjgCvWNAwGDik1jKXK2ZRghJCQFpAkIWqY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BEQtNEq6u2srqurGtosHr21GSW0l7Y7R82ymMqaUXNYwjv34dllNd1GmXDsyJRn0U0q2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9Tk6wjxQ0PVZm8/2fGVg185rOhMnJrCsNQAkkBGALfsXxz7jvldi38Xvw5XJweYx21FL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egTJk4d76Wng9qkzn0kkFMilSsQgkEiSRB1BCVAxElFZXMv9Z4u3w30PC9Vh+XfMXtn9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szRry6MW8k8VVdqaVxW1C4koCV6MqpuKUGxRTqsM6arrVq7zFPQ8X6fnzDQnq50Wl6r06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LVFbLBVWt1L9XeeH0gvXhplLdMGiyUu3FosHM05jHNelrNvppuLuR3QvnX28d03VHl8+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sqVpy9muKB7hokN8Ek58o5xaNduJgoFGjBuTYA7WwwqIYQEyiEoDDUdYOVZl4ChdIjshL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Iuz+34zbKecX6xpHsmI7FnP1HRw87dm59N+dcuxcmd9XEb81tETO99WPLL1q+RrlvuwX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pXnVihgaZqUXs5osotS9ktsMYMpk10NY001S1V2oVea9NzdZ4mrlH0ef0mLdm83qwUdR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pr6budssR0Mllmfjd7kr5ajXg6zVToX6HxF1V9vXnzaLD04Iy1srWa5qsrTnpZr5XoKI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5z9djm7a6rGQLNOaTLTodLnTSoJDFEkldYigh4iXYasvhBDEBkHQ1lJEXFW6nUUJw+pa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tS6USr1qi2ylS4ZwaTlBqXMS4VQsrhAHgstMuVNgMM3yzmp1ZHJTtw4U7kOCvoDZ5wej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j0615eeoieXT1oXyQ9YqeTnrFPKL6tE8svqhXlh6dU80PTBfMj0qnnJ6CHnV9Eqeenfl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RHCnaW3kTq1pz5tUzHQCmWEqloquWQrjwrjgEMFDoKrqghIhZSFdhlHqO4fO59e7EfDu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7Cs53TQRatcDFgwhAGBGACjAQvBRaClrIIYxWzQVXJXLVhYYQFhQ6jRSMUA6KxLKoWCm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BwilspkXKj0AYASQSgGiwZUAUKhAQZqxTPUTU2bQILSZ7JWChqyACWx6Ly2WVCAdg2U2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b8JlrdEisBVZFXq8v2I4IgCAryaefqYvnPp/H6mwYMhswGUxBqQAMAGig6P27459e6cc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eUrJy7admj2Wby/RQeL1gw8e0ggZIKCqwGRIANFgVIQgQIgGKwYAKVMRUYZXew8Tr+fe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5LFvQdkXMusyWy77cOvhZVbUBRVtbXUu1krmpEiapQ06r00t1MkbrB7nx3tvq+TD571q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4891N6oi1109bMtU0k5+fXinedzzGDPo+h8jwq57+k5WKyek6MzzW/Vy33x7Gnj698Opf5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cW/pw7r8SvfDdM/a1jyNXSx+X6b5nzef6Jto1N2aBe5tpbNMnPXk5NOMUxMr6LKQePrNq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kyAQBgIMFYhJIVNM6yZdq3sL1ukYGLArM+N0rp9vxsPWt5ZoSu0rrttNWcQ0WLtlV+Xp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1UnOgunqTXOs6rY1zNu1prM1GeXame4LvujnP1rjmbb3lVlgVWStdRbZptyPZoxvRDoyr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JZ8+1mj1eX2Y0J5vVnTYsvVulmUvTRCsbbFtI1ivz3e8ljpzs99u7j7GP0Hs+Zyu1x7f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ime/NFuYrNpk28qdO16Xxvpc+jUNOjn7MHg/ZeN1w0ejw3dPDji1svTZGxdZGUqtrSFW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SQZkYOVtKrIUJBQQgND1CSxFwQxegjLw+oWQ52VgIIASNbIRCo9RAYqyQgAWSAMECRGn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IsWMBYQBWgJISQISAMFlhiwL1wsemI4SSXhKy6Uhbmzw0SgGk5YaZnlmkZouk5jGlcxL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RQFtlALxVEZQKixkRbYtCagmYaqylbtVzzR6Lq2eGq+qdlPivX+xtZ8373p0jJsWsvRF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BwjgsqhbWIWKAPEBaqwLJAlQWCsliiBEgYINEg4iwyKw6QisCAmCEwEkAywIkDBASQUw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gCa4NEIyrBlIEYEiAksqYaiwJULxVTCs26edsL819BhV0lAYC21g3VV2B9Ji3VnRaktW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E89TryUykCVW1xp9d5j1RULVKarc9U8vXyrPN5fY9WvmnE+uLXxs+78TZWLJVUshXHggs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O+VXzn1Dr5j2Pdbxe2CTh2hkzQZKBBIJAwSUpIAwIVKhUggIUEQMEIVIRFIDEqDU5ve7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Ts8Lz2+O1mWroZtE14La6WdaOdsSk9LFK6jKiaPM9e7ZRG6AG9P6efE0dvqfT83P0lOm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KqabTJqtQfBkDtn8f2OLj6L2WLz9sjSahLAYkFwsZa436zNMtucqXVrVXprloXYtZjtNz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slydIXszdWueT4KcHNpppWasWkWSlc2shpGmihbZUheaAXrUCwBiMCEhYsiWEaCmkRl7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1nJE1nGbjlqavX8iu+zIWX8/QPV09BXXbUtemjsy8G6+ZuGu+xaOuN/PodATHS6jO2axl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XQ8vRbIyaXrulYpAxYEIZXuz2DGl7LK7FKVuqAIJWovqPE8T6LyvRx7SWDh3hseNlwdG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5TN5rbix1Xo2bOmOXXs5+sdTn7M30Ph6X5XT6eSrJ0MSZLaUz16HF6Fy8P6H5r6Bn1cX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4uvFvydZ7svTxVqbBQXi1KFV0DUI6SrJGhA0qhgoYEdlVLqzAsCgRwUoyDghea1Tm6A+f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HW2m+SCIAVsqqCCAhRJCKykkJCDNtJJqsFQSCpARQQkkAK2+hM+J7HsKdcuBdoRMmTdU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+fj3rngG91mPHT2TJ4tfa1L5CerU8uPVOeQns4eNnsIeSnrKq8zO7jueeOttTza+qtXyE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6muKvYdOIvoYvnj1MRQL7Exr0+qnlB9U61nynqfS1ufFdXuLcpdUiaUprNAorNK50l0S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tLBSC+Z4aJnholZHAA4EHCqWKrDOsGCEYKxIkLJXCyJBwsLFU0wFclrqoSpGlRVgCFDC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OkGBUZTCBgRTJTJBFYCSKMGoLlWFiGsSVqXlLCW03liWqU161rBqVTdnqYzBpCCAglq16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+ezSlMXq313WXZttBwOT6Hg1WHEUhpF/qvI+wVA9Vi4tGGs/G3Zq9Jr15o4NWvm7zo8p6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iwMEDB0ZcP0Jurw60Xw+buHBm1MkCQqAwBDEgIAChCpGEAUgDAQK4VGWDQAaIxEZRSFI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/wCCnZ+Dryz1cn2PYHzXQ53XnuXnM9VlHZaaSroq6FCuiqW2S2j2nq567CfqeQpTmZvF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tbRSoKM2lG8+TVx528zdi6HL7ERpnYYlS0gWGhGtZrg3VtZcElsRlmjIwbBGQhSggALm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fOvMwZDlldLF1LMdWG5ubO11YilSUKkpC1UCWGupNaZzZrGRbnWcFLn1RyqrjsniNeXV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mtc1qWFHYZliZNeYduCX53J1uR1jLcazq8W6lR0ufbG/Ho151z+gb8dGqyW43aq6c6vd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TdGezY5i0MYhTQZ0vzyukQjUMrvS44RyxQbNVIvrAbaZWo0PGfj+g85vPXdNONxwY0y1b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rDz9uWXzFj9SddVejNeeXLromuZ1udV6fLbX1uR7fidrDTu3x5ufdnzuq9bDv+iXNy+iO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+ryLevi7+RG3549DjJKyyMAguUkSaiQTTBlVmqsGBigOEZRCwQJJAUB2BXKl59uXQbzQ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rQtUWwIRhIpWFEV0VYQAEKRICQEkhGBmjJJtAQBTKWSABiBTUnp+sc14dfTlsubsd2Ar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LiaLNyedyemwVy7evRc420PWcbXOenTByh2HOFh9joPnNH1S5n5n1fc0Hm9+yuU6eXka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fIUp7RfNdE6ee3RZy36xFeqK60hLlzgsSvOuuvOI1141XUuFZNqZGNS5mWxkWL3yCrxU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M1FwzowQ0pCyFjUgtWolkoJctbDEIWFYGByKSCELHrsQrAQxQlWGkUIEIVgxUjKSArAy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QrRCFwJTppKUaElbkRlKgoLr8+oFoYe2u8QlyjPsoMqac5WyErD1G3dzeiZvQ8bumTn7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6S6jVYarqzB5/0nAXIrILCIt9d5r0pXTZTZRzehzq5foPO+9gYdXOrlc48/U18q7x9c9m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nnvk+uI8nphB59CIBpAEKVMgDFiSQkKQWQEBJAIFWUMDCwFVDAEIFKgYCARqyKksNBrl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F2vKe98n4tcRgv0br6/n24vRZuVbzdBcGfbp18w7bEzNqXoOjrPc9Etf1fJXTufWcOm9p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z29Fefe1a1Va6F5fmfQeOx9EXK/L6UYsAmEsGpK9BlzaUeoVZZIFhDgdlGRAkQrYLxun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kwY02c0StU7WLgr5vTGg0nQyRmFFZtOWq899eIa5aUoW870pGudtRlxUHlwrgwzKzVhR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UsrywmDMrxkq15+3F+Xq1F7PeLQHJm0Uq/psNubjoqvmhrzrjWzPTszvXcl2Ns99udZ79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0Ur0lKWiWqtq4Za2tEIKi0ljAhZDLaFNj6cZstauyq3lcL570fC3jodXj93OqE115uqv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RFUuwbeNNU9bmbJq6lqWaUIbz83r5dZq38Pp+z53P17uP6fmdXGl15V+g4v0HPoqzinj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r4s79ab81FwGuaR1h67qyt4yvU0SlbapspajRRklhDBYEc1gx34pnfVmDTcWRWsEaopWw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2Wy7y/UQ2nOqjYVVnZQxaVU0LvOcPXvEEhFMUSQWSAMikqZokLNRSACJYy37U5VnevuONp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pjmEvsaq69KGbPvC8+y/XLw7bajpZ8rFlBy2ewvxX3NpqNWqqDotRZKqC2iqmNGfLUtt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r6vfTyHS9cK4/TdUaBSxalLFqRbFz1xoXHSbacCmqqlpWVmhI4WFSE1EsFUqxa6Y1Chy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ZnOg2UC6KtiBHEsKF0QqW9Sg3gpa+sSwqI0crlgEFpFquQQNcANUAOhIXFaESEiEwUuo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QGBAMEBiGMEQDmMJXohio2ZjM9ZLECAR65q/TRpuXsTQGyMVgsVpfSVVXIYjZWTPooU9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dmPl9HmyinTlXv8AU8/3kWtlsycTucheejrCKyr2O9yOzZnz3ZEycfocc73oaoU8Pf8A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L87tZXLNcuDvei7PDtmvE83eQzOpCCSRZJCK4FkAyyICsDABlkJCCCKGCBkgGFamQE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FCGkrNVWKh5z3WTz3tfka8Jn63I9erqOnl0ziyUhskJHhGUyD6XwvT/R8tcaenkGkkgJ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LLKZAi3cbi+Wx72dn5fUDEzUkKGyXg0JZcFXSpYDK4j2o10KXkJWUIpVFts6TjRKcWMa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2igm5t8zk5fo+d0Op5o65eq5mPZIC8vNFuQzh0sUSARhYqurQIgAwZVpFZlcZlaUsDFz1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QSCZ33cbtxfZTcdLDj0FlC9Ay6sOuXQKnzcFk1tV3PtzpWt3c+mTpVXY22nRjzdNWbej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X5iqjXlSt61qyqhTYc2iauOZs2+3NdNNK7h5WRyhSypSW8rsc7eF7vnvQULKrsasdIlG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6PHxvVoz3URK4qKy0pYqYed2ce86X43S9nzeds1Hv4fUdDTj5+2eM9H8+Z0drJ0O3zjm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2oVgAC0QYBFiOM6sqR2lVklLVuWAEam/DKj5PY49Pkl9HwrndC2/OtV1CV2SuxuZ0sfL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0NglkLwjFmoChY9bEo0DWcU05+mVBFkgIskAYFaKZoxdBlnW23HJ33y4KxUZYAXYuonTN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qqM9dyBeCaVZDMtzxTn0vZ6c3prKGIMFIqzMTKAtNnWJhAy1vmHYl19LltdajypwKqlt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deFJdVCEgastlAXQM4i6UirkrI61QviQY1EK6+inJ6O96pscIIYkBUFilUshRQQoLAY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DCRGikYQlYtiyswUsStLFITBC1pWrQSNBUtUDxgJZWJGAgYitDAMIACM0YZ4aZLFM9G2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sAQRLbvw77HsFqM6uVEwNdqmaq+oppvQrz31Ln6PP6qenxasFmbBsySii7Mt/rPE+0RC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y1YFaWVr6foZr7M+HXzzBRn9DHc5+vj2cr5H6vymxdRuPOl7jnvz3rDPH6CjjHSAwEMW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IDAAkrgUeIQyQMUjIygkICANSUWxRBGRiJFJVZURGroViulSCjbS2Q9j4l+D2nmfa+Y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em1hpCK62Aki9HF9J9XHRWy/Q80gNE5vCt+68n85k9Hpvpfxn2Gb7pvN4rj2efwuaej1PE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bHpAcSmEkslyS2RGiwYg22NW9NargcBAlZUCKi7E6DjZz60xiYJkxt611GIsu8zyVWP0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QDCG3ZxjLsu5nQiyq6qVUYCq4sSRWpDAQwVpAkMM6tBdGleyqyWwpZKzK0FkcwzJ1O3G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dnP2xTqyXrRc7zQsWzOn26K+XTUdHVzrNbnxZrI4rctNly8OgwnZWUV3JGero1VjZ8ep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LttyzOt7Y7MbvuytNM9Vg7h7A0MGjRLOL6Tyfq+mHqsp5b1NK6sVZDVATVHE6nIzvpW5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KS25Q6JVfVWHH0q9Zb3vk/b+zw5yvn7nzeKjudvn9B7KenkrIjFYsC1q9SlTFiyNB6hN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FEjkgCW4OhFydyrXy+hgx0vrhc1J35ZVLBs9l9VYLh5PrAycfVJCpKsEyCGEhAGKyrAG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+neVgNgXZvTk7t62KwjJEAYARkUaqZiz0HnvVJs14bU03XuUYurTHIp7FRyDuytVLKwh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8lbZ6ivnVHVbz610243TXpaODvudGC/KUmy0rue0FZqIawWLRmNFWXLLsy0mUQZzWmCL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QlgSDskGgAytuMNvZ2pyejpFirZCmO6VlyVlgAvAQoWV2AAYCJYoldqKhlRpmaGmUMXG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5AAyKYkGhIoYBaAAaQoesisBitgkcCJZBFsrAIQgsAlyOSRi9SFRKbqIyY92MzQlQrCW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jIrSAjIMpQVGUz120FS2UrT6fzHt0ryX57MWbRnlryXZ4T3XhPeUjKyUcjscpeQCSqtw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N1uKvJ934f38Y+B1fJV84T0CbnI9j3r/AD94pHDvJJLCISEAMgIYCRQo4SSQiwEKxXps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GikkAEgJAECsiyCCrEQ1mupS1VSkpbJIELJFuu6nlm7Tz+p82+YToc717tdkKij2ADqdc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9Tx1icvTo+D8zy8+t62OfSS0dJa2nPTTtz2zo8DTcJii2u+FRmUWy1BazIoCjMCsYm02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FWVBqO6cBzLKs5TnUnHVVTSK6Y98b/E11+n5cknTzySEkhJISSEupkdGc21daFIz2UaK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QSQwDqwxVoZgYd0aWxkeV2SyUsrVdjtr68cG/NC27L1QWNz4YUalt1VHOh2eL6fG8G6x8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vrXl3EpuSmyy7Lm0LRR1MpmXaiZDsY51nTBz8vSx1nXTYYbN1+dYNGyY3ks0HOq7oVte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lfX+T9Z05i2Hn0WGuNCK8URTLzMVyTexlFgpNYj5mrUK4loiyIX9D1x2arU9Xjz/AC7r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4/p/R83kX9PF18NF+Q3LK9qZk1Z1qWxGq3KzUrdJQHVqIySgghMJI8QV24Wu728G/j9Py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TXJjNItT5eHurZ1830lhCyQBKkdlJJISGCRpUIIHhQV2KZ9SHU2TK+8aAE3zeKIsVQNK4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9x4r3iaaMO5L3VV2YmMjJUZdufMJdWMbq41XUqrIyOzTn25LamptXSkrSnLprWvrcy1PT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DVJWWU10y20ZKF146DEfBmOhlpKs1bSkqaJjSSGVJLSudLanBv8AS32ef3dIVUzgQmJJ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EMQFoqJY1RHlUHlcDJCK8VarkETShkGqoqMEWPmU2WY7a0TOxc+dwyAdkYYBSyJB2khF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IIIQI6lLQBcOSxbCOHCSLBIpXXdUtGLbiMjEZqq6Kva43dsutquRXBFDIBGUVHrEouoK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5/tpmz3ZqxUPXLnz2Uyj33hPd3KkGynB0MkvnjdQJpydY7lLUWZfP9bgTXQ9TxOmnK8h3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gGTOoDCQEkkIUIYASCAUwECFkUkghAUCwBAQSSJJFUlJDoRSwQFbVjIQpAQNRVJWaqlS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NG30vPGLpcm34+upRqr4OZxu9zvTqrNbT6bIuzeOh7W0/T8vIweifpnwnzv7b5u9/mz9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qLBZNvvxdHG3sD3UIsWGPBa3NZLC62EMhtWADxVaMsLGoxCGplIsiTRbbngefZkzL+Nox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5HI357fKoPV8kSTfGSQkkJJCSQkkJJCSQFtUNt3NulvVjLWtiqkjAMYRiAsGgurQzo0ru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GrLms2deOXrauaXjLlL671i3RV0prLzu3gl9Jr5SY6dLh19LOtWpkjTmHLS7Trqq4W4y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V7KdCV16wcyvq4SrVmY015rQs1pZs4kzr0g5O7HTbK3zoOpR7arFmignF7POPXn1r6F5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Vdjl49+TRda6jWLVbUVsWISEZq7rNftck9fjXhdb5nNY9tPY5eiyxpzmrq8Czpx7WbLt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/i5SdLDvjXBKVUeV62RqV2VysgpmrLKWLjnBqGcl2J7M9fVZtvB5+3li5+3zargkt1VT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hHSUSGlkULI40AHIJCISEggJCFovXZC2V2kDQrsVN4ulZ6cnWSyI1RZXUwagAe98p6ZK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uexhBRahghlissV3UrqGno9zU8fl9D59amgVhWqSuWqonWS7stn1mzNMZfTnyS6ufWkt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UtHFNhEaxpK2u31zD6DcnnN/ZNYddiWApmTUOVRL2E47nVHMJ05y4dScmR1ZyodScuHU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ectxaVdIGgksBXGVQygtlDlwqI4UhggtV6mNbaIc1kvtyQ2Pz7DcczF0Rxiq1cUaCjEK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YEVXBUxYhNgtlbjMCRg1kSysqrsRaMunKZRDnSI9Y3d43asvdLEksQrUkRHAiXVmeq3M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RhsTJfijMjULRUa5dntPI+tuYHCU59edeRzezzCn0HJ6xqztjrn8foc2a9Rjz1cuqvDw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EkEAEDLIsACGKKIEJW0AZAlGCAQqSAQEimIsBFIp1KKTXAVtWMqsSs101ZpQ0tVqxWVQ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wv0Zdnfy+T8/9L5Hg6/P+jZy/leroU87qcdcPL1u375wvfa8v0fJRm6K7nO1jKvYsxae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/GMn2Px+Pd5Cy2zn9A7o80xY2qSS1XVGBtJZGhYZTmu1TIVjq1GwSogEkAZF2tTOLZly8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dO8ovXzfTzWeeQ+r5LCTXOBoKHUEIJJCQgkkJJCSQEICJAukLzmeW6KVZlaWQmAQYdlY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ZHVnrcsu5TdeNO7J2jmYunkNIkjpXYHmht5Pps6PDt9Djpzeush1x8kbrc3VrO96evm8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7S1st4krrLEpK2isguyqbjmcuXLoBdQ0twz7JbrHTG20UGXY+S5bTSSnHu5HTn6OcuY3u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edu464N/N6zUriMgNIWNTbelbI/ouN7v0eevFZw+nPjebOrj6dHTU8q0JzqEkClQtVLn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OPO3n6VeGb5bM4muax2ucmboCzIWrsMLXIZCmPvee9jj1a/M93xme3RoqOMyMeXqIIz0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VWFAlAxGLjWw0kDISA1jAwEKhdGLCsGRgVmS5Nbp0xKlmsW1JdYWqRdX0L5N7dO9Vy9s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e9IpiHNRbEIUhnS2iz0m2JvKYdy14yn1/kM6SlkV2BD3fPqejPnRZ28OIKwy8+NmM2rX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b+mce/0uqzz/AEtsRGWBVlRhVhXdk52c10VyVykGiweIB4kR4IRq1asCkMDk1nUyNMtp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VS2FK3IVxlVI4EkhFKjVopYpCojiQQAslYJLCHRiqOwOToOjZkuLXpccBgsrigMQGAhY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IwYJUimEqotqloybMhmUiaWqys39PNqubbq3GWKRXBXHBQt9BRm0UmbZi769LBpxs0Yt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UQL6D0PM6mslXqkrqetc+XdQZrIpbjs5bWa5j5/RDDz3IRLCCQEEBNKGEAFVKyAUpY9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HKEYqAlIEQikQCrFesAeLXRgrDBKMKCrKkNLVaoWBYS4ah9J6cdvaRO/ksU5av0c7QTz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r3PE+d6OS9/XXsZdqfT8yX1AmDoMuDY1NliSWxxzWuX462cfslmOfSQSQxgWRkLERakS2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EtQsYWKFWCq2szbblzxOM5cbOA5ZtpHuU6/O8d18d3JB9PyoRLkwEkhIRFgYlUdUEkJ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AghgDJBrK2lseqyViDKCGhnRhnrsVnV5Q6vDMjLzN23P14jTg1mvBpxy3OvRhs2nCtX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fGupiz8qtj4erZT2qAbhnw50TqkbseUGpErLIwOhlpJMeuGNrkWmvRWZdAtL9fLtN0S+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ZlrRt59MdbV5+lfRef1ZtZv6A140y51zrVVgMbeZo4FvR6PH3LcKDm2Cqo00hVsevuax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8lfhOz5jl6H7HP7XPq6OOdtWxIgilcIHMNSt0FLLZQuitUpursoFq6lSXS5pjsB49gYpYf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L4eurl0UwY2YIQSEEhIIQEICGFSykLCUxEhyjUxWBAITARGASrBasjxIMBEIgDVYLM2D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tZz9Nqns9vzzoM9313lvX7xdVozs0q9eNDRTqsydbi9vTj17HTs0NTqCBYNFoPDn0nnJ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88382m4rte8qudhXNgnRwsel0eT1HpJx99zrNdRoXn4jq87FWPVZ0F5dvobk89b2wnJf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fYTKdFZlzb8cua7DmXp019AyW7lRLqAaWyMaDSEvOeF8oJe+ZhpIAFqRblKRchTVqqlz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qJJoldxWttZAYWGhS6jS5k1pSdO7k6ja9L1Y9bQwhA0hGUkR4R1KMVsppCVsCAqBabEl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aFR1HTuqtubLqiGQhDgUFSui2goquoKPWec9MZMt2Uox35pdHA7PCLVOhfcWOusit6pK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rfmzYoW3z95CcbAMlRzCSGUF1FVkoRSFAAiAilbBEMEpB1IIsA0kAQBgsHCwClRVC22B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CnpOYNZXSVyKA8Cje43y1emsX0eSpRlsYZ4azjsl0LWYJQrc1DDBQM1Zktehi4KbqhuV4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nn9RJZMehQ5WSOK4I7ESQiWsqsoZrA3LbZHgslZUlZskXosmeGOjXzs7u5V3PzuJNSxa/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9HyxDLmSQhEGgIQwUSQhEIHAgsVFhBJISQBBAZISSDOjSl0YtKnNjAysysM6Or2VPKzS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4vZSS/o5as2vq1ZlLIC71nnN+dWefTdmzn7Wpetl5FauznuzcHTqUvp1zNq05obEyaC+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GvRzs5vPPSOnXk6C4qdNIdeS4bQjjU7bTm2bFKc+xJcdtzBlenUvrx25t9d3OzdrZAre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rMzKjucMu1M9xb9M892u3CrjavCzWN6dfL07+jRfgYGxY6kCOpFIGIAAUsYmEz21lYdb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hZGscqRqm26z2jZyOvLmETh2IkIJAgQgIDBCQMQgpWI9KTBIYFgSGuDEAsCwhWDFYFSB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mAhCKlxMg0ysg1Qw/SPnv0Tpx62O/ndOWhLpz2KeRn59e3d5z1vTFmxquvJKmQAUQXqA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nV4DV+LFYJbouKL7HKWvJTNFxkfXDKbaRpWpbKiMI4XKpLE7Y2xzrIDEqaMKXArEgNgF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L53osS+bo7GKWvfygvobvMXJ3ly6LIq2ldkQsfNSb15iHWPMc6dnMtOhZlustBJQt6mf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dmKVcRW6qabMlw1bIMhcptClxocZYw+rn2HUv5uutD1MPEsAwIGkQSMF1ISyBIggZRabK5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BNU9LndlL7UtsZg4A+cscQWt6haLqimm2o6uyzKU478JRFsmsPNsqLO3xPWJ3BBcpXYh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bz6XVyzj3jCY00BlUsVQuBHBIhrU1OxQWFiyEUAISqBAKx0dFVwISB0iqQVAAQEVlkVa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RSFGCpS1RbYsNBzBQfY75j31dfo8ZyW4rJhSpdGZM2b0OhzOoLCEYoVtNbDGtgrFGapp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23fnv5/TkYZ2IwahkJIFcoRipGKsFg416arkO1NkriqA18ym23n55TOcuei4bM2d13HRY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lIe/zQQSSQkkJJAwQcqVgIJJAwEgkSAwUOoJICSBkhJCEgyl1YZlOa7K8saEZlsWOGlL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7T15PbmvgdPJJV6PKRX7fnNkWtO7NZqb+LDdKnLXSyDtS6w2KVbLeeNaHhkNC2JRpKNtl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jVjdl06ee8u2jIJLrXWq6bYZs2olF2jIaZnslu057zD2Ktus8jRksmr65dm1tKDLmziu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Uz35Up7HK+kdMdfjVZdZweOur5d26/O6WN6rK7MV3reHKNLFdRa4ozKaVxEcCCqyCoUt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iNZYoiD0/I7/AF5Hy3W5E0QyctAiBAFNFIRISSAYEiEIGBqQQhEGFTgZWCFYhUDQQaAh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kErKaCBErHigKRCfSvCe87eeZbU3z2U3Y+XThvD5/W3uOF2/V5EoerpzFZqgqFUhIW1N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nmjvcCatlULhVCyVuXGsjKqghAVNxWygdjoMp6e5M/VS7WQQQGEVgRgsGais2DDWdOvm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SuU4zITLrDWJdGdYykstppTr7PMvXqquJvZ1U6oc2nrVxym1VlLoht1cNF9Rf5C+z1lf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OS1+fNSrRSVsoLTW7Tmt2YIwAY0TUxcquLfSidi7j9GthrdHAI0MSWI4QCSCBkUisgub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VCJq3rZddlrixGaWC13IiAha67VM6XqZbT0y/nasZlxX4ppls5MuRlYb6B4j6NrNIbmp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U5bty7IXONoWEoYCC0IGV5RHgEsBUtiWoIAAixBEIACISEhkJkUSKFYqRYqtFlBTXD1l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XS4ANQAldPXBVUDWrYoLCmXWH+wfnXv+jx/es2C/Wa+fOHL0jyOrLTV0s0terCh17eIq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8s56VvO6Dsrk12JyNPyyeizrcnr8vqaIjzbkLNuBFIMCUI0Uq8ERoLBtFN1mqyhbl60V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cFx28/G81VEz1BvhXws/C9PzIZO/zpJCSQkkJJCSEEICVI0VlEkJJCSRJJCQEMhKxaCu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ZWGIbNZkeLCCpdGWx0aV2Vojq8c+7Np7c7NdOTK7Ry+mU57LVzX16ot7fN6c1zuZr5h1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X0fnr7jHozIdVRy5X7OBJdF9W45+TrscjX1QcjTpqKWpku/Nm2GfRo0HJPWxmCnUhl05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QGmznonX18XZZUzYJd1degzsEOPbl2G003q1r8sXOq6z6H2O7iayPJdbw+emi2rpY6bN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s4ObICEFBYppxSKeKQxWIhglLVCADQQohIFMau9vG+6cjpywQTh1AIAIIgApisGggQIP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FGikYqAqrDLGICRYQGSDSQMhBDCQiIJCCQIijLARQajW6I6vo+T1/T5s9lWtlud0eXy6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W3P6fKlZqWUvTDIFljIwbKriy6m6x/MepZfmx34JqES2aKOnJ0KPUVXPksfY40sBKyTv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tCAQgLQKlR0qqNNOYFirXLYtMHNdZoopYL0US21qyPGQSWqImrMuRduVWSWGRNNK1wgt2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Z1J3qs2qsy7aZMqWBca9CkyhwX9HjSvQZMmqEKumdL6Gg1bFkrcZ6iWFSRXAjqC+U2le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Cbrc99hdGQwEIJDIRZAKpRRnvojJk1UrRfXdm7tXEh6K3ydEvtq/DpNezy+XMvos/Hmb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GvZyAdavnQ1jLDbxdzGKzUYbXjk0A5zoMxzpTGlBBJDCSEgjQpkGKkiwAqi2qWQAldkU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kCMhCiCEEQNViKIgCAEUq1SQkrdAlQNWaaixaiSy1SQIRyt404cd/r8VeLr4bnofTvi+r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51p08y/N9jsp69nIxehzJ5yr0GSa5J05mgFE1FZRK38zOmnm9GT3U9Ci7PV3UTdwEbaS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KWRGqx6GjQ9Vms3SpUsteyG62XPOCZcuPn6LsAE6NbSrFvlK+d6vkEg9vDAYCSEhBJIS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EKsGEKJCCQghhBIkkKwiBVmKSyoxVpSYRiHzY6tDFXUuCrsrSsymLJGOXZL+nNaKkNXR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FeYS6exxenLkzdjlGnXgJ2G52WV8Wu+svQzWRZc/clw0TZLU9GKNoSii86BhulJTVfFL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II3V5+tZwV6oORuTMunPZcA3RMmtLzRy+1xdRVi5tSaCYq6c9nc3crfYMOaUPoflPoNzk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Jqx1fp4+jjV702c69i2yiWICKRqwAAhQjCngUMBJCCmi6uqoa9RVKjiX3Oj0NV/bhT5y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SCAItQSEEASAGKSRHsYqSQAJBIqMEiDMIOIQCwlT2SEW00gtMtUsrQBlIGgkdyoXEzHW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hPQdDPf6/Jl34d2ZVj1aM6Xbg63XC0PQJUaolYSWFCF0sHtW0Nq2WG+q0p+d/TPGrwmr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i5y3PMzMM6iWb619hm1lUMQMpIDSX0UVF9VSlgzVzWqmuDGmmNNVBGZIOaHBXpRAadJF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jFFd9C1V6AtVFyGVbqysMBSoLteFT0Wjze9OnnvZMLX1CU3MYhfU0HrsL7c9hZn01s0K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YrC6VkdGJVLKy1qmK7q6TtdDzXTTrGqy5ZhYAsg0eCLThmumvnceNej5/ION6s4ONpLJ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hgpMJJCQwBBAZAGQDQhhiwwygwwI0IZIJEowmUBoKZELAhVoJGggiKFdRa4liqKqZEg5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WNbESIWIoV6jSMoWjJLAwg5iwoCUQEGQrQUWVDCLU3munNsLD0+S181us6bqEsoq6fPlT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fi+5jXsPbfL+5L9CGfRrFdWmHOyduma81i9VimvOjqeUnTn83Hvns6tlV86sUsnRjW03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KlWihHiBbQoq057ZraufqM5ekyyW7acU5V4K8fL1PlkbR9GPXCeUrp9fxgSOnkhhUSEg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BDISSAIgYCNAywQgDAkkIDCSAMkCVYdQ8tLMRTGRir5rwMrMjw5DrHV5Q4MOysYZLenL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7hmulo6WLfLVt4rHV412ddmlNsbKVYOMaVPQpMb8vIuluXN0Sp6tgm3Nul59GigtoquD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FqZXu5t8b8mOw15hCaatFVl6DTMSm3Ktaep4vX4es4U6hzrkDr8Wqbq2uelzc5rU1fvL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jeV0Hn3DpfnWvSunNl1d2bckWLEkFJhAQpzPCuPXVqvElZClBWGg1aiqTQDJZZ6JNvXg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y6ERYNbV1IAQqQyKSSCwEJU2WBSRlIa3UhtMVNbcUHS0tDXGKTYCAwgMICBVsFVi0IIz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62i0VweLfp6p0Ps8deqi7natGe6x+hnt3Kc92YrrWmV1QQ5W4a1bhrQ9Fo6S1UMXBfHLg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YXGt5LvU5elckIdRGSkuorWJKqV0VUhQhxxrGOs0rnhdWApsS0rTRaY7bdac89KHG26X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mayysEsJRTsrKarFaz1bM5nTQkZhdVSkQZqybepwNCegrx7UoXXUUpapmGqta7qitz0u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Kw8UDlAWspDG1Jzh3ttnnOp1ymXz/rcNvP6nj2zfaTwFMvvcXl9eNb8RHPaR5jaxoqFh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JIZVhgCIENAAgkhgySgTAMhHitKSDKSCSBiGBCQVJUjCRDCSMIohAqWoiALaa2phs9lG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0exLEKwEWAgrYZGpV0VBqyCRjSEiwxTESJRVkIIbVV1RbCtPh5XL7+exVPo84gMkIBfU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YmaIYPu5sPX+7+LaM7/Qz/n/AL6/Yh4L0cnWUyzzXyr2fiM+x+hh3Z9OuyuzO3ep3S4q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eVsrytC6Za5rVXT12sHX6lkxWxOTVV86au51VOO71SyBtx+V6+Lo+bB9fxpJNcoZCQEk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QEgIQSSQkBJJAkRSISFYEEEhAYIQgkZSMyPKYwgFoBjJSQRmV5WdGLCrStA8Flc5l+7D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1C7M9glboczfLiZNBTs0WQmrn1rtx21Gq7CTdz7rZVVdJtTN2pccJFDUyrLXI+SGlFcsS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mgGK7I5SDSgMvtw19onLturM92mM9ri9Xm6zgySiaqOeytGC1LKeotht+p4KrjJ4bp8Ll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9sbL1uzbFIyYwFiwkVgFDWoWSlLgUrWFK1HRToKQLGElg9DN3XjMrechrAeXUgAICpEg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1soWJAzQre2woN90Zbb5LWbJCmQaKVYSIRASQEhCEEAkIJINAAPW9NACI0IVVW6fK7m8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j1c9Syq3c6dejFqUY7MObFrcYpaWXC8lotsLlqjspPODjZr8tbGoylTIUIJWehzelZUN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UKi1K0LqKbVqptvMTbScvRRZK2Xpakoo7cs5ejRSWNlpXZRQsltIRSabEYpAQkigFkqt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LazPn6Ejk5+4q+fT0GY5M1ZyPS5d0uO56V+X0Eld4syDoIvOXs3xwLe/YnBX0dZ5wegN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ew5mvfWj59Arm7K6zerkRgRyGPF8L3nhOfSBRjpZbmkvZ0cDo4u4FsaVWCqCJSJFUkAh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EIgYCCEEZSMVJCDLGBDISRWGgBYBBirEDQVg5HIIICKygrasKxKWtqwUtTZWq1236Evg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IrUq9awgtYqZwAFaFbIkK108C0ysQQgQPis0eZSv1eQSDpyWMtAyQJIGSCwgsrsWVYQS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3Z9FSbFz3HX45atoLztLarc9NNuS2dNT5rGr3zNGhswXUcklvCOoXf0Th9brXSS1GmZZ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305hM7R2Osrl5fnvR8u+gH0/LhBSSQkkJJCQEEMSAwkkIDAAwBkAYAyQJEWQwEkCRAQg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o8OVeahkCSYBDEeGCQVsZTKzAwz12GNKW6cq7abSkMJdNC2qd9WuXFoWs1Yr88TXYTTn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VGU31SNtSWSsrrLNFGovyZ9hLLqDPLbhq7bYpx6MjQe3ppyNFrmc6Mo1+eg05V1FMtoJs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1nydOnLLDYlKq6FX1HnPresN5Tb4Tn0oinHdypg9bl94sZhhJYsrRkDEhFqS22ZwXyhS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YZKlLVWMF0ai95tPXjKV8zEvR+XZ4sSCKAKgyrEaCBUwYGCPZqjNZtslx6LmlqRiEusi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DBlIgCCEkkSAwEkJCAoVCplsJKQFQxtWpzrfW9Hry832tOTfO2u6m51Z7a+ds1cvT1nW5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miVhGrZOs9hqWHRYt68E6XmsvLzbsUeaDh7UhA8a2F3T01y8mLWbsiVSgAQYbqqrvhTV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39FDNqzOX1Ig6NSprqA9EkhrtJULEVHscC2BKheKzFnhGItEhBAxWl6laugFFkizVeY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2DV5Ld20KdKkVkKLZjcuqVw6M+kauxBRZChNQKrA1arcmsouilFN6ham0IjiuXKuX3M0v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2MgzolZLt6HAsl9BOTsxrQ1TymLIKkLBJEDQWGKIVDJIBktkJAVaDJCEQaAhKMGQBIgxV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62EDqVo6gUoFRUNWUErOehRM+jPn0pseloKLUtorYIVRlNhWbCMIoBFFrKagkBXU1lKzy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eezkq3q8stqGsSQAEMQQBkUaKSSAtC2SqCABgCGAZZHR18PXn09Jre5z9fnm9NRnvwj1q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5vC22xefZ0dCce3sXVx9nREme8GHe43KaBz16mPz9OevQyh87Qu9LdzfOdPF6PymWen5a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AyRSCAggBEIZEkkJIVghAIUEIJJCSQMBJJCCQaCKYCCQkBIIYEiQbEdXkMpcSC0MEgjM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jq5ydFWzpyrrtzEzXmM+3PF1nOZbL8nUVqlxxdbLjNc95b0uXU0LeZoN+ejFHQ0XJLTv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O8pxy0rvmkz22CFBA2eytdFBrI2XSI0rLny6ToYsK1uw6MUlfsPE+o1nxjxLbkzsWWnp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8nLwXV8fTQxZVLMa/Qc7ryUGV87Kw7UY5S3IlVOrWFUv2mTo9bRZzMfWwZ3xsnT5mo1S5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V2V09ONmPP57NawW8uoaAIAqVxEkKoYAEvoXPbtslx6NFuWexxBAMRZKBYAIIJALDAQg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FYGGICkCQqArNHXq9rpjzOz1E6c+Lo7GXXPLbprsxLZama2i3N6eHpcuNQDZ1mTLbud3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S1s8W6/L6NNVlx1Jnr4EDk1c3OrALFRnJWztVdl+453S6VyW2002TFZUVm0itdSXikC5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4jXlzAK13BFqj1ECU3Z1Uu5SLzJS+p6xLtJlOyszm1ShbQVO9hmGqGF9hMiboc4dW05ej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y6yhk1ZyTOAFvtovBVopSkEq7S5K9COCq2ssuy2lq2rWdblFuUGimtDXTpQy6qNgCQAE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6R855dSCMdYIJQCAMAttuQHQt5Mze3bwGj0B4l8vWGO7NtgkpkkCQBIlpgMGAlgEIQSG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DNXaAxg2rZBMAa3rAjVUUIWiSIiyulyW49Ks0GmrZnaL0zSSxZeq2XNGWzQEEBFSxFCyo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q1GVV0iIFgsu5/I5HfhbWR384IlhgAQIGAkgkSSVISLGkC6oqwMFjAUkAhBAYTvcETf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9P0Aeb6fP09E0357FTFFixUgyrrXi1TXobfKIvpsXBsutNOl81Wy87XL0GfyOTfl9RxMQ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hgDJCSQMEDJFMADBAwEBkSSQMgWQgkgQyQUkEkhCIEiEBhJIpEgSrAMgYCESQzoy2MrZ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VZlYaQykh4llbmfPby+nPfUZFd9ugy5bKVvajWTtc9pTjupi1smksx6EL6+tzypnVW6O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S+0OpeYacV18tQ61hytF2AsOas215VNZWyUKzgJRFTVcZK7K1rs1ZS3BbyUp7vD27zlw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X1Py/r7nz/htNfH0KpXO4UhY6Fe70+b285zNoGGOrXmby59eow6dHPqYablbt5t1nUvz3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75fP6uRvylm/q+jkuxdW+J4uTLjYtst5bqcilWKgR1qtwyCtoLbGNerLoluarTlFgzSr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MAQxFkFGSFYtQEkoASJIKMJSJHVSosk7npO3LzfobbOvCm1TrNbNBVvAlHQoKK91Mc5N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xsy1qkmnx8lts+zp4EErNPebS/03j+tZ2+fV59NHBqTO1Y2LGu2s4dfa02cffpSyBoV6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3mkZAHPIUdTTmLs2chVawiywBLihgVB0FS2wrsuhXZCkIgA6iwqUm1jO2i0y2WChEBbK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S2gFVucNouCHQa2tjMjMWXpeLToqkpJFPcrFkhKkdRLBC50Bcc1w1Ohaqz7sJvK2GctU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lhT80+o+HzvzwE494IZVhAFZSAAIgJABosW3ZzrDs6OHu566BotzpoJBIKkQwCrBIgYA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ChZZRcNYtozqYIEo1tVCZrg0AVpEKXK52yUMD49jdTbZclN0G065ZtY5KrLCkQQOtg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GoWW6UXQCBPNdOfT89WfV5TINcyAQGAkMFjkqNhKmsIhcKpYAjQQmADESMIWGCkgWEBk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RXaqLYqsLbVJdNuJZreMJOnbxodDCpuFJNzJIAMoZAGAkIIJIGSKJIhAJDIoMICCAwEk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BgIsIQEEDKQyQEkIRCEELLFJhJCYjKysyvKxR4cq8EgqzBpWIITGiOHOJmufpza2zQUZa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2ObdD8+4Ln6eXZGSrTSXdPkbgBVVK3rOhdl3yumbtS47tVEcrRsZcvW5to+eVktboGHR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6bVVF12Jiv15TXdg0GnIty82vQEx5ZzKpR6umKpJXX34Ppkej+Yei8bz6Vt1Jy78xehW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4OovqNV2qYqq3ZuesVetZqql+fbV5W3m7y/0T5t9W6QrfOOrXW2ymnVlmseHdgz0S9V9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ShxpkNcRAKghELFElkKzZIrdjCsDbdqwNHQfHdGkV2QlgAASFHBA0K5YqKpSjCgFEBYo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+k68vP8Ap9o7cC0q3hkFJbXWkabMpN5yWVsNegpssc5/Ouy871eLp5fPWrJXTm+Y6+jj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zz9OqilrnVSrUPImvjVapqt9t5l0bO7Zg6BrsgtZKVKDWLcV5nBVpMo0NmJnXuy57q8Q1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tpSzFEhQEZVWNais6hresYlhWsQRLUAxUZq4MKWFARWWEsIgjpeBWUUByiu4FlqsIXhFsp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tKq7ail0tC8JYHQqFqEgIVZRLFYvau6lwdDnnSahgVacpram0gBJZReDz/cyR8wYjh6l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SQAIBJFEIIRKl1Il6m7g7sa6z5bedtAimCQSsHAg0EDFYjJBohLAlwLxbDWJB4IQGFTQ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SVNm1K8V/P0rpKalxTQS8vD9WnVhEtSVFsQrYVDI+eq1RariikUbKF8VDyuVzvR53rc9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CSSEkA0WDAEhADICQEMEGCwaCEkEGQEhUKsFBBIDBQYkMBJISEEkhJIQggkhIYAyEIhJ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BBAQQCEosMJCFIMJJCQwQkJJCCGKIYCGEkgoYohgGEgZICEEhhCCpdCMY0oIMrsjBdWh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ZWImVhBJYjLxdsHTlZTqrjEwUj1aCxBZLpvo0rz9eMl9WiS53bCbEz6xLT0IXRj1y65z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2zOTYXrL5begzoFuLLEqorq540bM9bBNLUda8U71fnekZMnbymTJ0sJys3Rx9M5nem59N9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dPPT5vY+KsWqjS5RbQcyvoc49l3fmvsGO9mfk87txcTn3fd4WDPuGu6nedf07h+gw51t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t3VMtmHDrzZ65ObavXi7JEYoCCSFDsKWNU2OYrYvFbOYrjwrLmkjEV1Jovw2mk12Q0Ig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yIGVFrsSgYaVwxIOzrHJ9B17/RwRjOnIgiBSAVrSYVaXC9DmhqbC+/NZXRypll850cXW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xrnrfml2fMvVV+vn7azHq65trVUO3lebNee/stZ9VNMX9hexYqPTcmxdhVmeoEO4mK+g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hzq3yzC2ZBVbctDXkQsBkCjqsRkaCsGFsZxCwEhA5qgVWElTkKEIDqqFiUuANHGrsJLU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TYI0sEkAQxSuWXAubPS0sIr0BwXV3BpsqKwUV7EKPWykYMNdS9Nk05JdFmTcBZVYurJqG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HyzL3uBx9BkmOgBAFZQCFACASBZBCCQhUhsqK9Ldw+jjXSbPdztiiLICEBC2LBmSDBTD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od6zDBoAhaKtWCtqFWl6NK8tmLUTBbn3BI6atAuhdc350GLZipYiopzjUpKtyPTSo1dl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dOfa82tnp8yRhvmIygMkohAZICEBBBJAEQgkJAYAwEhgpkiSAMkIISQQIIWSQEkQSQkh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CCEEgMJJCSFZJCAhJDFkkJAQQFJJCGRZASQgMkBIQSQkDAMAYCQq4BAQiBEIFeCCxCEE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yuMVeWEyUspGdXhbFaLCtiwwqSTkSCGxHl5hFXTlso0ZBGWUHrce6ps1WqJcy6F6fK05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00lXlll+eWxkrluStK0tU0XbM2Y6eNMx0s02iZugDLabC+U6TRfiSzpcu/NEy7s61Zbl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FfM6uDTJ0OZ9Ls9DxtnL8Xvrw28+tdHDq1jtNxRXcbzJ1PR1cXUXBmg8nqZLMLvZcljL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6vnvPujdxujO2i1NWuYy386WjOcV3isR9cGhUJLCC0C2NBWJhRasVloSEldkIpaADykj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3y3paVslFZvWquyki2IlYsrsEDUu/rdrvwy7GnbgtiGyOhikvnBRZTCUMqmloF4pfZXY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3Ly7au1yvnc/bo5a8/T30zrzvrvIdLplvT4ru+Obnbz5i7GnvGPmysncx+npUNCBl0lwu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1SRYSq7llerL2xcllUVOYAiBiqFWUALCWRhJZBXUjRANWsVkUFkQRZVZUQQ1YllYxZQN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8YrWAUtAw2CkwWxHKyYODYguGepWREYEaKDQYxUkQrKWqxjIFZSOjlkYFdVlS19LmdEe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4yC2VuBgDy/jPoHz/l3aEc+oBAAVACCAgikABBJISQLCINdQTr7eJuxroit8UwCJCBjU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S6BICx6zFjK8SABgFBZWCqUUuc5dK8VlO81rYlLtTZA0p1M2yyynCsrVbZWKLDUItKvX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87+Hy6vR54Ye3GQhIJAQgkIlkhBIQSQkkBICQwEMJJCSQkkBDIEkJJASEkgDJFEkBJEE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IDCQQhBIQQQgMkWSQBkJJCSQgMBJEkkJCFMBISCSQEIJJAGAMkJIBnV7FW2VVLBFZMlE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gLqKIQOGDYjSsQ0sMMFg5CGhrK7FLAylgYLhlLoY52Hq4+nLVXbkKrKtJK7ay42PNZ2O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XVns0xnW1yl7ArVrkNA0dmXmW35YqTq8lZLLRd1uWy/lD0ktnPHKN2eu8r1ppNN2dLKYz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PHBooqsmPo1HOx7M67PpvM3cPVi5XR4/Lvz+T18XXlhl6axN+HYtPM9NzU5SaJvNV0Rd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hCJ7fxPYPoPn+3x/N2wdfn9Pet9i1Xlk5WnDjqnIsXpydzYyjSDK0A8shTIFhBoYKHki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QwEYiLYBC0AQJbr8l1bUqfNiuAKyAr2ei68uF6TQPT5mS2rWLFeoursUiEi0PXGdLc0q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W0WxbSMr2PdXacjr8nr5uKu7BzrZ9eDGuDk3ciX6Fk1cf04z6+nvRfPvDLvx+yA75rKq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d1INQUKnQZ00ZjNw7u+r0skgR1ArIBWAA6ixiSGDg1BBrHUrBgrVlKkZXAQ5UwcptD0I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VaIbUsIllUKGgLA9MjwCOpHViSOOQBaWqCyuQFhCNA9dlRVU9StcjlivShDAFtOgspas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unaX2ZUSwl63maX1ANtBl+YfXvlHPrVJOXdQQBSABlACCKYAEEkiiSEkAYIPqxMvY1cb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q1jK1ptS+Cwsgski2KRnR4sNbQylSKUqVSi0Z3osoxtk3ISuiMuhNV6bMW7YozZUaw0O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hSyWV0YOF349HDW3p8zSC5aQEMAQQSADRXlBIJDKUwwpYChlICAgwkgDASSQBkgSQhgJ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FWEIJIGAkIgIQGAgMgDISSEkhCIpIhIIGCIZIoMBDAGQBBhAwCZAQQkkAZCSQkhIIwbV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uakYZoViLLAVx1KiyLdK7BQyoTCsYtCtGIxMsdWiGNDOtqhg8sZWgmNKGJrBm2YN8rF0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drJUp1VL0M9GiMOjXnL9GNl35MJjUaOkszm0yabtEP0MNsVqoWt69y1m/AkrFFbWw9eW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s31LEp53RVaM9+ECJkluFbUlbVazrsw0GlV6019LxdGjy+3gcjr8XHWYeinTnxU6GbWM1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xYvQ8fWM8ddZS/O8tiskshgncb2Ep4mnl8O1/d53U1k4jzIXn283SaKX1ytUGJbWw8QD2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IQlSNAUEkJISMrClHIwIAyEEKwCBWQtuyXGtqd6ZOz1Nfo81VsbtxRHcWq5il6rSuxQC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PfTLRCAvXcRoxYSSGW2Nelhxd+HVzp5XVxZpwdLmY1xMr2W9X02Xsd8Tga+Ujc+7rru6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Mtq3FjxapJvEWWDR6Cvna+eP0gA1PXAkJWGApgAHUBhICoa4y1xXFZTC12oEMRWKDxWJ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HCKFSwpeJLlYrDVwJGHhFBpARWJAQsoHAUQRglgRWUa5HDS1K1tCWGMlue+sosRxratAl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Sm+vRZfbVqs5qWKXW5tI2bVnNePVSH5v9K8NnfmIDw9AVlUAgVSpAQSCLBIQQBkBJAQr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raeNrzekM9kthW7NawyCymCyQY1k0NUw9lVkFaq6urFCtRBYmK3DqUwncWS2E1jeJ0a7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yotbZaDZTo9a4NTd53Hn9HmUmduMdTYTIQEBi1jhTEIiu9dlGSEDEQtBQ0FDgUyCx1AZ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iAgIICIAggMgUyQAZUgICQSAwEkJJCQghBBJAwEBgUmQEgIYAyQghIDAGQhEDJAyAgMJ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SXV3WOLJuCWCylLKc6ki4pAhbYj6laWIKrzNpsRlZXRCQFvsS0rZiBoc2OHgGPAsVlYx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KucVVs3yNLwuo0us6GzlZt3L05TR0OVeaq62jRNOS2hVcZWio9emOqc2QtGO8GqnVLvy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1t0py/OOhiSGuzjV2d+7h643HPpKtC1l9dtlnGydznry5blsC35hvQ+c6rf1zJpy+T1c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zTWN5sUC5VLQK6vZfUZZy6ezTc8ma7bOfr9V0s6871tVOLfkoxzbsO4XZquYluJeXRiW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SpaKQWgONfU8WnPaWsphoIMCSRYNFg6wjKyFgUkIAVsrBJFkipLG9r154O4zejzKwe5A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Ta5XW8Kiaytb64pxbaFzV21wbqrCxltHkssJVxse/wAvm2dTiW+bevNzseNdIYr1x+6T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hqKKKc67PpKrNTaMq2aMorDfneNlVC1ca7ijTk6BRj18Is6lFyyEoqvXAFiigoFWrASp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WAY4kIALVDIQLcpUS4ryAo0izLNNhgbaDNZZYVxpDGLVchlV0IxjWBiCuSwCxhbYBK3Yz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sW5ICCpbVWuC8ZiEeh4JWzloLFNFtS0W06TRn2Yzdahsqp1Yxr6LS2ssWIyFvmPU8WX5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KqsBVKiwhQCCSQEgDBCSAgIIRBoIF6jLt1czXHQ08/VjWs12Q4glkrEW2VvTRHLIsgCV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RUYaiO9yU6r3hb6bYY0stqNVCtTXVddaagrPkuvPVznb0+Wt2msqSRWkBGgltfvM3z2n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954bfOKy6y0QlpoJpmUmmZoaGzStMzE0rU4wLVXHAocFcsEJGAJJEBAQYoBhJISQEhCC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IkhBIYSEEkgQwBDFhgAGVCAQgMCSEhikQghJIYQSAkhJCSSBDKCBhtFV+8vC/TKLZnlR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lWimaHcRHEVi1Mq5YssVlUGRLNGW5Xeu0JBgOGzY0IxDQWV2iytDkGV2Unm7KrN8mKOa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m5b0sKzbYVXGpdGXpVxXh6WZQu+us66AQpSksq0S226c8sXHSnWx2YbWjdGsOx8Uac+v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hhpTM5ceHadFuaxrzZLkXldrPXO6GRAIVPts8f7Pz+vm8/qY+PfzvM9Jx7vEmdOmdpwl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h36k4x7JjndSrKdDNhyy9DJztDU7Oiy50Ys+GS3Lmy2NW03gyKjytB4pSxqjI7Uw0yjQt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bjSxYUaCCAGEgZRldSypgESBAcUqth6XS9N341Xx+3BVLorQiuILIpYghZA4tWisSuwF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65atCFRW2LiLLHMYLAFmPYJeSx6/n15/J2qca4WT0HYt1X08T18eTgfp51yO9t6NKlg1l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a6CWFRHesr1LWZvPdrjL6AXVpI1YIqxCkIIpBEIARYrShlakZXEeQV2ERSoWBISBWUgI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MRgYWEkBgiMy5dS6M1SZvJRyIjEFiWkqsUQAj2GtRXoQYmhLS1ZKra1FqWFtd1SLW6gc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a9MY04epxzoW032Si7OZ9uPolZgI8rNXL6WRflNejPw9MEGdBGVQpgBAQFQiAggDBAiA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k3KL48W3Z3l6F+LTi3KBKjq47V3EMQsCMHFbmpaUr1Lqy4iWSq9NN6aUVoseowXl61Zb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NW3X3uvHxPiPaeJ9HnvZBvNgqBaKBF8oBfKIXd3zv0fG82Pq8Xj25/B9j43txL1zWbUE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SsIYAkQJUhauVYa4WQAdVgZJEMhJIsghIQSSEECSQkIKwGCwxBJAlWJCAggkkJIVkhES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IQkqsICZCAwgIBDASEkJIrKB1sssuW3rlmhsry6KJUDJx0KnVV15duoY1WoQDAhggsTN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K3iy2q2mDSSMrTRsrMOQ8pdGGdWlJBldlY8vrwW9eNzi7NtAoXeblzaTYpOtzOgtVmQS7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E009LONi0Qpo3IlefpKuFt9RlXr5yrNqooJsoMt12owN0L45zd3OJTTlOzwa9hh1otut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Rty2YadmQqcVpd9K+YaM9PrmfjdzzerDzutnx185zPXV6142n2abnjn9XWcbqvVI1JRG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fZzq9Tdlw5Ljocugs2MJcsgpsvpXPc6xSTQK1W80wuNKxpbGxsfCxvtx35arsmuaLl4Q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COJDCAAaV9PecXtd1vo8wYtvmCrEjAQghgUAgGEIbKrCxWJXXYSlbAZ6tWeM9Oqsxmwj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Eeaq5mnLfyuXVmv56w9TBnqjLp26o6wr6Y0HMdS9Ig1tIL3rJomeVc1BAZbBy7sxyuV1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cyvFYLqi2IgW1AV31KpZBTYohZSGEIJIjSFYEElgisRHW0VGBA4AzqKVsFDKFnQjQFcY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QoRgo9ohUjpUsADYAC2u8Sq2skaFUW0r0LYIJYJU8FtS8FQJVEsE0V6bLeT1+TLttpts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3gp0VjUWgtz2ofLub3/PcPU4C53BARSASLBEFQQEkkCSAhBAYSSEJvUaUeCQZQyku04r5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12wLqmIAAytA0Mmgy6Mtk0CyqZWYsK3WWmm+Jcqw7XYFs5GqnUr9Lq39uGWyp9Y8B4/0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kgoqREkiyQJd7/w/tOfWc27Fz3d5X0/B68tdVQses6V5tfeVOEevisykSjJAwQMEGAgY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raMpL5U4A6iSGBDFEhICCAwBBJJCAwUyIJIEhiAwkIJDBSYohBAVJCSBlDISAkWGEhhJI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QFQqxJeujclhHTDQqZ6nrxooV56QAk2ZNlgQpqPAxCWoV3VrSGXnUMMpcEa+i8cgpGaT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Ays6PKTDBdCebLp142aee8tltRi6zM0vSSvTLrquplpl2lcb7WLcnVwlePpUGTXlpNGf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6aTbTXZWlcwLzGOgOV1jfRnpi569ByzZWCWdYy17eSdTLhtq9zQakpIKtLHDo7+M5mmu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19Tf5d1uPf21Pmr877S87Q1ppWuEWnIu0cfFvHox5KnXP2GfyNh6HLyLk2vjlmtsks115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sGpZZnhoOZV1LjCajkJrsx2RtbG0vR0c3XL2bOZrxu+yhs3Q2e2W1RJSQoWqtiBqrZnHv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d/PA5ZALCFWCACKyhWKSQBKsSxGLXrtK4YVpYgiW1xTVrrMa6EKr67C1y1C02B5p6Jyd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6KWrLX2Me7vkpdN5prsQWM5XLGFtSsEkGAYEFg2XfjMmVuyoRaUz2skV6EuKCwKi4K1ti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K1uhQbGkqjWrSHIkZhHhKpYBbQCsvWNZECSCm6pgm2oFgApMFYMCxbCpA4ShFuquDVYp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7hi2BotUmd4SwWCsVRqmVXVmLKLKhqSAWS1HW1afk9fjy7b62s1ZrQYejg2FsilSWgKuD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OPpsEXHSSKpWAAIkgkqCGADAQggIIRAk6gO4lSwPKjFhRYYBILtGS2XTdleWx6yFHrCi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6rFWGlaOC8aJKddaRdU2c2cw9Dc5XrmftwybMt2s212VHy3i68nTlARYZApAiEbPRy+T0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Z1wNHT2r4udzj2W5tfOS29nUlVje+e6zjYenzNZhBoQwgsYrlwKpcCk3OZpqJkmuxcQ6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tkhNghWIYFDFSSQkBJJCQggkQGQLAkhBJCSE0A0FDCVQ6kkgQYQwikxBISSQBViQylhkQ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16W9JZWZrMqeqVa3XnpUdM1ZLB7FfUSpgWWLbqRhZpM+jNFasnLSmSHIZWupvpmVpGMk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HljAyswaCwJ5ykr04lqmOklFiyynZKNOdo39HDumrr/NyXsVSAa3nG3n1ES1nDV0aAKL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rE1WNZVWtK9TLVqEtooGzduqOd1DeTJXlLOnyOsQVA6UFlYqtMMFGjnm6zDfZRVbYuav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SrPelZXuJVm0Csa9CmzOSllz5nNCS7NWyoTV4NcXipgrKrHiQeIo6hahrZmAhYweCQVe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7Gy351s14NGNbAgzdEzur2JXLdbiOjaej6npyfptOvGRogMgFIDWyhgBJARSCCALKRyr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V1EVwVixSqnSIzWxyXWNS4TsGyjUYHYc9Ln05eOrBGjP2+B6HvkoZ0zUbFFEQIgGgYAh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aCcbs+b9OZWsJzrL4VkQCO0V12ElLqNW8GratWUkNbgUOBXEhXiDMALYFBY1ItikSwMK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KlWwVXUdTB6mYWqORio8hssouzqVKRa4lEsoS9JEikcOC0EWIwltbkskEqlYNFdyG5ba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DTbKk6WTXmqmITYqEILFF6k8b4P6X8z4+h4JjtBAAEQJIgkhAQCSEMAISCyzVLU9klQk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gkYitBDW1Gr7MrRoFIGVSSAER1pGLWCEFzCxKk3vc8i71qbxzOhXZ051X5b6rW6iNWTT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Tt5g+r4k3ysHo8u+HG7/ACPSb4e68P5/JL7ni3+YX11+XZy9FOrJqYzJx9O84OX2+Rrnp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6Lcssz8rs5bMB01WVsLbFu1bM75Z6gm+a+8yZLjzbOxfwEs9C/k4eu0+KtO75+5dZSEW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JIQSEhhICQEAIKFiCSQEDDGGpCSoOoodYkhUAkMMoQhJJCSSFgI8IqCGJJBYzULhduRg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sgOalV1MovquIUmolqXk1B+kkBsrz6M2aqsvLSkGUsCtlisjXU2I5BajA5stRoeASuQy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J3VzpwUbLSi1CrdXGc1xdoUX9Xm51nvvxHqOBjzJoouUDXalyatvNgi6wpz7uPTppuKD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WNZTsN3PMNVOTbFhyUFlWi+slsVGW6y034Ib6Kthbb59k7WfDrSnF0M5Toxk2UZImvHb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uNjVg6mesVe7HVQuWk0VXwoLwG20mcGCwEkMBW9KMsWmDKhDRokJFgUGhs7F2vBabLMl8u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V3n3zexd5+k7+zt+53nw+/ttc4u4mi4jQVAAQAEAUMEDJAQgCkAggxDBYEexHDDBUsQSN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NWA2c+noBDMR6rCinTl518mzFy3YQ2Wfvcbtd8qIu8yspQEIDIRoCQMAraFlYau1Dznd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QgDMgyq0HPfUGMhC1QyuigtUF3pBZFBCYVY4VBFIYVbFDW8LEjChoBgCxCBo1RIQKWIC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AeqWKr1rXarxbVGHKtTUBxVjjyQasEUxS0q5ZUUEWOS9bksVqaSlqpbFsJfl15bOjVbUZ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lhuouK1dzg/LPrHyXl6LZJz7CQEVhADKQSIJASSEkZZpt0xW7TNqjwUsVVgwZIGSBkko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FZGOvZrPHXuU2cpb8us29avq75p0cuzWNEUWZaiktyWWmGvTU08tUoGlor4foPGW+H1Z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bn4vvU8PdnXp+fhvuL9Z62uNPhNtG8+nsA4+pqbKbx4+qhNynDsa42UW1zRUwsqKgVkI1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0qLMkuqskhJDLBCKUlw21NViRRZDAYwAMFDSUSQgJFMgIwFhAHVwgxCpUDK4WDaEQgBg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YYyWCQkkgFKyh1cYFbBAYIJqOl+ktB3Cj1WBIMWCTNkkhEaSxxLDWYW6ku6Zhjaiggrp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lgk07pYOwcNlbs2QPNR5JQ0MsYNBZGViGgupXi5XffG/OJVyaco2im2W3qcm/N7FeF5d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EXJvhk7+W5cV+O6NvK1UVlq2ZKFqksrrsGiUGgZDWvdxjF641Ormz30XTUW9Dz1h125r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GmmyZ6pN2WaDGtrpRsyUV0lpkFEZOlkXWvGu6vIW3TTVZrr57WbaaaxEYqJohDdmAoUv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NuZUsW1CkMKZFVGAFMVI0Ly1tLJNOvlenXlz3cPAW/Qr5fD/AEiz0JfGe5olqkiqOqqM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K5JCCSAR0BJBnVwkMM6kYgkrsJWbCJDgN2HlSU3a9Qt0WwJAS+m4rx7sOLZi2ZuO3ZXh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MuoiuoAYAiygIo6kBcELVuMGQ4Ha5HUNCXVmcvWLI5WWSI61jFYBZaKq2qFWDgwQxhVL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Fqx62UMesZjUR0sFIcjLBWUlLywlZIttNgpS8NUcYSsiPCJYBoy01bqKBXFthACCI8So0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otNOka3PaNQAGuWF0liCqxDZW1FZ6NGaXoyCxnRyplsOZ8p+r/LOXegSc+8BAIRABBBA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ttzYTJQGAgcDAwhMhQ8IrqsBKCGWCRd4ZqPT7x1OgZ04jDp8utnZ8u03zdFHo5Oll20b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zOuVE0S36LUOca9LTLYsiXi0Hyj3Pyndus1Ub7+r8Q1+eW9eTzpn0Vvme4zkNNVzT0se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7+dp4B1yfJropCSqB1BIBYciaBzbLOhMgNC03q2vKkvRopEMNtq8bN6mjWfOm0dMVXBa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d4CQAhkLDFWERJISSEBBIYQhkkgArKrEkjqdQsGsCsFQOkAGZAw0QQAyEkAFIlllbkB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vuMhqpkAyEkzZIQSCK3VlIgSXV69R3I6ZIMAJWqVuuKqMOekMk01iOOwYNisjOhlsIaU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yywSGIdfMSW741sl9C2u4yzXnhtFWqDuxbJqm6xZaGstK306l5s03xgo0ZxYi1dWKiyh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WhessKLxqod/iiJ0/OWHRyZ0W2QD3zbWG7HVJ1m415tx3oVBBRMKWBSZ7uhQY225QVVq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QNWUtqLCTRDK+nONZSDTRUAlUCBApppKkL0lqhDSUBGNIbWKTr1xit2kyTc0ZO7gWPsV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Uhevzd1moIo6KgzVQZVhIoCAoxQjPWxbA4odRVsUSEDutgHVyGMBywJOeb8HL0y5m6lZX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1crIQSy6uwXm9XkYuyi5c3OyjFt6nL6vbNQI1FWxYUFQMVI8QhgpmDgKwcshzatnKt76X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kCMkCMAIXJUCW0uqxzSXBqhwtgjLIhakdbABTaVBlGUwghEi2DrXaB1hIykR0GD0DFgS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CGtgNZWaFiORJWKWeJDYVoHBBZQUOExSuqwhZoBGgtDZV1act5dfluZFMpOnXBWRbqpd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tdhi+VfWflHPtjknL0QSEEkAEAjKSHZFfQY51AREkhAYCMaVrKxgNKZR3ulvHkNns8us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GshHFlf0Xx3u7lRZns5fkt+bHV8rrA9z5L3W+eIMbl2KpXh0cdu/tjZJOfdmKbjJYCxY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bpi3VkXbuZcfVd+XV2Ek4o6GOcg9XqMuH1N2vn13ef7oc+DX3a683R6bnanCaurU328x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c+0lM0SzOL0NXW4XTx0FHR2Y3wj2rF8/q7wk5O3VirhTRT6fOJJSwiAWgkshVLZVUtWKma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rLCCAEEJIGBQBlFJKhg1R1fUhMSKyUFYZqEiJGAJIQiBBUSGSiQDlbEMM0Fi2agZQQQR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FIIDBY1hbpVumZJLJChKGrzoSTNEK4qq4mndWI4MWOjEsVwurSkgywxojqVdpILAy8zm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z2WmqU9meweyky27cGmUbuffGlqNC16ddMtnNz5Evuy2WbLuZWdbDnisorRiJTZbyWvk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HM341TTzEroJXsObrpSrTXC7rcsxoyMsqb+TZXf51XROTHzJfVpqMp3VWalx6oop3ZFjN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x78rFt2InRqxZz0ePnajMOzyy2qnQmaroZylVvrI0Za62ZKjZYIum8F83wliSV0kCFgV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fa18J7CzRdXDWaXCrCgrCFV1FkEsgIDGsjBg21WlitCpXUUNCWLcB3alZecdHn5Nhz9e/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2tADWIkQcBlLLYljhg8Tt8fLUVfGskhzT1+P2OkrVl3kKwhAyiuCKwYSGDgEKslaVMMv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ESQo8EF1AGiQFMEEiqWqDatZLFBYociqw0AJJC6gmCFI0esVpAI6gcAFgUjqxBAM61EZ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rsRhVjjqyAdbCymKOpIjGFqCosYAkj0paoYxilo5GBBUYZUtC2Ot6LfQxUqqdBqddmXH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dYEGmi+sfy76p8xx148k4+kAhYDJBDFBs6EU6zMhCJYABpIEzo6zzm9Bp3jz+rX0tYTo1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F4fR8xOlWrNozquu6u5pWy2z1PZD6wedv4K+YsWvn1EITveo5vT3yzl1sWl+S1m3cD3s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wFLDEoJ8d+g8XT50vvObueVs9FxtTMFNzp38a+b9ByqdE6Hr4e/x649tz403P6a3z8HJ1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eud1U65x69imWvoIuROjz5bDUpe1TVAXLttU4ew4du6PPOk9Hj27OXdZZWp1IJLJCJYR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IlgWtbJFS3pFYcSqJCMIOJACRJJFLK9hdG0aQWRWWUAyFkkQNAAwgIJJFUOsIVYeyTUM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BIEkDBAlYEBiEQOtbt5Mk1CVQNAGdQSSySRIZmqHOarhpRYlgSCWMrwzIykq8pYGJYjy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6Nc6sPYezzs2mzKj6zHpFYbAy3tgsjRbiVemedRLp0YdyV1QGnJehVLGqiX0G+iglcrN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aIOLDVN5qTTnbSZbRtM2bVUZ7UQ6jc4QNWFrdQLFKXVpj0XKQhS6qi4urTObBNBmSxAi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LQMNF9c8acQlFtsY7WiOcT1chrILaxWu1mG/ToM1ztCCwxTLgUy0lMuK0reClbwZntBv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+LQ97q+bJX1S35Cp9i6/wXpn3WUKmpc+gjQFhV6JjwXFlUJoEZmvgLc+I6mM6Tn6mhdQj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uEUIGt1JZVYtliWJbGQPN6eCF0ZNfPWBgc1OzxOv0zYjpqAMBAyCmQkYAVoPWSGQVpRk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fkdoVQoaySsM8IksKq3CyuysBLC1sw9NgFdVLDEGAg4iwL0QLqQOloKbEFeEWRw0mwFZ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A7RCKSEFSWopDFCy1j3V6BVSEhUkSwZllW0iwYQELQlBUsqNYxGlULqlatUoc0mwy65z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8NgCG+i4q+W/VPluevIknD1APBQbCvTq15VMyyoZABilVlCazpuz+y6cjYMu+ZxGxdfR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nrz/ADe7Jjrp0Z9RUllVlXpvMe61newa883mPR+Tz0x0MM6hm+z28tp3zSlsy0eZ0587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UVyVtYBOJq+PanQ6/jKek+mdL47py+jcjzi66NzetbZw+rp6XObeV6DwmXpL+vRjty+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OPWznR5r0fkumObmunTJ6/PuCBBhCc5mVTqz3rUnQmdX16tHDvn5/VwTtZsq151w+b7z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F3bjdEqsvqrMpeqGmU20YJUsrZHeuwK2MZ5agiPJawRFUdJQ0JAQQGCmEjLZZLEbQwSwA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EJIQCEBDCVvXKNNdljSTSSAIkIJIggqEQMEDJEhUqbxp1CyzUMVQ0GvNMElJUwZIAxoV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GIyvDsGWMCFg0pYGBajSswaUkMc5NmLXOp0puUhWjdnBpplRctFpVcUNZv50aaqdTTaL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Gqi5DJYFstpqWtGdCjyol2rFoHo11FtDgwWm6xNCItuZyWKySAjTblaykstoEOjVlj0X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sNtq0Xme2y+K4hplymD1OPYdziWFEKKaVYmY3UC2w0RmtE0UXi3W7oxanWVBZUjX5UCmf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0rAyAIkUCKQQABQCMhEYCKykrsB7X6Z+eve6fQ3O5La9MOe+vPDnNYOJaVVXQzV9KVz9T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MI5FI1RhqxWEIo8QjiyFVgYtYMXIwJj1URj28/fnWVbqMWas6WdlHXplVYUEdYWGAMgF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DXaLz+hmPOeq8X7FRHpSASGpeEqsQBspCLaQQqsUwLGohYCMHIEYhigdXJWbCzNHHiEJ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XpWMHUEIFurAxEIA4HqsEgtFqMIrAtVLyCVlldgJAoXBAyQa2qygamKxK4JruL7KnII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RZVTZbj15Jp9uXXYqlRrqbkr+W/Svm+O3KBPD0LJsWjp2CGBUivr1nLffn3hOWwRbZ6y4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CzBNP6ivZcoHrsNT1RTyN3mpvC0OemjTk1ldV9DNX0H599F3i0PRcYvI+i81jrRGEo9L5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mTWU4vQ8pN0+y4/pYJsa5hijQwTl5fkW5dRG64iOKoTTXFSWrKuzGI69nEit1+P6nL0e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6XlcHbyexw8P3OXkqOtyLclG/LrG6p1uZIAvWxS/U6fPXJ4nXousXWw9HHbfhTo+focfU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tPzr6T4a8OdFnv8AK0QFprI4ViELW2LZqKYQwEsem2irIKGEVo6yqpmaJAQEEhhBIMy2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AhYJMpDBYYCSEEcAZStS8rkjUgMqQQZJCSQkEQiQhECJA2HVZCTtFFY1MTNIkzTASQEh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YNmwwyxg8MyspYGUtCNIZSQ8R1fNFqNWbL1aNc+Xc+Ox8t9VIXVBHQqsDio9Rf0+HcNV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6MjxuXNQdDOuisg6iHPW02ZzpyljLZZVZZplwV6ESuOCh9vOq63PtKMfYxkpbpmE9VTmp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7OR7efGm7EDpWcmV6Hlt1ziR8a9THTalBl0Z69rGO+q80Y9jHNG/EVqWqrVfcVXWXRjb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QKrYUrYazuwQQwBkFV4JDFEKBAUiwARkCIBVIAIAo0PS/WPz9qr9JTwnt7K1ushbIKVg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xYKgFioB65WFJUMkVTAYZ49kYMV2Rh2hIQxWIxx+hg2502PfhxZl058u4+Pb2zWGCKCA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MgSGoX5tAlbMeN9Lizr3E0IiVF4ESBKAKmwocWlSx1rEJFJJWXDWSFQwgtrJDAiKM5pD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IDAEYORIwFZQwkNUcgesFqgKsAKQK6OC6siuVIIQEQauMMwUkRhqkQspsgzxTQ9IHRSO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paq5LMZv2cvUmiUSrHy3rm+ee3+Z8+xa7o8etWmimtdNDXJvTbrD2PTo3MtwxLZ6yydV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9SnvjIFSKQJRbhOf5zoYM9TJplXTdQCu2tM/0DwXqtY7+XZj1jg8Xpc/HXMX9lcr1Hp1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NPsc6tuM1HKugJJPIc75t0ljVWdMWkGpIEisCtbBLUtghQwlnS5tcv0S7xHV4+nt8zPm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8snJj6hz6qkL0tToykV5L33xpy6TNrqKV2vbzN3QON4da87l09O/m9HC9LyujiezzpJPT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9Va7DYYDqQQkgJCIWFGUKyQqlZVBGbFIJJCSQgaIXV9IwmoJBKJJEBkSSAIAAWAxlBSs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lFZCSRJIAiQhBIRCXTTTFatS5KBFlYE0YDEghCIGCDFWC6tlGhljQykh5UcyUstgSDKX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LBoLCKCZea121lOXcllGfZfXFXXbWKu60XNd0zgV+r4iZU62FcJbWYQJZ15yXjrLnW0W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66RG1VIivCm+VmhcEq3ZlYXTfnN/D6NZksvUuprqNmjmwJspIy9E5yb6iu6aDPbM5qpW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0jC6GS9QJoupK78+gpuXoHMv2KJdg6ZSzGFMiwgQ8QU8SQ6AWGCDRCSAgDKFIALAoBAo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SCAggIICSn2Xkq6/RXV/Nn1yz26pYVqyRLaXLVNVFUEOqKPWFHRULUiwBAr2LcFw9is0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wrhUwtdjzd+XTVm5kZsWdThdrpm0OmoFdRZCCGEVgBGgjLKZ64WB1M3lPY+WX12ejemN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DUspZVIQvUJY1YUtrWKYMGqJdKQWRykiwCWICNCVO0BQw1dlY0jhqhLItZYyoEggYQWy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urgNd5WGUsqurGVWFgBCoLTWAoiqt6aVlRDJAUtCxYEpltbLF03Zr7m3PbrMGTbhl0XT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t8Lw9mPl2vpBhpGC002Ppj2DJbzFSw+tZXrNRrC5LMDS6E9EhC1o8ALKzUU8vf5ua58B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Z4fO7fKlRVOdJ2OP1tZ9bmr5u+fIC9fHTqdOi/fOZnxJh81r9TndO14gZWsYTLWn5nyO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a2BL4poqUC1doA4KlsEVhwqpYsVxwVi0Rf3fO+gji1a6s6uSsGg5mNCHXZq3583HrR6L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JeP6zw068/oNPl+tm9LiXeVFVJ05yQ1JIG5tNmVr10lqGwiRYwCNFZZJEhUgKiWyVkiw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DrQhkBw9hImkghJAGCZSQ0IYAQgdYSSEWwAhMFAKAkoyRAYQQwAJASQXK5YaBVtYgAXl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kEGWwrZniSPKli2NK0OUZHCymVnRoZgJXZLVD2251lbbozea3SkvOO9jnkTpwMVAAqc6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VFlDGXs85DtaeexRojFNICZ7duKrcei05432nHGqobTi2ixVS+u6gS1LqipadHDmB0Mp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Sk24iSi+li9LAZ2urLY2ow3vWNIB2pIFHWOJd0MktEV0R1gbtRM9y2FVl0jNoILKnqXF1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tLIISQBAIRAEpABgANBQykIgAACGCyEQFVAAIsUikABBJJUggRIKlqnofd/IlT7/ALPz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W1RGoCtdcaTiJorECDZLXba9mdryIzkDGEDAYQBAgxUjVW1ic7qcmXowNi4CyYufp4n1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WAoMBIAwECsBVIpgCXSpxcO6s8n7XxXql0VX1pnYmDTLBVakd5SG2uCMHFUWqaigLQRCG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iqjoyjqshmWktKQLVKWislyVgtNALjmBqXMF2LlBtmKHQTCDY/Pi7rObDc2CHRTDDoVY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jssuFVcXCmLqswQ2HETWmdi2tIsrvsMjbSUC2WXtmpQOt8sepqstouTTx7fANY7Vbn0j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x1nLFs0esuadzV3K0DAqpX6otRKWbAtiwtWDO+dcfl+lzM7aDunae/NrGfF0bF81R61J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jrbLPN9CncvTldFyeN0OkVWsIreQkfw9dn5HTZ1wtlE3m+kkpFyyxgaVGWJYlg0gsCuF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YIVWi27ub6DN4B72PG+Wblua4xLci1WXdXhw7nLncl5foN/BzepwD38dPEjqcztxEMs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Ym8rGlAgkkJAYSQgKqOAspAMAiLCJEgJIAGSAhgSlhAwACtGBgGSDAtOA8qDU2dZk1ol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IpIBFsoCwrUNUlzDa8c89Nl5J79mdefHpLM68tPUtL5UesC+VPq9Ob49vXCa8o3pZm+f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M2dZTrsMZ6cs5Cdd9Z4jdU2co9hzkv2Gy49vSBhbXJcxvAlqwvEWWkqbkmNZIRZzop7+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NanOz9mqzlNuorGNNVCSA0pYANQhWu2szWqW1aKTPdTaXZaGSzQmw5fQr3nIa1QGu8wD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wSmaqyhrsRqrG4wdBKy3H0qTFbeRxo0xyKutWc++CsNtt5UvQSDz9sM1jWjW1VwGzVm4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63pAQxn6fN2VsaLDxIOKyPEgywEEFFZCSAIKkAgQICLCCBQjLCyAikEklCSEkgIYCSEg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0rT9L2/Ffr1alcRXXeSlrQJLQLHUkhBJCEQMEDAQSAJEHWQnO6GaVLsmnBM+zFnRy68Z29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IghAIQCQBBAqsgGWD35raiupyeV6XyMvuKMfQspR64MFQ70xTEYeogJUDqpHNLwTWhZE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0LmQ20KpatYW1IAqXKhdDPNKLS1pMxtsM40AoN0M7aayqaCZRfIomqszy5VC7FTJLFUlk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gACGWLfUCXqULbUSxiVssNNtLWMMfHl7t3jhNe0Txoj1mbxUs9XwsLSq0MpKuRzqF1G6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7FxUbaLDnnPBkr9ZK6CuyMLSMBYiSuWc/X5+b5ZV86f3vHfXPTbT19RmUJYtWBdOWntjY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SmadrtghIBGYTP5r5jqd/yJt65utqs1lQ6lddylIvVao0isWwRmsKnlRoOcGiZ2LVVhXg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mgLQLQVFhmqGiIHAoaC68ojtW+fi6c0lhkgZISEiMOtAr7gzvhDuJZyB1+3XjT60TXkR6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NcU9aRyJ1ovIHWhyj0hc8w9AnNPRlnOPQMc0dYryZ14vInZsjgL6rVnfi29tTnXkrvTSO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xLtlfPrRaWxqXZr8buCrZZWyajiV2alzvlbK5VWmoal75g0FURsiSaWMNZda7oreqyAj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0gIGWor1IiiyIWsKrFrXaqvvEDrS2VOWWZ2ZuAZJAQQqEQlccWK5OslqyjBZZz1ad/Kr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Qqq0VVl02qJXdESy20y5+px6ybsc1NXO05xmorNNFlZZn7WNMOrKxc1LFuXYgu7C9Xb+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F7Cgt2cbYaeH3+eY+ti0FY14S5LqDV0eZTLdFY0NnsKteWFmvlqdTLzq16NWK5Gp1aDlN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JbYSsuhj5XV49mho1Zr6bDoqRBAhCCErBgAEQVAFCVhAQAyABggZSAqAEKoIgAioCCAg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AQwkJAROxyRX3zvfmr6xZ7tYQRlGigYLIcoaaAxJISAhghJASSBIga7CcjZh240+TVXi5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uv0nQQjWQpUJEFkgQQBWQlbKGyo1fS8ExdCo8h7TzaS+mruVM9V9YgglhBFau0UNWSCD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MIL6xBYossBVaYSvQhEIFVgRXQIFTTrFCTWWrEL6rILYkC9TEqMGDKLIRkfMOroM1LQt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bpOWuNyZlN0yqbRgaNhz2VcM+COth4Oaa6WJJNQllNsWH55FiliIxCQlxbbNIl73WIlm85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oeixqG50s5jemlJqljMt4WFQhRCytqly+V6nLzubM/YLOls0a5yxLbJSecFb+kJataLn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nAT0U+beS2+l+A5U3ipHrBdVoosJYYsCpgqNVLJCBjAwAiwDMsHggoclAuWEjRZZW4Ud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pZIqW2FItEVSwFYsAsYAMIGa0pOzp51l6dR49IrSQKyGjucrrtylhNOgvVMOyqXg68ez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KVa1F9lVdqayLanuL7KdOdOVedZW6KzU2lr59GNHHuz4tYJ1nJsqdLcxOdpHzRZaTnSX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JWywsND04hsWu6WMUslVwVFcUVrXsoV0HEMF87FyBJdNee4is9mZWW5rsTTNSxRmq6kp2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Q2hI62WSwRJIhYJBipAlq2GKNZJkZhEt5wad/JIYAgkVwK5AkZqUNBC0ASQcTrVmGbKb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6eCih0mnm2xM7WMNj3oVzS5notJNWewyXWKuebClFV1itn6ojhvplaBc0mHUtJcuahdVu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6duyOJo67LgvvQjVRHWxyoXwQMoYqhSAwcvp83U0yMZ2BOgpEAmAMgYAMBKIgJICSEVWg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VlFBCqGWICKAMBIoRIQEEkkQEEhBJISSErtFes+rfnq+z9JD5x9BLQJBkgYCQiUQJDFC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gJGUnOOjFm62S3nrnpciZ7qaGu5s52vphg6WCEEEFGCERlFUiBBC80uWIVM/lPW5Vy9/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s5RoRaq7YIYIFVgFWANq2ArhEuUhCkZWUKiEsEDWpChcQowa1cqR41ICVOjEaQl1Liwg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BHhRApCyFcIlRLJbVmtSWqM0qF7CpNLGe5sxsy8bLLrzQzUMkQi0F0pJkdbICxGMBLLE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ytz3aTU81yBeiwUzDNrhs7wUaxKLbnKwKw0gEmhCvFr87Nc7Td7aXJpc65pYwqVHGLr0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2PB+a+a1PqyfJ4fQuR5XfrLsl+4Fc0FiFKF803AWGAkhFAmiAhaUkEEkIICSAaSBgIYpG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srGAgJCAMBYyxClhWOr6DN8PPfYI8gfaLJ4w+6B4vR25nXNuvqzqxqLZpXSTRILJS5Tp7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ssKBzarLPJtuwGkVty9GqozGkDJYw0VXKsh1iasjtWWVWTdoSxUjSBrotzbWrmLTVpoM7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z0HOrwJnQKXQi2DUgY3Oc1xLErNml0s0kkssSqzOmqCq4Klm7INYUB87BIAprLGzuklt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nuLhTbjbBLs0G2WRY+ouim2woIAQoWRtZcMBYXJISCEUxdZMEuYWJzCJ6PIZIGCBIgRA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AoFjQKWQ5662K8fQrTK22uzLTuuKsnQK87VsrMdzgq5Ho86cPsZ9xQuhlyu8kLNCbMdT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sSvQverBqsyy6BnYAYotgikF1re8FbGodURLEAQqIEQAkhg5vS5uppMhTADpEQIEICRY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BJAGAkkApAsIApAFdVVXAkZQBlIpgJASSRIQAyAMBIQSSEkhAVE9d5Wuz9D7fz79dr0x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Akgg0gCISFSMVgxUk5HZ5EbHz3c9Jn24BMvW5kp6nE6enVXJs3hQygEFESAWCApAFIUt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HO4HrKGqux4nsJ3arqymXIU16a4qruUpsdQVuobFgsLiMFIrMJaiBrcEeVkggrLY1UsA6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YLHrGKkEqsK7ARq7ELUillSKXVrCwRpUW1RK7zble7Fm6U4WU9FRwr5d9VGWWzKSqNIp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SuS5Cs6hrHSprrbK73thLRFJfv2JsSb5NAiHPOfNSq7rqjO1wDKWrKa5AXbaZtJeyvLfj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apllNww5fnT2lPybzVfb8PxUn0jzHAhdZnv3Go2V7zz6ttEF9FZm150Oo3K2al2XRnFv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AFqDZsMgCpCICBgSQgkgSGhC9pQ1qSwFQxIMCwk1Wrga+rOn9Bl9L5vROhm05zmouW46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83w25LKJGm6VtRpWiWxxdFZMJTYh37uB6CdFKnPRol9yjNzLOXQ8GtQc+utkXn2ErtjV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Q216jlXthZJq56L5TbWcUil8nrelbcloKL1sEWySxmbGqLK0LTLdZqsCVXVsS5oElze1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mWaWEiwkiWgRzCKYZ6ybksrLbmuqga8lhoqsmpQl9kqswglZAuFgqWpZUxiMkNjAPYxF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RYQxrCtoQWJbXFNbenxMBBoISAhikaVkIAHFYHamD2UEtWthLQBihL1pIxSFhqFXIixc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pJYKyWIsDEUuplNc+7K1zfdntNXW5fVKJorUR7Sl7pKGiFmeEqlqUpWDVqEKtEAaCstg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eppdYVQQ6aspIIMUg4EDBARwVllIDABgLCAKyiyAWEAkChShAASQEkhBCAgQYIEGAMg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RkBIVPoX0v8AOPes+7DkdkWAQ5UhKkYCBIJJIQghIg2PZUc/Zz92K+PVVnUWno2cBd/N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7xvFGjUVWUkEpVKRAIRTFUMC16nSRqwmWGHyvteevL9H5FV9jKbEY0xLK2ktdeisrW6oU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VEBDgUAIspHQ1rYkixbAJLawGwC2VwZUQdLFHauC21CUsqj1wlTuorVi2wVVxorowS9X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ssNsorakRGCiQLCCRpeKGzIJIKzaEz33W2UvY1La6xAtsovs7ms13A3BMrR80xKmjbqW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Ls1GSy0FRaCV3UlXkul8ft9tz/Kmzrc1SUNdJUYgkkWEEgkDdQdTTUlusU3PnsdqZZaK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HUkEGqZZVLAWEwsYEDlUFsELKQrIeS6EnQzmWdHvHmu/2t+XCzdyuPMcrZjtupajOgjS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/Y2jm798apbn6cJfWETn38689nHvNtIsSarWRSIBrKyr1FCQEGvHa16A5Nueoupll/mt/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zt6yvLvY6iNhp02MGWqXiaxXXdRRFqNWaKrMaezM3PUe2iij0wtbSWWBkSMJohBmyR0v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Wsxu9G+T7c9W83HLdneitZnZgdYSIZlJVcixdVIV1vXrLVWMl9NJWywXyiMmoweoZlth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iQrLAymwMGJdVZZYgqDGIseUtsZIGKAmHnzJ6vDBCGQUSIMJAQEAgiKAQwgLAAeUhKhK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Q3DEprGKG9cBN7c5jdMJrWMpTQKbBqn4a9fNktTNqp1FJYnR6mTpFFiiV1gWRwJGrCEQ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DFYEcAYVlprc53K6nL01SMlFdlR1AIQghkhJIGQjNWwyklYshULAVrYoiuooIAIpFULF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EkgDJAkhJAQyEghJIQEAhFQGEkgRIW/UvlK2fpIfHfqxsaLDFSGSDQEkkDIAyQYoxydE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Hp4LLl+f6DlW8Pp1c7N9BowW7z0Uo1alQIgI6AUkViFAIAVCWWU2CM1Q1d0MnE9Ok14H2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836NILKZCK4WmhgqFLKpBRYSo2oKz1kDsKHcpaAUFmlLwagqIwgFYQrrWrytS9c6mtM4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jeuCw0HJyzt8rkPNMDcV2lpVssuK1tpK67axUcKphlBssIgquVUgLzZSW2PYTbErV0mip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WOrXL1yslCgTsK4c7JTVY/lh7LD87Ne953lDXYy4SmzZxwvr28dCyswhEgGQMkICCSRZ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0enrerPqTH0rLniP0+o5+YT1N0x53f3tfG+Tfr2ryMfU5W7S3U6mevlafd1zPgKPo7de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4Eewv1rxB9xtx0+fb/Y9ac/E7+9kzkWosuHzPW4/fl19l26551PoMkvnMvS5hzgdC116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HX1GPTX5PZl3Yujri1V+Xr53x2refJ2zfrNHPfNNJW6Z1VXdXoIVWQQIhEj11ILprr7q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JVJbKurz4qlgzt0c46EC/NF1BNJB1mVWTUzurUrhlahs+daC7c92JGzUJAgYwrgVFZip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57EIQCRF1m4VP15OjTWKWW3O3ZLMdq2ZZXBaA6uSopEZZcrWTT1hklpRWkcZqbgo5Ikk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YlDiWNFLMJlNLa7FLOFWiiOAMliQw2SPE84DPV4ZJCMoHgUNRgDXBV5GHc9SvG6BorlQ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iMVQdZWkfK1aWy2VeaZLpWhDTMITovzCdScljsXZLycvbii0qqpfTpKzLDt6lshGWTRF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AYJCaQsrKhVCVBctaF1SuV2iw5/L6vLrSRLK6bqjpyQIMAykaQgMgYsGCwaLCQQCsCsO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RYCASQgIIDCCQBEiSQghoQiIQKMkgSSoCCSQkkJJCMsF6OCV9k9b+bPbJ9cGXZEiwsKE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OjFfN7HHjS9bYsy7ca9qqrTucrF28Obwe1Ty5e7bmfWegMOyjXallZklDLBQwQSEjSEg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qxdGhfIZ/ZYZW6/z/oV6+iy9M1WmiSt45TLaAq6kLgMEJVYAE1jBY0VBGkQsRVLFiigV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XYFzkrKFvK5npwx1OZiIjWMquzwlg1FO69rM9GiopliLSjJCA2LVdorDniIFkA52WVbZ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5SLeiY+veusM6OyHRCZ5sKOiqhTP4Sz2vzzyg1Pq/wAk+s/JaZhM6IkJASSAIMIIQEQM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CDFDKSRrYov0dOddFF6Y9ItS1a5KJizucbTjl36sc4xglVDB0Kem9e7Jo5dUpunThLVX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qr13fZi18+s6fM2PJnGhbyptVNzyLUXejj3vVeb6Z6vFj8tHZ8s3FodLkW5tmG3NOj+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M3U5nDvV0ufrnO3K1/bz4cHVwXkt2nhVKGZUrAiGV3RWKrAKFkgwAo9Xk3TfoLuBrml5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q8hdOdILaue3auyardWlZ8xOpklG87jk0KarIKLErPLFzdL1W8+hKrmuygUWURY6QJzoa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qCX5dMrGmhNYQO3TmliHWXYNnTqy46lqrJbCICBc1UvRK3zX2SMtEopokeKxZUTTXoEQ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qx1BHQaLKBY3Ki1UFldlNLTFa2yg0MpINItypIG1kkFPNyT1eENASSsYLApAJDUvBpDd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TR1Jgvt1pWgCrQJosMRcCSMJqpuAbIla3QyLrQoLqJtTWXWVWHPfM8acORK6bQSl67jv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7LlmmFLNUPS1AwVbBQQisWAEIUCFlmZzQ+fSc3B0OfVjBrK8+jMdQhiAwhhCQSSQgIBI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GoAikEUgEkUBlCJAQqQggkhBDAkhJAESEElSSEkhBISCEIgYIGQEkhFcJr+o/Ihb+km+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xQFoWDMkLQpHwbUMN2bRmvS7YtfT4vX3GotOnLq6mDLidS3k5111zbNS7RzGs3qtogIQ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EurFigurJlL1kelHMPI9RmXxvX6ONexs8Fcezr4XXS2vU5hOpEzLa5nLQCuhFZRGd2kW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IV12EpXUkqJbWZhpyEt5uGa7uTgrL0cBKozyRGZrVsDQbde6zPokuVrcFKWUzSoaFVLd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BBBCre2mxNTtZFurJWNS5tV+5KdDC5JEsZVohxdqIcHm69L4XyGfUsqtW5W6vUe9+Y/R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ECJCSQhgIYAwQIhUh7TNN/Qy4L+ruy8ld7TXjfj9PezS85tOO7sW6a9NUsEtTqVZeh66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djZ84z29Hm4zNmHa6VNs87rHoX5+yyxWZVovoax7q116Lo9nPWHTRe8e6p77zPnex5br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fpZdqnz/AECc/ldTiiPuozvnoHa7nt+N3eHoPP24uHWjZX1rzyZ9PL6+d8O6nfLnMts1i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crXZS06OrUVkARKKsBkZFeK80xgmn6+PnAeTOrUsTHSGVy2PU62VgRAyWNrxWjXSua0yi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MxoCHOoXIi2oZnaRULcSXWparKK4FtZs2yV6hEbWaRoXfPPn7vO1mq2TOyGaaQ2VFjUW5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QEObK1c2VRwR6riQrDgmXOQOOtAS4skPWMpRHMsrPehZaAU6u5ASSQguoviV2rUINgUi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6vDEiK6JIeu6ghqtG53S4WpgZW64QyAhAIYX7eUTsW8fSdKziyXsWcnadB+WU69nHc6g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LehiW4AuptL3rJx9OW0zVXVnTBSU68nQOvfQZb5lWLq2C0GyFbkiLZUQCq5tSgBpNI4Z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StnoruBoL899I4U2Jn0ZTrGthwgLDVYNARhISSAkIJFIkUVGUAgBDBQYoEBJASSABBAY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BBIQCQ0JISSAkhJASEEhBJISSEkhJJQsSH0L6F+eNifodPnHvjRGWCysPARmRjmvbTFj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6cE6ZZCI586GCXnjek1FzaUF9SV0hzdKa0YWQMsAFR4FFrtUqdFW4VuW0xxXqQ15hYV87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6TyGroxpd3JpPTW+RST2B8hbXq1846d88RzrJhJtmBE6E5uea7M8zkPW1eQpmvV5POCO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qZjIpe8zTSlUmxZZL+tZzurZLlVKEBAoKKtMrlR72VKhRIawCCEXTNdC9zZFLFVmtwW3S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NYsaTd5zwZ9J8d43Y12V5TTd+PQ83yB1sHTz1dnh+p1y6fz713kZZJJolYEGwrGq5efO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Tjp5nT6WzPq4Gnr0Zo3ZdfLheKGzjPYbNYsWnTnWFbsnSUU3p0tgSX0AhmpWyrNmIwSv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fy+jxpzSw7sbzpelnI7AeyESaSg0a6MDo11WqNi16Kb54+hXZlYq8f67xXo59P03E7u8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yo4me8GjNv5ud4tFPam/c7t2Tl6s2HRm83TZux59+anzHQG+Obtee7+sV0djA3yEYlFa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5VgqQKCKF2dlgeAN9YkXTNdPh9HnzYgtQWVTO7ZBjdkauV1hI4cSjSKU59MrpJLZflvW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dLCq1QVaaLIFNsFJMtdd1cJbVp1LVYayqWjWUUsl1JXUKMAkQIaFbmSozDOollakEot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QjWU6Yp0ViaXP0smVVtic7bZTs6SoWtZXYwqV2pckiyWPGipbFA0FWFWSRWskACAdSEF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zWVq1lV0Cq+gjGFnlu757eVdW6ZIKkhAIYSGAhhbt5rHZmDVFgAIApdFcUsBGiFsruCR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2rQZBai6ARA6vL7hta1ZVkgK7KpVUwQXKRGzllcW5FbkRAhaqkHF7HNXnm19S3RzyaMt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RmOpbTYGQgsVwGEkgDIAxVGrgACAKyihlACpAQQQKRIQSABhBISAwJCCSEBhBCLJKkkJ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AgkhBJCSQgMIRKIkRdmUH0r3v532H6FT5374vYpFjUuPzunzYY3ZZdOTZnxddmPX0kg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rlx0XRaXYQq3VLNOMJ035WmzXWSLGCKDBKtFCoZBBdWtbrUaHxBeglVjKV6Y1nfOhccj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q1VUuhuVnjt1cKtetmwsr1SSxXCIzQWMRTbbZlm7Ucq7q6LMehq7Gx06Jcm7U4pBSFAF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FNkrgZ2yj1wRA0JrOmlvBseu68q1WWIocWCQEYcE9Bx/neG32nByaOPVKN5zcAsq6UmR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1m1Ku/NkwdnXceft9A01xNPUM1iutrzt2Zs9g1QYstpLrcQJ7rlEma70GPPZqx3c+epk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zLtz6cqXZutYCXoote7pEDa683eZssITH2/O9pyq5PTySPopfNzl2EsWwZoDNVry62Zdm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MmzPK3n7ebrM4fbz9+S9zk9rUsr08GF5/R4pzuhzOitHM1c+bv8Ac+I+r57dTj7fP8fT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vZxO3l5gOW8n7Oa3U6fI0cxaKNuMoZxQW2i6rYgUpLRYuhMqspaIy6mrvkrboc9058az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FmkLZz6yt5LXYupahBA00Erl9Vt6RYZqb6GrLbz3cVOdQMSsgkkSIihLnWSskqlmhbd5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ERoZqENLCFlMGBCjQGR86VYsrstkVtXfVKXIld7ADGyWtbYriy2MLbRkkK1CttLahiV3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WPWQyPYhksd1NkrtWlYrcwSWeerdfV4c40hUjgprupiESuTzdGfrgENYQYCSEgIRIQgk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c6yY9cMRCQwSMIl+e8ayrUJwuxiq42QzrfTDSMqd7idmOkcxW5a4OoqlUKQrY5mTYTBN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Ywaq8kDg11HOqtr0RgbHtpsL3rMDNoznRuz6QkEYqwZAQwgVgKCACQAIEVkIpAAQAEAB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BDAAyICCSQgICJAGQgIBJKkkAZCSAIhIIQSQkkIDAEQIkIYLCJA6c0Pofvvz5cfowfKPo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xvzcenB0MXD0edqq2EbzIQSCD49TLzDuxSm3NB82zScld+MTTlkvTfkW2dVc+lEruBQL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FzPYihqq11Nhqjfnw4169fCql7ePnGa0ULJRGgosCJLGKhohmPQts5J719nn9HpLrnz+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GunDz5ethzaprNbtYV5ERmAIygBQkNamgVqXIiuiViyLEA0Fe1tOkZ7Epvv0pTpksgAR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fzruWbeR3qDyejRz46V/P18+tlZrzorDqiKy2W02zchVoLFvDVbmtZ0tXdKkSLa1Tzpr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SzTgGellLTnUXmMtat3PVWuq2+MV3Iw1NkrmZLF76RzLqMbLvMNdK0dzjXs+g08/ppwe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Ul6HT4uwvtqrZ0Cq+DVZYYefenTXTysM4dQ8wt8vgYdHO3jnNy9ffl6zWuwnn9nnjueU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1yuZry3ev6p859bw9vTz11eH09Dueb9L18y+U9X5zt5uPVsVz04dfGOzgo7TWJOvzKxi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0ZaghtTdm1SSjVcZnsJn2071ux6K505NOzn56E2VIVmhM+i6jn0sSwtV3V3y1i5JUDVl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QTSXB86ZkfG7pK4IquiCQxHTJCY25XRrqh7KNGgqsrSyGlEsxaLNEEHlbVYkNgeuDhQp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koYENdwK7luijQklDNnLrab4vz20DrANbTYWwiUFarDcGsKhkSGQTG0qclEcLY6C6ys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Un1eESQgYGathKtN3O1OTCvXEkAxBACCQghkDBAwQIhBDAGA2beNYdkYdkAMkC2u0mvJ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mapkCyMtvc4XdhjNS5S7FTpWXLShdXWpIripbWlddylUurA9YHSKc/P0s9ZJsasI1Y0v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PVk1DMrDhIMFBZEJJABWAskFDArS1SuEADACOpAwUSQgIICCAggICJCSSBJCSQkIBJKE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IAgwgIJJCSBCJFkIJJEIkDBKhEBYoj2f0H4Wa/QfS+P/WMXm7Vzxtz6sWb0JTZ0y4Vi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c28LzpryrbowA15LtZxR3cpzpdQurRzYnWPJuXbWlSPmz4Wt1PIzZ32MWExbUDKsssKJ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xm7wTj29Y1zn6FtzlOpSi2Sw2U3EfODWvPoXZTy0zrXn0ajmbNLCNGQFXEjwRXUJqrLK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CgqFYayssDaUXa2i1bbdFzTc1tiPOSnVnz7yOp9N8Z5V7IHsTrej5XSysEBk896/iLxd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jTTlWz2DMstorYVgLyd6mTVqwaZbEsEsFiOktoultrtOe1FjLVsS50p15pnjfRZRNWbc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KVtS5FT11yKt1Ha0Mja6aY8uqkeJmF4S/r8PuM7cbIzy16Fsc3QMq7FW2Saab4iWU2c2+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BzR6XTZXYkYeJ1cPXnyd56HXn29/O6JxOB28R5/NpzRcRTOuJDF9Z3MvQ8f1qZpx+eV9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zyNvzpU92ueNNdDVW/DrXs8auwro2V1m257aTjdrHpiNlo186BgvN8UTTlXQBZelcepa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CS+jqLRlZufS857c7JqummcV51eldsJpzaFztZk1k3ZNOss9VMup6lzb61aLmrfOlrev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mojLN5RxVKb82srp0kyvfBGMsQsLK7EexXVaZQC5kMNJM0VX1q9sgxreKXaK0euGEuij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WyxXFqq6QVLq0siMy4VS2B6iW5y1TLIl1m+eYEqrulkEB5+EevwyFYKWZSqBpauD2vPb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JCAgkkIQSSQkhIDCSAMkIDAOoN+7hWx3Gxb4qG7mrmDumpq5GZRKJDLd2+V14U3xaFur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13i1mgIDJKbaxQqrZEgDdYmU7YY7bwvK52/JqO4KLk15jdqxbiSQMECDAlCNBABoICoA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AqVCJFAMJBCAgEkJJIAMJASQQkkJJCAgkkBIaEkJIAiQkBJBCEQkIIREkkWSRJJCSSpJ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8fBfoZ9T4nY50aUz7ueqL87amiLNQskhwpGKsGNBSmeW3MEUzFz49Dr8YV9tX5XcdPHbb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fpKvLz9amXC+5zMdZKLbWsBcpFZS1cyF9a2htWs0JQCyykF0zUL0Kec0X5td68u3o1kt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CMWNnU2DnIbUpvErZZYrIGsVLYGQWsJAWOqG7pmDd1E1kavL8C5+lY/k2Kz6X5/zDk5u+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IIxUy9D0HkelJ6J8u2abF0KU8vl7GC1DWZbGotHsrtx3dHmelZEnOxHW4MU23aMt0uuFJ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XUnXlXQhnXQVsneWQ3rXVcsCqxZBszXY5aa2THn1UMbmnNqo1aDSOuUq0Jrrc6luUXkp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fqp57ozByZM+mnp+ci+nt4fVLI1UX5becz0+ZsNxeNNWLmS1JNObVgrn8L0Hnu3Kr0HD9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n5qKq58Dy28/bzZ0q15PQTp6G7Lf5PrWXV6/LcuDocK+ToWUWerwU2UW6kS6maSy3pnF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V6eUr7GO3lU68VjgrWndztLWq4aMszxlpXUt1UtjmXkdzimKGIISSS3PRlZc6W1Xxu5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1FOTo0WZbGGstXcgl9wuUgu1iuxLOXUVMOe2am/OiJWWKLdZqLMU3o7UQyBGFSGXISWa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J0CxbaLkkZc6lyOpqupJfn05qmxJQHYW2XRnkviqwiJFNB64F1sFsV6FVqXKwW2JYjCh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68bXSXLUvXKgZZvgAj1+GAqHDuwwXRpeXx9GbtgySySAMkCJCEQMEDJAiQMEDIAyQkII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YmG6JKrDU1VkUssViIdLqYezLmTfVGY3AqsrcpRspppeqsbabTE2wJlmpSmyKO+Ss2JS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3Lqx6miQomTVlN+vLsAGIpgJCCEQMVgyAIhK0uQqD1hWAAZSAhYpAVhIJAQqSSEBESSE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hAYCSEkNCQCmQBkIDCSQEMBJCSEgZUkkIRCSSpJCSQhkBppqP0Pf4n3Byd+Ixs8v66jG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mf0YPi/uD2DUXw71MWqDHJl2bOmrqrzq7PbbXPr9TbZ5IeuQ8vZ6DOnMfWVyV7mOQnft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7sOC3eU4C99jzqekSOBb2KV55tpFUSaWu91xHXRE0cyle4nDEdCvGYvqWFgWFkqYZNWy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UEcFbq6BbnXCN2GK6LcjVr+W4Fz7vF4aaz6/B586zqzPYTXS9lyoxEiw1bKU16qyomVD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L9HHbyaaIz8jtlfKU9bljWU3rLqGm9r06eXpwi6pyeK1wseUtqKdJ8W3PW8ycvaMmsXK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Fld9FTmKQ9edyyuTjoZ6ceTTWLc7y2Cq7qo0r35UJcm9i2m9E0UULdlu1py7hdOImyxn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qsXnP0q1yHYy8+3btZx9/g+lnMIaMxBZfFHO1rqJwPScztyw+h5Pb1N/m/T8mPM4vQec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3K6XNan0fwn0zn6vNvqxcfo39bj6/FtMXSqvj5enBt9nzpdRdVmLXlmun6DB264260BBY5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yt1egR5Y+qjpTVt2R87stpsKq78tWAQv5HUy2cGEEa1prMLlztdCvjaMGmnZGzqtGFgM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NNW5AklzXpSXJtrdqoW83N0a+dr52FV57aVldCyzceI1VvJCEQaq1blYrakFygukVTGuc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FhEq05iy1ZmswszUF1UtOiOWOpkQRipy1Vx0Gtquqp1thVd7KYyaypQjmuBitqIHliNG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4J7PACtkZ89tQ9FvPOMkPXAhBIQEEBggYCSSBEhJIGAkkgYCGCEIAYIQEG6vZzy/TNso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Ser6WHTmpS9Cmq9jM94M4urKylJetALlpWy1agWqWM8uhnl1ZJAFCTm5dWSy+QWJnvoN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sIq2gWMwjNBY0FDihDBUdCtbVKRYgAVWKwBIQSQEIBCCAggMiCEEIJCCSQkgDJCSAkBp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QBBhICEQEkiSSEkhIIEiUYIOsB2vuP5x+2Ha53X5FnWu5XT5a+c/Of0B8E0RHGpr9b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nnvQZtlL089V0aEzcs0vLibcpn6nPo1PRv5mzc9JVx9KNm2oZFtC1PFNejm3WbznQ1Lz6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hTy1B6nJ5wTXaq5UzdyZQt1MEtctiVtCKSVWXXmFe1sufO6vQLZzNNqUtVxTOumGcbFE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XPnh63zXjRudLmFtYEMQEuJcYpgMSSBklEqYMBCIShNFYhUjOhLL87Hqeh5L0eV4upOf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c9dUqut06Mujj6Vq01xnLq523S7PbLVoptmzHvt2V2Dj6gz02NXfXD2ozz2NVZfWjxm6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yy7GX14tPCjPqxJVXens4DLozdM06KLNcgY43rPJ+vc+Fg9Xyscs2mnXuJXdXuIt6QpO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72ZuWzX6DjdPObMV9GbrrsQoZ69THko19uOrr4bzRy+phOFw+5y1rOimXDmsLXa9lj9Ny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49FG3Fu8Hpox6cXX59bkerwCylp00JO8u+PmOiOR1hbUYwVaudXn6LVpIVrf0Gvm8GlX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K22Jzoa45lPUwU2Tvc1c2/I/PtdlvTGwtoqsPWgsNpnhesusaZWiWysGFZ3dkoGiiV7a3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XsyaJL9Oe3z+m5LKyq9LKZVelYIMC0VCSyWI+sko8r12V1XfnusYkIQzhK6rMtdj50q3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QX5LC1ldhoGKyniyxIzBYaFzmq6AC1Ct0Sp5NZgeuoytrJkhAYgZWCFlnAVh7fADM0VH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yyuEdMyQEkhJISSEMAZISSEkhCISSBKsSCBkBIQSSHb4/U5ht2YdWbuzCiKiTUsXQeosXP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lRdXWg1UBK2rGgewCKNEUtFZGQgKkADQQmHPw68+pYHrRKL6Do7MWsIBgwQMgIysEEBA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FUygDFVbEK1dQSAkkIJCQEgkIDIEhFJgAYCEEkhIQAwVJICSAkhJIAyEkgIYCSBBBJIk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lAyEIIvrvJqforCm6zk9fk6Mur8k+scPG/iVl/23pnz/ALM8/ndWbFSumqpiBiUy6qWO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yzG+qq3NWXEohUA1aNOXX1lONX3QvBHeBxbOuLeWeoE59fWc4R7znCftBOZOii4G2gzt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M40WFFW9o5c61duGWc7WegPPcJfe18rTm3Y0EV6LPBrV5i+npgQG5MNpS2grUzmK45ELs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ZTphmmiorJiwQlCXVoCDDPW9rdHnGPY6PO9+K8HW46c/B0cS59OZq17sGrn3udm59qGM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evYX0229M0PnpfSpYtVbMallTsWtHvpRXVpgBNQrbz0t+e7nFvlWc68evNhmq05PXwfP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hLQyp6LztjPtueKs8OZRy83TPpF4VNnoquMWuvl54avCqvQrVmfRG7NjFN+R5dOc0Fq7+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odefd6/J6kYOH2+FLys8spaN3PmsV1Homvbb8VnH2dHFsWa8vn7fL8vorxdridfmgqev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6LLsaz5upYN0q9RmjqZsXX5deXcLRrLHb0U3NVUXUzppssi4Rrcy6KxM05duTHUYd2dY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joF6OPHSli9meXLZaGEuUOE3XU7KoZhYldkWp6rUai6qaLVjNyVbluc6aKkvvwdDn1KE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FaAZoSVOUU3IMtikWyoSXV7wXqu1HLVZ1bZJm57WbNuaTFUOqCKbHbPeW0aK9M4eJGVg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7AiESq2hHCvrL1PVUdH1kNCCAoJFowG54KlPZ4Zy9OSJdksE43R52os1LrOWSV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JISSEkgYCSSEgJAQS6jaaMehIu6V2mWjm9zhRUWFTVl2HdKLnVlagUMBYIgErRkWDIGt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JAAoMBCFYnOz301YrCyirTmN+nNqITIhBIDCMpDJBYYAGAVwJGhVCFgkIkFAFQK0EhgA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BEhAQSSRBIQGEkhJILCKKspJCCGAhgDASSEBiSELAwQQgkhBJCSQkkJJKisD330788/e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WzX8t59i88OYvc1Pcs088R4+vrHG+Vyz6Fm8Ma95o+dQ+p9H42T7dPkHoMvepz+yZrLM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3PbLzeD7bxu4NPzVN5+vdD4iT7zd8CsPvj/BbpfuzfC9SfbJ8aJ9kPx5z6+nydD6zX8n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+1j4cp9ty/F4n1zL8vNe85/l4noa+N0/RwjNV35N7uvv+X0UY7KuHYXt42Mnl7c/fnVW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a71WCIowECQRoCMVYsaoF0QysjMUyxCkXEoq2UmQX0DFHsd6bFbucF49ZipaTJRspXJRr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maH4+jZJZjdUItqBXUN1Uat18zTL0LBJay65pVpNNdVc62ixp585srvZRZTno2rFu42V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xtc2mntxOlLe3ixYuvzN1jW2+imVr0dHON4c3H18m+M0U6lano6peBd30XiYunyGr+nz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385kewi5rNNdHxnpvHdudfXxdreOjrxtE8r6vysvO25WG5HQ5bU+g/P8A61nrZntycvT2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3ctU+W9H5fp4La+15/XMdHJsm/Vc/ZRNdJbYOanIjUgyGi64dbW2Y7y8a+zz+ucq6rQ3p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0c+pY5oejHY4768buzXXLzutlbOrclmaVlcaywmqXERLlkLS07MynbqqfrzzXUMAw0ay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paJUruZMtmqkZHSaY13FbOquhfKEWjqzLRYjyEOFZbCUi5t4zWWTeK7c18rQHG5bU+Vz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YyAwN1bjq0KjWgWhCanENiWGym1bagLGXRksYAgDixSssYSCusRosqMBc+fET2eHLm00R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Nl28+yuQ6gkgIYSQghBIQGQBkIJIEQgkAZISCBEgOpy+0Yb8Wo7Y5WjF3cvRkLQVo9Dn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GodViQGUoMEV0IJBhAGLAlYMsUkAHABY1UTl0212WAilyasxt149Y5SSvEYJECyFHKRX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dACQiEEVloKYAEAkgAYCEAMgIQSSEgkSSEBBDDQhkLIRYZQhgJIQEEkARCAxQwRDFIY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AgklGSEgIn075n0D71zd9FiX03c6ef0KJc2k+Krb8wzHRS0sEMBDAQwEMFDwTqc8H0b1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nN9FlyNOjIbtnF1ZvM+X/cuLb8jZqembYhSyIo8QhgJJCErAK8KmZCNFLHQjOtgSTYi3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E57Jz2l7+bmsfiC3bjXn2S3JqsmNk0Q0JUIsWaCkbucOFiuFUdYJTFIWRgshh4CXSuGl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nQ59yZJYYrFnS5FsvZqlsmSvSxlz9Ckz6cpx26GrFZz9GmlAMjVazoQM0llRl7VmHq46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JrUu3DjpdVbZeeQwaj1uJ0TSjctWXUTmtzaM+aFvy753OjdvBpzu9zysmnL37PS6V1cXf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uNttKV0urzelNKL614vMXTddPrZdHPNV2azM1rLDmdfmdjc4XPmDtx6nd5/WJzuxjOT53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HWuPm7MV12Pp3i/Zcu+MDdjonN3ZM7uux6+evGZH0dPFsbn9uz0FmTpLjp344sI0CEVm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tw7ctg/R43XjqW1wzV7sd2urK7WjJuQxWy8x8jr82dMrGvn2Zg2dUpauNmXaDJc1WpSU3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llxpEqC1bM+qlt40Loo68kJQDy3n0pl1cVG2ig9qiJdVZU6OLpySXWa3zqJoBXatkssQB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sIujPZvFtDat4xa7M8WIl2Nxnz4stpbWLdC1liivNvaKOpaq6r1jM9lZSGG8NZACISxD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sNSEBGUgMksEEuYZLPMQV+vxSkiJzd3JsyvWOmXSAIkIZCSAhgDJCCQhBJJCQQMUhhvM0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EvEs6pTj77al5HR572equ85szdXKYDwPS9bkdQ3QHOgGSw1lisXILFIFZQKUDFBJASQD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yWHJSxahksXJrymnVl2AJslrZwAkBMYBgGgUZAArAFYAKygBgoMEklBWBFMBCCAgkkID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gyAMEJBKMEIVgYpCAQSAMEDICQggMSSAIIIRCEEgIJCAySpCCSSJXYtfXPW/GPtCUF682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+P/R/nOhMlgkhJCCSEDQAMJJCGQkME9R5pT7c3x76jD1dXCN0ePdnVHyn7l5qPlxg6ZIE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hYWBCSEDKSFq7B3rsSxq1qz1mT6dKec1GNCw84o+ZONZJVNRwolZSVUssSMo4WFgQrIY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EeAMhIytEINphgSDDc7oUpjZTUIKEGF/W4Oo6tVySLXaTFj62dc2vmW567xVZNlkMPIF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tuO2rTXZz3UGVroTH0+fVAaLIli7zUVk63GtsW+MvCPXBnJo0Tt5RZW+/OGtpTk5ury+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6XC6HGuGWs7zaKQdnTwWmvQ8inG0O1yOkzv6eHZzmerZTGm3FbVGpcfTPHobT15dbqTTF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AKPkS5n1Vtcqo3r9B670cvSt2PZi4a3qav62XkTPK6vL9M4+X6paXfqQ2PWLEG2rQZU0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eh5+3Cmexct1d0eb0cvQJbWZdHie8uzN0sF6a9WDeUVX1M8+vThaWs5p0OvNr59lJnH0J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jaMtvPdyE50tdtFmzF0n68uYnSy9MPVryaxRLhjde3LrlGPq5TJCsWWFyqjShjayyqqb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XbndVq2xVYLVlLABIQEQNy23OjIJvLJaC3Oyy6BLsXJpotk1ZVMsZNEIam1mwso+eWCq1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3KiqVsJDKzOgjqFdWFkkCQMpGWXMhmsiGJ5ZWT1eNUCFPI6XJ1Ism8ySAkhJIGCEkgRI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bfQvLwr+yxzdGlJaWy3q19bQeXs5qPow3VagrM2uvo2G1GjFUyhtqel7HI7q3ypM22Zy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VgWIEEEBVJICSAIkJJCSQLo5yQy0TBQya8iX7Me0YySmAhIgRCSSBIJEYEWAKqoyrAwK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QgkSERZJASQgMADIEkJJASSpJCSQkgiSQgMoQggMBGAI0FLKghBJISAkBgJCAyEBNCE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9x9P8v6QtrNkmeHPnWj4L+g/lleKgmpJISCBkgDISQghIpJBGBIWK7VB9W7PxL6pGzP18A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8j4X7p8oXhgTeTISSEUmUCZAklSSEIkRgaeytkftZ/r8PibNjUaKtXyuyjeWUiwCAEglE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hMCNFEcABVTAYgIDFJCCQmQGItaQSllJYsYyZ+jlTKwWywgpJGNnT4HSNaX1SCp1M/P6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jSts6veixbHoabe2ozfVu5u7n10Sm3PR+hktx2tza2s57WzfLKupprK8E3sqpnFpEOeU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620jSmXldnnbcrucjo9FHnexyemVjTcUEIXS2U1Xqs63I6TPSsqv5W/1Pl/d6zxOB7Xwu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t3dXgda89WqilTWOMW4c+kHN6HJazej8776b9Zz+nzefoCtnzM2XrLnru8x6by14Xenw7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tTbls8Z7HzfopNWd8Br2+e1HZ5WToVzT2+ccTP2tDXm+nZfJstQHmNPeUai4XoLslrVy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Jq+Zs0ZprqW8nq465Hg8/qlbkqrai5v1493PZNcztra9G816hO3nQPl1mqrq8qWAnntAV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ei1JZTWt7IkqsttIosDCg0kWx0E1a9TwVVxK7YJL6k0OqotWpbKY9eoLUcvWu/lpAi5uiq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G1lAzVWL8pCDc20OljwQWXzWKDfBAUA4CsYAMCRWWgHDMKPrKkxPLZ7KvV41SKYuZpzd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AMkIRCEEIgB1ub3M3Yc4zdIzMtq1ketiYbbM50QjGTn6slhChDn0UaaulzNUb7OfXCPX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i9qVJZXKyJSl1YWlKqNEJIISAIYFGAgwhACwsciB6gtnzimt6ABoZdWVNOrHsHNUltNZ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AYLGAgYCyAilQgrUBAAVCJEggWSRIRFgkJCCSABkiQggMBGgoaUsYAhkAMKghBCCSQkk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AgIkDBCSQkBBDCSQkkAjmvvLbMVj7Ob0oowdLmy7cVnQzfzyPTeZ2gMSSQhBDIQQkAYE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pIyofYup8X+wmJepyY6NS9PGvhFf0H59vLQTRoJDASjBAwEkkCIQlSNuo+zxarZc1WXTm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ZAI3lQREEEogkpkgpMUSMAyQQYLIyoSFkIhgAOyEBBAwEWmplaKVJgGJgA10czP6LhWU2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KdnZwPQRnz9LCVV3onMp6OBq05GXZfkvzq96jNu7JNt1uT1cddKvTjtutz6cdl2YdGsJ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Y5c5NWfPch1x2e/NZeD3Zr75qk0UJN/O2omV66yapR0cbHZX6OYZZQhIHRguiSnu8/0k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PeeK9j0xyPN9fn24fPd3g6m7tcjez0Xwcc6HA6fFMVhuUcvqclbvqvzv6hnrbTamN86m18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uB6jmOGmq0Jmat1tmW5Nwqz3L0MJc9XTznmevyOonY493Kt6rcrYvUu5nQzM+zBcvSoW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uWvQtbtQllemg5HN6eCbz689s1qv5+rz+mSDOsmqpNYsajRm6Etqx2YyiTurz9vfhSq22J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tr57aEVpNTZVWMtZ01GzK1xWiPWG2iWbBTv1jDNGOdNArtLDZnzpwLJqpy6IhYYStlnWIt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57KuvzW8d6AtVy7ySsLJZrqw6evLMbM2Ol1D1WErZZAoR7Zo3zhrm+MouonSNJjcRlqQi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uZDLCAU8khT1eOup8SYEevpICLJIQSQkkASwsYAjKX7a7cWzRk1ytCFjLBpXA57AOy1m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dOijS3Vi0xaDSG6m8QxTo9fnb5VqKyhSpWDLBVchW8CFShCHElti5rL60rapF1LjznSq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EhUhrWyzOazXsybEEMlMgGIhJIRlgwihEgFYCyAEkADKWEADKAyCwxFJAJISGAkiiG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kSSEghICSQEENQSEBgJIkgJAYAgkEhJISSEkhAQGQBkhJIC2u2v0NzuhzrmnoYNEdDkd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Xm/G/wBCfEV5RU2GAkhAYIErBoAMVgwEDBAwQMEF9T5dD77R573seS63Orzet8U+zeWX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IhJJCEQMkIYCXJ9ji3eceaFOjNnzzd4zctJHXCiQVXEILK5VgMpBkSAqGIAGgZJAjxUj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hDGFDwBJlBhWQwslZiwow+XQhio357KHU2MwJNeSJ6evldeTENFJXg6WNcNOqpZdjuN9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uvoad+k/O6eel1tZnTVZnsW6uVzneXp5+cZNVOerRm5+rMunNvD6cl+vJcFZzF1eY1c/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pOWjr25Aq1CF1UOBXq1R19KpiG6nZm2+2+d6953vyqtOYkO8dPWLkp4++mVeJ2eELZn1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vOH3+fZc+jNNeY6wz476tWGyZ7OdanmtzylorrrXJexTRhtiJNVqZci8Abq8fqIvM2Yb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MbL+RtmntxWtX2VPbGAogOoqqvjj4utz5rNfVrz0z6GHHs2R6yCNrId3mqd/P0Z1cuaz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65ZTop3hDkU0UaQuMtbnQV1iWKCytoVxBTRL6zxwFCDRm0Zqa22qy/Fe5LXXOisbOlZb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nP1hqrUlqEfUYWPy26W082hOhy+vOwBapurceuwRWI+o6CXNca6zXVWN8ograZq7JQpU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mGQIkGWNciMDxqierx1czo8bUSGbyoMAIQEEhECVJCISyrYarxZz1S4iuASGQEuhWzsL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qgTFRtyag0U6E3cnpco2NABgTs6UMtdcWWKYKtpspmiGe0VmhudnOvXxqzrZ8ENFSEkh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wKmvMVG1FSQlWTo5bDtybLFkkSQkMIISKZCSQAeFYtBVLFEDqAOopkoCAkgJBAqQSSAk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RJISSAhlSCRJIQEEkhJICCUYIQSJCIQGEEIJCCSEkhJAGSEkBCIGCEsrWv0VjddZz202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zVanQ8h6XRnXwE6cuo0kJCCGQBkIRAiEEMAZCSQhECJDb9p+C/SD2HJ73GLOlx+pi/E8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QyQBIDIQQkAn1qL+62HFCLdNN5vX8y1JcD25gMEEIoBllVHGVa2JNKYwCRBEix0gxUhB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AMBaJIQEBbTVItiFWKQtKGDFYcBVsqtYwZexzLmt6jZdKyN0OeE9JRm3xRhuzlEiKlez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U2Y3oauyeht3P0569e7M86XulQ4zyc+1Xl1c+VFdi40Xrfn7Eo1Z7atObV08lqujgEa1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w+/5nrml6z05mSEMhCsU9Lm+jzLayck3YtUtG3NaaOR6bynTPPtfTvnbtl0cux+mvA4/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y68fpJfoe7Po59a+d0vPTcxVHPo6O3h9HPHpVQXhnwX5r19Bm8910tfPdM0Xtyk7T49q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lS6ILX9Z5D0CnL1sUvOMadGvobN0jPfuamrI7Vlqgy9cXP7fNzrDqvycuxWynG6duPpVz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gvrLuorjX2OTtzblGdFrsuxcFxmpKzXLsWCq5KjTZUyo4Wym41iEbaw1MpqzxNL2ruhL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eyWk6s0KIC5K7LHqOq559vTq3xwW30ce983zfEU49JXV0eVNWs6zakGWpbqtYQh9YgjW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0seuMK4gRNNzmjrYIyrCIhkCMGFeIIPp8dHF6XM3khl1AJASQMkqSSJJCSQPVw9HNtZLM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oQZ8wNON0K9GDWWIazDWELmzV2blw6rJpS8s5HRwGwOAMtp2qRXKbsCS9M8Oqu3l5Kp0s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WYWEgjvLTNLmR74VvJEIVWSumzUuKuzdTlFl61EcQ2ad2LdmiMRC4FjQUmAhgDAESABU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RWFLIRYQCFSAwgkQghZJCQQkhBJCQQkkiSShJIBBqESBAaBEJBEkBJBAiQhgIDCSQkkJ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QQwCsD7X1/F+13nGNGU3XUTlqc7r8nQ6+fpjxPgPunw+1ZJZJISQkEIIQQyEgJICSQBk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vuLjeiOTszmL/iX3/wCL51y4p6ZJEC1ZHAhBPq8H1Mx5oosbNmG/49Rspv7c4yzUkMDB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rBQVkOIYEkUxYMABikldq3CVaUiIQiEdQWooGAZTDJTDAkGGhcSO60NcSrD1ak4paXKs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didFL65K8fUyqVhXGNWE2Pmtjc2bTnubabJ36l3L6ud2SwxkNud59m7kdPnAjHFiM070hq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y2UX1uFWgXJny9Tn61R5r0fnPTyrV5vANiikKWHTjLPQcTv5V21aMUSth3q0nV8p6Hw/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6x0qtWPK3Ndw1z0UtbTi3cpqfQvnvuc9PoOTnc/n16fBFeO66M/Rz0ot58eX0lVN955dV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Jszzv8z6rCmfqeWiUVo6vJEKohdsxbK3bbqWsaXmVKL6c6v1521b8+zKF69DeG6ypbc2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fP1yorNIxoNKV2VToz7t5rsLamLk+hqzBcxmwlk56ueq3Gq0shUti2Sq8alItWyh76x6L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KVXLDbnklXPVYG2t4amSy96nzaZqWzN3eL0NYyiTG+i8Pfw2NTy7m5NOnj6acjZ+XWw3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1I9U1JLJqJYiZnKbxY1b6ywkRLhEFL10xVh2Wy5dlmsUx4ViCaLMqKRCQivFo9Xp8fLz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AQwkkJIQSQkhNjqcXft59k1oRCQwkJhAVMVyg1U3ZDGhWwI8sr1ZN1abGOXOS2VejIQA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LClyVyyyM7XMtL2IGK0oIUd8tFm9OclnQpxyy1FlkkhDIFbKhmkCyOunbh2ZWEMKYCQE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MAICCKQQEEUggJJKgIBBCSAhEJICSQkkJJCCSJJAGQEMBJAwQkkIIKkkQGQEkIDAQghg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BAyAkkCJCSEEIr03178+/erNnM61Rk01vi15dVebzy9ep0vmn0LNNfFoZuSSJAYSSEBg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ISEAhAZAem+qfB/vBzk1pF3iPXYMa+RlbOuQGBJANG+vxR6cY82VFs6lbfHyupLOvNmi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IQQQShYJSoXNZYAlZDyRRC5XL1io2Ba2kHKPLEuYoGomY6YZjohRNCKjBZbjQS1qJF7U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kMAuvLujzg7/AJ/WXAFjIwLtXL2ppZ5FejIFlVpOfpFCbrMt01psrmPTd0OPtXvX57uf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+lzelnMMmLn0Z1nW9Hk602XDOo9VrmYz3imPq8/d8zmqHs85jNqKkkG2uDBLTR2cO/Bb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7snXs4Xmuxxu3LZ6Hi9ezTi1WZDzvqPNrybkNuDnacrWn2nm/Qc+8vzaOfXTTJnubyMb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Vyt293uiumt8OllOlS04zpZtVnisnS5ay++GdZBNuDopbT1+GvrcOXMuq2jVJmZbWqHK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3UtaKXusy8nsczn1L49Hm7Zq7Hupne6s1gUtiWgrDakupuzbnx7JbFcZ1WLapS+exGrZE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baJXnUkggI0dLs1l6o01maTR4pLI1uTO3V3w5b9qXnyZRXjuUlWd69mfTvhfymSurmz5m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ur49ujnRdYNNtMjMBTsBnpIFRqydRWNmsqyS4siyygqSEEttz2a53K1Os6a0UWNJp62U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0YPV4ucVbpmAgAMBCAyQkkJDAFgabsm7NfRmvzbYIrSEIVR4kIjAeiAqusCZM/U5tUa6L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bmvS1CgpdimXtbQ+gFbwSmKBpXUmmYKa6dXOWt1OcpZWDZICSQghgI0BCRGMArqExgMG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JA4hQyhNcpooGigeKo6qoyrAgQispJAQSVIISSAkhAYQEEkhIDEElSQwJISSAMARISQg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kBCEMkBIQSQEhBICGAIIJJCSQkhAZCAyk+ofMeifcbansxWVpHSx6Zy1zc+rJpbv5uuP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RhBqEiEkhJISSEkhJISAkhUMhBDCv7H8d+kHq8e7BFminpc9fALnr6yEKh0afsZm6cyY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VGCP0wtglOWiU6s1tlr136hTPnl2LZFoW8RSmppcbajLmmmFQshU5SLLMir05zJG5Mht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IQgqEggZYrlXljpIdCVJgJAQkRY1dhGVzqcd2TimyrWCrQrFis7tHJ6hbTprlqWyFeXW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l1Z7qWGdd7d5zs57bKTXnNPU5XRxx0E14pz6KmpFTPfSqTn6DqxbrwZGXXm1cnf53c5S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oFiEMivZbTJ353ebhQFszpjXpKexjm55rDpXry6vV5vQTn3c/ZLVyklWc2zK1hSWNen3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z1XZRomrbZRz1Rj6Vd42aM9uo7576uBFzpvwa5z1lLWcPL6+BdPH9D505yuwdejTGvk9D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0a5HOtvoXVVuxNGVu67c7Ug3YxWnJcmNcy5KvP23VwzpjezPYK3lNbng1q0xpGJ03acX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wSrbXokVLUijPsx9eUK3azXfW2er1vVmiqxNwJY+sVvWZtYY0ZYIZbTK3ovN9bXDoZ+S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mlkzrRS2e5sd2spaq6aEl+ZUoYvFYi2q+u5ZqrbzrgLUYLnRD1l7UW1VZfOvGnPYglldh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guLIttlbAKxrYiWVkjIEqyeA5+zm+vx1MjbyQ6gBAyyEkgYIM1ZGWA09DJszWXRVLHreU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qYW1BAlJZc1BL61US1ZXQomOSvTi12lyslgVgmum3WMNJ0a8Is1U1mwq8FjQSPBQxBDA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gwpMJJAAqXlQO9LRfpyXy3Gli2VkZYASQKlQyAhEICoIVICAiABkoSQEMBJCCEEkJIAy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JJAGQgMBIQQEkIIIaUyAkiSSEBhBCCQEMBJISAgMAQQSSBBgDISQkR4fTfbfBPuFW5Ot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9Ly+5jl5V1Urq/IvqvKj5GsPSQQgkhJIGSAMhJAGBhTIBhCSEX2fjPTH1HB0uWW9Hm7+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6ZPpe39GSkV05sSPNAVfLCnFqbpjG2srjbUqV2qtLTYC2yk2aBQxcKmIhQKiSsqQaADK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pHetpYFitFYIgDJIMEJCQkGVjXJbCjqjBiMtgptVUjQMdYC2AzYurTc81pNZitBLAqdg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pmsKMHXSXBryaJvQyvnvXu510duuVZt2zl2zl3Ty9fO2qqzTBTjuHR8eldmPRedzY8++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38tlVV3flSXvlxv08a0U6FWWUdOZ7+auYkuz2TUaE6vJ7/neueBdTq3z6G3MqZ9ool8zK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PS5vop06ylOPourDZ7Wa69c5112iVIrRalle4uxLbz34LwwbUuksfOqNzulzjXxbKrcl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pw1FwOd1cttuiV65OS71LtooLRR63W41O0RaM6UiyaTPuruclWjJy6pbdnzrOunHKSLFl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9ji7zRn1DO8wcWNZXZLarLk1LNrOevUiJbLKz0PQsXTj3LGWuzZi1Z1Y1PNPFdYxGdaG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XEuRmh6rTvJrfCydNTZ2s31Jlmky57RJLnqiGi5NYNcRNEy7M7rFiiupp7M9nXilTKLb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RxrNqxR62UAiyvIqQghEOp83wasns8SurWMsIkkJIAyQkgDASCWG7TnmNbUxg1VUlSIQ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IttMh2ocxdJ1Jpouy1Vys55d7VAVIFNBWNixoAmEhESAgkhIRUkBIQSSBIIJCCEEkIIY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Yw9tV6sVMNFIwEICCCQhEJICAgEgJIASQgIJIAwGhAQGAEkCJCAwgMiCQkkJAQAyyEGU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JJAAhIDAGQgkJBCSQghIDCQQIhJASSQkkDASSQHrvJJX6K2fPvdHDs1Ybnfdz9XPVHM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sPlvnPtHxjQSHUkBIDAQwkkJDFEJFlhiqaHrKN0MHoeZ2D6nyujy8tN9ac9/Pvb9qzeL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c/F8o01Z0beJJKhhCQQWI9OylCrTUAZSSAgKgBGbBJLDASEBgKyERGVgsshQwWQxZIQw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ygStAYV0i2mtiyI6sa4OBIZYQggkDGXD2MOs5orXJkhXoqVOzXm3Qjy6JYmteXk6vNWy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l6OjjdmaaX5M5s3c21O0mPRyobfgnW6VXc/QjhJoUaK+27/M9rgd/mWVPZ0xb6uXZtPH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124PS+c78xYDnw2qryzQvUp/L9nzPblRuz7dZ383p8Q9BydvBlw2DQvN5PS5dp9j5j2eP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o0mPRqux6M8rrapeVFpqnS2R9S50u1xstosmNVD3JW1aA5W8W8udHAc4oJOlr5/Uk2ZOr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+be1VTdcc0aK23kipYyN2NUuOlylZu4U2awud8WdacpvzaBm046V6KLM704Dd0440vFy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s6sRzCMrl2e1ErtS1GzlKtmaKwtorrYF0b54KtmbPWpwthlbq1lNymymyUO9eb1ubGQq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nWbsWzOX28+1H1UZ83o1asms1oUx0ttqRND0aWasu3PcpqosWyp64ilLCYd82ZLbKZfn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xfRdUNXfUVxzLWLa0EBolTZ8vzWJ7PEGVrDJBRISSBBBIWElrFGhrZQtpzajc65m0mMs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2Wr7KWLmysaVyg0jLEcraCAJXZSoFA0EMQQwEkIZCSAYSBEKiSEhgIYixoohIsYAhIsJ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7BoV1YaxGlsKMGEBghJIQQBigeLAgQKlSAwghBJASGhJIEkICKkkIDAiQkkBDASSAZCQ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oYCSQkIIrAEISCQkkARAggkkJIQAwkkJCAggMEDJCSQIgLPsXxnVX3/Bj7FnK0SlNllD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81+k0V8MnSz6ZhqiZ2tioWri1s0rScgNkxw0pTKsVCGSA9L5f2h7jNdbztmXRn5dOnU06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4vjeP3lzJvJkgYIEwhIJGBsZlNNAbIRAQgUMsokkAESmQEkhCCoIMBhCGRTAYkhUyAEkC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ShH2YL4eu7O01q6zGxBBDAYQhVwCwFZtByV159YQtLBGhXuyyO1YmmAWqDi6IPOV9vji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eymeZtmrHol3W02c+nYzVVY3d0OXsy0ZNNE7Jdkfr15/NRu/zR3sfprbRWsXUU8prPWc6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4yhNGSNKl097z/fTznnOnzu/HsdPNu0x8jfmhefv8/LtU0NYMF9Nvf7+Xdx9uZb0z1gL56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1buTVXRunQprp5Vv1xp2Uq5t0vMdpHYUKmeBrZztWBnPn7Cxi7nOpk0bPNOns8+HeZ3a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OtRerbssqtSGoFmerAjn2Yo2NZcm2xKdko6Yqq6OPOqDLuXbnwP14Dr8OnefQV0vjpsQp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CkXLXZZVfle5rZkLUtraFGqlpNCKW1QSrTcupUttVPfmuGupszdOa1c13o0FagixSj1t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cd9mbG8rdUzphydrlSxNVfPrTeLEhDojyq5cEAVyVi2pLHps3gW0vY1bCyjVWbm3NYLm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qoaCUIVCCLPlZ6S+vx4LNjGOaiZXvkUu8AVC2NnWNgxw1DMC9aiPFIwBIthKxZCqWErL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O5VYYBGQpR1ZUOKWMRSCQQgkhA0oQyBCaUMRSYLGECEixgAPBY4UQxAZBaL6NTS0MokM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EkBJASQkkBICAEKmCmAkgJJCSAMBoSQkgJIQGAkkICCEEEkIRCQRDJJZJKEkJJCSQkhB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IQMCSQgIIQSAkEMBCRY5Wo2uZpskYzrFZW0KqFlk1fXPi1+n3zDyvR3PN01pF1qrjV5o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7gs+FP7zx9Y4hsMIWSEkBJJCCSpF1mV/de5j557js8fFGoJz1nNOub0NZ5Xpz7fyfn1dM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UIJCCEyEYGxiDTQyySAiyADLEUyUCGWQEkKkLKoMkSTWULbUQSSyQKwIJJAgEMDLCDEJ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lkBIYCSQYCFg0qx0Cysqc7rZ7nnzRTrAEiMISz0vk953aazA1U3FMrrObi9bwTILaq1W4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dszaePVlgzu3Xkum9CgZ9K1vb15+Yey7t4t/T49U1tqxvNaK4GqsW2i8/RXVtzzRqS0q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7zxkr39eWnbRorFrw7Y4/IsM0lO3jtc+2jtNeua3Xw93HHXwNYGsTHSGPnDaM+nXMXZna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8+lgvovHmenx6kOTTUuNmuabk7+emu/HZmWYutTJwxYljem8l6ZBXo57XMt32XTyqN21q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WhQRbjsgsTl2o1Z7cmz3jeUAaaN2dLK6d0uObj7fN1mroZd7Whsz89vRppiqGyAbDZQt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X1tUiFQtqla3VQlkZc661qiyxqCustepFhr86xoiqBLAV2C5NmK1Ll7cm3WMulLdQNpp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LM2qSX1WC1MGYysEglS3VivLd4rdTcyU6Llabq7LAIMjpRKxHrksMhFhBGQ2fNFuHq8i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BUbYVS4FYuczm9iiXIKSAiQMECFYgLlS3wpl8KXtJW5gsIFjICqxKqFisrCRJYCuPLQr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sRIwgRgikggMUAypI0LDEWNABiqSyFefTn1NIMgOrDFWC6EcGEEgQREEWjAo0VR4sGiw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JAqwAIQQyhIQSQkIJJCAgkkiGCpDIEhoAwEkIDAEEkIJCCCEAZio3kzTSxkOqGZrgVMy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UMxLhTC1UkMICBoIYaBkiK0qfSPm9Z+h6flH02y241yMtjZtDGtdFeczXF8r9LdPifO+9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Or5hPoqp87H07or8m7/1DUeU9U9EaaaGgRL86TLZgzqzXPjmp2/LM/fmIGQQgMkIZKhD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Qg2FgLGEAVYABkqRpFZKymQBIAwkUgmEuQhUwAYzSEsKGghMARBoArwCHZDLZAFdq7JW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pKMMwAYIsIYjAic30PI1jEVlwSCCEGzp8DoHYFmeFUsUauR0Tn8/0vmKu3c/dITGl3X5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7aym/PSRkvpuYXdPNyLOi+/PyF64a4ra65tS9K493M7U5dauxsaGXoYGTVDrPofKej8x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4tGioxV7+Pm8LVjZo8vdiayev8l9Cx31bMOrl6e5zuk+uXA5PouJy70LenHdrPZ0zWzV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G28tOfVQ4lWa2jNYim2i5Tx+ry0dqrE7Eotk842rBInoeD6Iuy6IuRbBdas75Wo9elr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5Nk1ADNlGXj1axHlRwhULoPVOvvnyF0VqmWwazz9lxDTZXmu62IrpJrQEqi3KTrMlklep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PjVksEpQjOiGSHzaE1KZbXuXSPCuUkNOqoFyrZZZU8t+W2tQ2eyzosV6+Yc29c9M9srt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HKtbqkj12kDoRWWxrEt1ha7ESm9LrEDTWabK7INdtdCFUUsqEiWMBAyGvn0eenyANAByV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AgViwsgAGIskFjkWMRSwFLQVgwsMAjACuAK0K0uhQt1dJHiVlgCEihiiwwBkBDCCQkhA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ARoKWgIYKSCqjTTpoBEQmEZWIQRiDEgA0BAr1FbporHV2955m/uclctldiGEEDChCIkk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SQIkJJAiEEkBJCQwEdymXkoGomObAZWvBWXrJZSC+UQuFBLBXBlkiAwEJFhgIYSSEkgR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GAhBJIQGEklJppFfS/Zfn/sJ9rmTXDKr5V07El542USh86LuOFY315Cuhc0jRKJWmV2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qa+g15/5d1eb25yA6yZISSEjAhMqSQMBIykJEpmRhiDYDCAEEBUisIgaKrB4EeKqyAgEF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qC5FWWQrDwWWqJHEoaOVmySg2WLQ5SWOsGIgwBCY2bDGWt5AGEbbkuSyytbORi7XP1nK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t0PO9qNFb1FC7FL+T0EPPbsy2dK/Puzpr1u5dEuz6M7bQrzrKbanbpnnL28XTx8zLrHp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e0cnV5MY/Q8fu5mq1T5/ec2zjdfDN/P9BvGfzXY8725dLfk6msvg6/Oi/wAX7PxErWhWs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PuvM+h5e27Vluxvu7M53xx8Srdw74C9fLo1tdvSbM27HqVoTrNlqarxDiu8Roy6VVLXKX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V9qJrOa6NFV6SZbtGAbRy9ltJsdaUa+6ovzaM7zzTTjvXrzOt6XUAQjlvTKDnVoS2s9j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laWlrJrGnOE1m+pxKqaFM7Vrc6Xz3WZ7q9EX5tNedjLZn1NCGu3Q+c46WSTlstLMbpKsI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812EwISliIyK0NLZBZaVC13o9VLvo6ccTas81Kb6FLC2SW1TK5AIBjUQ4sKOER2qS1ZV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SYyAwpZIkMWwiQkIAZLPEB19PkUNAAwEJEJIsaCxoKZCBoKGBCIQGAhAZIFTCFYMoAQG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XHggcWJHAkYAjEQOEUOSsmCkkSWASWAWOBI4FjwUORI8EjQUsCmm6nTQLRCFiQkwsIJC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qWLVuznRTTaRGMQmQWEEBBJAQMRVtcomgmaa2MR2AynQpW6oXnKDXMgraMhL1qg6iAhI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EJJARlIDBTJEBAQYCQghgIQGCEhBJIEQgkhBCCEEBhJCQSVJIFHh1/sfwL0Fn2KqWitm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1TOsFfRU503VLlFy5tdoZHsqYBqxFueabW853fj+pXaD15wQkkAZIGQkIgRCQhqkMIZK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AIBCIAYEBkokAVaKkYwrxgMsHEgCqyuVimRRmRR1WFjUQsisrMlkseJK0EUuhhoCQGBe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CSMFqhGmzIaux6Ac/Xls1yNlDl432S4NN4RNAtK49xNuho4XlPonPrxPV5jp6KsLy6rf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z2plqXfE047u3iuy2GpcbFPXr6ubzPOb+S11ezh6Gc231bOfXNzOvz9csnoeH0+k4nC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5vVAmLfLf4D1XnV5R6mBrlZndfY67bOP0KrbK+fTuWYN2+HNe7Jx2vO7nImqmq03V6RtzL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GuG8Z4zKK7Fa1EOnmWhL+B2MyUaE5iVasjHo2836DLbztjHKttaqrYGq2pa0iqZ6MBTz7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mey7RRfjVtTDn1llbC2pVZS6yx6rHE0UXIBbd05cy6IsksWjRRbrmxVma3UTo71bc3jn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ox0l8Xh2DEZsIForqe5FyNZpqjpS9lKMWS5so0LVBsSjEJoOJ9Z0tk17wme5IfOy46Vm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6EC3VFilUl6MNWLZKVavUj1shitQek2XEW3GWWSwK6ABASpQyCvFhq/T5IZCAgghBAwB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EgIDIAgkEhJISSAkJFMFMgIQQSEhAAYIHCBXNVxoLJCQwUkihiLGKISVUEoDIAwEhgoa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kqvp02q6RJBDFHJBAiQkACIBpIAWsZzpluUa4ZToJnN6iMil5yg0nLDSKAXJXEIECpBI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WSQkkDJLIQSSAMkCsJJIQiEkIAykBADICGAhBJJAhhBCCQgIJBJREkSQBBIJISSEBhAR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1/rnwrbX3TLx/RM4at+cpsrSXTZzznWtcxzbhSkuqYlTXmQWwWaIQT5RaMIbrzMkSSEk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IGBGEoyEkhqOrBhKCGEBgocCiFZAIkIIViuoA6iRGWDmsqYpiBiqMCCEADQAeCsHAYZX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yvCsGKRmrslupMWOhh1MgAxQyxbTW1W83oFmnDd0Lz5mrGTs28G87S5dI9tQjvdrh9uH8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K+n50+f6uf0MdI66s9LtdFmetuDbz9TKsnbzC8aS3adONaGy5reZl01NdTVS+ed+7miN/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s5HScq/F0+vLo9PNflzNuVl5fPrwLs5N2Bqjq8n2E6dbVUePv3Y6tuSXWZGN2Bk4bfHp5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7m7zdbj3XFVTvc7dNO5z4u/P2DmWLYmOrpUkpbKzOL2uINVbEp9P5n1ENoztEqsyG/Ox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FAXSUbO6BcudVTRUt2rDozu1UHLtCNEtVTrcppy6tYaw2894F3Zx9fOv9PlzVLa1clbT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wFYW1WVs2rZXLFOjG8mlBnowccutItWVq7qKiMbJca2WMtFptTXN3S/WYrPz6ZlEqiu6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nTFmfTWyG24sbgsqmluzXb5x6nuYBC5CDUE0ZZboyimyuxUcWLCthBIdWN9YIZLkq0K4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sQenyQEEggYpIJAxSGAkggykEJADICSEkAQQAyAMgpgCrAgMBJCAgEJEhIIwpQxRYwAC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RY0BCRI0ACCGRBIQGBZJAhrEw59OXU3C+zNyTeTAdtRma0CMqF4oU1vhhtXLC8UQsQQE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wAGAIYQEIIQCQBhgICSSEkAQQSSEIgSsCZKkkCCCSQhkJJAwEAJFkIhYAkIpkBDBQwBD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kkJJAGQkkAZCSSpJCQgIkJDCK4F9p41U+6bfg3tK+gUUb4w1dJDnDdXLjGqRlGxprDfq5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87ZfS03kQwkkIZEkkIZAkEhEDJKhgCykMkCymnIIDISQDX5ojVMqwSAVliSQBgWSSIQQs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EIDCRSAgDwEaQrITLLBZKjOZUBYraEkBVoDlIYsIuiuOiqGIIYElhZfNc8lXW5aAwkYw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fqWScB+jirVzu15FPI7MujHTVrxbM9dLoZ2fidjzG+Nurnv14di+rVi3WV3TYuHSt8k/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NWLpUSJksspcaV9M8b0fn/U9Ob2aedLdm6Pnlzc/PVK3D6HNtb6P4P3+PTXXfXz9Nu/H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jNtO/Dx6Tn9Dn60JWdrsFy6wnZ5Caz2qjabLqRMPqfBc5rVlzfqraYz8/oUW5uL6fzaBnk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WpTrU5NCrnNREtTVreAaWNfP6KmTPtqlEk593uqrR5Tbz7iqylXtqdk6stzOh6rM1s0pm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5ml0RNuZ5skrKyNLKrBq1zz3aF1iuvQmdYbRn59tlaPndkqbn0seps6WMiwtbIkVQ2hLL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Y1L2yjnu8g5ucGbw6CykcTryKks2TPdjo+O3EX6KNO+dGhFS/PdSWWU22aDSsaGgmhQ+YD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lSghSyyIbmyAWPWxEjmyoup4iQenyCQEkIJISGAkhAWBIRTIAgkBIoZSEQkkJDAQwWMo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sNCGAhIASCFUZDCSAMkICCSEAZhBpsMU3sc2b1Mh0VkfOprbnqdKcuHVzZGMqbWslbyE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CwwUmADAkhIrKGGCmAhkAykEhtWSJJIRSCSQkkICCSQgaKpkIDASQkkIZAwFJJKhkIDC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sAQgkgJJCSQgMAGAAwBDASSJJCBlIZASGhIQSQkkDJAGQBkIDCGAkkIrwnb4gPd9f5YD7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5/jqr9Q43iidPlsUBKhklSSEEgSpDJEhECywaCDFZTQQaKSEQYg1YwYkkAIAiAdDBEZQ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jQUwxDIMVk0YCQhgBoVliILYVs8VlBJFeWNBK0gVoJAJtKW02y4232RzZ1GXlt1RJgbap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kXPow6l1UJGYyIWhPS8X28dIiizNkW6Oh4X2vzaq7hbnpduo147Ot+Kdl872ud18idm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cul2amznbzkUV7Ya7NqznSKkjLRfy9L+Z3ud25278m+56GG6Rb5rscFc1XW5S8bm357fR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9cS7PXotfTOOGp5xuwbEz0x4tvO3rEwp6Y2Mrs1ZNVWjdLjMdZ+T6CZ1YtlFxfTPP3Hq0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Lq816bipzb9nVk5WrdhiGu9q/EqVWLxdLoehb7+cqpZTpz0sEW88+nOc9LkW3n1qAdoB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5Znds5OiLs9mXO+tjsq6csuqmTaMtgrFqz3SvWa7adOuWvNdnprufbx7NVdXnrVspbOh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LBGzo6c1qVl0BGqDW1OjiPrNVtWmRgdUc9NL3KVaKKaV39OdS6KrmtymNVSyUwllyyPV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4YQjW1JLbQYAixQrvZQt1SQsbmmSVa9FlyHQjiCwqYeFIPp8gDAEKkEhJANAxBIGCDAA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SAkkFMhICQghEhFdQSAhgoyEUXkoGm0wzehlOmpFZKjW/PQ6TcknTXnsbBkJZUxEFhKZ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SCEQaVwKwEkAwAHWAIkAZEEkJIQAwgkIRCSEEhAGFsghJAFZAQhJDCCQKmKJISGEEhAY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ZCQiyOsGVoCSEIgZISAkkgocABhJASQBkBJCAQimQEMBJCSQkkAZASQMkJBAyQkkJJCS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MECJAiQgIJJAwEgIqQgkkJJAkAMhIQUkMIRAspoiEDBwGGnKsSRhQyghgoaCgqQERIIE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BV5BLDIOa4WSsRYkZVF9suI9PQvEPpLs3zNvpDNcF+02dcy3o0ma1pKHjiIwsRbFQLYy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bEsUNYUszlVVmfUqZLJGYMRHB1/a+V9XJoxdDmVzbsvUjB8+9f5JdV9GnO+hfnvx6rcke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dGrEtvXy2Y42SmpdvQ49S5+ty+viZ2sEzVYaxsPXz7tnA15+3Dsbc/QTidPFJcHO5tC7+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6i+keLx+jo6WC7HT1HJurebHdm2ebfWVMm95MehHTBm1VdONoI1hUtAq7KrcnsPHddnu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twXlqUonf0eX9HLZW9BbfgaTq8s5VtNlV0unFatiX5WtD4LZpVEal+dYvfnbLhbaWDdn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81lbBRbjppWG5o11U4twovxtlcrFZUGrLdSWJo6Yop0rvFEvtuMehasdQTOPdUCrZbRoz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7aTmvHpGQipBFIdLMpNupVdFs1Oq3BesWWZtdQa9A1gZ7aaFFi51bbRdIpD2IsSxZJc2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X5ioYwmtCOxWVdKwRrNQdEVWFOJEMBssgFjRYeCInp8jxIPBCAwgKhkA0ijCEEMBJCEM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YtJSbVEhrLTmhrXKDZMCnRGAmqtCRXJSLyZjphnZ2Ky6hkJIQQNBTCAEEYQIgJJKghSC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hAGUWFQwwWMCSBAYAmAIkFjKSNCSEAIIDACS2AkWGCxoJGgpIQGRRCCBgCGAMBJISQkk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QGQEMATCSQEkqQiBDASQEkBDASQBKhBgoYEBgJIQggkhJISSBEhJCCEBEgRCSSAkhIQG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EMAYCAiEkNCQBkAZIQiBhCEhiQEMBDAaJBDvwQ34RKsKMPFIQCASEEBFIIskCSBkEslr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2dGdefPpdGb5ez1BzfO6O22dcm7eZcj3pNAiKyQSiQDRVouhS1QtWGkgEAGrly8QJYEN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iOajQCKGXc+zfgR0d0sFZbT1fd5vZR+V0+Mc/scfor4rnl5Try6c9OhGXPei+i/XO/Pd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esS7Kb62sODZm3tbNqjGGtayTnWpDtcnteU65xdjHq3y6imsyWL51Tzai1Xg1ZGsvpPPe0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7dl2O7HTp6MaZ4zVht556i5atbfl3JnsIKuvGaKLdc67M15ZWls3nXZlOlbl7Guflaunz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YXk7FYLWpadBRTL12U2YFsXVStYitLDfLjXTS1UbUKZbVJdKSulEulrW/OWQ2WDVUefYG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lqYokObCllE1MrGV1olFfbjqtyaLzbLsxY7Z9ma3l2kuS5qaHOkYrnTOtmSXVbYoybqj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SkCyys2HWVSvTrILXa55YFzt7M8N6UPrAx7s8Z2jrY9TyRXrslTLrEgaxdWZ2dQoNjqA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1wIsaIogFW5KSxAlsBuSCtGKTwkE9PkaCBIJFeCR2Ky4FhQslENEzQ1TIpuGImtc6mhE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ey0FbOBTCKZCEQhECASSAkkIQQGQjLCQQMkAwJIVCJCAkAhBCKkkAYQRoiQwEBAQCAgE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xIDCGQUmEkAYAGCEglsgIIYCEEkhJASSEEIAQSEEkgDIAkEMYUyWCGKZIhkhIQEGEBBI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kAMAAgBMBJCBoLIQAwWSAMhAYCEEkhJISSEkgRIESEIgRISEEhBJISAkkhAQGSBEgRC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ISGEhiSGEkgZIArKtCwYggMao8IGV4ENi0rtumuYO3fm+ePpbs68xZ6d8a85d3Xl5F/Q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s0iSSWGAWEWhXQggCICCKpAKwqB1i08BQxRTgQSOBFcWFSGY6PSrYiLJEAioQ0oUaKDVx+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yRD0ub25PV9LHqsz8jbzlwb+dnjzOvLpnRr67863qyzvn6vJ62+GVdtVzQ7Z10LVWu7N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OwU0883FSmOyntC+T9N5nvzbp0b7i/HbzVfzXpfMKJZWvPw68k1r9fxu5z9uWyPz9MaN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g2VLeRpuedabXp6Gx6qOvFLM9zFV1cL9Ge+dLMzpndXa4++4fgdnkb4IytedhS2TVc8V3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tLReUVViOeP1Wmk2Lzi8llOmlcabRLla0TVBtoWxnzmqpdK0XsmejVW13K3UWZrS041W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cczX5M9WW/Ljboj6lz14dZ6lL3pz41OOuo0XILDXnVFNxl17+a+ZZrNLKV20tKK0leLa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Vks2HPbcVJcudrXK7NDmXIBFZ69eKTW+bUmZjLLc5bWa4VuYTZYjyJBaqSOLGWt0Wwyw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AkBZcCajFYCEHh0yt6fJckYWFioXsZ10QzjSShrCIWACYCQghAA0BGgpkBDAQgkgIGAR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QEBBhJAGSAMgJCSSEhgDIAiAZSFWUIgDItM1ZDAAiRBGADIRWhAwFMIsJEjqggIJCCQB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m0CEgIJJCCEgkJJAQggMBDARoAGEhIJCQQ1IYSGJJIQyAMgIQSSEhgpkBGUkgqAwEMiA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gkBDAGAkgJJCSQkkIRCEEEkJASSEEkJCCSAMkAZCSAJEJCAiSpISSQIhJICQEMERgCEi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G6XknuW51wX77TXCv7TTXK26znSVahm02WGVWEhoAjFSEyAMIDCgJAIxhSQAkADACkWg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QYJDAJYtRgQSSoYQAFFMWrAoZsimoCEWvRUlcYIrSUtFgK8zpYzQkhCP6jzfsZOjoupr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6nnlu0JbjrfdXozvRTpzurnHj6cOvbglmjDnDTV1iLopubOnzO9nXVehuGwa5vz5fZ+R9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OvLu6UezLkjFvnNvOVaLcLWBJsl9YOpg4/RD3U8fTVozW46L0ufZjz7MnQFnPF2VpkRf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z3VllzZa3XajzQeqyar382XHouR1clxxK9/MubLaGZv147ITr8He3poXW2qpEulDJZfn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g0SLFyMVCRojFm6mBaodEuVrc81u1c7RNFGroygy3PZVz6BLqbKtDrc6c9Rstolsssds7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sl1zXW7lc2VI9atjdFjJnb20PJqruxJZXbMhRqTVDW1KtVikUmyAlGuyWhVwUqVsvCmw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W1gRa3FkZpqUJerNgrr1jUKHS2Itl7Z2sNqhLVreworQAVUlWWK0uYUckWWMph4Qk+nyL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ASEghAYoYCAggBIASQAghhAYAwEkhBISQghAYCSAikwgBCIQEEBkJICQEgYEIIAYQEBE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IDAqSQCIZIQGCxoAMBlMEDKCSJDAEQDLISSABIIQSQWyQBBgAQESBggYCQGEhhJIAyEk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CDRgZFMhIYAyAhgIYCQiyAEYUJJEIhA6ghgJICGChgQGEhAAwFIgRISQghhJISSAjAkE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JCSAMgDIAyQkhAWtWia7ZefOvdLw377zXAfvGa49/Rk1jtvmdJYDDFTK0DSsVMFkI8Vh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JDCMCFlZIZAkEEkSQwEIgyQIMArKRTLRII62PItjBI0FgGBBJJUkhAWpYYBWiKTLFENk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WSCaRWYx6qjZiZXCyuFTE6PsfNe0RcPU5Bh52jjicTr8ldd1V/PvpvIz0059NetebrK9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h0d8zSaarAD0XD9Fi2DO+NbqgrG/Vo4nWcHdg6e+Xos0tOHY/Mrl1GtTzduBvJ6Xzfv5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j7aHNfH012F8aZLaMc7tGEbl5TXz7cg6afT41zsnTiAQxdqx6nWm6l5WR6UzmU3n6Gjjt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2L+hy+vGQXVrffWrrqlCDyaIzvbTcbqKnmjY1U2Lqbi/mzTUr0ZJq1GVMlrpNJW6zVrxC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jTZScdTbU0Ldmew2U03Omk3U2rLbz6A0nOzn2JvCVWZzpjnCzS2XVz6WFa8Wxktlsota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0LTYJUSq2V2WXUGmyxWSLrKtiYBalJDYirdnsV1CDRUUuQLYYGsQEWaTl0655rarbg6n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t+jHplsruruc80VNV3JIRdNYkEohkGBNLDE8PIfT5IJCAgEZQiQhEAZCSAIICISQQIgD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QSQIIJJCEQkhFMhJAGAgJgAYCGAMgDISSAkhBCCQghUhkIQKIkBDAQwWNASFIRAiMKZC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BCAkABIsYAkIpktKmCwwWNABoLGAJAEiEMgCYQGAjQEhBIQQyoYIkMskkIQSSQhECCRY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JJBEhlQyAhAsMlEkBJKkkiSKGCEEgIQGSEgg0ADICQgkgDJAFnWqX2GQdC6Xkv2bZeE3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eZbukuay+TVbsJSRFJSDBYrCTIiAcCDRWCVdWKtBKtKSCNARiChIMshlzDIRhBpIhIgT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YgIIQAoyDKVtMkiGCgjIqhgCQVJIBgAlZTAEkkSCGlIFjFSyqGIgdUUO1UvAVI2eyuxH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voOdsTpcLr8g4tF+mvJU1ac6066NnL12qTnd9GvlbzxFed/IbUBYKzI5ruLarRm7+7zu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TYel8J7DyHXOTrUdHXOBuWdLj7/M23YEcq5nR5bdn1T5/wDSM9M+Xfl5+nLXqr5enNGn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bT257GwXY6WJWu+aU7cXXgDLLia6nnVYqkDBzop20XCi2FR0VlqNVVXW43byyV7cVbk6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vekY9Alc1ytarfc0Fqpqyq6pY1dqxgZ0r0PruOO+hbzpq0WZ6ZluK5M9++WvJ088uVpd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tuctevOo347YsoU56HTnbNhZKrZdephmgSixmTK90xWtoOdX1pfLSXYz2kC12RaktrsV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CIe/Noiyp6qkRbnSoWxQGSSMGAXNbpLm5XpqSyuwvUdc9mnDo1yfm78pLKzLaFFlkNQ4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DADCVDIniYV9PkEZQQwEkICCSQKmAMhJAGSAMgAwBGBAYQGEhAJCSQEhAZAGSAhAGEDA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RCAGAIgQVDIAgwgkIDAQipIQGQWNASEEBIDCMsRgICEoqWKLGACVIYAyQiuoICSEWgkA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MAZANCSGAMhJGAGAVaCmAIMIQbICRSQSQkkIAYAyEkhJICEUAwRYQGGAkhAYCQigxQDA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yBgYAtdc822RzZ1714TegaXz9veaXh2dpZrm26gUu8lBEVoohosUgQJUkkkpIJJCsIgR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AEghIJCHWMphirSmBglWRirEMMkIlEyEJhGBSQwMEQyAaSEkkSQBgIskEYQgK2gQEUqp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JEZzYphIrGqzYgoD2CRUMUo6BLHSRK4pSrHv5tWMCMyknQwdpPV2i5Keds5xTze7zq8T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0auPstMtm7uD2/PdOWYWDt5AHi1loiubJXVrc3s6KmxLFEH6vJ9VWPyvZ891xp3ckXHYr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eRajAtUcvZjX2ftOf08dU5PRwZ75Hk5d6wk46sl2TNvw6ce8xmr6ciqNqaclhspskuWKN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yRLHaoqkeC12LYNtFkvRyLpk2Gu+OfVvz3orVDHqF0N5PuNd50V25GrWBaxaMe+aZqNU0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00Ssttc1Eeot15NmdCpzZzXvztNTsyJYyImuqu1a2laM12eynXXXL1qdGfGxU0lqNlxTb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BxoC/NLoKEsWlJbHz2rULK7kqrWCBRilirHqy0pGEq0U2CCawjm0S5QhkFlEsoudMqto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04r9YCPSgcwWynQj1LLJGi1x0JFJIIQyVJIniQw9PkEgIJAqYAggkIIQQiEkhJISSAh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ICEBV1JDCKwJCCQgMkBJCGQkkAZASQIkJICGQEMAYRYwFMARIGA0DASQgBBJISQBkKBo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AQimAUmABgsgCQbZCCSQEMAGBIYAMCQwkhJJAGQgMBJCSQhgJDLCISAwKmEIJAQSGEkA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kgAYQrAxZDRSQWXLjHStl5A716+cf0lkvnH9CZeJb1zLzbNilJsWUEAaVyVgELKpUWBG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QDQgBiiGEkiySQSpCRFMkIRCSRTAcjASFYNIQmFSQ0Rg0KwITCEqRipkMEqMpHggWVkh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QEqYEMJIoVZCAgisLUhAFcCRxahIASKhIQiAJUhgNLDALY1lS3BK2IRhTLLsdioiXCzN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YMN6jzfsczstJpg5vT5R1PKel8EZejj6vPu+qTl62sovm55z0Hnu3lig9OBFlahoCaaN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qWzCllBo9dxtWtcLkdLP04ZH002Z06Go8hm1U2xjVN4b8fqD31gGOvJzsuPVpya82N116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+q0o9mrnr25N8qBdn6cdRotK7K0ltepkltYSxHVzqAW5lq2KEZ2lRlNYotkc3lH6eLqzP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92N3WyjWuvBfgY0Iyt306BN4LrCNZTrsrMVm3Hooz0VoM7wV7cEuvXi0S6Yx1MVd8l0YN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Zox789Ez6kDmFFzetHZsvRxGCzTmx1tiTNbOHaouBjTStmUC3FtYaWqQSsqjULrZZXXY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5pK9GaNC1lGpg1mOjXJKwLrUlr5dO89HHXVc2vXbLUXruQyrZYUKNGSyyA3JK3JnFgqE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gIIZUKk8TIvp8ckBIQAyEkhAYCEEIhCISSEghDASEEBAZAEGEkASASCDCQhgIRAwEkEA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UYSEkBJICGAIIYIESAhARIQMKhkBDBYQSSEhiAgpDIEAih1IGAA0FkgJICMAQy0BwKZA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DAhgJCCGEkFEEJA0lUmUDGRYYCGEkJAZADCgrQBEDABpCAX2mMdO6XjT0Dnnn9E8vnr+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Z7bRKkrRdAzyLpWZXFcS1UIZApEiCAhgJXLAVLfFpFylRZbYrSFYEIkDBCQRYRAyAYQKY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hBCAyCUkGJISEMRlKsyPBIMQyBIISIMQwCCkMg0QjkFDAQlSkMIJCSSRJIEGCqwFDAAZ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NAQ1IpHghAGFkhJJUDICQXLRIWitkVCtysij5rslla0W1YUaR2Rjo+18h7JLWbOHJfzS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e3Lt4+29XnP0LbXbWDlacno8LIy6y6sVVpEuuzNMv3eP3ZmswZacuqo9h5f1nz3pbbKdm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N5lnIKMrUX45rN9E+e/YZrZmvyZ9HGqq3cu9A2Yudvpso5bAq07or0VNVK1HXlSr2786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kqZ9CM12Zzc3VSMwQoL89ymyq2brlsnQprRyfo4KU9DSzOcyq6vyrlap3Zhdu8rTQmi1M7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OsW7BdY+dbKawvndEuozpcmxFpbBZm9XTzNu820WGw031axSqDOrtWS7n1y2tKorut1j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aZ0tpvzTciW8uy35tGNSERSwq1jUgUaVtNO1bLUbKNYtfPYOl1EMGSG04Hl2VX55qtLk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ItgItlTWWGttY14rluVDKqytkscPc1DRXYohVmra5EZZBdS1ArYkFiVWLFJABhIQGV4k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QgMJIAwEgMICCEQkgDBAwQkkIDCCQIIJJCQggYEKwJEJJCSQhACYCEQJEJICEMBWBIQS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EBhAwJJCQGipBA0FjADSMwgDCQgJADBTICMABgKYRYSKSLRGBDILGIkaEAJAYCSEggQV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WCSyFFW2JEsCOSX2LjnV0RwZ6XRL5W30sXgW9kS8/Rei32ZhFi1hbFEAHkBgBoqjxQMk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ghIYAyEMiwkIsMFhgQASLFIAIJLTAIkEIQSEEEkUSRTIUEhWGGIYFkMIQQGQBDShhIIk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hiplZq2GgYJBCykJUoZIEhgMrIYGIREMMBISSCDIBiCBWAqspFItVWAJIAE0gZaMjCkw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DgrWxbkFVSLAhKrY1Ni2BJQmd67qJkBdVZHf9Vx+szooeLl5fU5ByMdWvn3fbi1cfZcG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OFSw9XhYkLEkSKyprpW+Y3bIZzN7yV5n6i9b5767y3XO3fm6lxmzdLmXLeM9/wCDtrei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a+r+L9rjt5Hr1cnn6U7XItxvXmvz8z57BjefTVdbTLL9Yy19vjdfNmK3bSm2sF6vNLmv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KSFYWGu1sW12TTqZz7PJnud1iDXLRrxOwBKwdTjxro4J1K5yos6bLebpsCo+dW2ZpNKB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daJKVayhjMu/OtWo5zZbi0bwRFKrocdamurxpZU1zohazn6kFzdkvqslIeV93P0zUoDc+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Zr694RbkQhWmlsreavotyXNhgsupdLE0Z9WVRZs7YhM2BZqSUX65qLVsVkMSTZrGJ7qLk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2qxupNespXfRKAUlsNF9kEgRIRpLHCXXKLZWAGLAQSEV4eSenxwGAkhJAESEhgDASSEk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ICQQkEhJISEAIgYCQyEEhIQGCEkhJCQwEIgDIQiBgIICQGEBhBAEEEhhFYBEhJDQhAYC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BgCpgASCSEJUimAIICYLDAQy0SQIkJICK0BFg4rYMUFgDii/Qc+djVL5xvU6Dx9/ryeU0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kq2JFsldJelSllYKmCQAYXI1Q4AJFUslZGigJSDPVCwIsECDRQPEBZKzDhCPFYkgDAQE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CSQilbZJJAZFMkJJCQhQZAwEBkWGSGghCIpggSIQiEZZDRWIYVJkglSOIYMhlaQDsjBK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EMKEQoYCGCDAAYiSQwqDIBWAAQKGW0KykkFEMoARRiqOoASIEiBgBAZUCxkSLcwNEqlo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l6jW0uWipC2/nbU9v1eJ2ZEKYqbl2YF4fRofj6ddiWc/Rc9Gjn6pRp5e+OEo/o8ZUqsi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nsM71p0Zw+yUxR6vyntLvy/H6uLpy6+rNfcLzbdlef8APbebR0UmawYNNi/T+uObjvVz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uSzj0qkrzl7LEzupbMuh019rt4+NXbRvlhc01cqQ0lLp1zrZWwgdbhHVVcXBuowlmim3O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E1m24Ndz0et5rrXlnz7sStS1brVolLTiwLcKAxoLV41VZju1myadBVM2iylLFz0NcaaV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dBu50S15WNVXOfXTbj0XOZ69Fzomdy2rUhimrNc3CzMzQ9Ns6PVL+fRxn1TdVtbhWIhN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cIofWa1K2B5JTakxparFQh6t4a2qzWb89ckliskeuXOymuweIECR7E0WHWUqR0ZKrQSu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lBpBYb63uYiEBDqgdSSSvDAz0+MEQkkIDAQwkEIRCSQgMIJCSQkkIDCKwJASCQMkJJCQ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BkJICSEDCEhIAYSSAkAQSAiAMARAGAkgIJIAyBgNCEEkAQYGApCIkJUkkICAyQIkIjgU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BTBSSWaIxHqaa4A9Vol8dd7FzyWv0IXj6OmYyWXQUiFTQSspUEKgSSgyiHBIAYU1X0XU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RhGQjVkALgWEEiwYBQwGIpgJCANAQkBYRJIEhgQgBBBICAhQGCLCy1xgKYbYGEitApiwM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CQhSDIMBWSQDCBggYCSGQZGAQVJhgMCEq0EgyxxAsrBgYhBSEEJBCVKGGIQSCGAhiSQy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IAI62qCCCSiBBRBRAAYQMZAiCiIAgKhgCRTLmSFFRxVdd+eyzhdHkWahTKsgZK+3xPVS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3ME5mnmzS2GcfVpsqtm7rEbn67POd7zvbykoOnndAiM1TWW2UWg6/O7ExNVN+XQzvqzc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4Ni1b8192JbNC5Mdc/PVZTGUtcr0/mPo2der5PX5WfRxK9Gnl6aN1B8/TNclUl2e0t0Sy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PFyq+hjsrWzUnIm3FbbpoadJn1BnOuihiVuBtGay9RWwleyq6Ui+uagXRnWOwUWdOctt8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aDROtlGpJvM0dJpXZcYTotmeAdSKdmetellue4SV3tVLUk3aGqzuRbRjF1JTZnl6FG7EC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usi582sC6myW9slmdX4zahy6atZpfU8vEvJx1tErmttVbWCt0TfVOpeXGbfTjfP0VzPV9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jOjCxc6jrZmim+vfO+/lXdOcbXgGjSENlKWUaa0rXV3tY8yytjaQwNtT0EYJXcyUXpdm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sxK2WJcjy5qVw0CIEGCkyvCQj0+OSQgMBJAiEBBBAwICCSEkhAQESEMBIIGSEgIDIQG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whgDASEQhVgiEEICJAQwWSAMIJISQBIgJCCQBkNQGEkgCQkBAwkSQEMACJCRSPFCsTcZ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lfKWettjyej0tp5/V1RLi1MQmsFiytXigY0sWW12UtJWGhVHXflMa3VKQ7lGhqB8lwKX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VWIAAKykDK0Kw6CmOVgkrDwWGCwkSEQIwBJAEQMECVJCTCxoSSEMgQAEELAUCABhIQLL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ISpDIFMBBJAyCCQVkkIQVkhIJCGQhBCRIYgkKmUkMFlMEq0EowxWKzKUJEGZYNJEcSEY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hIRBkgZASCLFIFkFBWCgEVFMFBlVlgLHIpsAkcUgshWLQzXCiOElkiKlgrWrMltepnqv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rJ67zHuI6NW/Kc7ldTjWauNXM73BZw9WvTXa3NGeT0c3l31dfHU1j6lVetEpsguBqz7U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ODy0y324a9LcuqjXMZrc1i83fydTHoovafDv5LSfYPmX1fGnpeyd/M09rHz70W57/N1q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rHz7NOuGbXu514PxehWle42lPH7vDtz6sG9sVxC1SZjNNVFKyRp0vWdVsStdWjFp5ehat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nDFa6b5V6KtNvYpTfm4HaTrl0JYUX0refTqo0uWalqmtLYrm6bM9k1p057WW5+jPYUkz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aaWMq6FmrsunNOlkgl07+QWdVIGsw3Z7mX0aJc9oszrGt+U0zHqmqnVZq6vTQRdFI6WgF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2lvPdLNFXPposZ65LctlLN9VtW+VOnXZZzBozFluewtrtzJVux23Orpch+nHZy9/Oz0R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RZYsgumuXNqldZsvoly5ehCrAYQlaOjRDAgIGBFeEknp8cBhAYCRhZISSEgJBIAwBkAR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JIQSQkgJIQGQkkJJCSEghJFJDIQiDBSGQEggZAGQEgJICSSEJgsIJI1CQEkICFGKMkBs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oXz09PdHmNHoQcW/qGMd9kCyhq0IEsVSpggWQlgELArQkZQqYKjrSWqxGQli1oP3/PW2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x5pbpKHWkvfGpbKoRSoPZ+MtN3PStbUEJBFhgIpBBANdnAwrgwEIBBlkJJIIEJIAiEgZy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UsRVaEBgAygDRUhUClbTEIwEkMkaMgRoCSQKQQGQBkimSQZANAQwRSIAwEJWBZZDQEaC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phoDBIITIpkKEqSMChYQJVkaKySSEkiwwpJIAyEBECQLBJSBgLGFqhgANKAihiwYLAQN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y5C2EqlksQPVS1vTZxIJcs6E2ZmQ6nuvJe0jRlsoTNz9Vq+MsNuNm+jXx9WqRr0fL0cF3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KNQF15ift23nw7tGa46WtXzysKvmu6RrmaTo3irrZdWs8bF3vLWdHz+rDUOi6a53H6nOX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9Ct+TPccvq0Y68TVXd59TPYGsmynN0nU2cm/Xm7dWK68L8y2pCCrcnuYjhzqZl5NqXFSh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urVSx1GdwlXS5nTz1vqdfP7KL3beMFejL18yWKms9WzHfNXvnLWk2Y5q0xrxq049jNNE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qSZ3dq5vRjOLMjN9Wmmzbj6vK1h6xG91hoR+fppz2rsz9KazqTkSty1hlsFq1jTPXFkq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Us5vao3zzNTdjoqX1DpmssZjXYdNSc+l5AzpHCBYBLqrlZS3Hq1jo0Z7tcq0FbWhGRTK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dANWsS1kYJViKypY1cudldV+sNGa5qDISNUNFgpdViuBICpgleFEnp8ckhIJBElQEEII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IEQkggRIQgBIIJAEGAMgDISAgMhJCCSEIhJIESBDKSMoRASQkDQAhICQQwBawzzdccydi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ct9Cpxr+iDLoaTTxIWyuDxQPFMEE0CrDFQlgBgGQMkpTIshUdkYMBDGkVkkYqKZI5I9A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XUsrMBGrAQSEEEZBhIKlxWgXEzG6tVMBA6CkqRkAChAwhBFAZCAyBGgpYiRyBqyMIIIB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DKQQBEAEIVQwtEIIQ0CFRpISGEEimAkghJCQgywiEhgYIpkAYYKYSGQJBgGQLLFZlaCZ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QMkCQQkFCQyQyBgYEISMIEqQxSMIRQxFDQWSEUhZWQQCWxRKAIBIAiMAGUCIgkiKHW5B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+f0uPrNDs1iWreVOmw7vqOJ1YsxX5kpyvlrjdLldPj3TRn28vRouRtd8/O383eec+8a4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23G1bONeeAZelZ0rK7sYU6aJW6+TqOnL5vZwdeFmvJazVTdhrjcnRls3Okm+IKfRtfSq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8nPWCxcbxXZ9Pn3nr201ll1d6Pdl7HTz027cm/HToz2yPQ9hRXsVT0eF6FPF5PV+dWte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iNabaHbrY023u6LZfns5ekVmKVMRqNFGsnp4NpCepccW0Ln0OHW8692PXeeW57EOPdRKj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x7M1yjVrcdnkdd9c8ZGsbH0OVbdVmsx6FN92N4rdWeVdC3Li157iqm2oqGkmW2MyjtUH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6zTposmnW16zFSQWLEjJnWlHTG4WEWTTluXQjWK9Gft75cPRWLzlNwaVb2msklsoFlYHE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QYqVmRCrEKmzRZku1z0PnvuTj0ZgGRosESyKwoZQQqphleDknp8cBBIYAQkkBASAgBkh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ISSEkAwkARCSQkkDBAwQhEDASSQkEDFgxQhMAY9hRN2g5Q7dx51/SOedt70OTb0RGd7A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BIAMpIINFisVgxUhggSpCRAwQeKULKZWisGA2BhCQwkZQlSpKQaKhYqEsWspbfkYvpAW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ABECElbsCAwQNB6xAoIqhoskAwECjKIIAQKMBAyAMJBGkCAkggUJAQBoCGSRJAEiBkAy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OBQQSQWsBJCsikSLGUoQQAgrAQpIiEqykQwDIGSLIIMJCGQMkCIYMDAJgTDKTJBZYMVM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0ERipGIiEghBiGCAJACCMRCEQCsoAYBHChWABJaBBShgASEMgI0qK4RSyIFIuYVBYKhZ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fk6zYFcNyXFPZ5fo47e/PeZefby7MNp5Q/Sz6fP6xtrsx3uZG11zZ7KunnZbBeUtr2sm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zE5nb5nYkeyg5zuo1CXTc3I11NlGjp5aurybjTlz06cbFL1bD0OHN876J8++w530qz52d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+lz9GHlK76dvLQx25qFduPV26sdnTyd7ldPJrhmZhEtovLFo6Bj3pUHLsqKbs5a5ydGp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L0cTduHdS1pJ0WYLahNs6aMdUcjHWuvVluLlqO8Wek8toZuZ6p2aym6zUWXXHOCJWIrx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ZLm1KU15riVoNY2a+ToTq4LKrnKbquXpHRw6sdOlgFM1LIiqVGoF1URLEMufVlmsXVuL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S0C2m5N+PbVFlRlaym4KEZtqG3G0trsuEYU3GmmNqU76FuXz621jJNCY2misXNZ0U0hjy0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uGpYLIqiqkYWFNyzWCRKhViXUxLIBYJHI4VCQBQQskFeEhX0+MwEkhACAgqMIAyQkkBC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oISEBgASCQAggUsEA5NhSu605s6+g4DeidfOW+jc89d2ycm7dIzX2ARgBkBGEhFKkkgR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MIAQQIEIQAwEJUqZIRhAlWIZCSGAZCGQaAhZRYzIRoISADQQcLAAgiMAgQaCBKupAlRb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wBUwUFQlYPUyq0UhURSsgogJEBBIQSBKwIKjQQJAgxYOBCAmFJlRoowEiQghkAZAwAIi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aJIECSSCKTArQRDJCEFYCCSRSyxGEMsgJIQskJJCAwkkYBMiGQhDBkMskkMRAyGI0hGB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ZhEMkDDCSRDASCEkIGUgCsSuPBJYBAQoBW1UsFiRlVYTQkiCAIVFaWyl6ik3KlnKFvQb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NZW1mF0pfC+y8x7ksXVhTkcPu8oxcvpYrdm/Fv8AN7JfVqz3ZL69dOTi06+vj5ezqdC8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U+f9B5o3aMe/NU2V5zvIB3fDe4+d9NdrrcXv64Z8G/iVt4NnFsHQw9FpOD2OBnfQ+w/OP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13ls9+Z6Hid3l6nx78OeNd+Xsc3Ovtz7wM+hK43Xw69+ft5RpZ4nax6LKUbLK/W5PdEtt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Y3W0bXTM9cjPze1zlz0vTN9O/LYmIaMlujVh1cvRTopbn1uw9ES819VHXgzGTVlmTTZX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XzqkmdGqyc91uFlss21XFFG3FZULc2s2G/HZr0Tnpvq0Vs4tdJx26uQJjqLufZz66KV6m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praQjtSWEWM0E1XOjJsqapvz2KAa7mu+k2XSPNVyRbUWGlUGLdTe+uecFrGWWXNoajWE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7M1gTTXQusWxIthQI1OrPKStiqxCZy4lJhshem5DrKMBgyAvrksE01WKrAkgDCoQRXgw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RhISQEMUaQEIAYFLBWRgIGGwoOy05s7NscBvS215e/0Zjz1/chyNHQi5LL1gFSWKkGIg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gBCxQIKiBAhCjVJAEQBgIBAGADRYQGABhJISCEMAZCRgFYQBIYhkJJIYrBiCkkgZISSB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JQKABJYSEAkhJIsIsJCoqMoAVIQSBoIliiwhYIBgkGURYJBQ0FrtQSGABgRIEEEkAwEi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EkErBikLAAOEYIkDICAggKqIYLCLQYpDJJJIQyLCCESEIiyFQwwkkCQZZISAhWEJJIQi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IVIzAymQkIMQhgshGKGCylCVIWUjgMkIJGEIZEMkIysQNBSCBTCAqFGUBAHWuq3QuRdT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GpjAOgEx33giNURHSyRWSCAOK/DZRZZZZU1hFuTQbPceY9hJXxOtw059C4NM1djY6Xba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zs9ZGtL2KD2+faM16WZ1wG/bxNZd5/Tim+toqkxphsznbTtVafJelydcJ6LFtuOdk6OW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m6efQ1yuTuxZ19G9Fmtz2u5WumbydXmdPHfnAV8s2dPm9pzw5NVOrz+lzLJSZZvz8P03n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oZNBMvb4m5ephRZl6UuWuLgdL7abr10Iu24w4epzTnxkz0XZk6Spj1qvO10vz6m7Ls59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i6w1dq9eQ24dtzQGlh0ZDcXKajpVprOdZrw5dvJzrLnfzdks4+3Hu0u5+rmJ1MdlpbG1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lRZy9Oa2t+fRHQi7KJYViMu9Yqy/OzNmXVljRn0Sbxx01krFuWMNyrUXNOloFtWzeabK3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cnQ1yrKWa5XUZ0rXi1jOsVxrzvQt+ZJTDayS5FBVGNOkqsqC26MVqX476FLGBNTJUSCE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tjo5srdHCpgDFPBwL6vG4EIVsK5bYZZvul5Y7FycE+jsPNXekkvn7e4U5F3RJitvAjkB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Io4kJCAiKMsAwUhKwdQByhHEhAQAhgAqEQUZAESEAJAwIrQAYEjQSWIAEEghJIBhAwQY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IFlISrxJIkgA5z0m6c+41K0pZovOanctODZ32rz6ekc8ZbbRGtSCQBWgYLoC2tFGUAMh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AhRIwgsBWLEUGMKCAQqQECiKQoQwAIBgAwgMJJCSQkIgyEUmEMhJISGEkgCAQELFIACF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khIRFMgDJBWkCDFkkDJJTJCEQMECQSSRYywYwxCCErBypgyRTJIJBGgYhBQkGISAkEYq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QiQjQDSusvmGmzqTlqdPPmsoV6bTmr2GOVb0TLgfRXSAihJFYKo8rNMsAsMZAldlgpCX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GhCy2D6kuPSdvD0rnh8jpYoxZFW3G+Pfz79CMvH1voS10rwdDlbmlqpvjsrw3p1M+yjX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Zu3nc1ac2I3Rxb5xo63A7munPy4ur14aa5bc8/ZgSuXwurgt2ZNnPmuVt5fsJr2725M+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YdPLq2vm9jlMvT5VusWYabNMyaMy9SvVz9ebn21UW+u5N2lce3BeWXoWbOf2MCrXouMG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VPb4nTuLMWzIzjydzmN52KTo+nHdNYbGmNBxozuuynXnebN0F1yy20WXSaHruba7Vua5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bqtqoay1qhjVtNyahpdLlL6LrN1bWM135i3lW7Pjd7VLjpaqW46gSQ4QpdM91krjJXaq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01D1ayEN+udUdBxYWqiER3ZdQBqiwKMti1WJbrzWb8t1+bTrHJW2nPW4xZq2lFturrsh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6+US7qohXZIXZrUBZdSUskCCAsCAgliwBBFSEEjCxgCkBU8hZ1p6fJz7NsMz3yKrGAGh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BkKLIBhFHiwhWBiQcKBwsDBBpXB1gAGhIYQkEIhGUjlSCKBwIGSEDChCAFUR5nqrbOdTZ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XiDWexRgr3jbRWNZ627mdPh3UGY2IYSSEJUhUjShV1znUHZnD1nQSdWOLT7frHzHR9Q4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spiareaK6ObMTQtbgLtZmmpVz7MW08zmvqyuIiwPBIYGp0BJCQgBACBCSAgkBAVhEAIo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kkBJCK0FDwWMIEICJBSCQGEEIDAMJIhBIQSQEMkBDAEEWRVCkEhiiSVIDJAYK0BGBWEQ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SCGCSyGAJBIYQkBgimAkMJCDAJhHUw0BCwYBMAwISrQSrEkMQxgGLZYcuVOoeKh2q+RZ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asji39RznXaRABksMBYBICMlRIKWQWqpWgDKAijSKOFNIWDJr0WWYXcIhipzmhsZoRbq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9U12G55Grn7ZePyfW+Mto21X8fRsUvz9NysjqtG3ldOd2arLrlb0ORZeWjHc1zJqy53q7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vQ5OOnT0Zrunirv1cnVq6fP39vO7SsTL2vO6cfLaqzkdPhZ3l+n/ADn7DN2YdEx38p2M+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+VfoeH1M5y0dSzXPzmmNc6AFuTz+1luPMKy63v8AVeH9YuBzfJauPdM9nj9XiWttw1y4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Zhm9OrGzPRfNqvKjBqob55WZ7u2XoS5E0UY0ypqlOqwLtzDJrnz74rWkNRrLsLYqcJci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4DWDNry51bsy2Z0i6K5q2qU9OXUpo3WZo+aavoruxqtoJostfPdykymqyUxQowrssKRUd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Lsu+Yvz2dOLxbsdFjNN16aZLFvpseu8mS2yROpzde+WHVpz64FlS4TPZJso4nUa896Z7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vabjLTqomoyHNjo5BBWqvTbccxNmWajLsXDASEQdqrASQMhoEQMDXIkhy4R38sIIIVCI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wMWWQRRgolaKAyAYCBKixoINABopJIAyQkBIZCGOIGakkVHOVK2nk0XPdnm6q9PT55dT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arSpN9xxz37zzD+qvmvJW+sWXx1PV5np8i3U6dYmbXlzrqdDnTy+3eOXXjfZXiKdmnm6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ptXy1/qGPO9HoiNPrfD9OPTWcqyOrm5nMpM3TTTAOp6RPGW+15Byujt2pzvPew8cV2UX0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9mPYvl0ZcrhApiwhUhCwYCERoCCEEAQIESLAIMICKQqqwAGAsYAIgQpIJAEQBAglYEQE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gIICyyGgIYrBikhEJChEMWQQIkBDFAYUIwgSFDAVKtCSEAkCQQyRSRIhjCyRYRAyQEYK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ik3KqkwjI0GCDCQaJUajz67OqOVam2lb4zJ0bI5TdcnN0agJZDEkA5WDFSRgYggCAFa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WgpW0K0pA5qmXQS1QltaqRWWwCC5ZYQV3Z7KA6oTCTQl4PT+d9enX4fX41nP1Kkujw3s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cvRo0ZLcd72d7ujgdjjdPNVorbXGh3FRQV00pMdPa0pt8vupwXJ18Vu7NZrj0/Md/wAd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042ea9D5wfHF0wbRQubz/Y4k36L6Z5T1mO1GW/XjtkwbrufTHhTViV7WXXPflOG4yVak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dWe7m2cLF0edo3o/N+hu9dmToSMm2mZ14EWLMl/Ou2387q3WU6ZLjmgLSbrUx55J1xy+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UbcdDfk0NXWZzZqszMzhp202VLpx3N2nPpTKatCiW3rip10RLM928JUl2azI2OtkBz1Wm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tvnRzt+SUGuJYLqk213VVRZE49mtompYamQhmsrDCJYliLAs2tOqjfJALN8rCJz63CuZ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2IVgyQVq1uejUl3TyJZZjuLANF1SluedBox61jZ7bi1Iuduoe505U2axzrqtGd0C8xma0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zo01+Eyl0g0gCQRlaEgaojAgeIVgs50B7+WQEEBAGgseAkAVJAYbFjAUMqxHEKtgEYgA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kJJAGAkkCJA8Xp8Hry0VPf054h1tEvn27dnHfDbv5eV5d2tqqt6FXTUeyxuXhs0wtLyN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K1def5PW5Pt+fd3OR2bcnG9BwIbRq7/n9Pn9PUrxvNqVS6zO4xutlzDZvONb6K085t0d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362uTJmuoluo6WKzmer8v6Izc3LUek2Y9hV5L1nkko05NVtqpC2pgZ9eXSvlSjZWqQsk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ACABgAMAEEAMAGVYIACRYCpFaABUgKhAgRAFYAyAIghhAEiEKkhEJDAGAhkGgMSSBVoC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igaADLACMbVhAYphnrI4kBBBosCQQyFZAxJJEMKrCCMIQxgXVuliAqslZZM8jUMbGpa7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BjFdeypYTEIMMBABiMQWTBAyEhkIQQkEMBiKwIChIQsRwKHFgjAVWW1VaujBKkYADQgJ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wqYTLooRBHsDrDU6k1e08r7BLvPei83ZonK6UcnzGtcdhryXY7PoTRnsvZ4nTWvy3W4v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1dqo1XQuzN1c9N/Z4fb8/o4+jPp6eXWz6NYHjvSed687+zxr7ntrXq1nh8jv8G3G19bXI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bgMemmizXnfL0Bcay0acvK7g1u+VVlmtjiPdjz1wdirTrg1FNuscPl7s+lPf4m9ddrOv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jIZ8+mhrF0ubqu9Mx3kFmVW28eybsRkz1F9EzqtdeRLK7Vz0WMC+qV6atGPpMY62oudXL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Usaz9Tm3yX07ubVO7BdYqpLL7Rbz7ZmtzZ1ZSzpl6FVdNm0VWXU1bNc83Qo03IyKuN9D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sNiMXOrC031iwpcVWB5a5ak0yXVIJfUANWmu7B298+JqvmdVV9HkTV7U3Z3mK3ILq33x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2Z+g1lrjLVbItdixmyU3tS/LphUem5DNaiW2FgrYlzhr6uOblVitZmtaapl1RIQAlwKQF6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BGWuYZO/kgYBBgDISSAkhJJYJASAEhEpAJICCQWQwEkgCCSECtIAMBWhIDCjgeh8724e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Cee+ewPzOoybseZnZLfRx2m2v20XtVbpaiyHNZFY2FUtUrS5jzvH6/I93zrrMk689eUN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4/dh3Ytk3AIg003HX892PMS+h7XkvVltqMc7t8XRZ1+HlsOrz/QqnH0xo15NdFcv1Pmv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NmPWU+T9X5VM+jPptkdypbakp059DXkbaL8mjKoUghEASAlSQQBUwUMpAYSQiqyqFMBI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AMpCGEIBIISSBBEQiBEhJIGKSSEBJEJYEaQSsLQpFSyFUshWtsWmEBKAslRHlctMBBIQ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DEEJJJFMEHgATBBFSmkZrR29BwSVWEytphUzxS6GWw12DQrBggSCMweA7NFcsAkYAYQM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EJDEMIIZEBUAYEBigNAAyysWKKGWlBW0lRTqAFZLGUgiyIgIuSjASt1spau1BBoHcMei7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t5RbunIPL6OT1+fdngx20359eO1q2+e1aUrbr4mF9NK6ssiaYr7XF9DNV9rkaMK9uToz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uunN146e3wuzW7FK7OFytNFa+Z0OM3x/W+R+l516ei9c911Y6lrydDFy6VAzm1Frt8c1j8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zG2dzs24tdcTPuw6Lrqc7NwK7lzbWdHN6fME52rM2j9HBbdrjJdyOvla4/RknXIliY6B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NZmjbTZaqPSW9Hl2XN9Dy4srsKYWprXS9dkrlL7K89wKJtqKbLBZRddXnSkbkwswVqGG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c7norZpF653a9NxURIWwWBamFtchWDErtrNaqracbhkLVay5y21brnFddRc1dDmhb9ON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iNopdm1q1ucjRmtWY2UaJXrE0NTcQvXK2rJepIWFurrNwp3Xjml+ay+Yr5WSI26WI09E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wjMBlMFdGsQyVzIR38hEA0VhTCQoQgEkhsVbFFJADCKHAoeCxgJGUDEEJUJBAICSAkhAR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zfXh6Lrcnr8u8kOOmKRPm9Hx6s+GUg+jh11ar3W6Z9K2W12CEEZlIJIARK4PH7HH93zzI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3frdHndLze3Hsx67TPP5LPVXY90vRwPimtHe856NNacmg3bcXSsnO6PMNHnfS4kr7lVxo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P5r0hj5tnEPZW49tY/Mem83JzG8/zM8vV4c9PLh0+5wu706poz6N+nyF2fRLaCpFKEZSS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gBASSBAIquqqGAsMVYYKrqKGAA0FhBEcCGEVnYrF6lMuBUbIVxqoYoxIxK2dykuhZbmM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AoQAGKJFJIQQkSPLVDAkkGNZHiGGkAYKqvWjrpgZRK1dsKpcClrQRlI+/mdtKubryLCp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oa2q42p9C5G+XjkxW46aXpeasel4e6gxdVASLCEQaKyEgowIDJCOrjiKjAGUgAaCEBCi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V4U16aNVCVsMkqSQkBFBRkKGsCytFKGwM0DqyMab6dx6nWltz5/HveD5b1vh15vQru5+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Zl2Z6v5/v4N55a3074xBGYuqoF+WHS7vL6eUrcOV3RwdHNlb0bmXJr6HTnxej1NVnF5nb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z3X89NT7L8x+rzrInnc9fT49lUufldLlct23034WtBvgcOymsVD05z0stAZoaLW3j9Tk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s4l119meyZ3cjo5GckbQ29tQTWmeq1dFGV0tFpzvnsr47UMsmppzbZMo05W3LIrKVEbo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9zp6+XTrz+Zp9FxG6tvO6U0Kt2WXNbQZrWtN9Woys0p0uatYLZ0tlarolEgwtVRYWaKnr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YNAmuwNZaWohQX0a7FzdbCANXmswBTroiWBb7LEV7m3NdTc9NrDrjyq+vXN88bcud0my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3ahEsq6S3XOtXy3Nj49pTCsrCXldiKmvTVquMmim1nCb8k3dZTuM9N1TSo9k1ngIYGqA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TQglnMIPfyAiBgJASLCRSFGgiEGVICSQBIgVIJFICIGCEkIsICjKEEEkgDAL570Pnu3H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2dhOfTIllXzeko0Z+bJK56/P16dTezSsYrmq4QaUKTRoDLCIWBweJ2uN7vniFe3ns25tX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6075NGXZu+Eb1SM39LFtmtOboceXV6Hx3sa43Qzgv3YuyZMXR56dbNv5A+zDvS2q1Tm+g8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9b5k719ArP5zr8ePH7N2zn5+HPSNM8Dt21dO621vd+R0UaJpxECrQWMASQhEIRABgLHUE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BYopkFECrDAKyBRoAgEUEDi8QNUO1ZGlaly0gtiEsNZgmOItgKWdSMsGKGDFIRIBXAkZ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QsCMEM9Vpr0HNu9nsZ+dg2bzzsF3P1mxFlz3/o/iPd514nPDz7KxkoZSQqBoIT03l/V2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FJBSEssaSD0eb0Ln635Hp/NOvnztdZz7ZtIbHVbAZXKtJFZRYYQEkIKFlCPJCEMFowID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JIQQEBlCFQxUo1xaislCQ0IyDRTchIqQSC1XZ0YOtjOjisl4/f4Hq07VVuCxUsWyr5z9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Xy9k2UyV9NDulPL2WWc+vrZLjDtfo3Gfn9PHZy9B0pp6OPdOLANJq1q2bz9dnL6439PH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Y3Dt4a9CrAzVHE6XNl9t7bzPoufpWc/szdue6sw87Vm5asCJHQ0c27fLQIEwZerkzzpy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t1LxOzxNXsX8Tbb6biX1L2TmumTm6WBKDbUtt9ddsx66W2zWvN4btGXPWLbVjbi1JoPQp0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0I9zpx68VJqxXp6Ajob8fG5fb4bpXfVa0+PRdNU16UzvPBWnRWp7lqbKyl7rs9MC9CiK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U2VWNdn0E00aDMyWZJYKi5ab5pWAVs11TNu7PSmhSoarqS8UazOWUeU2XN+fpZrnJtyC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tXn+jrlZiupzqudCs5lt2bPQC+gSPVYdWO2zRqx33nztma5EmhSiwNWnHoRG147EuWqk1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M1mebGvOyoZA1uVWIYcoSCQIhoSSzlhh28jCCmgIIykjAgMIJCKTYAYRWBIGAYoVMBDA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AkkDAAiQThd3i9eWv0fnO5nemcDTy6663r+f1ai6rjeNGX3eb0GHZj9OuqkVbtOe4MUG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SspxuH2+J7fAYR14by9XyPdt7fC7nfpi149mr5DR1GSru4N8ujlejtzrkdzkdWzS4Y5fb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7zyent4yya05NVewp8ohp63Bprtc7m9EIDCtIM9edM9/G6xsremaeRU8rqy6poqygjMV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DqLDBYYIzqQRAKQEhiuNFJEKEvRalsUUEAWywzmyAKqQO5U1iCQQcAgMg8UwarCVBoAy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aKoyAEDMUjU64m3WWYH3izNbaxW7kW6rQnr+b1OCz5Cps/THMwactEGV7z1Xme3z34x1b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QYpgiL6zzfes87YjZ1CCEgkIYLAytbUU3cXoSyQmaeKc6MAHdJDQFADAiQLLEaAhKukk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JYDLGEMqBgCQUIoGEhEkoiBAANU1kiAywkWWUB62RFIme+qnAKF0cD1aC32flPZ2X8vo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4fku9yOffXWLMeq4V3TUvmJqrXk7Nkrg1yJFrGTF2OdXFtsNzu6nP6E416s+3F2XpfLg8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umN5bkdSk8Hz+pyV2OrNcWtOtL9E35NPL1+e9Lxu7K/H0YIKJqwqztVXasU3jj1VMMmvG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epXg6ODaVXBrbuwdRvZpwbZz1ZLDJzL6q7rrVO+nOjBuUX2TXNS3Pjsl4Gel1ue/Osc1Z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AaMT6xtzSuWqOF7w5R15+zz+zi1nkrfjbbRW2d2UmTVKas8nRovm+KV68LUbNZnpqoKy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GvsucWqiBsAh5ZUgSoivGmrGBmqSAyLVdHVxTVkwunPfCRkStpfrFfT5b6wgo1zrQVtz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42yVb4Z6tVGego11zdEvas9gvTPfmt1zTSL7zzVpuWDRQZTdkrUu2iQ5kWbs2YTNtZnu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Xi1s49NCilmaQQwGkqSQWEXPNV17+UwMLDAGQjQBkIkeCRggBWoCCEAcQiyQkkIJAEQh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AJAcfscnpzfrcft2+c6vM38+nYz6Mvz+wXLo4uXIPXx7+bTR6bvlZWWDUZTpC0tYsGRq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D9vz4yt049XHt5fyPd1e7wu36dY9uLZdebVXue3tzas662nhLLvfnmzrUcS42XVeOr2D+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K7WawR5brjWdLnbfJV2+nwe8RkIxSwmPbUeR9PyO0l9F1Ur12UnmteTVNQBxWKkIJJIQ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UBEAoBArsVOCMsUAIVVdVCsokBsWFwMACtxKGKBUwAcEVoB1I6hismQCIFQBigS5aXGD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srstK1M5RWMBJB2qqNNeCo22cx09/wCW6vmLmrFtwbzxqbK6jpdX0S23nct8aSY7wgDQ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plLOImTUMJGhBDAyCCZFYgjuhmrAshwhCYRopkMkIQSGRCGiQlgMYGSJDICEEkA0UEEU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sOtojRKw5tqFkrOHSyx8z2Pm1UIklViiOLAyFShZfW52vVcXq2Z1whN2kZ08JZzOjj0m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tLj183G9l+e6LrKrd8QXGud2LYbnzlmfp3F+hZjJ6OHqys1fNOL6XyHb7ce5qx26mNYT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63nGuX7Txn0XPT0GjDo5enoZrNK+fC0811lDIBXr3N4wdZyoloYzCMc3PvwZl9VwMqbO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ujQ01o11XzFXS5mlnDFa73nNNSi+gN6Gy0zVWa5OfosQDHS+Go2Y7CuUiyAYlKGFzalh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m5uPs1jOuvHYV73EjWlbTVde2qNNFLa5q2O7PQg1r0qaxedQ6OBpbFtjXjupspcRdEXR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5YTUCuBNFKWW52NeQQIMLrK3mTVekQqusml7Krll81TVZXKAZKtiXUddGnXKixQysWTT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NuzFZrjY6G4o1NGpmqrz26/La/WMZuVBntqz2Z0M0C11xl1WJcymytNK2ZSxqGJIWlYA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nqX9HkQupAwIDBWCjxYGEADIBWFgEhIrBZSQkAkgJASFQyAgIJJCQQEgDy+pzenOj0Pn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ocuvoMOjJ4+mbdzt/C8lTO/LvYdvP9N6qM1r6sOosCItwpMWmkVbWIcfi97ge358sqs3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X7e73vP9/vrFuxaLoc7zKp7PbyetHH53Sy2ejzaKl8167x/dO35n0nhzuej8t6ZPP4e1z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/1fI6xv8AN+k4DM9ByeqsgKxowcG7nHG9F5P1iW035pq/PfnPO3V3StckCsIjgBUQKkEV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QQysQWIxK7UFjQVdCqkMKab6FVLLbKHsQYIowWSyKpYAEimLCVLQoS2LclQurWs2RK49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uV6BoFuoJdMtZ0JghuTLC5VYrlqC12oV9DH2k0+G9l4HWd9VdW85FIqbcPVj6NwO95jl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0ASCQEIMTu83s+euXZGzuSEMEDAAskLjS0twUhZHleAKWUwWhIwkhkAxQ00EkZkZCVIzV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AkkIJASEkjCmAZDBVcFZK6WJCiV21W0EHUR0KXKQZ63rsVq3IVsQBgW3JqPV3JXc8ylq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L0qNHP1C6i2dbtVVttXJ3ZufbRsmpyzM1muaWrq3yXHsazx3Xya2Nq2DE0dnD0M3H5zr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nP0N/JW534c/Nrn7cXQazeZ7fCaf6V5H2nL0X9DF0M9Wyno5vP43pOBmV7Muq5oj1blfY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dNzoz9LBGTP0McmrnaazbwOnRZzNuTu3dtNmVvqaRtc8WboYUqS3M6bKNuXWct2LbOmC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cdYtsx0qFlZIXFanRFa3U1XaBrJNOwpNlQ63c9Jtx7mdGPfz673Ga64x2Fc9FIshKizK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6aTqdjBZnvPdh30xQ5DV1SGa0FNTHPNlc1Smimac1utJtQUWuKEssC2oLbBGhNAc67TB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6stS23IyrWCFe2qyy+ZrbjblZGbsl1jKMllxmGqpWuxWsXWZrGbsmim6yaaWz3uek6xU9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dQ4TO3dFudFV9FxGexKEIWyIyAoVeJYKzBVMYQFU5pQd/JeKnppAMQAwQgMIIQrARLAVS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wBgSAEgJFg0kIAAwQgICrAmDfg3jB6zyHrt5474NfLt18HQxeTpk1yzza462nvx6VduT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TqArqUGuGxWCyLDl+e9F532eEW1v04dPidjjfN9nb9B5/v8AXeTVl0XVU87lT11/J65wc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cy+f9D430x2/P+h8ym3u8HvGHk9DGvoKtGQ5Pa8f6tOj5r0nmTZ2uZ1CSCV4iGhM8tte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dfAnmrkaWMIQghEgIwIACAwEkoLAQEhhaFDIEMAWWIENSHPWo9ciwEVCkIsJWLCVzQTO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GhBIWW5mFRwIGlKHQiSsd6Ymls0i4VEguihqxWh8VkaJSC0LB6oCCxBetyeujeH9h4/e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JQ7fE78e88j7DxPLrbIc9RGCLCqkgoVMPU+V9J5uy4o2dNEI0ECISQsKTFLI8Gysy2ys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CyFHCtDSQLoULAjENI0gDIAiEMkBCAQqGAhEhJFIIKEK2ErB8WrFUhmiq8CyaLMdOjMg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t6XL9Cej4vV4tzXn02xs+bfQvnTfVuW7HtzteWq9KdE4eq14NlunXDCddFwurTQy3D6H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1oRidl68edYOX0cHbm9tWvWdnL3cS5t5PS4lXa8W5vnc2+hfe9+VcvXo0Yr8aPQ896Llc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n1qwXV6uvfzes54OnnM56stN6Jz+xzzi9Ti9ONOHp8ezB2OK1vplyapesySx8+qhFo11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9q51xMq57GQZ3YFtzupiANWCwEypF0WUq8uSAy2GmssDxnPopZPQcvsTfPzrWZ89NWin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yoqtpLV9LpLValg2pN+uXNe8WUVWybrc15vRTDfcNmvzTZsqk0rVsOI6V2GLKr6aYStN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voXTvlmOnXcctehjm66deVsixFszMo+ivfc81zXQdYXHOzOuqWuczyyzKt+Sb7L5d2uF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vWlyTb3aMu+NuXZkKVuTPWsELfdVpvNJY9ziruaXO1tSoXsKWDjGygZQQKRXJjDt5FMA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B4kHCwdDCKQESIoMBJKhBJCAowFVgGRgLCQMgQQSAkxbsu88b1nkfYdOfJzb6OPfr4tm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43LCLz6dTUex0abpqvpxWly1NEYgi3rbQbQnL8/6Pzns8UInXz7OZqx+P097v+f9Bnvj0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6kSvTW68TH0eRc+vkoXD0PN+iOj5T1fNOV62m042P0pVkAhdNBLlW8qTTaYG2VCPRmOm/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WqwSNON2FW2FUdVBIGNZCIoAYBpKEJFUkAkIGgkKxCiF5zw1ZQRUZKkIUrYSs3RKHclZ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hMQJqWy6ZVNi5IXrUIdLJZQ11y0y1UqSIQVktfOF0CshNZLbczy6RUSwrBmpJcvY4pX2u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7nF1hs1+TUWSUPS+b9Vl6vyXpvMc+1jLM7LVkgkWSAOrL0E08joc5HZWWEAMIlZlA8BJ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sIBopDJAkQaBkjKwWWSWQMGByMGkMkIRAkQKyEEgAwAZCGAEYCQylDCq2dRMW7FqOBKK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O/nFxhSMGI6sWeq857Gx+F1OazToo0Li8l3MGe2pt2bPqrmSNb+nx+mqauY2ee+Y7rhn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s4XUxNb3ezHPJtr35unj9imXkJis9HLoU9drngcr0tFnnuV3OQt1jVTpw9mLutfR+N2u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60c7vZc3KYnlt52c+5ayUPt1rL1Oczn6TLzeo583ZTdJp5m7lpksvvijm9jnJzyLtNk6m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8e/lXVl9dN1VQ1U6uKlnWZbElMjTUtqumrc9lQkZUau1FRq7ItgIViDWZ7mdmeyhc7Ap0O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uxhaXbz9GN1yrva5+fXo1S4JdS1JDNM41GXpV23guHZiq6q6q6zXU2Zq2LJLFlttFLiV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UaVibVxrfLDfTozK67acrXV9Y10k746efYVWugY7oplrPvl556tuFrZiNSgy4rtzXI3R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eebn93BZk24tCbmS5jn4ehgz6DbW06WX5Rc9bNj36487Qcc3bZMy2X1Rm58z1K1GdWVm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VCgkNK4BxrcF3Xy6VV7BDABoCGCmSoDCQgkBICEEgCRKIBDJAqQKGBJGBIpDIRWUkgDn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P9Z25cfP08vD0dzHryeTolsPk3zwy9uOuGv1uiDRu6NFN5GR4zporNKGu0musyec9F5z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RdVx6dj0XnfQ+b2Zrs+ibkYENUKpcU1HK5cJYtb2WmY6VEsrqOhZxKT0lPnId/LyodDP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YZEZbBS7CtYgAiBSSpIBwkGRiKHNILEFZVSxK1LVrYIkFjEWGALRUjQAMAywkAHKBHXP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prShkZRAsLSo32GQ7yYrdFZLM6GlsZNmHXmOWdS1TR07Y479hTmPvBkbU5mssC1Y+jzJ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vXDaj+m8j37ORztVGs5811FkklN7DyXtctPE6PO5d2gMoIIDI0CCyOzxvR1xKGEFlgzI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rDuJK0BARBoDKZAFlISCjQMBhBnRpGkI0hgsIhMhDABhCSQBEJBCQgkkDBCSSlUwQlqyU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FgEdZZZz9VQxDEiqmpgx1PS8Xv2c3N0eWmXSAeP7HB7nP2de+jt3Phe/Ok6HzHsvE8+t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5teNXXhl52yu45qTezuta3lc3Rr0rl2ZGPEb8e708Ojo5Nh2c3CpqnmakVqNXNm8PrPN/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nvVi6/Gxvs8e7VnHNNqTmlVl93yu7zejccuab7iZ7sFmx7nkwVJIvsxXzNvP3ROM9lFd7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oYr7Leb0Obrpfnd2+amqnPWpGsm8iaqRbBFLg51K7agxXaaGRSA4S9aPtwVXmLc+q4upt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m6uua0U3EpPQypn2U517/FaSGorjqiQ6Dfm1XGvm9Tn74UaRkm+joyNc4M2usi33yUWV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AdEisktkLjCu2VNmYpuqzRjTpxdSZzJNFlecPLoWtbGy2RvPaUa7U52nfCo1SbzNvxZ6U3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62R9oe8NfP1rc5L6tAhepNFVWheUitj1bsV+i4p21atcsGTo42lU3TTLdjQaKqWmKyUs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yMtkZTUkh5p7j18gYGnKkIKhBgDJUgJJAEFSBgkghCJRBhICSAEkAHWDKRZGUBBVSJA02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5f1HblzavTJ5/QmLdi8vQlT4umKu2v0cdQOr1xzG1RbRoUFrig21IqaDakshyvN+o8t7P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EXrei896Hxe/HNgx0ytfUS6gGx+Sh26+QTp04yX1rIkhIwIZCoMMCGBkhBIMQQAkW2lh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rLkUBC6Z0s0JQUcKRAzlccihoLDFgIJBASKGVUF1mJTfXjU2LlU0CmFihyqarEwzpw5r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DDdXQw1TsVmwiPFLDXDXK7AhYX4ehzSxZnNMqQ1JjrN8rQel9ZzuZ0+cZNuOzU6p5szd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yV1JvNaMpIJWn3Xi/fZvGyEcuxgkpKkMBAYRPU+X9TZ5Syt5TJAlSMUg8iDX13TUkMoM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hCGIwKNIQwEJBkYhyMphirI0ViEQkkIGUIMARARYNAQQwhkElsqtLFrCBNwEhFWEUFrK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CPZVsPTdnBfrPOxanjl4e55Jed1surl7tvU4m7Weu1a2Dz27P5/W8U5zfcbevnSzSu+L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5PezLIV5wdDKV04uvyOmeHq2VduOVbMa8vLt5lmfoYum03E6vInTvfTPLekz2vW7POmLi+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7l9DHNddHS1z4Ooy7r6fF7954N/H6+uea7m9AyA2LXy+7xTUtkzlk6WdORk6vNTN0Ofq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j9fjXt0Qc10a7JLnpevPRq76pcli2TQL1DrArWV2Sul+RbWdRE0USaefoza5jZRfcnLto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XXjm9dckum/A1zt5vcysZ7ruPNxku59c82ZrHas6l1SnXK9K9NlaSg1IM6bHzb7z5bbM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XUyhbJKXzslpNstRiyHo5L2bsumlgqaS55SEM634nsXOXpW8yazbWb7MLW55008/VQA12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OvPtvnxTQtzRRfVN61y33LV6sK59GffOlN1/LTqWcvUgllCZ9Bpaz06aJtYS1IxAVYeI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y2EwWciE9PKCTSFgISAR1IDBTDSxlJDAAgghIJLJAQyQEEAJASEdSLFYQKtBZIHPfns4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utIfL6V5/SwcN1tLPB0Gmi3382au7vIVZKL6dKgwmfl9fDZ0WWxRIqY/Jeu8l6/FID6P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9Xxe9khx0UspFMWSGCDCFCGSDQQcow0UqWRglTEYQkIASKBlZZZkBsnLKdBeeDbShGAl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gyhxTCVmUl4xVm4c6G5MQXWlALFRwpbamdOi5y26SmO2ysubGhuXKC2lyZnvtMR1IVS1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ZSxAzlbuQX1qWHMDoc6qs1Jkcv1ZSV490AGIurPCvNooOPevQpsfUwylGtTJVZVrOZSN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X559CxfJWI/LvJIGCBIJCAXdrmarOQytKCIEiEIIZIW21253IsVoIMJAySDAUjCBZWCQ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NDEGDIyRlYMECGAA0EjkrZrCiOgLarASQkKBUCmoszWZzBuSCDhCKrpZmvzuXtRYFpYj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ry6zneoFvz313j89d1gs5fRGznarjvWVWa58erbXw61Xx9c3NOvfLQi57i6zb55Mvf4n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qse6ruN2OR3522HV0xi5Xb5iYfO+p4a59UVvBytcmvq2i9senNXXhzehw9r898B5mzj1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3eNpk7PKlvZbM2vPh1UaV5VhrXelhE5nW5U3ptz0TGvk9Lns569B1nvaOL3pqqnblbxC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THv5eO2lTTz616K7ZKlaUJHqm6mGzNYlyb6mWyoKXVzRc5QXLcmjOlfW43Ss6HJ6eNA1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LOx5+9lU6PPmqbQuOuqhhrC6FezM5z3O4UX3nQFtawmxcbv2Ywzoz2LrNRUzYjJNSpyI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XrtzdAlbNhl7mmRqGtlaalocIWtSWrqFipovx6xdfnZmLYLaKLUmq3axlDUDpdHk9PXm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LitwWTXWrsrvOFWMdc1TeOb880TaLnHYlU3ZUY0q2MIltCsyMpjQrDoWQW3KpatiSSzk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TCCQJViSQMEqK4EjKQFSSFAZKBEIICSAgdCCQsitQAMkAgykKc2iqzg97h9jvx7xFvl9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fO6Sm2e/nbpy7fRmpnhVdRcEGLXTbTrOtuVXqdg+ezax2fLW0ejywq/XiE16MbHVpu8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SCK0IiQwDAgMhDHBDYVl1WPmyJ1V4YO6nBVO3Vx1t6dGJk1GklprhoNBLnosLTWC4V2B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qryob1xk00oSR7jLNtpzW6THPvvUj1wuWtg1GoCXQoN4KpdCo2wrYMQCBCqWKsIDCtoB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QzqaFzEuRQRILa0sSICqJk357LutxOsWGpIuggSGKVFKppqsUSSVqLarMdFte+eYqdZg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M9zGuE6Py7GAkgISIQEHWq28uzOQ0qgkBDEMhFYGmA52RIpkgWWDCEDASMQQsIMZCGMB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gyOkcgBEEJgCAWKjBigIgJZUR4jCyxRDFpud0ObqQNNQQgYKoyJVZRetwbEtSEknsvJ+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UXn7sZg8v3Odj06XI4/Qo2Zr9Y9JSc7nU4tkocIzLcxNRps1jZwfV+PvPqen6nU6efw87/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78a5i03enhsq30bmPKkTl8DZhXr4NPOb5fpvLfR879QkbPp5Oe3Zy1gjpll5vbwMnp8P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HmTRn1T0eP0bmu2nfc8lNeMtVLJX4/b5Drvy76WMmbpXM8q/TSzZ16+umbHt5zVWfuZW+O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anPrLUs5dM66KrEFi2IdKamS5tVYxbXczRmuLFlaGxBZU2SzNuVGpralS27Neldd6zW+u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rrmtmWwysqoztWLvmtN1i5LrbLnFpRIarUudxaLMbXRnO8aqNdFxVTck3VAozgnSyPTc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tvO4Jdcnn6a1z3BpbU1c9bpWc9FlzoNXPXXPs5svcuObT0mueQuvFo+jO8UJotmk3Ztd4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2teig6NNdl51pbWELolz2VssUZZsxHnVmW25qIrNedTVTKJpmRwEAL1m5JD2KpNnHaDr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AIMJIahgJJABlFBIFMSQSopAQQAiBEgAYQqwAypAwWQgggrhdXl9Dvw9JZTPP6bcejFx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dDzo9/Lvv5XN6efr6PJHWe/TydWsvVosjlr3nPPX94xyLejM7w23yA6zGiCFkkIHgkdR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atj8TMnpx43LZ7jH40V6rNwtBookWsWuhvosixqYt0oJc2UmtsSm+YAdCc8m4YiaJUSx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uwx26FBbWTQ+WFyh4RoxDICFQhYEGEKoOawWSis2DFWdCvGDWMrLoSgF1aSnVSpWSJIK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ONBYVDdccVfRWnl393w04VrZ2dPPlVrdTl2HZ5laxt1Y7C+2joRVyvTcpcBImgwgc2rJ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xg1mSRQy2nqd1dXPeMic+zRYjiEDLB0ZD1Xl/VeSstEMskgJIQiBK2rdAc6MEWEEaCBkA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DAQwwDrBnWSPZU0M9bIxBIZAQggMBDASMKLFBCCSXFcsrEjCl523DuFWFghAphsTLpyF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yOl7PzHrLM/E6fMscV3njXz2cvZrIHP2pZk6Fz1ZnzzFqgzMdLAJZXZo14K9c9vGz79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L24cXynqPLcem++mrl1x7OL6P0+eWnNqcu2iJ5WvRYr8np8N0o+wfMvrWO1VlT568vfm0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57dMcjVa7W3TC82nl9DFXMsg1q7XirZ30yqS9E1FXN2q3X1eP0rMR30zN+LpVSZezjY3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c359Lzj2LKm59nDjGko14mejUtVWNTduJYldWhSma+Us7IG1Kd2J0qfM0vRxHqs8J7bV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nNfEt52iuytnXO89hMtqRGWdV1mnfleXT0ebfvllyb8DV9dcxqWUNLcA1zdq5ttzXAGl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0yh5HuyFnpSiI9aaNKM23AbTTslqouoltvwormt7ldFUZ6HT4Ou8t/O6mbWMNeznTpZr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EquXntbiz3vOPWwNVb65WTQpja5TIbWlGDZjnY1Rs9bLaRcuGNiLYpXLalkJJAyAw2EM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6+ViAOAQNAGSVA0AQQQgAkAjQVWiCA0JICSEEJBISQimQKsABgSSEUiuJZZT34bKJcZq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GZfP6OsZefZuRaXjTUiyVlkiEEAaEjArYkRnAspyV0jwcieqq8fRp7LP5FD02XhSzpZ8p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51jVxvCywU1vpurm+GT6Nll8N1fZ5JrwUpay0IEtNYLQsGAJJIMUeDdW5ZarqzQhLMBm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QaKQtUCyVEZRStwqCXytSCRSqqANBQIGIheM5tvFWgrXoaZOJV6vSviz9D0p86v9rUea2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GWitI5qLtp5tiaVzX16jyvoeGx4qK2sqSqxlaAbLVzvsuMWvbszrn5+5Yvm9m3TLwoUHx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GXWKwRrMkiy6nQe45PofMcuryTG5JCEEjKSK1x6Pyne4KOQVVoAggBJBbTolJBmjJFMB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QyBZIMVBZBAssHKlHdLIlyGRxKxzWRoCGADFVLGrYgKggiSSBkAwBrHQ9exgFhgWwggpz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G/PfAkvPUdjHq1jHx9WeKrKMc1z82vLn2bChz6V35+hjRybM2Msmo65ZLbUBAbLeP6Gnf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ctXuPA+m1nFno0c9zidfj3XW0InbzX8zo8nROdt8/Zj6GLdNZ/P8AW5E6ev8Af8HuZ9AS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x5imKlOuiWjfQ51LaFvm1cnfkt59ivda8O6go35dUkutysjnaQuayLdb610Tnp0YOhHN1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Truw2ZLpXrGe2Vw3Pve1a5urDspTMNWPWLXosoyMqmQiMCy+mi875ToMzmKblrNeTpcd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1TRTpw6xZtwE0VOuaksmN53F1lAc6zJZUjoG1JS1ctttfRueTdcZcB0VokLS6ctYHXQtt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rb2MFpzM7zk0zZ2JouEz3JrnybEfPa01PFZuUqji4MWM6Lsm+507MWm4pybaiiy0DSt0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9bX01XnKb6Wd1tF9Nk0ZQ3475Uy6JN86WVTu8MlWyuWNZXdZXVcpXI6FQbHKOBWSwsss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EqxCANBAlWqLIKDEWGKIQkUygGUIgJJAGAhgIRAQgZYQQwEMBJEVo1QggIsgEgIDgDSg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Ido+bynrk8VTZ7LL5SWd7Jy2rRQGsrFpKZcxRLmKDfClnAJITo8/oZ2zpVm4zUN4tWsW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u3LrrmsbJLloIrSGBJAkEJewrd75KLb7FzvoZaGvgjEgYQeLIeICxqnCUQdBBlVCwZ0X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PV1dBwa/W7jwlnuyeN0eoc89r6bGW5jBDWGcb861JZZAsWQsrWiaYWSiBqNNJUylYsr0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5m3Xc/MNnqOY1gs1EF2eS6a86FyUxXpeDXKA6cXRl4kVkTPfn1mjLqyawsI1mSRRoz7495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WBlzuGQkjEkgd/O7ZVytuGxpJKYCSSWyRoXRTdKwKysRFIgHisSSBYFIQSEQaSBkkEgj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HkQwDAEhkA0IpECVI0iiEhJAQgGoVqrHGG4saFceWVvIYSSOVca8QnR5vdT0N6Y7nE+m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zvpV3U499rVWzpf0MO/HTOkmOd9ZrvN1LC9LHZ059Hj6OBrhf3eX1c5dbM2Lbdk7K5sW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k/n+3yNMvm/Q+cqzbmaa5GS3fN/RNj4serp1PYU0X5YxZ9Kcla6amrTkvXVbTrvHm9Jb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l6pRZl0JvOC5MjxoSa8xdoypB6nnevWi7LqTmY7Vnp14N0sxVbsWetBqPPvawaatrL3NV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MLJbNUMjTcJBZA15I9QsQsttkW7OtfN6OOatodkuykWJqzMjY+jjiy/FtlDMsikWS0jP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TL1OTWglVs24dCaEV0VqKLKL6dGN1VWWyo9ZsZXrDRpppqwtxqqTZcZG1Z5bNmGJ1uZ0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TbgHOgyXDpVt1zzLbSk249jOuvPGdiBrAyY12VllGdxNYNy3KWFmuNKaqpZoxdJKMfQx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9PL0EuKc1pm8q6KZ0oeu9UtVC9FNyHRkVWSmNb2SSJChrlmTr5YGAISQEEIlENBSIKHCC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CCSAkgJIQiDAQJEJJARgRTEhJFjylNec3jk5078wuupvOyu/xuTls6mXNNRki2SSQ0VS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1AtCQc1waABkhFeCEwgaAhIA0UERJARlLldirLrcZlVZoKX2NGW22RXbDK1tTlrVQuNR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iU0prNRwxNwo0i0dPScKn1ulfCn6BangH9/XL5HT6FI5OvS9JYNS5Fsoi1VgI10tbEGj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rSHtzE0ZTcc7QAWiiF6VOILa6U1KW4lNI7gBrTSdbldKTZqz33HlsltE6WmFUqepBIFI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6aZLyXDJRn0ZtYrx68msQSaSSE7HH9HHc43T5vLtJJNiGRCIjSQnf876ezgVVvK0UjQA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F+aJIpIENFKkqwWVgwFIQQkAaCBZTDFAWNVpRgsDfmMmgERCrAYEDo5IEHigeGIsYABF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zuE0cAWQAgqeoDCE0Z9JarQf0vnvYs7+bt4Flmeykv8AF+l8/n0Wqpnre9bprTsto56z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Fw7ebuUFuy5ckdDnb49no59ec1UAyj0XA3206OD6Ltx5e/k2l2DlJ0yvLRpdatRN8/2/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G2vPdrle3nB6udKa6s88ue6OuPXlaXWOnyLz1049upu4tuONYxaa238/Uwa3RK1maa62K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ec7N6t0uP1ZMK21TVV1fRuc+LqcmbxiNz9LKaZvbZVeiMV3zXNrrSnVmtm6a7EzskpK9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uMiX1022l5oyoZ0y2Zh40uaxZXDgaY518Be+O5NlKjNTrVXa5Hmaa9M2Xo5FN+ZxbJJb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Nkjw0VlspNiVNdVqLU0spl224wUvVZtOPSzHr12I1ei55Giq3O7GR81bK2ITVZeiy5fb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92Rk3c/pVGYZLc99NFdiNtqGuLJW1ltbgq3cu3O9tMwzUoerPbfp49ty+nnWLuzyorYR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1WBxdZVXqpsqKxLFkAwauZFPXywggYQhEJIKYBgQEEEsURQiQEkIIwoYEWQhEJAwIELTl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TDyFFnsM3lzXco5kTTmU0q3EoNgBammMY25aUPEUPCssAQkCuCsyVJIGAkkAZISCBgA0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QIMBDAQwubRdLkTp54zW3IqWVNK0WBKsF33pzT2Ncvnp7DUeFP0PSfMdf0tT5/q9pUeZ2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R3p56S9yvjw6dOFk11VkDqxYqsFlaLIAt27lwiG2XONFILq3BdXflEZjMpuqlq2GS1ym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W00mVXrAllVU1OtI8tK65Cupq69Bdyulc9LM3PTz9TpN21NSEQLIHEGigjAgDKa67ssuI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5pmup1FklkkgfV+V9rlXivo59yIc6BECyMhgsKfWeZ9HqeStRs1irAZCEhrQrLJbarTUg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IGEgKlIYQEQhkGgIJLSwMsgMgUdDXKb5BIyCKyxhIJS0SxSOAEVq1owwgEG5nR5upIV0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+YeBwa8VkbkZDX7jyHsWF4e3nVTfk1HmTk259dcMnobpYu9nS49WXBlgzgqcJiyXad8+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4+lvn0FsMmTRXrVdHNFY+vzdPXjtyxZeFRrx7nH0Z9ltnO28uas+0fMPp+e9cfHOgQLn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aYUvQ634b6k63PNzPP6mWVhUtNNAy33YNVxW2bQmds28z29Spz5dGnMDp13Tu+rDvuc/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bHqdDPZnivL1ubntkW7NjrusxCdOnRBrm6TRZiXRRNpTdRnegoZXupOsBLClmXqcq435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NRJVJe8G+SWZrc7TRXpxrGWtuct1izViNZlfzd+TpzfXz74FV9duCxFi66hxXVJbBbM2t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hmA1FW9LhN3OsvLoZNN+ufFt3ZGnZrbJTopsy09Ln51csXNuIVLc2mqzNeXVzVaOtqJ0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aE59HRpx3q14unKlmPR086VawgprtVM9lOOx3YNbWQATS59NakyEisjFXoB4V2y65qLT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ZQQmV//EADYQAAIBAgUDBAEEAgIDAQACAwABAgMRBBASITEgIkEFEzAyMxQjQEI0UAYV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FnBF/9oACAEBAAEFAi22KX7vlPfCr9q2/OWE/M95Z+f4XiJEj9Kn+Pif8GpvhKvRHiH3+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cBz//ACKn2Gf/AMnBf4+K/wAgjy1t6VwepfTDmIRHhSL7xZCYtx5SVy2Tz0jhu6ZujzF3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RKmOqk6tRyhi6sUvUZkMYpuMsl0cvJnjOfKHy8o8vNdKy8vNPJjWzERyXwYnCQrRrUZ4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y8jvnx0Unpmt4i5nsjwslyjzGIlvbfJZadnElAcS2VyErikxSFa/9aexU5huT2FzMXEu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mkaLPJly4rlxCNRqLi+BfD5GLO3RYsQ2lH7DLDRp2xm2HeSP7Z0dqkHvLctccRxFGx6n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UsBUmemS9tPnxHpk7ZQ+tV7rmI+F8D4kTMItxD4jw+fUJd9GlKvOFONOJc8CYn0RMRBy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iZUjrinpdzUXExbj7HGQvmWTGQ4XzRJU7i1QLiLFiw1ni46sLAXPiwnYw1SpojqY9s7lx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fK45DkSZOTHljq1kmyMjUKQhZW3owOSxYS3HlYkyc3b7uEdK+NMQ87mobHIU7Gq+aFusb+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7njC/m+W+by8dPJEhw96OK3wM/8ACqizjxFfuo8dSyXNb6enf5EXau75/wD8vBfhxX51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+tF2LaoShYt0RkXvmxxErZvdysNokiUSlLTJEnaLVyxJWytlRrOJBqUfGdsnks7EumOb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miO+bWUejwPPktYq01UjVw8sNOjO66PHS88LPVAit6nMSxYWadiEh8jRJCFk0WGjSNZI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dyLJu5T5qkFtUQh7CfwWGjSaS2aEJ9K6bdK+DyviprcfR6jtR8dUfvRfb4pRJotvV/bo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dQp0YUzSRvCcJa4IXSxK7ltGfMSJP4ZcSJGDW2Xl8eZ3xONpQjSp3ytnewpimmXy1WIV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bxcJkJFekqqnqpvWXEyLLqS4aZfK/wAaGy4yk/4GtxIzuWLCzsNFia/Z/tFXLlLBV6hR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V79D/wBRfouXLjYxskSkNl1avPRCXc0RiLhEckUoXkkJ2zZ4yuN721OELZWytm+nk83s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7GO/McGD+k/yCMJ+XyeMn8PL6d+hbEeI8S/DiXbAz/wAGr0R+sPy8fD4RW/Fgvyv87y8L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y5S49J584/6Q2lSfa0OI0WOMouwpdD3GrFspFjg5OSk7lYtbJko2yQzBzt1eOtqwh5Nb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2yeS+Noa1KvQdJ06l/jeVGWmcd8nvKKytkhCjdqA4WFEZJDIsXDLFhjQ0LLgjMv06jVc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2gSjtAldCZq6GNZtDXRfoXRf5HzlHpfR4p9KPVPx+BdVCV4og7Cmnl67iNNG2yjd0sFp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ws7NnjJDyp81WS3IlMlvL4JEioYb8WVMmytL26XpsFGMsuR5MbRe+UakkKqQcWJoTK0N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UNpKpQhKFmhNmpms1CeyYvgfRcbLlynLu+fZjjYjUFLrqbUYKVSph/TZso0KdFXG8pO8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n0SJMYx7LFVPcmkW3Ud7bqIjwUIWXR4WTNViK1EI2EItl461l5ZcvcbG810x3PUPy5YHeN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Z/K/iQiJEk/28Sv/AAf/AODU6EU/z236Fn5yqfjwH5pf5GXhf5mB/BivyLKfHo4zH7U/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Kw8kJilnYsXzZ5uJ6ZfeDSLNFiSHHNPTKjPXFdVupjGR5lx0Ii9+qQ8oi6GL43y1dVqG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8NMqcU3+5YQi2W9obKEyc7tcEiWUGbFixJFhxNJYeSYpZXzuXyuNsTG7qP2q7kOaq3jG5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2NJbJiFmhdCzfUjx5eS6vJEfFNdr6Fz6tLJi6JPbxhJkRCNVjF1fdxMU6k8FhFRK32Ww9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0Ze4mMWUso8VGNkN3T4XPXcT1DKvFH8RIp8SZjp2MCv26mdyTURvULNUps/TyJ0ZoetC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82iNSxGodrI6RxTHh4MlhIEsJYalAUhPNZvJlxschyzWzi7r5HE3NTFNltRYRfpxH+Ph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Y87ly+dv9LfreTZJjYxverLsa7rEUJW6EU46prK4+lnJCNl1Pi2Vs0WOC43m+erlEdjH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1mWd8Lf38rZeC38G+1hEXs7uFXfAx39Nq5oSKf5pZXyXSsqv0wf5JbYh8sfEf8rB/hxn5U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Z6h+IpveElJOFzTYsOOVs0Lfo03LHhDQ0NGGq6JNGktYtcmhnhmGqaXF3S6muhZSJECfC6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5sXXbpaGVqJGTy4H0PNZQelyldUd6qWyXTbZUy3fDJkkMi7NCeb6GhxzixMXQmXzYy4m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X9afNVEFcnsJsbLlkOJYWT5j03L/AAJDW2SWS6ESR4jzJ9tP6tCHkj1R/vLJE45WHzYp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NX2sPhaE8RKhQhQjIlucqxw7Xy9PXa+h5cRqsuUEP69cpDuyjG0ZlTmn9DmXB5ry14rD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zS33kRoSYqECMYxyeckjDSKytUyeTipDjKBCqRmKYpZNDgpKrTdJpkWLK45FyUkiWNw8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yNajI2ZpLFig+35rIcDeIpXzXRiNqFN9uVy492+lC/1jyYybJDJsxD7bbxRpErlixsIp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wzYxHBfoeSL2NRfK2TY3lZZrKMckepZ4R2df82wjD/nl8j+DnoREjcf0qf4FP/8ANrfT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fNX6emq9SX+U984f5WA/DivyR4JfX0bgx/4tOqPDpTIyuPK41fJotlezi79Mokts5JW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MlFSNJOndVIND2PBh6hHqZ5yXBMlzAmLOwsl0XzfQuc1z1vpsNFakRllY8PqRRp7Mw0d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XaNPi+6Y9xlSJwQkRFkx5PKxYcdxcJiyeSZ4TL9e4m0Snci0S7iOzmiS7KZLZly5sx7C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yQiCJD4RHJZsWTR5qC2V9ojyR6hO+KEs57F8tRDdw4TImJjLG4qnCNKBM8kSUNtJJGGj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nFeW8ecPHs85PoZpyRLifMeHsqfMmXsqfOGfZqHuVqmgpU2yFKMUMuLKXRbTUxP2zYix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CkKRqLjSkqtF0nGRGaQ66RPFFXEV5FaPqEieDxZ+mqoVOYqcj2mU1OBTr1oEcZM/WGCx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rUOImXLl88e7YTAVtUc5PbqWdy4n/qnwyTJEnYuVHeSQ+0hPZMsWyowVupvOCyWTH1Pj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z5IRFA4yR6lng+cR+U8U/wA0ufK+e/V5IiP/AFz3wFH/APOmtrZ+Ke2IfwbCJFb8Xp2x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y8DtTxPKyqfT0bL1L8EOGrkHYpSPDQ1YSHxl4aFsKWdxsaGjzcRY0m6fuO6rWc5KZKBw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Fn4JDRDiXIulZX6GhokslkuV1L4fJYrUiLzY+hmGp6pONhQKaIli2SJFOJUV3bJMQyQ0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bosac1k8l0roXRYsK6NZrRCxPcijzU4pfWpsRNXSnlcbyWUOGiTEL4JFjlktmnn4xD1V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Yql7NSI0YVXlbLET00cHG1HKo86ZIsWvPxm8qZWZU3lS5gtMOm45FxPcRPh8kiA3vU/F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Knh6M5G0ehkWJ5PJEzE9UeBolTN4kZiYmJlyphoyP0ciGFpwVelokWLGkdOJKhAeHR+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aKU/bqwmqkPnZHccS2VzUKoYzvw1KTpTpVPcp3GTe/Bfrv0IX+geT6pMbyky92zzEqLZ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PMfr0t5pEbJXNRcvtnYWXjouPnNFs4UmzRGJfdtDllE9SOcsF98Uv3xbC/LLp8/D4+GL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6i/8AwJ8Png5IkF/5Vmnbq85ea/48PKV6f+RPlj+sP8rBfhxXJEr/AI/RuGepfghl5pO5C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FlYsJ7j2WViUbHApFy+fllyqhFinJwcJa1m+uXAtlJZRfyMkuhC/h4iCWTGMedm5U4aI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0jgbop/Z5xGMaKiKUrOLJMWdhlupZ262P4bDzuzUOSahZFVXKfH958QZPYXCZfZSLZJC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pYhkfyEuibtSW7KfDMPRIMxdH3qbvTncwK3aGeoz006O1G42MuQRwRJGGWqs+qOyrvaT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UmJFskxEx8rhiGVvxR4hKz9zbCQ/U12f2XGUjgWTyicvE8rph0OJKFhSsRkKRqEzWaip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t3nY0mk0kqVzCSdN9XjovnY0ji0e60e6jUsrGgUTG09FXC1/alGV02f+yRf40LN/zL5X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39ST2ytckrOCPHmjC4i0uh5WEhLosWWViyL2NRdlx5vOzNBpLMaKcLtU0huw5Mv0I9QW2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2rnhbVJfX4PHx+M0yPEbey/8A83D/AOBI8vKJg468XVgojXworfTAf5FT/KlySI/5OD/D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8fo3Hn1H8UDwR7XCRfa21s7DWbSNOSeVzY5yex46LZck1pkWMLW718KyY8nn4+JkuhC+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vLwMfRg6d6ljSaSES3TErfSMOzSixYRyMaKi24dKd1freVsmv4a+HSNG5c1qy0kt1SH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IIlsJl7RkxHJHKPRYkeIPeC7x8vJHqEtOGQyCKOG05LbL1LD66cWUqrpzpVFUjJGOqasT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C54TFxIwa7cnnEl9cQyozAq8pZPJyJ1LkRItlGNxKxMlzHgYvtiX+zB7EpynKlBUachC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629ToYuemURxsKQpikahMUirFTjOOl36rFjxYsUpXXXcuXLiZc1Gs5HTuSomiaO9CqNE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VAwlfQ73in+6/kQv5jZcbL5PO+TZJ7SJEzhckt3ISErKUSC0pcU4XIx6b5WLCHLJG+Vuh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Z7ZGKTWdyKNSUXPK3R4gY5ftrLBfkx35Iy2uj+zWxx8nnq8PNEeIfiX/AObh/wD8+Z5k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SVSFOeuIkaLv24sctM1us6v19P2rT/yZcniP+Tgvw4n8liMdsQv2vRfrweo/jpiya2g7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KxY05tFurSactrMeaK8d4xunsOdq2FrKpT6HkuhrqjK2di3XYa6EI8fAs3znOWiCnrqZ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mJCiJdLIld9sfr1yJoT0uErl/it8Szt89x5Itc0jRFyRdmvaP2qblNlVECf1/tUWmMNx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2Ehj3Jqyo200fsMeSPVZC4hTlN4eh7eXlLYteOLp+ziCjVdOU8XH2Ps8HUHnS3nIW7GUV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K73qM9OWxJjkSkNtiiJZxhk+Z8EOEMhzjXammSZ6PRu7jELJj6lxS55qPofAsnlbJoaL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lJSVvg2FlF2ad10LK5fLUajUJisKxyNDLIcUSpI0SiNytiqOlGGrbT+yd0L410r+K2XG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JkmSZJ5TYuCxFFirvKIkU7LK+bLFhD4LEYmnPhXLni5fJRYqRGKLLJ2LDL9NuuBjfplh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Decujn4n8aEU/x/8A/Pw//wCfL6y5kskY52eCozqxUdDsIqu0amKq+5g6yqFPaOdb64P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9sP8jBfiq71kJGJ/F6MXMf8ASnx5XGUGKRfYeSyZpuNF2JjLZX6LI0mnfSWHEZsyK2xD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UJXXxPJ9EX0W6EWLDH0L5vCEerYi0qDFm8oosQj+3ESLdKGIrc9bGiUSSIuxGYnkvgtn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QYyxYQ7siyU9o/atJONEr/WiYjtVJXVTaULkpEOMQ9qMf2KMUoTd8r5Q3MbPXXw9P3JU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jjv4ZE9apXpxlsirNIU0RnZ08XGyxNNnvwMM1J2LFjS9XCzkyPMSqys95PfARtSeynLJ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dz4IsRIgeoFyzqzjFUqeSFkxi6LXHso9tOHUyL6LFjSOOdixbNkofEykxb/DYsaUaEaB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UWjGR1UCmUqlyLsxfyb/ABXLlxyHM1Fy+d82xkmNjJyuRhYfJwItpilcsJCIyka5kZyt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pTsamana+VixYsJG2cmjUjUjXlY0rpa6LlxkTF/Q8Yb8mOypq7ulKe65yXR4PPzrmPFH6L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+rJIsRMUk54CcIUdOp040pqvJUqjl7lHFwcK3ptKUpToqNOUle6eVX64X87/AMmWUyH5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jE/T0n63Mf+GlxkuHci7Om7ie2T6miUTjpWfBe74yaLb6S21R6pkkYCvuutdDySHy8k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2ViStlNdMfnr1FQozk6k6crSg7xYltMSypx/ct2JC46EeMpO8xPraGicdmrZRmJiYvgt/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hvk84ks1sO7I7FaWopSUYzeqcNoS3nGNoVd6k1ooy2puRqIj4lPRTvrq4KlogMpqxJl8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bsnHVLQaDSyhh5Vp/wDXSFgqkT9NWP0+IHQxJ6dhqv6uXJIjw+YnjEPatIjvVow9unUk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cmTlYws9UqmXAuGQ59R5k7L0aiSeSELKR5S6Ezkq7JLotlJZLJZ2LDRpNJpNJpNJbJo0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e2R2+GxbO7RGdxaWe2OFi2VhxHTuKmyvHRXpvukU6lyEhCF/EvlfruXGzUXHIchyL5+F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skxjJyIQJvYVjkhGxUe6ySEhKwtyxpGhrfRZQ3nGKNhpDQzyJillYeXJHbKZKTR7sj3j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U0XRc1DkzTIt0x5xa/byw/3xuUXZrc/r4SNvl8/AmLil+Onv6fhv8D+jGrmnccXUr08L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6mpfCVPeoUk0YrDqT9NhCFTFSjprT/cpq5wS+mD/ACv/ACamUiH+Rg/w/wDsXLW2LX7f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bF4jsy8T3IIdemlRxcPc5E908n1NEoj5NsmebjZEtfLl8RtcrzskWGh3hLB19cckc9LE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FznFFhIUSpHZFSPTcTLly5foXSj1jEe5VWWFmKJayIxyoR/dtshdV8471HnfpZYZOI8o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bqt/Aa6GMpvJ5xJlxZR3LWUlvwQ3bvaz1a+1fmxL3rfWRYpRJ8+qVdNLCR1zjtFvuue4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qEbYqq7lixY0sw1T25RepZvj05dzyZHgQzEvaoz0ul7uNqvabF0IjG2c5JKrVdR+nx0u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D1B/u0aTxNaKUIZLiIhlRlNX6HlSV5N6p5oeTJIjkmJ9Fixb4LGgdIdM9ojSFTLFxyG90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1L4MTLViTlMhNlOfQvkuXLmov0XNWV+i5cbHIcxyL9EVcSEsnky48pTIU7E3Zcu2SROVs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bsSKgo3lJWKS3jxYeTQ0WLZIvkuhocSxa41nqaFiJoWKZPH04EfUqF16hQFi6bPegzVE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xQ+2O4yp2TX1G8r79Hkfzw4o/Sj/wDn4b/C0/tX6IThTxP6mB6lH3aNSDjL0LDudLE0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Us16jtLC4iUJU3qhUXbgfy1e3F1GSn3RbkntVwv0X54IZjV+16TljfxVpNT1SLsbZuJD2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MfXa5KF04GllmuhISEh2irNzm/bi+5rmKue2VIkJSozoVVUh8M+Mr5oWaFkkWGPaUtya+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RlHuEU5aJULSUxRySMLH9x8Ij0vO9lQ56Fms2MkhrKMiEiLH/DXU/lR4ZEjwWyRPopni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sKHfP8tRsk2XKcrF7y9UnepgFYbuM1dq2fC9zdzNQp7+ofm82uKDIxtng5ZWJEjAK1Ilk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apI9Ioezhq0sktm8kiEcmVaqgpt1TXTRhKimqp5qFL8cyPGOerEYSgsPTz8R5Jccygrd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zZJCyYpFy/TcuXHlYURRFE0mktm2NjnlCXTYt1bmsumIjIv01Ham95lN7Mit2rFGdxcf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1Fy5qLl87jkOY5mrrSu1EtfofD5b3lw3qagkMbvmhu0coQc3GCgsvs4xsWuO0UxbEu6U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YasWyi7Z2zY2hosiUCVOR7bZ7Mj9Oz9Myvg3NS9MmLA1EexNCp1EWqojKqmRK/18lH74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5X3fyeMvPVHih+Oh/gYX/E/pmjFfkw026dCeqOIwcXP06tHD0py92VfH06Uqb91U5HqO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4XDU4UcXY9LV61V/+ZXKv2pfRb18N9P/AHwW+nbHf4/pPC4x3+PifyRWUnkhRuQemVGr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XL9MmWNNhRXRP9yU2oQqVXVlwcFLc0laG0lthKvtTi7rJZW6JZu2aIiGIWUUNDQ+Squv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fvV5UicHlfb0meuNSyLkI3FEw63l9Yi6HnEq7Qo/RdK6WWJIms4ysU5l/wCE/wCM+COd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QoPaLEybIfeT/dZUF9na0IGNf/lYWppnCQ2a9veO6ZKNn7bFTFTPUoaayiRRYeeFe6eU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XGNlaOGh72KfbGXJfJIhHJsrVVCOIxUab911VTwdSoqFGFCnV4J80fxT54jgaWvEUnee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s2SZh46pVXqmvgeSytlcTyuPpsJCiaS3Q2SkSqDbeV0QYhMT67lxWLCijSi3RfLE/4y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HUvxyi7xF1PpbGxvO9hs1GouJ56hyQ5dWksWERjkhjyY3YuPvlCFlLZVp3aQskSd2Uqb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TKbgiM4s1Imym0SZCFs3lYedjSjSabEeMrjYyxxm4mksWLFhjRYfNiyyiVvxz2mUvvjf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/wAZbFD60f8ADwn+J/TJ5Y37+mUP22tNaS2bjqrfgqff0+o1KNKSNG1GEEVa6VKtLt9N2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WlqcYWgvzYT6f/yVyY7/ABvSPsY//HqbzJbZxEto/bDvenIXBEttnbO4uMuE0WLCOXOU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50+aZOF4VI2ckYKv1LN5LNkeULOIiIypIgrklpJq6keOi3RfqxlTRSpbuxOJUgPZ4Kt7G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GFhq0cHuT4jwupoWxXl2RdhO/UumSGSRKI8oysQmJ/6ZZWPAsmW6IjJcTIEHlLdxRa8r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v/5CrlHH2IYyhJOpSkLSYeMdMrXkxET1Xetbotlhvsi5LkpK1KW2S5Ysqh6jK1P/AI9T1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KccpMr1lTjVqWp0ITx2KweEVMclq/tU4JFH8U+aj7KUfbp0ftkiRT4k7Jd8lmxn2cv2q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saRxLZKWVjSaSxpNAo2yuXLjY5E6iRKpfOxYjHUaHBR3+CxY3FNmtEZ9NssT/irN8Yf7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1Mo/FcbHM1ikOQ5m5uIujVY9wcy7zSPHQlcjTFDJZXykxsbJSu6cNKbMTWsRItZRWol2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FSdhl7KpUu7MSaLsXc3NUyhDTDosPO3RcuNnIs7ZWzsPJcM82LGk0sUGLiHNT6VPv5p7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ehweP4yE96H1w/8AiYT/AAl+F5N5YlXrUazhDanTj61ShGpKNcoz9yljcG/c9Mwj14m0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2tyKn4sC3+oa015PdfeVrQ/yMJ+P/wDlwHxjv8b0nlnqP+NP7XHlyLmL2803afub0amo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zT36bF0hJyMTiKeDpzxFSvVjn4MO8sTAkiO0qFS+aE83sLqgLoREiyT2nuU1tUVyRVW6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Y9o9rprUpxsSiVY2LHp2NdFwkpRjFFbd0NlUey4XXZE95vmLE+q/SxkkSWaIyEzV/qY9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RZF5XtGO5Yi8kzF1PawyWqWg0ojTuaLIjKSNcz3qqFiaosZVKlSVV9Dyw1J3tkymr1Fx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oesztD0al7OAmyoxkSnHJsrVVCN/dkoVfWMXhcLSw0Zy0KHaK96nCGUvxS5gtU3uLZLo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pMqMw0SrLXNdC6WNC2a3VjSaCVMsI2Lo1RNcT3Ue4xamWybsSmTqkqjeW45JGsVKpMjQ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aGndL4HEcTZGxGRqEy+SMZthVn4w33UezER2T0yoVNcRZrouSkSqjlLKFm1GgL9Ma8Mj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YclUw5KdM1moUkbXsmaJX0yLFslG5GmWRfJsbG9myTJMnIoQsVJ2K9TRG1yxEow1NxUI+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wLWJSSJzHVJy2jG4thCjZTxJgsLZ5IXV4excuy7LfwbZNFhoQip9Kn5SnzifoQ50K1P8Z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40RZRe2H/AMLC/wCLT/E8vLm4uklWxypxv6vf9O/t6ZJ1IqDo1akVMwd6LxVT3FjqjhLB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gNsZV/yXsX3veMP8jDfX/8Alwyxq/8AG9J+3n1L/FqPuk79MGLJFJ2KdS6hyeOrcsWL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orG+pe2qkpTkihVuLhxzosjxXjckh7OErFKepZrLx0PJIjkskIQ3lHZTYycLx4YtzS+iK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9fulKndYFdtSBKNirG6aGj0bFXH2xQnZXuLNdLIb1JLcuRfUuh5NEkSXQpCkKRcv/pUe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iyMrlX6wVo1HtEfET1mfbGO1i29OFk0abulh42UUiSRKjCR+lifpT2JDozPbmWZGlKRC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87Kr/ciRy8orGJpPFeoWUY1GVJZU0RVlJlSdirP3pY2U656fhlhMG5CjnV4GUfpUKK2W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s2Tdjl1P26KFnc1Gpmpmpl2XZqZqZGo7e6z3WObHJjubncKE2KkxURU0jZDkOZKsiVW42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PDEKCR7cUaUsnJEpJrgTuXE+q5rLpjUWSpSiKdhTNRqEzHv/AMXown5rdlaO0+ac9BTl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Ow6lx93QydPVFUrG4mXL/ApSI1pQP1NOS1YZn6eLNHtkqx7rFMcjWXGSY3ckU466tSWl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Su4RUVJ705jmSlJkqdSR+nse3E0xQok5Rpk8WokadbEvDYeFIvlz8Fxlhotn5H0PrsWL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Tar5h9sRtRKX3I7U/Pn+M8qRSf8A4+F2wlL8Z4Za5eWHxP6qTVVfq8NiMLKM/wDjmFj7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GVSWqLueq0nfD6vdwmHk4V46Vg98RV3r1eJT3pyvH/30uP8A+VEhusYv/H9K/J59Q/x6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NkN8qXPBSqWctiMr52NkOpFHvHus91muQtbI0idWEHXnNwlvPSOme20U60oFOtrGjzSZT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Aoz0uL1ZoQ/gjkuhHmSL2JO4h/Wp9inuiQ81uMaHEjEl2RbLbxg2RTpStrhWpk47Tju0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Wo1ITi/6xkmLgYul/WmtmPouXL53FnLJjQ4jXQmJly/yP+OulC6mJDWSdnWlciT54FuR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SWqVtrFCkLJiEPNs5zb2yZgvzSKn5IcZPlGJ49Jpd8mVWSIIpRsipIxle5Qp1MSYXCQpS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2QWlVNzilD6CGIjzWe1JdEibvLDx760tVSPyrPSz2xU0aImxsakax1R1h1WOV83YUKkx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0eLkmXyqMSuOG3DTyuXL9Gks0KZCVydNSJUbHGSmVV7lK1pZ4V/vf1qorrugU6/sVotND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LFixYsac/AyxpZGcokcW7KdGqfpoE6dSJpkRjYk9I5Xdt2T7iC0RqO6qO4kyFNsp4exZ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yFTsrDHpHoHBM0WMTh5Vq1HBQgJWLZ3ELkeTeaeXPTx1LN5Lp8WzQt1V/J5hzX/EUvsm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RDYwu+Dof41L8GqxCV2XMW/3MNrrGFk4SqwjMwylTpXMTj6rqYOvrE0pV6XuRwWE9qrG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P8uo/wB+qicHeENv/fQ+j/yYGqxjP8X0z8q2fqG1Gv8AkzWVL7yW1JEIChvGDHocaEzd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KRuzSKIoigRhYWx6hivbWDp3PUpaaMec5K6jeEqU7xZDtdFlyrEmjzSpxlCErNb5p/Cu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RPFT7lJ7jaJCjkpHOSIxMS+6qQhcUbKS2wk9Mq1K6qwtKrDeSKdL3KuBo2WKgh7FLbE9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+2P4L5R6LZscRroTEy+Vy/wDpVms0WuJEjgv3XvPgnvK1sntCcr1UxmD3cilDU0tKyWVx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nb1Z8VftRy8yEYz64FacPUKrFuYeF8puxjsToWEw88bWiqeGgt+qavGLNW1y15VeIcCJC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KJR2poj1XLl87GkUSwomxqPcPcPcQ6g6g5l81GTFRmxYcjThA3kKGbHmxkBsmJ533ztm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HAjs8bDRVzpfmX0qGIRHnF09VKliKlI/7xQcvXLmH9Rq1KqalH+DYfQlYSysaCwpyiLE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Uh4cdKZUUkjh+cRjKMJQxlFkcVQP19IhiJVCxClqIQUVeKJVouVSpMlHs0OyRGGzXcbt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qyaNJbov8SyefjK/Uh/Wv+UXFb8BT+y5h9P4fnqiYL/Fo/ho/hfN7FzUV1ep6XSUadSGr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eqhiYuNX077xw9sOppEMQk62IcotmG/ya3+SxQu3HTT/APdh/q3/AOXE5MX/AIvpv5Is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0xdndSMHC7VLSpV0j3JzeHolSjpKUtaqOxY0CiaSxo2nUhSSxTqyr4j2oJurVw0bQ9R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RRlYi0xmGkQJk0TVinVtG5RmeBfAs1khZN5MYsq3IuVLtvcaFsSjtuiKEtkSemPLjD3J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Qnqji6ZUiNHpsL1cK7L7lZ2eBr+/ihdDedT6r65Mt0rOL6HmxoaGulMvnfov/pkhZPck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W8sZPRhIYmSI4lMVWDMJUiqmjUqa0kty3TYfR4Ljyk7HpW8qhU5pM8RJcmL5pK1OqSIR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6pxcKmIqYZRoUIR365qzyhzL7Q5ZEeU2U1us2VXdtWj//ABoi46HuJFixYt1XGM0s0M9u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4iowFGKL5WElk82PK5J5LKfN910ahSFITNhxGh0jXKIqprRfLHQ1Qzpfkj9aiMQeYLXT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KEP2sNWdMvdZXL/KsrZRW1ulo0iiOI0KDG7KpO+XJj8VpVdaSJSq6TCQVadOkoRteVlF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jdqNBsjSjEnUHu+MrFsllqRcuMiy5fLSmNFi3Ss3lx8yP64n8guam+GIfZ8Q+mb6X0+P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4Kf41uVFlca1VaVKooYif6bDV8bUc8LJVIYepoq4/CRqnpmFh+o9Sko0609JSim9DgP6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OrfW3F/lofif+ZDlcYj/AB8B/kR5xT/ZxP5c0IjTbOD02Hdi640YKinHFY325U8XOao1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gTqUqSn6jTKmPrTO6ThPRGtNyeEheUv26WJ3r2P7ZWGtmrOlMuUHaUJDJImhLe5CWlwl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lk30Wzrc52stW/IixpFEsYmd5WciFPStJYcdnEXZKa1060bOS39M+9GZCOin61i/bo+h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+UVjhZv4Ii6HkywxoaGumPUi/wDNvkuhdDJPKO0ab7WebiPXZ6MDGO2nbSRuQxdelGHq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UcKyOKwzFUpyyZcfQ2IbSNe+pyPYdvS1H26xUKJ4XD5Rin+4vpWGYeG3BiayhGcvcnh6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XjlT+v8AaPLyfPjkproqysoR3mU+6guV/BsW+FLpv0PNiG1kxoT6dLLM1VEe9NCrzPcn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0apIjUHJTjXhoqZYdfveJlUkjDc+vw0FJEER2ijCT7ppxL/PYWWkt03FLJyHJF0Oe0pZ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t/cjMvdQnOD/AO1xcD0as6+FrTcpR40CpCpI7Ylb1CjTI+ozr4osKJYseLo13L5LJieSy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mPp8fL5MV+QXPOHIfZfWn+Prb+PyuuPOCf7FDajT4jtJ7iGrGHt+rdaJ6h34SSafodF1n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GskSbk/UU4rD15Qnh5e7CSsUN8VONsRUdhzV4Pt5rUPxf/yoCK+9LAP/AMhGJ/HifyZL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xdOjHulUKMtGEk9VTDQuYhaZ0MTY/Uw01PVoRK+Nq4g0oSV0Im7Kmrz9PplZuRV3rW2m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RdpU5CHEqQJRsRs4ysihMi9hCfR56ELJvpfEhFVbC5gtpy3ZDJISImJeimYelpiWLFiU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TR6b93BweIxbVPGVPcqemz0YtPUs7i+6Qir9ul9aEJ9Fh5PJoa6ULrvlcv8AwX8K5675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1FhLf16epqBoFAUDEbRyuXFJxFiKiIepVoqPqtQXqwvVaZ/2dE/7KiL1HDn63CshVo1C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6VG2GxDG7uiiR4f2jxjfvHenWIrVKCsV6lliJOrVjLXiKNPRH4LlLepiqeiYuEIQ8uco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vROtDROP+jY8myo91lcb3ci5F7LK3UkxakbSNBoHEdMj2vEQ1w4ZgVfEMmyqSRR+3rWH9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NbiKDtUcVUpTg4P4LCQoigjQe0e2e2acmh5X6bjHwxjkMrSdaqtitSVSPDsiL2lgVVp4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0JCx2GH6pQRL1Un6hiJDlOoae2E1Tx0NxCLkpXHuWLdayfRfN5NFui/R467iyXGN++X/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vX4F/BXOC/DRf7FDiX2yXFb7UbOGGqqccd6fF1PR3DCxxMv1FStiqFAp2rELxePp+9DD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iqOMtqwCvi6r/wDLrcS+9Bdj/NR+n/8AKhzEq/iwitiFzX/HifyZrmmtrJCq0onvORHt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R1yw8bGKf7yY9oz+1Ph5LKrK5RiU/wBvD/1qr91ZSWlri29iSyiRkUWQFuTRUiKTiSld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tZR6LdDHlPjL+vJGJpEixYiYqp7k8NT1TaLZxGSQlvWV1iIWeH9ylUliW4ThrP0dO8c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luPYSEI5qdL60IQmXztlbJjQ1lboWfi+V3lf53kuhfIs3k9iElquMjktljJe7itOdjFv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xdaJ/wBliIx9H3wONnvT3dNExcT+8Pp6jxhJa8PXMPDaTssbVsYqt7FH0fB/p6Xw1K0Y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U48+EIiTyiu1IWdWVy2Vx7kp9keM7fNfOwl875J8rKWXJCKOCLFkixbJxud0SM7iysWL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VT07/Jm9psmMh9pLXTxEPZxOFWxEiYSV6NSKk6lJ0pRjqNJpLGg0lhRFAsWyvYuOQ5Go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jJZXMfV0QSLml6cbTsKTRGsYLFOiWpYmNXDaG4igRvFuN0ojXbiX+9Slqp52NJYsW26b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6LlyxYlkmePiQiPGO/Jkv8d8oX0pfXp8dPjr8dXnA/49Pahhfq/vfKLMZHv9Ooe6VKbp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6YjatgK0oz0+4obkKdJOtiNNOpLUvTtsTP8AyKi3lT3hG0J/mpfT/wDlwEVfw4ffEFb8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TclBanKoYaNlCnKSm4YaGJxMq8/TFpHVjqxL/cgyf0mUZF9kIrS0qkjCw1SxXZSj9cQv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OC5Qqb03tTJIqIkiSypzcJUqmpCZEaF0IQi/V5fDHk+coxEhIsJEYGLqe1To03N0oKEX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Tql7aHA0GgcCN4FKtc0mkeSfcinuMfxrJC+RrpXRfbq8X+V/wb5XHuRiLd8sRjJ+3h1z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/wCDPj0j/wDNxn5cM/3okyJinpdL6eoLt9JnfD1FeUeMROyqzvP0rDPEVl13HPSVqtSo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9vA0iatWzTHzFbrJPKT2SzsSRLYoTjOP8GwkJfC+pjGSJPdCkTLkdknclzFvVLVTknkn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4kKly5fJ5epLL0//ACZPaZIeVM/5DS9vG4f67F9jAP8AZn9YpVKdSnKhNO/wJlzUxyHL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uXLksuSbVOFSTqVDCYbW6tOM6Tw+sqU3Tm4ibi8Li3CWHqxxEK2Hs4xsaRI8P8WKf7np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6LDWfjKMhcLJ53EXzfN9rDi8rly4pMvfK/SsoGO+6EU/wvlC+lLj+J56sF+Cm70cJ9am0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TakKOGUNdaXqOHpSVX9SYKtqfqmCcKnp+GfuTpqlgpuxGrIcm3/XCf5M1aubKcpLRUf7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zHif48N/klbenivy5Iwq3qbjjvSWuVGChFzsYibrVYUVIVqcI1dVWqU2T3p6dl2uLEf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pnqH1j9a1Jyaou8aRKJKDQsmjzVjaKdxMw8rxpcSROO00VDxJXMPUcHCaZYh1rNdDynw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hLJROFXn7lTC09KGui2TylwkXLDRYsaRwP1EqKn6toI+rUpFKvTqJ3v7hStnYsNfAs1l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F0osWLFixYsWLZWGsrC6LfCi+bZcuas5R2X1SsoLcsesT7FktxKyxDtTf2/gMqHpP/5u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+r5iY7nBu9PHfT0i+n+3jG1LJxdarTgqdPJl8nIciVVIlLWO0I4VPE14SthoyQ+c4MRET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OpEdQc2Sk7YrudCrKhLDV41ofLY0iRb431y4ZIaL2NRKV1YQ2SZhe7E4ml7kRTsKojWj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0J2NMTgTL546GqgjBP8A8h8SGh5Uz/klLXgsNPthxl6a/wBtK8aDsSiqkKtN0ZLKxYt0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Exv4GN6mkY6tqlCMqjoYJQzrU7lfD08XGvgatEnBoZhMVOhPD1YYmjVp6XwahMl+Fu9T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eVixpNIuh5ply5cTyuaxvquXzvlEXMT1D7IRS/HLlEHdU/5mA/HS/FhPrV++UlaK3rqj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Tc/SJOzjOFaU1Vhgf/Hli8XrWJlpMJiU5O0le8MH/mVv8mTsOW5U+1D8UtsTAjw/ph9s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/yMkYUmVePT3+5J2VetL26aKZySo6Z1PrTZOXYVoWKLIlR7lNGDR6iymJXNBaw1cnDa25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YOp3Yd7OQyUdq0RFjTco1NLjLUkR3PMc0IfQ+iY87bKJFCRYRFEEYyemnQgjC9yH1yyt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YnC6rYXUYnCOm6dSUDDeoziUsTSrJQRdly+TLDRYsWLDRbpXTY3LdEkWGi3RdGuI6iPd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uzPdke7I92Z7sz3JHuSPdkj35n6mZ+qkfqZH6mR+qkfq2frCOKpsVemzXA2LFi3Wsr5WI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LiOUUeoz1YsscJyMU/2f4U+PSf8A87HfkTtUj9BGNj2emy3xv1wUdGFiVHaOMqXn6HRy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ykKIomLqPF19MadOjGLoSp2eVy5cgxMbJ14wKmMndSbjlfaEZTI4VksLG2NhoqWMG50s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aWV/4Us5I072ErFth7De/p/5jE07T0ntjpstJF5CqTRGvM95MaZqkhTNQmXKivTltLDO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wVXCU+10K9jlHpjIHFSDJRVSNSnKjKOb6X0+PgbGxpyNNlja/twoYCcynSjTjlsWKlK4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jisC4kk0/TcX+nqQlGtCrDS0eZfipK8vTJ2rMh0eG8nkkJZMt0NDRJfwrdSPUORGH+kvs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4l/CwX46e9PCFb75PictFSOMdQhP36WJws6c/wDjuC11fVEo1Y0ZzUpSU4yu/Uaf7cL6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eieF/wArEf5NYdTug7qpzQ/HP/Jpsgcwp/5e95/XG/nzovvnuS3hgu2rUJ90oRt0VKd4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0ffTw+VQgYWOqrQWlYueutAgeGt5DRWgLKRTlpdXeppIvTPBzunw2VZqz7lw7FxsoVtLj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PolxkkWNJGIkWLCIzMSvdrYyf7lOOmnLpXRJEXk102y0lWlqWNwvtuMiLsUMXUgUcVGo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iIeoXP1NNnv0z3KbFKJ2j0mqB7tM96me/TR+oR+pP1R+skfrJCxp+tgfrYCxlNn6ikzX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UT3IEqkR1TWOT/hW6H0XYq00LF1BYyQsWhYqJGrCRsWLFjTc0Gk0iReyg75PLzOWim5a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+nzrOZ6K7+neo/ZveLtSyrrVTwErYnGfWkrYeJiXZTvXr0qap0n0y5UCNM2R6tjNJg8M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NeeFnGcRlNSqDw9UlTqRPcpo/VRP1ZUrzkR4rIoO9EhB1JRwu1NKESXHqX5rbUtsRLcU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psJfI+t5t5N5WLWOVqHsXuSZ6UuxE9xrS89JpLI0ke07WSpI0tG5GdjXdYmGmpHapTd6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xeEnDGLDTKMpUxdx6dLvpblbarCQpDSqRrUpUXGV+m5cuXLlxsvt1uRuyNKwypKMSE8O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j9RQPdpGqBqFUOyonCdBxlCsvUPTtSknCXpWLcSqvchKNpD3hS5wstM09UF0MeV872FK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H8Xj40LjH54b6z+6P64R90v4/nP0/wDFT/Hg95VV33EyXGKdjCSKNVwq1I065Q/8Ucvfq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A1lIrJFvcp4X0+Ma1FLD060tVWjtiK7bxNW7ftSvGm7T+9D8U/8AIhxAX1p/5r5f1xn5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lepaFJZxPBOnGanSsVPpQe2GXfKO093FaV6eu+W1IRTEsmhjV1UWmVyQ0S5GemVTlVVt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DQ0WKFQpyE81khcF8n0SLCQkWEhISEKO1io1CKl7VH01e7iCWT62iWxF3+BFipRjJV/S4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xCWkpVpSh7YqMRU0e2jQhwQ6I8Pc/So/So/TI/So/TH6c9hHsHsnsH6c/TH6c/Tn6c/T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PZZ7UjRI0yNMi0jc3zv818rfGmxM9yQqkhVJCqSPeke/IjXFXPdiyDWViwlv6pU9vDR4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bt/CuSPQH/8A13qY3ea3geeY/j9QxO8If48T1KdoeiQ1YnXux5MeUTUep4xYWh6dC0/Y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Epu0XupGHhojcuVKNOoVfTiVKdOTEyt9cBGVSH6eqYaE6c7ifciXHqH5vHmn9J/c1WPe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sWEv47GMkbIuPcTsX3buOWXpithSRNXXBc1GoUkShqN4FmzSLbKxoRosYmGqm0YOWqkx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ACWho+rwtW1XDyvDE/cUiEh7qvS9t6i5LbJsv1vNly4qcmKkhJRUmTkoRrVXVm1op/4+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ULxqqO26KdUq0LlKsepenqup06mHqel4r3KdemIgtofal9fT6mqkskPLSW6PDRcTHlcv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ETH8IRhvrU+x/XC/llybfyfTvxUPpgF3V13uJaxPYrq8fR6EbY2KVeNBtVpKnPDu8fU4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JywsJaZQxelVMU5lyj/k4j/IkRW7aUZ/kofim/8AyYlMj9V/ntq8vpjv8jPxSd4+FzOd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jHUYnD7w7JUH+7Wh+1/Z3t6e+7ES/ZpwvGSsUdxLZjJZVY6lfS+U+Kq3WVKWieFqa4VC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gihxupIiLtKNbeD2QhZXNRqNRcuXyQyxYsWIoSLZJHmq3Opj5636X2Fy9x5vpexNZJ/Bf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vKngWnGGiNskW+WxYsaTSaSxpNJpNJpNJpNJpNBpNBpNJoPbPbR7aPZR7J7B7DPZZ7Mj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homaJHcXLlzVvdFy5cuXLl9hEeiIsnlc1s1yI1JHqNTXVRy6FHRGpFzb7TET11PguXLm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5CwWKYvTMaxejY1n/R449FoTw+F9UX7cN60VaAyPHqMLVau9GH4KfHqb39LkoOVRqtRnr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CjhcFV9VxFHD0qEckJ9tGF2Lo2ZOlTmVMDBksDPT6XTlQZPhC5RLj1D86P7VFpjJ6zUz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AjXRHVItZfyJZSY9xkmXZOWxaxpVmjAq2HRIZJXLdEakokaimpJwKclJOCNJbK5ON4T+3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PUV3eGhrdxMBjnSbnGtDxcUyMiW8asdEhjHl46nOJKvSRBxmowgK2Te3JXqQoxxWKdR0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VXdYtksrbwqziQxTI1qUilMqU41BSnQdalTxEa1OWCr4Oqq1KpHTIqft4mjLUvTqmmt0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ytv0sSH1PoeUdnDn1DhCe+H+tX7lNXhQjab5+Lx8/p346P1wBW+zGVOKu7oRq0Y6LGI9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iqe1iMZQjiIen4CPvYucaeHqSKdpkqWkjxT/AMjFf5L5uNlT7Yb8cvz0yHL+j/8A0R/X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dxsX3gIj0JF7LVvVoKa0ulOm1Uo6bV50IzjhnGnWxs9OHpVFpqyTMPlIlweZMqxuJWGV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0uivcdevaVSeqfiwmNXUCf1jYw9fSRaeaEt7GksWNBpEsmhItmthFs27RrT9uFKl3W0uL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DQnv8CfTY0jQjj+VbKxYtlYsaTSaTSaTQaDSWN/gsjTE9qmz2IH6aJ+lQ8Gfo2fo5Dwk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1U9moKlM0TRpmaZGmQlIuzUzXI1svIuyVRxhPXKfcYGhtU3f9fUsTaUWXuKM2LD4hiwGL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YoXotc/6SZH0Mh6FRI+h4WRR9BwaUfS8JFxw9KBaKElbYQx7PHx1U4bYmP48kY2GqlDu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UfvB6KlWpY9MxCqSGPNtImpY2vBKnTb2LiYvp1PO+UGPjxEQ/r6j+dDKL93D6LVtLpKM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kRrbqV8l/GYyRLKV9NOq9XOSG7n9ZcYH/ABkMYx7nts4ecKm2pXhUORosSibmKjprUpaJ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pr9iNXb3B2ZsPSQrey4epxQvUaDHj6BSx9G9KvCop2knsN9DRpY7RFOMiUmSmyUpMitq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fU8OL1Sgheo4dkvU8Miv6pUkaqlWUPbpFes60i4lJmiWS5EXyjOUTC4rUJ6icZUZVqcc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otUbHqEf/KpycHhqndTd4ZrjN9Fs1ksllYsWFwy2a+WJBmPX7S2yw7K33KPEPu+h9PGX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76UNjAbSrcvgkL/J1q1Xejik1W9I1SqeoYR0CFbQQxVivXdRYpWhTryhKnU96NtI3prYn8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VXnDfgl/k0+KR/Sf+ef19R/PmhEXYdrLmnxBWyXFjzEYtm5WNCmU46FUqKOIrY+8KNVq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lg8pEuJF7ErEh7EmSe3lLKL0zwFRfpNNypGwldHt3LIdrvcixow2IcHCVxFs7l8r5IsP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N7zWupwcxpSsLfKxbbJ5LJjRKAnu2c9LyuXyS2Zcf+rsWNJYsWNJpLFstJpLFixZ5L5r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NO36ajf2KR7MEWayVRnv2IT1KTPcFUJVbGElenRfY5bzmSZB7MiMqFf64hacXT/DnJao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qP2S7MdV00/+P3liB5PYlOxWlqnQj3yZfa9xRuOW8I2j1vNlN5SIkR8eo/ny9NqduIj3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k5wetm7dKgOEoEJ3/jMZIkNly6KtK5SbT5ERSGT4wP8AijGMsI0xmVKDiWyWcahqL5+o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MZcxa1YaC2iic7EsrZWLGkpyqU3Sx1ZEvU6MT/ssIf8AYYMfquDRP1qgnU9bqFb1TGVH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lbUTndyFsrE4JlTDxHRPbsPZSnEpUsXWivSqrX/To/6uxUoSpGoue0mp0EydKURM1Gou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t6M/UV7GJjJShVierUu5xKU3TfpOIVWmSYuqxbO3XbqfNvm8kDF/hywpX/KUeIvvf8fx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fdW5YypxXMMtRhqyU8fgVUn6JRhSr+q1I1JP9LhY09NWVWHtlWCrUqWBnUqenen0omPSW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5K31cXqgip98J+Gp/kwKfKtoq/wCcsvUvz5ojwxM/vGJGQy5csXFuIfEdhsr0tZKDg0YP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GDiQiojZJk2NjGTZNkpjlcWbRgK8oSi7qUdShDveHKmmMZSLWb48+ZIwmIdOUJqSix5J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saSRHokrFiDGrOlPosMeSfQypzkllLruNjzXXbPx/o7Z2LFixbKxYsWLFuhIsaS2di2+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eT6XC6XaamMRWMBvSo/Wp9pcXKeSLlT61N4+or/yKf4ejFpweDmqlGP5fUY7Ud16jqV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nX1SirGJdsRQRc3ZeNI1yqGHhkxdUxDyiR4n9hHj1RfvrLDT9utO0oUXpdxpTgqcBxSF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f+FcvkxjJEsvMhx7pcoWxcnxgP8AGGPoQncnTix0zQWLDIysKYpZeoR/bXCdnh6uuJIll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lZcvOwkKJpK2JpUSt6jVmbtqAob6RRLDWXpllTqVSjdt/a+Vy5N71q0YGEw2I9QqYT0r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JKBisJs7p0e6i4mknRjIqYQlCUC9zCVPbq2UlwpLVHEr9r0ir7dXh+p0HKGkcTC1Xh61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Bb57Z2+aBi/wIRh3Z4n8pS+sX3Pjp8/w2em8UV3en/kq/ZolxJ3MXKy9NpzrTxNKdGvSq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fqs5PF4OrKE5uUqdKWkw+hqeKhRoyk5v07C/q8V6hZY6e6VPu0Wp1vvhfw1fzwfbBkXt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/LnFHGa+8PpKIpZrcfK4zktr2KtNVFKLg0Uaji6FeTVxyJSJMb2lI1Mk9rucpUrxdGSLN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qdtMjSTqYmrpW7HG2WnZ2NI5Ie5hqtilUuLcsJZWLZLJltkXNpKEtLluoZT4iTRbKXEX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8lmye64yjw+Xm/nX+0t1LKPOS+HSaRrpsLPkedU9PnYpbKfM2TRTzuS+j49Uh3YeWrDd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Ke1bGRvTw+1X1yjt6DHT6dIlIr154meHpxowoU5TfqcNKws1PDQjqKtVUiEHJ8EFZD65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+IPL1WO6zwtTXSkiErqLKsUKCNCHRTPYPakiEy/w3zuXNRcfSyW5IazZwuC5yTPTvw5Po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pnAmK5VTlTasynNwdGeuLJZeK/ZVk7vLYSEiMSdVQJ1JSUu+aiJFhISLZM5MJeMKcHNw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GvV+umP1Ar42dQ9J9NeNdGlCjSLlxSKftyKlOw0eo4fb06d4KJoRoHTJ0kyvhIj1QMDj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oqpHGU3RnQqxxVCVprEYezlCzcT0jEaZJZXH/JsJFh8eGPoZxlExf+OeMNzivuU+Ef16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5Lb0360n3YX8tZjkTY5IxG79GtCOLX6jFzr0MMpVfdMNVcKnquD1GFw8vco4X2cBJpOm2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lSqY3fELjVaWvtrbywv4K356f1iUfrjf84R6l984cZN78SpPtJK5uhTIk30REySub3qw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+lxxaP1EWe6jWiUxsuVZNmGpWJLtaJK40NDPOBnqp0pWkn+3N65W7HG606SrPU9I86ez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zWSWVsmtLUhSIs5Jc+9bFPdMtlKJC8XHJjHk+hkhkRZeOllxD+K/xr/RLptnbO2S64s8F+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uhMeVxDiSRQeiVB3hUvEbHuUhjeUX2nqMf2/TP8ADfRJbUFpr4jmfdCqvbxHqVH3MH6M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rOrOjRVCFLD6jaK9RV6XpTvhKtVUqdGkSkomCl72IeT63xHkQyBVPC2lHj1GOqnkzC1N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ksNZVKamJuLT62xyNZrNZrRrNZrNZc1o1IuNjGzzla5axLk304Lahk+lCyeTFaQ04m0h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2qZYap7c1upDy9Q2xWVjSRiS0wU6snlipWpxRFFhLK3RTjrnCBTjYRcr/SrHd5YejL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nYlOwtTFHJEZ2U0VY6oYf9nGz2LkXk4koFahGar4ZwMPWnSdDGwmKxiqSqQpYieBr0K0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DQu2WCxsaittlbrt89ixbJ5S6LZPg5Ic11eh5MPzjPylM8/+vPxtn5+d5+mvan+TDy/f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KKKj740oxpaVFY6pJ4j0/ESviFaVCspU8OqUKnqOM9yFXshRxlpRlGcYi/LjY/uyltq7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/wCRS+sSnxjf858Hqf5cllYk7IfFCRc5JRJKxCo4tS1LxHd22TsRJWs+b6XWpKa9g9qR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zUxtlKAmLfJxGjQmqlElGzwlX26kGpKvW1ERR2lKNOFeq6jRc5EhF9JTZ5oViO6sWLFh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1E1IlEccospskRvVxa4ks4bxIPa/S8onlkiQmR+rH0Il0XuPov03zv/v7knkso52GhjyQ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jAybpVHtP6plMY8kjh4yN6fpf+O+nipWV403dY+mYf8AewWDqKnLHVlB4NL2sNS3bsXM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yvXraT2KlU9PpqFNlx5vNZR5zpk/quGUntiVeM1aeeHqaoCYhbTWbQ9iXcmnTIyuXyuX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ZYtnz02yvkzccS4+KH4Fkx9C6HlJbp3Tjk4jgivDVDjPB1NUJEll6qv/ACIxLGglpiSrl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iiLJFh9Hp9vdhTIQ2exwTjti9JUjYScn6BgvZcmTlZU43ZUr1JYyEs3upIx/ZiZfRS3R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GEUialTarSSli6pOTken4mWFxEu6NSPuxnCxaxYwvqEqMqVSNaNvit8li2bGN263mvs/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i/uQyhvA88C+bz8HpxS+1KVqidyqxtoqbKf5U+yO56rhHTrejYR1sR6xQjTpRFIbbeIh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p06tH2qlv3sY++pxJvXS3VfnA74ev/kU/quab2xf/wCgR49T/NkuYobJZL6rYjLUtWTS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REUjkpvcqE+aD2tZrjShQiaImmJ7UT2IM9iJ7VjSzcjYbcj27uxYdCLJYZEJOMaO8tIu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xYsjSO0SpO7w71RyoVnF056kWLZMaEhpnDUsmjghKxjqmilgqOiNxksoFRCebzYxZMkVJ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hcpEh53OVncUi5c1FxdN+m/U/wCesl/Aea6fEiSGWynkmJ3LHBVd0zAbRq2kSj2RIZTy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w9OHmspoe8F21MTC69OloreoUtMqlQ9Iw/wD4g8q/FatOlVwlKpojTjByZhPxVOIzaFK+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l7xjlT2lW4xC/cWdKeifKsJ5LjKxY0olBNVKftkZXzY2MsWFE0GlGk0mk0ljSWz8DWTY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tSQsn8MlluhTzsaTER0VcsPPRU5UsvVY/uqNk6sIlbFWPclNxzry0U4iWURcrcfAzzTk4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qqJPHUirj5FTE1ZorLU8Fg1QjhY6aMybuQ2jQxKq1HSpuriKsYRwlTWPJvf1T/If4296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cSpRjNYn0yRUw9WGUI6j0zFyo5VqamNFitEwGKqUCh6nSmfqcOzUi8S6Lov1WH0WysWL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810Po/rP8hh/ti/uUzzSfZ8+3xNHpxTXfR/PS2lV+17lUl+TlTlpbdOtHDxhhq2KrOqz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Oh+3DFVfcq/+zF/aSTXtWlThaNbnA/42I/yaX1jzDnF/5+Xqf5Mqf2llNZR+rIysKdyn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xCpYvqVNoi+8kS5pPTNLUtBpGjyIuXLGm4qSY6aFTNB7dyVNIbsVJjbvRZSWt4+p2whc0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sqnEdyjPQ6bU42LFObg6FbULqe5YtktxodT9xfv17bWynkuXuiGTHkyQhDJlfnD7r6mq4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THkx5J5MuXLl/kv8r6F/DXShly+S6nyLKOSQ8miazkh5ITORojzhCp9m+1EBExEYlVWJ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uSKfGI2PvCqnCrU/fw+OoONailHDjeWh1CnhoUVTRXp7y2MF+KaNKZGFmiUhSytnLnoi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LuWbMFO8ZGo8Q4XVLYqQ0kZZMeSiKJbN56TSOI4mksWzaGiwmPLy9oxF1LpY0RJU0xxl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hHdZMws9dGaLHrlR06kqkmpVZSEhcRQkWMXU11oWEs1ARJDGeYlixYsbkIuTw2HjSdmU/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MHKFWroputRjXjQoQoR8+GV/3vUKn1ZQzWfOVhpDpU2OjTJwVqNWWGnfbEUr5VeIy0VI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lDcsNFixZGnY5NJpNBpEixbKxbNkiXU+bCsJZT2hP7lDapi1uQGQ+kH1MfxeTjr9PKS/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i72VWN/ux/HV+rkxSeUt8vF7FLETpk8XKZyP7Yv7D4i7GI+2A/xsT/l0vrFEWY3/ADxJ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8yRIkt4q0XnCMmoycRSvlyVKdyE3TcZKSj9k9ifL5wlQayirntXPYHRY4ZJly+SZKaPd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LZ0FaFeDlOMGOkz21EdSnEqVRHNOm+5mFnpjC004liOxSrCd80tywxocSxiKmmK3KUfa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SaE7CHkiQ8oPKsVecNItdOmboUiOTzaLZ8jVi+TzuX6Ll8rilnbpXzPNfL56V0XL5Los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Hhc2JZMaGs5RyQhDRFb4eTjKVMncT2psuSkhEGVntDeE+yondMZcjIuQ5rooS0zxVO5g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g6uvDyGyFNyKUFF1funaN7uUFJU/203cjkuPJGWTyYuM4E/sh8cxxiPOdKWibnqQih9c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3AUs1EUei+VxPNosWNJoHTJUxqxqJTJyZrkOpUKNSbxExfAupxZqL3JQTHBoUjER9yn9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/wAmdp8kULYRHLFVfaoIvYoS1Jow9LUVYnlE47vLDUtcZUtJYZe7pYOcinTjBKJpMPvS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Vo4n36Kapt2UbkjE1FSpYKm7VOJ80DyJiH0MlkypC6wNTddrrQ9udVEkUK2iRga2ibHs4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FixpLFixYt0SJEiXVYdaJ+oQ8Sz9Qx9zRTfdj9qhDlEOIlzUy4mbZeHdZ3L5X6rDT6PP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v34fjr8yKx/7qX4631zkX3GyJF2SPOKPDLmJ5wX+Ni/8AJpcREY3/ADTx6n+TKLs1aScR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UKFyjZFehCoSUqbhMTyqQTE3CUJqS1bRldTyhK0o/WxhoLTZEojHpHTiOke20aRkNz24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RImUK+klWpDxVNE8TNk3KQu15LiotNTxQ3VKo6cqclOOksRKdTSU53TLbCedie0as9c8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MjMe6llEe8SDJEcmSQxEWVuKn2h21IPaw4EqZHZdFixYebWTyvmnvfK4ntfO5qL9Sfyv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smiw1lLlPdIp8wJcDQ8rDiPKURiYmR4vvQ5lLaVmL7NWUJXzjKw9yG0sRHbDzvFkiWUJ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i/cp14WdKSr0dbwtWM41I4eGupYp/aa77bS5WTWXhfVDOBPohwI8R5qcLggYpFRdOHnZ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KznDSXEhLJ5MeSyRcv02GbDhFjw8CeFP0Y8Iilg4xxEhC+J5oautOdkONjH09Mk8vTft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tHjjJWQhbHqFTXWypS0yUfcahaMo3Ulv7bacWTjbL09L2alFMq0LOh6XKq6WBp0YzoDh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8yiaXFwqHuIc7lri2JMqf+VVZMkUehMvt0MY0NbVO10ascTD7lanoKq3qq8cFiBGCq6o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1nbJbNCLFixbovl48SGifQt/hp/bGb5Q+xD6ljnO5c1Go1F30LnK5cuah1Vo6PTvtD8s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sqn/ALqP46vDPI83sRyhwvtis/FfnAf4uK/yqP1jyY7/ADkI9U++dOelqSkkt3xyOF3S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irBVFVi6UqdS5fKrC6hLRKEiLyZgqLrVq8VTgmiLNbQ6lxyJDTLyQqhsSVy2lxkbCsSRY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akt7pDV1UgLKJWW0JGGJoo1HB0qimmsrEW4lOrcj1Y+dlSWqospQLZQZPKIyRFl7kSS2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OZGGleEXlU2iuWLpsWLFsmjSW62hl+m4pZXL9CkJ/E/466ULqY0NEiHMXsuYD4ZLJ5yR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Jnmh9XupOxHaUrNX0zvtqjk+E7VJd0Pc9nE32lmynK65jiImFqaJ1Y6oqTo1K9NYijJ1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FlMqEX2+dQ5HuCmXKY0IlERF5xzizhveMco/bELtmr9PBh5a6drEdpdCWbGhKxOlcUrC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cvnfpZUKb/deS+J5cmnpkiMj1VftRy9Odq7Q/p65HXRSVhZUypK0ZPVPP0mUfceVOmpz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8LOzwlfVg6FenCFGoyFJRFx4ZKBKmONiEtEsPKDK9BwbiaEKmhUzTYlsqr1lrRJ8zKb0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MZNbJunOMvepSXuwr0mMmtMsJiNaoz0T+0F2y2nFdonfo0koCbgQkmW6nt1SJFs0ReWhW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/cKb78XwUvsnvHjLz1LLz5y8/D49O+0L+7TX/lSlZTldlb6r8uH/AAz4lzk82IZDj+2L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4uK/yKP0jljf84R6pz0UE7vJoSuarC7iPa7KRGVnXpe5TmnTnTqXLlyrC5SlYUsoQlUl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IzL3HA0Gmx2odSKHOLJTaHWke6y5rse4a0OSJVIqXvRFNDe1rOUu6nVNaY1Z5TV4x7Z4d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wdGqpKwixYo1WiMr9F7LEVNc8FC0IvNoaIsllDKWSYmJkh8DPM+KnL4wr2g8qru/75Lp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TSWHEsWyt8F8tRfK+Vy5cuX/ANIutoaHs4SKe5AZJjyfRYeTjccTgRhvrQ3lWokqT0p2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FLDQSpS+lGqqsZR7qUj1OgzCVHKk10LZwdysivG0sLV1LEU7lCq6MsVRjVj6Y/brSKXM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zGrZKRTZMXPJOImJ5eckSIH9j+1Xie06is+jBTtUkPiL7F1PY5TZclFTHGVMUi+VixbN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Ka/deUfjsJERliw8nG5io66UdhGE/wAgxEtMK37lCOyIkUfVYyemiixbKnJwnh63uxsY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FBIsuhyLlxjjclTIt03h8Se3Fv2j20NJFWrGJOTn0SJrcoT6rnjNoaGTiYaq6E+VKMap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8Nij0/EJxnAi3Bz/AHGlZISEhIsSp3Hqoyp1FJWLDHk303GSPL6LnIsoMrfkXMPtjOCnz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O2Xp35Ifkp/5NV71HcTK3H96H4Zslzk+HzlEW5T7j+2MT0eDxXPS/wDHxv56P0W4jHbY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xkzUKN1IcSnImUmrckZ6TE0FVhOLhKNQUh7lSDRCRqdvTML7cFzjuPD2KcrKDJcu5KNz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pR0iZLc0bYmppeqTH3Ciamj3ZE3KShRchUIpSom+SFxWjvh3vARYXaUatyLysJEHYjM5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nThph5TE8pZeGiOTJIiJZX2k7Fy1xwJxKo+MNzAjxN2KSv8FjSWzuXTNJpNI4jiWLFi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PK5cuXL/AAL5kLNdCyWS6rEkcPDyvGBNjy5GjjNtGzLZN3HE4KEtqFS1SrN6IVjEfanx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EoyVOFCf/ltler7FZONSDpaC9xl86L3qorwuoS0TpyVWGIpGHraDTpqXvGH2YiQ3lVY4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6vE+Yse5ONi9iMslxl4pk/sS5q8Veai7eik7VX9fFHjpebWUTknRE7CfVYfTcWVsmPKx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cF8l0WGh7E3+1/bxh/zo9QlpoxXZa0hbiWWNlqrpZpEIXKbcHh6ymYN26L9D63FDgaq1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KjJ4ipMuX2jTHBDpolAqwJIexRnrj0otlYsMsTRazw+KlhMTOOuMXGtHH4fROUSxRxF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Fp1FrIQhIRYsThqSi6VSMjkY8mLK+bJcNdDzSEQMT+REecUuwh9pcrg8fJ46OOv0/wDJ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3TZH61R80P8AHqcT5ykcjyjz4iUoqVb1qcRfXLEcelfhxn+RQ/HEjx6h/mj2j6p0Q+2r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+7Lz9iPaXNNyMtBUoxxEKtCdMjKxGVxskrHpFD366Q9nixDW3DpMeSRYr1lA916qddF4y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oU29UmREXNLKVGwsrE4XLWLZVVeNF7w4RYsWsU6pGSeaERkN9soyr1KFBU2PlZJjGRJCE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xSOCFQlG6xKs3xhkRJO0Jd0oqyyuMZcTNRcvnPYuKbFVFULpmjZxHE0lhxJKxYa+C5fo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UXL/AMJda6PHQr5NXKlMw0tEo8TnYTUiWxexZ2aFyqe09ihT1KqtM409VOpFxnGGtVqR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nTaNF4U01Cke9MxfuzlhMIqBo7fUcPKph/S8cRd1KJa5bNOz5jVRXjZ4erob7416Zh61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uVpRsT+8fsaURZNZRZySppjpNCk4lN3WSI7OplIn9a2TVpZ4eOvES+pT2n46LZNjyWxq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QIzNXU+lEclk8mRVpZr4tOSfVa5WWmit8qf5I/X1R9tMqfmW5FFyTUIbzlYsWIU23FWR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7S/gtJjoU2fpYH6aF1Tgh2R4sNE4bVYWHEpXi1vEsWyiQV4uJpNI4jiTiTiY9d3pGMcJV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pVMIVMNpJRP+P4ZVsbJWLGk0kOV01I6lq0kJDHnxm83k830oxP5CHOJ/EU/tIX1/i+c/P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/APmYv7P7JlUlzhv8apxP7cjHk8oi4iJ2n6hJSUfrliD0n8ON/wAij+NCPUf8ol9fVeM6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MsRLXOCEt2fVxnrK2BjIqYepTE3eXHodDRheMsa9xcVCi8nliKypxhL3C1jQiGxqRUra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RjIhhpSKeHUS1s1nXelxaaOTgw7/AGxFs4y0lOrcQs3vGCUVfKSFlEQ0IZbceVrrgY2cx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OlUusY+5K5TVlHYrqxCPV4z8CymiS6LmtoVVF4yNJpLGk0liw4lhr5Lly5fouJ5X+RZ+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6rDgm1VbJ3IQcC6mox7rdkokIb27a1PfDq0K/t6liaFONXHYduPqVCmqvqmpwxtNyXqNN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9UpFT1UXqjF6mhep0z/s6Q/VIj9WZjfVp+1BvV6d6jtGanHiXI0NZUneNRFaOzVjC1bO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v35PlGm442J/eGVyBypIvYiy+UopiXtvLjJ/VcMf1qrKssmSPTI6sVPhHD8dT55Ht0LK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4HkiPKzeUefkSyfXc9UqWoRQkL7Q/H6i71obKW9WPDInqEtOGpoSLFOAlnGKGjC1H7dO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8aWTRViOIiHHJpLPKxRJxNJoHEcScSrGxj12o9O9Qsvbix6W6+FuV6emXolRYfGQ3Eiw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OFy7g4O6kPO985Zc5W3yl0REYr7kftiPwkPtLj+nj5+V1+D0/wDIvzf/AMzGffzF7zJc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ZEiXRHlECRio/t+MsRx6T+HHfmw/4iJ6l/k5eqdFJb5eRohKw9xC5sKNhDL2I3vq2qYW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26T7iexjmUam0WSjdLtlCV1KxVrpE3Kco9opmuxKsiWKSP3a7p4Riw0RYeCLJK5fLxJMg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tEk9SJmF+ghZWLCKdSxCSYsr5Wyt085POWVMqjkLdpbNd39cSUTEbunEpxuVH+7W3a6bF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kWyfRdiqNCqilFljSWNI4mkcTSNFsrfGuhPquXH8CF0eOi5foWSFHKcyjAdRSn7ugqVJ1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cqRSxuJMRj8TEXq9VD9YrtPHV5N4uqx1ZM1F2askynlfOxYsWGjF/jRexgcfKg6VSFeH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XJoqxIuzoVLxqRTEvarReqJJXUJ2L3yqflXNxFMiySJEGLOSvGD2HkuMn9Kh5mrrgYz0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Z1vmXQmLKcbji4iYmXztnLJC6GMjz8a5yfTcvl6hPXiEMorVPilX7q1Wft0ILJkEepy1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casrCQk8vGHnadDc1aJZLN/OstKJSalU0lRblMTysWYkU+Zq6yY0SjtWjtj1+zGStBmG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SdF4zCKtSeFd8Di6tAoVY1UtywiUbHKHk3lUjqVKp7cnUiakai9872dx9THzlHLF/cRV/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5/Hw8Hpv5Y/nf8Al437yRa5MkYJ/wDjVSf28eJDydiPPiBLnFfgWdfj0j8PqP5sP+JC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fTOj0rJScSDIcLKwkywr5OpZULykmxNjMWr0aM9DhMVSw5Jk68KZKvqEy5puSpNkcNNt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RipXGxSNRsNFrlsnE1WJS2qbu1xS0NSTywf16EixbKJGQpCdyzNQpF0PoQmPjUXJHmHE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hWNm/GM4hNxNd2ltRlvVloxb3+GwyLtlbNliwxrOxbPVKJDFshVhULFixYsWHEsWLFi3w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zWSQs3Ow5XyxFZ6I6ouE9cY07FJuBi/3DCR0GIgpLFYODK2HcC5fqRTlZXIoUSxbJsuX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eMnRlhcXTxMFsWJi5W8ZoqIls6MrEXcrQuYGV6eUolHmfaQyaLEPtw1uTRw4vo4lk0LP+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s2M9Lhpwk+MqT36my4+lEXlKJKmIXSx5RQuh5Ln41nfrqPTTvqllg1vWemly/UZdH1jV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qeqXttDhY0sseMr2ngu9VYao05Wzv/Enw1YlK7sR2cWJieViOxDeMlvnIqcY1Xooi7FCq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mlB0ydGM28MWqYaeExUa8UIauO8HcuOQ5GouTRJyiOpNNV5iroUi+d8/PUjxi+Tgn+Ajz5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8hflqf5mM+0smMwuN04f32yW5Hm5o1lSOlu+UOSPLK/4o5Ir8ekb0fU/zYb8MSJ6r/kC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UxOzpTI5XzWSRQjbJFrlTitT0zptmpWxVaoh3KEyLLEedRGQ8vNySTNBpNPRcuSOSayn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A1Ils10oiIuRmNKQ4F7CmJrJ5XIs03NFkzzTeU46lwSpXVpRISMYrp8U05SjqveUZ4p9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0ssRG7Cd+hoaGhrrnC47xdGtK0cShSjIsWysWLFixYsWLZ26rZIQuh9Ny+V/gt0ISL5RZ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e2SpiiRydiMYsdysSjv8ApaNWOJwDpHHVRV1FRQmXRcchyHuaJsVKrIxGDrRoQyfNynUl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SnGayosmicSrGzjzBnKwr01BDVxbSqvVN7RFxIp/ZkWTRNFNiznxB9X9J8zyqRumSMPH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LEsn0oUsrE4Zp5XJvKMf4iWT6L52PU56cPnhEY92pxslUn7tVHhGLl+37SKOzw9LRTkr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MkeiVLnmrC5C+aZzlb5b5MaJElmskyLzoMqrfOSuqhiY3jbd8aj03EyjGliqciNQ1xY9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CphMWppZTWqJKdhzNRcuXJq5pJJRWq5HZqo0e4KRsXyvk8mPJLLHKzEPegLl8pdv8r0/8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X95LKXMjCvesv2aUr5eW/wBJhnjJVKmFUZQrQ0VI8o4civ8AgXGVY9H2j6p+TD/hQj1f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iPHQsnyJ2KdU1XWoTzSIopi4EisVolixOnqU4WbVnh53WSeSllYjsLosPbO6RKWUspMoq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weLU1mslnEWalYjO40mOBYuauhMUiURiPDkS3UKjQpplitDUqlNowz0VsQl7WF01IYyi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2UstWbGsmh9VycUx3ptbjIYicBYlMhKMxxa6bFixYtlY0jiWzT6Ey+VzUajWajUXLlzUa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F80XWdxD3HA0GksOJoLWG8tKKmuAq7LU6h7CJ0WYjASlUl6ZPTUjKm7s3LlJSa01BU6h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RH02TIenU0Rw1OIoRNCR6mv/AAYcEuckel450ppqUZIT0yvdSRWjsymynI4IO8RcTKaJ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4kiXbKDulkxbPN5f0mVcmVlZ0466/ifGdPn4H1piYycTjNjVxRLFuti4+FZtfB6rPVVy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1CpaMVm9lN+5OxptOH4xosWLDVk0S4wVX2MW/wCI+ma3ks08kJiZ4pOxU3hksqkbqqTV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Q8DhZx/6ynB1fT5Fq2HcK2shiamGlQr0sQidCzw2IcSLunxPicrsukOvTQ8bTR+sZ+pkz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xa3QpWNQn1LbLgx+URfhFzYX1/lYD86+9f8AzsZ9mMmhmDg5TxWH9vA4am5upBU5Kfd6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7kn6hHRioveL2Q+K/+PHgRW49J+nqX5sH+GJA9Z/NHjhep/iyprdcPhdLyZexGrYjUTEx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QlYqres94rKxWp61pFeEqc9SyXQ82XHIvk8uFOZe+U+IdpEcTeJgsaRkpLNcWyREXQpW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3LlyLGstQ2OW1OkRpokt3xNLVXoaG3qwmFl7c8TZyV6NceVy/wALWS6LFhj66iIbM8sg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kaUW67DWVho0li2S6bFv4Ny+TL5XGxTFMuXNRqNZrL5RKlTfZpxFKcT9ROIq9KQvaZPD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zQkVPTcOnhKVFUZQpo9uI6VIcaUROkzTE9tndElVRj5asFDKXQmekY6zmiRSeVSO1aFh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63IFTeXAt5Sz/tw2RZIqIpSs1nIg9sp5f0nzUQuWVj06OrHEuFm+19CEsr/AmJiY0SiN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jKw1YTzuXyQnk10s4jVnrr5R3eFVoY2soG85iyxE7vgXGHpanTew+BrOyJojScng56qP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lYkhotlCWalYTyp90JdEisu7Fx04j/j0bwcLKxYcblXA0pk8HNKrRqUpUPV69Ipes4aoK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j/tYIxHqFOSnXnI7ipUcR7kVkucozYp7XXTwOTups1mq5fZCyiY/JEd6OS6X0r4H8Xp/+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sX92hk+Kh6Nh7w9QxEqyqSWBwqr+7V9iHtYSepP0tN4DDQwmHxdX3cRT0QKUYTUo6GV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lXj0Y9S/JgPxcET1n8sPqep/hyooWUSxYeXh5SRbeJqsKpIVRirSIYmoRxVQp42R+oVl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GbVyrAlC5TbpyjJNZ3NRqyvlY2yuMm7HOTVi5syMNuMmNWeFxbpulUU0I8FslkulMUsn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E0OMjU0KdinXTVxkyabT76b+s6ZOfbWtVhR+jyuXLly5f5mi3T4kW3S2kt2izKfApuJG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vOxYaLFixYtksmiw0WLFixYtnb4rFhDRbK5cR4ZcuXNdlq3TLjZceljpoTxBoxUijrpS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1RxJ4iqOtUJuUowe0W2oVqkSOLqo/WwccfiH7McpdMJaX6XjlWhOIu2U5OJTqqoVqZJa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U2Q3bZTyeS+zYjhrckiSs6MrpZMXKzezX1kSHz4r8+jxviCXCzauoPoRcebXwJilk0Si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X610yiLNZxeb6cfU9vDw4yw8dU8Q/aw+Lq+9VWUSvNQir5QWqUIKMVsx5IY45UsO5tUl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WpdS+Fly42XL5sY0NDKc7FzzER7ntikprJZVfr6iv3/+Pz0jeVhosWHErYOjWMT6M0tG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ClRxdOth/alrsTqbciFkuc/BujkuajnNZrOJjPqIp/ifJHj+UzAf5H/sxv8AmYrmXHmR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6SOlz9bIuzwVGtXobwmsXLTUxVScEmzF393AV5RnWuzxVX/jeJyKbuTPSPv6p+TAfiKZ63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BlS4JTs4zvm+tcLNECkkWjlDmvPZc0ltpLFiSJR0uUFI3pOMtixpNI4liwm0X26JsWUs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aShWlSeGrxqpZLOPwoUzZjRpHEcTdEahdSUqdx0zSka3FKUpmlmknCxGe9rmKh+3gKcn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UXncuXLlzUX67ZPrsNDWUSSzXQiNSSI1xOMi3S10WLZ2NJbNDRY0mksWLFixbKxpNJpL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QaTSJGk9sdM9s9tkqbHSYoyI0me0jRBGmmftoniYQKmJqTKjqyb1zw9OUKSrSckm7Si2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RQ8dh4j9SolT1Qr4ypVWTHz0UakqcvT8asRCccpLRKlV1qvTOCDKEjmItk2UvqMZH7HG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mS4GNbxectyP0Y1s/t4qu79EjaiPjokiLv0LK3x3Ll8mhwNBoLZLq8rplETvms0+v1Op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bxXuStntFVKjqzRqMBC54nIgPlZ2KNG7TSHuTiRKUrSY+lZ+elkmN5MWdiyGhoaGhOxG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wk4uMtWSyqrb1RWqelS0Yi+yedi3Q0mVvTcPWJem4rDyp4llapFST3T3XKEeYiyWceJR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yo/jfJT+v8pmC/yeKmP/AM3Ekspol9cLfVCLiW/VQXpklVpOnhPTqNP36uInD3IUI1KcP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P0n0+NE9XjSpUGVY/wDgolT3o0e3ELTL0nn1T7YH8RA9d+sPqep/4+VPhHJ7ZG665dVi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VZapFAtlbKcLnDcVJaXAiy5qNWVhO2TQ1lclIZcTJD4Kv3ovtybG5JynIoV50Z4LGRrxW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zsOJKmaXFqbHUIRU5SpprRpITTNBpkOI+0s6saa9uVQoyf8A2tfEQhUWmZKmNWyv0XyUi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ixY4Kmfm2zQ+I5W2js9ckKqjtlncuXF0WLfNYsWLFixYsWNJYsWEIsW+C5dDaHNInWsO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UpEKdyoqdGFX1KWv/sa7XvTPfqHuzPfmOvM1sv8ABLnpo1XTlgMYsRBonG6l2ypTVWFa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P93xJlP6ZSIi3Hlw0yaJIw8xDJC6I/Rj4l9p9tNnpatgh9MD6S6Llxv5EX+V8rqlETy5N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26fMsqUNc8XXWGobtiEj1OtopxkJjPTF2NXHESt0JDxEFOne2c47Ij3RfUutjGLo89Fh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m7O45qJ7yRSqkJqWX9ay29Vj24d2rR3pxYvgZqJxhMl6dhpkvTakSVOpScWIWSLi3LM0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pXRi/plR+svsUvrHjNfD4+RmE/yF+TH/AObXGXGPinPTNRf6ehU0yeJk1iKrqJdmBber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FiFCVL1GECvVlXqvnE1LYSGVGcVTxbWr0n7ep7T9P/GuIHrn0p/Q9U/x8qbENHhmxYsc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sokdhMbzoM5HnYrRs4M2kSp2yvlqNWV8nI1mvJ8aGKJIaGVig9nm2SyhOUHgfUynUjUW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QuXOwqwqqLp5MdjTccXAoVLuTs5K570oOFVyJbkbEb0pzjcn9cEtfqvqn+VSqzplLGF4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0XLly4pZLNoeTyTL5XzmsrDI7okLhZMXEuUKckKsaossOPzLO/Wi5cuX67jkajUajUajU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zLtlhWFCTKuJo4VYvEzxMxfPNddCrKlLAY2NeJVgRbpy2qwqR3gYeVmuZMkR+ohosJDy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2UHdEllHOH0kPh/bGO2GfGDWnC9DygVVdQe1y5cuXyf8li6kyUS5c1XyTL9PqlUWVinp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tixYrYynSJaqtS2Wuxg8fCif9rhx+rYcl6zTthvVoTcalGZiMXQoKSx+OMB6RUpx1RGJ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eW7XSuuQ8qmSFayeayWWlE4kkRoOT2ipSyqq7lqpyw1dVY053EVUepR/aj96P4KfKe3Q8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5LD0pEsDEeDqRP09QWHkiNNFkJZoZY0mk0lixYW3RifxiMOT+5T+kOPk8/I+MN+b/wBn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IfHp1KM51fbpYLB0LutiYup7U/awklVo1MDU1ejenXfrmmOLhDUKi7KEoNrecb0ENl9q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t6f+KHC+3rv4qf1PUf8AGzp1Bb9TRYRLm2SNI1nEixMecZ6SNVMT6Jq6qR0unLb7KScC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nss9to0scWOlJnss9mwqdixexcZY81yk7SvsXPDiWNJYwmLqUJYTGU68U+pCyQy5Jk9h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siM7kbF4krSTp2k32J3cqTlOajaLHG5c1WJvs9J7vUfUHfG5RnKJSxjRCrCY43HAcS3V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Oi+SKj2SyaKZI5aQsmRezysWLCbQqrRGqmKzPbNDLfHfK5cuXLiyuXLly5qNRcuNl8l0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jJzN2KlI9uxKth6RP1JRKuMrVf4c+OuEnF4D1FNRkpKrSKM3SnOKlG1nHYpu8HkuMrkc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IkjDTsxk+RZUvpPlkvt6hK0FvKG0Oh5RJD2NbRrNRcTEcmgsL4bfKxdNslIavlYvYTLl8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uVcnZLE13XY3CJVxyRUq1KokI8E5ZKJYa302PTPScVjlhPTMJ6eRroxlbt1b1cVVouHq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xsTaaeqPSs30MYxotlcvldGoTE8pbJz7pzLiykiQr0alPvhTnvNbYtaqXnD/AOJT+yyX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ai5cui/yxFnifx5UOKn3Kf44fwvHwYf7v8nqP+XiCeT4lx6DGLhWTqy9Qk6eEU3rwda9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cKfqqo0as/dqYis4LB4ltzkpRJf4typLelK6qnpP5PVPtgPpT2S+3r/4IPt5WO/xeiM3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2FLJrJCIsuORqeSk0UsQ4kampZMqwufV05HKrYdMbqUnHEkcShVYmpF+ltLok97GI+xT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G4PCepyiUa8KqQnlcuXL5POfEsmXIcRiX2xVZwnDG1IFKpOUPdue5oIVkxOLWkT0kqlM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L0L/ACMS9WM6FdFPEyiQxEZGzHAcRot8T6rdDWUean1iuiQhiFk82yvjFEjjK6KXqtWJ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UzSaTSW/govlbouPJGobHIchisTkNjnTiPHUqZU9QqyU6k55c/xHuvPWmYXG1KJhMbCu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gMofiEeDxmxZcqOz5KiJbOjPXFk1tEQyjxPlj+2MnqxNBXxC46kSGWTP06ZOhOJFiEy4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Hgt0bDgi0ompMUjaSlSLtCdy+WNf/jQ4JNQji8bTZ+tulWky1ypQFSZGF3KnpUpJNu4l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Yit6d6FSok61ibdqe5iHrdrOLsL2Jwlg8FI/Qwu6GJpnuTiYSvGQ+pFy+beTGixYaRY4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pO7k9nki+UkVUrejVNVOptOE7rEIkrSwe+Chysrly5fouRlcmh53yRc8j4zv0PoXIsq31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UPrAfPT5+Hz8ND8n9vVPz4r6jGSRgsTKhCGIq2xMP1NGdGcZ+g4CEMPjVfGTpaYLDSnF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TcDOrVqYX2sEmPen5qxblh6TtiFZ+lfm9W5wP0pnD9e/xofUx3+H1QrNEKsZZNDy1F8u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cuR3ektnSqOLp1L9FeltEixMlCM1VwljQ4kSLZGTFNmsuPh8licsntFrVLScZPqtlYpY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MjJS6V1TRpGsqS2/rN2jX3lI9NraoVoWm4qUJbEK7i3jIqNX1KRUrzlKlP8AchVSwnoEf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CrOBDFIjKMhxHEsWLZ3+N5oaJRHxHo5ytvbJjyr4uFMxVecqUeM1Ip4qtAp+pV4qHqyI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iyZpNJpNJYsWNJYsWLFixYsJdFi2bY5xJYmkh1Y6Xj6Y/UCWNneWIqsc2/5cufhpzcJe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Z4errjViYf8AH0Nkc3kxEkU5E0VEUJ6J8qQ9nlQJ8s/s3eWE/wAsZIXA8kSyiR4ZVoa5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voU4vLUai5cv89+iHRYtmmOFxpoTsarnI6Z3IUzG70IlevDDxrVquJnX2iho96VMjiYt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5VDSacqdIrVEjBen18bLCYSlgaXKcd9FyoaScDh/ZYtVsPUo4iVOdP1GlKm8ch4q5hcU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W1ixa2bIwsVKg31X2ZVPQp/+fiPtEqldWlgv8GAvijLvZL+KsvK2Kn0yw/Nb8hQ4gPn5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SXPqv5cRvDKxIpPuoyU6VCvonCdEr+o6KGEjqnisRKdX06ttjoJKhOM3h1h4L1TGrEHh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dHt4xb+l/l9VMD9KZy/Xf8an9LmN/wPgjVkiNZMvfKxbpvlwJiHsblOXdk+LGkpT0uEtk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MuXJQTJ4c9poXOVsrDdidUvdx3Kki2TyeXnNbZXGIwuPq0TC+pU6pFqXSs2NXymi29ND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z9ur70KkKbijEaCUSp9a20jh3/8AF9CjbALet8N3EpYmaI4iEjZmg0saLFv4DNJEeaIo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OiV8XUqkd3jVpox+vwIjiHGEcbXQvUsTE/7fEIXrVQ/7qR/3cj/u5H/ds/7wXrl2/V7F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2f9ux+rTP8Atao/VKx/2VcePrn67EDxddn6iqz36h70z3ZscrlZmMtT9P8A5yJ8/Fhq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oTvSqQmqkKXws8iyezjupxKis8JUupIqLKJS+0yRPhcYL/KykU+JDFk8oZeUMe5LDwZL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tQqRXvSgU6uqCqGo1Fy/Rcv8cOeqw1YgzklSGpQIyysSgmVKTlHHTnhnUUtcmopz11Y5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FETIyyhFRU5OpL030y0qcdManMBxHaEeSw1cnA4dSEasK+FdCrg9NKvSnCpSKskRxugp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YsaSyGS3kJanGMaaqzvk8vOfB5xUtMfQqn/9rX+6JmJj3YX/AA4crqvn4/8AYhjWT+Xz0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kofbEfkKHEeGP+Ms6O1Vnqv3qr9h8s8soU5Trem4Jew1qxFX9sndmCkpUsVRcKnptGpN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u5aJ23i5fWL/AG4jFUsVpa16X+b1TeWB+lNkD1z/AA6P0Ziv8P4k2hViNSLOSxwbZWEi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a0EGXOUkWJRKEjfLUfYnCwnmmXLXHA9ss0JlypVSJTchLLVZZPOXXJ2G7iRYsK6MPj6tF4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p1FbN9LWzW6Z5qOxUnqkynT1OlT0lWrGJWx0v1UJa4VFtXWdTbCek7ekUvsvg8EMoTlEp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NI1/A8j5Hnew3lVqwpRr46dQsSKX29SYuPhkXLk+Flfa4sofalepi/Vn+38yWrE+rO1L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xTw9WtFVIQm6U8NLU7HnNdDXQyDs3uqkNk3CVOSnCaHyUn3TJFV/tr64D/KYyZR+rGLo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9cVG69NhF4WeGhIlhakRqpEU2e4e4e4e4e4az3DUajUXL5XHI1lGXd8DIsuck6KO6DjO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ausXhnJR7Z0xFhq5KBZjQ1YVSxg8JVxRQw9KhCluLiQiUrMsSycSpTODE01Wg04y9Mxv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nS1uFFWfvUlT9Rhqpyp1U4FixbKxY0mktkychs/sldq0VUkPN53Hkj1KpYwdX2sZX4iV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08nm3YcyHKWTH94DH8Pj4ocCET+j+xR5xH3KH1iPr89d7LPz1Q/JW+nqxJ3w8+Xtkz0i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hh4KBUxDnL05xnCpbDVlCjiF6e8Ph5esYv8AU4n3VSjh8VqdSKcW9ofRE5b02mpnpm2J9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PXP8Ol9GYn/B+WNSSIVxSTHG5w01lJFhotlHgQuM1zGWTFKxtJThb4LDgSRJGk8MiLpv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MWdtpMo4mrSML6xKJh/VaFUjUhMsOO9h5XJGocu2tPU9LNJ+ppU1PEzmVJ7V+fR6jnh6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2Gwq0ei0hfFT6YVZxIYhM7ZJw+B5rqfVKSgsR6gS1VJKFn4ZQ/L6g71V8UxZVMly+Mrl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V3+582CWr1D1eX7n8+XHyek4u8MTAwFTTUuc1PgeV8pkJEkVoGFq6JvcqREUvvIkV/w+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4kSI5ogSF1R4lxXPS3+3m4xY8PBjwhLDzQ4yQnZtmoxE5RItTp3NbIzu7ms1Fyk7VF1P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RqGvbG/5SGjGYT3FCbhKnJSykhots0U4TrTwfpMaZLYiUY7eG3eUlFWuIiNZWsNFWB9X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xR1lOFhRyrUadWNfBOiYf1LFUyn6zTtT9QwlRKVOS0mksWLFiSKrtF1LilESucEuJZrp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uHhKnv4BFUpw9yvW2VD6jynLSt5tbFGOzybPMBjPE5dfj4PBD6+RD/HP7FH7Yn7GH4ief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vLej6uL8MkNbefHpVeNCX6qEyT14WpFxl6JRnWPVoaMTG9pOdlzi6baw8ZyqUsNUtLmn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tVPT/wDI9TMBxSPPrf8AhUPpwVtsB86diNZojWRqTLiqCsxosWLZIiNZplxM1ZRlYvqJ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pIeVumUiOSznO4iK6pyLEUaRbFPEVaboerVYFL1qDIep4eaWLoM9+izXTJOA5QRiMTRU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ke9OQsqzZWPSoe3hmV0PaS5xr/aq9vpFHhdXg8WKY8lnIjKUSGKaFKExwLFsn8d8+R2S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Oq+CEt73SGjD/kxTviPikLKplHmWaIHo0dWM9Td8V8qPSVfFepO+J/0Hn44ScXg8Yq0J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6e9T4Hws2cEJXUkVYaXhKutTRNWdH7S4kV/wmB/yPMmSKHMifKzQuHyMeVxCHxWPS3uPq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2nhYlXC6o+nu1Z4aDHg0fpWKjC3s0z2aZ7UDRE89FxnjrnTUhwcT1WjpI8ZY3CKqrypTo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7GHwc6xSp08PCMtnzRjdxVk3dzYkWyW2VsnzJE4C5xeHdKaZ6XidTQ3YbKtWyr1XMr1q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GqrTIY/FQMP6hjNP/ZVxYzGsjiMSz36yI4ySI1qNUq4dSSpo4TJPpeexu8sZU9ugty1z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wFMr8UZaVyPYnKxJ7qUbJan9UxjYuY8Ik7EnnpZx8jzhxnL6VPuUdp4v7mHKf2f8qP3/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+w3uSyhzhKUJQg/YqPAU8TPAyoenwxE/1uMxFZUpYGpCcsZTiUrSp4HAqJjq0MLRv20V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JGNikYD/I9TMD9aTy9X3wOH/E/rX/APz/AOGpM1iqNEMQRqReTRbJSsLccS1jcRcTLnlN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GzUJjZUeTY2OQ5ms9wdQcr5RySLFSW0Vc0kYluipLKMfg3Ncke7M92ZqbGciaS1lOMmP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qYnFKlWg9UKq2mu613VvKt6i9Pp1Jdi4zWTFlLmPU807EK8on6+gpQq0qi0GgcSxYsNZ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4oreo0qZiMTUrvxmmUyX1w32l3V/iYsqnJDmXIkWsj0Jd2Ld8V8vj0SJinqxH+gl9vkh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EqaTD7zfw+c2J2a3Jxub0asXrhURS+7GYj6SMH+d8skUPySJ8xzjkuWPoQmT4qnp+2IJ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S2rR9rHElknncuT+3Q8ri+H1+tFKPGeOwqqpXpypVkbzeEw9JEhkWR3KECW5KSSz8eEX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ya1wxNH2alObpzwWJjWp1JFSuYrFQgV8ZOobmGpyrYiXp2HpUMZhNMsJ6RWcYYSUnTpR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tGoTcIlxsefHQzxcdj1Kt7tWhhnN4bCRpKo7OnUVWGjVOmtMZZQnKJPE6SpiSVS5raMF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rdEnYlIUWyMEjZF7lkyVMa+Wnx4PD4q/cp/bF5Ybn+zz8FsuOpHj419l/h+pPaH4Zcse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rHxdLGQrSjGrJyeC2PUItV8E3GVWnP8ATQdiGMqqMqrqSf1ofi5nwU6riV5aj0//ACfU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V/wAHD/SX0xP+B/HTaKVcUlJWLFiFdRle6LZWEc9F2XWWxtk7E68SVZXddEqxqbysaTQa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k3Yk9TRdimxTNRcnI5IQ6n8KTYqJRpbxiVuFD3auJq/pqVLurUfpV4qfbCQ2T1Y/1vtw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8L4Ueqy/fjOUSGOrwKfrWJiU/XUyn6thZuOIw9RWTNDHAsPLxUx1CkVvUpyJTlJ9Lfcik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Q8/A+cp8kDzGI9skehx/8epvW+Wf09Hjpwcvt/PRV5+WLs6GPPRavvxfwvnN5QdjlVqetY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T8TMR9JcYZ2rXGSKf5WT5WcelIcSwiCKjJmGenFjGJl+i5e0hu5jKeqjh5a6JJCyedTn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bli0LO5jcMqhhcESpqzi4OliC5DuKFKyjZQnO4h9LewsuVNbS2ft654uhLF1ZJ054etK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EuQ6Tk/bsS2P+P0/c9Tq8KnDXWryrEUJZyFuOSiiTysWyfVJlzF19McLh23QoKCch7lO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RLcqThTVbHpjrOT1mowVF15sgxsZIpolPSJSkKnY4GyU0OqKrIg9UZLew/jp/UWdb8hT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5eSPPn4X079DyYvtH/D9R/HD8MuSWWEp+5iPTZQwdKp/5OMr17SwVP351ofpq1TDLFL07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9NUYJIp16LJ01KLZSf7cvsxEuMB/keo/TBfWkM9R/wAHDfSXGJ/wP5MZNOjWyrTUE3d4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SfQjbK5qHJDqDkxtlTEaSVaUi+VhdfPTUOC5qE0bZXOSMeh/DYURRKUBK5FJFjEPalPR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fEUSvxNd1OGjB+m9/qP/ACDahBbdTy8LnNZvp9Rf/kdFxS0lPEVIFP1TExI+s1kL1sfrE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+Jq1RC6/7UiCKhB/t0viZ5HxLk4jFECRc20em9npq5+Wt+Oh+36Us/P8AF89dTj5rn/F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XC6GhlOWValrVCs4uZ/WoV/qxbSi7xJHFRk+Y5rNEmRylEUBuwyXE+2ondMlkmRYxsZa6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TUhqwiWeOnohHeOVs7Mt8GKlanW3riy3JS0kVcQycbtUJyKGFnanSUBJJVKjnKO/wXFl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JlrqUaMMPL1HCRxNNS0vdlKmm54e0ZRKqP+MYT28Niayi/s4xscCPPmTLmkbOTz0Nb+We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hqM8TUoUY0o1JDyauVvdoyXquJtL1DE1BtyIsTdzB4aVeStCNykMZsbyIUzYbJMchkUW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+Cn9RZeMR+Up84rdFH7eZdNi3V5y4z85+Hn5pb4L1D8VP8MnvcYz0iSjisS4VHCMIwxX5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opV5wP1lW05ubrK1KEnF4XXKnW/JRKu06kii23UMD/k+ofTCFPL1D/Cw3DK3+F/KWzVd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VRlOqKRc3LssxRLEkaSpWjAq1nI5+Lzks/EuXxms0Lj4LdVGN5WIxII2tiZCGYP89Nlf6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wfoav6l/yF7R+vWiJ5zWd+jxjHetmuOuj+N8rrfC5o8riqPajR+vwIfGUuHyPhbO5Nnm3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NXMV+3gV/oXx80j/jX/5kskP4rGkaSJTpRP1dKI8fBFfF+6YbESnJ/WfFXhlUwNT3KAyp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6UeHzTyuOWbMQjCS1YdjJEWLJ5I/txl9az4p7TESHl6jU9yphJasPlc5GrEHk0W6WY+Vq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p2yfNLD1KhRwcYEopK4oqkqk3OSI9FrDLXLZQLD2ei9KpOVUo0YUIvL1jC709yKu4S7a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qtU1AWbylKxuQgSlfqeT5eTY2YnEaDD4eeIqUacaUJzuciyZUV1WWioiN2ailGU3g/TW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K6JSIU3IjBRQxsZfJZU9o5saLfBT4z8Yj8hAr/Qo87a5ZeDk89CzsWXyPnD74HG70U7U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6lUgvbMZgnUfonpzpS9fmpVrRo06DhOWIwy0U4qrTw3pideNGNGjW7pULFb8qp6ilSs8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D8eDKRDZY/8AwsP+ORW/xP4S+Vcsi7ClspkKqNSaui5cnU0qtXnOWVui4n8KEeJfaXRH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6VFXEhFV2jWe64Zgvyw+2IMNA9Rlpwn/ABtX9S/5A/8AyF9ep9N80PpltCu71fjjtQF1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rzV2pU+PhfGTGR3byvkuTH9np6PHxoXdivVHah/onz8jHx/xxW9JlvkuX1IsbRVTGU4k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uyxY0o0mE2xD4qcVeHxUPT6uisMqFH6T5j0ofEiDHwx5yMRHt9Nl+28pCIjds07D55EV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nMxlbRGMdUo0/ao9F8k+uR6pMSJDJyMFCLdaGkpQlVlRoQpkuVMkzbDq7lmjciWJ9DE7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piVShGjDPEQ1QlD26kdiMu6VOdavhcNDDR5EhLoqTOSESc/gb2Yxys2zEYmxhqDqTpU1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ykzHw7fHpFSKqfpKDIqnTVyYyJqsm7lOkWtk2N579C4zYx5PoeVN7EecsV9yJW/EUueJ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7Fy6E8vObzkYX/8AMxX4l+K++T5Z6fVMdUZhsW4xxGMqScP3a3qm1TDTtVjUcqaqOm8Nj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EDe2H3Kv5UU61jEVNRhv8nHfjwf2piMd/h4b6Sd1U/wv5lhFuiOfuSRCsxViVRWr1HI0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kMlzHcccmhZLJdbySNLPbkKjJiwztSwyT0kFs8q0tqnJc1aJYfGr3JK5RVl6w/wDxf+KQ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2byQx9PnN53EYh2oz+3Q+uW1EXSsqv1iUCJP7Yp2pwzfXLNjIfaS6Kf3orViPWHagvmwk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/PRPn5WehK3pNiQuR9FipWp0ipjZslKUxIt14b88uKhU+pM4eFq+5SKhhn21OY9KGVCD3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21b527uFqENbSnoUO5R5Gils5Ld7qnUtIqMrbz9Mo3nU+sehiY49dV2jjZaqxLiUilDW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6ChBpm9/bvJShQJO5DojxF5POJ5e0npjSWvFiSjHomrr1ClZ1JWjhKU68qVONGKEWLFh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rEpbC6mxjY5HnFYm5hMO6jowVOMnmh8Synzio6sMoFJ6Jxqv24tikxEkLiEXN06ajlcu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6Xk+un9URzxXPiJV3pFH7S+3j+N5yZhP8DE/h/wDVmz7P0bBRb9ecJ4uf7caf7lSpSlh6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0+TqYqhSwfpcVqdKEEnTTU46TDOzn+Xa0Y3JIof5ON+mE+8CPGN/wsO9pk98H8ts7Fs7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EI4LFjyiohIa+PUKV+mxIYhM5LHGV8lx1WLCSukKIkRQixFbS4kyo7ub31Gsu2aLx9Or6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/AB/+ILv9Ylq9Q85MWVy/VfN9ONdsM+eh9Xmp+LqWVfiJR4jw/tiRL4nm8ocrcmrPKh98B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5+fhR6THVjPVXfFf6FFT5pHpcfb9NvuzySysScaca+Lc8rdFjSPJZYT88+JE+CRY9LfYT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dCymskxDzbLnDW+fCu6krWLq9R2hZOFB+ziHs7lyq9DyrRuYapqVXmrT3wySpT4j1J9e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sic9TpQ9ydklRw/6icaEaMNU4EZRqFnF1J+0k8kI86S+6YspDEK5V0U4QhLEPwPKx4kYm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QhGnFISEs6lXezk7EUSdskLKxY4GOxLiUi5jMRYwmGc3TpqEW9lxbbN5IxLtRexhaM8R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QKmzpUtZGOlZNjzRbLnJcrqfQ30U+LCyRi/t4hzU/EQ+0/tPjNnn+IzBb+n4j8E/xvnJ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qNKNHVUx8mquAqXxGLeuhhq+gWPjE9QxssU1Jpe9MwNT3I4lb4bmt+WcrFKTJPbD/wCTj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xj/8PD8Pcl/i9KH1ec/BYt0PNRLbsRbZ9CLiJZz3SyfUuhoZGbRF3Fmx9CY1cewhCfR5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WS4XKJFbYqSsmIsYbDSqlPCL2o0KlGrSxG3rM9UP+JL9v1CWrHZeLi6EIv0Iv1epP/x+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ZvNZVyJSXah/avvU+J5y4IkSWdA9FhfGequ+J+Xx6DG5jnqxn+ilx8tCDrYrTop6Xd8L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Yx3qStk8mLJjGLLBfnqE8mhrL0xfueZbqO1WpxT6VlIkhEZdEsmUn2ZVfpS2pUZVElR1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bUe8Y5VVqjhJ6qY91+OpXhqWm5TdlJkH358v4PWa2jDRlYnJydruP7aw9OdeVPRSjrTN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TFlYW5wM8kXk/rPYpwclVraIxoXa6mablaSui3RdRUpymKNsooY92LLzk+BlSQzFV/bW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TiJDWT3y4yZFb4+pvSoupKhQjQilYbGJkKR4yZceVsnm81LpfwUuM4mL5ES/AQ+zG9vg8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7wNb8dT8T5zw8vaq/q6l6VSRj8O2el4eVTE+rUYYfCpEIrXVwummo3SwM5TwOBUYY23u4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YbDq9enojR/PjPrhfvR5Md/h4b6sf+M+fht81hQtk8oRJIa6blzzpsJZNboebz46WhoT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ZWze6QiOdsrZIZTRFGkSFlYSJFf7YiQokYOZhsGhRUVQ/G4RZ+ngz1ymox/4qv8AxcTvi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K/Quv1V2pdNtumj+TEc9aK3MSnx4X2nvW+Jj2RPJLa5fOgj0Fd/qDvjPln9PRVpwM3qrf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/F6Hu+qyeUllwq2Mcna5Y0j6UtpMci54SLGB/NUJi+80MZ6fT00J8LiptOXEeV1yRYQn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aOVT6UuMTUspa3SoRajEx8teIe0U8mSfs4vKcbkKntjgmWsMvaS3WUeet8etT1VcqSSj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MZZQnpJS0DPMcoLoaGIitvDp6iVVyhhKSpktxc53L5ValywkWFk3Y3m0skh7HIueuTJsk7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6Uq9WlSUIiQsnu0PgZIlLRClH3avptLeP3ZcjBzIQUcm82PKw9srdaYn8dHNZYvgR/8A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+A8/HX6f/hVfxVN6XLzvYwD1uvKLoYerTkpYylhjFYqeMqYlujGlWlrw81KNSX7mCxcI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uYf74hfvoo1bFealGj+fGLtwv5qYuMW//Dwiya/Y67CRGKHkyO6fTYtk8oZRJLZK4tk+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Wt4jzUQspLbqv0NEkJ2ISvk8l0WEf2EeMro1JHuRFUQ5IlUSKOJlCdGaqU7CLCiJE0VqT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6o1PbFi2YfEOrUW0RbHrsj/jVJr06t/kXybL9F97iL75eUMv0Ln1Z9vQuvDflr/bO5fJ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DlflyfwMllI8jysMpL9r0JWw2IerEfLVfZhP2/SVv/pJ/b42f8Opftz2IskbRjXrPEPg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itiFEniJsjUqtwrSQqxKqejvVUmVGUuamUY65xjpha5Errtg7wfMX1seSYnk1lbcWbi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NP06Dq1pZLLHQ1UcLV9yjlUhcjOVCStNSRNGF3pPJc5uSQmnlYq7Rx8tWMywWHliDZI0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x5p7OQsovaUR7OL21wpwtUxBFKEE80Mci5clLV0vLScDFucD5XSh5S5lKw3cxeIVMjGVS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z8HieeMl+zRgQj7dKArylToZX6rFhu3X5zXX5zp9FrmL+mUfwkPtp2f1PH8JnjLk8+mf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DPSKE51PWMP+lw9Ltjr1kOcVT9ylTw8pTweAksLU7qsaET2Y2lGxg46quPX/AJIlcasoL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nhseMX/iYT6tD/E+c0JFiwl0SIuzfUxDypsRHiXFPlEkcZWzkjyRkXIK5ykeLbTj0tHm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VhO5IWS6EVCPBew5Gsc2bmk05qN3g6rozi9SXKylUNLkV8TSoQqPVPDjWXo9LXXcS2Xrn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FbvUXJLr4Lly4sr7t58iPV30I468L9qv3bsKZqL5rKf2h9o8S4gU/s/jllIXI82hStS9M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MT+36cuPlX8VFRfI+P8AjlP2fSJ7kYk3GnCvVlXnwm8nsQe+TQ5IlWiirXbG8lPQKyIu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UqhUd3DZVBmDoe1ER/aa7aJMgxP47ly+TFk9y7ia4muJVxdOmQp1cZUhGNOGSyausM/Yx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ToT+6qRMINDQucnsm7tSaIVRSTMZPTT1XkYTDvEVNopSLmpInOyb1PLzGNzTYne8WI8X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9MRpupJSHz0MsW2k79NiTORK5Ji3Yywup8SGyW5jMUqS3k/TsNtkthDy4d+4edeSdXAU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oRgoFzUPrk7D/jU+clwjGfTKl+N8x5f15j8/Px+mf4s+Km1PznBaqmEpQoLH1542piZK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hKNRaqU8PTfqPqrlh4bKWLd8BU1KujATVOWOeqvN2UKg/rB/v4n8eG/LDdzdlin/AOJg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Et7FumeUJbXEy+/Q8qfL2dN3JFP7ZPN5Pcns8oMjGyZ5WTV1JWfQ1le/Q0NFOVhi6Xk9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k0CgaTSWLGm4oWFAwT7R1LC1THpgq2NcifcT5pO0uRo9HVqSnC1kxxPXF+5guz0KInbJv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ReVxdCZ6u+/pQ+nCkvs+lM1nul96X2RMW0KXyPKZHottfeatGP7fpq+a2rEeqy/ZXH8xd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7wdL2sGTnGnCtWliKkSXEuYsktltJEpaVVxEhVbk24E+0uM1lOvGB+rR+soxP+NVveq4u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Fw+jJZf2I7VJceUxfDbojxJ7rolTgz9NBkMLRiX6Fn6stEqU9dMiySKkNSoVfZrPuVDa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pnqaPVK/7EeKNOVapTpxoUr7xYyC2qtzODkW4iKGSQ1ZwmKxJFN74ip+mlSptt7iW/RYt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WHscsvYe5BWH8Fhkioz1DE+yRV3gMP7tS1kxISHk+S4+MsXiVRj6bTliKkaVo0KKc3CJ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Ro8N2H08Z+fmp/b+y3ayxX0XBSJbNcv6/wBP5Pn0v/HlxV/E+cmUdqsscpFOrFv1GLZR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/MtJ+nZY/Tzb9NwUo0sevblS+2K/JMpUrurT0QX5a/0w/wCSHMucZth8H9SX45fbJRLZ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lmNG6Iyv0siSjeNOWmXKj9jjJifRJXNJwU+dVkiatKOcldSVn0NZJ9DQ4ie3S8kVVZoU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pIUyNMVNEdNMc5TKdMrYmFGOKxc6zpQ7Kmyl9ig9VK1zCU/bw2hMcJIi3f1xXqtOHpC+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l92K1rlyLtmyB6m71ul9WG2UuhdVHlFUe1Klx8SHyyREvvcRNkfs+cf24BfNgoe5j/V9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j48BD3Me3YqSjTjXqyxEyJIfJckQe1fiqynNwNehOaiSrl5SybJMweCni36NCFGtjfyR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KZqNQmJkPyWs6u1TwyIi5f4WiwuHvN7dSfwYyn7uH9Kq5LJmMo+7T9Pxfuq1qgxnDjUu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9ClOvUo0oYanqPJRjrU5apNj5yijVZRZJEok0UahL64iUaMcPSYxFxMcrGsdSRrkdz6k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n8PiRVkqcZSdWpQpudShRVCm92kWL5vl5N5YqsqNOUnUn6C7LWUpWnfpXROY/hXVf4Yf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ijuT+6509q+nzWH8T2PR/wAD5q/V/bood0oUI+1ThGo6VDC0Z+repKtRvpg6962CqJxx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yxdGlTrTdWpD74z8hhZK+NqKR/7Kv46W1aBJ743/AB8D9EiX1l9iHPzyjpIy2zZTRcrR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C3Uuc5RF2umtZpsVF3cEZDynHbjLzYaHkn0NZJ9cSSvFqxFmxT2HwLK57yQqxrkyMGyN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UXKUKTp0cQ9tOpGF/H6fT93EyHLS1VPcR6s74rGt/wDWl8vKyed8ln51Fy5c2u2R+uOd6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SJyPJ5IpCKhV2hT+nwy4Qxj5jx4jy+JMh9qC14n1d/8Ajr5vRVfGeru+J+bx/Glz8LP+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WFGFerKvOKyQ+WiRYqSUFQe2I+mJL2HUfRcbPTsA8QSatQl7VW0a0XFlpGlmg0m6IzKE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EuVlf43lD8k+ehi+Guv0+NT1RFn6pSlQq4Gv+oo5NE8mtQ4tCeU3ZYlyxGOw9GGFpN504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2+UIknYvdieUkSVj36dPDUKUpyvlbKxY2Lj2HsIWcdx7E3ttpyivlkeqSthYHo9C0ZCW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58ykoxxdb3qiPR56a2qzgyHGVhtIdaJ757zHKT/lQ+3j+3gxH4hFH7T+5ulD69G2a+Xxn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tnz0YO/vQhKOEoSaJ1ynzWjeDpy1ek4WtUMb/kwpNns2TVmucV9iw+HtVn9Y/wCRE/tj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Z/Yi7PWjUahSRdGpGs1IuXQpb9Gnta0u+XhkOLbtXUlolSqCFnURSkNDW5baSJop1NMo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p3WU49Fh5p52LHAn0PJCJx1Dpss0JsjUPdRfUrMlcpUrlOkQSRKrGCq1JVX7bI4bUsFh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IysS5wztS9CjeROJpsefUN8f6ntg3wxMeWo1b8F0KxZMtYV8rq3TsL8eKd6+ayQ+mO1B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SIk/tX4j9fhlnLKPEuY8tjKfPpyv6h6y/mfHoSMbPXiv9LU5LfBwf8V0051pupU6JDyq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WnsV944xEpXeSLlu3AYBTTdxLLB13Tdxs1HJbJ8Ub6k01PS2p6nLlfMyj95i6l8HqtM9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U1VpelqdHELEU2KpBlkydMnFoiydbZGoxta1PAYVYeEjzcinKU7QgLJlOI3vLfN3ISJ7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XbLfA2c9KGSHIQl8CzeT5meqJvC0Y3atRoRuxZ2GTVlJjGy6SxVd15eyyULGHqe3Up1V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GQipUUCVaUsr9HPxL519kuir+MRR2dRWkRqytQepfD4/gejcJ2eK+j5z8+nYSx6vi4rD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MJ0LLXTwkG6mPpYPBw3lWxntvDYj3VUXbH7437SelKur6rxlvUf0X5VliN6XpW41tPYq/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ISKsb5RZ4KeTKkNUeCjUExMuVKiFKzi9uicSpEw9Sw+5cOUSMtMk8mSXQxjEJ9DQ0J9S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kaSQtslEjZEq6Q8Q5FOnKoUqMbyp7UoFOOkxUdUMXtkyO1L/AI87UuSQ+Ior93qvq/4f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K+1xSsKoaxNFllpLPKX4K35OlcdL2oIqO+UUSL5oRRWyHu6/26+FlI8E+BEuR5UUejq+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z+npCthJb1Dx/o5i+F3bweHWEwjFznUJc1aqgqktTwiUYRX7dTeOKWz2efB6fhNY9xIsa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HK+VT8aj2smyjP8AelkvhfRLij9Xul1rrxcPcoYGeiu80T2jLkuKbFXmOtc1ah5M2Rqy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3LkEN2yeSOSS0uLvTWrGy5TQupEpWzWTPNy5NkFlbrQuqoYmOqnhaSjXS1y4NRqRdFxs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o6zpwIYVyVXAvTXw8oOlVlA96RGrOmen43GVCnQryFh0j24RFG5GijTTJxi0pG3wr54/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cqPNb7lL6UVZvn+Ms/RyX2r/ifRH70sXGFJzhOeL48+nQqTo1pP3dUraWx3Sqxlq9Jw05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5mrntty9pxjL7f8Arf8AkI81/wAXpPE1tWKv5PlRdF1lB72upqzhyxcw4ZzliIWyp1bE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GLoY4Dg06VQqCKkbqLcS+T3TXS+qw0W6k8kLNZbIlOxKchJsw2GIR7aUSUkhN6vFrr1al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9BZwMtcatGh3+s+tPaQ2NlzUXzv0ovstxG2SkKRiH/wCPP7dEerzU/GiasRGM8pXHlEpc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LhiKguY8T5edPZegR7vUnfF9fjprfTCdnpqH8q/kS+vwM9Aw/vY2ct5CFnPivLRGctUi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YhXWJgXyex6dgvdzsWyZexgsQqkcrZVuJZVBbTW8Jcr4X0SIL9tfwKy9uvRlrpZIxUskh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NxxaE750o6F5yZTRfSr3yeUcl3SS/U1tKR56rk52FsJdF9hschRuciQ/mkVCMf31JRTvJ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3mbsXKklFVq7rOlAw1Ejs1YrUY1I4rDulKMZTngPQ6VGN1GOscrkKY5KI6l3a0Y/SaL2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8Mdprjz4P6eSi98R9ylvTpfZ5LLz8fhHHTxkz0qVnPmv+F8vop3Zh8PJkqJT9KdSpLF0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7FHp81IxsLSw0adR0VhsPTxeJeJrecbwzDadeJnHRL7c0am2IvlUf7fo25NGIVir+T+De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kOYZvmS1RmtLFKxGY8k7EJbdFjSOmS1IhIROFxXiaxj+DgT6PPTbOIs3NRWtyNAoXKFC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xE9ZX7JTjpgYGt7VenJSTRYqu0PSf3PVfWn+5PJl/gvsuhD6MTth+lljjoh9q31iVinx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HiPL/N8TJHioIjxPl5LlLb0FWw+Kd8T8uIMTH2vTo/Mv46yezPPTJ7ej0PY9OsMQhvLxj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obWfFf6Vl22tOUrL03Aus+ljZJkZ6Xg8YqyzqbynlIf2wsu2osl1XzYspby4jc89DzXU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tsm9KqyvJEcmiw4lhxubilY9xMlTSNDKUBy1SLZWOBiZctckiDHsV269RU406azv0PYn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ly5cUcl8iyaGiSJI0kYpOO3QyZUe9SrGnGtWlXlThZYejcSLWI8GJgpw9CwMcOpzL3OXT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lcpRJu7vZVOJF8rly+flnn5V90LlHmX1f2KX3xP2KD7aMr1JfF4+f0z7zXdW/F56KTtU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/VSjCb1yqfSf29LvKGO5jA0M05Yz6eLEr2ns4fhrflWVX6eh8yW+L2VX8nyqOTzjKzqb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jkeWIp5wN8o7i2cZ9VrkomjTJCJIlGxcbLiYuh5piJfCjiaOCpKxMojKKIbkeER2cvvY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aagyex6TiPcp8o9Ulpwn/HFfGetP/wAiTGX67PoiWIi4tmjHf4/Uth9FL8lYjxVaahxP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6Ln/2/EyWU+ULioPJH9fSFpwDd6ny214n1d6cKuP47+eXPXCHuVorTCoRRa2TY3lVgpGI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yMqfSt9K56d6f7vUxsbLlyMmngcWqscv7yykTW9GWlveMuUxdSzQynvOW7tYl8C6/UI6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ETPs0ujxEly0MRGnqL3IxJz1CIvNDGiRqIyNhx3qVJe3RpKjTOOpsbF3yfEVbokNjdyK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GjSOBosad+h8TMVi4wlKUq0qVMpU7ypw0xFw0MUXVm9kxK5TpqEatQlPU6MblSWhKLJJ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lxL+B/ZcCyfD+6KX3xP2Itowj/cnz1ef4XpP5qm1TEfifOSywuH1vBexhsJP7O7MJQlVK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wFKhgaWIrfqMTOsqJRxOtzjt5xX0vaPvWanqjV5pfixS7llU+nof2aMdHat+T5ILoecO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X2ZYe5VhpkoCVlCnqU6JvF6zWKqRrCmNmo1o9yI2jYTPDRKJNZR4XwRkPf4IiiVtpQY2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RlchwJZrKavDFQ0z1dsqpJ6j0aXtV45etO2F/wCMR/d9Wf8A5M9i+d7DZfKOznVvHO4p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wonqO1HpSG+nD/krfaYqV1p0lQXTAgT4XFP7fF5fJPlEeJDz/rh/2/TFm/jwS1epetPb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bPQaHvY6MrkxOxe+T6KkDF0XF4ev7c6dVTjfaTemt9MJglIsWytYbGxse4x5JEbxlgvU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KkSJh53KiHzFifTcvkibKXA2S4XWsn011qorYoS10aktMZCWV8nnqLjjtxKb0qjHVKo84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W8HYScirU/TxwtF0ltk+lk2SuRWmKQlkxsbJMhA4Fk9/lfC4zt11naH2nSgU4lGOlctfX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tTpwUFUmVamppFPsprc9xG0iqrJ8i6XsKX8B/aOUcpE/sQ++JysjDbVan26fPSvl8elf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fPR6f7aw+KqKq8TZKq3q9HqWWMlpqLESipaqgtjFtup6fRqVqlaDpwMT+Kf0cJXpwkq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5yqfX0T7N7476Vvy/JFWWXjOiPKA+l81VeMRkZ2HK5VjstyxoPbEpRNTN2KJpaLjke4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Jws6fD26H0qRfqiriWWI5hKxe4yJDPDy3pMWa6MdSuqm0luU6ZDsng5aqJ687Uf+Ko9V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JD5GRdx9SYhSITHuUrt+ruy6fA+M8N9qn284GWH/AE/qii5zF0Ip8x4nw/pS+J5PKfMD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wC+b0aN8b6zK9b+bb4US46pPb0Sh7Pp0XZxKkDVpFPJlsmVUYvDaTD15U3TnrV9qGG3S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8uBGMxGhU9j0n1S5zGmySJEkSVmnpcWpxnG2UWX60T+11FaiPIutZPp8SVqnpsuzEy35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ourUnJUlmsm808poY/2KeGg5ykut8SZKaRQiJZ3sMkyWxSjqb26bfKsn0Pprq8IwtOnE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jdvtSvIpwUFORWmQ7p01epWY3ZTkYWrOWJrcT+3wJ/O+YZLjKf5CHOKIi5ofmqff4PHx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K1bEbYd9OuSpx91ycZNTwk2/QMPSw1PHzVfFSslh+54inpI04zMDQjSpeoVtc4K8vUI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VXT7Vb7UvwY7jKX09F/JffG/jr/k+SLTjIZcecPsxlN2OR5IRJZPaXIyLPtCa0yuzWz3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GtFxntMdOxHYixSHZk4jWmUt4qVjYebRboTL5tCWeIzdymeY8SIOzo1CEi9yMi5cWVSG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BFEuPSpfss/5B9P+Mr9r1F3xEuEQloS3GMWw8uRdaeUJtFKoj1d36I5SF04Qn9v7U/x4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3jxU4n9KPHxs8EBEh5R5oXnX9WenBr5Xx6DG8vUZXxfj/TPrUXUqNe3TnzTZyTgShY3R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3OUdsXD2qvp+HxFR0qCppISzY8nkxiQy5iKIhHp/qs6BTqQrRTJIkiaGUKmicldSWUXk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3drJcHn5UYxWr4LVeu49fjJsW8pXvOSowE80PovYUhscOynB4md93LJ5WLDJFaW1GHuM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k9onJa5bOxYfxp5rouXQ3lPjF0UqsEadFGnvJCRLYZho66jjeVONlJ2K07KrMw31wsSb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S6V3U4qrfreS+aZAeXlFb7kDE8Ryo/mq/b+T6T/kYlfu4j8L6XVaMDZ08a0YfEQgYrEO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l3V5L2rF6mmxDtljJOcIcSidyKi3of4+O+ox8ei/mX2xe9Kv+T5Iuxe6Z5F9SPPiREix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NQ5EZFJmKjvbNIsWZGLIwFHew4k4kOWhSsKW0kmtNlL7QeT+FSIvoZWV4ZJkCRBjyjKx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dI17EZpiIlj1GhrpU3aUeGekz/cPXn3f8ajbB43erLJbpRaJ2sRXRYT60xc0z1J75oYt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GpYqy1D5XQigIqcVX20/p8PjKX1KaykPKHPpiv6h60/218s/p6KtOFxDviH/AKZGka6v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VTmmRGNXNI6aPbHqHqZpPauRw9PUJdN8m8285yV6aUliVqi8lJnpmPnQqQlqRJEkSjcl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Ii+p8UllJlxD5631I9TXdRj7FDbPjJIirktjySKcGVJ+0nkuRHB546Hs6cYe1T/APMn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Udkl71RI4Gy5cchyuTZSjojyRRxms2Wyt8K6GXJMvfLkkVoXIQvPEfWh+RIQ+ZbGFj+3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xspK1J/t0kVCUXVrU4KnTZUWS61kvlmiHHjPEfciVvrDgpflq85LLx0efPWuv0r/ACsV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jRKUvRcGpT9bjCGKm7SipChJFTDuoej+nR1et16c8QnGKhiITbjsV/xf1dVI1qSr84f/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+PRvz+cR+Kt+T5Uy+cclz4YuEJjIiymVF+3bOk7FVao2LZIjEURLbNlhqzi75OVhT3nua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Iy6JfWatLKmxkdnlcY20KoxVCFZxMPi7kWi5KN16hh3Sq0XeNQwNXTiI/X11/vehdvpW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7nqpy5Ipj2F8KzpGPf7nU+ejD/SQhjGLoRQEVCsQ+vwsZ5qceYLaQ86fPosf/ADvWpfur5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o9O5l8q/jPoTJ9LP+OU/2oqxJ3cRM1C4yaLGktml0MbGxjzllXrKjCM5e7TrqcajShPZo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bKLGSRJFSJCTpzg/ci+Zrbhp9LHks5fMivZ1KrlUells0yLJOyzgnOU6ntxbu+RCztd2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GT2gmxvJLpZiZ3dOGiD2LouOQyXF9qK1SsJH1XWlk+l9HjLgfMhnAhIZUQu2ded5YZXq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omyoytO82UI3liHuuKu0fT6Vspbk/wCRMpdOJ/KR5rfiT2uU/wAk+epZP+D6Z/l4zaVX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ipRoWoUsQu+rPSenzvVxMrU6FZQMRjak0lvjXthL++4uNDkq70pv9uSvKhF2rGE/xsd+P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Efjrfk/gWt0LhieaFytspcxV6djTkkQY6ake2e0RhYXwNDE0y2+hFSVjWMYnt8LE7EJ9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y5fouKRexQxTiU8VEp1IyPVF+xRKzslO1TDPVh/W3/5fp60ekVSXK+prSpy3cTU87/HT4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aX4eldESgQKnNblcP4ZDyqC5RIedI9Ajer6o9WK+XEcT/a9O/wBQia26JHo0NHptV7RW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TYxsvmyRKSpppzmoI0jp3bwk2pYaSPain6NHV6jPd03m0OJVgUpulLarGa2khC6I/bSPN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Js3yWVrFhKKU924DTRFTlOTjQg3cUblrmkS6bEkJkKW9etLFTpxVOm8rdLGVHZYda52u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bGRpyqEKapxI9pJ3fWut9KLZy6FLKe5LmXODhv4ymenP9+xNmJnaNxfbDfWvz4mtc0rRG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E8ZLnFflIlXeiuCH5H8HB4+RdHp3+Vi95Vlag+eilUdOj+qrSNUmq1NtejYV1sZ6/CFE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etem4SnTq+s4hezHif4o7ww8bSUI6MUYP/Gx28PBLj0f87K+8K/5P4KHyR4GQeSzY+V9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WNSLFi3wS4kPYUjXtUdyMcmarEXm/gRCRcZJXVSOmTypuz5zeV+i5cVVop4qcGscqlOV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Gqa8J6vvjqa0+lV+WInDSXZLlLLz8aI/TFfl6pcdEdqHnoWTyiUBE/tW+0Xt8CHzLKoR5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th8Y74r5Zd1f1KVsIvmX8pD4XQ93SSp0pbjRYeypK7+RjZJ9FiRJku+XRQqb4fD+4etR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fFr7vtqLNoaKkLGHq+3KT1IYmJ5+NTE8r7Zr40YqqtTqNvVmmLKUi5qF3SnUVGG7emxE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JYYqcjEVZYqpCEaUF8F8sZO0aMNNObsWGNFmKnKRDDxOMkSd/wCE80IY2S5kbFxSL7Sk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dOXgktvSlfEyKjMdMQvtQ/E2XMNG7ykS4l13yfzSKOV88Z+TKX+MuBfZ/X+Qz07/ACsS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ClaGFfuEqSVCChehVpYalVnKpOvUcKeFk3WUb0m7OlVmiV5uCKn46JpO5Fa5gf8bHfTKR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4j8v8C4mS5QspF7ODukLKRBXkVVstySsRkIVsrmo1F7m2Vs2xsbyZIhElaJfJkZWFLb44y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9skRZcvk30LfJsSORLNnoFS1LET931Kv2elVOXySeqEti+/JwI89K6Uf0rfk6Vw30Lni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UeB8y3q2zv1IfLFxMp8kuiH09GjbAVXqq/Lg4e7j/WHaPUvit/IWT6PSqHv47ytyRGNy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MbzSLDKjJS1tdNF/uxap4XF1ffxf/HY7x+1RXIO66HErU7GEnqjPktknlGOo02LFh5If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U3aEjgtnF5WHu3+zDTvw75JCLlyw1YTsKWpKmmqtWWJnShGlT+KRLvxN7JIZY0iRbNje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sYxjyuWuQgQWVhIttU49FjtUKrMW+/LBO9KexMpq0MpMkPp8eP4EuKJxn4xv3WT/AMdZ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/wkPj07/Lxg3+1L8luh/i9OT9zFUtGDnKyUpEblSk5rBYJupjFCjhoilFFth7wpczmoCqp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47hCJ8ek/5Mit+PFfm/go5S5yYylKzjxlIorbzV+tKJiS5qkd4ozFTqMhTmjQaDQad9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NQ5bU46nwVHunbJ5J2Fvmzz1xedWFx5I1CfQy5cvcWUV0MwlX2jD9+O9VWn06ZL7eCWV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fJIsWFn4Et57Up/boWS6I/attBSsXzfTHmnxkvyfExniZEvtLo/phV7fpnn5fR43xfrD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5yZ6Zh/0uEQjk4UVqn1vouNjzsWynIr1LlPnokzDb1/VMb+3BWXokNOAiLiGzXS0Sg6U3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raNdxMuSeSJZL4YoxNTXO20dhfbOxYTFIS9oW7lYeSOC98nk2SMMruvVeJqU4RpUxfA8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K3Xz8TzXQx9TGSGSfRFEFlcWTW1b6+mR0YSsV3tX/KXMJXVN+9GYzwhkiRfp4PBf4nm8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ef/AFLNfj6n1v4mXPTv8zF8P8U96rXRhoao4aCMbiPdhNFOpeqqMHFtJ060Yxr1JVXW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rVRmxP8AbiYqTc8MpMxC2wm+Fx2b49Kf/lsr/ixX5f4USSE7CkSzoVNiTyjtEqbkdo13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LJdVxskybOW9suXBWVRjyicipliLsLN/DF7PKdO6atmhdNslkur03fHetSthZ8tFtmMt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s1np6MR+GXPxUfyYx9txPJj46Icw+vh8U/t5+Fnl8S5Qh9Hiv2YFfKz0FXPUnqxfyr+Y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1OJqSvNLKxN2VJbddsmMZJ5JZWGTlYr1SxH7LolIpT0Em5ztt6V/+fHiJPafU0Sg4Hux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ucFxPoea+DFT0w5aPGewuGbHbSNXdfNcpEnuummlKdap706cI0afQvgxLtDDR00vhsL+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uYkeMlkyt9MKrYWqyvxW++aZRV5eIjJEn8Xj5ZFHlZrnHCyh+KOa/CXL5X/i4H/Kxp/63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wX0U3Ec9RLujCEve9j2cBJ3zmtdPA4CDrY6pDD4H+q/FEdLVOhCMTG84TbDY3OR6X/lec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oa6Y3FUaPdKXdNnhbutKxBXkJCOcr5akhyLs5Hc3Gtqa3qOwtyECUrEpXbyhAjHJolEi/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1EoWzj1WyQul8ejRvj/W32OIyW6aGWLFrqxfJRFA9s0FrF0mW2XEY74zaj8eG/LjvuLN50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yXFLn4POb4fK3Gts1zRjrr+qPTgl8s/r6HG2DxMtWJ/1KJcDvKeEoLB4OJbLxzLhdTLl8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a2rNfbJknkymt7HotT9riESqu2HHRfKxiKCqKEXTnHDak6NRHBCrZNplrlulfDwqs9bQ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20t3cWV8rj5NRB3JcUrylia0qtSjTjQhfpXXLZVl7lTxks10r5lnLJFup5SHkimRyWbZ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VuRsoUatYpYCERJHMIu2U/g8+fPzSKP3FnjfrlT+kcmUVqoe2aWaWWZYttY07WsWLdNx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/wBc/wA64saSUTCvTFu7uM9Pow1eo4j3HOZrNdyhJ2pV3Sdec68nHZ7UUQRcxBhf8fG5v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vx4r8n8NOwncazURvPBobGyPFTucIFsvOoZJtF2Qg2aTSWJIlEaFsra5QhpG7E25PSz2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2E8rfDIi94vNq5OnlFl8rFi2SWXi/RLj/jy1Y71191tmhkln54VxLf6tmpoVRms1RGkx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L48F+TEQcp+0zT0NZU1aL5pcxHxU2p09vllwU0T6Ke8/T1qx/rbtS+Wt9fT/ANv0zmX+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0iCzvtTXwv4aktsTX1tRtHL+xwSkclh80yPHp8/bxTyavGnwPoRc5Jw1EdVB068ZlSEK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3FkhnD+DGT26HlY8XHaA5Xa6IkpGovkyH2trMVXblh6UaFP5Z8U1epL65LNbD5yXzofSi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EI8ZMuQWuvU4qlbivxTjOtLD4CFPJlyMrxdhEzz8HPzyKMW35yRi/x5UfouSRhX+ypmpF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TcsjY0o0XPbHA0s0s0lujC/mxrOI1f8AIjx4JFM3QpWWsjOV5TkWkxQZHtUGKSNTZaZO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rGEX/i4/OXHp3+UVfpify/xYyLoujUas8J9WVZkJpxHUUT37uOqRoZoHEaKdMt0yJItq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5rNZSiSjbr85sQmJ9Eopjg0JiFmlm+hE+P8AjEf/AC/W3++NE8rJlrZPJc85bMa3t0f1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3t8eD5g1rnFMlk8pFNbS4XNAiS4rPshx8TEipwuaZPoo/b0dXx/rUr1flrbqulR9P+Rfz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CNCjLdoRYkR4zYuhnhvJ5XyqSssTW1ygu4ZYtZribEJZ0xbqO0odyFxTybyfTc2NKN4j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UhcFxFy5qL2U5XkuOmPDIqye782LCjt0blxMs5Sr15JYejGhB/I8qnFNdsv53jqZIkM8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mNmD3xlQrFdkcJLFFOEKMGXJEt84fjq/wH8LMBO0p/m8CMV+PKl9f7DMJ+EuXZqNVzUX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o1MUjWXNRdZWiNK2EX72Ki0v61v8AK8Z4KnrlKnEp06ciNGjEvQRL2zsP20JUrWpovEji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ObNWs3iJsnF2wj/8THjykYD/ACtRUl2Yj8vy2+fBskVkyMmamQoSqFOjGBwMYyMblupl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oyI9K4FnKI4HB46Y5+RPqcUxxsRz1Go1dKJH/Fl+76xvi2hoxVWk6bWSVzSND2yR5ktk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Zc+p/b48Gtlz5rI1M1jmQgJE/quaBYZiOI8dKzSJZRXbXIkeJjzoHoEL1vV3fE/KlrxHq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7L0PDe3TqMjklly/ibLl+hsxdWyRSGy+TZfZ8oQ+CmRLFFWok5Xcfu+MpC67kCrFproQ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GIlsu6XQx5JXJPU+hbtpDd8uRJDiU0nPEVfZMPRVCPz1Xsh7i6Xkv5PjNkiRIRAiLN8t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FYrOxTw+rOTLjd8rFt1tGuxc/wAV54T809qmSMR+JZUuP7jMG/2n8Xn4mXeSZhP8jF/i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xbKlJwyUkh1Ea4iqRPdPese8e6e+e8KoU9ymoJ4mMUbNS/HhP8X1HYeUjB7YjUTntX+/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TnplFqanC69iTKVFQNs2WEhR6Lly5UrJEpasnncjMTzWS6GiUDyPNkc5Zr42IWWo1ESb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/PlvJkllYsWGiRYVkkt6iXtxW+neaEhIsWInqL/c+PC7UlJF0M0pntxNCLCK3CMPwiRW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8l9cT9ockuXnR49BjppY93xfy4FavUfXH+2vkQv52CoPFYqVkpbtEcmQ563k8vA8uCtU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XR4yQ8qZASKf46stMYo/9jFkxcdcYlSN4cdCygrkmJiH0Sep2drdNrltTuPNEUhEmWtlC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ioLDUPZ6n8TOZiyWVx8ZL+dIY+UhEeFctkyXLPR13YhkIWGN5PJRFtlH7ydlWYl0c5P+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SZX/ABrKgP8AJ58YL8b2/gv4KG1XGfgjxi/zJiYnfKSN8rGksWLdMSjyzEK+HgP64P8A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ntVb2qSJ/LH+DSquBCsmRkLjOwy9jWOoe8h1Ue8j3yVVs5zfSpCkXEyL6PA0VVYvk8ny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1vJbogSiNFhcSP8Ai6/YrvVibFt5DRYsOJuMSLFkNEVn5iNC3Etsc/3vjpbUXldnuM91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SukUPquWVPt06BRzZI8pduI+9Pl8MlnQ2Xp8l+jrO9f5fSI6sf63K9X/AFUmekYb9Php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Om/S+mrPSq9S5YbsLpXTHmJSKdIgVHqqIf5Oq23QkQjbKvG0s0yHc+FNmog9Qx5VX2Ll5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LdC4kMuNo4NVzEV44eGFouA2X6L5LK/QxFx8Q56mL+S+nyMkNZJEFtnIYz0y9Oly7kmX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YqyyX8hlF2qz++SK/wBFlR5l9xmDe3k8fD5yt8VL8mJ3w0eMd+cuKQpXPFixYt1sjzRP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4X8Pqf3uTZpIu05VidRyH8q+BFh8CH1RqNEcUxYpH6lH6hDroeIRLEsdZs1svmixpZo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R+y6qzJEWLKQuM2XsXsXNRcuajUXL5OOTKMSotnHcmLn/jsbYSXdWQ1vIsW2sWyeViw1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48X+T46f49JpQ4I0IdOJ7SPbHAasRKStE8y/J03Lly4xkfv/AFr/AHpDyecPxYPswH9u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+qS1Yvx8i+Dx/E9Kw36rF1JXziIZzLqebyeSQypPSqtQW7Ju5GWk56F0wI8+n4fUtFjVY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lIefJGm2JKJe6TKu6zcbkI6IyGPhScXCSkmixUd5ZJj4LXcUN6Ei+XlETgb6HcqVf09GhS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vsVHtS+vTYaGrCYn8r+djGSRJZRELKQ2cGGw2seTkLc0Fs7CjcirFSRI8PjyIXOay8/L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XCIlX6ZUPvU/Jlg/tLn5vOduqH2rL/xI204/82SZFn9PjXNJkPtid6EOP64P8HqbvUke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6mRzeS6dLPbPZPZPaNDHBlvgRqZqYqh7iFKLNKNBpRpRoPbErC5XGSYirPQTnqysXIu4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CkXIR1SUbKtkiW7jz6ItPpsfyLJlsrZMsaSxpNBoEsrCQ0RiVtqVb8nxLlfjzsNDzrS1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RbpYyl95/Wo7ygSyeSF9K37fp6+WfHoqthcTLVif9S7np+HWFwlTJbiybKfPU82xjznK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8EnnexGd+nxlT4pK9WhT0UpFrqa0Sgyf26Es7Cpl1EiPnxbJrfKnEkPKRPYpXc3ck9MC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LbsvvfJbJjyRcr1Y0IYei9WSyttb5L2JkPpHjrsIR4+J5X63weRdLQ8oizkxswuFJO42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JDdhsY+cvPW/nfFPapVk5NZz+vkpffEL91bjizC7SfP8R9FL713/AOFH6+ofl46Kf4ix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2UitL/wAamSlYwE1Khjr+9N2dxSuqi1LSzcf1+Vdcc30qNyMEi6E+locR0zQOJbq1F0bM0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bISuLoRihMT2HwpWIzWTy8jGWLZWLZWyksoooxsiq92SexBd3p3b6TSyedsrJjQ0WLFj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T+Kp9vij9vGbzQ91JaSBHglxH8mSEMeTRYkMo/at9JcwGMllTV5UVqrepduBj8tX6+nL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Z6Nh/dryZLKEbFsuX1tj6HlN2K1XU5fApF7jF0Q4o7Vovtlk0pxj2SbvLwsr5KDZtETuS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soLum90jRc9tkqZ7NMjpgpybeIfZ58Wvny5SI0ez6F7iRY5ycm8roYmV5KgUKL1fwrjZ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JbaRHlfw/PxNFhCLkmSZgsLpJS3lNDk5OMLFs/GTyeTH0cdHn+DLZrdIRY8NdxS+2K/JH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fwLp8dT4p/af+BBbeofl8Z4f6ZWLFjSWLGlHaXiXRKdn+pcVVxNWooVtKq1XI9Nqwp0M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lcTKD7YyTG4WnCLHRZ7cjSy3xLrjmywoGg0kFYZJFi5GYn0bMcTQaDQaBx67l8tJYtki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ZXsN3zhMvfNsb6FlbolxFXcIHCb2k7yJsiR+9JafSaWds7ZWLFhIsWLFixYtnjnakqOo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bZoZZ9NP79HjPxW5pcx4RPin0RH0zGUea/08w4ynlQ/Jgo6sZ669OH+WrxP9v0+P8zz8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HoNjZCNhDGQXXzlceaJSssRWux5TfwKRF9FPlbSw8+wkhbGIjdL7X2uxRbIwsOW/C5Y9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9xuQ2WRKSRe6qNFSVxCytk5Wjh4jkS7myOUVlY2LD2U9NOGHg5v4X03yQxnOX9VnfoSG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/ha6GN7YHD3HuTiPDopw09b5yY82eM0PZLpfyzKXBY8FT7lJXnWoTm3h6hDDS1RWlOL/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APmw4x/5DTnhR9bZJvJyNTLmo1NlKlccYonOwzBU4zrVqNOMYQTUqDUIbDziKKPYQ8JF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SaHh6iPbmOEkWfRfphmkWFlyRyeayuamajUX6LDRKBoNBoLFn0XL5NK2UKjiRq3NQrFb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yis7dXilHK9yrMQ9kRKW9Ws9PplLpYhr4rFsrHqPDpKnHSjSaTSaBwQ6aJUjSaClHve3S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yvqVfrDohms6mVExL7SPGTywy7/Rlq9R/wCRvdfLbVW9SenBLj/T+PQcNdyYynESuIlk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PSsRXv0TlpXIl8NOWa5R6bV1QpzyaFunpTpaGpNRI3k6kimibuRVviiJZXHIlLfVs1Nk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33WcWXOMmhL3JFRol9qauSRw1uPJWGTkolKDxE7/ACeW+njJkec30LoYtv4KH872HIwe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3Z46HkuMnkxsX8iZS45z4Kv5DB/aEi7ZCktPvRU1ionvU2aoC0M9uJ7I6LPaZoZbO/yL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fGO/Lk0WMLz56eRjiSQ0NbFyjFDditVOcsM/wBzEN6KWxiJJ0ol8rEOIsUjWay6ytc0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n6WDHgIH/AF0B+nDwEx4KqPD1UOnJG5cuLPwIRIZ4T6HlF2Iy6W+qxYsWLWLZ6TQabG6N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2aLZWGtlEfw3u47KTKktMI7sm8oow358daPp9H65Ll9EVHSWysWGulZY9/uufuO18mix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RT+/noY8mP7U+YPtK/1hxkhZrOqMo8YtiELhlhmF59CX/k+uO+J+XALV6j6zL9tfKv5T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jSbuRjdiWUmQWXm+TfWibUY4ivqYsm7KT1S+OnK+aMO3GqndU53zrU9aoPRJbku1c5R5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0yJ6YEsXh4ufqM2TxFaY9yOHqyP0ro0k7iELmfdKOwpjdyEXqXMtiP1alFR3yiN2Kf8A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X03OTw2UfsuMmeXkuh5L57/M1lIkYei8RVUVCMhyNep/D56lk+hdL+WZR46K/wBzB/Zk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C2VhOSSq1BYiZ+rsRxcRYqB7lOZ+0zRTZ7CHQPZZ7bQoSvOmzSODLb2Eiwi1sHE9QX7vR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NJoZ7R7Z7Y4InFJSe+Sk0OcuijPROWLg4qvHTGY2XFI1GpGo1CkKQmXLlxMuJiYty+Wz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02PAwZL0+BL08fp8h+n1CWEqodCqOEkdyHI1GoQmJ5vKBcZcbLl+m5cbL9C5WbNJwTdy2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XLly5qE8rlxyIy3i7jZV4gSdkIRgI6sV6xthafCzeT6UkacpLawunHv92jFtuFhosWLF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3F0POXD5psiIxPEOMl0oZMZTZimIjy9k8pmHW3/Honqrvjfl9Hjqx3rUr1f9O2eh4bRT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xbvJvNvrqTjTjiK7qPLzwVJ6n8nDhLUhGFV5wh2FOd88RHei7xbN2WOC5fK/SmSY5uC9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qslhqSJwghQiRpQIwihGL/x6bsxFxiEiK3T3vpaeoiipJGkUmiKRNSxr2jC7L5L4WxdE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yyfRFfx5fM2TZCEq1SjSjRpydipVQtVaUY6V8PnJ9TGPoX8CRReSyRifyGD+5DnHy3F8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LKam5TweIprTVT/dR7kkRxW/6pNe/TNUWaYyPbiz2z2yMd7/ALFOW2O3rFi2WHslrpjx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1H64eOkPGVD9VUPfme7M1P4khZ6WNPPUKZrNZqFVFUPcFM9wUyMhPNdV8+S0T24jw9Mlh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+BL09H/XyP0Mz9JUHhqpKhUHSqEVJFy457XL9KsLQxUqLJUaQ4ItbJCZfo8VXnbqUhP4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LiJLlCy9Ijqx3rf44cLJFhbFjjoseLD4t0IfOO/PhKCVKSHE0jiW3GiSKqKe5BJdN87b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8LjE8rg8x6dRqJMZBmIe5Bjd85FH6egrThMa9WKXyM9BjeXqjvivlX8ZrJi1TngvSYUsm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QyUi4h9dWsoKtVc5dE56vng2iL1JbGC+9KdlOItyFTLzb25pXOB/Lta9irUJvKERREi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i7K9kuMr9vhoprSf1+8nsMqy9yu3Yvnb4r2Ll8myKv00s5MfSuh5L4GPq8/H4JEtzB4f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VGyEXOUYqEflfx8ZvLn47jI7EWKzLEWYn7GE+75XOO48RfWtxZUPpIou1XEVJMpz/ck0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7svK/uTRGvNEcZYji4sp1FJxqQtLEUISxFdVaznElUQ6jHJsu/5CIyFJF0SsbGxpNJpZ3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3BVBVCNQhXFVQqqE18ljSWPJtlsI2Y9CKmHhNwwlO/wCgoMfpdFkvSYj9LkS9NqoeCrI/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kjuLs1M1F80RkJ5eJ85IfTYtlc1fA8rGouX2Fkz/AI6r471r8keMlmmS5+XE716OIlo8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sUz2GqViw9uioym+zKRRWxifvnEuajUPNjIFb7CzY93Han6ZHTgKrvV+Sf19DjbC4qWr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FzC+l18QYTCUcIh7EVm2MSG7EnlYXD6q1bQqtRyfJYQ2iUr9V/iQtiE7mFf7lN9sZWJQu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nuQmRlpFK/xJHAs5S2nItchAUSwkWMRHXQiU+OXyIfTqsSdyHbBzuYioqVPCUHQhtZbi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e1+tvJsRHKWUiEbJdbGL4Hy+lfNfepKxgaKpKtWbG7kabkQioL4nkxv4V/DtcsISuWJM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D/eQzH7U0R+Fc4fiqih95/SNPeSMVTlUl7VnLtfvIdZnuSNci+SnKI6s2rsv/DXWsrCQ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i5qLosjSjSj20e2e3I/cRrqI96ZHEyQsaxYy4sWRxQsQe+hVke6jUmXNWdSZrPcRc1G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qHI1mo1FxuJPQ0owPbps/T0GSwmHHgqB/wBdTkP0wfpsj/rah/19ZH6OqiWHqJTpyvpk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Lly+aytk3mnYb2/4vByxfrG+LtbNZrN9DGhFs/D4rb1aPKFnKI0MkivzExFVLDISJdFT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nt5xG9XO+XGTzYxFT7EUJDyX2/rT/AGvTV8tX6+nLRgG9Uv53nKwzCYWrjJ4P0+hhU3kx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xISNuq9jEV9JKTnKnRbJxUS43pJzuxc/LY8ZU6rg8Hjac1sxOxNajuiaIVFVw86ZCpNE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VBSTL/BMWdQ03IxsJCRboxUPbxEPo1pFxxkyxY4XIiq1aU9McFF1q9SSqFjWlGN5RGXHm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iWIxJ7OxbJo5FEjFIjlIuLeSzXwLquNjLly/Wuq5cuVKtjA0NTnM0tkKazed/wCH4/i6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75/tj/qhC6/BQKhhvs49q2ldJVXcr/lxP2/0yORrK5cuajUXEy5fe+d7FzUJplontQPYpn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8HI9mpE01EaqqPekhV5CrsWIFXPeN5HtSPaqHt1CzFzfa+18lsITvk+cpSsmTLngavlFt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lb9wntFWkKlFjoxHQiPDRP0sR4VDwqP0qP0x+mP0rP00j9NI/TyP00z9PM9iZ7Ez2Kh7U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RuWZZ9P/ABTat6m743xlb45CyeTJ/Sp9qHC4WSGTRInxX5gSYpCkNjY2MpUZVp1oe0xc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4Utnz5f1l9mU8pFyH2gtVTHvR6cvlrbqr+3gP5lhoaLZ3MD6S5kVGEXI1GouIbWb5e2W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N2WIxBGnKoU6UaRVqWTd23Yk75roilp+JZai+VLG16RS9WKGOo1CM006dxVHA00qpVwr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3Q6WMgyM0y/RcRJ7l8pLewkJCJCz9Tj20F+2lkxdHnVYcrJNyen9RiPbWjVcw6dp04tSk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NLZoNNhLO9h52LZKIyOT5kU1s9viYs1mxslM1Hj4Vl5ynUjE1zqyo4HdlhZvJ/Ax/wAJ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zttQfcyPPqC/aQt87Fs3Kx7hrMO+2o0Yd9z/E3lN74l99Xn4bfHb510XLjsPouXLly5qF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QpCkXuaj3N/dFUFNGqJ2M9umz9PBn6SDP0Y8M0QjOJTlIpYlQl+vw7FXwsyv+lLUiNPD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qkfpGfpWOhNHtTPbqGmoh6hjZc2Hze5ZntsirZxe+WKW1MjM1jmXNVi9xsuXLl0ajUaj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WRpRpgOMBqI9JeJeI0mf8VppGOd8dl58fJYYi5iH+1LnD8LhZLl8TJEuK33iibE8nLN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fWn1CIiKu7WFx/7uvSWSJPY8yfb5Is1jeVP74OOvG+tO2D+W2qt6nLTgl/IfTcuNmow1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sKOVx5WLFjSywi4lYZYW2Upb5SkInJRVau5ulhzaKqTJO7nKxJ3F1X+NfDSxVekR9Wr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oznD1aETGY6lVhSr4Vwj+kkQq06ZRxtNkZJq49yMSb2L5J5WEs+S2eM/HHJ7dEeCSGjg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7FKUpScYwjGF5x9xJSSkSi0OVzTZDIx209dxIewkLJ7LyNknvFXfHyoXRJlSZyJC67Z3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qypYEhGMFlbO/wAT4/0T4tsPfJ8eIfZK5Sg9XqS/YhC5pO1DlE9wcy5HdSQoNntsjOxy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5JLuxW0plixbqRYtlYsaSxYtl46LfLbOw4mlln8Vy5qLmo1iqHuHuCmjWaxTNRrNYqthV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attyxcjMqSp2p6bbFjuO9Ep1RVqiFiZIlipH6hFOvA92ixzoj9hjp0GPD0z2Yo9hHsntD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X7lptlc1GocjWXLlzUjUXLly5ci7ieUsr5SGNDuPKif8Yj2YvfG5v6dS+HzjHaiygREL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0VOYjeXk/t/x+mlh/+RK3qZBbU4WTP60t30WNI7Iu5ku13vF5S+nVS+3pC/8A7D12W3y4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UV/PbMB6dPElONOhBvKxYsKJYYzwl0ck3YR9ichKxKeklqrOnSUC5JlaRJ6Yylq+KI/gX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1KfMebZ3MNj6tEwnq9OoUZxkSZOQ3lfNSLly/TXd6qV8mcZsWxyLnaTot4rEN3E9+Rtl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Ti1Up2NRq2SSL9NxvOKLHGbdynuS2JMirkdk3d/DxkxdDKjJO7Xw26Jysap1HRwBBRpr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t/wCVY05eWLnVY1DI8qraFDGKBjcVTqw91Dnt0piqHus91i5RQ4X40QRV+2M+1ripo9tH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JCgyz6rFixbexYsWLFixbrt0RQkIsWWd87GhGg0Gg0Ms/huXsazWaz3BVj3j3D3D3T3B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jWi5qNYpnuHuHuCqHuMdZnvs9891Huo96JUqEKiZriKSNQpnuWPfsfqExVkOpBl4E9Dj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IksMPCjwsj9I2LCFSjpTpntSPZme1UNFQ0zO9F2Uy5qsSqGtmuRrkSqSNcjVIcmO47l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9FNasXnLjNDRawuOl52Mf+HzQIi3FwSZJjKnD+9Km6hXp6JLK+Vxs/wCOYynTwvqmIWLx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cZTVlIn9KOdsrmonuqf1qEePHmfHVR5/4/DVivXZXr/L6RHVjvW5fu/O/mY3d+n+maRy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tctk8rjqaRG8yTLaUT7nFWG9myo9nziJXl8SGx5rKWS6H0pZVHakuzDefNChCpShgqbP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WU8LQjH9Lh2UqfsR/US0uux4jSfroCx1Fn6ukxV4MVVCqimKZrNZqNRP7rhuy8vfNvdmv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YplzUarn1fdUnUSi/cnEvqbhd+3Y1bbWyeauhIirDznz4pbQlK4ld/VXYsrCXW8nmspF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kp2NUqjp4EhGMF0+X8jPHS/g8fxGeR9C5lxb5YlMoCX7XiHFQxXM2xMTNZrYqrNbZ7h7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YM9uJ7aNBaxYSZZ9FsrGk0Gk0Gg0mk0Gg0mkhBW0CgaLpxsP4llpRoR7SHRR7LPake3I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3LmouajWxVGKsz3z3z3hTIvKTNZ7h7hrFM1CmKaNUSpycrJSLl8rs1SPdaHVbHM1slNnv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H6mR+rY8Tc95CxCR+qifqkfqICqwY9Ej24ChBHYXgXgXiOSNaRKZGSFOCVaUGO1mexL2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/eWSH0s5Hmln5ZfL1H8MPtRERFlNE9hlYj9vTPvjX++lk+hSaE98NL9kbJlX6U5WXuHuH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JKUbRuNXdrEhc1eOqgj/AI2j1Z3xnyPj0L7+py1Yr+Wi5ThOvPBYCng07jIoXQs7lzUO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g5DLKmrOTmyxce41YrSJO0ef4Un0Ibvmx5oq71MW7U8vSZOVGJcWUVqlWa1SnqLCpXJ4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Np2sLUe5NH6ishYysj9fWR/2VY/7Sqf9pWKeJpzpxtIsNK1t1Ekbo3vdRKtaNOngqft0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xvpF+5JpKTcoNSiyptPe+t31ISuOOUeEh8ZNqmkWIvs5aWmM3dr5GMWSylxVzTISyXTJ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ihaYrreT+J9L6/H8ZjY3usmLO5dtZ2LfCimUOF9bEUT5xPM0W6Yys5tSLCzuXE3lcUjUe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NUGdpoRpRoHBmmVrMs+i21iJciIkSXxLrvnaLHTiexA/TRP0qP0jHhpHsTPbkaZFn8CI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76hyFOxrNRrY6h7x7x7oqx7x7oqx7yPeR7yPfPfR7yPdQqyPeR7qHUV3I1GouXyuXLmp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yLLLK+Wo1o91HvDqnvEqtz3XKn6NTVPAf+3JdaHnT4sSzhHL1TahSladOe0ZIixMQ0Tp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bPTu0xD/AHnJI1olNGoui5sR5wn1jDVKqtJLmt9YrbQWZY4LFixGViLJEuIlbror9r0P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JPj0SFsNjHfFfy7mEw1TGVMLhqeEpMe5a+Uc/BcbOBvOxLYtYhFzbPokruUhiFAexVke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xIb4jFO83l6PH9nx5hlRVo1O6ooI2zuz2ITjXwE4jo1COFrSFgK5/wBbXP8ArcQf9ZiD/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D/r8SU8FjYOh+tiPE6JRq055OG4yT1lX/wAnFz4Q0WLFs7kV2Qik5XnKpFXkpIpTjdyU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GtG8em6Q95LKUtDw+6qF7Gs1GpimzWay66mPJCykVcpCFsQd8rZ2cnChGJf8AjPJ9DOcv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OckXyY87Fi2ds3k+hEJlCcSE4OPYhSiiTjevK8p7nGVuq+Xg2LiZtkxosWzV7Js1SNc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899HvRZ7kDVAWk2GjQKNhwY4jT+FZLJZW26rly/RpR7cT2YM/TRP0aP0J+gZ+hkfpJn6e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Lki5qLl0KQ3lbPe2V2amajUzUzUa2a2az3BSNRcuXLly5cuXLlxMuKQqh7p7p7p7hr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apYCHt4Oe1XJCzWaPGUSPcTWSIrZQPV9oQwqqFaHsn6yxD1BEPUYCx1NixUGQrwZeElj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ValU3nJElZlixYsYaOudGnoMJQejEfaRiOKLiOpDTKcWXRddDIcS4lskVuuG1P0xKHpj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+nrT6e3eX8vAYOeNqUqdOhTfGSLCyRexcZtEb6G7CEtbbEtEbapTZY0isiUycicrsqS1y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p1X+5l6dC2EkyIuHy9iPSrWpOxrReJqRrR7h7h7iPcNZrNRcai06FMdKoidfE0nD1JH6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HqaJfqx4xH6yJ+uiP1Gmh+q0T/tqJ/2tE/7Okf8AZ0heqUkU/VKMj9TT0v6puEJTcZ4iv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YymS9Q0H/aVUf9vMp+oVqsoe4N3ErF927lVXWEntouSgONi7QmX6NYp9D6I5SJnmR5iJ2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0P4r2Ocn0vJ52y4Xx+fhsKNyW3Vp67lmNGksWLZwp9jQricjVO61DuWya207iZYt8KZfK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cRosWLtGpmuR70z35H6lixJ+pie9TZqps0wZ7UT2Eewj2GOhI9uRZrJyFJshCpMp4atV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yfWs77XRcU0Jly+V8kkOMRxie1Bn6aB+kiPBI/RM/RyR+lmfp5odKZ7czRIszfK5f4EJ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y5cuXL9Hp0deIpK1Cf58l8CfRT4kNFiLKdnL/kRC6jV+svtnqZ700e/UtCo01XkYepqw7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elqMTFRPTd6tiFWrVpYt2lLjEFjS2Kkj2j2j20aDSSIcSJiKv26Vyfj9NXy1eJ/tenr+V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wjClTSJ2y8dCYzhLYbv0N6RH2b2UI6Yt63PbK5exKQ2VJZYmdoL+e3anR7aEuTl046Kc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tlMlzk8nYdVI/WQP1tMeOpofqVNH/aRH6qylj8VXlf1MlicfTP8AurP/ALumf91SP+5p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DGfq6sfRabhL0WBP0RxJ4bE0T9RKB+sw7IYerVKfpCmP0fCRH6VSbp+jYdkPTcHTP0uG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hRJ4KDf6Ssf9fWmUPTMPTFSpoioxjeKJ1IKO0ztgOQhCYrHiPbKlUuPcnElEkmiLELoi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ZL7SGU2IpuzyS1PiP8R9Xl9Nsmh/GvkTSbmMexfK4t1E0kti5cuRg2KnnYshwNBoNG8N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IyxoHtla44lmsmv4a6rFsrFutIjHJmo9yR70j32e8Ks5vC+l4nEFH0nD0ivCmnjqlPC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zvgZ+n08VSrYKrTFc0s0SLSLM1WPdR7p7hq26EKRF7JFhkSUUaS2eqx7iNaY5Zt7qzNM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A/SwP0kT9Ij9Gj9Ez9Ex4Ro/Ss/TSPYmj2ZHtyNDNLLM3F/F/wCLwjP1AxtKVGvfa55H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rNmrPD/f16f/AJb3VXanL7dSPNPbBai4xrex5w9NSp4rCu3psdNTDxVWtjVGjhcYu+XF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e4azWRWppEx5T+2Vi2UeYb1Me9OBXy211fVHowi/ktmCwk8XUpU4UKRcfSkWzsVJdFy+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N63J6ENlxskycznKpLXP+FYsJDzfUis+2p20cvT4a8YS5o8TelYDem3tUVhjkkOtAeJi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mVcJoo2Iw3khwywmCrYp4alDDUtyxPC06qn6HhpNehYS69HwKKeAwUD9NhiEadNuoxTY5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IU4k7zdhiREb6V0Nk5bYj1CnB0aMxjyRfO41tTlYp1DkcScScLEJi6YvN5eY5Mkiot5k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i5hYD/ivqZ4v0+PI7l/4ryQ80t4s2JyL3yhC5GCQtvh0mksWLFujcZYkLNofRYt8XjPjN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2VhRuRjvFDiTyeWGwmIxJg/+PmHw2Hw5KViqya7ZwXuVYzxeN9QxH6qv6nV/SYbESjhs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OCxFE/UTi1ij9UjXGY6aLJF4GukXploGiJ7aPaPaNDutSHrO9GuSHUFUFURrNau7M2FZ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qR7ZoZZmls0yNzVY9xGsTuPOXQzSWNJpNJpNJpNJpRpRoRoiaImiJoRoRoRoRoRpRpQ0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XhiaHqNOM8PZ505Ik9R7bNDFTZ7e2k9hkabRUi0xPoZR2PUqnu4vDqDp4+SkPrRH7T2w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B0Kkaqq4VXw0K1OrjcXWKtdslX1L3O+O6sjSjQj20e2j2kKKEIa7pI8cy0DVs/FL7YCO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wivjfW5ft/yG7GB9MlWIqNOGdixYURRtmuUrE55XyXDd8raVCFyT1H0THkxlaYtxmKnZ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2qvjnbJno9O0CX2p7LH1NNOhHRh07SqzlMlQqSP0aFh6MSyRGoRkVd6c13Xs2lIwWCjN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dzwXLlxPL7CsjTvqSOWPLjKxbouNjdjE+o06ZfFY+pg8HTwgyw0aGaJGiRuXESLWlEpz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KVUT6YS6GQyZIqFQeVGWS2Iu5COin1X+NZX+BnjpZ55y4+Hn5LFjSaRQNBpLDWcEcddi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6bDzsWLFsrZ2Lb2LfAmXLmxfJ9FhxNBGFyMbZatnIbOXhPRsViDB+i4bDm0Ve55qSspi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tQWrGLV6p6jiq7xfqOOrpYr1D0+hOeK9KqUhxcHglGU8VpUpkls1vbLcvIU6l/dkRqs9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K4tJ2naaYntRPYPbY6UjRM7jVNGuR7rsqtx1Uj3kKtEdaI6qJWkOBpFdGtms1Govlcvk+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wvJ5XPSPUqmBqYn1pVVH1Skfr6MxVqci6ZC94ysOSFMm01TW6j2rmrTTI0VInh5X9uRpZ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/yKUypH9v4Kf3xe2FiLhkuinVlTeCbq0cFNQniKuGVPEaHUdOkTjBC64d86sVApsw1JSn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PD0fsSz8UefRo3x3rr3Xy+mR1Yz1iX7v8eKlOfp/paotvosWLFs7HIrIq1Olu+UVpUI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tsYxsqTIxu4q7qzJPXP+FcuXztmxrNEChvXxMtUxLVKlBU6dx/ZcVF7uKm7EY2HEub5t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qepPWNaTCUpqnLd/VFs2Nl79NkoLYitn3EkKLHn5eT2NQ2XGzEY2FMr1qlYwmCddwUKM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okoEqRKMomtkY722IysKdxkkVae9GpYXRwQlfNkc5IqIrLZsYnZxd0YJaqz/AIb6XlYf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2bZPp5F8nOVi2VjSS2JSGLcpq2a+G5ccjUajUzWai98uMtuq3RYtlbKxYsWNJoHEtk/jv0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xOKeD9AuUsLhsOtRyWOB8eZXJKyfMvsxpaVJ06eBccKelxXv+nueL9Sw9d47H4ihRxuIn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K1NwlWWlci6qfNiwlmyw07tyNcz3ZiqyFVZrHM1I1ROwVOLHh4joI9g9mR7MzRMambjY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bZcv8Ny5qLly5fqXOp5qUiNerEWPrRF6rVI+qsj6qheqUyPqNK1PGQlFV4kZpkZqI53Ts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VTk3HTTxD1VYFeov03wYdXq436IXGfGXn03bD+mUI1D1jQVt5OlZdcuMPTPbcpKl3YVd8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6vbpon/HaerEeuv/AMr5GeixvU9Ud8V/GpUp16uDwlPBQ3ZbK25brbKlSwt8mRRLctpU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0qcrtsYxsnPJySWrbFT6F/FvnD74qcXmhbLDbUp/Y9Mhrxgz+0pdmAjrxKik3k0WLMaN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WGrMWFr3wOD9rPkS2ybGzkSsKNyxFXGtlzbJdHGdy5cuakiri4oqVKlU0JGHoe7L6pnJp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hjiNE6SkaJwIyFvlcTJEvtUgUqlhPoTs4u+TELJkit9L7tmow8xnp1PRR/kMeTyt0+Gu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P+nPZZ7I6Z7SZJQpqdZXc75rJM5ELNouXLsuMtnb4fI+ixbO2ViwujfKxpNBoNJpLFi3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hfScViDCej4bDi7VJi5csllI4UifPlceJJ35lInGTpSqezgaFSOB9N9OX6PA+kXqRoyW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SqkJwsJItY0lhIsQjYSLFs7ZaRwNBpFG5GNhWNjSjQaEWsbm45s91nvs/UsWJie9Bmqi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/SwP0kT9EPBMeDmPC1Efp6p7NQ0SRaRuMv0X+dZ+Om7R7khYmoin6lWgUfWZRIesxKfqt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1OqTjCMcXVc4+k4aFaU/SqEj/knp9PB4f4MJ+XHPZdHmOCm41MPOmJd3uezhPTfWf09J1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SZTLG5uWZY0igKVk5XUTCcnrD7aX0eTzoR2/48rHqMtWL+SX19FVqGLerE/xZuy9Jwn6X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1BK+TErtu4kokIH2btBIlK4xskyUiUuiUtMeX/FUX185xKztSfbh+Rno0ewY+ZPtwK00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zYllOMYkpaFr1tZpZtjkJCicFy9yPAlb4L53JTjBVMUTlKRYuUMLKqWUEWucDL5RIizs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bFTLWJMsSJxKc8lnF2yllHJkiaJfZscinU0ywkPfq8LpfyPqfx+B5NrJnnoXzPGVD9VU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yLvK+aEcHuJHuoVRHuo96J7qPcPcR7gpxNUTVEujWjUjUjWj3EKcTUjUjVE1xPcR7hrRr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azXE1wPcie5E92B7kD3InuRPcie5E92J7kT3ImuJ7sT3YnuxPcge5G3uRNcSNpGlGg0j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3hfQnIw+Eo4eKybFlpyXI+FuNb1FtJbW3T71xbsS7/P9XDUY11Kq9QxEYYbFy/QenRlH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Wr6RB0qlCrRaeVhRIRLC6LIsWGjQaDQaTSWNJY3OM2OJoJRLFmWFESI5XLmpmpms9w9x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PZos/T0h4Okx4GI8Af8AXs/QzHhKp+mqDozNEjSzfK5cv0Q4Yjx0vK3RdiqSRTxlaB/2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P/HcVTq4meLouX/KMZCrL4PT43qY/wC2bMPTdSrUxTw6rValQ0yu6k3CP2oTccPVY5Gto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pZYMfPrbI7Q6aC7PRlbCYl6sR8k/r6d2YF7y/iyPTa/v4OWdvhrVCKu8luMjGyhG7kxd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ciTzexYxE9TysW/gRV3XwbpkKLlPEqMYWLFuuJU3eKWmOWAjowbZqJF9qS/bqfbW0Rrt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knNKCjOoaYwcI52zckbsjDK4yMdQ1tuJl+psbLjZOoolTFEpuTL2KNKpXdDBwpE3pVxI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i+bRZZS3LDGW2aIS6achjIiGSJ84ztrSY2N2fo+H9nCv+C/k26XkyTG75pjHkunx/AWa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0M0/BZlmKEmRoSYqO3soVI9lHtI9lEqB7Mj22KlJkaB7R7Qqdj2U1VoSR7Uz2pjTX8Kk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f0zEYgw/pGHpFowVyQiWaJceYsuS4Vi/ZJEo76RxtGS2/tAv2tXHa92JKLjB18ZU1epe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x2I0VsZGlAxfpekq4adIQja3wLOxbKxYsWyss9I1s4Gg0CiaTSW+ND4yuzXI9yR7sj3W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z9pjp0GPDUR4Omz/r4MeASP0LHg5I/SzFQnFOnMtJDubovlcuX+NOx7sxu7+D0774z8uc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GGw0Z1vUsJQw7q2ypV17VWoaiL1GGwFeVPuhJ53zjyYXZcnq7vXX1Yx50o2pYNe3gJO9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v43j0PEe1iJL461SySu8+FCNlFXcpWIqyb1N9ucnYkybz+qK09KF81ulGEtWw3swi8bSa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U98TjJXZHmKtTnKxrNRcjsT+zzp1miLTTKs7RhQ769UgujhXGxRuJZPKMSTu5bnCjz0N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VcUOpKTNVilGpWlh/ToxNkpPSMStlJjd81lFiYmLrkWyaGh7jR5TF0Rd08lkyaPVY9jZ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Hv+C/it0MedxslJD3LZN9V9jx/BsKLY4aRblmbmpoluYWGqdTDwPYihunE9wcrjLFi22k0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NOaeGpkMNFn6QnRsvbFRPaPaiOlFKKjIlCCWiIqcTTBHtxKjV6lVp+7Ihimj9UmTqIluW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mmewj2YntRKlNRSRoPbNFjSaRkYyboelYuqsN6FFOhhaNBIZbdDEXLGw9iTvlEbtk+E7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siy0y2j58324Re8abdMwslhT0uKU/TVLG+o4atLHep1KtKtia+B3qU50y/xIWVxj6bZW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zdy7NUjXI1iqWPdPcTIypFqDPaoMeFoseBpsXpOol6QS9JqD9LqD9Mrj9NxKHhKyHRq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Eu9S5fKZ6Fylc/SpSq4BSkvSoD9Lpj9KJ+lNlT0mSP0VWm8L6rXpRxmJ96rGWrqjlSW3j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5L7U0Vv2/TV8svtjJWwq/iseywGEmpp3i/hq1LLeTWb2KcBdzk7EUTlrf1yeVRkmPNnC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hTss3l6VNmIWl1pftZNly48qeHnUWnTlhis+4h95bRqMvlD7Ln+2Viwm0OqyjeVWVRRh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SMc7ZOOk3vDfK2XjK42MnVSK+LSJVnMuaijGpWlh/S0iKjCJKWlN3dsnIt0eBMTExddh7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IifRF2dso5MkY2n7mFvtOW3oGF/TYJ/wL/N5kxl8pSsOTYllcvk3ZLJ3yR5/gx3dOEdN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jFqFyFCN5UI2xFJEZOD9+Y6kmanlcuXNRc1FzUUMZKiU/UNTjjYoeOhFUsXGUHJJvERK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ufqyWKbf6qR+tYsS2/1LtKuhyvKTLlzWy5cuai5cofS7u5WL71y5qNRqNW+GwuIxcvTf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1Ii9uS4zfL+3IkPkeV8uXLivWVIhG1OMrZTeU+Lbredi3ZIfPhCH9ZRcoynKlg4VI4L0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k3SweGSxGClgdZUoTpMQ8vCF/ueOlVJoVeZ+pmRxkkQ9Raf/AGcbfraTHVw0iUcLI/S4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pkR+mMfpsyWBqIeFqI9iZ7cjSyzLZpGF7R4aU3TwTZLA2UsPJEqUj0aWmrTGu19FixKC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7cu2tYtlYsREQj2vaOJerEjyeUN50Fet6q9GAXyxWqtjpdi4/ibt4PBKnlQfa+m2dWdj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Tjd8n1UY3dSVzaK5Y2NlVjyvnXn1r+Bgqvt1lapH1LtIjZfN5YLG/poylrlLanT7aMt5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5EcPtChaVPm24kWHEsWKiEt1k2XLiiWF0J2lJkiD3zbyZcnUUTEY+KKmJnMRdGHw9bEP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LUaiL2k9TGMWaRxk8riZFifXy7DLEiw9skxCFlTY82MtcrL262CpOvi6fHzt/Kx7l85O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vkir/PwUJbVYznUw/wC1RqTTqxxUYCxiP1aKlfWny8/HyRk0Nv8Aj0XZeZc6t8RsXzwGD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YXCUaOmEYSMVCwu6lZi4L3F9Wru1kWJfVcvl8IY9oviapzxE9kO7PDQ+fKdoD+1rn9T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9eKlj6jrHq1SNDDYirLBYKo408L+k1yr0HTkrZLLz/F8fE818ty+d87l/luXLs1SFNnu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0QPapH6ekSwdFx/RoWDV404wSlIVaaPeZGvEowoVViKCw9fAVPchLh/Bi9qVSF5+GN5p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2pPeu+ZdGGV6vp6vi/XXagvlw2+Ix77/4F872KNGVd4fDwoiyo7S6uSpOxJ6nBZ8KCc2x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UPuyY2TdiTuPJ5VZWj8N/n9Lq6l6vOLnEaLFh9Nf64jaGeDqe7ho0ruMbEYigLaSIoUT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W6+8xLZvOKyXTJdxL6x6WypUUTFeoRgVsTUrC2HYwuBxGIMN6bh6Jq2bz8yG0lceVs1f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JliXFiWTWSYmIRwLdZsfPr0NGM9Hp6a0Pr81+i3xN7DJSQ6hvISyY8r58knlbpjyLPx8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p4ipLNCET+xcuXyuXL5Xye3zX69zc3ysyzNLNEiGpLcam2tSc4zk3TkizMB6NiMS8Hha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ZxlYqr3KdKWmqySs/K4TLnK8jWTF9nx4uNlOmpYiocHiVrvke0WLn+v9WtxnkecdxRSq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U4+F8f6pTqzxfqk6sK2Nq4aEp1KMqbR5XP8AB8/PYt/Ev03/AJ6dilU1vDxlh376t7kW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Sg9ulEFvHaOLf7FLd+Z5swf39KV8V/yCXf8ALgfzYt3q/LfNLKTMLg5VSEFGKiJWLEft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iKOMkPvk3oUI2Ps5PQook9WTGSZUlkx5SdlJ6n/Ip1HTc3qn12IRV5LXWxcu7JcYCpoq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vBdsYknlyVkoQwytR5aG80umO5MjKxTeTz8MkzE4+nSK+Kq1hRLWMJ6bXxRhfTsPhiV2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ad5dqfVwWus7XHnciyIi/VJ2QxkkMeSYmLKmxiyZI9bpe5T9P/y4fT+U2MuOZKpJ5KOV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EVfJHGfh/MskLkcLnto9o9pHtxPaie1E9mJ7UT2oCpxLI0RPajb24GiB7cTRE9uJ7cTR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0RNETRE0RNMTTG9olkWRaJsWRsWibGxsbGxtk7JYP02riY4X0yhhzxc5jVVnFlJldWcJ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CLZPdS+yyuixLaOFo/8AlT3JCZsSJbN8xsW2Zy0ePJ4zQ+DzBe3HC1P01DB2wmFwH7OC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5CdOUCyyX8d/6+5cuXL/AB3zvlwUsZUlWo4aFaHqsP0sqeImnHGM/XM/7Fkcej9aLGo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XLlxCRFFL7SW3qcrYalw8lkzAx39Fhep63K+K8fG+MDzWd6nxLOxZlizIQlN4bBxgISL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xJ6mkIYkS3PqqcRvU/pFJsk8nlJlSWbGeKstT/l3HncvkuY84XeriN6mXhdrwOKU4KSFI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zw0THyu/c91dCXTFXHa0hkXYTzuazFeoUqRXxdauKBpKVKdWeD9NpUFKdzUaipK8dRqF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ly5cfQ+iImJi6LZPJ7jGhrJrJMQso7rJk0Y2OvD4F2xEPp/EfTcbJVUiUnLJsSEs2WPD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yQiCuPYXQy+V/nQs79dyKu5bFy+Wk0j+Dx/DRLj0asp4F3ZFKMZ7SjxON0u1qVlPuV+7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zieblh7HjyzxJGAhUWKfMt2j+s0SHxl5vaLjZP7HjzkvsPjJXEirHWsXrq0vUp6KHqE/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LDWjJOL2v8/j+Auh/J58/wCgv8NHH4ijTqVJVJ5sWzw2MhbGVcO6b3dsrZLLxht5VXt6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HlgF2eiLt9TlfG/JIw20Jfb40s7lyjhJTKdNQSiJZPJIZR+r5EValh7iRbo4LanI2jH7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u7HnVn/KXRSaTqW1DziN2VHtoy56MNU9qt7Ua1NUq8CnUOSDtJCNOp2UI1qrxeP4Wa6Y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zlcrV4wWIxNXEContGhlOg6k6EaWFhKsme4e4e4OV4wlstzwPKwyTse4KTYh8b9D6NiL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5MeTQ8kQYsoO3RIqIpLRiaT7L/xHm2ORKqiU285SIoWfGTyUGyNEVMaKmyfQkcG5wv4i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Jam6elW2jTdnZDqbfJf57ZM9Cr6K8tpX01J7uk8qy7om5VVknpcWpQeXmLtHkQ/rqE+3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S3OZLlnm9xWJ8M5fjwPeX9Xxl4y8PK2flfVxXvRpasVFPF491JYr1GdSEqtalY3X85/x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fqWSMKt5K561tFbQ5yQ3lgl+16UtGFxMtWI+SpxS/F8jyuUcLOoUcPCkJC6OXxlyQ7SQ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S3OFFWTep/VZMbJMm+mrPTlz/At8KRdaOl5oq/WstFDyIWSMFiZUJe9OS1qYlpiIRho7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6VS0UOu4ryemylHSQynwtlEkytW0xxWKlXnCTI1GQqimQqKItUlZiTLCiQgRgvdla9xkX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pCjZogs7vqeURMTLi6bZ2LDQx5RIiyg7rKRPnFrTi8HPVQLl/wCI5FSqiUmxZsjuJbeP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SJKsiddE56mN5QjcR54yYzxm8vHyLrjuWLkFd1Je3ClTlVlGNOnB6qk1ClQVXEykKVxZ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/aQsLc/TSFhx0JInGxuxXLNkJOlVjV9zC7yS3i9nTd41I7ZTQ42VGShCa7v7x4TFyiRE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Ey00/T6jqUHdkuGhOxd2HxkuVk4nkZ5PGTzkQW3mT38W3pwdGNFe0Yd3c1qS/i3/APir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EjDZesv9+f16POF2pYf9vAy3nY0lviqHFL5LlHDzqlDCwpli2fHRJ5Uoi5ZUqaRbvNLq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mPoqS0rn5V8q6Ll+mwi2qrj5d3XQrSpuMlUjQeqlDcgxSufWPqjliq8VZZroSu5Wioz2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Ks7LG4r35JCYmXIyMHQlWftpGhGhGg0Cikm92XHdm0RvKyZZDQo5LO9uhvO4i4hF7kep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Ig7ZIZLj1Nfvek1uyb2chSE/4FxyKlZIbc3bobYt3GNks9zzpZew66Q6pqbL9HiMblsra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5Ri2xmm8oe3TEt27xf7cXWcYXyiKAtEFe71F9ujxn568K/wB6VPTKnYlDUNaG7npuF/W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Yb06dP8AUywmGVFenUZwwcFSKjanS7XNb0Xu+XHu8FXm/cneL7YxExCHyuEznJkuMU1F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kjVu3Yctjyh8ePI+PHwM5aWfnwNXJR2hNRKitP8A+D8/6NZIw/18epvVjZjXQvvRW1X9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7Vdl8dOEqjw+DjEtkkJZLKxx0PamypPSluLn5pSGMkh5TnpTd/wCPdDzWdsrFi2TEJGHj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OcNH9vD9sl21KkrGC3njKj9urFe95fWrUx6WfYeVy9xsnMx+L95xVsksopylgvS2bRWdj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Ip8DiWNJZHlsuxZ3LlxI1CHtkkN2yjki4ul5MY81kmIg7oZJHqZg6nt1oy1ReSI/M2Tr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s4RsJZSr0YDxlE/UjrzY5zyW5HYew30U43FskdsRvVk898n/AA0ruQhqw1I0lR6CirqFJ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JzcmNDfbF7ObLv8AiO8Z4PF06sHSjevONBOv7kuVH3ablXrTpTo3KNeqqbxVVGGxMli6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a3GttOTW0oWVJ2J7yW8oy7UxZbsRFm2T3eK0lKEY0FzLiezb2k9pffl+NO2nufPh8yEP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aI/q+cnyS+tOcIOp3St/8a/5KFkij9H9cU9WJfMs2yir1MOtVT1WWjA/L/7a3xfZ0MCQ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5bq1dsqjOXEvky/xMnLJ5SGSaipty/0yL7YJWo1n3ddFd1NWjFWL6lU4jWlTKmMcpQ7jz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tUW20spZX2c7v1PGXdM0lssJ6dWxJhsNRwkbt9FxvSSk5OKJo0bxVkh5tHGSQ8nlcRJiQ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YuFkutjJDzRERCW+U9l6n+NGEr2L3WS+N5TqpE5uRpyuM/qojiKi5Ra0Ff8AUwMTh68a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uFONOPlpWtskhdpJjfRCN2tlH7Tg0SJPo8/xFzTpaYNdz7SnAr1IooU6lZzowiQdOlCV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pDZwMfP8a9xS0v0/HYXB+l1JurUqS9sWLmj9ZM/VM/UO0pu2A3pTSPT5+9hbyZTJIoMs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zRe0XsRkRYstRuXPBcxNP3CMbQSJcVltO6PPj+pDmJ4sSW6eTyfDzWUYkREluxD5G8tc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+d87dPn/AOAf8hCyXNL6VXalzXfLyeWGV6uAV8T66/8Ax/lp91ar9uu5QoTrPD4eFESy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83lqJMUyMkX+J5N7Skx5Mk8m9KqT1P+BcuX+FdFs7ZWLHiX0+mCkeclkssIu6KJcJ2PuV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S6WRR7m8pJxvoFO5J5XSJzuepYz2Yoi7FOqUYSqzwPplOgSYyxYtk3pJPJcDVhkcuC4+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xuxIbtlwNkEcHJEQvhfIxrNCyjzF5S59RdyKNWh4CWunkvjqVFElUlMtbJl7Dkh1IoqY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c0Yf1SVGnT9To+5jPVY1cRia9bGVoU3IhFU45LcittNiUh758EYisk7FrJydrnL6GXdv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jHQnJ1KiVm3qqVKjcdFiNWUSOuUpPSpSu4WiSjc9uRKOleF/E1GojSqSFhah+kHhopRw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MlgaNv8Aq1ePpCP+tHgqqWGwTcsPpgPlNRctyW04yuuR7PxJbSSvUp7yhs9ilVISEzw8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RPZLY5KqJI4Tlt55FtHJ8MaF9sn0wV2mLguPJcvLxGV54q6NRqLlzUajUazWajUi9y5c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/yIiyh9o8Y3bD096kuR54Nfuelq+K9el3fJ4wsblT79LEnJ4fBWErC6Ll8krZLob6LEqC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2hSLl+p5MeTGyTJPapPW/wCWs7fAhDV54qWmD+DBR2i0THG5btl3Rw8GsR5t0pEns4WV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uzUVJk24qphNRS9NVWUP+NxqQrf8dxUFQo4706WH9UhWFUTNVy+cpaRiEujSacmOVs3k8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LkSG7HOSF0LqeTGsnkmRypknZPjGb1fEufToe3BrNP4a1a2TeTRYsaSw42JU9nSuPDxH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KCeUSO7Xa5PpW8tOheeB7tyRcQs5SSWS6UePio0rj7nGmoOVTUKROrtCnORhP0mEozqO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PFzkaOC+1vjQnlcuamX7cHgJ11SoUqUdKHBXlSKlMjtKJF7kURiOaHIvIpU2m9ycplPF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LlvcsTiSjtbepHdqzp1CFTbyIWUinGpLFTYhlTioS5W80xceU9/D4/s+YjQ+R9CVkuJZ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MV81zUajUXNRqNRc1FxsuX2+a3+8REWUftFbepu2Focy5eSGYBd3osb1/WnfFfJLjC7U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SquhRjSWS6OSwlbpYvgbybNbPcFNMT6WPKxJk5XG7KpNzdv5i6rdFhK5pMLDXiMa+/rj9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pCKquUY2EPo8cKWuU7SlKNXSKRIkSY3ohFy92M4kNV4ValI/XSvHHpmMwOHxSqUsRgyj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F9m8kX62WvOxfosPosPYe5YcrEDgvfJfFxkxj5yZHi9yBcqzUYtuUpHp9G8lLTPUmXRq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NCkIsS2K+IEJKw+pjyvYe5fU45pFt1FGpXk9y1skrlvagryhbSO7PHKIpHCFtKdrdfn4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KcvbLTq1Kst/FHaVWWopUSvO7jGyVrObZqLSZHDyZQw8bzjQjJU6aVanBRlAcLfBcuQp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M/wCuY8BYnhNC9Pwyr1auJue62e5MhVkNytG8xYeJGhFHtWlodp0qwliEJ10U/cm4U3Ae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49USNWUCljdqWJUzXE1bF7Op9Zomjypb0p3UWKw2hEuMN7rxDEiaJcSye0WU/sso7uX2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ygeL7+Bvci7vOSvFRlfGcr+Lz1XL5XLlzUORqNRqLly5f/SP+QkRQhcUvtF7+su1Ch9Zc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Eepy1Yv5J8Q2w3RGLm8Pg1FpZc9MYCXXz8FxjfRJirzgQxxTrQmXyZLJuxOWVWpr/wBA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0rL0/nEu8yz6qSvOnHthxFq7fcmioYfemhjzvtUqRg5V0xQkoe2XcR1LjkRWpyj7s/ZPb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pFH9S3QO+lLD1ozWM9MhKWudCeFpdtx89N7ZseS463lJ2GIbEhbCzXxPJnmw0WEu76qm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ZUcWUcTTbp4qgl79MVaB7kTVAvTNVIdaih4iB+okRxVRCxsypUnVajlb4Ltly7JMxVex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oovsWLWy+xFe2uT8RqbJvLk4yfMskzx48ZLN/DFXeHSgS5gpOdpzSpxiQ0tzneTekbq1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lKVLB1JP2IwFoiSrQR7xCtCMv1kSpiFUJVbDl1XL3KGAq1SlgqdMVonuGsuepyUKEbUv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ciEKhU7J+5MWIkhYqRHFyIY0pV4sjWpka0L+8j3kVGpLXqqSsycRxFHfchUlAp4shWTHu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2ITtKnK6i7pkeKjssDUc5at75SKmymrJ833StEfMWLiXF+5MeyzYi23nwuLb3HtGhHTH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2F8q/m3Lly/RfK5fK5cuX/iP+QiIsqG5TW/rsv24bQk8lkzC7UvRo2wmJerE/JIntRzo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0lYRYt0KOb6OFknl4L7l+h8sbJSJPK7RSxlWBSx0ZEZRmpElZVZHBVqa/nv/ABksnnYl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kuvBrvjtG1zS8rbT/HRVqaPLzW7mo66Ptwf6iI6qZVknklcxdX2yg3LKxZ39rZaoFJ6G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6dSRVVKrA5H8dulliw3k3nJiRx1LJdCyuS46EPklZlIUryxOIjh6NScq9XSaTB/bQixYU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2OMr53PGTGxsctsTX0rCR11srCSyl2wSzkWchLQuXBKBN+5Npn1ORtZNkpWN3nfa6Fvk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cpU7E5qKgnUaUaUatd1JLURpsvs5xpxk8k4txqqmVMU1HUypJyFlYt03L54fDzryw2Hp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8mP3JE1KKVViqs9Reoq/htJlLDykUqEYGlaWj1CNhyFuLmQuFKSbnO2HqTv3nuTvrmyUf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aafBba1iMnEo1yE0au6STU0SViRRmReS2K8ko+nTU8PLlEeKnEyW8xbj5XNtvC5kjiA+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V3lws5/VJWxv06W+i+d8rly5fK5cv0v/AE18r5XLly5cuXL5N/yYiOVhkR59clerLam3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7PS5bz+Rb1MRsrkU5yw+DURItmsmJCXU8m8n1MY8rkhsnLZsfTCcoOhjxuM4V5xhKpNz/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ZTVzFft0L75W6Et8JHdIihjV0tipuJdHI9lidUYKg26kLz0FhRZYnONClFyqVYR0RjlS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z0pXNMUNmov8C6LX6282WGJDF1IXyIbsJXJ9qjEnIlUjTp43FSxdVLK22F/M8o7lhIwl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1TP09Jiw1IeFgfpYjwzQ6MzRI4Ocr5XyqT0jbkV5a54WGildZQjcUTaKk79H2IQSQqdo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LeRpYmSkJ3bEJ7Z36Hf4KdOU3SoxjF1buKcmuyChVrHtxTVke5qy9s0FoIlsLcqz1Td5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5GE5mHwcURU2e1cUFDKVSxVnqjKbjKFW5VlqeHgquFjHTKi0Kw0rVEV4KUa9KVOfcJWI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UYRpqU7kU5NWwynh9ECIyQtxLeSysRelxqkaqaGrtoi7Tpbxh9kzGTiqeEt7GksPiS2qD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iaydxi+zHnYWz8M85cKmrzedyf17TH/j/wDi0y487ly+Vy+V8rly+dy5c1Fy5cTFNCqG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qxdfgWa+1NbO8PS/lw+9XFP9yhhZVSlSjTSWSLZW3sWLbdD6Li6mxseVy5KRJksn1puP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Yz1KV5Zp9EDBRLZSEMW9ZZ+Sf2qSipYV+7UqaIk5XIosaTG4n9TVwUbSRSg5lGgqZLJx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m3Sul53+Gw+lZoXw+GMfacv6RV5SqT0LZLH4x4qcSCtkzD/lZBCRYSu6UdECxFHGVy5c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Y6I6bNBJ2JVGcleeiGHp66lslEhDtbsnzYtla7itCg1qqLao3JTlYsKw7H1HJslM5y8L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SpaynFTp1565feUYkZRpxqVbyhOUnKlqn7iga5MhSnN+zGLlGneaLseW2WrZvLUajdG5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0p4aFNXjEUZSFBI0okipC5WRiFfLlekV7QnGEpyhvOXtr9VFP3mzXJkoJntxFBGmJpgbC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qZgcP7RV7lOO++UjyWurb6RotsKo7ah7qXNCpZwldS2MTpc4WjSb3TNifGIJfbz48L7R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Fnm+yFz4y8PnkrfWmtMXmyf01QMb+LwXyuX+HweP94/4t+i5c1GGrbx4xe+Mr8izw6vVj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3y4SMpVIYdaks7ZrJZvO48nt8LH0SZJmofL/ANk+j0n7YyV6iGxI46KS3w3Ylvla54lI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CUrR0ymoy9mi5OQlcpwsWPVcURKH2oYNRXHQ+1a0NmvfVcfXddCLlx9T6bD61ks0WzuP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bk5z9tJ3PUsa6ziQ2L3zwsO2CILJGEp3kJFi2TZcvk8rmociUirMk23pJdpVk5zoQVOB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2JEYOS4LNysoIpx0lWcNM5aTdFrLk1RguXVqaEtxci5WXOfBwi5bqp0u2P7hiK2uWhmH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nOq4U1Ed70mok5wvKbIVKw4Sk3DSXZqGnle6y1FmyNGTKeGKOAlIpYKnAWiBOuXnMpQs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5iGVeGinym1LGYGFD0peoSMbWlUa1CrSprCKviTEaqUvT+6H7aP2y0Wokqiio4hyksPV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IrQyiMfPhDtfJ7jzTtk1YjU7o1IsjCnKtIl2pO7gTZVJHi2S2XBzO5xF3Lbob2Ic/wBf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qr03stZ6g7xKnEeL/wAG5f8A3D/ltkHaUH+zN6sRW+wh5YT8uFWrF+vO2G+ShhJTIQjC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31tjy89N+iXLZJjeUtv5lvmtlbosWyZFJljxgVowGJeqplTJQzRg1epEjwxbE5E/r6fz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lCL11KvdONLZQs20j1HGezBISPRcNtffNIrS1VVOIkmSo3VSk0amhPq03NLyWdvkl1x6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O5wnLW6klSinvLVinV9KvCrh50ZXFvnhY/8AjpZJEY3KUNELCWbkN5XLlxsZqGyXDEt3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p2IQuKNh2Ju7GXsiEdI+YIlLVkt3UlaT7iVjkq1N7vOIhCyWXlLdHiwujC0lOVSf6irW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vOq5Ekm4yuoxjRjOspOmpuX/AF1RL28NBzxVNFSvqd7uW5Yly0oouQozk4YVkMMiNGKN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SbFEpoWwmrE+J8VCrzNEntF2PGP9WrYvCYbDe4/UcPCiodzo4OVcjGWGjaMym4047mkp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w2tUqVOma0h1onvxP1CNetebbzRJZclsmPkeSL5eFdGClH9QpXGeY8NlV9py1l5ZHtgPm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J8csRUdo0o6cnnYltG8j1EuS4Xy3/wB8/wCbSqf+Mvy1ft0YX8npK1Y3/kEu74qdOdV0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izXR4sLPjJ53yebdy43lcZcbGx8tj3/h050/0L/nX2FlIxMfbw0t5aS2WrNGCj3IgPbK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PerVbq16ELKFOxKVl7hicQqNO7nMwGGeLxG1hZxKshzd6eJqxlhsdqO2arYcnTlAU/hj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SELNdDyRJiJy1OUlTi3uouu6NNU4yZOEascT6aVKUqTWXp7vTsRRYwlG2Vsr5XL9LJZS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Tg69WK0qMbtRsnsSe4jyRVh7yttJ6ipUUCMbwc1TS3EiTsVKgrWFxc4yYlkuTgv0PbPD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VygrRm2xH6ds1RpKUJ1Slh4UyNVwq4qc61X9OyOEuVMDKK9mSN4mstcVNsjQKeHSfZE9w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02zgiKNxLKTHxWdk1JqpAnAUe6JQw7qPD0lBTwFTG136bOPq0qNPDVsdS1RaaLtEau6nc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1lLHyP1VSRHVZ7CqSMLqkq8dLT7bdjNJHmysxu/Uy2VR6YYR2dGrfK+7l21GT3kf1lku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7DGXGLLwX3L5VVrmuDfoq/VKVvUREi/yXLly5cuXLly/Rfpv/rX/ACb5+alW1NPd9OE+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3xfjr5KGEbIxUVYWSLdSWS6OBl+i5cv1sfDJZSJfxOP4WoVzTI3WVvjUbLDQ93F+qzPP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JZSe2F+nRcm1CKft0tZUqXHJU4Vakq9VCTk8LQWEw6IizqPRRquyUHdWRa5RrTpOjXjU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wer4PF+h5X6WWzfQskItlcueBvObIoqzuXVOLu3Tpuq4xSU5bSjvEsV8PTqrE+mOI4yg8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JIoQcpJWy8XGXybGzUXLjY6iHWPcHJsSbHDSYmfuVKVNUoQTvFWJEnfO9j7OMbFndKym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dMu1mt+3Wqkdkslkucls7ZeDzl5tuU1eSk2/qfY0am56R7lGHdVdOEFHSUZuZUd3KEbz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aHjnMjVTXYyr96a2hS2lJRG2yNOTNDPbI0xRI0hUkaEiNjURyYys7yqEdySuSp7e0UqW8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eFIYupQ9RwFR1q1VGPj7dSMjRBjTi4RciMdtKs4mBw13oSIUHMhQpwNkV4ao7qS4eW6L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ocx+vhsbG+18eXySkkJHLXFh8+cls/DEPgRwqURdNys+yzPU/sPov8dy5frvnf8A2L/j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ld7LqwS39BjY9TlqxvXRw8qpRw8aZYS6LCXVfO5fJjybyv03zeTLjGMm/luajTNntVj2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juNzc3FGciOExEhem4ln/WYglgKyJ0akOh8XsaihhMTXKPoVyl6bhKZHD0ojhEq0KUli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/V4Z5RI9K/zPUZXrCJdFimt6EbQS2bLjuWywn4h8Iqy0U8TL2qVGN6tSeqW9kYqu8RPL0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zzEQhI9RnphLd2YllYV0UMWbTVWgShKDjK/ShrO/Sup/AhEVmnlfZsYibslErVC6hGRRj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e9J6hvbU7rcxGEhVWIwE6Zg8a6bhpqlOnoismNjHsXLjZKQ5DmNtip3I0RUT21Ek9sfi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jHKUuj7OEbCV3Y+xWqO+yE0KZHeT1FaqJZoucZRNjgXFx8bm18tr+SCtGNkm7s1WXMoU9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VVV++4KdeR7kpuTiiNJym8Nc/agRqam3YjZCdzSxQFFRNDNLNAoI2RqY5stOThTdtBEv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9XFtqkOnZrZUkRlpPVXaOK+3pD7qi29Qpa6bTUqG86j7yJTwj0xwUW7KKp09TQ0VCn30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RsbEuXt8CV868oyq0KcpGHw+kcSUiTJcPmHOTJ/uY7F1lSjCVREEqhGO97DGeDz4zRWu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1Vj1TlDL9N/4Fy/Rf47/AOml8l/ib6LkWXK7EWPaTg1Z5YCK9v0b/GxLviehlKlOq6OD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r4WPO/U1nJjHlcbGTl03RcuakaiNKrIp+n4qYvScQz/qK5S9Fd6GBwtESgnqRdFo30wN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NOlTYqNO+yeo1sb2Y9zE4OMlLsabZQ9PxVcoeglHAYehnbJkkVTF0VUpcfH6bBRwuIlep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SGqdOG2ntaLZMqaY4bBf45J701crb1Ky9zEQTcFQSJmLxHvEVbL0zCfqKs5asrEREYlfF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W6LFijWlSdGvGqqlNSK1CwpOJcvn45LW6khFsn1PpiR2GPK5ckzkk1FRiVahwpzSKtT3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xqJ8SQkJCSioRuJDZsyWBp1pUMFLCyhiFI2aew2PKTLjkSkSmariVyFMjTFAtYnIx2J9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ybHkxJyLWFEWw6monWGJ7Pl7kUkYitraWfOS5uIvvwLcWxdHGUUhZxKULki0rEmWciNq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Hsqkn7lVU0xUbvRTgQ1OpjX32vGPNKOuajYtZqNyFM2NQmIuhySTm2RExSNYtywo7S2K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JX0odPeMVJxg9Wi56nH/AMfEq8fSZ2rS3KquYinapHtcYkTBUlbKK1zSsLKfGEZiFpnb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eyewxYZsdKztlY0oasPifbDA0f1FeFOME13N7SZP7ckeF9ZM/tzL2u+lH3PUMVpvCrbET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8ZoRvKqiI+hlXiLR6s+6I/wDV3/mX6X81y5cuXLlxsbL9CHIm7tDKFSxWjuJb0FpoYJe3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k6GDIxSzsWLdHjJZecn0ai98n03yvlcbNRcchs1E6li5qNynhcRWKXpOJkf9NIj6LAh6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IYajAVkXLlxocSzHs75Jilvp24L7wkNFt+T6q+f6ahWq68FhFP1Q/wCyqydCuqqtkiWy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p4jXA9yB70D3oHvQPfgOuhV0e8apWpYlxwccJi67p+i4qQvQWV/R50lUUqTVRGuJ7sCl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l61VY/VK7H6lXY8ZXZ79QlUnJYVWws3ZRF2xUrzq1VdS9um56jHYv3HTQijTdWpGEaFL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FVsXOp8avF4bFnbUVagTg4ikJ3E87j6EIRbrfQuYojyui42eW1ERVnpOCpUsVG55NGGq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l4lktskjDwsXJ0VJuNSmLESQq0GXQyRKRKRKZsQjBlOnFpQNJwTkYzEqlCUnUnhHuoi2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rFOOptWHu5Oze0NaYrs0aJKLk69fWR+HhiYhWziX2yZSjKZP2aBUrOZ4tdynGCs2aGU8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ie1TtSpU6NNzie7CJhajqYipOVSS1WhTSEkUuW7ZKoj3DWJ3NyxY0pF0hSRcZSNiNrVV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iTOCGyUtsZvQnG9HBPvVRSjUPUYlMtcgt6MbRUSRTjZWzmUJWq4tbQf7eGleM47vm1y5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UTcZW+vp37apu4yXKfc+P6Jby+z3EVJ6IU6VbRCrpq1o++UaSoOT35H9Xl4yWSJ7QpJqG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yjf1n8t+lfxHlf8AgX6b9F/5LZf+G2X6r9CeUO6LgRj3wW1Xs9LWVyhhKlQpU4U1nbN9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Rcvmy43fLctI9uoz9PVP0tU/R1D9DNn/AF7P+tP+sR/1cT/qaN16VhkQwWFgRpUYmqy1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5PFhLZ7Fxw2cDSabFi9srCFw+bK/Mm82idPfSWMC9NfJcz5ZMlyzEUYVKv6Sifo6J+jo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LD0EKFNGHp6ynhoxPagaYrORXqbYinCqq3phXo1KJf4F96O1Cq+6lExMtNPF1Pao0FZz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pxFl6Xhf09PJIdoKri2cv5aOIlSKVWFWNWimVaA7xcZilk+lCELJjyazY0WIoRcuXL58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IqVB5WI0xLaF1OMhbZxR5KO4tox5GypTUiWGJ06kSpiZQf6pjrzZeUiFFlOiQgNWIzaH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lGrUlVnHnCRbrRGanlchG7Ei+iMptjqtt9qctcS7RJ+2pYibFG/x8G1rHKfD2yQs513a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SuSo4egaY3cG32xUaxBa3qpwWIrupJq8pQilTftYKnSuQgkowbkqSvtE1Er6VGUl7djh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mk07QiW1EYWEriRpuSplSO2nTF7io2PbHASLE1qpzVnhVvhHek5GNjqpU9hcYGnrqxVk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lPup0/vh5L3JysN5OVxyvKU7uUi5bZRuSQ025lBlIkSZ/WX1l+Rfk8T4fNdaiOItRpxd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xts8/HSiqpOpxlfoeVVid36v+b/RX+Dzlfov03/g3zuIv03yvlfovlfO5cb+RrKlJWky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l7fp8SEZVJYfCxpls7Cy8l+hZWY4yFSZ7Z7aNETRE0xNMTTE0xPbie3A9uB7UD2oHtwN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Vy47ly5qG8r3POS2ytvy0WExLZ56mN5y5/toGNHlS2Z/aS1Dvm0aDQQ2nHi4nYZIqnlk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wc7VI8OxfJuxNmJrWjRkKRUjGrCtDRV6ncj972pU1qlErPVWrvVUTWjG4n2IRIkT07AK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Sokm5v8AgRbi8Ni9ROCmqtEnDSKRGRfPyIjlcTyfPS0aRZajUXzWw5aRXZUqacqkrlhi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0aLI0tp0rCySLFimrLwa2Oe8ebEoJlXDwqFf0g9qVOVKkRpWIQNOzGyVSxiMboVZymWIR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Z/XKEb5RiS0xU6muVRl1GMrtpb6e6VSKVeq6rUflsW2/qjxdkuUzznh6UpkVGmSx82U4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RHtLWJRZvqp05aaFH3KlZ3nwR+sKmmXutqEWftxP1ET9Qe42JMUSworJZRi2aLENk+E7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0FYdrDLZLmemNTBtXwv4GVd1Ujplc9Op2jkhoXDWTRMwstVPEdk09NSe6ZrJVbKVVjqF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ZcNE1Yp/anLab2qcye73eq6GNZdykvbkJ6aXsyq1JMm7yvc8PJDW3nKW0cPfpeTyrEL6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8f6Tz8d879bfQ87/ACXzv8yNJw4Ozw7UquGV8R6/L9nD4eVYpU40o9e7NMj25CpHto9u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3fw3uMuI0rLzfPl8vlp2Xg5LWLFkPZLjmQthI2v0NFu5c22draiVhxsJ2alFy8ND5TNW2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jOHQrXyfEhk+JEuGW6vGEg5VfGTezKs9RiainUhLVLURmY9/+VlfK4mXE+5vanGyn2xq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scNTbc5xWXomFu5Su7E60YE5yn/EaMNinTl21I1qJVp2OCLEx5MSIi6L9NixZZNly5c5y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JXeaRYsKM6hh8MokaaSsiUSrSsWEIgrtLaIxyLK0dkqhruOpY1wvUhGang503Sxdn+og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6Q8LVkQwVGDxmlKnFzeHoxpK98nxcpwOWkkSkoRm2yUrLTtVd39mppPW4FSbm7CXx+ctx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sllLd4fCuoVHCmm/cclGlFz2oRcpytCNzB0fdeI9qDTqVXGhoj7VarP2HhiGH7ZUtI5K1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bntwg7QQrJLUaGKOVxEdhbC3Vtkza0SDsXVpIlHeUbZcigOJa2WP/wAmp+28DK+HmVOK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ILJbkc5EzD1NE8XNOXur2/1S9uWIPebHJvKMWRpltrFQf3orW60LEVtSdnKQ3vfaV8ob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I6ivKpUvRjel/bx46L75WMRfTBdnTwMRiCnfV6or4j2z22aGaGaWWLMszc36rl+hdV/hu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cR7iPcPcZrZqZdlzUaz3D3D3DWjUas1/AuXJMv8ADcv8Vy/xXEPmWx6arywS/wDKxsVi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5s9k9qJ7cUKKS6WxnOfJ9jnJPpZ4tlfeS28ZcnOSIrbxyjjPxwcvk46EJK97lx5eeDgb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faSIu807j+ricTjLSXvFxs3G6cbdEHplTlqiyUhu5U4Hx12u6FJUaYlnNuRjquinG5GW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6nXT+9COoijGPsxe86tWGHjUnKrUImHpOtWS0QlONMnVlP8AiLKQ1th68qEqc41Y16RVp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kRzeV8llcY+pbkppZSnc5FHOxpLFOlrKVNRFJIlOz1s1ScVUHTuSi1lSXblJjIxEkVLJ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a4srU6dZTpSpGpIUhzHMq1CND3HG0VF3lfJkICvJqNiU9JMqSdu9xlTk27KTtq2Sq1HU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lZLPxco0l7mIreyVJRioWcpzc3TpyqT92nElu6ME3VqaIz3WHo1LxVOkQxemclObVRQF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gfT6c5yxD9iOUiUbkaakRirLboS2EeFJI1mq5veLLouR4cRq5KJw0yRbLHx1Y5UKbWGSh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3q0/tTzX1RLgnxXJzacZak+WK2kUbkYWFCzsPm93J7cQoFaF5OJHtlfsmx8v7ci2pzHz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pnIpNLw+PPh8Z3ucM7p1epk8q+5Ts54yk51vYmezM9mZ7Uz2maJGmRoZpNJpNJY0Gk0o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0I0I9tHtHtntntntHts9tmhmhmhjgxwkaJHtyNEzRI0s0s0sszSyzyTG+i+dy5qZqPcZ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RdF0a0OZrNZrFM1o1F8n/oVk2relxkYfDz1Rw1QjhhYeKNEEXybsXy4+Lk5OTwc5Xz4O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LbWOc/Fi12srHnyeEuq3U3YctI9jgvZp6j7OOVtJHlJSnpsS7YSj3eY1BrbzbKw0YKDVN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sweG0li4y2z3K0rnqVROvrLkTF19Xw0vyUI6acu1VpXq47H2nKbnNCFx6TQVGjOs2ef5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5xqwr0irCwi5Fnmx5i82NbWFncuXGPK+Wq5wN3MJhpYqWJw8acPFtskm3SwzKdGy02ODk0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G0opSJUrNNoUmN5MRqJveSu1E02WUI3VSnNQq0FOKvCXKrS0uhSJOxKRT5G9JCOS2JysV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9KAqv6eNWpOq7O8p2VSbm7fOuVzwbC5XHGSOMqj9jD1W6ZSoVJxqe3TiPinBRpU8POR+m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0cIqmMnOSpoUo043lUdFUKE5Yut7uveNdlKTbGX21WWpm5cUhNM1JHuo901tkWIViKFy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Iki+XqMLVISWqE08VLYkON1Sj+9TjvATF0tGIRUIy0klc5IcQp3IQ3potsnpjUew3ec9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eBqy/wDKj+7iqtSHu2ytaCXdwN3fhGlScqe+FXdUtqlzk0csfAhFZ6YUU9HSh51ylbXK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dF0PSdh2HYWgaYGime3TPapns0z2KZ+npn6aB+mgfpYn6WI8Ij9KfpT9KfpD9LI/SyP00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j2JHsTPYmezM9mR7TNDNDPbZoNBoRoNCPbR7aPbie2j2ke0eyj2Ueyeye0eyeyeyeyz2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SNEjQzQzSzQzQzSyzLM3Ny7Lly5f+XClUmUfScZVKP/HMQyn/AMcw8Sl6XgaRGNOmNly+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x0pbrcvfLk5OcucllwcdOzNsr5bZWOC/RfbUi6NSST7dW2vbUai5qNQ5WL2G7JvZ7Ddh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XsXufaQthqyu0Sld/aUftftsRlZ/Y0jWUYe5O1lIuMkh8z6WMwFDU+iRUe1WapxlJzmX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jrxidlUleXqOK00ckRMJgTn418t+mhXdCUJKrDEUiUbO2S6IvqbG8uMmPKTsN5MtcpRV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npZ7M2U8KU6NiyRccrly45Dk2b3TaeFm2TnGDrY/DwdT1Z3rYuvWFKQq1REcXVTjjZixh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ZKLZbePE6r0zrb1IQr023SKUCUt3IbKYiC33ulYnNRHM7ZOVW61aTdtFSSpE5Sm/mXSs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e5WilqqVGl3VZ0qW7a1Sq6IS9QkYerUqnuyTqRnKWiMI+2knQU51abS0pCp3UaKLwgKr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4yD2m5ENTioyFBsirRaYqZpSIJCRFGkTIvJZsZIcbZPLHpe2tKj6fPVXkrkojhZU4/uR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4ZiCoTKe8GneESnT7ZKy8S3l/a2ofOxPal/8AxlR9/wBTjhv/AOyjB4f0yth6lDD+46uM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R2JPtltFl+7xPZf2z85SfQio3KqLqY8q32o292f26n8G5dl2XZdmpmuRrka2e5I9yR7j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fqGe+e+e+e+e+j30e9E92Brga4GuBeB+0WpmmkaKR7dM9mkfp6R+ngfpoH6WJ+lifpEf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9Iz9Kz9Kz9Mz9Mfp2fp5HsSPYZ7Mj2ZHtM9pnts0M0Gg0Gg0Gg0Htmg0mksaTSWLFj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lixYtnTwteq6XoWNqFH/AI1JlL/j2EgUvTcFSIxhE1mq5c4GcJ7HB4irRitkIiriXc1Y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LRcdMErQt222SuRSkJahLUW1P7Sa3aJbFh7HEeEuEIW59ny3z5ODgexwlsui1zk+zTuW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Ihb5x5R4s7LYixXicRTai3claU47ysfWm3pWdimf1/qzBw0wbHnIlzPnoYlqdOOmGdyf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9ujqih1iU3L4/R//ANC/bi5WoepSviMsDg6lcw2Fp0Pmt/BZhK7oTl3xr0+m4mJiGMeT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3yvY0bxTlUUdrIdNMdFI0nBKRfazkaGe2z2pHtaVKVCJPFYZEseTxdZk3KTWdskiMSC3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REcXNH6seIixU6VeVqcYYxwcr2Gy+VNEInJGLiqs3GTsiUrKLvKsu53hOntKrU0m8nHj+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w0RadaUIRoQi9bod06t6jlSgk5aacfcvCkyD3nCUi8aZpdRQUIuTcXOUpD4RCgKlFCgi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KJNFxzFM3kaSEWQRY8vK5GQpO65ly+WMeeNX/jzpften7VLZPcor91Ijs1zmoliZiZlT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9sYFCfulRENkuPqX7Zkiu7Rwqi8T6atNNKUPTMTh+7ER/V+pVpxUoLvxT3qc37pfYsxK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LNvTGhdrquSeTKnNH8lT7/667LsuamayU2apF2e5K/uSNcjWz3ZHus92R70j3me6z3T3T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3DWjWjUjUi8TtOw/bLQHGmaIHtwPbie1G3tRPaR7SPZR7R7R7R7J7R7RoNI7IjRqzKXpG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2UfQsHTKWEwtE2iSlYk7KTsntFbRX1itqZBXce6Vtc/tO6nOV5SlzPmexN6VL9uH44Lsi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O+X3n+ST75Sd3Ik7EnpT/bj+OC/bguyMdlEj3OPfL8k3+5N90vtKRLZPtT/biuyP0XCW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Nd8vvJ98r6m+4ktTfc3u33OXdKW7fdJ90n3ym9T+033N90n3y+833za1y03fLS7kxMWy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30RY9yW7ow9yrwPK15adTnG5URU6WYVaq1hmkZwTZJ74nA1sXW/6WoVPR60VWw1Wj8eAn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lZU1NuUqGHq15YT0unS/0DJD3XpuJ3rQ2qw0uPFjSM4EyMhvZsuNl87jL2JTvki5Tw7Qq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0CTuJFxslIu2biiRgdsSeKSK+IqlarKtUURLrSEJCRFDTLGk0mgcTSaCx4GrliMbkI6U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6slE1b7Eba6j/ek4tzm0ndz6ti5fK+b6rFi1slc3yRsakKyHScx2RWn7k3TeldkVcvTg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uRgV68rQo6I32lKNNe7rfJGncpUlBadR7JGEYkqsYlSq2knYUGUqNz2kKCHGIkWXWspc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xCvSxD7cLU0NLttu0Ul+7A86cvKWdf6VXuyNO46ekp2q0n2OnKRUitMiZLm/dHccWYp3r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Brtxrwq+56lVrKHpcKa9ihHV6lU3k33vaLVlp3pxvK2mM+OS548HnLzlXnYW0Vks3ly+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f5H/AC/GVy5dF+u5ft/gW+W2Vy5cuXHNGq7hQxNQpelY6ZT9AqMpehYaMaPp+FpRUYKK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Uu5xeqaeuerXUf7tST1zn3znLVKbJPSp9kZS9uDftU1+3SX7UF2Rh2RhsoMhu49zj+4/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pduoyUtKl2Rk/biuyN9EYdqhskR7395r92f5Jy7nLcmT2T/bi+yP44fjhHtjHtURdzX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8pbuZIkS7U+1PsT7Ivsi/2o/jhfRD6Rf7cfpB9kfpCXbT+kH2xb0R+kZdkG9EZPSmOJKO7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qbJPTCfbCW3VGQzBU7QZqIMjtHw47VIXJxt0PLB/lzYyb1GIZSi3L2NJYaUlj/S4zUoOE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R6bW93D47ViK2F9MIqMI/wA64snngsQq9LEQH2yUjka2ccos1DfTcuahssKxFTqTw+CW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VJ5uW7ZpFTFAtZORXk6j0KMfUJ6IU47eLdcSPCVxIitvEsnkt8kNFi2cFt52gPEyRUnYb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6bEpaY+drcFy9jUXZqL9fjJccFy45mo9w1imzWai6LxKNPTGVbubqVHShpUpbuxFqZ7e8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3P2o0JRI1pzE6kpODZTSlNaYicYxjxrVMdZjk5JWRyKItJEhxexe5bLweOc2i9jksSVj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E6N5V7bRQyku9FsoHnPFz2mU4XFAnEoS0TxFNThqbdCaUGmMqD2UWclaDlXi3DBVqdsN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pvrK9r0zDK/qHpzvSmySOZC42Sna8neXjweepFlkjys301Pthvyy+/U+FdMWT/ltlDB4m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j0z/AKigS9HokvSFafpldE8HiYF3E1Zdxubm/RcbLly5cub5WuOEzTItNG5fpv8AA2aj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IehYiRT/AOP00Q9IwdMVClSHaJJ7ze9VlVlWRVlZVJWjVdo1XaNR6YTeinP9um37VO/t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p6IR7VTe0NiG7h3yj+5KP7k7+7P8tT8kpP3Jy/cct3PZS2H+3G/twX7cPxxj+3GGypke6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L92cr1JS7pVGS7Rv24/jh+OC/bUe2MdlEj3Nd7X7k765vvlLulMm7EuyP44fSH0px7IR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CJT5ju49zj3OPdJd8o97XdNd0o7uPMeYsg7ERC2I9sbaIfWE1ppzWlEX3J6p/BSjrqfWM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c4C4mjERSJc5NZUXafgbHu6j1End311vTqVoVlcqbFy563h7wvlfqXPpUZ08JCEYf6H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dCtdVKWJgaynUV6bupRHEaHncfQ3l4pU51quFoQw0JrUR0xTlcvduZ3SNBoLZXJSH3HC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Rz0WzRFCQlkumxESHwxjeSiko9wrU053lJ9s5Nl7LzaRtBTkov7F+5yvlfPged0jUjUX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C9xsuj3Io92J7x7yPeZqkbiZcq1XOTheW0Y1atyNyNKdU2hCg40qcozqk0ke12Tqxkre9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Om6hCkKkr+3FKTLERRZTp6mtFGMtVQcVFe5YjPUWEReV8pCzTLmrZPaT203RfLxLYnBS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iUdqas72PEB8si92VHpVaeqRRgSW0iqjD1dUa60C2KVX3VMq/ae8oyKM7Evr7F6lRKKg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tf8AUeo0ezBUIezhXvU/t9YvaH9k25o8PPweehZrqfRV/Jhvyz+3R5/jP4ncweDpYOmq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WR7NdHej3KqFXmfqDXTmv02GY6MIq6RqiXiOMGOhTZ+lpH6SifpKQsLSP09I9mke1RPa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lh2icZkKughXp6f1EDVSY6WGmPBUmP024/S6p/1WLP8AqMWL0euS9HrIqem4mA8PXPYr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kU/QasyHpWHhRo0aVFXu/N7y1aql9VWMtVWEtVSnK9WD11IS1VKctU4PVKnK8qTITuQZ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LVc5L6z7u+t/d/kLuo/yNvU/sNjOF+NX9qP4or9tLsUdkmLuF3v8spP3JN+429bZNkux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2ktlDYj3NfuSX7j/ACTb9yUu6UybH2p/tpP26f41HsjDZwQu5/klH9yX5Jfeo/3Jy75S7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93LcmSJkye5L7Puc3qk+9vvlHvl9xd0obtK5ERFbOForsE9qozwPKNOTNBgae9RlVlR99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SKy2ms3lH7RWzGT2Kr0xry0UsNS1PaMZMxPF9rmOtLBdeEwlXEvCYGlhl/A85v8Ah+ZH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HSN2dPEOJDFJmvUMlyK9y/SokpWeCofpqVi+zlY1CTkKkaehzFCUi1hxJGLnaFPd5LqS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VwXHly1soxcpJRoxlJzc2ojlcfC2b4j2qpV05b23yREXF9rmsuecrlx1InvQR748TJnuT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iKODc8op9kqUk1UqOpKNNU6bmm/6TleWHtepWgOprlec2qd3UnpjO7VLDDVklpit5Sm2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2ac2RjYctQqDsqKRps0u22nJ5LmfJc89HL/q1ctbJEtyNK0aW1eQuEL7NCKfD5W4zxiX2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oyJEkfSUWqkJU/3qdVxFxNMlsmrFrkft6XD3K2JkKJ6lW9qmrENE4yqORJ6WLvmnqlq0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RuyPPnNdC6pcPLwT/JhvySV31M4zf8p8f8eoKrjNWqUbWjUZKrJletJibblNEZRO1jgr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MidJxNRcUjUXL5suXJ1dKnWqkpVGe3Vm6XpuJmR9GqkPRIkPSqJHA0E/bpQOyCjUTXvX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cosqaD9PqVLCEIqCb2/re0YPsT/aT0009NKD00r6KN9FC/t0akvbpTbhCpNWm3IqS1yn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7qZq1uU9ctWp31T1apf1/s9xsfcuS948pfW20dj6F1SLqB9X9Ty3c+7/ACH5BXmfcXcr2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EvxFPY5F3m9R/lf5HLvbZLsTeiP4o39uMeyP1UCHc4/uP8k3+5J98p7lTYbtF9o+1Ps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4ofjh+ONtEPor6IrtS7Irsh+OE+1S2XAt39xrW4d7/JL8kvu7a2+9/Zx5W2byw8VKXEX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/tP78lLtqw4iSdjxU4qrfoorVV/qNj2UtzEPVW9LpbSJledzUaz1WtowfVgfS7iSiv5jy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6mnhqqxFHE0yqrZXIVHEpVkxls3JIdaI6578j3ZEps9IwWiMmkORdsVNsVNLplI7qrjB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qMv2qS6LZ2EiKOBD36bCyed2ckUQp6i8KUJaqjnNQi9yptCHMhcV61snI1Gpl2dxeWV0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9nus9yfVY4EL4fJDeeKnvhEp1sRJ1a2Hj3T50xhGPcO16nFHmHuVansycpwjRINW92FK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Rbys2QppGq5Gk5EFGC5ES58XFa0tx7EZEhZIuLouRsT3bRTEhk+2uyK2tv8A2eVPnzlb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lFDJDKiKU/blKKqQn+xTo6lO/uuS11X9l9UjCUv02Hk9U6r0rF1vfrsg3d7uKvK9xdlK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qNd095Hg5eS6l0PNsb2qvvwzWuVVX94949w9w9w1pl0JnP8AMk9vRI+x6R5jxFMdOoyp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NDOCDkyEt7QmtG36ZTk/SZ2/66uj9BiRYHEH6CufoK5+grH6Cqf9dM/64Xp0ERwNFCoU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qbutqc8Tt+o0DxDHiJNutJjrn6ioyFPGTI4OrIjh4xioRicD2U9io7Ks9qrsqrsqzK0t6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KXuVJyVStr1VNfepPUrkdl4SLZPfpXPRZijc0u3l7KUmarRTsLZX0mqxwR5SvJ7OSuPct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nB+MX7Z9Wkfc/IbzPs7j7Takvxn0S7cleYv3Gv3ZSfuSl3OTH2p9kb+3D8aXZGP7aj2E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2u5rvl93bXP71PvOHdJdzOD6pXURo5OR9z8tanNXbV2+5vd5PLDvun3OjHXWkP7y5R5p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kPPAr/yGWOXPvdSd3STqShBU6cirLavKzchzssZXeIq2zsUqU61TA+nww38DwP5Xt0Pp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V/ar4iN44qG8kIuXsa5CrMlWbHKT6vTcL+qxE5tigaUJdNycxUXI2SmhDiSjtjZxownN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EjScFzwn1LJ8vcv2iRSp3K0z7OpPSS2I6ZOoo+5pvLStWKxGrK9y1srmocmh1JG5vm/n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kqavd0rQhqc5abTr4jUQhGBKUqtRRdQSjRhUqNyXaruTVKKPcRyRsnvIjaJrkxU2xdp3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pWLu9xiHlfoWbIbQ2JwsNWKm0DF7Vf6KP7SuW73DYp/b+2UeKsuynzHhkh5TRNGGq6ZVq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+3Tl2UpqxLn0vD66uImR7T1SvZOJYjBkI2TSjSasJJzgruP1OZ07XOE+OXc8ZroU7OMxb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FuEYltyxYSNIkaS3wv4nk+jxGE5kcJJn6enFaH+gjTjSa4vJCqzJylJJsqRaFTd5RY4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i7hGcjD1HKjcvm5Fy45F7Gu5OpdyqaFqsSnclMlVJVRzNRCM6hT9PqzKfp1GJGMYC3Fu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73mnqqJ66yeuvfXVjPXVhNSqqpdxqWcXpNxbK2SXRcuXNRfJEU7wiRjd6d7d1rGyb7cpKx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87DXdpSJIURCFs9lKSH3FnI+6ucNKxZQGbzF+4fcS1HB9DamW0K2y3Le4/yP7v7Nux+OP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/USI7ke4Xe/u0vcf5XfW/ySl3OW5UJrSpdqnscku6cnqa3fmD0pftx+kfqraF9U+xfRPt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ZNWyeVN2n/6sHGyk9/L4tYkYJ6qXgbJ8Vuej01d0th8VCs7LEu0PS6V22TMTW2rYpa3i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s8J6bUrFClToQ/0Hi+TFk3ky546PT6/6jD4qmVVYXM42fXbJJzlhsPHC0d79FspSSFeo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pY2GFhOcqtRIS6UhIj0JZ2LdD6LFOmVat12oq1N6kh7kUSotk+2GIxtxVrlB0ZlXRGHJ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Xh9rVOVQowWqpG8vbcIykUI+3Od5OBRj7ca09pSZTPdjFtyqZU4XI2ie4mUqG2yIQbGh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RyMeVy4srZJ3zvmzUyLsXu7j7mY9WKHdR/ra06nbJO8UhbSl9fHm9jEFHi5Jj4eTJxJo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qRQlqqKSmUabk6cVh6CWqWIqKEKk3VqU4a2oKMbDPMbEfx/1fL5W1J7U6m5LeXi1qZJ79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U7EZ3H0Wyr0zlxRa7t0rOw4jX8Nsp05zI4MjQpxyuPnE/txSiaokqnb7qt7prRUnGo00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jUZqY3qHzh1ah1SZ9RvUTmOSgmyU7j1yJUq7PYrn6euUfTa1QpYChTO2JfJHi9op2pxd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txlopqemnGemjq9uld6L9pa4lnfJsv03Ll94RcnGmm7anY5Hsr6C2iO1NfUa0FtKtcS1H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dh9HJWLXX2S3I87KX1NI+5fZLcXabQLWOT7ivUPsX0n4zaBbSWufkf5BvW2zgdqcfxr6x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+R/kf5Zfkf3b7nLfL6r6r6J2pxl2xtpPqoPRB9kOEMpuxHZRWkhsl2JbL6qK0pdq+q+h9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bvGitNOY/q+HxLj0+Xe+B8S4xHT6YuyXL2HsmVXqrUKftUZMqu69bxlhZ8ZYfD1MQ8J6f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Z8FyWbeV8sFX9jEVVrjiYWb2PtBxLFhLJ5s9Dw2lddWcacKf7hexfO5qPUPVJJu8pKPS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s/F91u1Ep0lF4mffverNslZG83ZI1q0tMY4vFyrPONZkZaiwy2UvnXREQuBc9GpI9nSq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KJXxPuumo04qpKc7mGVitNsS0KoyOqajCNMjOTlTjoi5XKdHUU4RpmuUilSsTmRk5PTZ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Nj1DZqFIcjUajWxMuef6+C+aY9y5Ax67fTv8dl7Tqbyj9L9k7kPqiQ3ZV3d0uC42SEeS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RXpKRNykatK9MoFV6pcR9Tr6p046mopO3c2LaL+r5/tDm6LdrjcfdN8rixLeXl8HnNF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bN7JZMeT4nG1S2VhZW62hx/gJSk44VshQpx6GXMEtePr1PcxEdxZNDGSy1dkXYnvldmo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PqcupM1WIUJzFhYJtU4yubkYoSSGxsvfKZN2Kr2quyrO0ar2qzsq0ipPUTldt6izZbK+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fJsuXG8owcnChYskSVk+yL/bh+KP44r9uKWlRIEELul+R/kf3d9UpOxdQT/bX4y2kSuL9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qRwWuJOocl7H0elRLXPyPeRyJ6Rdhb20Wcz8j/Jl9T8at7a4y+zt7jf7svyH5G+45Gz6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tIq2VtTtrcu98zTu1kyG5Fa3Dua7pLvl9z7OPcJanbVL7P7S5zkPjDd4x8T/ABMkS4wT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Qsnkz05Ww74mVXqlVnY9Mp+5iKjJMx2IUKU5urVWaTk8J6U2QUacf9D5OOhkntfJ5SG8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vUMZT2mijIl1LL0/Cfq676L5V69HDRr+u3JValeql251KtOCqeqUYmIx1avFQslbpSFk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IxIwVNOq3LTtWqDRVU7rtJSZP26FPFYmVeXSnYhVNatKsUp6ky38uNKOGp1JTr1I2iO0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3V+1S1CinIhLtpWRGlPEVsTTh+qjE0oowSho9wUYUzXtClKQoxpqdUhFzaSiSdyIuE0No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cicJojGYrp6clwhs8Fy+erdO4tjGfT0g/tJd7+y+p/RDfcxu5UfdD6rJvK+TJEkNWKNfU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pK1KlFHqFf2KN7mEVlT7YSdqViS7mu5HEXsf3W8r533/ALZT+3Siq06n96btGthVI0uN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3L7RRPeohfK43GmvjuRozkQw8ELN9EpWPRVfGUYXNBbJlhlt1wW3tk0tGntoR11Zc9L2P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ToQgarE53bYkyGyWTeUd5c1L3qLepfVU1aq2tSq+43UU3q86WbI1Go1ZXLmxcucDOC9j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glFU6cFpiuyMNlTIEe5rvl+Sf3ltKcu+Uv3JS7nLdz4k7Gr2xNU4R/bjHtUEfZr91v8A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0H4st295n3OBdg1oGj7m8x7n1Le0fUW5b3D7jOD8SVqZwWufkf5Jfkf3b7hl7Eu1X0R+i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Ldpe5J95U7nUKisSyeUFuu+SWtvvf2l9iW5yPuJbklckh90vtK5JXJHpMNVaRL61fo+W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IyRiOM2YNf8Ajslsp9tPFS7fRqdqc2Vpaj17EEc8Jgq2JMLhaWGX8R/C+lsaEyTI8sbL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TZhazw+Jk1OFeFnw77C6aVOVerQoxw9HorVaVCGO9fKk51pqTRGs7YL1mNOH/b0pFX1G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Xv0eCwkJCRbJdCz5Hw+bjNylTch/twqVXMj2lWpeWpptvXrGrqrUhh44mvKvP4L5UF1W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6rr1YPSqSVOFSTm8O/bFJpYWnpnO0pV5RFFRhrd41qiVCnpjdspwSI3ZdQVKlKtKMIQH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7Juyg7xlKyc5sTmWkX0msdSwqrYq46h7h7m6qmoi7l8rDG7MRHlraC2W5Xj+36W9Ndb1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GyXFTti33weVy9xiZfNokhxs6dV2wFH26U3qk3oj6niferU9zRaE+6T3q8tPZvttclvO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WPNt3sSz8dUucJDXU5dXEOnGL1SbLjeT2gkVHoppFto9bF1ygPrhCUiOGIxjEuXt03L3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obQ1ROSNIeHZOk0aWSTRc1FxvOJfSUsVcUkxnAnqJPSSlYhCdUjRjA8zZJ3OSxFCRYbP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1OLtShLTTjPRD3OxO0VHJ1Eh1C7L3yvlfK4ts/CyjTcinhinTiiKPtL7y/JN9833yl3j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44jYS0pHAu0XacPzfU7+5J/uTl+45sk7D/bX44x/bglYW4u8/IN3PqLsH2Fi2s3nl9F9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+o4PqfjLaT7Fvccu8ktQx9q+i+i/EvobRF2kVYiRWoj3t97+xLYdoKX7afYrWVs4OyWy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rFj7D6jelSWhTjoJdkZKyyfHpUNOGm9p/SqeWS5j+WQspGI4WTGUNqMyXc68tdSs9VbC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6u1ao61cpQnVlg/So0zx/EQ/h8ZPLz0MuXHk2N9bKVG5gKu2JpoqRKfUz07BfpKLznONO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WpXnYSySFC7pdh7jNT6vGSQslsPJrJZrLweHlRpOpKrppJ/uOemClUc3qRC4lclGKjia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n8cajiKomPfJuw2Rf8ezRGm4wqyuQ7mXL6p1NNKFCk26kvcnV+67VU3IR/chTjTj5oYe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zlcgkXQk9KjpirmmJcdSJ7qO26jEdJM9tRjpaFw2SaTg4jqIU1kjUa8o52P6xJq8cN24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sR3k9jxfZGIe0d5LOWSy2ykMtc9Nw3v4itIieqYrRCEdTwFDuoz92eq6+lO37cuY7y4N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7vk2P7J7+GPnxmhbD4wMUyVMxX54K0MnzFWF3EIlR65fC81wLNnI4nGS3caMmQowj8Pi4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at6W9o0+Fpie6Ops53Gt5IdLZ0iUWi5fOHc5bOFWUSni0VcQj3pGtmux/wBhGMFjkyhW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RwpMqFXYq/WpK0cROxiZWJzdiyHOKHVY5Xz8XL9SOS9xJycMPKRDDoUI3+zfccuW6eVi2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5G9RyuSxL7PltpKbioz0R/HGPZGGxCzcO6X5Gv3ZyetyG9K/Gl2HBp1P8g7zyTVM+glt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B9HbU/ufce74Povxr8aXaLsVtJEhuRWo+8t5OW49k3pT7V9Sxy73ecZWdPtI9i+q+q4i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ODheOESKcfboT4qFT8g2PhfllkxldWS5YyK1TWyl9aj0059pho+5VmVpGOkYzCq2D9Mq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x7/Cup75vnJ5MeTeby/rQpazTcpUmpX1KvHfiSV1PY8nBh8PPTh8bJNNSizG42jgoeoY6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SRRQl1y2GWNOyFk+pfBSpaib0L7upOMCcnUfhU2cOxicRHDwnOU5fNGdhSRUyprd/Gsl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VQjVqubUHOShs4q8OKNLTHQlKvXkUN3BdyS1Ru6sNNGEHqVKKR7205ubuQiypdODsQnG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OZdtWHCx3F6hqqGqoKUiUmsrbqGo9s9tiTSi5WTuIRwo5Xz8VO3FJXXI0I4kyO+eIKa3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Lk8LRWGw/wBpYirGjSqYh4ivgKEamHrqcaFZ+xQmv09KpaEWtuCXZBx25nzJD4sf3zlz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6b+J8YmF8RnE+zSKsrK3z26EMsaEU3FF8r9SzY98pFFafSoTjGF7vyW7WaxdzqNRhC1p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UtqlTdjdiOTZN9r3Zg6miN9rCQlkneSd5p6q2pPEatVT3NVZ1L1F3PZDrjm5dXHTzlyR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cLFChFHPT4PCOS+V75cn2ezHufY+x9j7PkZwcDWkasNbbm13LfVc1a3KWok7Enpjf2of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uLvd/cL63JjtBLsj9RLWfcb1l7H0PoaS2o/IX1Ddj6DtTLaUlpIo+xFa3+V/dvuZ9R9q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ktbqd0vOa3nRIdwtz7CFucvl/aX3f3l95Pub3Zhoa8VMqE/yTf7n/rvuyn+aWTGmiokP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e7qbvES/b9Lj/wCRVZiJaI1L1KtKkoq/8O5f+K+hvO4xvqpU3Iw+iR7aQkVo71Fcmt6W8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9VOcVIq4eMjTVpGP9RxdKnOpKpPpQkU1ks9i21ON3J7iEWFlYt0roeXmMO11bQnJuU6n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k0YnFxolSpKpP+CpEdLyt8HkWS6kLNqVebjpPd2d7WkU6L0zmqZUqtRpR1G6E1arJRjQ3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9wlKECpVdQjDajR1uZPTEp2bf7k5JWm5OcKaiqziiNrJxINXbI8uoka43quN5RRZHAmh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CEjSW6fC2ji1pqw/Ctn4i7P8AsxccNlZlPokXLiZffP0rD71pENl61i/frKJ6fXnSVGrG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L3Zd9Sd6+JqP3MVdTxULe59YtWiP7D2i1tbfzbbrRin24WOiEnaMpXfiU97FtQtic9Ij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7l875s4OSpNGKeikiAy7FJk4liwxyL3IRj7N0OOp2s4IlzPbJZyW3gg7SpV7ummJF9ov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ztTVS1ONTTGzJNRJVxu76F0JZxhKRDCSZDBxRGlGJa3Q8r9NixY4LZciyZfK+1y9iXam9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vCVxx1Gm4olho4Iy0kZKMYC7hd0l+5L8sm9TkxvSpftxXYo9qS1NfuSvrcmfQ+haxY3qE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1bQJahdz/I/yP7v7M+p9EuxLtSRyfcfcTKuyatk8oreK1HLOZWu/s+R9z5b3Jbkie7fL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L7P8jJ7UxvfD74mQspcT2VZblzALeTspu0cS9Ma56SirKxWbnKEVBfw7i+Vl82LJ9XgYx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x1WrhP0qnSKVdwIyUlLcZXiU5aR5YPD/AKutH9PTp9rNDa9tKFTDQqKv6XTmYr0+pQFk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mskS4topi4PN+q3Qx5MRCmipU0uW7ryKj2lIvYSNBjsYofxo1LGpPJ/CviR7ugZRpuo4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dJT+ijrmuaUal6cNBZ1sTQpU6C1e6YjE6Um6k6cdlHulOxXqqEIu7cbKC00Z9sYyUTUr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2PeHWdnVPfITu4tnL0SNMkKpO8K28aiLpnnOJ5fBzL1Fb4epqw97krJeGt+SOz5lN9tR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2yvlhaHv1ZWjFbv1bF+zQirFKnqEkldxKVeUSFaMk6cZCo+2Qp+wsP2woP8AbpblPuhD/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c3c4Vh85JZLo++JpcY+emlqGmyGwlk5/xUPNCzu0X6mzxwfYqTKNO9XHu+LgQdi+d75N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rfWcJ03e5PhZ3JZWHssDQ2fbFu1ObtTnK1KctNKtUUKc5XHuSlGJKuzdltvG2VhItctk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kMPTgWSy4Hy5GtHuHuGs1ms1ms9w9w1ms1ms1mo1GvK431XsJ2ELc+x92/3H9m1qHZKS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e422OeonLZy0xf7cdqUF+3FbKKufkavUf2bY+xfRLtSVxfuN9xKyPoW0C7VyP9x/d/Zv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9VFWIoXcW1ju3Im9MZftpr242ayeVP7LtX1T7YkuLsew9h7H0T7E+yMuyD7U/r6fHRhJPv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rwmYH/MkIY7kitHK2+FVqeolsVXdy3q4DtoV6+p/xX/HuPJ5sfS9jB4apjMRhMPDC0JwU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p6ledJ08QpkuZq6mrO5gcHWxkqeGo0qUqED2S9SmU8QpNqcjQlGthoyWM9NTK+GqUXsQ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cylcQi2aF1LJl84wUafuaFSWuriKqvGLbqSNMpH1XtuJjcaeF/HuavlQuOnzRw0qk7wg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7jeS4MNBValWptGGij6arVXVdR7km5yo0y3twgybVIinipQpwgQ75STQoubsryd3GLRa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HtpjiiVLf2zTJClJCrMVd391DjCTimnGZCZe74yRFb545Xp4HejB6VvItuNl7ZV3ZS5h0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0ZO5VqKEcXW/UVox3pxsrHJbKNRxIYlHuRmSpQkSovRKLVCf7eFqLThq7/ZxO0cTxWX7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n947Rf1bZqkapF5HeScremQ1EFY9QletuxRGhysbyOM31r+GzgvnsPjw2WJz3hGxgP8+r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TUfciSq0mXjZ2Ra8ei2Sntg4a687GIwmoleDGMvt5SL7YLCuZLYrPvrSWqu7zryvUq1Nc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XbyWSRbexYtlGEpkMHNiwcEQpxj0uSiSq2HVNbNRqNVjWz3Ge4azWamajWzUzWazXYUs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SVsuTlc5cPjJu5fUXueNWlX9tX0i2Uu8v0fUi9Lpz3hJOUX7kl+5N/uSm9Tk7F9J+NJaS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LYfYfSKVi2otrH3s4F2pfti7SOwlc5l939h7kj6j7I20lrtu7ye5h1edPYp8RFsuDg+s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e7LNtrTH+w3+2Yj7JjPS1fGMWTHYqoauUo96dyT1Ob1OvLektRrej+U+vz8DZfPx4bsy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xVf0/B08FQUnGVxuxisHGqVqbhKpTFKUHTkpRrxPRcJhqsJzsKtdyqXfKkhxuYSo5Rky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zG+mWcqUqZBEVYWVixpL2iiKEhdN+hZvl8EVcUVEkS4lNxUNMirUu4u5P9tO0jH473Ou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zkiOimOvKFKLblCNhsj3yc+21ilaNOnDSYus3HAYVyp1akYRu6hh6BeFEs6s61aFFTcq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vahJykN2WhyFGySinVn3X3vpPdRruah1DWRacfFontwt7IqemSie2j25ISaSbtG7NWfm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2jGM9MG2pHguYh7FPhjfQsvB6Xh9UqsictK9WxHbYoQFl46VNojXdo1YsftsVOnIdFFaj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Tl7b1xjaUId+l6UrU3Fyk1+5ZkUxqRXvo9Pp6MMVe6q3Ycy7Ir5WL5fIs3ncuNmpsSUR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loxVeyNmtI9oxc26FD24SVhTsuSSy2yZwenxth2PYq0I1VUg6crnJJ2aPEbJ/rURxacl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c/dvd8E65uywoljSWLZQpTqFPBSZDC04lksnncc7E6xKoN/FxktoiYhCVyESMdoIRFCV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J97e40PtPplyfY1XL2L6E9j7H5HJ6pTaiadBzlcRpGnfUz3bL3UlqVOnH9qMOyMVpIkf3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f7cfqoiWt/kbvJ8H0X40u1Iirkdz7t7vkbsm7L6L6I+7n+63u1kzCRufacVqPs+Xy1aU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739yfc6m7lz6fDXi6h4k7U6n184h3qZejx3ylsPKUdZJObSOCcrKtLRCW5GKiv5rL9bfR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ceay7qk/S8FHAUI1CcbkZaS95arRqxjVWIwUoEokOydTdejzcMfUgabERwiiUUS2MNBx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Hq1GhSoJCFzm8kLrXS3m+Yq7S0JyGOXbYlLXJK6W0sTVpmMxjrf6RZL4nJQFK6itUnD96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jpS+2uzcpSEv35NpVNVepHCRoUZ1VSjRosxGIHxSUrUXdrmNKFN1613GMZnuapN2Enle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WbqQGttLIQaIxdovucmdxeVoylEhXNSY+UXRGRqLlyp+PCz0zdQVYi+1SHucLxinvHmH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Tr1rKlTbsYuv7NLecqUbyirLK3weDVIdWR78z9RI/VbfrUfqU1+pgKtTHWi37kTXG+tG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tsRP26KqSbs2af4C+B9Hn4Whpl9KtcvtqNaKmISMBjoYqhKc6LpYiMjGVoqj6ZStDkmt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2kpRPEiEfbpDGVaSqRqQcHUnYprNHncTZqynWUSTlMsJCiJCWUKc5kMEyGHhAtbrlNIn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zUi5cuXNy0i0x3z5OSK1OEbkVdpapfaTWqUu5y3dTmbH2qXZBL24fSMVZQV2u8+8pdz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LXG3Nt3H+3Fftpbv7ZcFhM1FkabGkjJkJ3lCXuzTdSX5JNqbk9J+OK7Etku4X7jfecj7T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Huf3b3HufU+i+qS0nGX3c+4rbjVhD2HsUI2gcIeUhkiZPZT2U9iWwz0yNqc3tP6VfrV+0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42waydsuXbWSbk32D7F9VN3aXwv4H/Dedy5LgeT5zZIZfoSyZ6N6d+kh9hoU7KZFly5c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2fo8Qen4L9PJl8rGgUEiSLtDFljsfTwkatSeIqRFnbJIshZWyeaFlpzZ4Ix30qCq1Bat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YirkpQo08XipV3/OWV+hfGiFN1Je3pLqJhHdui9UKq0xi5zhSlWxHqGHp4adNaadHaqo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FdSlh4wpmNxLk5vTDDR1k6sqso0nQw8aftwndOct9DcoqOHhteVVFy5DucYRKml1OxEq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VdlMUnaE7KMotWbNG+iTHriKo9P6ghWR76NWp07IqVFIvorpORGOots9y57iRFmIe9M8P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9Nw/sUKkic7vHYj36q3KMLLK2bHlHK3QxliXFsrGkcRIsaTTlgoasTHY9Qn2xjb+A8l86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lWsTrtlqkxUSlqw9TC4+nVUqMZFZSgYeOnDrYm7iPMCtDTTj9pQ1Falolho6sVLO4+JU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9lksnwSqRgTqymKIkKIkWySKVOCIVIRFUL7Z2NidRIqViU2xsSYqMxYWoLCM/Ro/SRFhI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PZge3FFkl4lMdSAqVOUf0917B7ViMLiVyw3Yb0pv2439uKeiMO2MCmQ75Lvl+SpPvnU3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Le3GK0pK5bW5bu+kTsXu/u5S3faW0nJycF7FzklC5JF7CqNLVZX9uP40uxREtZ+Rt3Hs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ctrf3b3GfVLsX44rtSVktz7D73LuJ9qn2LjJvZbyXZFdiTso9sXsK0UlpOD6r6xfYN2P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faw1QrMn95/eI/sMox9uhlyPc+xLcb0j/AGy1ipU1Nfwn83DFm+u+VuhjeTz8okz0b0z2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Igyfa9XRcuX6Ey5fJq41YVzH+p6SMbuxYscZWyXS+hZI3GNjZ4jEjampSd73KnYVJZRV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xOIniJ/z18a6lzSp2VTeVYwr0mJqvTThpWI/bWGk4GM/LiJ+46FGzp2JOpMdo4j3NRfv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UsKKbqupX7tUq8401E1byqWa1VCNk291KRaYoSY42FTu3TgOlA0IVMlRPakQjpFFsgid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EXRVaa9qDKdCNprQNvTGrOUqciv8Amp01a6UU9qj0kpNkYknaNWctVJs1mscjWamxNnOX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VZ3PVK/t01sqMbuPwo4L3PIxlsnuW+GbtHAQtTMRPXX/ANFf4WTpKQ6WktnYoYqrRKPq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lHJu0YGMldQW9SVlWqIwEHeWV839a9NNVI6HsPh8MlKxUruRYURRuKJbJZXPKkyNUhWK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0SxkESxLY5N5RjqKVAjFJLaP9eI/14i+JbRkNd0lqlKOqUo6nUjcnBId0QxLRCtHSlFm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UxSsk0hEd392+9t63UdyUrK/tw/HFdip9ihuQWqVtcre5KfdKauSShFx0j3LD2L6SnsJa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Z51tvXk47W0qD0lORT3I/uNP3JN6xsfYvol2qKI/uN9zluNn0X1S7Cwlvy1uX1u9yQ3o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MwyvKBHcju1u1u4q7PCy+x9pfaUu54eHu4iqyX2m/3G+9XZWlopZYaGvESyY9zkkPY2gu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79F+iXzc9G4xZXH0LJuxJ79KjbL0P06xJni5ORHccrDncRcv0L4LmO9QpYQrYnEYoUUu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52EJFsrjZyNEIXElGPtymfSVSpeeJmmOW0FqcV21q9PDRr1pVqn+gQjwhc9K+Cm5Sil3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Ok066t/ZirsotKUqzlUw2H9mniK+p15a6k6ftUPsaCqvboRSm6jVKDUpuOmELMjFyapK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rmlI1WXuDqEbyctMVKURVYIeJgfqR4mQ5SkKpbKVJ6lQP08iXuwNWylZKbtNuQoXcdKK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pNiqKJJuTvHTNlSVobuUdlKW25q0mpF0SlZaiCdSdGCw9CrPfEVY0acpOpNblBCzWb6Ws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q2upSjZV56KX8Bi+ZF/mtc0o0I9tGhGhE4bYR/8Aix/Fe707abiUYlbRKUXTiKbxFSOE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E6dya0tjJ1kjeZGAoiW22drm7NDZpd9NsnpLmpl2ywkeOFCNynTtFraaKhMf2l93vN/d7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LZK0LWja0ZU1acCUclWmRxdo06kYxilMacnJKJp23k3IcjWrXtG+hReghvJPXO/uVJP3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dkGvbilpioltRJaui13qd9ez7TTYTuckjhatK1HJ9hbtSuatY5H1TtAXZGPCWsd5v7D2H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Iq5fULd/ZvcvclsN6E/2yw/3JcvgZhY3j95Pvl9n9pfaUmReo+zW59x9znuTJbnp8SbvL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HPbL0iN8VkzzJn1XBUnGmVJyqPJfFcfwXG/4chM8dVxsv0WyZ6P6X7jbuMuSmTmJ2jUm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c9T9Q9khG8v4CQhIUcpDNWSTYtNJSbupTRUnZSnkoInZLGYr9OSk5S/1KXxbymlKTrFL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aaIr1J1dnKnIw9PRicbjNSlK5hqVlXkmYWGzqaTFVJSeAo6UtOr23CnSTUuU6yhFVLJT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qVVA9ydQ0zZp0ycnZs0zPakRhY9hNSw8S0YGruhUsRqa26vdHFK6rRkSpQY6KUdKQ5JO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mN6MX+0udEIKUpSL6Yq7K25bu09uhEmj2mxU4xK0u6PHC9Fw1o1am759QxP6iuikrkVb47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cZ46rmBheSMdPu/gr+f5ZbKfFBacO3ajcj9UYiWuqPY9Npe3h5Fx7Z3FlPiqicFNVant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SEmzTc9s0iiKKWbZquXFx44XgYyK1SpU919+anNTmovyLepFXnH7w+0OYcLjw0NXdryc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nAltkmz35EcSlGNSIn7rc0xR0DheUo2eh27r+47+5cdQ9zTGNRQhCemFKSSp8U+5pa5W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J7Jx0ZPcfPB9SErG823c4OFazscl2znLgT0kZ6IxelJC3F3u+ps+p9FZRER7i9xXm/s3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l3Ev3CT1nLygtMfqraVwcHB9nawyXEh7EuxS7E+1Uo+1QuS2pyf7Yua0tdXL0eFqGb2G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rm4hcdVixb5Xz8DfQ+qWV+ueTGItbP0f0y5JiZNk5E5NnBKY2Ybn4nkuPVMf+njBXIr4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RWTGx5Lcgt1FUypuPsVSTH2oSE3bGYtURtt/6dCEW+LEVUReikuaa1Gq7opUaDeqVJqK1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1ZOpU+uFwTvi60Zzpw11a0/bpwUVDDUvexLnZSkqNNVJWu1DU29CtIdrXJSdtFzD2Qpu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UB1Vp+zUbFiUEOMUOKvZKOx7TPbE2hVGj9TJqMtSvETbHJwip90u7CUI3Q+HAUIpladnS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NxUYuTd5krW5l6fhpYvE1moQnM9SxHs0oxsvNFbXFlfqucnGSQ3m+h5rNn2dGGiDemMpO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GxLVNresIe1Ob0045UafvV+Ex9CGxcjiShYxOE1ipCgWRsattVhs8oueL2XjhMlw92/t/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KVCmU13U/tT5p80ymUymU9lH6raLyvvqWr3EOps53KlQf7cd2mkxqWfGWtohW0EKym1V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039vb2zTbLku23Vd/wBQfqVb3lb3FGMmo07aIaLGnUcslsrWFufYbbfB9c+c7m2VhO7p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zOTVY2gfRLYW4lqf3f2b5ky+31X1OBLZ9w+8qdxUtnS5p9sY9qQiKsO6PqcD7T6r6L6xW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tN2jX2hVeVeft0Vng6ftYXOrUhSKmLbHeT+NCORrofRcuXLnjofHwPol1MuMl0R2yh3F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niaZN2JT2nUFU7nuS2LkKkoCxUkLFo/UQFWps1Rea6fUsbHCUYylUqR4679ayRFEUcDY8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Ittqckozlqk5PVsmlcsY3GJfzrbW/grrgrtbv7CTjSpaIqVTWoS760nGNPiC11KjPT6NO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sMY+f7ibVHB01QwuGhcxPfV0qpKtU92VNJCTlKbJzsd03KPe+0c1AdVMvcTZCzWxGxrP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3KnGmakSlv3DjYjBWdJInFES8URn2+1Oue3SplLejSbRpeWu8W4wTlcrS7qUtBrulayE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9OprB4SpUc3OapU6k3WqlKJBCy5zWTyt0LJ5PJj+DBU7tGPnt87+Du1P+P46fTYasavy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2orL0umPl7t5MZ5fPlMgLcklbE4OybZyM/st35XGXiQx8+Y8v7WuQhIhh5EMMU6OmMF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+3Hamtqa2px2px2p6kqbqjrbe4z3JNuY3pUNxvU5y0pdq/I5yvL6HJKFixfK20slOUSG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C/eT0o9skhx0ltrWLCFIjWleOIeqOIU25e7Kr3SqrSfXJq7GcEdhHI93lwcFzkj3Et2+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qKsIV5P7u9zkfaPtX0jtFLtUeeX923cnsptQi+1FruiruHe13NLULeS3y3EblhRNOsa1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pu6v2m71HvOJjJ6qgjDU/dxLG4xKuNowKmNqzOSxp+d5NZv5Xl4EPK5fNZrNsbzfStzE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nhquBxkMTTqO5WltUkQnZ06yHGMiVEcWunc1yR79RCxdQjjSGJpyNpGMxMMJRxFaeJrw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Qtm28riTkWIJKM2okmptuGpve7LbuSiY3GOp/oPNvkXQs1n4lup7FFd1SKVOElFKopFT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1cirUlJKrUlqnCpphLDqMaFH3I16vvVfc/T0dU5v9yo9oC5r1NJqlOTpLDUbqMY05RGqz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amKhKTjQ0qUYoUDtjly6cbNsgOWmU67KUnOWvQK9UsadoqMcr2UbWwr1C/brKV3UZpHE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SgoipEFZQh+1KprKj0noWEeJqYqQtz1TEe5UuRWpwgLNIt0PPgfWxj64R9ydONotqMW3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2k9Jj+9Dmf2pE/tjH2JEYOpKnBU6ciTHk83khcoXL3jjsHoFuLLhIoxc5ywg8NvUpaXLn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WG7VQUY+1pUo2jKyhU+k/rPaMvrJds1anP6Sa0udxzu5vSLtSWobvKctKW0fySqTJNU4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+3GEbr7OXaThqH2iQtySuSz4FNpwxLSVWJ+clpUdG7Gj7OUGNElYasXsU6zRTr7bW0id3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ORnC4Sy8/Z31NyL2HdJ9pTqaCEtKi7C7n+R7yZJ6V9V9Utktktzl/du8hu4+1S7B9scqc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O1J1qaJYmgPHUh+oRJeoNjx8x42ox4uofrKp+rqEfU6kY/8AYyP1t3+ouKqh1Uo6WxU2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8XWmO8hRLZX+e4x9DzZfJc/A8rl/kY8r5JZeEVa8UIqU75YDHTwtTDY2GIp1Zk2RkRlZY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OiSg1nfNlhjrSpmL1YgdMhHcQuhdd+m9yJLjXZKLZY9qNKMpkqkUVp6hkSMipMxeK9z/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0IXR5MPZGrU1OycnNvnBQ78Q9WMxSinRTbqR9kotU6cforJR/L6dhItYutKooTlpWvVU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/bIr3J1HohvUlRn7L7qkqUUpXNV0rHvwHUiSk2uW6sE/ePcu4xuqVGDFBIcIoqRsKm2f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0xjdy72nJUoq7gr6nMwc/wB/F9mJdXeJcnO5UtapNaqEpaYtIqVUKMKNKpUqYqWqxQoT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D1Jap+p4r9LRiRRRiQzWV80PK4xC5fSx8ZcdDMJR0RMbUu/kvmxdb+BfxEriiRiemxtT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8X9qVN1DDQipyY9h5S5ZfLhC5QhHmcdccZhnRmuPGXp22KUbt2SxM8kjgimyhQSVrFTmp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VPtLeVT7Sau5ajVqcndzlpS7YwWobc51J2j+OFPly96dSppjH9oXeOXuyk1BJewKGsv7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jsyUDkvYeT6IyI15Wp1I2jL3xuMIuFhnBsxx3seTzGbctWo4EPYRycs4OMr3y5y4F2pd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u4S1u+t3PqPtPpnBXOWu58kt8naK+itu+8e74cKsYQWKUV+tnb9VWHVqMbkyxZZW+Oxb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C4yedxvpv1vJ536X0t7jytlLKviL5KdjlVo2yw9edCdL1CNVe5c1EZXXp1RexyOJKBKB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MmV6/u1I/WxYvsuhfGhCNVi7k4U1AV20lTKtVSKlQ5c5K6ZcnNQhisS6z/0rXT4yXUur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FedWp7Kh+TESjpwCSji5a3hXebl+3p/ah2wotzde0sRgqKrlatClGNR61J1XK7aiqcZX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peFTstNlqYqN1BLV7kYqCrVD9O1D27HtOTjFRdaVkq9iNSUpOTi/eZQ/cWJwMdMYppko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pxu3djVoSjvhdq3qatUVPezT9xXvOo5xnJujCiRmzDU1ahTSniHH3O6RUaR6BhP0+FxF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zlia8IkVvCAlvkum/wAD6ZZMeT3OFhKWqSK9T2afzti675LJdXn+DYURLLBbYSP180+EO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HVoZNjzWXnykIWSyrU1UhWpujUPP9sPLTXoyUqdaVoVHd+PFjDULC5e8+aq3q81P/Yv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l9Uqkhy0Qj2xp98py1zqysX9qnTVn+aUqjZJqiQXar1ZSbJtUlBKFOEdTk5VCTUBR0KN6k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r2lC4tnyPl8nPRexCqynNWj+65WhHTpk9ncaUiSHlwcZRGPc5bZwLLnPjJKwkJbfZ31D3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RjLRFdijsLua7nbWfc+xLcatlaxZEpwjKriU5VK7mOUn/AKpdbOM30IsJZ+c2M5yk8r26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CzdlHE4h1clI2sro2mpw0vKjiXEp1NQmYTEOnKhVUkWHE0kqZKkTpko5M9RxPdRIfVcX7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5L5Kw5EIyqEUoKnCVRun7CqVNROZNjeTRVqRoQr1pVpf6dr4l8MKbQ42TlcUSiu6vu4bQ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wS1Srq0MSvbwsnYw9WNOopKUqNeWhJ1qkqbb2gUk519/chBylD28MpSdWpDtKlWxKcqj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GlU/ZoRqYmTLslaShNRh3FkWul2CVkRiynJyjUX7llEei8nKajCSNKIRbckoihcT0v1P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pg/dQqqpJu7U+6hOdR1sQ1G5qZ6RhP1eLxdVC3fq2J96rFESnvJClvcSEi2TOFlvmjjrk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ZwjZXUVUqOtPpv8AGup7Jc9VixbK2Vi2TRbosWLFjSaTSaRoQymtND+keeIeFwJWTd2x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QuEIWSG7HqNqk/K5Qj0+v+1i52GeHxhaWqcUR3F9qfMCnxexq3vcnIqS0pPTCnuJ+5Uq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9uNPd71ZTbnKb0pNUqdPtNLqN/vOUlTikqRTp6icnXblZJKgOOolL3JdtKnFd0r1F9T7L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lYjVuRktEV7jdkOGl5ONi1hC3OS+/Ix7HGXJfLg4Fwhbt90nuSL2L6RvSvqQnYoz3h3n3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Zay2ipV6VNPHwRPGVZDnOTsWzsW/irpXzeOiWXmWcmN5r4JC6GXOeq5fqtvkipONOOIry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91OOl5Qm4Oji0QmmYPEulKjUVSOWxYcSUCVEq0rRx+K9iKKKKZrL5X+B5XGXLl7FxXZTo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twnXspybJPJJs9sxWJjhipUlVl/p1lb4fPwKfdOTmadkOpZVLlGCK8bkfv9iNR0nTxFpY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cVJqnS1z0QhSpyi6mIrupVim1h+2nSpE56HVlpcp2k6smKBRfdPedGm9FSV3Fq8Scru6H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Lt7Y42cUmnaK90dSyTdSblHVqsd1vqQk7RcUKs5Nz78R34K6UNTNOoacZuDS03KdFFSu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UsPhlgME22/U8U6UIwsrWUUU1skaSMTwPOxYsSz82zvm2SZc3zhF1JUaagkY2tra679b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kSLFi2Vul9diwlkl0R5kT2jTJfTKir1HZuTGxnmTGS5QtlFFulGMq6Yx5rJKsLhcRbQ5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oQ0qPC+sXaEdqd7R1O0mTelX0xp7i751ZanUlohq0UabIvVOpP3JSm5Jy7dahCMvaOCU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m7QPs9XuNzZtAh3LVKc9XtliN603PSpw0S3kXTHGw8mNdVyFQVT3FDTbRKbexo0l0Sju+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GXOVzgWwlvy3zew9lwcLgTsRo1JFHAoqUaahK8J0p6iL1FnbXCBLEUqaePVnjKzJSnJ2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k+hjZIvkhdLGy/Tf5HmxCyr4mFIq1JVZLo5EyRB3Jbx6FOSI4yolhPWKlB4P1rDViE4V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2qVWXuVVzRVxciPC36vHjoct9Ylco4aTIRhTJCSQ5lSqOZquMSuLTGGLx43d/wCoXyrp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tSV3q3uakylEc7KrzTbs1aPJTelU56YwhKrOppjPxUn7ioNWq4i5GtNttiTqTp0tMN6j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ffdrlVxgapyI0tlT1HCRuay7HPVUciWqRZtTjtGFxU7PTFOc7qVSMI63JXNQ950P3MBp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t7dKLm5Hn3LkqxG7Fsv+PYQxdTXLEVY0KUpOpUygR4Wd9s7ZvLzN2Ilzxncbu/OcV7kq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Ev4S6WKNyxpFA0iiWLZv4rdC5eSRcvnh1fEPedZ7UltUI/ZmHjtNkm0SZcbORlri4Quq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1qvtJcf0/qeDzHulhaWiD2jLaD2hJ7ORfaPFPud9U607yqvTC6pUouwpXk25vdkLkIOc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RjEUEVaOprDSZTwtksPCL0U0NQZOzprTa0LtpjtaGmKstU9zSraLrg9vSbkkmS2OMn1I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O2K0uop2N0WuW0lhC3aJbnI9zg4EfYbuMbSI0qjSpTFTmRwk5EcFEjShHJM5K9LXTdZ0X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Wa2QmL/ZW6mPJvNjzWS6r5Xyv0W6ZfDJxgsRi5T+BDyUia36UWTKVWtSMP63jaJR/wCS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y6eX/I6tq6IlLbJPNNo56bly45WNRcirlHByZTowpl8uCVWxUqEpZWFEq1YUoYrFzrf6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q3nU4IX1Tj2qf7cY3lOOkp7qJo7HzTOTD0ZSdamo1Pw04u0vcdSVLvlTSUISK0/ccY6I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qqELxp7Uab1xFLedR3jCyiibsX21sTuMX0iaO5wHC5p0qdNMclA3maduTQQpsskSWk0J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NjnMqNlLj23apZEN3FaY4TDSxWKquNClJ2MZXeIq50xIjEQ2Rz56JZ2yeUmXG9rjdi+c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Kr+yor5VlIXTYsJGkUSxYXQ/4D6fLFl6er4uP3q80+Z/bz4gkoVGxkpbt3yTzSFksll9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+2kmxceHn55MHQtGxUJjncvqb3lVkVZaISeijHshSlcl3OcnIdJtJK1tJWShFS0FO0KV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+ninpiOpE93fW9WrSnPSSdnK6L2k7Qf1N0RN7xIq68PNpDgmSobui7unJDTj0XyTs4ux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MmjQ5Rvk9y5fZKR7VQ9moezUR7NQ9moezUZHCVJJYI/Qop4WnAhvFlQoz1LKwuUSR6tT0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d/8AQL518DeXjNjL3ELouN7vovms38Vh5VakKUa9aVZ/I+OqLsLfKxYp1q1MperY2BiK1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sTuXExMW5cvu7ZXSHIUhsViNOUyjgWynShTV8tKtKVipUJTuXGJWUdzE4uFBVqsqs/8A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pqPt1NjX2QUqj2UqTtL7Nqyi+6c+1u5FaSnBWWI0t1/3feqTnKzqVLuadycpSJK8aFNI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J0cPSw1F1JSNY3dOVlSpmw60maJJJtkrIijlqMpCUYkZLXOd3T2Ue9StFuN3pbFGxGF1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kmYGVp4n8qmSmPuIzUFKrKaVMhFRSkekYRYPC1Zapep4i8l0Ulso52+HkZ4uMcjlvcbu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So01BIxNdYeCu30XyfWjjOxYsaTSWFEtm8l1P5ELc89fpi7ocz/JT5f35ejeWyl9ZsnL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JSUDEYh1nWqqCszxl58iMLQu0rH9pS3nMm9MU7UqXFLed9deo9U5blWloKy0whaFJbUl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6rjhIWtGnHVclNGvebcXKybd47yhZOkneCbkK8lCN47aIvULeO847uLHtKyTWw9ncVmrl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wZLDRZLDTRKMo5XLilYw9RX1yY42ft1JkqDP0jYsJEWHpoUYIXI1nJ77kJMTFupENpVFZ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jxjaXvUZ050y/QpNFOqX/wBakW6Xm+iTGyTI8pdNy+TG89JoyfS/g818TGmVJyqS+Jc5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WNJpLZLg4yihsiKRrLmq53ZWIwZHDSZDDQQrI1ZWNSiqk7FSsNuTPFjZLFY45/198+Pm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zqsgRez+yW0YftQjY2Ne09n/AFoJObir7Ritoyd5TlopRb9qNjVtRn7MdXuSlJyklY1M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WLaMlGJKbcY9pqsRktTrOzvJ90DVdK8i+1OBqR7pCzjVxApdzk5yb9tUtc6ijeeCtDE+p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ht7ZtEvc7j0HCe/isZUPUcS8PSQs0Uo7abKxbNZ3Ll+hs1WLiPLeTy2RTpuq6cFFJGIr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XLl/hQkaLigKJYZGNkPq8fwl08FOlUqFH06YoRpQoj+9PhcwaioTUqtS6U2TluLOLLbJ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iNJVasqrrVs/Pnzlayw9F1JQjpLjnspXbeqVaWqdZ7SVo/WlShtGKtSl+7GXu1avdUbc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EWjFax7jkkbqdVb6tcVeRG176W7qclpnLTGSvdru06Jvacyew7pqNpx2cbISyvqH3JPSX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cuai6Y6EZN4CoQ9Nmyn6bBEMJRiWih8moci+6u2LJ5WLZKIlvDi1zgm7p8SRGXas7m7J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7dXo4KdUjNP/AFdsrfBLK42NjGQI5XHy3YuX6LCEPOQ3tlLrlZGIxlxZau3oXwL4U7FO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FA0Fix5sWZYsaDSRpMjQciNCCO2Bq3ju0adJdIqYhIniLmpvJK5ZIp2RisfTgV8ROs/9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SPc5dqgtRFXlVjaUXaLe0VdQ7YxfbIk8ql24bRp/ef2lu20lh6ZX+8Ie6vacGod0+PqL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lo2RHQOokTd37e6pxRpuSdKJVqLQpXFRnVlTo04KcriRtbXBEXdynqkoXeyLbKnee0Iz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vqTiqYpJF1AV5I1JFLVWq0KccBgq9ZQhXqOtUFnBXcFZFmKLLISRdFx5NlzUXLm7NDFF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KFBzcI2UVcxVeOHi7zl1PqW+aQoEYGgsWFlYf8Z5oXPRRws6pRwVCmJ04Eq5KWoocS+0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/eq7FaYlm2Mj9rCQkRiOSiYjGEpb1ajm0t/7eVyjxY4MPRdSVKChGTKkyq7JbQo8Ud6lr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az0wltRT0xoQm1RwtnFQiSq6SU2JalGWlyW702jPULtd/bc7jimpWnBLXBK9NLZbiTIx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L66dhu5zlvF2tKxuTyjTqSFhpMWFRHDQFSgjSjVs5basn3E+bnLWy3urI8pWGMSLFs7i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lDZs5FE0oRJFRaoeoUtMupSsQrCrIUkXL/w1/B5zSyefl5PORJkmOQnciLKTHlY4ztkul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VI0YYjESrZr5lyzz8FKs4lKamU6Wo9kdElRPbPbPbPZkKixUGLDyI0RRiumjpvOLjOFS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TESYrsSSy05VcXSomJxtWv8A7lc/CssNvOrG5GHbHSnV3HyU5Whfa5ccbU8OrqrpU3I3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6Efaw1iVlHDy9uKknOdWxHvqvubV5WjThdDcpujTIx3dOKL3F7hq0xVOrMWFuPCqJH24N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Obk/sKltp1N0lEjGx5xs4RUTmc6jqNuxj4Ww2KlbEUo3V4o1dsSVj/jeC0rFVNU8fiPf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UUoq1zYky4lKYkkSqKI5tlznJEKcpFPCGiKJk/qnsNjY5b0MPvFEI3MXi40FvKQl0t9d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oS6GJfJz0vq8Z3IUpyFhJuMcClKOGpo9pKn/AH30vKP4MP8AjH9ETsp4LVKriuZu7uXL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FESKtXSYis5k5qJKbnJCI7LwWLC3KOFuRShG45bt3nUeqVUl200vbp09owd39qtd9/tS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Odic+2PdTT0mkumk9R+Nz4064LS4q99Ol/UcWTijTc0s07adjdj+ttrEt8uGJWLbvfJ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hHUmOVnqubiLkpHBqErHI0hjSTQllbcYyIltyWytkiUrKe1WWXE9IlbNC4PVad6K+C4p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VVHuI1Iv/AD11MeTH0SJEmXuQQi5rJO6Qlla7US3VLK5cQ3YhHJnIkYnGQpFSpKrLofyrm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9Q9soYylVPFjSWQoobV/JZml3s0WPMUmNbVJe2VcbOZKrNi3lbKxOtTgVPUIJVcTUq/7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qmTbkraTUruxZCYtje6/JUsxVJRjHijTcnXaKa7qtZRpe7ope/7dJvVHcv2ta5W0QtYs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LOUZuEIRkoJtzlFGopqME61z3JF5tqkSjEbhE3ZOWiCk7crVZPZqpcpvSnVs6T1lereM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38Bil/5NWrqdiMCMTAYV4zFYiSpUvVsSRjaMhZowsSw02MsxRJSspSHI3ZGEj2xRRShc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kdn2uTHIjqqPD0FBIgjF4zQktxLpb6kiMLipmlEY9TYvhYhdKPLz5eTeSUpulgZyKODp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7X/jz/Mvs1/401/5K+n/qjthipyJfrMV6rWlRnUx6lCg5ynlcuRi5mCo6UcE6u1etcq1r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FiNObIYZshTjAuW2qz2v+3SiU13RjrnZOddlV6YU5qNKjTlMjRhTNVyU9pO4u5Xs9G90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rEnaSTU3FJ2ci2yiabDiWPP9/L48clu7y4ntHtHtmg9s9pEVFDdhtnnly3Li2N7Lnkkk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aso8RLbJdCzfRcnvCL9yileDJ8J3i8/MR84yN6UouEvkuahVCNUVQUv5qF1N5PjJkns2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UXyjE0mktk8mSybGxvJXOBK7ye5KUKSxONlULfwLZ2Ft02+Dgoeo4iiqXq8bR9Rw0yFa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I9xI/UU4lXH0h48eNqseIrs/cHGZGnJkcPOJ2RKmMowc/USeIqzL3/36PHjrprTGrUu7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k4qImbMQvvSgpTxbslwpGvU3NoacpPvEhEmzRtRjGEXU3oy39xXvqeGw/uvEu7k9Ik2k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eoidPSoQI6IS93WaiU+2DSV7nttiontuyVhpMhZEu9+1Ecdo7FeV3WqajA3/S438if7iRC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YL1TGe2t3JvJZow3Fh7igSJbDPsQomlRJysOZG7eHQnY5KiJkytHapUs6VKVV0qaikJG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XlEeViKIREskutLfpfUs/GSyuct5XIQlN0PTilShBv6P8v8AS28eWv2mv32v2pREr1Zf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mW9Vvt9OSjQxmKps9lTqx2WcIahNKVOalFuxUqlavdVa181lGnJkaNhYW5ChCJshvKES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2fbGK0wj2wpnNWSlWnDDxgtWzlYbYrNarScO7Yjdj7C2tXHdDR90hRsaRRPLzeXmxY07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7idjlNpKTd9om7LXFuLti7i2b7h7CZbeI8mR4jkhngWS3yRYll/XCblF3ixlPp8k43WLT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IVCMy5f+OuhdDJEvsPJjJE2VJZRLl7iRYpwEumWbJDGc5xjlIWyxGMjEnOVR/Lbqt/Eu0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e7M1yZc92R78hYqaP1cz9VUIY6rAfqVcq42vUi5N/7tdCyWa+GVS0ZSvJNoe5TpuRiZ6J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LQpzlVvKclJFiCso8+K1L2KL2Yn38vuFS3au4UrkFFSq4jZS1S1apQvIjRUZOdOkPEJD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05JUZe2XkQgkS0o1Hviq3csQtMJjjqJwsQjck1ElUcnUnYl3kXGlHB4nTQqTlWlT2d0hS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fH11CNet79ZrJly+SMIm5MUcmhji5EIJDlYqTJTuUaep+3pKO2SZLckiaGPDXrRjYSLxp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ols31PNEWKQmLZdEnYgh5vNj+F9PCQrzlh/T2ylSjTP6/wBv6t7+DzYXMo9jX7sV+3Vg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t/3a8tOGwmMUnjqN4UKSpYaXa7nJGBcbMBqZXrJFesTm6jR5QoFKlchQSNkXytlGJOV4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du6rzVemGrTChh5TNoqdQk2RWpKWkabLISdrWPtG9jc5LkY2IoQ8nx4OM3xbJRLWGxyI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LO97iVhlrmu5bQat1TFvk2zTYvrUyL2USJIYxdDy8iyuXE75MRS7K31rckjhjysWFuPZe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EZkZfxlwIWT6JMZbK4xjZJk5Dyvte4thFOIup8DY+LnI3vcju4rOrUjTWJxUqvw2LFix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JfHYt/uV/CXTy1977043JT0j3nidlPaGHpNqELFWHdIjzTiicrGoW0MHFE6kq047E+Yvu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FzB6FTXbKU60tM4io3Kk40V32naKUckpJQpTmTwsYjpKJJI2ZZ2UHdULkaSiRcIL3LrT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f6w2jGpJFTdUcqW8qUVehSniK0IwweF9UxTxVVRysWHHJSIdzw8dEFdtcSPOm4o2JSsV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cZu/pNPXRqR3ghZO6JEyWUFcqThRjXqyxE4UxWyeV+q3QsrkZEZGoWdunz0cHHRfO2bE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Hp0UeTx/ZvZcrg8WLbtbQjZVlaGFjqr4sjtWh9/Unb0/E4SWDxWOxkqUaUnVp8kKLZpt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XUVXrqBdyFwlcjSIxKWFsbI5LFhsbIRK0tn9I7KnHTFEXvKS1yk6kqWH0qc7EplrqMrG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0t7rgsbC2PCIxseeiJ5ztvwLi5cchraMtZfTLeSdhN6rKJFaxuxa5dM4E9BpY7FtuDSX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8MWXlDzt1LLgn+R2cJdpLh/VcdEDl+pxWlfw1IhMjL+DfJiEREeM2eR5PJkiTJsk+hRE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IbJPZvJ5QjbJ7GIxcaZUnKrKxbKxYt/Cv/8ARRFzmsln5RHinEhHU5dsL3ktpTbmxNod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P0nG0XFDkVnpoW2iS+/nS5OnSdk9cqVKWn27Fa0YJ6adEqVZSdJKkOo5O+8aUpkacYCi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pvm6ShGUicNDlXtG82XIrZu0X2wlV1DnAqTuOVyRTfd/antPVaH/AB3BunR/5Bjd6VJs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lipAexhOaVtMYjWzLHBORNmKq+5Nlt/TI+3hahHJDJEx801d18SqJ3VJxVuhj6rZ2LZ2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S6VwuMpc+GWPB5W2Vhso0J1ShhIUlw/6v7t9jfd/W5fZS3U9tYqhGdxbjW3CxWJg6WDq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mlNYiKKuJUlC1fGevV1P1TCwUcJBJKfA5GFwxisTticVZpOQlcjSNkUaMqpTpxpKTPCi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kho06SpxKVoN6YUqcq8qdOFGM6g9zXu4vU4ojc06S108mxbZoXTbLjOXNi5wcpy0xaur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5WNPb9iK0D7kmoqzH2jTmKyFdPa7W1y273fncS3ismMjwsrDyYuUPbJkRCGVvvHuparp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kNjGwTpz/J/DiyExSE7/AMFc2yt8LGPJkmNk2N5IUdxIpxtm8pF9r73JsY+BnLhGySKs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/wDH+fmtkx/yl1LjqUSSsqX1rcRSWXAiMiotJR0yeI5lNlKXbPcSu4pKdWWp3tT8Rkkq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SjGNKNTFOTdd6Y3RdSL6nqjCPt6yUI2pQV/c0FOXfdyc6ciXF3BQWpqMbqvGKlO4pwJN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aaMRiINVJOz+1Kh+odSnoc021tJvvgu/0TCPHY/HV1h6Cw+qfbGM5kn01YbUH7c8PXUx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KRi64llgaH6jFTVjzZmojMUtmVMq1ZwSVvg5LW6bFi2XgsW6NQnssvGUnvFD5y8cZcjz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bAqJFJH9X+T/ANbe43sNnm+aeSk0Qq3PUMR7NGMT/wBbiSiOLtpMM4QqV6rxGJqdmHU9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Lxr4mU3ThYpYcbjEbMNhjgZy4q4yXLNOp/Ue8394rf8AtU+1aqkUsNOq7qmptjaNzSLn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bLgRxk91clc1I3Um7uOzdxW0tsshS1tdjfcPaNnfYW0SyN5H1buyytuWJZIeS5ii9k2N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1l4HkufrlLd4faUrIlxUjdUm3PzmuX9qkbwxkPbr/wARMhIixfwVkvgYxsY2NkmTZJ5w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Nvby3s92PLlwicLEY+MCTlUl/K8//Ar+esl8KyjZSfc6a7sbvVRElzHiHFRaoxXbOUbV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bJqEWcpR2jG5NxpQpfbXs06s0trSvd2VyMdR7cYxb0wpUvci61OFO2qT+y2VSq7e6ze8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GV9KRKW7jOReNKNao5FOm5uNGKXaTs3TrOlGT2kruqrSlYlI9Cwq9P8ATa9X3as3dynZ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nGzpVXF4PEKadVFbEJFTGxRLGk685CGSPQMNppVj+0t1JFPfJ7Exc1N5/As7L57iYskI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h5LL7OhgXIhCNOP9kLh8+f6N/uDez4WU/uIQhGOpqdOnucRqEmTqoU9TxdGtVnhvToKeI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g2IqzjBVasq8qNFyKdNU3ObkcmDw5znFFtMckinHSr7rmmiI5GIqPVhcLoJTJy33bcd7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Izk4ysKOVspDyuX2dzYk2cJT1H0Le4r6G43ipbaWm7Mijcttuz6D7hy0ijcvdpWFubG9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JMZYtZsQh75eRcHGXJ52uXsNe2U9qk7Rdu1vt+vR4iS+56xD97+LGRCRFi6bnm/wLoXR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myTziiCypwFHK2wx7DeV7HjJsSuKO9WvCgsRiZ1//q7fwln5XxRdl9TD/fEu88mxS2p7j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2KVCFHCyqSqOMdUqsdJGGmUolNKMPb1EbyLMc+2iSmoiqwN5uErCbcpJIvOqlKwpJJ1i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JxUbxlTnUkOdo0Hdfp7milRJ1NUpkob/AETlNuLKj1G9pRcRFS929vSaH6r1LF1XUl4n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o96J78T34nupl7krNOJGcqbli6xOrOT5Es2UKTrV6MVSpV5FyEtpbkI2PEmTY3aK3F12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fWo2J8ltvPGTyoYWdYo4eFFI/p/dfX+3/qk+7L/2X2PHmTFmjzbVGpThGVKlLETq0Ja6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EjC+3+lqU/bjiKWigkYuvGnSvPEzwuGuNRoxlPZRMHh7rkk7KT2sQjYmSOXCJc8KFlHa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gqNoyY3ctY5LWNixc4HuWORDWyLDFtlcZffgvcvpPsatKauXsW7m1aPCuKw2abLVqaWk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wLuNrK43fK23WkPZN5rJcrkkMky1jkW48uc+F5qcr7VN6fiNnKt+3KL1RFlHibvl6vC8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F9dy5cv0JZrp8ZsYyTGyTJdEY9qW1OO8IWTzkaibuN3XjNuxFah6aca+OOX/APSW/hL4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U3vT5qd5wXEruS0lLYSck1pcbtLYpQ7q0pTqUuaatLzfu3ZqsNtq6p4eKfu1koMlBFOn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rKKjPVUq1GXKVF1X7dOkKbm1OMD3ZyWhxFPthoHWkj3KjjJ6YfapLSh1Eh1E5SrrTrRV1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ifc57HoeE/S4STJyGytW0Eqs5ZWuaGSTRuhTaIVbms5NJUpmmxFZs/4/S1VKzsqzNV3T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MxEvitlbqt126bi2EXGK8jaJJjOMuBLKnGVSWGwKicLz5/r/AH/q33W3/pJ97JPdZM8rc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l+TBrTQl93vCKWjF7U6/39Hq/vYeKxOLxNb3XXqe3GpfEuhR3tHDUJSc3snhcM68uST3e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OJ44j4b2l9cTWjShg6Dm2NlujY3Huntl58oaulsXPqbZOR5k7nBe5Evvsy5ps/ubQPst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LuI7Fnk9pPd/U/rdJLKwuh5eUh7J5Lo8pHA+C+yVjyS6ODx/aru59z5ow+s9pV4+5Cl9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1JXpLn+NGRCQn8HJb4L/AANjY5EmSZOXRGNyKsWuUo2Q2SLl9nLp8t2Iw1FfFQolWrO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W+JMsW/gLJddb8zY4tUtlEcCla8necFsSp3NLa06at3pm9Sp7CdpW1NpIlLVKnTvKT7n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66VJyK1TQRptvzffVcfc8PQK2KSjBSqSp09FCcYRJYlIliJScarvCqRaHUjabbdO0FNS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9vQUppGLl7lVxTTJXv6Pg/1mNqyJbRmyvUdrXLZRIblamWHkmxTYp3EyXRLj/jztRrlY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ZNk5e3C7bt0sX8O2di2eoj3F8vL3cuUMbKGBlUKVONKK5/p5X1sf0/v/AEb7v7PjyJ2it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VHjx5Qj+2Fl2P7vbBJduMMV98M0q9LV+lr1FSWhzdGjd2hhqdao8RU+kcDhvddrnCuIgi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EvrZslEaKlTSsLSeLqDY8rj6rC5skK6XhSORyLXLktnq1O2k3mP9stdJqK0s2sk8o5Kw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bu5ytkjwsvPnJZIky/VHkY3Y5FsJHI+eMrkVu9spM8P7U940frMpS0zrLTKG0FxYeeLhe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jIT6GxFxCEs10Lo85skyRIm82yG8ooSKUBcDGzzI8F8mxsnKNNVsXKp/ofP/AMIvk85r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quKrJTrVJ6pVHu+Y7pQcGo2cneTsnIpppVZfuOcnEjFiovVJWNFlH7XbcI2VSrtS3lh1+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lRvOdWMKem7cUKUEsOlN4zE+9KMHVlT9rCUpV61UkpsjRZTo3PZRCkJRWX2nVcSQ5I91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6qxbtGRUhGKkrOey9Jw/6bAMr/WW5UiOJpLWPMGbSjWolhI0lhCH0M9Kr+3XqO6qC5gX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9yaQkLqS6POfj47dK2E909xnkkylQqVnQw0KWX9P/Z/6/wD2/wDq/t/U/t/SX2fPie0v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LlHj+2EX7L+1aViPGLZi+V+T3VRwdKDrVfZbdOKo0sRUdWpZU6WHpvE4iySeyn9X9fEVlO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4hlV7YjVVnCMadN5M4fI9s3ZG+Vt/PGd0cvZC5lJHlu4lu9i2okzTZXbLaX939S1zc0m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WeLdXnzkhjGXFmnY5IjJZclrCVyY9hFtRwRVkPck9ItoU09NF2dTsm12zMQR4sS4NN4J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xH8e5CRGQpdayWS56L5eM2N5TZUkXuWGPchERThuN5vKXPCGxsZiMXocpObNvkXH/wAv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tkti/SviXK6F0zi6Mbq0Oai7ilZGzmQVh7uhpiYqbmd0qkrRWHjH26TsOoOoTlcg9raIz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6ijExI5Kct5k4NuNEnSiKMKZVk2404uT7RQciM9oJMq0yK0FOnCMa9VJbaJU3JsdkOSb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b380qkVKpPW6zkjDx/UYuqNGJyaKkRls4ysLcrUyxYtkur0rCSr1qsirIp7ypokycicr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xK4l0LrX8NEWIb7eFZyeHwQlYQhLb+/9blu9/T+8fo+f7P6THzNi4yWx/WPK+vlCEP7U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2L2eJfdho/vav1FWjS0pJRWLqu1OGiFaTq1MLRWGowW0ifMuUt4jyiiXEfqsp8Yitop4G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Z83dzgS1CektdOVlba5ZakzTYl3y+g7zL2Erie7Vjk+o9yxa7uOAt+lc+X0LJZ+cvJcf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aQrkmNWJO59CG5EfFhPUPZ7C4n9U95x7qf0o/SPM3rHw1vW+1PdSW1n7d9Ra0V2yqHqk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QpF845eBdHPTcuXGxsvu2TZISGJXEhIpwIrJuzZ4e0W9mxva4x7QxWL1izX/ANExETyW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s+BCzWa+BC6EYzdu1l2UVuXuQdiP1ilb6jnvKJCGt1I+3OZTuycrCYlu2YeCjS1anR4h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XujOrCnGmzU3Okp2m9BGLqNRnOf0lHUyVqdOytCTipYiEVCfbOSqk6anNxsKWmMqlzRK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ai13uiZwOpFw9Bh//aSW8zFcZSRONxqxYSFEQ43jUjpY8ojLlyxg8A6juoQqzJO5haYy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iuem5cuXLl/jXU8nky/R4i8qNCVaVKlGmIZ/7F9V+T/1r8lv2/J/Xio/q3v5f1kPhM8i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+6lwV43kl34p6p1neVOG3p2G0RlssTX0RhxWqXPT8P7cYLU2PlruX2iJDLESTIjJMnK0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ZcD3zexycD3JMsbs8MulF3Y7CveTIjZbt4Ek0cDZY4L9utJQdzUmOSQpCeVsrCH8Pnzk2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cfbla5fTk+BI+wiur0+KKPq4xErqcla1iW86ZVWmcOZWjUf1fGI2p03aFxSenhplT7VN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KjIjIUi+S+BZJ53y8MvlOQy2aRCNyEMkzVs+bkuG+yeyZ4K2JhSK9edZ/DwX6bi6LFv8A4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Fkx9KFk/ihks/C60LqrS11orurSuRFxpErqNFJVoKI3ed7mHdlOV6rtIpRs3G41FSNke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KFOnK1dpJ1NC9xtKO9JtypqJWnKm4OVWdWp2pzFSmjD0mpaVUqucKSlKU3ThTRKaboVo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mg0kZqI1qdShaPBJq89hK5NNEGhxuv8Ajsv/ADyfGIW0tnccixYshrJCJR1EqTRYaOMq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Sw1OmarKcycihTdSS7VOZUmSlZSlqkLouXL5JC+VD3EM8F7/AAMiYXBWEsvHnz4b3seP7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4f38S5lzP6PhcIvlyvPjyhcYzExpU8J31Jom9DrVtJCq06tS5CLnPC4CnTWmJjJxhS+86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2RVkzzJkeIvPUayU7qlw5IlMlF16u2WrO+1i/TyK0XvI1WjpuSltoHLdRs5O5bQbyL2LX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gW8dN1Kn2e1ZOLvpkiKYr6Vc4POTLCR4ye2fngW74NkrDLaXBamxO0WLcewlYSuPiwt5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HY5EtRq0jSJPeRT2K34KQ1qq1JOA1+1Na4Ut8kS2kvp5lues09UI/wAtMUiLE81nfqvtm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Kw2PixGIoXbgQjZeR7QHxGW0vq+ZMjcnONJV8VKoy2Vi3VSpVK0o+nJr2adMxVD3OlM1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v/8AD8/ChCOMpD6ULPxk11R2y8fCsl1P70fyT5sIku7C0oyFV7qk23JCXbTteUijZtLa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xjCK4SuQlpK2I1DcpK1nFF2RXbCemVZ+4yyie9BNVNUsRU3iqjaTHPSObZpbKEJOUKOm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2jT0vU5Eam0oqU6tFXnTkzdEO5y2nqsegyS9UJFRbVoD2Zc1HOa6JRuOJRw0qsqGDhTO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TKNF1WrQVSdic7knpJz1NdFy5cvkujwurz0Xy1F2zZdD6LmHozxE8LhYUIiP6+fP9X9r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+r+1tv6v7viRL7Ty8LoX2XB5x9HTVo3iq03KUpSu76/7SS0+n4NUIoxFXQsRXdWVz7OjD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s8CL3JXNIqXbKG/t9s4pRxcnCnh9sPpu1s0hrKxuiW4th7i2f2FsIvYSQ2zY3kSshbj5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5eE9r7RPPQ8lw8rlxbnIth5XLaTl2u/qrXJMewk7rcj2Cj2WZfbTpPuPta45OEo2PtK7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oaHzItcj3Sn+NbHNJfuwlsqj7FsvOSKmw/r6ir0vP8uLIMTIsQuRjyW3Qts29r3Lk2XF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onxHhj2I7y5J7Rktqk93K0qr768/bo1Kkq0rFixbo85M9MdOl6XR4XdisH/nP7/MmXL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uCT6HkvmWS+JHnJZW3vd0uyct8obKL73L9iWz1XIqw0xRKlinaKqzsKDk6loQje6hc7q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Y9MW3qKOyhFuOl1IqEYKVRXhvCcteTZGnKUvdUYyq6kqeoVGwqLkUoSUKUdMJOJGqm/f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p1CrUSc3Nkp2UneUfviYKClBuNCfs1qM1Up1SZUiVoHBqNRqL3dstNz22e1I9iTIYREU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lVLucqGGLpE5k6lyUrE5OQkLovncuXLmpiyuLf5EtTv0PKwx7GEwUsQUqcaUBHix5/q3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/s1s+Vyx8tbS4lyuFvKIhCOc0Yun7ihHZwiz2YjoRJUUj2pe5hoyhQlLSsViHWqFz0uj3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ls9sUEaBwWmELM5d+2pI9SeoUFZp3jsaS+Vhu4xD54PHGS2NJcaOVazvqLWLXS4tksv6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1kzw+LEB8rtF3F7GyhYfc0tBDcne9+yMWy+tuOkpn2E9MVHbVqJIhz9iPYKFyLd5byh2l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VHc4ORkVYavRfMH+xTuqUvrTtpTvVXPmLGT45jifwVVpq/y0hZJkX0pZLpfEmcEpbzez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9txbIq/gprSisyXaQ+8pJzw2ElWl/wAgf/jQXVc1Go1Gs1FFYyEKatQo/k9mtKGSLfw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PwMRCFvlIfUhLoY/gQhfOuDg5yjvK+9rGq5bU9Kv5tcVN65Ru7Mp0m1dItvCPfV4TVO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3c0UbEpRJy0qVXaCu5ytht7aWUKMIyxddVq28nFU4uNWnFe6tX6hRP1RKbqFWk4qkkoKW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WHxrUVqUlKFxRRKVzUiUT0LF/ty3U0TROJWpkm09RcUt1MUilbTZGxdDmh1B1CVQlUKW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TmTqkncnURe+aYy+bZcuIYhFy4hMv8LPGa4zvvffBenHjOx/Y82Lnk8iyfNux827mP7e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n4JR1KVNp4aEJUKiWj2LqNO8sLQhTTqIx9fVFx2p4GcoUvT6cIqJGN3JE7aIRVkkbLOJ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+mq45d1H9/1VcXsJ7DluXORdo9xO2TZbYZceXKzkXds/De2SGbD2UR8Fth5bD7TlX2S2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FhNKKjtquadJG95bpdq03JSsQjZK6b7hdhp1QbZZabOLl3v6OC1ve90y2h/d8JLbS0al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f1irDV1B3Ke9LD/XlL6UefP9iG6lxH6TWqnjNsT/ACkhLNERHPRERfNMqybHzu6cVtKW6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9F9o8wWqUu6pJ9rdnfefdPU0YX01xqyqOB/yKXYjUORqLl+qP2lNxw9de3RpFSdvSP49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jt/DSLHnKTHm8kLJ/KhZPjo8Zrno8VHqensGU4Xc3vCA0732i7EO6dbtKe8KdpK8hUu6lG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0Wcnp0Q03FxwqRquK5WdqcYTs4O6i7VLaozdNTqOTyipSfD9weErSI4e0VJJucYU61adR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tqlDUoU7u15akSQ1ccEpRiRnKlU9Pxsa9OQ0TiVIFWjceHY6Mz2qiNFQ7yjVmhYgeIPe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FhmylRhTNZKoOROoolSo5tZPK55NW43lfo1Go1mpikLkQutdHGdyjSniJ4TB08Onl/Zc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hjV4stu/pLm273U81xl4fKRAqfkwu1Ke8/EPtrUKEpOY9jDYWz5GJbWEt5c6djY2RdCa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xZLn0f8AJa0YskhXaeXJ5y2HuXHxzn5z5HsWJcZLc4yYuWtjY8o4Fucl0hxNV1p0xhu5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cLKN7yF2R0qa1aVbts9T7j6ltbk9Kgu2z1Od3bQU+5zTL7aTWW0ke8imRl26bF9Up7Ee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ry/tCyjGN2pXcu1z+9H6YZ9jjpd/26PFhHEobOuQ/F/X1Snpr/yEJC6UxMWXnPyS2E+1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by2xFrkd5qS1R/HH7RWpT5qfe/dSVSpP0vA+3OlKWudj/kn+R8dJXq19q1cj+HHrR6ZC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HtwY6DJQcf4SkRkbDRYt/o30+cl/CSEIW2cuelcrJ9T6POSF1+cln5zTHMprUTRCpZLu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ZablNWk3qHP26cXYrTZvepsqcrNw9uPBqU3LcasVIIhE/TxtKUS8dXvJQ4VH9ypOm1W0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IVJshQpnuUqS/VKROv3TqvVFSlKMCoKyUWQi9SlYjOI7SJ0j+tttVjURmUqs6M8Dj4VY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OkjSj20e0hwijTE9tHtIjGKFZGsczUNk60YjquRy1lsMuOVhOxq3RcTNSFIuajWKRcuJ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jx1eemU0jB4GpiXSpxpRy8+LF9rbI8+MvGa6/NrwkNdzRbfyJHg07Rjc2gpS1zofjS7m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7GHwz1+VKxdt7m7jHmR3EY3L6S987kbKSs2TRVVoeix/ZtpEkyc+9fi8R2Grvh2TQ0O5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0yY0Pc2QhC7S10IaytY5lYWza1CehaLqbIpaU2x9xB6TTrL2Ekb3vqLaWu8d4niztqUjT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WyUrGlJRe7WoT0JxunLSSSsr3luL9sjDUru80rR7X9nfSrdqbvJ7RvB21m6NtKJ9ssO9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mtllNEN1zCn9Eetw01Vx/GSEupZRZFizkLJjeUyXPBLlbMvsQIdiXbGEbQjtCL/boLTS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ilCVbEU1TwdGnKSw+FbanvV/5DK/qC+PBLVisV98fU9khioM9ZqKVOjtCzedMuaISJYZF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UzUX6PH+hX8ZEOiT2lm84Ldrrt8Ecl0LqXVpVnTahQ5qyixogzVuqmy3G7FPZL7VLM3b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vclGF67u5zvJwjI0whFVEOd5U5SUZ63G2lRHOxvJxvA9w3kOLYvbpRo1VFTncjVilK1S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dr2SjKRHDSt7ENUo04QcZJRjIUFI0jTQ43KkLDgi26R474SwPqpGtCothjGWNKGiSLbF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EsUOs5dCLikNl9nJsciLZrNRqNRrNZqNRGQnvq3TIEXY1M1b6jUI26POTyc25en+lqGSy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cSPPUhdDz4lYktpfbJZLlccm0IvXiHoUCh9WciXfVW2Fp931O00Wdsk7GlkjfQjZZ8DL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pVXaHo1J08GLYlDU6XNtM1pkNWaLN5aRMaJFt7HJawt1fNoaZI06Rdw1pIjV1wnHbUSV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4noEtQ27iVm2pFtBDub2VNbOI5Eo6WnqlNWaGrilZShpjqbckk4DWtxloVk1vfZkf2iN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nd20C7jdG1tNn93vBw+srmpWtv8AeVrFP66bF7lX70N1Q2k+Y7uC7r3WVEiU/wAcT15d3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WEJiYhcMvm2eZ8/3P7X3ZbZiRHd2u6vL4l9nIqzsUaFSs8PQhShVkrznbDUUzf3/AFqev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YeoxYGrhpt4ic6lGu6iwE54fEs/ql2ZU8kyLJ7GKgk+u2dixYtnZmk0s3X8ZfxePnWS3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Z5EhZy56oi+FC6kIqVXMR53YtjnKjxDd2Ld8o6p+y1GhR9sjRvUk9k1GS3FuTq7+PN1fW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7iaunvq3T1Pgd4U6cZSKeDUhyTHu4Uke9GmpV9bLow0dZicRGBO+jW4nuMb1RV4v3mh11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qlHe1i45DSKdWpScfUGiPqcRepQYsbTZ78Ge7AdeBLE0kPHUyWPRPHNnvzY68z32a7mo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xyEyUi9+m5qL9CEy4mJ7xZGdhTTE08vN0Lo85TkoqlCpip+n4GGFhmsvL4/t4Hv8Sz8PP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W9hcLlbxSuSahDS6zWyq7zocTIn96n0w0rxhzZDeSGPjYUxsuLk8HBT5ZiPpW3VNKNOo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tvLx5tc+pZPJrazvU3bjpPsfUhucCN732asXu5Rs927MTsW1JPScjkxW076m00lpf2OC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XA1XbjpE7uexDYtqNekUVpb7mkLZvvd9JGx3NzsJbyeoV4EN4uLbckhRsJ63PmLsrajVY0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Wlabmo0kR2mX0lrjd3ZEVYhHUSdi1zE/kwxS/JUi2RIvSU/rlHmPMGP7f8gj2r+LFXIr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iYuFm95dHkUckt1suBfmk++UvbjFjkYfA3HsWtKrb3K79xQvq9zVWxsteL66WHqVCj6bM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KcXKtC8qtORFoxmGUjTpNlH3HeMoTpRW1tQkU+anGK+vSi2Vs7GkSy0iizQxQHTi4Fun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Qxl83lFZyZEsLJZPJ9Mc1ms0vhnP9uxw72KUoxGXI8QI9rpS1zULkIqD96JVqqLp4gVXU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NKB57TRecqWhuk9Cjrbp2HHZwZ7TbjSSJWRfUnVjBOrOaptnuRK85TaiyMWijTReFNVM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bpoRGVydXTF6GnTgOCS12KdV3+060bCjs47ZWNNycBGqQ5SLyNLzuMVraUy29khMuy7ur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4HK4+pdCZa5Gyd97kDxHjzcuXIs1XLlStYoYSdZ4PDRowF9ULJ8+PJfpfV5XQ8/OVu61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pKnCMZYiUrRTk5k1Z4cqkD+8+MM//ACIDy82t1PLhHl8Q+0ip3LFPtt2TiaFoxHYJdmja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7x02X2JKxquW0qO5Z38WG0WsN3JKw2eV2krSV9Ah3P6tb6k0o2L6m1ZxY43NWk0qUdY42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X3L6S11d3lptFMb1yn2C3VrjklHTtqLaSm+5rWOWkjG6TlefMe0XcX0JR7LMm1M/GW1J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VH+PJl1bTpIK5K6TfYucUu+ls0r1nxMS7aD2zolLeo/t6/Fyorj+Go3EutFutCZcbyjzf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F94/an9uSrPU8PhpV5zw0MJUpz1RqqeuPFKUYyatVpy0O6jHH4NxrLCVT9HVP0VQq4epRT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OGPwfpuHxfqtSq8FhZVqdfFxov0eX7FNXqVLa6WEc1SrRlKvQ2r9sDDrc4ygSd44lXh0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UZs9id/YSPYpipUh+2hVrKnVnrxdWE5rEUYK/wDOf8Hz8SzXBffN9XLijkSHkx5eOhZr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Q9skRGcmnSo5UrU1dxjUb1wbco0JYgowsQgkJWjGWymXZGB7dlKrpIylKpUqORNpK93q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SxuWZClrk9ECXuTj+nkj/rtOHhQifptRToqBUuSFzSnGnh1XR7iKX09jVD9HYnS9pcRf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TusHBVZ/poN/opGIw+mp7FSynoHPUKzNBpsWNFxxSHltknclxk5bFy47l7lzznf4eREZF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7zTyY5KKhTq1zD4WNIwlHJraPA8vHzr4HzbLzbJLebVONODrznVs0nKSjYq/bDFXiJ/e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uvwPeH9lw+IIk7uW0a7s3ukrGzJXeVnE2m3s1w00J7NWHJWl2u920K7JIWxouN2LDe1hX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xLtIbjuXWnTtq20kW7yW8eX3H4yEdcW2jmKvrk0RWkvqf1cD7F1Fabjky2kiPvNWhNJq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9BHdWbblGzWmTeuT7CBoNZKOlp6pPuL6XGG2q7mtD5lLc+sUto3vLdX0p7qD3xPbWhHVS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e04fJEjsU0tc9pesL/x48fwoxErdNsrfFcvlcXw7ipVRYeu2sK7PBbYajh6MsIr1cV+5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7KGidOO6h9KvZGpiFOtTraiph3NVPepFPElbCxPZld4qCp4is6ok747EYjGxlFxl6SrY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TlGrDmGIq01XarQlFxlSWmkSGRLlyVNM9qQ4tZIw9k/cge7TPfgfqKaP1dMeOQ8RO/6i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xa38RdS/jL4EJdF+p5LN5KIl0S46kLOPy8ZXLZLo/wDUoOzVy071JslHUUKeqpNxp0az0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grGkV2U9ybcmo7e25EipsvKpE7Ri3vwrtqPLltTkiVUbnetWqVVqsRls5dkrmxHcSido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eJkLEFTvlDQiWg9mMk8JNzq09M5RKVScJYfESVSvjm40sSV4uRpVOKRGxJkKijCU7osi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0XuN53sXL5XFz1RHZiFZpIjkpbxmi5fe9h1EjD4aviyGAhTI07FGlvBW/wBHp3tqnUmo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Nj+q4r84f7VRH9p8YZXrx4ebfUy+1j+ttnxH6xjYn9PUYtqPdHVc3NW2kvfLctqf1LXN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cpbJWktWkjubn9LDPqarykrC+0t2u0tcu0W2bbOS2kTu7aHHvN0L6tDkktNkpXdtLh9vu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Gyik7tqoP9shZp3Hsrb6rv6kRL3BSURxVm7jtEhsRXuOcmjiO920xftkVc3Zqihq0m9T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H2Lkk94GJXfD8cPtEYyi7zRe7X2XNFfucnqv+NHj+AkRgJW6VkvnXQ+L7JlPC6o06UVG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R0wapWtF/tYe8cPOOktZtap1dicXTTi7SWo9Ylo9NjNkapSxbg6fqFJjqYKZfBxK9fCTJ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5unSwGPhhadS8p4GywHlO9anL97hULSF2z+9Wpl4yed8tPzR/lvJfC/4qQkWzfUzxFZ8v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S461kumcbG9qVPfRYUd1xBJxkpW1MjzglGdSqpTrWd3U0SlXFP3ZeXSIyXuQtUqytShG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VOWmlKRS0lScIJ1JSe6bVxnh9qSKaUVccu1XY4xOErxauyEVIdNxb4pRgyto0oaILepJ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hiXFrGkq+pVE5krpUU29NyT0OVfUn3x8O5uIp0bxlCCV42a1Fth7ltrFiENixbpe+W/X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c9w9xM91HuHvoeLiRr1a0vSPRXbSlGVLeNIirC/0NjSbFWuinepJXUVEexJF98QUPyVc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fWzzzH/3cx/u+Kf08S4xu9OmrU3ufUsmah/VXPs9oDtIuxndepuNWLqRtET1iuR+tsnE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N7ysyPaLuHsQJF1pjHecrjjYV5FrkOx21jlpNNycnfayXdtOT7FHcaZGSjHTc1DWhQ3cu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sskknEfe96ZFXJXvJrTps1L3B3icDVzWWsR5t7jUtJYcry8rsIq53SG1FcEnqb7SiYr7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4i7EPzeRfZFN956iv/Gh/ASuRgJdKX8C5FSkRwleQvT5n6SCFTiYlaZWMJRJXi7aBdps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neho0U57tMprt06nPeoleaup/wDJai1aD2mPA4hUSPKjKRGiz2j0/C+/if8AkXp8cGVJ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UMPHchD9zBq8JEdhwmUaThJkXv0MTsOQpis8nSTHRY6ckb/BpyuX/irqX8ZfAlkn8SzY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6FkhfGipw5EZWp85LYTFPUJ70oaicvbPe0nuOoVaVypTgowjoI9xeUiEWYaj7VKpO5T+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eV99O8BXuaLtPSSdyFrz+rlv7qtCqTn3qUzXYpV0KojV3OMJSnhoIq03CNOEiU0mXuKW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XYhWsVZ6iP14I21e3BwqQio+eCnFSktETU5pQgPQo3Q5XEjQbopw1D5uXL7Jmq49hjL7R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EuXEzUXzuXyTI3IzPbulC46LP00yODkzD+kupL0r06lQWVi3Xcv/AB7GksWG7E8QkTqt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H/s5n5xH0pflqnlkuMFx4H1eHsJ9lhfXhR+vin9VvEx70Qw3+PwcjueNLTbTPoJ3HciN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tYW49imrEu82gKOpylYt27k+Lbtpn1aepzWlw+rVy6jHT2uTJcb3uR7F9xvQRVx3cpWS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23uLsj9m20Mit3JTPxke5u6I7Gg1aiSsQ2T3G7K11qbnJWIPQfdylZbaVe77nLsEv23ck0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RrSWlW1XcjhUTFCfZHYirlx7qH2bOBC5h+Wbdsd+CqtNX5krkI26H8Pj4KUHVqUsHTop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xlWxbhTo8ujD3KiikRulDZQVmieynszSp16v2qc7e2S+rV01rjCXdj5/q8dKDi6VSxjP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pYaKUsVRgLFqcqsZ6I4utCWJxdbEzZ6c7YxpylD02csKvb/6mnalDEUnRrWZ4GRRa3Tp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FNoUrlz2rv2bn6djpuI9ui+1zboS/iv+QutZLO/y01ul0eWN5vNCyQufhXSjk2IuxTSl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Sirq9j37EquqEqqk01Ip/uSkr1ClB6ZIhZq/ZLYg0OWyjcqIT3slJtiva+znpJzZHLWT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TIxtlGleD4jJo5dpQFWbJyld1JqWmozTIe5HY2kpaYkXFjimWsQd1YvuKVinab9RhToq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u5c5JdzRw9SsqdxE73ct9Wfm983lTlplOWp/AlcUSx/U9LXuP9DFH6NEcMkRw6vTppFF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w2Fk3YqYhIqVZSIUZ1CnSjE823ueYcx+8ea/wCOH5q3NiXEvrgvr1eSW5/a14377XXM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6nG9HDSVSiO93xpRqQ9iLZO7cdla71KK0q2oa2WoluRNpy/GR/cHJogO93La11qGjfVM4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7oTVpRHMcbJPUPYgPvE9Bp1K7UYrazTlLUJaSPcWE0oaLms06SG7kcEY6iUneSSIK0ptT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VktBf3JS7RbLS5PVca0kGSWolLSrdt25bSd9AmtMrk5IXaodyikVrSVT6xfd9lDcZH7l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Gb4XE/5HyxhcjCxb4bdCF1PL0eiPmziVHd4zEO+F/Nj6rq1z02l2zjeO7Fuo7p8T4v3U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eP2Qtpx2ktn63if02ChCbd2ipSNJh636eNfE1aueExBWXetncwm2IwUFGXrHqNqck6tP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nK6ZqFvlcvkirOxdiqSR77JVmxVme+mdshQlE7xSkmp6kpmkqUNVPTlpGixb4/Pn5vAup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x/IlvCNupvfqWXlC26F1LLxnZFsokXpHMqPfU2XIyTIx1t0XCLqu0JuC1WWrsrS/ajfS26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2rZ6y6smkaicjWlGUiUhPbVkynQdUhQu6GDhTo1tEHhMLCpHF4eNCvN9paSKbd5TuXsv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8SpUuaxMdzTcjGxpYz6ty2ZGI3FFyUW3psPVcWzQ5Jq6LXPJraI1Lv8As6Z7bNDQkPks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mxYS2SNFzQKO3pFoYqdJGg0iiQXdDbob+RfCvibsVMSkTqSmQoTkQpwpi3FHdC2lciRIo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5kP6/wDrwQ+h5IX1/svpbvj9F+RbiHuQex5xUb0PSv8AE5PqbMuW7IqSJ9xHsNqjb0C3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p07arn0FdjuQ7T7G0TSmXsJIS3k0KO99TS0kdx7isjTdylZQiXd3ZJKx93+MitQ7kdot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XMHoEtZqaLWW+qTTEtCj3t3RsONzVqco6VT7iXP1SgaryklEWzt7hq0CihKz2qSl2HI7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2g/pDc+4ron+H+nmXZHhSNoxlGwtxcw2lT/PJ74pf+Ljf8n5KdO4lb4bdUdynh6s1Olp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9qih9pjq3tU1uLtjbKjD26EthDjuiZWmilFzIxHaCqiVz+vMeYreLPW8d72Mli5uKnK9K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4GhjWTk2Qi5HsyMNQZiqvtOfuVHeqWqsnhakpSwtSJqlBqqKohPLc12XLsWLFjB0o1ar9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GIgL3h6xRiKKSjMnWisKsn8Hgt/GXS/n8r4b/NBbdL+NdHhZ+c1msnsN9qEt7bySRKJG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qsU4ydVpR1SRFLXp3nQ31xpkaWuXtRiVKg6lyzZKG2lpPieyWxzJ5qLYojQp2hTqySqY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06bdVyanpfvRPdNS0UacZU62n3X9eIxtZ6JEowY6JeSdzUjVcjOz7GSim6mEmTWksPYdQ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ycLkIRaWm+lGmx7d3a8qlkd0SpUI1poc2zuZbKMHpmrK+anYlK+SWWkUSMGxUGKnZabN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y9KxkcTQnEsWIied87/EvhXwPYqYlIlOdSUMM2L26ZqlIjESRwX2TtBcR4XEeIk/qvtU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8GPqe0PN7RaL9lt79trKPHBDnKpvL0yemVkcuVzxZjaNKiXUh9qgO5HaNrmq0bbanfxve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9tR3O60douJKSSjFGp6pcxVj7H0F3DbGjcukmi92+1x3clci9Ba6bsSXZu27EVpF3uW0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06Wndsi9KUdRrdqmxvZ2PxkYah6rztbTaT72u0ilpSu5T1GnQoskrl9KlGwr3l3NP2xK5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KDSJK9LV+1LadXeDPMkfYTucNcx/JNduI/xsbvifjp0xbfLChVmU/TpyKXp1KLjCFIrV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5enU/cxLym7LHzcqkCTuzCQ9zENbPZ2s/q+Cq7E37tenBQSWkk93u47SfaR2kk7xWl+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RsckJyg4TjUJUCUXp03JQaFzSo+1HxS9x5SeVy5WxSiTbk7FslOSPdkcisWLGksyjOVKf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R9SiS9RpuUcbRZroVF+noyP0sSr6fOoVqE6D+ahodSpGMZ/wEefH8RCzXI/k8ZRW6XSx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F0Ir0mbo2Ey+97l2x7K9hKVqKWuVW0YXJVXppHv2qapuVNHve3H9VJpyuQailVVnK45R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S+vmM1aoz27Htq1GX7eJvF091KENCp6h4U0pOENnK7VSUVShebpwkVcPBDpSjHTvh4wG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mz2nEVOVnzKTIykUsTvV76k6aR50JioCWkYmPhMg4knduKI6UOpGJelpqU0Sp7rYjFOM6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+LZXz5yXMNz2yCsXHx04WvLDVcFi4V6ecWX/AJKysWybSKmJRepVccMjtinJsUBI4GN9j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WPC4Qx8SJ/TxH64XafU+TkuWuN9z5vv48x+zymtqHb6p3Ejh2UjVFFo21SkTWyvaxtE2m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tfsSLo02NV5WsRbtM+sV3kZWUTuT2NNm5anbQo7ysyOxJajVaGna7ZU43Tlab+ij3juhb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XuW3i9KS1Ny0qK2u7zsyP7ZHvk7o20yi2SndRWhU+6U1d69MdI3d6bEO0t7hKTiWSjBH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pJltIu51dxvRThHTGGq675Se39JblN3Wm0ae853lKD7Li5vv/aX0rf43qcFDE/Clcp0/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HC91OhTpkd1taUtSqO6xVTaPI82el0vboZVmSeuo+1eD0eP7skcq2qPJOW2Jq7+mUtiUr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8x2cZySXq2InjcU4MtlE8eYYipEhjE3pp1ozW3p9PVXk7ySu9cYrDwlVK1RRl70iWId6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Es4ud5v2ZGiRpms7ly+Ue6VKGubjBJRjMq09OUZOJHEViOMroqznUn8zOCxb4vHV4/gW6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aycrDY/nXHxLKVhwjJSi0cNPJbGq6WxKoQYqdhzSKcLk5XIxShC2lvevPUJ2HciWY5yL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4FOL1U7zqKhVnJYWKKlSleS1DVjU7xqEKpU+2u5HclHeCtGReqVZznJs3Kc7FWqpxrfs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53iOKkKmS7W4Nxmme4oxlUm3Y06oO94y7Y87EkRi5k6TgraiL2i7zxXtRqJK+vu1ijcl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CQontFOnpy83L9Nx7lOtUovBetJlPFU6i2ZYXVYZb4ELN9KRbJtJVMShKpWKeGSNopyu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JOydtH9F9I/SP1zmtlun9IkCltW6vCFuonk/uf2WTZcfEnp9STSUkotWk/qRvZ6r+N0Sc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rW5uQZpu20lFbXkySPMrSSWmK727xInJfayHK5axeV57tdhtIvpErrcRpJS1O2kT1DVi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6e27vK1oXjJ2qOT0C3i0xtaVGzvrkQektqHKy/pAfeP8AbUe4bbJtFtJfWSItKLjc1XH2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e8ufoQjqNMnLVrPxkfra64KezWyX2vpnR2jwXEQ5/rUX7XrDTxHwRg2Qhb4Umyng6kin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crlGnpXE1GxfRJuzqvSYqeqcM2eaFP3aySjFEj1CWmjTJO7y9Khpw8uPDHLbE1bRinUq04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w/NrS4y9Qm5y/Tu0sNEl6dFn/XOJWoulK+ftFONSDlqv6X+ejSgjDxjKWGoqdanOOnCx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b92bvNyMPUanXw7pl2suBuxPsp6rmxcitQkXKexh1Y1anTlac4aotaZXIlnb+Fb/AEqF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1+enwuOhZoWS5LdDcZErRdVM9s0tHOXmRRpxUdSbSlMjBQJVNShpgvd1ShVKlRWkRp9j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G+S5lKEIXdkayFUpVlArY2TJ4mpOKkzWxy3tqcsMe1NCV04LU6iitU2tTItXjUUT3Vom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npKrlUlpR5SdtN0oyIzjTHUc5RrSRqu1DUe0VO0hcqyScZK2uLJQRa5G8G4VJFO8ZTsx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J2bZBbzbcsrFhXNO0Y9Hi/RY0lsrXNFym6lIp+p4qAvW6yF69M//AMgsR/5FAj/yGgz/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1v8AvMKYbG08SNmxYt8LzSEhDkojqyk/ZlKUaUIl0OV8lEtnc/q+JcP6f0j+NfjXGUuK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niquOrwLi1kjiJwrD58WGeqrRLDy10nqbdxXHu7ihdORZRNTbZG96m6i9AlqNWmK3Um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SKVyQiXe3aIldbj3jZ3nJM06Wnrb7Rfbk1WVrjkNdiveVhdp93fQR7jcuktJq7n2kS2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fayWk+5J2FZw0u+q5Je2QepyLqMbDk29hP2xLUpahtaYrSL9x7xStbluR9IrcUNQ2bIX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obwoSdpfd9sqf3iLKP2Jb0vUoJT64UrijYfTpLF0UIOtONONOMvrKdyexhqQhbi3GN3M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GMZ6RS7WIlzj5XH2x4ytcpR00pM3TfNaVlWqupP0ijeUmNi3ytdKO1svVMbDBYeHqRT9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VOGJnXw3s18DTjWxeJo2xMk4uO0qfcsN6TKthFh5mFwk/crKrhpwxMY0v1EdepwX/HaU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1vHduIq5UPy1akplzk8PdPlOJaLIygoylctIwuiCcLEo3jDtnW2Iy2xcGmLYp1JRj5Lm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VlbLfK2TWdvkX8VfM+qKOF4yZf5lkhdKz89KKbF+5U9kqvu9vTCO5TgVbM5SWlJscneO0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Wq5S+2u6i93lON3axfee8pIgkipLJ2Za2WlyeiQoGyLEthYi8Pfp6Ne8YJpQs/dRe5w7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tdlsePbPHC1nMnpOE2UpEqliUdb0SQ4MkblP61LxIvTJVGQqQRX9lqK24lq7U92b3SbHs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bbW2tkkWLFi3xNDRYsWLGkcT03FPB4qnJVabVhTaFNPqsWLGksWRsSqxgTxLZTpWHwX2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vh7p7r+kfxx/H/RcDGVPtQ+qHtL+1TYpvVB9Pgl9Xur2TWz5ltF83sT45S5PUYa6Hpcte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bagLuHJo8d2qdhRs202rRI98pOzhxZsujTdOfbpsm2P6paRvUfQh3G5fZxuakWRqbb4SY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ru6aLO9042sX1H1IjV0paYqNxz3cUb3e7X7ZFaydy60KNpOWqUlpcOfua7GlJK95WYux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K0pdze7b0RUe1NylKyIdqtqHIdolrtd7tcbQ46S+okQ7VNOMqfbTpwtF/knu6DuXu2fVx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T2mumMbkKVupK5K0Bzyo0nWqUKcaMJPS5MlO5hKfuS3LHJIZWbZjZ6pJWIiGMZ6bHTgzx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xmApupiWXJsmzG1e7DUXWqxtSpydyxbbx5y9QxlPA0MVXqYyu4jiWIV61MePxNqWMqUo0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iijTml6x6pSdH35N+l1J4bAYqf6udbBSFGtSf6jf0/1ijhcDgMT7OCrS9ys7zlOlKBQj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xCjJmmnAXc6dLtoUozVSPt1JvS6OmUIQSqYmlGeGWUZDY30pifUnl4sPpt8a+G3wLJ5R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b3+DyLrQs/K6ULo1skz3Wh13oUrN1JNfWKaSXOqwpWNdhyKexFbR7VPc07Qpu2nSuJeVs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NJpE0iTNdy+0JWOR/Vbml3nurEltZpRnpi6my3krC5WaSL7VfrFK7dpOQ7FtRI0sTsal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lBTJ957aZLZ4b96eOounRs5C2LpkIK85sT2+61WFJWVrMhLf+0BU7yUFqikSWcVtVuQ2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R6D6loldTi4lKndqCJUy1hWLo1IdSIqlxzY6khusz2qsiOFRCEYZ+RIsNnCL3yTPC4XC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vwPKoUvvEq/ZkzDPs6fHl7DWz3OCx5OZclPOv9vSZe3VSuXbb2SuO7drQcWxyQojnqc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s2tRF6CKUhtot27m1lE1anbSQbZYjKw1qerSW7dxWaW0tSkJe2Q7nPZR+tt7pRt23u5p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jS1E27RtbS9TlqaWgj3Se7T0LTqHIskLmfdK+gpWtuOatFaFHuJbtu0Utr3c3d/jPubyH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X0KwrycLSGzZDiS3Pq+CqUO506mo/syitx7C5hzwm9vU/v0Qp6nCKj0biptntqKlJQi3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VOnfaTsSZCMsRVhFQVne1n/bhyditLQfZ+YkRjHxglbCEtlWlohPlZ+jQ3ZIk7GLq6Er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pWfDE+1Zeo46ngaOKxFXGV1lYazsK6KeKnAjj2S9SqNTk5v0fCPGYvGVFOpBXMZjlSqe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MNatifTZUaWipTHGw3KBdybWldEeIRdScqEolbEUv02tkLXXafaKdSgRpTxcfbtOjQvNU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PJly/VfqWbGW+ZfwVk/g8fJFCWb4bL/x+OpdDSHuWue25OpDSeBl96hyJdmnt4fibacW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pu1oskRuX35Pq9Q5G9lfJoUS1nB7Lcfa4tscGk9iLspMR5RbeRq7adL3CdPSeIDl3RaQ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iNa3OmWZRlZy0zlGKiSjsorTOW0ZyJS1SU3B+7Oq9V1NEOVcjG0pLuVTTGTUoqktLTvC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pTUdh563FSqSHKTKdNt8dF838rGei+rEZKapZuw9IoahUYntQRFJJ7tPdDyQxnOd8297l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0OKf0X0EMRUXbH8yKx/VlB2n1eXyef7ZLlCI8vKS1QpS9v1PukSZpabtJ7QEozG1EUTV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Nqj/ABn2HdEH2yju2klEchrtV7vmPaO0pS7UlqU7ifbpNQ1ZpvVNbx7Sym76VBJxuxLZ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vcuYWLXcpFrJNuUxfttd5JuIvpZt1JGnQqfdLluWmEY9t25SYv2yO6d5GotpUe5/Z30F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je1rke58puy2Qty+/Dtcr7GEKXbWfPmhyx/ZbuPN9ntD1JdFOlcSSzZFXIR0vYk7k5OpI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RuTJzd5bvDUfZpoS1LxcluVJXWKnc5yR4YyRh98LyN6jFS2nnFOTw1JUKLG96s9JWn7lT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Ke5I8nqvqUMBTrVamJrW631ehNxfMaPHqdGUcX+nqWoyr0anqUtvUJ6a3v7uMplFdz36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71n+9KMZRlFRit6axSiOcfa9PrQdDE/u4qlKvSryhONZ7S9UjpxvxQXUhfwV/DllHqfye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L/IurnNda65RGndSISKm40yxK0myrCx40tR5GilsRgpQlZLWarqBF9zsjZDkN7JsleQo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lGGt+3YdxcKTTk3ktzzFSJ3hkt4NEI3IycZTk5SUWLYa1EVd+3Y3Ne1tb0qKpzSioxbd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dN31yioSKsLOyZoaI0hwaIJ3jTkJXHFJy2NbHNjjskxarRsz2kewaRREslk8mrmhFl/I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8Fi6eIgMYkQVkMfHhcfDJj4Y8vL5PP8AZEeI/VfUiMXLHs0T+vjxLacWPq8+ckR4WyXC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sNFTC1L4ZRRKZbSLvcrohcd2JqK0XepDiovUpN9pG8nLldpp1jelRipDk727dMrzaYo6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psvpVtRexbt31PmK0l1N/Vx3l5ukrXeolGwnu+V2yS1u+kSuncurKOkvrlPZQtZrUSl26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1+0R7l9m5IitKj3OXcX0RjZJXZJ6z6Rp2N5SlMfYfUX2SbPtJbq9sr3dxfaCRX+2GelQ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8pMjxS+0HcrO1H1SV8RYSuU6Vsm0OZe5BCSZdknqK9TVlGLk8HhVTQ3Ym96krGBoWNrO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6TETscyyS2XDGSMHLVhWT4x/1lkotywGDVBSZJlSRjK2qWGo+7UhBKBw/KLbHrHrEMJGc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Hp9dUK1riTMTR9yM6dSRDDuWIq1F/wBlh4xqYurStOlVlRmr5LPke7opRHtPESURaWOF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9rExUKOErXpN+66ztSp4lSrerO+N+BXbjC3wX/hL+Ezk46H80YsW2XA5Fy/yrpXQvhQu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3mtUpRZJqJHZTlcp303J3iNkro12hr/asTlvFj2kpd1Wd3KRCokaokJRJRO4i7Frty7r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F2JO49xKnCMVdx5hUslC5ZX1d1OK0qn2uFlT5t2eIPdyV9W0a8Ix1bqdhyci2ylKBCtt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TYpsVQdyLsSZ/W1l72lcigmVqZpNNyzNCIxvJwSEX631+fiY/iaMLiquEqel+u08QRak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y5cuXLl+48cp8eDweVykL6+PKGeUVSG8fHkqram7/DER45L9rXauHsnvG+8uMbT14f0ir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+pkVY2mk1TO2Rr0lklqk5TEnfZkVoNqhf2yHcbmxpuOY4WWpsa2Q1ch2FtZfSR3TTG1oS3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3lu12O2tydiNrWkSsW0td0n2iGtRq0xhGyV5OViPaW1l9Kt27yLiXtke5vvHLQnGxu5T3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Q5D7COyXe27qUrC7XaxbuL6hGrSN5XEOW03ciu2lLsJlKVoKZqNWyZ9Y4+qqVDU5zhTc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5vOKuRTLXHsV56YkU5PB4b24+G7qctpysYTD3LbOSTuLJ7qcrGLnnQpupOvBITyYz0if/A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PeRGMpywWEjQQ2TkYuvpVODnLCUFRUF2r68p8D2PWvWdA7uWS+bDY2dFR9TH6oPHowOKl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IhVjMlAcXndDY3ZUiE4kq6RG1Y9pCU4HJaMh4cdOoRqe0LGNFXETq0Jz9uNSTnPrjAVk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MsvIxZ2H80UJFy9i/wA9uhfKvg5FCLJUokY2nZXcC9yaIK0Etq0LQ9u6lEqIhDVBblXl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TpQkQwusqYXSKGl3ZqijUOTZpPN2xOMI3bSRJST9tWtG3JKIlYi0zVqU7qULl2j39qlX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4GrpJjjc4GmWuQdicyOhqdAako0dxUlJ4mj7Yu0f1lHtkpIpyuVo/uPD/ALNOQ7mqRGm9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vbfN9V+vx/G8WPSfXJ4cwmMpYmHQxC+C5c85cFxcoWfk8HnNFZFF9iKv28yXbh5EHdda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Z4hs/wC0zEfTC/t+o3UVpTG0WSalqPoR7m7i4alfa2gc0KKiatTl2xp3ZMh2jjrevQaC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02lpE9TfaoGkvpFG45DQr3umR7RPU5dp4tccrJou3KVhbD7jVoja8d5SnKwo6SPdLgit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K8m9bvoEiSciUz65LvLu+pIS0C7m9ycrZRVnwrIe7b1SuPgbsOXdF7rmW8b2pRXZuVXt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VPWZ63BKI6rt0JXIxPqO1qk9OUIuTweGVNN6SWxOVyc9sLQ1sZscpxJMlxXqXTeqRa5h6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hvgZ6U7TiypInJyq6XOeEoRool9ZMxdXRGKlVqYXDqhCT7vK5jyTkoQ9X9ZdcsPJCzv8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fXBVO9xi4upVczUXiWydrYPAfqI4jC3VTCtHp2Hp0oLTGv7cbTxsr+l1liqcsFGbeExE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YqMpuT1PpRoZ7bPbFFL5/H+jb+VISI7DaG/nW7F0W6fPRvktsmNl7l8vIojiPccEyUVE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UU5aqk7apVHb23MxFOFEjh/climv02lRWm8vEuXule2tlPEyinNzlexOoU9zTunZKGpz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aCMkqjnqbmxXy1kEqsfxy93vklKT7FZaHxKNkpyRruJK3ImQs49t09tJZNSpjjpIVZI9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Uu5O7SKi2uraCUb0tU3TsRTLd0Nn/aa7cN9mPjK/x3L/AMpowuKrYSp6V65SxKjNSQ81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rjHkltksvJ4zQ8qxS+xVyZHatDaXxMY3k+RjJ84+j7bwVb36cr5dzb2UdQ1cj2jipvU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aVKTlaxFO7tIXYbTLuBHdO7e0Y6bjmjRpE3JzSRT2JLUQehadRdp2RNbykadB9nJWIqx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ySWll9Q3YsW1DlYdom8i+o+h4W6ukWsJ6so9pYbvlHsf2a7i9k7JLZt3G93whI+uXOUi+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g7kY3JQ0psteUFkvt5huVHt6g9WMzQsoqwhXTqSsm7uMHOWDwqgrolKxUZUmlHC4d1Xs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C+85aDGT3WXp9H3KlXdVIsnysmen8a7mLq3I7mDSRA3GypLStNTGVsNh40Io5jyjzisTS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jqkUeHmulfC87EOcX2wik6a36LkHdQhGNGU9UXjalMWNpyIVYVnKlSq0cTh5xjOnKBQx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S9UsqvrU3CrUlVl1U4/w7/wvPw+M/Cyb+ZbZXH0XVuq+SiaUjzl4sLLcXSs0pXUJCoyY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TSh2LISWXjOROTHJslLt+tNys3K0HdmBr+3Od6lT2VGNebkQTcZU0xq0J07FJEqY4jTN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7xua7FSVVxi9Ub7OrdUlBGxCFJUozimt4t91Jqm5d8nHdO0p6dBJilYkkzRZK4mJby5b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p1d6zsJXHRlazKey5drCqXcZbKlrVN6Y6NRBdvtWagr1Iq9jzU+uG+7yv/Leb+Px5wPr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OHqKn6hQqJVoSLs9w9xGpGo1F8mXL5JZaRIS6/Gfl5VF+2tqxLjKqinLt+Nj+zL9z58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vSqvs1UkiykSdjTvriadAv3G37ZHcbkR2Tu3qiad5TTFHQK9SdTtIku5q0IpaxyaNKt3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pW0EO4ZFxgOOoky0VHeTuiKsfkf0SN5u9oxWzu5N7vtI7q9xOyJbiFsN3SFY5Li2L2L3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LzcW6PCOBoW49i43fN5JZ05FWpckyEbFxPKK7aa0L1PEexQXVCIlYjZk5WU5apUqbqPD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kpWKs9JhqMsRPT2uSPOwt1LdX7Xuq89m9U0JXlh6SpUZEkyaUyVCxZo0NlHanrcIQoSx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j9ZE52HCeKlTpxpQY8krSR6n6lRwNPE4qri6kRZP+LQjeriZ6jdF7GovnxTq1ZVCnVlT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1lSnOlKli61Ip+pxqKdKFRYjD2+JFrfx18C+R9PnofR4+C+WxfLUXzSkKlVZ+nrH6aqf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wB+jpn6eJ+jR+jjf9BE/RH6SSP0sz9NM/TSP0shYaQsJI/RSZ+iP0iP0sRYanb2KR7UC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zuXFyzztnyNXJwQ/toNEnOa7tGpSXbC+uNaSndkO+DfY5yKaep7Equl0pqRIpRvLExg6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e6lye8rRavG1vaftXSOxPZtwaKKciompR1ynKhKJ5lzZkobK6Lb2Y5M1q1rkdinaTdNC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5J/tUd4pKUJxV5RkJSQ43IpxPqXvD2rRSsRySsNHixV4o7S9w9wT6vH8J/wrGkSsYfGV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ulpjJOlEdFjhJDublzdlmaWKJYsWLFvj85NXjMXBLkqbmGd40/r8TPPn+z+y58rd1Eeo0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tKTIxLtm0YrVJt2NLRJ6iNqaa1vUorTs5Nt2Qrzcpo0qJvMfYoj3NoxtclIUdKu5O6jl9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ZEpmyNVy4mk9RrLpFxyNVi5qNRcuajUazUXNRqZrNRcuXLly5c1O9y+Vy5dmpmpmo1Fy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LFsuBsUelbGKxlOhSxeIlip9CIwIq4u0na05anh8PKq6VKFFfWTdiTKtTQsNReIqJaYt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Ayezx07tZemUNTkxnL9pyP0sh4S4sI0ToxiUaHuutxNa3RXbcnMjTdUStlyf1sWuer+tw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ibRrOS3Wvlu4ShXpV044cm8NEdSF9UDVA1wROTl0U606Tp+oRkqWD9MxVCt6bKJCjiKT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26nwLnnKxb+Ys30roUZMVGoz9PNDpVDTUP3C1Q7jTNmiZ7dQ0VUaahpme3VZ7dQVGqfp6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7FgKx+hmLAsj6fEWCpH6Sij9NQsqFE9mie3TtogKxdly5dilvqLjey2L3LkZGq5bNISyT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Sncvklnbpsx3NBJKIzRK0aVo6NnTsRiqcaX0nJNUn+2k3F01anbQt37aktKiNpm1opsV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vKUbyjS7XTcTB4OpiI6Gj3O2O5OlFRjHa7ie6Td0qlipU104plrjI2s0tHtsvNC0yJU0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aj2iolFeINxJRdrd1KbNdz3CnTUoT2moChG0Vd1MkstQ5HujrDm2LY5UtnSd4/BfK+TZ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AMeE50p+jeu6iElOOVjSaTSWLFi38Osik7xKqzhLRUT0vp89Hnz5XPn+y3P7P7Y+Gql6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vaBbWORpSTk5G0CN25S1EbQHebcrEYod2XURJsvcsoRXcr2y5SaR51F0hyNW193IcjWO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72Lsv2b23Nxbm92rDys7rYXHS08r5+ItWSEncfDPPT5ySyuyEhyIDY7sUUi6HUih4qmh+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JVsZWqt3ky2aVyMSMXlfapN1JYXB6yEIqPIybKtRRWHoyxNSKjCLbcdrf2ijZK9860vb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OMFTp1aiiUaWoikhPfUaipW0qlF1n4qcyjaS5nNIp0nMaHwW3WxiK1LDUvVvW6mKIojk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o1Gouy7Ls1imi+dui22bRb5aeIqQI+o1kv8AspFetOvP4FzoklZly5cvvnuWZpZputLN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WLDQluy5fLuI06hHD1mRwlRiwLZ+iiiOGpo0QjkpFzVZahyLlzWJ7azYeyV29VkpMlw6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u9xO7GLhlhcstYvu+EPPgfQnYhLYRY8XzXR4zfz2LIew27SWzk7qm2aZOUI3b/dlSjYb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6MtMKv1kUaVyT9twlZJ2p7kLp373LtqLenipQwVXc2hCL7qr1LayNB49jfTlq3auoPdtt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KxKStUVowgmvYcBLQqU0ypRTMOtbrR/ctKRZ6o0kYeiOMURG0WPGrSOqj3Ue+Oqy8maJ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ioYf6vO+1+nz0cf6Fo9H9alhnh8RCvD+XWRQeT3j5/tNFN3op3XQ+en+3nz/AG8xHz5q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ZV4TZpsfYuoFnNykWURXmNpHBvM2jldyL2Gb22XQ2f18clxnC8b2ZpHGz0kYXIx1EhpI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VrF3vabe4huxsfU+pa0bHJLhdzlY03EtUY9zaUm7ONrpyIWSStG+ydx7mnYjscmotsPL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VxNOBWx9z9VVHXqnuVGSdlLuNPQskLcjEikxbE2kKM68sNhI01psMkTZWqaVQpTxVSEY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iza2ykckndY6pn6ZR0xxOLtLCYbcWTZWqqKo0nVaQyR4lIo0LdCOF6h67Rw5i8TVxdRI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LCiaWdyFNo1Iun126/DH/AwtE4LIaiOMBUotr0+i4f8AX0R4GihYSkPD0R0aZKEU7RPa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Yiewj2UeweyKmezc9g/Tiw0hYSZ+jkfo5H6FiwKFg6aI4SkQw9EdOnFX3UiUmiM7C7lL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DdDyvky4hsuLYfCIsmneMXnbKOzluhcdHOTWXg8POJa5bLULKXGxcvYUjnp89C6L/Ai4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5FOKSnHalH26EfxwTSjh7lXQ22nKhGLeLk6xc1yShNW8X2tpW91qia9tSZPTJakmU9yM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niaeHbrUIKN9C1Ky0shSiyrTstGl01rapq0fs4sY56nJaXRqK2I+9GVhVZJ4f9uMuYtM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91qc429w9091l2zRJioNkcMLDpHtoSWVbiBYRUMMP/YNHpvqNXA1PTvUqOMp/wAqquxb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jDSs6e0ujz0+f7XtLyeW95cyMRDVGlN4SvCUZRaciTUSMSTuNqBa5ds+iirtts2iNNHJ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VrHI1Y4djk5PqNbqGtbyUrG1Iit3+41eoNkmoK6pjWlQ7iH7h+QXcX34PoPsf44zShD6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UblqqS7pJe46l5py1LV7k1aRvIiajXqV972fBcdtV9tRc1WNQnm9zxVxdOmTxtWR7lRl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m5HHWo3IotZJJl3Ep0XWlQoxgbRPqNkmVaiiqVOeKnCMaULq/c0kh7N7JOzvv5ZVltN6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cROs8HhVRQspFaqolGi20h7DGzeo6VNU1lYk4xWN9ew1Ax3qWKxhaw8ksl/DsaTc7hXLs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ot8Nijhh8XG86RGVhPK5ouRsVqZ/an9RsTGxbnBIRc8IiIuXLl8k8pcS2cSW+VPaOpSJ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S+zPC3XGSRbKwhjyu8mJDyaF9ehCGNHi2T4T3e7sMUbIZpTj7e+TWz6E+hm4ujxc8j+G+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I7s8WdtOyHuYnsUVZKLqFa+nTpHwiBHtlZ6JU95pkN1a0tiNtMldfjHUsOq5Cpym9Moy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SNshV0QVXXCdllSlYqwN0J3SpOA07bpt3LHL1XJlx1Eh4gdZsc5M0zYqLYsORw6QqaNM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SnzlU4wzH/sHlQrVMNU9I9chXSkpot/H5U9jxEqoR4fbK91F6l8PnyPmXI9nNXJE/piq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eZpjEd5D2Fsfkd9IlZWc23YSsbzcpWPoWF3k2fjS7j7ubUUrRLOQ+5yaiNe2qaFebm9K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rb2H+3G2iMFcleo96zf7j+zJPQnakpL2qdvbUVpUOEtZD91392o/3pvvH3Eu9/Yf1k9R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WtyfuSveWpEXYvpcpWWsu73Exy3cxMuahyZVxKi6lacy3QhIlKxy8rdCVxRNO/L0WT3KG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N2HsVaiiqNOWKnFKEHbJRd4JF7kncWbdjGVBISKOFqVSlTjSiWykyrVsUKFnbJsnKxGj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p0zE+tYKgYn/AJFUkYjFV8QRieXzkl1v5llbpQ+M7Z2zsMsW67CRClKRSoqBc8Fs8Kr1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xlV3p+U7KKyshoTykeM4Rss3khEUNDR5lxEX1Ubnlra263jA/wDZlewhHnwa8kiwzfov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jcWzuSIy2y0lTkS3ykMi+ixNFslsW38tDE/4zNO5a5a/R4xPfKlAg96icXMXcXRHY5qe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cWzlC4o2cdyasVo3hT3dePZ6fXp0ajm29pKRPeXaR3Kfaqt5C5TtNXalEjBptOxYXMpx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7mKlJkcOLDoVJI0pDL9CRbLhPLFcU85lDnz/ACPH8nh+meuVcO8HjqWKh/HRXW9N7Et48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MpvTJ/F5lzPmYzmCe0iX1a7cbQan6fi9UdKJbvSolnNyeySgkvcJbCtFW1EpWTShFbu/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Jaht1G3pStCMY6htznOShGKUIxjqd3VlNpH40lc/KTk7Segt7Maa0qP7j/I6ne6srJ/tQ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pFJJcuneZ+WX5ZO9Um7kn3f2faS7Iy7I/ihL9uLl7cY7RaVOMiZPudtbuiW72y82OB7N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151H02YlYnKxzk+mMbCUZG6ekTUhXvh8NoNRp25RNk6igqVOWKnbSrbpISbLDsPYZyR3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hRlWqUMPToRyscDZKUpujRVPJ5Y31PC4UX/IMHEn/wAnpWn/AMjxMyr6ljqpNzmKJYtn5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Som3xvosWNIqcmRoMjRSNKQmIZyeUyXBg010IvY5JJuM42kmRkebK0rEYkhK44pFttstQ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TV15kWGyLzQld+OWWHcicHlPa4+IZ8sbykIYo3HaMBLouIe6E83uLlS2yZc8iE87Ejzl4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vim7klaH/rUdBNm8hdtOjTcp6ZRMPFSq37nHUKky3cltIhElHU6l0opI1KZKhpk6ak3G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R3VPelDUey7yovU6bTgrDke7YdYdcdRyEpsVGR+nI4dCpJCgixuhs1F2biRbqvl4xH1p5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k0YfEVcNP0v16NRwkpx/jV1tS2kIqK0pK68PtcXrjTldP4WPmZLdf1i9v6j4hvFxuYun7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u6cbF5SLRgaXIk7iWgj3k2RtBJa3O83JqCjFQjZzdSWo2pwprQo/uTk3Mb9uEUkRWsqS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Hvf5XU7U3ogtlpcht1ZTepzdiX7MdqNP6xS0lNXcf3J292dvderXKpaUpcfSLftw+ih+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QpxWhRbi0rEX7dO2gScR3SkSY3eUkkWQojiKKNB7bvaKKmIjAqV51OtI4JTy8Fi2VrkR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NjeUqFJUYs5GrDJSKtTSqNGWIkrIs3GxwcHDuORFNkYWGiXGMqb4PCzxMqVKFCm0WzbO6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RSorF+v4ekYz1bF4ka6FNKMakTTlbJ5RXwSf8S1xO3wPOMZyccBiJGH9BlMxHolGgR9P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oKAsJQROnSpq544Hkh8ropvvts80h8oSMcl7hFFiPGSQtlLcsywuDkWzbE9llEQymyaL7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R+z5yjz4vuWExFsmLkd7eMoS0ucm2hZyzj0WvlKJG5PYTYkKG+VjTZ+C++SzsPpWxfoRb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sSW1eN4Rpds9qMVZTjth0k8RFKOHX7VWSllouTp9q4irFWneDg01dOXdGkicO6K0iRpIR3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1Pj3N6lTbU5CVyFDUQwyFSSWlI2RqNQix4vlpNIkbZeb9eI+tLOoUOf8AbNHpfrVTDvDY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8P7CKq2iVY2HuqE9Mns4PUurxkx8f0/pAhlyoEPyYmkpyrwlh54PFqpTVtKba0xRLUza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KC1uXc21CNOKS3nKpIdqdOMdt5ynI/Eoq5+SVVm1OnCJJupKTuX9tfjUFct7spycyUrD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cEW9ySXvS/LJd8p7jH2ErQV/bW8H9E/24paVD9tU9hHL88OJbuScW72nshxFTue0i0Ip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qrkqsypM5zfTwSfRbJIUTQRii1kldcCi5So0FSXGV7DZJlWqoxo4d1peDQJIuxtDmKMm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NTRHA4OWLlGEacOic4xKlegip63gaCr/APJUYn1nG1yTlVaiNDGsqUdUpR30soTs8nsS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/AMGxY2H12uWIUnN0vTqcShhsOjgqXYzCqE6eMjTVTSaiUio7oWWnJDF0Mw1TVC2TIMfK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8ahcPJc2urWFyy3T5iWuRVhDLsbuo7Nk2LnLz5sJWeo1dE1vbePMrRkhvY8Wztky2whCy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QltLbJlpEY2VrC4fBGJ5zSyurHgtmuTzlYewv4HkZz0y7hbjV1NWJxSKMTER1R0KK0on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LXZqd7lSndRgRXbwNnCiXE2h8SlYqz2gixYh949pKRrE75Wyubmk0G2V0N79XOXkxPFP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2/wBlYwWNq4Sfpfq1LFQ5/iIqKxT+pyvMe6DWlyKU9Si9Muenzn48L6xKfMft58/24nP71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8FjFUL3Wyb1MtGI1JjsjRY3kfjIqz3qOb0xj2QjHVJvXJvTGKUBLU5P3ZN6FFe3GK1G9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xvUk37kpDeiMf24xWk5Etb/K1+4/uck+1fVfjX44fUtpUe1/V7WirHLFIT3v3HGfgujU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SZeUhWvoHsTlfptmkNmoeaNKNNiML5KLRyXcVa5TjKrKlCFFITsclxuxVqWKOHcnsLcU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kacY9DZUlZYfCyxtWyjElKKK3qGEolf/AJHhYGJ9fxVUqYitUysWytYVQ2ZJEobaBOME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IpTuTfwsfz2LGlLovlcW5oZGkOnGK4G7npkNWIkYckrknY8amabsmt5EnbJcZPJGnpo1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RGKnbJc6hcriZ4gspb5RWzQ0LoXNuiIyW6iSI8lixHKQiJYeyvk1tH7VOYZbfJYlxPmP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63atl5G8ri3ybyRbJiFkkNDLHb0RV8rFhLPz8nB5Hm0bpeP7S+9xs85eENd0eb5NoaRr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Y1mvdTJMlLui7Dd8sPvUkx7mjNRNIopFkarF9y2XGVy/wYrinnVKH2LfxeP8ARwk4S9J9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8PELem9xFXaVL7VY6kyMtEuSnOzy8ZeXzlEjytp8Sf2ls/MiXM0TV4OF1iKMoVMHje2L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ZyiPcSUFZyGzamorU33O+gXaJahvW21BWUF9m25l9K2gaSXc3JzG7CWh/QSsPcs5n2Pu9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xtTF2q54sLtmuY8ly4y2xsXLmo1moqYiMSpWnUEiOz0kVeOrSn3LqYkN7NngRYS2UbkN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spHmlR92VOKSujeSXDJMqVN6NDS1FkUkk3ZslMjGVQjSUei4xnq/qNPCv/8AyaulU/5D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hOvWmWNJYsW6uBSylA0o1WNRdD0iSHv8LfyWLdXJuQwtecqXoWImP0GMBenwhLFQUJkN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1GezotXmyUdQti28I71tjVvVkow5ccrb5rlEh9FGo4EXqjkhtRVZ6prKxEvYk7uKL7+D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C5TELmxJWY8pCLZcZS43aYiMcmW2LbcC3SRBrSxMuNnPV5ucZM5ExSE7j2Fyk8rFumxH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khZSPIhiI8ZW+R5t5XzfRfJPfz588Z3LmsuXNVi+ayZYtkipw/shctmE+0i2WkUc9SGy2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zxfFPOpxQ+3Vfotk45W+d/wA1o9N9Tq4KWA9Ro4um1/Cqq8P7ZVVtF2Kq2q07kihUsNFK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+z5kSHwvot4tbXul9SUbmKwm+FxrpzhNVcuDUxtFx2HucFt5LU3xHtESlqE+3Y5cnqbZ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yvtkxLbTcS3e8jwcDGLhjGJ/E9ipiYxJ1Z1BItY03UOLWd75cN9UUNjzijSKNxLSOKko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V0bFCi6ptGJbd8tkpDcqjoUfbWk2tclI7puFBI8FixY0jVj1TGxwdCrOdappNJb51uaW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lcuciiaWWZZlizLFsvHVGlKTng60EoIpQTnRcYNYjS4Y0qY+8pYuGnE1dU9Q3nH7YZe3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yeyQhySK0to3bnqlPRpLD63k9jkkRZhXsIuV57TLCEzYeS4QpbjZzmxDLNi2Is1CkPdM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cFvkx8XsQ4qRI8yHsarEXtki+TFmxPa+SLGlH1erU4xFzbJbdFslnxlt1IucljxbKyzW8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3Fn5sJbHg3LHBJFhRNstjY1I2LrK5fZtDkkVHtbdRSEN7YOJYtvbJtFy/RcbOS3RfLzlf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1Cl9viXwWyfUxjH/Po1amHqek+uQrEWpr+DUVpRfaePOGlqpyjolWp5UKt1JFOpfpfDGP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YL6QIC3ErPUQW/wDevExeFvGjXqYWVDExrR2iPK5c1F9xsYuG9+RdNxCuKIolll5tvFD4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yfTfo1Gs1bXynOMCpjScpzEi263Fs7WfDnzI+xyuiwo2Tnck7vJRZaItSIxUjdS0CaLS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2icH1ctnKRCEqzhFRHm2Y/1qhh5L/kulT/5NUKn/ACDFzH6tjWf9hjGLHYtOPquNi4f8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RONetUxFT+EuaVlScYTJYWDJYWx+nkfp6rP09ZHsTIen1Zn/AFUiXp8YKjgoSJUKSVSj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qH6dWRLB4hEqdaJdp3NRc2y0tipTbhgcRMh6VUKfpNMWEw1IpuKn6pK8TDU3IjA0q0ok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kMwUNeIRPmLEW2nsQsytF3qXk6a0qyip8sY+l5WuPOOxhPqy5cr/AHlyo7ac77cieV90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k/qmci6PHQ+LFs4ZS5eV7u5q2z2PEOpDHseeH48cG2lChcUEst2/C4e+bL5Xzkum+SyZ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WV/lXVbLzlsXLo1pHuI95DrnvHunvM92R7rv7kjXJibLsu+lCJ/WUm5pMku2nyxZYRdnG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F875vNDW1smLgxf0pZ1Cn9viXzsv/pPSvWZ4cwuKp4mH8DELemLlFTmhLTVnHVH6yr0i9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nU6PHjxEXCI8RI8x2lHaXE3s5Ldz0jVyrG6rL9ueGVQ0VMNUwuPTcJRmSuyRwMW7k7vj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k+BIseFZSfLdll5Yi+lLctsuHsXzk9m99W+s1Go1GrZyHIVQ1C3J1IU1UxbY7yEiwu4XP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Ujg4b2HnCNyFrNvoS3jEspCU4GlTNVnp0u6ZuRTZQoaT7L7EbJXunLactJTpOpmy5iMQ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4uSRYSLLqt/Ej9uIkco80J6VOq2o01GNC6c5dslqHsVdocuMSktr6T3BSLRPZpsnhqV5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MlCnCaUYxT7odqqSHVsoy1FPepjp3lDeeDdowoOpJ4OxLDytUjYnU0kt3Sg25rd5ek07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wWVXin2k3clC7taNWpu2PLx1vOFNyKMdFO+VSoopycne5GOmnqu3ksriJiIDEPJDI7FS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4EedSyuX3Q20MYxZR5kJCFlYasJdD4V82PdK5ZZWFzwW36LFhHnzEaPJvklcsLZC3Ec5I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yTsVaqiRrKRc1mtnunuM9yR7jNTGy76GxNGo1Gq5cuXLmqxqRrNZ7iNYnuis7QhxHudX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y2dy43ctmuc7D6eBl7lyLMVxTy8T2VL7fJcuXyv0vJj/ANPg8ZVwk/S/WaWJFaSyv8lV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J3VaGtFakRk4SpVNcWtoVWjnPz5Wz/t/b+39pfeWzf2qczJfWavGDsqktnvTpq8ZU03i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ujjI1xWY4KJNXa7jgXY7aC1xLUN623Y2iJaS26723qGPsi3oT5+zvqPsr6yW4mk3scKZw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e4tz6q+2zfJfYUGTlGmqmJlI5EWLC2LXIJzIQUX9JSWhzRNXH3Lno02GSdx5pC4jFxFa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5wpykQpxprLlcxZOZRo7jZy8ViqOFhjPXKtaWNj7f/FP51Baqss2tkrCdjW5S1dtKxUe8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0Vdx3FsnLLVvcizkxLZR1QinqnLdUvvOVk7ylKGo4VPaniJ74WxQ5wvGqOmpWpaZulJ42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KNOY+Uenw0YeorxaseaZKQ05EoFa8TD3lLF1LD7hlzgv1PoXNCSiariMTWale+WHhrnXk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rjIc+L3mthM8NC5kWF9o5p5WJbCeSyuolxsT2tkmeGeThJlzfKPOmyfFzkW4+hvZT3Y+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XaKSaHlYZcTPG+Uc7GktnYXw+Om5c4L5Yx90WQrkakWm1botk3k3lPjJFjfNl+hkN3Ei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8Q7EM4lK2i5fJnm2bEPKyyYy5dDkaxt3WaMVxS4yqcQ+3Vf5mMbL/wCosK8X6T63OjLD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4kNaZrLlecNK8CrDVlWoqRFulOlUU00Rm4ikpD4JEiXD4kS4lupfX+r3i/ovpF9sdxcQ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T7sVh706tGVN4THOBRrRlDRckm01ttASH3Nv3Bn0SSgkO9Rt+45MfYWUFwWufklLvH3j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0fYvqSekl2jjpNIt237hHuratU1tG20VqbtEliYxJ4mcjksWEIRtaNJ2cLRmtal+5HlcP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FFKDltffNIUFenFM3i7ahS0ktmkKCKNAWx9GufqMvtdydKlpbLtlevSw8cd/yC5VlUqz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D0D+XpYqMmLCsoUVS6n3OMbClYpzsSlqKn1W5W+tPiEUie4omkStlEm1as0JXjQ+kuKbs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NXMd+1TqrahsUNKp05kp9mIrtSjfTUlqL7JsnLKhHVNRiVYdsubFPaEe6TsiTK25BKKx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5jz7zRHFJRb1vg80V7dGpLXKGwxkHvnIUiU+yJqucHCRAkNZROclm7MStkpWWpXne8Gt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LgraSUcrLLVY2ZY5GbCzXO+VrrcWTGcC3GWyWTmXu7WI8ebDW3nPxaw0WuR5v0rJZWzXT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p5Rk0RrMU7mt21molI1DmXZcvl5E9zzk4luhblOAkIxT7o/VWRXd5R4LEOYfUscNnGVj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UhSbNLNJa54FkuDFcQznxH7rjqXyv/XYbFVsLP0z1ynXUZRmvkxK7ovJFRb0XarlVhqR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lVUyxw6dQ5yXC4XEd0uFwuIkOER5j9ltLiUtpJ2as5VytZxVL3YTwqkaJ0ZUfUHEpYqn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TkaT6Fvbys5j7i++1MS9sjzbUbzN5Gx9T8cfxr8asqY/2yDcVbRTWydomj24W9uMrqEk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IksXORJyk7dCW6ypwlUlRox003dLZ20Sl2SnzLuje8Rc6N9qY3u3fPyoEEiMLNJTL2bt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TSj9ku5eOC9iTsRhKqRioK5iMVRw0cb6/KRWnUrSSGYfer/zCdsP8K+VRbFRkRw0mRwT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6kePbnFcjKEJTdS0CMiL3lvOMdq1T2ilVUxZ+VsSlYUdUpw009Kibs/vTe/Jps8Mlf1O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okCvVsrNudKWmukixuS+x6TS14iEbyq7qUN9JBWUEVI7mI2I1JOWJVyyii+2S+FFzkWd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xHm+d877XTJbjKYzdNCmPJcxRx0W3eyVtPltFkhvLxFknlA8FxlmaSSHG5TjY8s8W2Ee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IjeSeV+3kS32L5MTHyNbLJDV8ls488NZXEW+BC6LjL5cj3Kr00x9F7GsUy47ntntEaMm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I9uR7bPbYost0PctkkRViO2SKzvW4jOo7w3kuMqX5I56RRbNBa2TZqNXa3k2Pc0kYjGy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IxfFPOp9Y/ZcfwWzV/sLHpnrFXCmC9Qo4mHx1VqhHOe8SLvHKpDUcE4qcalJ03SrXJZK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8T4nxL/2PafEuKj2lL7S2cyXHMb3ivrdsgk401pWnetRTlXw2qDoTiLFV6ZS9SV4YunM1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7axq6jtCyif2+zS1ltQ+L2HamfRqOgilAsJbxjutyCWrl2u2km8RTiTxiRLE1JOTlJ2L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hapZUpy7ZVETWtfkpxey7XZxk2aWyMFo1EpWH0QiKBG0zui3EvaMUxQsRjcUdBLZSQu5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p0S5VrwpmKx1SZiadX3EujBK+K/5j+f+AjSxUWRw7ZTwUpEfT7CwkEU6NOGUncROQucl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1RxlR8y5jLTThH3pVsGoU6C7v7QkTpxqxnGVCpSq3FvlwORVKIpXqTINKC+0eY8yNWiNe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lGEIaVT2K8u6mjGNpvd07Wm1d8x3PRYacPHaUtxsp/aEbxa0E8QlKMlar3JQ76pa5b5LZ+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nqqLggPnOO2Wk8PdJWIyGbXSHa1iMcrlyKEWJFiw1s09NneH14Ni+S58G+cdpSUZR8os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ND58ZLmxsRW4o3JdpB5PiPD2LbEdjktYWXOXOSLFsonl5eMkLnnJ7Fy+2TZ4WWLfajx1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91I/UK3upisxaTtFGEj24W9qLHQifp0PDIdCw4WGjjJPOe9UnEp8+cqP2UdlHK6PcHUN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kNDRwnJWdQ1ZoZ7pComKSPdilWkpijYeVThfZcdF/lb/ANnSq1KMvTPXrFDFUq8bfCiS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oPonFST7XyVKBTqNGzjbKM7F1JS4e8ZcS4e5PclvHmL3T3XMI7qmQ2d7Tl9nDuqTaNSlG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laC11cOj9NsvciLGVokfUinj6ciOJpzPcgXTSXbp20mnJ7kfrp2dhqz82uza9SrBk8XT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xE2NyllbO3XChOYqcYwl+5CPfCm7uD0yfZKfa57j7lyU4bvsk3vJ36YwIKxpcJNKZqcS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XhAb24FsPY8tkYzmU6UYGN9Tw2FK3rdSs/1Lke7Yk9ROkWz9Ehr9U/5i/wDzfjUWe3Ij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wpDDQI0aaOFcc+6Mt9Synz4llFkxDEeWh4qpKlcpx9yUzCJ6qq1QnSVNKGo0WIbFaMak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baq25H8dKA2IXMeVsSJ/XESvL0zaev3JSju6VoV9pe8ytNto/rU4kUd3g6PtUXxwpFKB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2UZvVY0b1YWSJF7C4JIXwPPnJc300fJve9hNPJb5vOwx7EWNl9r5J5ebEhEnkzV3EixZ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Fs/DFe2UtxWEX6UPo8vk4yeSTGLiqrZcPVtFjjcWwhIXM98vGmztfJ53NrWy8ZPi9ske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IxbvL4oSNYyxSi0y5c1nuM91nvSPfkfqJH6hnuEt8lm9or7ORUe1FbnOWH+2uw53Hctc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i+1y8jdmneatkkWNJXlkmJssJFSSiRyqcRYuF0L428vPyv8A01jD4mth5YD/AJAihiad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Re9REXaXRJKRKLg7k4KRaUCEk8vEWQmQaEIgRIkeIPdcx2n9Jy7Z1CW8L6hO8Idyj9tT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SFyVL9tqPtRgpS9jurUUiWGWn9M7aJojKrEjWqxHiaiP1dQ/WTt+suRxF1HEaxYi5746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JYmbHVmx3eVi2VsrFhRFCR7bNNizGU6M6hRowSpsp/tyl+3OorOavF98YvXGMi+mTun7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bt0WuJWFTFaS3Q7EVJigoFpTgkoq2s5OTxwPlRUDF+tYfDrG+sYrEkYXcVbJPOUFInTc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/lM9fq/TYjTbFRkLDiw6I0BURUYkVFZXGxSFIvcXEYjiRW5LmpseZEeLnh56i90k5Spw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YubZT2Sta6QjbJE3aOonduzHsQ+0uYkVvEqMru1OoYWOinh4XIp3qu0J21ShG0uYLefa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4qESpsTeo8Ut1iW6ZWrOtNpJf3pu8Yq5ixbDHnJbLNizuWyt2tESkrOtK4+hcs4y83yQi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NiLiyX1FmyK7s+c6nOojK4s2eS4xZ8F7/HZXJZrm5Ihy1c9uz2ypLu88iLZsWUd1bYtn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ZJDvkhbn1hUd38kZWIyQ+lZ2zXTFFd/t01d6UTgU1Z854RZJW6GeBlrkaY9hO+UmdzNI4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EX1CVyA5olWFu1wVOI8xv0W+K/8Au8Piq2Gl6f8A8gTKOIp1lpyuXzktUae0p7SOYFN3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jgcPzw+GpWaqF93s3y9m9m+ZcsqK6e9OPdCmyDs/rKXa6jsOWqMWpR9tSVma2atL1Ri6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aoU4pRt3+1Z1aZUpXPb/AG/b1U6dNKMe092EHPEJSliWxznP4bZWNJGFynSWmELupppO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eNN/SU+2pNaia9ymn7kY8fSb/blU5l3iWtwek3g57jlfoSIwIiUom1QuyNNIXMY6ZX3+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oYagVfW5yKlStiH7SPa346VnOlc9KxS9Px2PryxWKs2KjJn6eRHDCw4qCPZRoSOM2XFl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4tl5LFWO3DL2zYi54ow1FKioq1pVXqlTio06lR3nvLg4TLidjkQ91Ym96eqTbsUuWIRw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Kl+5e8qMtMKctUsVNGhGIelLnDxRWleTe8efQaBKWkxM9td1FbU3aWOf7VNFV7QjcpcP61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4+OM/ESw8r7IgSSI096i0q/TH7NFsrZRLZwKsd6Y1vJELDI8ot0eUcZT5Fk9m7SEriEul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eS5cjvl5atlK7UdjhRseWJ2G9rXWkUbvQox8eC4uhI4GXEW3tnyeH0cCy4U3khcSytli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7EaxGd8uTnJZeRu2VyOVt5wUIV53VJDJK5Hl54NbeB5W3fQ2aiW4uLocjWOTHctc9rKrz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nMXMOPPxv5fH+ww+KrYeXp//ACBFHE060bFsriKvbNrXCLKT3mtMqL7ulEoKQ4uInkkS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1LxUrw5S3iuPCELZrtna1SpzVH3xXdGk96b01JvTOo7E7WaU6ahrhSW0G1UbcZVW1OY2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SxaSeMJYiUhzmzktktjkszgWdrii2ezI9h2WG2hh7mmNJOJUxCRqbj7Nk0tL/cgv3IUz6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Tui/3aad4N6R7Eu416jU10xWojse3ZbSy9u4kKntyuV54fBwsb6tQwxi/UcTinGKI2Il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NGAqcEaUWSLly9xsRbJ5RPGSe8pXYjgixvLWLh7k4nnK1yyy4ypR7NelONypUSdGcXSq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8rFhbZMaJyScaihS+wloQuabV5FR7zs3sUobqHbSWlYjequMWyJTdo1NkpFPeXp1H2cL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baTGzItJPcslRpy2VTUqr38cMiho4PHQt4y2zSE90rkY2WIIoWdhEZDEPKjY85eZLtii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Q10cJy3Tu/D3HyQWS2GxZSLjz2zS2eTzeSLWFySWx4YhGxpTyeTt0KN1YWVh5yy8vhT2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xYZ4NzFvu/gbkahGSfRfN8ZI8U+cbN6CGyeUUPKxQdop5bG2T4GzUah5aWaGaCwrD0o1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5J5LJMlwuYcfzuP9dQxNbDv0/wD5BYoYujXjnWV44Z6o1VoqJlbdcHK6nupQOH5Ts+2R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JOzjU0tT3/t5e0pbSqLeoie8F3QhvGnyu2rUjpq14lTupxeqlSd4UpWUJaZ/3dnJ1o3e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k5Sk8rZ2tn4tlbL22yFFyI4Yjhd/ZSIUlMTgl/epWJVY6XKpWdGgmQScYuzV4S/HKas5q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vHsnPZvuUD6l7OW5yXzUWnGO6RuhLUJCpb2UTy1lcm1BVfVqSdetXruvT2tZohnfJ5rN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XWnyMiLnJHnnJZK6aLDR4kTedhD3SWXDpVNtilG6xeFFKVMjN6FU3hUIaPZLDyRduVft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UbIe+V7FPdy2it51KzVSm23h46oj2p81JKKMU7tRZa0cS9jCfmnje1V2VZJlES2sYyH7h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Rj95um0S5kLJxyeaI8abntEYmksYcRXgWJq2T2L3VizySOG1cjsWGJXLq9xlixbNcMuL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ixbePC4kso8Z+G7JSiR6fAub9OhsfNzkQrls7bLm+xdJlMfBYYiOTybuhKwsmWIjjkkbZ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1i2TWf8AWs7zyX8DURqkZXy89C5ypGK+1RIWySJIjl45dH6ov0ORc3FC4oli5qJVT3GO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El0xFlP6+afH/wAZ4sUq1Wg8B/yCcDC4+jiIjKfbVxUbwgyl3QKL2+CUdRKLWcajR21F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7q4psjVuoyUotao2vCO6h9o9svpUqrTKruqjU6UJaqcZWhCWkuojqpH6hH6lnuMbfTbo0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wLDNkMKRoohh1B6dJpVtdzVoJVWVKsYE60plOE2qVJa4dk7+3Uqrvqbr8kU9cKTul2Sl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+6fZO2204OXb9XyXzhG5GKQo2LXIxsRhchsXsXaysV8RRoLF+vlWvXxU8JS0xsSimV6dn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lm81lHoXGVsrEVbouRjctuQLPKI83xPno8WJZUZWamiF1CpZxxNPuqStClYdrpl0iU94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rumu3XeIuRU7qEdJXe0qmh1pXeGe+E+u2rGVJJRxEoTqYhs1tunLuqyK7vI9LgnWgjYtc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r2MVJSmIqT0U3JsjdmCSviI90uc7bTW7LFhIsRRIithJkFlYxCERJclKN5T7SXEOHkjh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uURZeBISPMMqjsRldyzkhZXQh8xeaym7k4Xcdo5IZcQ+fGS5FLSnuIayWVhHiN0cFxoQ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Ph5Ry8iPK5HbPfKNn12yfNiQsqj0wfP8AETsQqkHctmzysqJXlqrS3Za5V4jnDmP1uXy0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kOWTdhJDy0s0s0XLJZSW01u0WFEasRFlL6LmlxbK3+h8f6ynOdKWB9eq0jB+p0MSp6WU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b0yxEbTg7S+FkoXGnHONSxrUh0ESouJbS0cPU4uFXS1VV7rXNd9Zb1e6Leump9mqzctM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7jY283nY0GhnssjRbI4e6hQRHDpTqRUXKn2pR0UI6yLjEs05uxfXH3bRU/3JVVE928XV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lUXdLca1l/cUNz6SfZOorZbTjq/blfTLvjF64pm8B7jkPY5L7WIRFEQo2FHbSSOVa5Jq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Get4isScpuxhKRFWysVaV1WhZxIvbpWVy5fbNMjlYsJEti+UYjVnlHhkeYk9skyO5Ijn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LDQhnA0UZNunUaKjspvUVKPcqTNBpyurRNxbKctn2mAhGri6+mVQgyG8mMqMqXnKce/D0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KxVyg95yHuz06nppQ4ew+LNmEraTESvFO0i121csiPMXpJSU6MrXZIjzAxFKw1kt2o2FG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WtNnJwSWtVI2eoeVKWlvuHzBbPc87iODw1tBu7Qhl8l9rktyPFxu8tkXyb3yaNOzZycC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mJbWYln4uc5MZfPxweG7CEhZMTseLCHzm43drZx5bJcPhHLye2TRwJ75+Xm/gZJ3djzj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Gq+aeXmLsl3Vf73PFXcWVyj+TwkOKQlu5JLWamy/TYRK18tY5F8rnKmi2SRVW0RCJcLm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ASvF+i+p1P1VF6Z42JTlt96RF3XxypjTWcZsjUuOMZKdEdOQ+GWutTsqxGrGUfeie/G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225uWb5sKJGk2RoNio93saX7ZOlaK0uNONyElFyhpnU7CV6lOFtFO7cdNKUtRPTpU3UE1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lVcxRk1+nUS2zWuP3hAp9k7e3OS0k1rT/dj9lB2ISsJ6hOy+s5bDeo+0b2bY3srm4kyn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7S0mnexK0TEepYTDrE/8hkzEYzEYh2LZR5w7Wkewnca2xUCSIvN/LB9Dzi1YayRbJbEn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yY0MRTJZtDRSelwsxtyklZ6lq1InUV3NkLyj7ZotkyU9JoRRvVmkiSyWzgSZUdlTjvLT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N2WIWuTw9lV5REqcEecOtFKMiVhK7dRqeltOT0+CCQ2k5w3QyLaOSxJWNIntVqXTVxwsQ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7xVipxDcQ1kzhTSY8mUIUf0z2HIUnZSN873OC+1nfKbyi9qhexe6vbK1hbjWT3yQyTJK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628m9uRbNs56pRTkh7tZWLK7GLktkkeWt7CH9Vsc5rk2yiLlmm5cuQRKOxZipsatkujw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FWWqf8lSsQqXI7mk0kYknpjh+IrvSyq8rPD/e+V2Jj3EixZDsi+V93K+fA30XzsaBUzQY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K5f5vP/wHGSbhP0/EfqcHUWumu2VNk1Zw2fyWJUhx0lslKxCobDgmOgODi7WJdrqbEls6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T2bSnTjF1KSs6adKhT1RoQSjHadlGcvtON4RmtMN2mqcpReqrY/JCL7byurU3Jymdtoz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OoNVagsNYVKLjF61DcW0vpOpHTKoj7xVpxpu4momvTNv9z6yl2ktyTU0ndfV20t8am0+1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nKQqJ7Y47VcTQpKt65hqZV9eryK+JxNaTiW6qFTS6dS6kxCMQia3ezQxZLpXSuIZpEkI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8SI8yysUyTIzZfZ5Se+oe5JCIOwy3bkxoo1nB4ecZqavKVHepCxFxUko2UcpIRLjTeVZ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xsXGsofSoYmTSnObIyd8GU2kq87KVXSVKjanvJD4qvLCw11riewhwuVKupti4IMqc3Yu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6dGOivR2cbCuyqrCY3uUnck3ptsuJEYFt98rEltw3zk8lzU5ERFw0W2HxDg0u8kQKpJdk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vo4PJyJEtmSytYfRa3RazysWLZJXLZIViWURK5wJD2ySHHKx5OR5MvlyRW7Ld1s2PPxH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t5dSKgtsqztH+ZGo0U6xGZsYnZUtoQL5S5zw6FEcRoaWbY3s9zSKOzVs1k7dKpuypigW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mkL5LDQx/wDwjP8AimK3pPavG06ciW6tvqjq+CxYlNRHVPckatSnqJVKiPemKvNEcZNE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RanUUlPuErkfrbQKKVSa75q6fdGktUYbTjtUm1CpLclbRGd0pWlfTKcS6kfaFOVle021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2dWMJSqTkezNn6e0fbildaYVDWoO+mU5DeqOvXGM+2M1FKpoPes5SlIdPtlvC6nFS7Vs3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ixvKxGm26WGciFGlTJ47CUlV/wCQYaBV/wCQYibqY3F1np1OMRjtlLpWVCqRd1DKauVoW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GLpRHJrdcWuW34LCIlrZRyayeUXYburESeVSIy5ykLLwqdxrSPK2opt05VZtReLkTryk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jGorOUdNKamVJJDxHdWra6GGVqdtrDyn9ahil2SiU4mDp7Ukr45ko3J7R8rl8z+yPTaE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S006OUnklYktlsRSkU8OpRrUtE6K/ZttNbYiBTW2IqqQhRyg7CeoprawzVkxIe5Yqq05c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uQ45PB4XKsOw9hkeZK7cRJRWxN3cleFFDRxkmeHnyLK3QjgvlyLPkSLIfCI8PZkRc2Ji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sN3EX3tuc5eTyIXLPI3lzlbLxe2T2Lpl7EnfPzbonvIsYuX8+FVopVbvGPb/ANVOTLl+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CSJKyVh2vqsSqWJ1G8rFmWNJ7ZoSNMTZHuI1moueWjEcRFk+PNL479LX/wALg67w2Ko1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ePEvXPdowwX/ACCJQx9CulZls1bOe0cuBuw5krMlR1H6SR+jkfo2LCtCoSFSYqbPbY6c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2wTRHte8ZNPVNORvZSkRvAeq8ldqOqFIj2uTScns2nBVNtTFCpJvDsdKEU5Rt7yPfHWZ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5rkjVY1Weoiqkynh3KNOnEj9uJSvBstqI/uJDXtucRvYtcaUVPFYeBP1SjEl61JKXq+L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wQtKLxyuXzaLW6lsYeoUjxLmcdSnTaJRPOaIjW0hdURPJZMnF3jxHkXA8/LyiNWLkSZG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eLbPYw9VRdV3llHYjvLEz1IWTyU5EqkmqdWUG5uR9UUY9jykmJEntL7TpalWouLpRKOy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VirIQoklaLywtL28BLZoT3hK5ilqVOloP/ZlHdzGYKDFT7a0byprteVRaiSsqkf3LWGx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3srTdjVcuKSEYraeaTGJMRceUUzgmJs4OWhFrrTtBZIlyrktlRJblrFSyUOcmeIsuec/L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qw1kxkONi0VlfeJISFkoltrnDEiy0oaFtlbdC5scEcvPQuh5IRv8AAznLxiJaqn8/D/bF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3yw0doxRpRKBpOTgZMSGho9s0mksi2TZcbLmwx9GII5s80sr/PYa/wDg2f8AGMV72Fjv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blWmqtHG0P02Ji5QMJ61iKBhPXsPVIVadRdFypGw5DZyKGypIhFadJpHDZ09nFouXIsj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odNanSSHSR7SSdPZ0tvZTXtRkeyj2bOUPbc4WJpyWiTI0m2qFjRTTnUhCU8VclXlJapZ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uRCg2RpRiJ+0N6Sa3fck1KPhdr06JShtp1R/rJlt6uJo0lX9WZWxNWt0WFEsL4ZLrg9Lw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mk41oWcluhZRZHKWSysWLZRZHfoZzlsI8SI8yESdhbi2fKZHJok8mWHsJ5M5Hu/0r0uO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2FuVcM4pUZI9mQsOxYVjwkhYNksIRwu/6e8aPdWh9ZDZe5Yk96cbuo7OvLWsPHeMGLaFS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PmiooqVI2qy2Zg4e7iJte3XptESK7lJpylZ1OFtO4mUicjk9N+hKBwIsXKpX/KWEiC30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6e4y11GNy5io64rnlrYUkS5Qlu98uEpob2tsskXyjwyIznNkDyVXvTqJF9i7yXOW+Vh9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Mk8rZRJK5HYdiS0qJcTFwmPcshJFiLH9Vn4OCB4luR4FJWyv0+CxfNddR7IS3rStGf2/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SjtTpkYEltmjBx7JWtJjbHxfe2dixsXGy5cbWVx/DiBZtnmHF3ncXzNFv/gWei4n9Nj4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fP8AyvC2z0lDF18OYX/kMomH9Xw9ZQqqUXM1MlnY3NUkQrOJTxCZGaYnlpuShZ8P6ylt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i+6Nk4LdQ4Uka9MnK05T3qVkTxENP6iNv1CR+pZ78h1ZM1S+NRciGHk5LDRhNrS57n5E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pLQ5RQ464palTVnpcXJK+JxFCkVfV4or46tWOemwl8rXSsqctLoVLnI1lViTiWIseSET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rJ5uIs4jQkSRw2rkdh5ckTx5cbjjbOWV9vCKX5XG9KVKxo3h2kZErN2LFjSWymUaetY+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1dkndRW07lhdqqSGYftUHcqwcVqmnjKsjy0W2m92elU++lTc514Xh9ZUyPE0rt2dt1lB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VZMpT1xlnNd1WCSrK7QyHMI9zXbBMikad5KyWzmW2irE7j4qR3SIxbT5gRStOyS2bJPt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eCseGtuBrbJFyGUib7lz/WK3SuNDiskOzHnbK+XLWSynks0souwrXmzwo9qLFh8+Vn4I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YbFwuc79XPR565vfLEvb+OvhwseyW9WLWdT6LNGG2gPLSKJbZodhtIciUy/RYsWEi23X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rIttYsWLFixYt/8AGPn0TE/qvT/tGe0qErMx1BYnCTg6dTPAekYjFmC9Gw2FFBJPZZbF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pHfEVeSFiRYhHvRZKUGTsx7p8f0XEJEZnvb++ouWJinLFq8sYPEzkSqTZ3MszTY07dHj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FhpkcGiOHgjSrPePItizjNrTKcWOOstqUVqcI6GoWb0xJVIWlVen1H1WdSUpOT6kv4DX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ykck6aKyyg8osWTySIoZLcsIpvp5SEeS7sspLoWVyI+FLdj3ykJkVfOO06DvCpHbQr3W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+0qpPEMVUwte0cXL3K1GPtuk7yxL2jsR4LlfaNSVqsXcp02xxlBznde5ErpSaVnySGLc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tLjF07Tpbk5aY1I2bfdnFmswlGNnURXqpQwVQvfJsqbqTtAsMi7PCpXmu6WwsralFd0y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RT+k42lYg96xFZSVzgau4xGM4UUr6S1hK+SHZ5NDRDKVR6pc+UIhxEbFzbJO5LYuLJ9Md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2VKxVitUY3Vmh3FbPTn4XNy4t2xKxESJ09AuSyvm1m3ktnF/G9iWTMTLf+f5h204fZR1O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Omrzpx7dJsORqNQ5DZcv8N8kXH1Yois3lR4/hsfGVhr/AHrR/wAaxfs4riVeO5SldLY/5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pTxFX0r0GnhzaClMlUHUNZqNbNbNTPcZ7kj3RVTUjtY4I0FhF2e40e6z3R1h1R1GXGmz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4otEeke5okezI/TSYsJI/Rn6M/SI/SxFh4IVGAoRFCOSyWzkrDJoa1RtdRQo6RQ0tuKcp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YlZeq+oOu+pIt8Ns7fLh6tinLaxJWKkie4+eCO4iJ/Z5JWLDJ5x2IM4lqVhDFki2fguW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cy+UhCJcri++Dnts1U2Vu51u/wB5Hvo98lWZKe05De6luplHuxGjaPaVXeSSym9481J6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qNJdyrq5WouI3nPgoxcp07QpQkPdVaepSj7c3K86ktnvnEYzByftzk9XdIwsNJpJLeX1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xmG+rdyp9YuwlqOF/aSuqcdJyTVmyfHtClYdme2rsfB9hxsuBcxJRHlSW0kWErLNZNXE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ojcuiHGS5TGs1zlsjk8JXNJHYeSWceeMr73dpbtHGSXdwPJEeWhIqLdcrLwLhybytfJ7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LnlnJfLbpYitK2UdirKyqO8v58ftV7aVPmM7ONVoVVlWV+jDr91TtGU3dNnAzUai+7PJ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DgZLKjx/8tCTpzwGIWJwdRaoFGVpefWsN+qwOCwdbGYj0z06j6fSnOxOZKeek0mg0C3n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MjMVQumWzi4HtwZ7MT2YHsQPYiexE9mKPbR7cTRE9uAoxRsXiakaz3DVI1SN8+MrFjTd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2jRFH7cHPE0IufqVAq+qFTH4qrLB4ecIT5FG4kkvVfUP1Baw80rips0lixYsWLFixYUD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5vr4MLWISunYrj4lknZlNiJclyPDZLOBSYy2Sea5uf1yQyJY8okrESI+ZcSy0ko2IjWd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axVnLWnvqsahSHI1PLS5DWgT7cIu7xLmf2Us6cNNGp9f7Uld0kS7acecTUtKT1NQZo2rP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cCK3ttV4r8RpOU8ZTUI+CeypvupKFV1sNZ4NbVYaXGNymrZTFx4rvsl9vI1cwX0qQ3fE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TZU3tMcWSi9KnY5E2MhTue3tKKNNjUmMicklsJEJFlaEbjylF5Q4ZLfobLEhcw+refi+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+7WSLCEixYuX3NO8hlnlwMuRRwNk1csW3FlfNPJu+VhHhs1F7j6F1ylZSeprm5Wlt5/n0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IU7kaET2IWrK0vHkw35ORIlZGrpXFhIujUX+ZGJI8ZPKl/pvH+wZ/wAVxemoirGzIPVD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dSpYlK42WFEUR2iquMw9Mq+t4eDqeuwYvXFEXrxH12mQ9YoTKeKozFpZoNBwXFUYpKxY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X/8AkJ//AJBAh6/QZR9Yw1Qhj8NIjXos1Ui9I/bNMD24ntI9tHtI9pHso9k9k0GnaxeK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fqeFgS9dwiJ/8iw6VT/kcmT9dxMj9diqg6tY5y1O/puB9iNSQzSKKPV8f7zew3kiKIqx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xYsWLZWGh9Sdnh6tzkrZMcR8we8SLE7ski+UhZeE7NO4lu4olGxHjNcKNxxEiRbJItZ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SMSshOxqTL5eMLPTKviFaom3Z6owuKkhUkTgRpsdJ6KRX+9V2jhYilsxpkYltoLVOttD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RV3XYvpi+YIU0VJ3Kj3R6FTtRqbFJ7snIluUY742nqi0RKk2U5apUJe3WxMv/HwO5Uhr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hE2TV1/aS2i3F3vHB/eoiRTgImi9hM0k9iTynLUSiyP1nAjsRW1R7ZbISTJU7F7HIrZ0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leKQjxzH3GpyHm43emxC/Ssmxbj4IokhCy/tpLWLHi2Xlq2ayQ+LjODyuUeXk72iWyaJ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mzSJWazueeh5TbPF7PVtWfaRSKu387C/bGc0ltSoXXsntGI/LnhvuXv0bJjLlzf47Xyf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Ljz8Xi3Ux/8AwmGquhiKNRV8PVV4lBl7OUrRbySFEq1adCON9eSK/qGIrN3bysWysK6K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rcomG9UoVhaZjgONstdj3LERpSXqvpCmVKcqcrGk0C1IVSrEWIxET9di0f9jjCHq2Mif9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X/7zGH/e4s/7/FD9exZ/3uLJ+t4tk/VcXIfqGLZ+rxLJVaszYsi2bVynNwcZxkWHsek+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3EhRPV/UNRsiTyUbigaeqzztmui5sXWdixpJIcduOhPKE9MqVW5PcsSyZYjITERYxxyl00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eSxDiI2alZ7tliD35jHnl32eUiCGyUbk42diJIRT5l96iJITEyDEkxQKttO0FJ3mrzKc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CjerialitLVOO7pRsU9iTblIxe8kjQSJEOcDT9rCSlch95PbUIoyV8ZXSTlcoKPsVpap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qw/YwcfbSe82KRq1JkvqVJWUnZ6bjW8IFCk1OXE+aeyUhq5KJYiSRKJc4JdxF2GOB4l9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8/rJd0bC3LplriRTq3J79bSbny+LMsRJJWHsWEcprKwtkRVx8q2TTeS5vsIsWuSsopMv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TSTp3y5LZyiSmxcXWUZWc+55N3VyPMoq0huyR5kt8vIupsuiryIkhrXLTlV/nYNGJf7l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46rRzLJmF6XI8l83xl4v0vpWSQ7WxPMc/BS4v0X+Tz/8AD/8AFsVqpWJqzoD5e6exEjG56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MRVxE7fJwYfH16BgvWadQhKFRTpjiWbnqs6cxHqfpsMTGtSnQq9GxsJly/U8msrZW6mr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LKpOw98oxPWfUNOTyURIWxsWyeVsvFy5cvlcuX6VmiRDYqU00426oysQnfJli1yURoj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7jLizgQGjcWUdxw7IXRzmi5ISPAiQ8praLLbslEnyNkHvRj2S+17jYmhTIXIcVKmkw/7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dr2yQiQ+MJ2UMTIoVYRhSV5Rh22sp1HCdXE7TndxdhS2qcHptL3cVq3qc0o91Xhi4jFW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c7Q9Noxq1sRRU5UKapwqcoRZsSPLHutJXso1OaLKrV8PFWRU4GJ2IskMjyONyts0RPLk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UXecYoveXnReLppEWOO0YjLMozGrnBfo82VpFtvIx5L623VsnazVskRVyxpQ0ReaG2jya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mOJvdbZMSL6SLSUkhcIvfK5uxjQhre2SyT3kLcUtuWeXzbJ5eLdT5J9xp2Ss6rsoz2u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Oo7zXHeRiyUJKETzlhkNly55zebPGXjpueLly5fOv9lmxlMRcv/Ct/E8f6/03E/pcZGWq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Cueu+re2uf4OFx1XDPA+q065tJSgNZU6pquepYCGLpV6U6FT53k+hCXQ9j0P0u5OVhu+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6RuaWacr2Lly+dGzdZJfwlkiMivHrg7FN3GiwhoaJbEZCIskRG8ovNFKR/XJCYvoubFh8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VZMXBc8VOTlw++FaVLEi4sJEVvAgx01IrzUKdaV5YaN5U6lySGRZB3HxU5rv28PXmQ+2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Zi6ahTXPl/Wu8vQIfuVFZJNlNbTe5T7nUemilqnb23VlaPpK7VJssaCSKW7qbJPbUXuP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FNDfdQfbTPMlckt2rKDsXGi1m7MbsV0QVo/UiaRx3sQjkmVeKO5YT7m3q4IzP6pHil+S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XKW81sjxB76Cw4jHsorazRVb0U9o8iGQsnwNiY1s9hM2yknbKxRpqRVioysLlDtaw0U0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9NPJZvZXGiJLlckuM+Fk8rdPHXe+TdspFcuKRqf8ALsxUps9iQ6TRHto+aNSMWq1NnvU0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D/W3RYfRY8fwcR9o5sfNLjrRYsWLZPj/AOL/AONYv38HJbUuPPn7L171D9DhuX/BsLn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tCtCcCSyhMhI9U9PjiqVWnKjU+S/wrO56L6Z+oc5WJvKMd/WPUFg6e7dzUazUas75I2E7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R46pbxlt1052ISuSWbJIasQmKVx/BB2cZXi73HlTltp34NV3LK+SZ4ET4HxpEspqzvtV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GtO8r7XLie9NmuwqxiqpEpLRSwqPE0RkU3tN2UO6pj53lV3IfaDsqLuVnu5bY2bsncXN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RhK7IsvtJlR2jhCqoWcUsZWoe7OvR0PArRTtYjJtK7Jw2p7PksNH1JYz9yFZzhy6hF9h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IxnyVIOyZTbNO0jzUdxvUls6pF7nmNrz2LsvvJkHYvcUS25GG8qWzuiEWR/K9k1n5Q0O6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of2XM2okSpJsSahB2XJYtksmjbKxIit2UqsY0otkrsRovHdPladKfNOPbeJJbrc02cdx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ykujg5yvv8N7u2b6HcZ5m7FaX8lRbFRkxYaRHCEcPFFlEuspFV2gubXKUWOFlNWztsU32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ni487/NiOVxkyRRFkuq5cuXzfPRzk/8A4T/j1WVP1NveOT2IM/5ZhXf+JYweMqYWWAxs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VOdiErnrHp6xFOScZfwllEuXPRvT/wBZUdoqTySPU8dHA0ZuU55WLFum3zWy8/FNfBSq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icbk1YhPK76llSkRV8pcpXa2ae0uGQ3JZrm54TGNFsvKHuPYnTuTVhlGLK2ym8rjkXI1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uQNfbh12IlwqUpCTTkUNpzeqVR3lSi28JRinNx1TblKXGIjqPaIUir2rkw8HUqUYKCxH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fDoxNRwqU++eGvb1Bd1FNFNpktihVTcpO8UcF7kSqrQrJqpT3w9rSaG2nAwn3izE9lN8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pJlx7jROO3DqMc2QixKytsNFi2SXd/YbGtltKM9qcIuDKVP9ypsMis4SJFrucbFhZcko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OJGDUvF+5cW7mttO0RjGu0vlC93nFmzIz0NycnE5GiMtrDVhEvqllT2GJuDbINaqsFEl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vOPOT6H8bzqcT5/hWZ7chYeTFhhYeKFRihJFy+c3vF5MkjTaVOm2RjOJomV1ZLgeVKJ4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5sfS/lr8+MmS5p/B5uX6bFi3/AMQz/iNDXjZESXMuKbMZRWJwlWDo1fP8Kw0UKs8NU9Nx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JwU5Ceo9d9P2v/G9JwDx1aKjShKV8ooxuJhgsPUqTxFUfz2ZbLx/ASynEfXSqC3LZPKc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lnB2calhO5ZCsctDW0hOxyWGI837cnycD4i90TjuV0eaVmY7tHk+hCJopRc5VaWhw+iG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XnHTLTow1Nyk60KFOGHdCNJS7pSjphu6sipJWky9o1pZei09eJiTeqpJWUGVm24rup7R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krwvKKbcae+KWilCpKjXjJThGdidXeNWxdXZXoKSox0upC5OOkSuLYw63Ts6v7ka0HCe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yiMlExcLF3aO7jFEo7SlYW6Ocm7FNahItkvtZMUT6wit6sxpnAts1ynqXDnuNpQVhnn+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9hPcsLlyIDTLi2OR9zOMtJBbjk0XTI7Nm5w3vnqHlfK4+GRG2+iGXPxLJdDJMuVXu+f4E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kWLFhEmNke5IuVXYk8kxvbWhspVtMP1B7xVd3kyP3WyeWk0CWTyvk+nw/kxH2WbJFLKx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9v/AIVjZ/xan7fpMuYkhkHvTZ/ynCe1ifHyr4KNSdCp6Zj44qlKNycbHBTkNKpD1fB/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9OwU8fXpU4YelOWVivWp4XD4vEVMbXOfhi0N9V8n/ABZxsPJPpozORjWUiaE9L2llfO4s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NlcW5oLZW3cNsvEdxjPCJbZQY+GrFZXVihssZPU/F+mBJ2yi3B07uMXtYhu8Mtq8rEpO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pTinKhSPY7qyacJpRxdVojUUnpjKVWydV7pHoVK1J/SC3qEXYtvUiiP48Z3VqELJOzqy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wnhZ13haXt0p2RIUt/dY8WYeqqkXBFbZyhcp0Isr4e06UNCdpke0qU4zemw0NkyMhsTJ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1XEpy1RrK7pXRULaY027zXdT+nBcl2kJXLGxZslsPl20y2kLOnwxz7rq8oo0lrCEOwhW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SIbDOT+vBexsS3HY3RHL7RuRluXygSvfdZJEopRyWfjcjG60bygjYtmvjWcuWeK7/g4e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ZrG7kuabs0IrMvuXG8oQueyKlEqaIKp9jyygtU7bCWVy7Hlcv/D4Kz70uiRRz8/Gx3/+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S6hA8HEqbPVsOsVgWmn/GoVpYer6fi44qjON4zViL3pysY/CRxWHqQlRq/Os8FhqmNr4bD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SJShRpY/GTx9cf8AK8dF/hsVInnpi7OlK60k1nJE0KVjXcTFzHKAzgXNIsIjwJ93iWSG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jw90U3ZkhblWNigv28RLfo8o1D3Hso90qUdkRKMb1aW0fUJWpYZaq3qHfP8AtS7qkq6i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RjqxttXBCbiXJ7umrywVP28PNbJEh8p7zld0vpFXxdrIluU1tOVkntG2nUioabr2yorK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Os2Rqal7mlwlqct1CViJFbTke53ai6kWtnLjRenW4ZYhOy1FJDXc91exTj7kai0yhqu9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Mqys8rFVdwh8kdo3HTV2OncUWcCODksRjqeg9qwxcmwuDz5sWysLKW+Tyk7OLViBU+uF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3SjpItKWJSOMtyXPnJ5RizZDe3A8o5+fj8vKXFV93zxW9PtWsvfoWchEeCo9zfLk8p2a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t54b73LG6G3Y1MvfK/Tf4UixpyuOWzmcvokUi+XIvmf/AMPFXlbRCoU3ZwJLef2gyHH/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b/GZgMVLCV8NWValUhqUlZ0Lzaun/AMkweyf8HC0KmKr+n4OngcNUnkhWS9Vxzx1Rbf6C/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cXGcbO2SyvlSnplCSkmicbCLE0NZJkWJ5R58MiUmX2v3LJopu6Gt4cPiS6ODUIQuJx3jz4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4pz56+Tl4aF5RtoZAwW+JjLt9Ul2YGDUKsxflp0tT9m5p0wdWSFOTVdd2ixGntW7aZ6bS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yv3HAt3CNoqn+7bJDdi7eT2WqxOW0WW3xMbUzDvtnUvG5F2L3VF9yJ80txzaL3GrPN8b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ZrakXabyqRKUrDRF7RdzySZRe8zylc4Uo9sT+xHdiye5GO8vra5wT3GPiB7hQmplREeS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kolyJbfKJwXGxd2VR7S3IrbxF3VR9lHZ+V9r7uWzncU1o20HGSGXyhHU9WWpIuS2ezIj4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llUdlLl/LbKkXICXV4fAibJvNniH35klnDk4RhVvYk7F8pDLD+OxY05XHIcxzHMvnznck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k87f6Pz/AKHD74irzUypvaZU+8Smz17C/qcGv47PQcd7NaL2r0tSpT9qtiqinVnFVqWP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SqYir6ZgIen0JyGWIxPWfUP1M0tv9XqJq+XlZLOjUs4TuqiGs5qzeSZF53FlGViDuW3W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NkhkDw0Iv0Wyl9dW6d3jHaMuengtcRFb04aYpiYtihU0VlOOjF1dc60/awdXeFCJO8VS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ur2Qb7pyuKbtiXl6BRvUyrX065RxNx8Ya15Oy1Ik9ozur7yuxIjueHtKcBJidnjay0+M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iJWImuxfUJWJMg9pCiOIhkuIsqrevyW3W47wdGXuKWw5Nmo5y/rCThK+TRQ/JVJRuJ2G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7RxlHdD3E93lItc2Ra5TdnI+rfEb6aSU5OletYjzbJiRYaR7d46XcqIXC2k0U9zSKJFX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nk8rC2TyRFdpq3bueBZ+em3W928qz/g01ZckBZMuXLjeaJPZmlntDpMltGHPMlsolSVn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l83m83luKDNIoDsi6JTQ6qJVR1Ll313SNRvk+aHWvif/AMRhf8qr9pZQZHujXVpeYs+8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47PRMZ+pw9DT+nxEbVIOxRkf8lwnuUF81KE6tX0j06Pp9GchsRGO/rnqJFWXU/5C6bfG4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FGpYTupiGTykjgTE9lkhZQlYpu5bKLLidx8qO09mSID4a2kRF0Tmy/b/AGpvuxs7z6Yj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RHlR2qcqVSMYu9T1SsTfZBpKnUUlCEU6/OGj+5jcuZLYqO84K79Kp6MJEmcFSKEy+1KT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VT6xe06OlyWS7TVvy4koWjXqe2Sbk2YKWmE5anNaTDu7lT283LkanbqE7GouX2ye64Nc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pU4lQpR0p/axpuKnbK23La0xuyJD7nJJF+69pRlckrpkR5XE7CZwplxHImr5R5nsluX2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Zqvlfuiat49zbSje78sQ0LcikjxD7afbpi2L7IWVrCLi5csktuSQ7Zoazj8ryZUe/wA9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8vA+hK44XNKQrZS3KxDY8kFanU+0eJPJGH+vhs89Fzc0CgKmWSNSQ6iQ6xKse8ObHfK3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KGOJYo/w/P8A8LRemvPcllEpOzxEbpiKbP8Ak2F9ygv5GAxLwuKoz1QxEbopveUVVpYy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OXovpiwFKpIbERjv616l+nUVbN9L/irK3Tfbp8+OmXMo53zvYpzOU1uVc5xExMTzWUSm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bVp7t5I8XJC2I53HDWS7YMgYp3kPq8eKEbnEbO0dmpbR3nN7YOnrnjP3Ksouc4w0FPhS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liWWEiUrIw8NVSnHSlxLib3qPa+9G0npRBWKpU+snYhU92i8krlm3HYUtnK6xjvV4RF2y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3QlGxLfoXHiLIbj2NhFaneNKk4xezntNx7rotcWy/tp2n2zk7pIi7KX2e4n3cRpvujvEk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TiSeoTsR5ZJH9Ylx81IpC5lxk0RVpSe2T3XhRFkhRupKw9ovcu4vVqfBNkndKLKfDZB3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bKOtaLTrWvBXSWXJuhl7Z3sRJMizTu42Fs275p7FjjoXwTKnPz0URR4yWSsJCptjjYsIu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RalayihF7Qe81xLJc0tqZ5yszQzQaTY1bOpYdYdVjqMv8KFA0Ggssr7Z3RIpc58/FYsW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6M/cwzGRy+0KisyLsVYKtRxdF0MSv47P+N4v3KPMZqzTKDP+VYazXx7yfofpKwcZysSe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VLdv42viXy26PHRfpTya2mt81knYo1CxKW9R3L5WunHJCELOnIT2vvfZsvlFkeJFhCHa2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hrTS5LfAyh20pSPArOKVsqHbhq32oy0tRdR04WJtKFKGqVSyhU7nNKMaklpqPbx6NT14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Sw6hHd8OlK6gyqN3liKd4YKrKJOe6uxytF/j98i7kY7V3avceVzh8PC1kydmONipzFHA9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yJJWHJojK6lEnHVJqyk7NPaUhcx3jKOpyVins52yhuW39y9Slu6MybHIh9pmnefJHng2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I7SqJLLz7S0uXdlIjxHdNkXsLm5TemdWSqNbnDIuz8+Y0rk4ipplWEYlPtdL9wqzUCNWz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y2I/VvNj4WSLZeTxB2JcrK2Vt7WJcj+KrtHz89NWXjPSxU7ipmxcqSIu48p8TZfK5qJ8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bwzgX2X1lIsaTY92KJVh1yVclWbPcky7LFskW6LMUWaenfK45DmhzNRzlSPFi3R46F8j/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z0knzERSdniI75U2f8nwov47MDXeFxdOSlGrHfzSdpep0P1Pp/1PHRfo5foXpKwcZyGx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fRlOdaov49+qxp6bjfX46bZO5VXQs4uzpz1Kcd9J7ezVnG2lJMnGxF5J2I5I803sLg83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8vMWPcd8oFRXcucb20vC6kSEyn+LgSGymrD5W5W7MPiJL26TTKUrCuVJCtExVW0Ne9Sp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loRUq2J4nab3IIk96T3T2qPaL32Z7STexTls921+3Nd2HlYnWUadR3lzmiXJCNm6U0eJ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4EM3ZZxUSUrNy2lzCRNWyuxPbQIpQdQUO509pLbQ1KgSW/8AUhw8pFu2OVizEPZxYxnj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jJcJ5Ljw3uiTyTYtz2Yqg42OX7Si/LslGaSqSU5J70qvtmJqap27t05VHJVCD7f7PlPd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yplXlHlblhCQ+Hys1m+i5iX/AAKSFsr3FG4qYo2NVjWOTLnI7C2kndE/q8r5LmT2poit6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SPPuIlVR7p7zHVHUZdvKxbr0ihsoxOC/TqHUQ6p7jNTfUikLp8fwH/8AB/8AEqt8Mish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5TZjKKxGFqQdKr/HZ/x3Ee9ganEuUyk7nq9D9P6ivgV5P0P0hYRTkN5QVzH4yn6fh61W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r410bl/nW+ViwllpKqST5LdDIT0tS1Juz8WOFFO01ca3Tyi7dEJaXF3S4sSyXKeSysWy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WHsox7/UONIywlk8lHTThu6SvUlwrkdxidlcwyvV9TneeKk9WH2IIopFVpza2xbTkJbzZ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apwxdqUqhKQ+EiK2rvvoz3jIuStYiyS2SKSErmIw3ZfS/cLi3Hk3Y3ZuiDbqwV4z2PLjt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0iLscqxIv21vtDidJaeCPceGbmrtRRl7a1aiLLDgikiUS20kiJfJje1i+SFlpGPKXCKj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GSd2oWnOOk02KlXVT3I7S1ao7ku4r6oxwq7aqVkt57Spd0rvVUV1UW1L6MgJDylHKx4y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5pGrLwWH1133r54dpcoouknMctnly/DymyL2RUYxj5FyylEkVOKWfll2XZvlYXUkaTSK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jWkOqkOqe4y76LddLn/5n/jdf2fUWW1wt3Q5teMCohidim7n/JML7WI/kf8AG6/tY6fF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/wAuo2qrrinOXovpEcGpzG8lExeJp4HD4zFVMZXQyL/j2LdC2GyxbJdGk0MUWaRQHBFo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7astx8aYksJFwmnGXQylOw2KWcpRUCcThxeUXlHKgxHJKO1rC5itsmyMtpDRbZItkthjW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tu2XPRTSK0tUkzDLvnwjwicEadsHG9XEu8629WiiirxacYqN5Tp9uJhvYilaq9ihHVW8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rtGc9TKUrxuMvtF3Jq0Ka3i0hVO6p3Ua+0sllLfLCwU3OCMJJKqiu+5j2XJo2u0XKcrF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T+tX8nj3Nql9VMTGXJES57iRr1S1bwmeYt3mW2uM1DLDe9yxIiao2bOTxmt3wT+scuC9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TSjGylU1Gqx4X2prWe1G8KaTlKbqR0oxEk1Re15VJOMYp7vDFf8l9m9RR5n9o8ZXRctnc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SYzSLKTyWzfXNk/t80eSHKdvgeUo7rKox5+I8/2hlV3KI9ixcfwaWabmg0pZXyscGyHN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8N8lmilz8Vv/AI+nP26uGqqth8N+THL9ytFQIFREt0xFN2PVcOsTg7aX/HpTdGupKdOX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dP3fSI9VKnOrU9H9KhgISkSZcSMTXp4ShjsZUx9ewsuP4NixYSuaSxYeXjc0tnts0M0Gg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j3D3GamXZfK2aYmOQkcGpFzcoVLGLo6l08FOQkNElYWc45RYmLceVKe8eInKaFzHgsSR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iVyxFXVeNqcnaRbZPqttg6ZUVhcJXOM6cfawtaW63lTRTbK07Kh3FZ2MQ9Q4seyrPL06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vKMe2S2krNSMPJ572iaiMCC7tCP642DUzDUtTxXbIZfbAfetA02qVK7Sjcuf11JEWSRH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jZuZFa4mIW1NkVvPulGOmLqb+Ha7e0HYluK19tSRbZS0tMmPjKXKvZ8DG7L3LxUrCdx3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HwPo8UCOViotMtV0WsU9idRWnVdo2S93tk91sKW8r5QlpJXlK6HuUlvP8l+jzYSGasmm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i7Ny4xLJ5ebZvYqj5H8q2a3I8keOnzk8rk43PaFSSJwJ7KAvtT+rJPen9STztkkzQzQK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0Oqe4amX/AIcMol//AJdn/FsTrocOs9dLVdU3YtdcOeUWQ3XruG/T4tfx5HodT3vSqgvt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49OGoVcVW9K9Np+n0pzG8kYivTwlD1DGVMfXWSyfEXmixb4LdFmWZpkaGKJ2n7Y9Brie6e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XeV+i/S8rdLYi2WkoTU4YujaXVCpsm2S6ZRE90U2PJGGleIpEzzTJERotaTyvte+VrpF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pbNHg85xTbqrekrQ5bSs9hMsLeWJdqOIZBb0IXIU7GKl30naGIr7U+6UqiiVZ6nP7GDj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jexWhqKcLSihqyTLiSasQmRYuNRVp+4SoqLoxtHHcjZToTmU6boTk/chViRjcgkOOxYR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DkTll7l4+JK5KJCRftfDhvcQyLRrRp1OyRfZSbbjdwXbaxqPA0JEjTk8rbp6ZMe42bG47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8ovlR5prtdSJKfb+VNCe/9qk7x1WTbRTJHKQxs8obEPmjuVYWE7ts85cnBa40Ik7potl5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6Lb9Miu/lsWLFiAso8fBwakj3DWXLjsVSmQ+0WmNk+YMuXySNKLJF0ai5fJs1DqDqDm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fa+Vx9T/APhPTcS8LjIyU4EllTkVFcmMRTZ61hf1GE8/xmf8TnfDVB8w+2HMRDRismz0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Co4GjOY2MijE16WEoeoY2r6hXtmhZSQnsIrSkiFWV+TSaWaGe2e2aImmJ2o1xPcPdPdZ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ztm+ldC3679DEXyUjhzlcqR3XSnZ0WSVxxytkyUCJF5IkYepolGomeLnmiyW4smzxI8C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PVPwNZ2zovTCn3V/TqanPFxSrLcsLZ32wkdVbHT/AHcR96aKZGTJvXU06Y1pWlGXZyS2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yWVPJJW1b8nm9nKV8o7iTQ2LmBF7TtaLuf3Wy9RfdHiH2VyXcQ2VYo8UI7T+2kcTh012z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ywi/b/V7nAnePgmrPVYkLK9k0y7RGdjXqlEk7JlxO5/a+TNJVfci57eqMeJcX3csokFdy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C4EUKmok9M/ctGNVwLslwjTltKLSipMjY4KkNAza0WcuKJRKP3qyc5vZrl8vO7ORK47p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+qOVhcPK/Xcmyq8l8dy5fKkIttwXz5FuXNR7g5Xz4Ey5ce4timjzOVi9xRHEttwJ7ljSO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f8m2SyiXLly/Tfrf/wAWz/jmN92gVFlDlFSBJWERYrSj61hf02MX8Zn/ABOX/m1OGU+aH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bPSfSKuNdCjSwtKc7jyirmKxFLB0cfjKuPr26LMUWaGiRHnUKoai6PcNezmxyZdly5qL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PGxt1rrY43JKz6YS0uMrpjFnKN01vFkXk8qbuarGoUinKzT2T2uMsXFl58arK45dst5v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2hg13UK3twleYlYQ+UjBRtDEbupvOmQH+LDwvVxHFdq9PaN9pvYwENVZ8l9mUxczZcTF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SJuRkVJdqXbFNzjV3xm9REUjULdMaOHTdox7nNHlJEZIqdzSHtJO5wWLHjmOhE4q54Lao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lvtbezZSW5JXJI8ZJ3yvYlxouSGQlYnEXD5uifCL7yWpCPC6Ij2Ocr7p5bHC2KUCqW3a2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zYZLJfaTz8IWxqaIyKgxERkVsxcsvYtceaHks5k93/ApC58WLWz1bufQ2+lFzXt4TsP6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Xujqs1P+bfoWd/jeXP8A8L56sHXlhcRhK8a9FrUpqzoT0VNV5FWmMRTZ63hP1OE4f8Vn/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ymUfv6/t6yek+hXNoRnO+aiY3FUsFRxdarjq3tItFH7Zqie4j3D3DWy2+ksW6Xk/mXy2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sW309HBUWpSVnl4GU5WcJJkkLKw0e3dSVimXFwU5bxepSeVynMvcsNl8rO+UXZXNQ0/a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5cKMpr9KTpuJYtd1djBxtE3yQuT8WFn9fNKJCO1eVoYSJjZbS7pMkVHl6erKQnvxGHc1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my2FzlCNy1jU9KiIuOJ7bJdsNemMai9ytyRe8SPB5lFMjxCVnLcmu4vlwlzxnLKCLEjkl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LJ3bijeJftb1ZbWjvKMna90NWFlHkZPYj9ZIikxwI9pw+X7Y078ZQZLncttlYYjxF7j2y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IxcnK6IRjGMopyqJJUoOROGkvsuHxqGmzdO28WPixY4yuJJ5SFycuOXmSyi7N526pslyL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OY5jkX6WPK5fLw3l4irlh2sxM1Go1Mvlb+a+tZL/AOZsf8fx/sVYMxMIum0QdhM5K1LK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6bFfxv8Ajn/69XiRQ5pff1XD1MX656V6RSwZKZKV80j1DHUvT6WJxVXFVbv/AFyNixYt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6XlTmRdx52JLaUT6t75S3ypz2gtbkskRkbNNZR2ySyvtLi2+I2op7y3LGFpSqzpwUVPa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ep3VFQdClsX7rXzoR1Sx7sVZWgkUymu2u+7Cw7PUY9/td2h3qbEvsuaEdNKW6ihkNiLu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oOwlqb2VPh2LWE9kys+1wuQp2nVsNikLikT+umV9NitPTGE7lOTJrfglwWLEiOV8mQe77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7xfa4k7sSLK/tJlSnZ7s0u0INHEUxbkubWyjyX3k7vxKVjVvq2Kncqas1aarUtL/AK22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ecXZ1JUqlIW41lB75VPoUJKMqv2TIu4rkrxNVyP1E9hNHMp31kDhHOXlEjTtoLWyVi1lH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Auqpmvmgrsvmjzki/TpYqZoQ43HTYqZYWVmzS76bjHx/FXxyy56EeOjz/wDL+g+oe9R1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TL3K1K59XTZ6thVisLKLjL47ZWNLNDFTPaPbRpgPQj0H/wDYrPaRQ+sX30KUaZKZfKxF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q1J16nxL+fx1IuXLl81mviueKkOujPKwhckyohSLjFxF91GVhu4xO5FiltGRpWh8xZZj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Pm1CGVOGudGkqcC1ypStGot5SsobyjKUyS2W5FjKausJHfHSvOtNa7EI3G9FPmVOs4wxT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1bgw8NdW1hrbhvKDFkhrbKK1D2IE3tS41LVa6kQKr3fEY3dZb2yoMpoS2sWKsd4RsRH93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7FxMWxKZKVyF0V12xdjwvtUdkqrHUNOoUJJxi7tXTViDs3y+BbF8lxC1tryLiYyT3pz0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PLVdRe4h8pLKHGfDWV99LHlBk7MhLvvpVWZYSHwsoKLJRsSXdEWzY89JbJDyb3L7I+xw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zWU9/4NPpsWZYsyxpNLvpFFCsJl9r5ai5LlM1HuNDbbvs2P4OPh8/O+CPxc//ADFKpOhV9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6nHKDyRUgpFnEg9v+RYP2qvktkkaGe2z22e2e2jTE7DUjWe4azUy+bP+NLV6pVZa7+sKf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PV/Wo013Sl8S63/Hfy7FOlqKkdDEbpefhauf1mty2dsqcyxFFslFyKkCcc7jZSmarkns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tlzHlE/qSMPvLHy/ffBgKNhZ4ipaEt3WfbQjqk1pNV1pyZTKC04etO7/APZR3LIrfjbH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yrvL02G8lmkNCW8ckx50hpMnsQVx9qg94vafc7WKnKZTaSk7upT3sUSLSjUxji8Nifdy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X7kJ6oz4XMbXG7ZouNnCbZUW2kpbqe46aZV2Ic1ldcGpEZaZRmmSF9rjNy18mxb5LkllG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5CLF2q4i2klzNbWy3PLP6y+yHl4y1PLD3tOmpOVOz0qxGMWS3U+802jKImRjv5873saVa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iSLDKemScURLFtxngvm83mvhsaWaGe2z2mKFlYsaSxews7l0hzRquKRq2uXPOazZx0st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dC4+d/8Ax+Erzwtb07GwxdFrUpROHF5JkoppxsYqlHEYfFYd4WvZCcS6NaPcNe2tmov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CJspR2qO0aeaV3JwpQ9X9ZliBL/AGC60UqmmVV6soSs5VLrLjpWaJRuSRbqWzoSulzJ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nXp7ziyLzj9k7lyOVMsXsN7U3umSexMhNwVSV6hhaWtx2VzWTrWKknJkpXeAj3VjkfESe5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UltTVzCWROKvi5WdKGp4qFo+eFUdyrvIwMLUZqwiQiIuSPC5ZwWOBSY+9U46SvLTHDVW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rj2F9GW29u60FWo0im9Lw9fU5cUucT+JcYSpu3dIusnk2K+fAhlONx7H2lVtEki299vM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gU6mqN97DuSRBEmW3Ww3sR5a3sIkW24bky4mSYmMZ55I5QLjQsuR7Zcj480toT06m4sls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dx0+Sxo24VxSPGp35NxliS2ayT2ExvJ7Gva4y91cTHuPo56NLNDNDFSbPaPaPZPaR7aFB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sOxc1Fy5qNW6kamamXY8rFsrZWfRbdLOQx9Ni3R46vPy26HwLPxkv/g/H8bcszQz22YW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HQxNNx1Eo2E7NZJ5+uen/AKmlVp1KUuf4MIzqywHoFSoexTwlJR1NlYposWMZjKOCp+o+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euq3y36Ui3Tf5JxGs10U52eHcZKqIkilGyr7lKlCUcRQcXnT4eUSkzzcZAg83xV2p+TD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jUbG2MY/tgvpVILdJFzzhY663qkjE7KjGwuKb7Zx1zjSaji57RW9m3PtUuaUb1KcbRqp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3bStkeIzs4S2xW8aEX7uVciJanWWiF7niJ5xUNDR5pS01fHBKV4zjoMPCWqL25y3Y9lcj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w1cilFM4chralS1lWEEVYoce2XFTcX1iu2DPL3yfHlFt9IjkSESW/GVj7FjyxKw7lt4x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9hbiQyw8rWI1ZaJyeprZ6JU0KnqUKMmqtJRXBHJPbzbZ8C26HfPg1ZPc4zSGXyVxPd9K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Ey6Lo1Go1ms1s1jfVYtnbOxYt085WLb22S38j/wBD4zfC60L/AOQsaWaGe2xUz20aEWi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Y5GFxFTC1fS/UoYmG01KFiO2XBcTLpmIwdKvHF+gor4PEUJD+LYvYoYetiHg/wDj7Zh8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fOCtFse86SLHqnrNLCqtVqYip8y/iLop07xmrfLYtml/CWUoDpsat1Yatofua22LhsZT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Gl5R58CKI8rEFbJDEryxUf2/bIUxEpWyWdX6xjd4dWhNbwjcnbKx6fExz116+88Mk4qF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1TjGvPVNfXXaFaWx6dDVXiiKuSpbyiPZ5IgtyT0qk9SEtpiTEiqQhpG7K5UypIr3tT5ls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CG1tmcPDvVTmjykm+DTte2SHlAnER5yX25PNTZ5Rk1Fs5UtlpiON2rRcpXVHd1JF9S/s9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yiNh7Es0W3R/a2rLTc02LWG0albkXGV5Ck7Nie80KLtGO17EhEoQUZ0tMKRN2Srdj3OFG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/U+FlEsS2FyuH8Kz56NTLly/QkWzQkJFjcsWLFtrFuq+S6LFi3VL57bWLfxJcLnpQhfy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pNDPbZoFBGmJ2l0a0e4azUzUy7+KE5Up+k+sRqJNTUonByNZqRqTJ0ozMV6RQrmI9Bki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g7iZcuXLkaVWZhvRsRVMJ6HQplOlCknIcmS4jEkyUrKmirXo4Sj6n6zUxQl/qIyspc/E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V2J9dOoQ7lGIxbko2Pc32qRrrSNkOckQds+eiRQ+9Z6jzYaNJpLEIk9iozDw2itKauRX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CVX3RWqVONimjESajTRi5JU488E2VMvS6dqKIcpXhOnvXpJx0lsoLafaW7ErDNSJWKcb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huxKRylsq344lymUecXvCJbLCfhJx3ghreK7Gr5LJkLDueB5JCFs6r1LKEUTVlDgZYe8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+JJ767EdyexfJcJnJO8Uvqth2EySdo8KO1txjRwWeajfJLbTcs7wjvJZLi8XDzB2nXZH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JHlrt4ISGkI8MR54EznLyeGr5J7PqXxaSxbKwkadtJpLbWLFjScCNjxfbosaRosWLGnN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f+mmtlzmvnuajV8Hn/U2NJoNCNKLI7S8TWazWa2XLl/4dj031eeHMNi6deGktYixlho3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InhYSKnpdCRL0Wix+iUT/o6ZH0Wgin6bh4EKUICsahsuIfdKTsm7KUryppIxuJljMUv4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lZR5cdUatN/BQnupK0txKzqy284eW+IpalOOiVPLyhCyhwRETKKNCUfbue0eyOmkScS+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sxcThZi3liezD4janSRCK0wRXd3Rij1S14piveSZUFzh1poFNkHtKN1itoZMofaut7beP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n/sk7ya3qLutc4Lk5dgyJQfdiCdG5upRi6k6K0077yGzzqaWsiRjcbs+SP2yaysRWd8t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LWHE8p7+ynKqinxNWdJ2b5yT2t3SZFniJdlS7LWS+01Ys4qN5RasbogXPLY+ZFhMTsas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jumeYlGDlGvtKUnJx3JpansSIK+TOCaEXs27kR5RL9Fh3L7dC4yXW7FjTvbp85Lm3RYt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bo46OM9i2T67ZWy8/yZ8R5fHy2GN5SvlElsl/prM0M0M0CiaEWidpdGpDma2ai7/n2KFe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6hCpGZYuWGsnEasXFM9wVQ1mo1Go1ms1MvnJ2UBu7nLUU4n/ACDE/p/T48fxn8lixbK3W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CyRa41uR3bpWUNnVsytT346HknYpVRZWKkSnsKokYpaiLs4vJISEsovZCHlBRsypWUYx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UY6nXW8VqnSjbKJ5rcxMLHVVx77sVsqMe2NMirE95JJQxctWIhZRhFMqtIkYSOvEIZQ3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ZJF9LXc5LKSPEd8oskR+7GhRIQJImu3TdWKZGyK3cUlpjKlFmhRl4TtOo9ly0xS2tuRdi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mxIfCbFJIcy5NIZTYrKUqhq1PgqPuRB9s3cpbDNLQ75cZeZLugNLStho/seIS2m9k7F75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seLFhnBHnnJ21ZbIRJbcFrx7kO5IWxyMS2iLp8nByWP7JrNMjKxJ3+C29vgt0Wyt0ePG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t8/n+XPZQH87GUtLPYTF6d2qhCJiZK6PPx+fl87lhQke2z2j2zRE0xO01I1ms1mpl/4f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bDSweJhiqLWSeTQ0OA103L58iFufXJlSYimkeq4v9bjv9fs8rCW1hIsWLZ3zicnn4PPVG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Jq5OJYs+mOzoSuTYr3lFs9mQqJUw8pKtSlAhIiIjlEhkhnmdTQSk2VJWPcFNmpkHcgrl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EsLZy+tRtuPGDWmOJlepXlqq4biPPjT31Px1e6orRVSe1VjPTKby5VHaVN7VXeKlJT03U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EvqTkeIISNOVP7X3RdCTvKViTvBNXkk1TRUkolEfC3JKxKQpd0pbRaYzluOwtyx41Ckc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xsSRPdR2JSuRV3UjpE8tVyxfeUrZxOMqZTWskmidQvvfJZJLLk5OHkyOyPL4Qlv0JpFz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KkrdzieWmXNWS2N05M8eXsblix5sJb85JdF8n136X8lvitl4+B9HOT6X8b+K2Vvjq8U/s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K0oH6+podSbNPS/nsaWaWe22Kke2j20Wgi8Ua0e6h1T3Ga2N3/2jR6V6hLBVcPWjXptZ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AaLFuiKEi+V9p1DkhE/5DjPZoL+db4kWEjSaDSW6Lly5cbyW7at1XL/wEy5qsObeVVbU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WUUeyfpxUBUdnAUbDbFqKVByft2MRRVQxGHlSdKZCRDiozkiyIhkbk5fvKZPuUVuooau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mNWVzBoRGRbep9Tgb00azslvOldFJO2InpVDidpRxMLVmmaHaqzkwdPRhvMSL3ovt1b1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W2RRclxyyOxHKSy1DncpoRN3dtsVzhZao1aqpqc3OVGvocK6mmxbqsrEOZq5ThYuNEZX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W1FhytFyuokTg8i4exbt4akSFIi+6ruoq5paJKzueZLaNjSmkrDJWE9oO08RLUyxJEdi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duUrGnfZChtpbLWyZFXJceTSeWUaqgpTuRlYbsa2RESW7FI3zf1Rw8tRFpoe7JLK2TyX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WLFskhL/AEXj+H46bFvhq8U+X1eei3XYt82lmlnts9s9s0ItAvA1xPdR7p7jNcjVLO3+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lTD1o1oTgbmsUzUsrDRpLLJouXNQryLWUppEpNiuyMTG4qGBwtSpOvV/0i67moY+ll8uM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0vmpGzg9qlylNEWmi9i9y5qPFO14vRGmnOWJpOBUhGtDEUXRnSmU5bTd8kREMm7U1G+T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3n208VIRQVjxTFsVFdQiadU8W9EcTK0KCuU4lMru86S0xr17E+6UYIrNInzh1estlY0d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Wkk01Ue4pdqyhYjzN2FI1Dkxsow3lzwU5EnZ8lWm3GjH2zENzqWOCErSIFSGocN9BuS+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q7xX1T0nuJlSVyPC3LlsvJPeKdi9xRLM0bWI7xpEoskRLXykiLaNWo1WL5eYOCJxXuND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PFy9yQ9xF87Eoi3ayaFEaysOWSE90Mdi4zTd6bFy2UbD5TvOSEWHso9w0Nj3Ll+hPS/s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8bPPwP5HbOwuq3y1eKX2efjx0+Pgv07miR7cj2z20aIloF4o1o9xHuDmzXIu/8A4ix6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Kp4im4jiNZamj3BTL5WNJoNCLxQ6g53ySIxK9WnhqPqGMqY7EJf6Pn475Xz8ePkv0W6F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Vrk46WnrhKOlpsjXYqqeb3Eym7OHcUImJhqWnTKphFXWMw0sLUoTuvJEghPKu7Ibyirk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+ysryS3obje8Z2UJalVlZXMKr1cZLVPE7mGSuuY/SO85y7GtTnDeatGrIbPToXrFMlJa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WpSVnF9rtcR/W+VJlaRFsoolDWPmEezy49qWkb7lYkSyuPKlvFKzTuVC4ips2sm+1fRK5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LsIh2jdy923ubZJbqKEjRtazkrFOSyqRKe7jazZJoRPLkXFrDFCytYlE3FYtYZbKxa2T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25Evdy2IsqraPDEPbOJL7qLSOFtlxncXMncjKzunktne44Mtbqvcix7rPx8vn+C+jz5z5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G38JHjKsUfu+ei/xWZoZ7bPbPbNMDsOw1RR7th1T3Ga2X6Lf/HNGDxVTCVPTvU6WIjtJ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nuHuDmai7zSIxMViKWEpY/GVMdW/nWH8Fy5f4FzYt8y6F1W67dNzUNKSjL26lVKpEsWI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RZh+KE96khx7sLz6rSg6NDaSeUVtTyRiuULlRKUd4xFKy90qSciuzRtRVocuUdqV4Sq8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qO9XDxu4RK21OgivvCpriOpIlORUeXpdLTT2Lo5a+qhZSISsTdziLNOUWnGpUsYeWpyp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urRStqnKNqbav4HTPF96u0PNsqi2w7/buJklqjG94PesiO5xKwmJMuK7Ji+sokFluiXE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+zj3RJIqFNXKk0ipUuUST35V0R4lK5scCN7eeE9y9xcOBwW28WuWseLZ22EWLD3aLbRHw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HUWsSWUeXsebp04MVyRB6h5eWhZNG5ySgIcpDd3k+m49831W/wBJz8zzeb4+G3yIxHFH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aWaJHtntmhFonaaoo9w90909yRqbOf8ATcf7WxGUqcvT/XHEoYmnWjySgOI4jiaSxYsc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6h6rRwixFeriqi/n3I2kS2+Dx8V+jx8SF0Wy3PGV+hXY11LKVPUqGxWhZ2LFrDFJo91t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BojdjRRjZeq1FHD095X35KfEMkYireamKaIkNhc8iiSg1Cs94q5xGiiS2XNRXVjVpjNW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cVJ3r7pK0arSjNXHh7lSGhT+0d3Qjoo5Q5gP6GnKf1YntyXsvMZaZUq2qM+58kdjFdph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qbuQsisRW9VdmVixS2p6coFdd0So2Qu3p3mymrtfXKaZH6RRaxSsS7pMb0iqZLdRXdFW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Yk3IhsalbhriSIElmlc1O1GGpzj3W2tki4t1nbJls+BHlnnUKQ3nKKTvpctx83ElkrkZ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cdsoDjc4YkIT3uIvvdXb3ea6Li5FyL+L4z8/wAB8dK6HnY8/Jb49xJiizEbFL7aGz2h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oHuRPdPdPcZqkc//AEzRh69bDSwfriKGNpVYpxY4jgaDSe2aDQaTtiYv1Khh1jfV6+I+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8C2dhM2PF9/HwwlpcpX6bGk0kNi1quMaztmz05d9GC0zgaNJJ3dL6+tPajlAWc3ppyeq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JHm37VWntS+8uKGU4Dnu+NV3iqv7WHi1ONSJBI1ap6TGMWIaJV5MnJyywcNdZfUZSQxS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XbLhZeWiUSL0OG6S3w29WvLVPDQSVd3l4gt4Rsv7VOUicbxkrSXDP76u1z2XFrG1r2d7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RNNdqUGMpMZyNnBHcl9pIjkylIuWJ3LkVeVSCb9rb2yUbCuWFsXLjRFKRKirRWkkOnJE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36GIjEcmkt0XYzwXzjFjsyzQ9yKLXyk8qVr/AFkyaurojtGO5JK8WXsc9Ce63yYzkQvg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+k8/wrdO18nwN52LCTPbke0z2Weyj21b9tGqmj3qaJ4gqtzcE0/cka5F5Cuyxbb4vHwcf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D1fEUyj69G1L1mjMjj6LP1lEeMokvUKCKnrWHiV/XmYj1DE1y1y1v5azt1Wv/Gt0+F02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VNips9s9s0Isum/7tR3ZYRYsWuen0mRdiUipO5yU9qfrNTVOnslzFO6Vyw+cbtSREwuG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S22MlaOGj2y3KfHmW493XnpjZpV330Iaj27Oi+zTarOVozetvDxJ0lFVnZHpkRMuecK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X7cVYq8Th23IsSuNEuGUauh+6mKvpd2yM3CO8nKCIq0kSHIWWL7atPuNEkUKbSHxGQmm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y1K0UVElHVve6prtkjiRKWy4Ec5cETz9XBkeJnmBV2bnZqatPlbFxLUJbxSbexTYk5Juw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SUpeUkVTh3EsnuIiedOVjgb3zW5qJF2xXvpRw0ho5NLFBpsiaVd8R2fJJbs05XFKxyRQt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cOXv0vg85+Pi46vPn+Fv0+c7/BbLSxU5HssVA9pChBD0J+5BH6hDxA68j3ZGuR3FjSaT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3/2TRpLHcXkWLFv56+C43/C89dsti5cucZotnpkKlI9lioCoIVKJ7aNMVncY2X6rd2XP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YFTZORT5m7LFyVXFKwiGxBFh7yxfe40JMw+FsJIlu1bJDkf0xsu6mrUSMklquTdkVe6v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pIw7cytPQ4O5i3alAsYqdirK7MGrUkxEFcoQsYh5JEV+3GNioVJuwmQbHkzTlD7YFXqY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oKtO6rNEKimqkRSsoNacRDXOjSSlC2qrxexdC3jfeb2jw1vKKknDQRmVJNiW9smyRcuW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5ncovZRkSb076lPaU7kqaZweb5Q2PL3LbqRTqlRNoWS2bRBkjk07RysbouPcQ+PMr2XO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A1Y8zL2I7liRF3NdntktxDdjk1JnAty1xxLCY3nbJiiSWyFsStbJcoYn1c/xUeMn/Dv0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Jipnto0RR+2j3KZ7sT9RFH6hjryPcmzVI7jSad7FjbPbpfW/j85ePl8Z+f8A/R9srdVy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YqMhUJiw5HDnsI9mJoSLFrGxcuX6n1WJbU9Hb0MRgl30V22Kkh8xlvjp2w8fsynxSRfJ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kiTsU6bnTbs9Q5lBa6mJaifkq8RHwmT4gu6cf3tqdKEtVSKKS0qo9VVLRHHVLu6SdcrT1N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lbdGH58V+SlzS4nsVHvKI0PZ0xvfwleTPMdquBiVmpS9vf1KT1eb7QqOnKnWUyXHgjzw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CezdhqLpp2jMjMqWZJZR3HLdS3k0Pl2Fzq2v2o8t7eI8smrpLSKps5HLLC4lxHmdHthzO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fk9ztyeXJYtccSwjSmPZLfJD5y4y83HzB5J7KQ92yp9lE4IyJbtbE+YCSuzTZPc4yZAu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XOnLbJlhj4t8HDNvh8eM303y8fxHc3NLNBoR7cR+0jXTQ60Ev1A8S7e/I92bLzZZmk0mm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Hn/4pK5Z5Lpt0v4PPw36LM0SFRmLDSFhSOFRHDxPZgjTE2NhMuXz3EWNBoEnlpGrZPOxY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7QXCFnEwUSLsv6V9i5CK0+p1NFGjvlTEy45EPs+2Mptl2SuxVmqfLsSiU5e28TV1GH+8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qni42qYyp20Y7UXZP6Rp3ddyjTqVZX1O1ipsmYGPeL7W2plOdytyylsoS2lId3Ke0Xua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OjSn3GEqNKVRa/dMZPXVQh2I9pRqKVJjNVjU2XaJzepbqV7y5ha80mPjgcjUci7S9i/c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yT28cuKIMh96jTlKO6RfJ8eNO2mxuLm5fafFLZ2NBwItfNXNVxMbyexYirmmxqurHkWT4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RVhi3GhbJq4+0bHlYWV9ncbEMh9mhDFumIREeT2GX3ln5j0Ljovvcv8AH4y8efmsWZa5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HuRHXR7x7sj3Jl5stI0s0Gg0o2XweOnjN8fDYt/obf/AHFCSK8lfoQ/hfx2YosVNioS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kLDoVFHtxNKyv1MjY2GhbDlYuXZdjmazUajUzVncvkspMuW1yjSi6+L0LpjzgoEefGIZ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+9S4KZHdTQtzVaUp7EHYXcTW0UWHxVnvDjCraZe5KNoX3e5g42p1ZJ1K711aEFp0pFWem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hBt2RJlbLARtC5HlsiU2PcfMeFupIqFVtqnspWPOntZyvEkQRfTOnBSU6O2I2cdujDDZ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a3NKSdh0rmlRULMsJ5NMts8pRISsSltCRORGNyw9jxHfJcX3RYjFWtk3sthmiSV9ky9l4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sfMtxNohIkhwEeIyyWxe+SycSN8nzl40jVndSS4tsPJCllNDHsK2UeOrhLlOxcm7qOxJ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e9lks7HHzb/EsmeSzNLNIomk7DVTHOI60T3j3pM1yLyNLZ7ZoNBoSNKLdVrli3X5+Tz5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/6Tz/ACF/Jf8AubdK4X8GwoNntMVBiwrFhRYZCwyPZR7UTSbZX2uX6n1cZ2+BfB58lDYqS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qlg12xRJlbm4pftYyXuYpHmmRJvZcwhqlM8XMPIqNXchNtTsqdX7Ul2YdWjLchCxU4tu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2oRU6dB7qK1VxwWnFJ0xPfy+avMd5Uo2hLmPLIEHYnMciL7Y1kipWNbZySVskX2kf1X2m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O8cbCwt8onLi2nTkStenU0N1dRPmC2T7W94T2cbjWkU0IiTytcasXLb2uRjYfNN2THyr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IuMfG5Y91tPcRK2lGo16VF7Q2J8PKO5YQkLhDaLXIx2X2ULpo5LLPyLLlbxnYRLjwx5X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e+W6d75Lpm8/OWovcseS3QjyP4752YkJZLlZWNJpy2NUT3El7x7o6sjXUNVQ7mKDNBoL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LOf4Vjz//AKOuX+bcsaGKjJiw0mLCsWFI4VCw8T2YoVOJpRYt/C8fMi2/VfKXC7aPnpwq7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uVHYlNKhzVERPEkQfd/WZuWuRVi1zSa1pq1BfaJD8cSKKmVCOup6i9EKz7MNDaEdMosqz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TlOMSRIkYKnqrW2kt4rKJfe1yT3p/TyRykMuO1iLIrvcVbhNXcdnF9uJWqHGcS1iNNyjR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zT2+LESRqiSgrU7Eo2FzKJwnG6a20kR7EhPJc7D3N04sqZIVrZLJRuow75xs47qW2drv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T7lI03Lbpb1HlRV4+FHuJiG7Daayf1ucpbEtxS3jYb2SymJiLXFFxGSWUdyQ9ncjupKw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sJZ3yeSt0pfBbp0s0ljSbDlE1xPcR7qPd291nuSNUzuZZmg0Fs/PWzx8HnjPx1+Pi8/w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xf8A1e5pbPamxYeTP0rI4YWHiKhEVNGlFiwui/zW+O/SyxZli2VvhuS5r7QyRxnhF3UP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VLUae+cOYk9o0lqeixteWxqHM1kqg5ZeaX28UkOXc2SPTadzHtSrYiV3RVkVZWhRu3Up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Kgz0ynlIitpcxTGeJxHdEEO17ovvIuiXPhiF9YPtuJ7vYp3dNuxVjueVz4w1S0asbEGO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lrEhPerdV25KNKO89LGt4czE7GlDHHa5GNyStOJU5TuIRp3e5ba+8OXa542ZCptC16iF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2TcijRdqisWzUhkm9U9yJEXKto1DY3dNbRe93fzLi1z6u5HlkXkiXBHeVjgvuxU5SN01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JCGty21hiGWuOKEyXCLbFvjuke5E9xHuxPdHVY5s1TO5lmaD20aEaUaUW/0NvnfzX6Lf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hntNioSFh2Rw5SoRRKEBQQoGlFhfwrfyky5dDZfZsuMY+n+9aV8rdCMIincnw+ahUqGL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YgitxR7SrU1EGSRJ2JTGy4sk96PdO1iKsmiX1vvglow8nrqvevFCiYnil2lR/tzilJoq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1PRQYonGUXs93B9um447vi21iRcnsymeR8R4EkirxgZalWox0ygTjZ5cqEt6lTtVXuXE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732UkeVK61Wbuxt2gxu447Ed3Jko6hxlEUu+w8kRkfZVI6C9krDfd0f2hU3nPa6NQ+Uh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SjGctT82yucoj9rC2OS7Q2Pc82LWFlLiOdx7qFi27yZezTLnOWtwGrkYC2GcZeJT0l4z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kQezRpLnBfqRfp0MUD2j20aUaUaUW/gcfwPPR5zX+jfHW/8A/Qe+WlmhntNnsMWHFRV1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mksW385L47fw3m/4Fixc2NiyRJZ2OCUiC1FT7CEs6e88FFGlJSe0/tiOCr+WnwluhC2J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KmI7XJ2s0tzfNGAhtitinLt3blxTjqqYh+1hZ1nAwt5SinbVYqScqlZWhUqdkpanexVb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Y2gllV2SYjSU3tSd5YiNpVI2V7DZcjuVPtwR2FuKI+UtpLdParLbBPTVqzNRWg80R3Jc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szgRSkk4STk4tnAyKErkdxxaZIpSJdxVjZo0bTisovaJu3JWL7i+uXBSKsSLJLKiot2S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sqEGrQhqHTIuxJkIj5XENhWatcjl503NFlJZcZIkI3T1Dyl03FpaFk8llZFkh2kcF9tT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572LjYzlWLdasJb/ABef9F5/kPLx8vj/AP0BZmlnttnsyFh2LDioRFRie2hJCseM79Xk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OIlCcs3/AALZPJDZcuXL5SKe1Pl9OFjeVGFoxKzaOHXqXJO0PtJCIiEVCs9TTL5R4bvl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emFd6lTlte7kenw1VvU6m2J2jgltSSanAvapW3jVvexNbTGeh07163Fsp7mkjzL6wVi+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blT2tuy1iZbKLzTsM3KsjDStOdSMiMi6tP7F7FPaSgV47UhEWSs3Fk0xI0C2cZEuWnZcE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6i2p8kt8obEiC3tlqUCUtQ9nqIt5Re9rpSs73Jc/1Gu6lsO55kShdWHur2KFVWq1Szke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ZPYUbjZFnBqHxlYVjYla7FsRLWbW+bRfZ3E0N6WndEuc+TD6dWJjZ2IkUxIqwypyEkeN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Lrt1ePmY+vz5ydsvOfnxl4vv0efi2/kL5vH+s5/0fj+XYsKLZ7bFQYsOxYYVCIqcRRXRf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uiw+ei21mcD6rFQk7U+rAopfWxX5qSspsrP9uAkRRFbcESv9Zvuy8bi4ypktyjG89OlC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HT1V6q1Tp7LDy2rSElJYiWkcrjbJsqPL0ei4YWohxLDygiw27zldIRqTUlZvi5IYiIuLC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trka5ZJDIvf3O2o7woFtpbDfbCVi9x8XyvvqOR7EbOVSyLtuGxPdZWNKbd0WuWsJXHzU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2Hl9ck9nzqExItpG7okQ3L2cnpUd0cuLkpRqZXENNkYssPtyuXyvcfNjUeb5JjIsqbq2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rlNWTeXnJiZUqa0tiL7otNWZL6tb8uBLbK100RW8thfG/j8fwvP8nnofyeeh/Hb4vHzW+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nof+lsaWaGe3IVFnsCw8T2Ee2kaUWXXf/Qr+FYfybW+F9aZLedbjoRH7YOJB2HxXKpGj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KEaSBiX2ebbJCtkmX3ZbsRhF3D2aIIe5Qj7WFqS/dhFzqJFLYqzNCUa8km3FkuZk+aSv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cRotkie2VynuTdnqvlYlylukR5eyQnYeUs7GlliHFSJS+7p6lPZUN5tMcbiiWTdh8cvz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2iDsNsVx5Sh+2lIijctcjsVdzwoNulF2nG0kh7EWPiIkWUi1iKErLY4IsVhO0qj3TJZI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TsJ71L35PAi3RYTLXHtnEiSNTE8kNXEWy5zuRdx8nnOne/BU+r5UdkTeUJF0bEnfJ9LH8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Xx83j4+f4fj/W+P5b/m6TSz2pHsSFh2KgKij24mmJbo89T/3/AI+N5vKxpYomnZiE/wByo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V2LmT7am5UV25xp0pvVVirECHDySssbJ260t5u5AwsdrFu3hxKMddXHT9uhW+mDW1rD2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TvO5F7zHz6VD3MXHYmiXMhvZ5R5qq57e0lYpvdktjka7alynsISsxrJnmatk91bd5N2N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2jtUpx1KcdLhZj+9y49je5GOzdiwkVPtbaPFxChduSUXIuSlZRktHLqfVbtIRVSIOzrb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rKOnJCk0cEXvJoiaRsW4rWcUJCEy1xRN7tXygzSW2SGLcsaTwhZM4JCF0Xu72NVxWu+LG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azpmqxqUjTuy5yRW4lluL4/PV5+XxlyI8eerx/A56OP5Pn4H8HH/AMc+vzluaWaWe2z2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MT2omhCS/wDin/AsWyfTwM8KQ2Xso8ec1lhleVONoQjcqu0ZMteXqEdFOlzHdxI5Lkxb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dJWhF7Jkj+vp8dU/Utyr9adTQQnqKtTajHWVCt9rCWkrcefQqOyGivxfKxtew9yNmVvs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TW1FH9o7iHw+PI2bFxvOS2tlB2JPXGEVrptoqK5xl5ey5NIo3PEllcqq6TZHhEi+1TdN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dvKUTymMd7LiMxyvk9jklzwN90O58EkmKOknIuK4+bCFsN3EM8u6Wu+Uzgk9vcLnjxd5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3YlfLcZHfLyWGIiNC3LZw4jTchxtJyLmwuYZSWVmzjqY/lfR5+Lx0+Pl8dDz89Hn4efi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9vl8fEv9BfrSbNDPakKiz9O2RwwqCFSsaEJIsui5cuXz5/2Hj+fYS6dsr53Llxb52bJb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pRg4iWy2jUd3UZQierJezTVlAp8oXNjxWd5ls7Zw+1Qw8dUvAi2WBhopYupcbuWIy0lWp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ynK5zlX5R6dTVPCcE5WL6zTvLiPKXdcbZfaN3KpuRJcxGSW0dhoWyXRuPo05eDSz6i2K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l44LkUnGm3qUdJJ2LkiJP6vmnx5SubX0olTu7bnBdEuaX2buLKqRj3Sp6k1YiSRTuzgq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yiUnaZUNQ0mKOVrt9pdZNkZDaeSuy2UmLLYnnFpNu74HY5QuLjV3NJFr5eUl1M8HBfJL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7t8kJEm077eY7Fi1n/Gvn5POT+Px8L/1fnpt/rLfzvHTaQoSZ7EhYdiwwsMj2Ee0jQiy6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7S/z+P5F+q2SLGkscZXSJO+VUqytTWSziYKO1ie0WVeaNvb9XmLiC2pRPCye0Z/fqZTJG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UlrlN6KGK+tONyexFJlWN3olTVVu+V7FR3lg6fuYiC0jMQ7lLYauT2LZSOTxEkLYmiHP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JLJvK5HmbI/aSFs0xp38wlYhK7pU9an2SW8nF6pR2iU7KcxyLm12spRKSNO8eLXaQ1tZ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7absJ7j4ZF7xWomt+C+6e8kJXTRe4nvJ2KC1TQ0jyh7nBexO7dily0eZMi3dMbE2WyuXu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7Idi5wIkrltnuLo3yvcgj2oxjOC1XvLzJM0ZJ5rc8p5Wukh85cm4xJ/J4+VdfjPx0+Pht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8dvmXx+P9N56VnuWYqcj2JsWGFhRYaKFRie3E0oSyRsPK48mXzuMv/pvH+/vky54JIRs54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BhZeZblRbSV2uyniqnu10iks1ynqMQ7UrD6fLII84RdrIEtyUT0+kz1Cppp13+zR4lC5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+2o1qEyT2PQKd8QuJbRqS34IyJ7n9R3asL6wJRGTsbI1XL3TaFyzwlc4ZJjyjk9yC2k7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UTp70Y7YfZV47xhvNWVaV44catG942d9J5XDexGKIPcjfVexfZsWVRdviPEdn4tdaTQQ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AXK42Tmrjun5vvh6X7aLajRFSkyJKQ+EjfJt2jvEpSs5l9jkvYW5FbtHjK+XtpCiSW8Ub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SuyMWmpIlK5y7HI3Y1bc5pl8madQu0uXLC3Ey+V/nfz+MvH+s4+Xz1vofx7Wy8+Pit1W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e3Jiw9QWFbFhELDRPZihUkaUsl03NRf4Gs3IsWGjT8/j+d5/1Ni3yXyuSOct8lLervLp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3vvV+vaYqVqSV5RiRyVzhwMZLZD6bELWTEU42h5NLcfOFVqXq1W+IrPUQLWJOywvcY12h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0OnbCGK2i5RNSEznKexe4uXHLVvclzpueI8LeUaaJxyg95tZMWV94juQ2UlvFDhtpKd4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YbuO6f2jUeqUdnq7UJb6bNqxGdyWcZbt2HJF283tlq3qreDsSZTldIY1dxiVVZonEgrEe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e6i2kSViO78vKUtl9ecpPSQd4pFrO+oiNiRU2aZF73GLJFyO6LXd7Py3t4EWRseeRLdLf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XtkmR42kWGuhbEr3uLku76Sw/lf8/n+L4+F9fn5n8Nvh8eOjzb+Rb41xlZsVGQsPIWFF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NCjFGyLl+i45WNTE2X+a+VhIQ303+df6PyIX86+d8rfLLk4GS4ewm79C4wa7ofWKPM3c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dxDj+q2GyPGId6g8ksvMsrFNd64XL51vRTV6i7KeJlqxUELY5J2ZKUoGIxEpLk8oxD7oR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nLfGLb+/saj2oj2kpFTcjyrZSLbbrKKLbJEPsuIy7qnEBiJZaco7ZR4sXs3uiI9pUZbSG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U4dtSJGWV94saTX0nzEntCPM5Xfmxe6JLJLU60GoKTLkRPZHiDJ5XYpCnYnu+FYTsau+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Nl9krjptEWPKSbFsbpNsWzTHymSW9izy+y4k3qXjgjPSKSkjbU+56bZWEhHAxcHBr2vl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yw1mtunVtch8fn+avgfR4+bnr8fwvHx+PhWW/T4eVsuP5DLlmzRIVGYsNNiwjFhELDwI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1Go3H13Lje2VvlfS/kX8lfxl83PT5/j79DzuPKRW+i6fHp8BLaPCK+y5MfUMPHZkehL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jzHgpwIlruKRsnhu6rjqntYaPNIjEasaXqxFPSqrvNKxEkVN36TB1MW9oYevOOKxNTZ7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Q5ZI8ribOVYZpFlIsP6qzKnIsmIvdIWXiJ/a+UOcQtovsjVVQqPe/bGfdKyiu8qRcJRl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2luRYh7ryy21y7IMm7ykhOxLuJU99JaxeypyV5ZS+qRZGlG2SNO0l2yRAqqxwXJO5EX1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lc8W6HIZ4gS5irvSaTTZ2tmrIqi4L9Ed1k0IRHmpFNeV9NVyUWnfLycF+iybtpL/AAc5v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/P4/gP8AjX/k+S38F5ef4CPBZsVKYsNMWEuLBwI4Wmj2oItFZajUNl2Xdsrdd875P43/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z7dF87ZvN9DyfNeW3RciYFWg9xM813dPtK0tdWC0xju1sPObtDyLi+dxCe8I3nax/Z2Io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XrU/26a2pwKexX4pzalifpVj3Iciq7QP+N0tpoq4eKnUe8YXKcnGdZiY3uNFMmiESnpkq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ZITJ8LZS3zueFksvPi1h3bl2LcXE5XjSTcfb0uW+Uke6yFTTKtadOPbJkN3LO9iUmLKz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zkW6ewu5NFhPZ9D4sckRcclRCbRKTZZMlsadokn23RTe8kQ52Y1lY3eaY/rYtsclyntLU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bJDd3AefArXikOKvbuY1YuRdnOV8ocO2qSdsnkupsZFbHBa+T26n8Pj4uP8AXv4fPSs+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9PjLyXLmrJRkxUKjP0dVkMGyOBgLB0kRo0YmmBsbW1moci76I85+eq/Xfot8t9//AKW/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lX7R6aT78Pay2LkqhKVzEvsorvKe55WS5xT7V13LGDRfvZET0qe7wFPRS9V7pUU7w4UU1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8Q7TkWJaSvl6PT0YWpIxNdIUdT2RpVpbiW0Y6pSjpHlJ3FfTTk1UxPJDZ1S5HckeL5eSK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J3kPlMw7RKK9txLWOCNPef2jU2+xIw/NXaViXFxbmi7V4OEu2RseecrZ/YjsPiLSemMo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3OVH8n9oO6/vWXdKNkuLCp3U+wRyO1iMtrbLYvfJbdNxxLlsrG1xfZnly3UmMR4p6ZRe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bo+5vHJbFmzTJLVaK5ky5bKSFxY89C4X1Hm+nn/Xefn5eXHX5/h+Rfxblzkew2XEKEmK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YsDEjhYoVCmhQgjYvtq21Dl8nA30Nly/VfK+bLly5cv0Lp3/APiL9C/1UuIfVu7NW9zU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FbVXupSZi/pT48wsi7EbETEy7riEPK+d9qDtCLuK17LS9lzKPbRxT1Soop8NpDxCdSdtO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SDqYiktNOv8AfHX14eeqF7iZPchJ3g7E2nLYdynHulojRpytVrzvK9zy9x/Wg9pInws3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sXFy5B9vmG4k4tVLQlV0l9Rq21XLFinLS5G6G3dbxZMgyEkSjc0tF7osRR4HcWbGRbiJ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ol9OXKJG1ovvlukSSRcTtGpLU75KQ43Fz4Ivdve5OPasuRc8jLXT5yZEb3ucuCvKWzi0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cWWpiLkZK0/qhnlF90t7ZeBb5Ld23sI4/wBL56fPz+PhuM8/zvPX56753LnJpZ7FSRHC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RwtNCoU0aIiSye546H0Xya28voV2aXZvpb+K5f4183jNf6rxl5+Dz/Lv1P4H8DynxW7a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wMblDZ1WRe2I2KdWxjqmogu2KENMiIltCbbkcIYsll/7LdlEXMfrUMOr1q700q/NPtjq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xVS1OtPc4Hsj/j9LViTFFXeNNSgoPKXNMk8pMhIpx3qrt4clcpx1FajbLxS2Ifatx46I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2jxIvta60uKpvS27jnpNeqS2RCG0svCLGjVGKNJW2dHcXbLUeG7EJJEi8UakzTkyD385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yLWI7xHHtpvVGSs4Ze4jmLQvo1c0klaApM2tT2JCHlQi7NWllbe9l5p6NLjvyWtksnw1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jpSQnny0rv22izvZjbRfovvzkySsIlsI8edRwcZrN/B5/wBGzz83jJ/Lz1r4LdXj475o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NGTFg5yFgZCwIsFA/T0yNKKWmOTuLoseWznJ85NdTETGWyg0hy2ki2bWyRx8r6F/IX85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6rdMjGTvFdK3fp67Y81Sm7LFMo05TMT9ofWH2/sRQucQ9NNy3bNQpWJO54ERiUles42V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K/8AJxUiuXIuxOXbGoV53J885V3amf8AHqWnCx+3qG0cPNSJyuWJSHuXNJpGjS0UZJxV5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W5FSkNWVLYX3nu4iiSXdlHY8RW8vsIja89o23RUHI1sb2i942lGULi2ORrJbJtMU1o0X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wsTiLUQmWiySs1HVGSFz4THzCDYxuxqdlvPbTNbwnppvcjs1DUWtC9iRHg2spaVI1Ii9/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tImcHuC3Q+KNXS7xmU6sJFSEacpO7k8qKWqr2zvaf2NLyRNWX9Y807xlOpqXAuBWY7J/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GrRcdMr9EXlMRaz8ogcOI1ItvbbLwx/xfA8vGdv5fj5X8Hj+T4y8ZaWxU6jFhqrSwdRk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mKlTQtKL9VhIsTdjkZ4GPbK55KXNW3wW67Z+crdPn/Qv/VL4V/MfxWLFsrdT446PC3lO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yREmU+cDF6YR2qIctBUqXdKsowlL3avCgecocYupeVzfK23lHi+1PjC71KzKYzwrxWFn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R3KuypmJdslx5xL3hG88JT9rCw5xlL3aVGjojOOlw4sjx/aTIWansXcilCUFSqpKUoyVb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rxUW1N7j3L7klfK5JCLHD5ypu8pxuNWUri3NJazTJFCbvGzJwIyJbjLKzjvTLlRtOXcq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YUjlU2SiTIS7bHlP9t/a14iZ4lu77Jjgiho0VJd0rMaucZeJItZPls1dspXihDjuycdob5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VVncgtrZ1NyxHlT70PYqfRMX2LFxCRp3nHJQ1xUHEoTMbT34XJYeSHnJCtaOznzHm9148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l0Po8/wAXx8nngX8K/wDovOV8rm4ozYqFSQsHUI4FiwUURw1NHtwibLK+drls2SeVxvYW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o4WdQrU5UZSd8tJGBJIWw9yURZXNLHsRHz46pZWHB2zeV8n0P4dhdN+jzk/9Qv4nn+M+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yuOVy5cuNnm+XiGzoYr2amJryrzygtpFFd2Dj2tdsiutpKxUe2D5mQ5Sze0Kz77CiWOE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rR5aygt6hCyp06rjSw7usREpSVq71HjEZUxbFR3l6ZT93Gsp81Gea/Cayl9Y2JuwhxKV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tRpSplSFyjR7dGh1SpwtqiHyti+0WSRossrkkeJFB2UZXb4qkY5MRpuRtFU5HI47xJIh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fOSkS3Iopfaps9TGWFs5lN3jLlSdlTFC0pbR8tq/Dlcg2pTdyNlLUpDEiM1pT1Mlscnm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7UePGTLXJI02IojtlMjsS3WSNPZ4/qvv+ldko6Jx0tnDhu5svtLcpTsSvenWSJ4u6Fle6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CyXOxOXQyX+n85+f4d9+tfweenyLLSyNGchYWoLBNkcHFCwsRUIIUIo2Ljed8vCZcvtc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CYsr7NnpKpzlXj7UcTKc5eFyhSIyvKvBRii4xsuYFQlR9QjGFVbJzL3WSz5yZFjnfK5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Rnj5PH8tZeP4i26lmv4zfx2PGUuGtNLzlEe0bmDjqlho2TZNk9ytAxGxhVsykM8cqrLRB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q7RorZWy5I81dyrK8dP7VDhw1Rqw0FJ66mL0KNTdKOyViptE/wCO0lqmQ5qPuZV7hECe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d1CTia9UnxKBC6HuSp9rjeVanpqz2zbsXEyfD3T2KWTHuQdpUuPM9zSyUbKUbZcCZHZO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ylFIlFigSiR4m1IZwci+0ZCdxraXNiSIq83Q7IHAt5JssVktMhLanBzJxUHc/rBbtd8h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XJbj4W0lvlKNzilr0yuNEntc1XJ82IcvmDRJ3L7LkuLjVaERN6pcxnOMfd1E3tElucF8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kxPdPa5ceaEX1GnTlFd2qznu7dEkW2+Hx1P8Albf6Hxl4zed87SYqU2LDTYsG2LCCwsRU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jV/isOAkebMsNPJFOThLD4lV6Fd0NK5tk2LYk75vOM3Abu3v/Hv1L/5jwvk8fwPHSucn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IQ8vT491FFRkn2s1JrHPvoq0fMFlpKKTl6koKMXte5fJIUd6eHJ0LLRZ01rqU+f7C4iO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soU1trKqUo8SrsiU2VtjEvL0al7eD8xRUaTbWm3b/Ybye5wKV1B2cpsg7KUrvcuakQrW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2KpOJHknyhF7lyVmX38NjVxooyQ5nJtectpO+cuKUrxS3+pfanU2m3eM0Nm94/V9rhBV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3d0R2cqmoaL7pai1pQl2au96iKseL3GS3LmFlGJKSdR2ZHi3bbbTclsvFxzsJs8sp8PeU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05FJxtV06riZETOS9iJ9XLlFiKZaxpduHF7QloyqcQy2HbLyLoauWEWI7LPwK6Pcub6o8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X+Dx83jr8ec/PV56ll5PHn+VuWkz2ajFhqgsJcWEiLDQI0YCUVlcuX6PH8BF8lkxIXA1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XPQmSe7fV5zSLFhrofQ7CtkxfOs3/wDPWHm/4z6HvLEyuItlFDIxu8GrEXtJ3JPLU2Vt6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7jy+NRi5EYm5CFxU1b2UQpWcCtxWZhUQ2FzpZayTsYaFyUFKpiF3UvqkirzLDQaxdNQZ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Qg6lZR000PYrO7SH9RK6nkkWFGxSV5f2dmuBb5NCgL8lTTetTU6denom2YWm67xNP2qp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YTNZcnIjdiVxrd8WKO08nAS2T2HsJ3aJ8xujVrUo90YbSVzlqmxztGRr3T3h+LS4lJkf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0pXuOLEje6ViOV9/Eh82ZpNO0OGt0iKvJ2pxhO5WlY5JvtgOyErjytbLymO5Yvu+FYW5G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wSVxIQ108C3LZtERl8tjjLgU2iKVvMV3Se0hHll+hv8AgW+Hbotn4/mcZ2zfJ58osWYq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4sJEWGgKlBGlF7GouX6ULq8/wbZeBdEcpoUSKsOyPPX4zuXyWVsnY267I83Wd/4PPzv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PPw3+Tz8Vs3lVfckWyR5pK8sNT2S25KxLEbLaC7q1+1lKO0SRbaUXUqaEaSImcCd2tliK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poctlyoqz7KMPrUWqS+qTSmrurCaK19UUQgTelS+3oFPXjmrqKsVXsLcrZQ407ZNnCwG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eyuLjxRteSvi33RxNJSVahI9PpuCxlHUWcSzynCcBMhzPlC4kiKvlMp7Nvoj95O5Stq0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1ZkSViNi9ku6U1bKPOp3nHaxYbs6VT9t04zTVpU1oXiRchKzk9sMtUsRS0TIpXtcez8SP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ZWUpXI7FTcsbF7FS1kMsmpZeV9VzPm22zpJOyfc2iO03HVSVhyNRyRj3TR5sW2aLZouI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T3g7Gs9xDmm5bO+XOV8/PT48/wAbnLx0c/x7bZLK7ZokxUajI4WofpGLCxFh6YqcDRE2W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8fH4/hX21Gply4pGw9xj+XnNSFlfZ9by3s1/F85L4X/JXP8AHXQv41/5HmxY4H0ePJ4qb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kNU12rZxlsV5WjH7VZ6YUvt4jEirECfDdowQ4mksLnkj2lSrs+UryhGxIXEY7SjpdFXM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jRCRSatfvq2kYuKThaz4xDtA/wCO0GqOWJrEHdqO1V9zKKuVHpc5XQ5WlVvpwT2b3xN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hvZ3i7Rd8oOw53jUpyc/aIr93EU9dKcdLiVIpRX2gVFsubkmU3cS7tKGLlRKnaUqumbrJ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1E4Oc07ObuW2jzVSL9sU26qsoU1NV1vRnKBOeohUU3WRUWyW/BysJtKrapKa0tcxlpdX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xJF7xvYbI5f1LbsjzUi9PhK6jz5HIvsjkULq9kpWjoY0cOjXcI4iBc07LY5ORwOeliHu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zlc4ItSy8C3az2t1+fk85X/iLofT5WfjcUZCpVGLDVGLCiwsRUIIUEiyWWov/r2Ppedy9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Zuxcv0Pj4Wzzfrttlf579Xj/Zr4fHSv8ATXzvYbLDZe4o9td9qzsRVkufT4dzQ3pjqK7K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fUWUBlbikxmpIW4obKLNJ7VytFRMMr1slzSHvUwy39Tq/uUNycd3E1aYamV6litMorad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FP2sNI9TrSUaMrziOVovko7Ko9TeUuZ1708I+6pLSaIVZTXdlBmuzj9KW6nxT7ouJptKp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HVKRiIXcbpyJERrY4lYppovvzlPtak05dxouQ7W0eWRZFsqK+fjzdCkS4obko6Zxe8rTO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9tojWciQrScvtZWp7FSZdyNI+WR5cduDgiyTIXPA+0TL7Nbxgya38r6oldIm9kiaImxex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9Ots03TPtBQU1o0o/rTe8ojW9jjJZp7Z6i/RuNl8lvkuXu8keb/J5/hW6/J4+DwX3NDY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cWFsLDRPYpihE0o2WfJcuX/0PnpQhfLfN9Hjz8lyI+evxf8AhX+Z9Pk8f6tf6J9FixbN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3L5bs0NkYoqdrru6QhEVdy4px3wlO0Ix3rcTKzEyXdVo8Ji5IEnviXuJ3KcXJ0aVlZGq2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2lIlxHdrimUNqeLlrxmEkPc0k52anFmMq97epxezZXeqp6fT93FxVlIxf5ns8P8AWrdk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tE9tuNSHb/bCLvrx1lCDhGNR+9BIr9pTZJ7096NKG04iVlPmqbzVN2NFy27VyS2krSlL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RaZrlHEUrljxUvdKxYQy9xliJERL7N7+GcpEijLTUqVFr1kntFlSJS3dSOkpSKkBrt3j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yLsVvpClORUi4Cnvq21ZRPMto3vGL2aup7NHBew+SErRt3eTyXFx9hw05QZO5r1R1WIW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3ya7Y/bVvUsLNElYaE8/Hgtn4W+fnJWazuPNZbdaPPn+Hc857MuXE87OypzYsNMWEZ+lF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2kaYi6thj+Pz1eP4C5+S6z8ZePPxeMrFjz0vqed/j5+HxlbNfD56b9XH+x8+f4PjLz56H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eDY1Ic4o13NTZpkx0z20aUbZSdzck7lf7KJpLEVvLiirvDx7LWK7uVFYrQuNaSCvPhkB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4YRtRwiIU1HOyFYqcYn7QhaPh8LnfRAryVLCecFu2rFT6unKbnD2yp9oEY2jUZLn/jtK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uypSSpJqjr2qcQ3cYt0tOglNsjLarHtSKUvbn7yNWyor3L2KvcostcitNKm+1z3lOycu6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ak0nfKW6mhx24al2UmVfsyD3I2TmU5E0OPaJD4ou48lci7l7D3I7jjs0X2MLGMyrh9Mp0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krkoXSUo1JTU4SbThUjKE3ZX1IhxIXCk7e4U6icK0nKa58WLbcS/s1skhHipJj4iS54Y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Se0RSbGmSiyLjJKm2e29WhxN9U0762N7bM3GSWW6NQi+6Y1uhWNI43T26PDuQY+clmuU0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fjPxncus1nc3FCTFQbFQkyODkLBoWGifp6aFRpmmC6d8rl8nx0c5W2z2Ofn8fHfo26PPw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t8L+fbK+V87fzb/wPP8AO8fx10eenz8tjwxjL76jUjUXY4yZ7TFSIwSEXN8rl8kN3Q95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XlRVoz4m7mJltResxjsUV20l3PiHK4JGGoq55ueKk0QdxOxUnsv3K8tiBYgu98Ud8R6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VadRXJOwmkYhLTOJFWk32Yh9sj0Gj7eFk7tFb7vuIx/a4Jd0Y7FGMrVtycdntJSU40oJ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kvcpzk6ZTeoaKkLEPs5ft0vpK5ySjYpk3pNVyMhlkzTZ4jLkjzT2FaRVhpaLpj5Sul9r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rNc3GX3W5UiWsQWuVGmqTrVdRCr+zOFzchtF81Z3rSqK0t5Uoq9ZdtFrU9s1yWNA4kNP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U1pI7ltne8s+RxuaRbHJe0b7cHjJbpScRKMhUleKlE91XdW61IaHzcp7lyQyW5ew98pE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SLIaztk7W467ZNbdNsn0+evz0M5y3LMUJHsyYsNJiwsj9JtHCxQqEUKmkaVeyNsrjfRx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XH0efgf85fNxlcuakakXRtfqsLK/Ui3VcuX/ANMv9h4y8ZLpX8RZ+Ot5t2HNIdVIdUvJ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2VsrCy4H0eC289jnpXNtsFEhHbETJMxXNJtGIV6nikhkeVsMvdUdlUnYpu5clU2qPajL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C/kau/LW1Jb+MHG88d34p0tToQ0P3EVoolhXpxWqCbZTp3dWyK7u0tU8MrUZClvXgQW2rs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45XKk041Cmz/ANmI4aPT52MXDtoz0mq7lxNWfuWSq3WpSH2uEk0yUtRT+t1pjuJWU4FV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4UvtidzwOzUOC5yT7ZLdTiU9pSyeSZK5FbxlZruc/rHYi22UYxkNe2VPu2rSn2yV24aUo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TODueUrD5v236GWHlHYjzKWy2Nx8eXc3smX7rrTwzwls+Yj7TxcumXs41NUXLedJWhcl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aQoXKkRJ58iPFyKvA3Nrq42LcsW2vl5zRYsIvnfK5/XPz0XzvlwsrSPbnI9idlhp2/SH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T2kaUWyvY5Liui/T4y8Z7HHVcfV56+OuwhDH/LXPRqSNaPdLykaZsVCqfppksK4wRHnp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/irfEv5PjKUkh1oo/UQPfY51WaKjFRFSSNCNOVs753OBvotlYvYuVZXiLopxywUdpcVm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U0yv+ZEFsKNllUnaSqO2qQpmu5HiqQW2hsrJRhSRRuspbKlHtr1LGFWnD0pqdWLtVVyT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z1y/upWJ8Te/psNeNgMasSlqcFErz0OE9a0rRDd2sq09olbdwnpKS94xOxHcpvROXfTl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vbWilTUYyTjKMdSXY6slIpfdrUVoSSoTE+3WVt6lWFm478kXYg+7EfW+p+NJG4maW21p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pZje0e4lsRJR0vY3eUZWPcQmrvnkXa5OUnUp2it8qaUyV4ishEJoxP2irK4mS5y3L5cjO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xPZcIe5LZI8o03OC544yvciPKEdRZxaVyMNlHur0Oz6ie9rnBqdnK5GW03vsRJdoraCl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WxyW+FWLZPO2fJ46bM0s9tioSFh2fpj9MhYeIqKFTiaBRRZZt3L/ABRWb6L53z56Hk9+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/lb53NSPdjFvEI92TFSxUxYHEyP0c4tYYjh4CpI9tIUDSixZMxUbVYc9dzz8F/gt8b/m+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/wAVdFs7FzVFDrRQ8TE/VHu1GWqMVKQsOeyhU0i1ixpLIdh53L5Mt03Ll+jkq89EURVi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CfdKrB2bsnO0Y7ypruyWTJd8lsiUzDK5FWJ6bxdMxeJsXlOcI7QgtL7Xa5q0qe5Vl7fp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XUs1funcq8043lpsq2ye5/x6l3pFd6I+/rNrRm1Wr9xBbUo6oS/bl7zak75S3UKe8JRp0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RgqmqNaJwRdzlKXfVXbLeNIqxTpr7Si4uM9I53jSiQltpTGm51VdSQjhvi96XjJWSnZl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uz+y4j9LXIvSSbbjzW3jF3cthvuvs0JGqwpHJY13Fu57OBKomWTQtnXRDaJ5Qx5bl0Ry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LguIlu9KJC3OMpC5ku2BJCyvYUnEblJUpHuNmtClrU4i5TzcWsoopWasjk2ZUhbLV2p5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wWyuX2zTzvmqDP04qCR7UT20aTTvpRa2VhZt9fj41lfbo5z36vGV10eM10vjUa0e4j3B1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1Jswkm4fDycZLjnLycDqIeIgh4yKFPEVBYbGTa9NrMj6OiPpmGiRoYaBFxie8e8VHqe1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neU29SMZ+aC35OSxbNsfVcuXy89F+nkuN9XP8fn42X/1C/g+cln46L2HViiWIgPE7e/Nl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GI4aIqMDSixbLa5cZfNj6L5rK48rGlljSNbkn3LoiIoK9SjHbEbK9pPTNYujpKqUaFJF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hu6jEmyUrFynidEXiKje5FslEpRKRFbVvvSV1NCp3eN3hHYS2S203JYZoqO0cQUiUjEy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LMY/26W1WlHeUIp1o2a+1NWpVI3q1o6Rwdqd9NKKE9TnEtZN9x6fNKrXXbU5pcuxD8lT8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OE1pqS3TWWqyQ2WVnzJD2Lmu5/XnopxFsRqdtavYk+6nuo211Ek0JHDv2rnkmhDe4x3RB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lWIc+1cs4l2JleW1xFtvO7QzYexDjyxIbPHKPM+NO19rl7jEXGQEO5GwuLXctjSQj3Km1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LEe1y3kLibsLuVIqLv0aox2NLtC6HYi9vIsllyL6pDW5HduLRc5Fkr5cdHjyecrb2PKP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L5+ejxm3/ABHn5LFsrbedUUOpG/upDrI/URHiD3237k73kecmeMH8Vy5rV/diiWIiPFI9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l6Ti6jj/AMfkUfQcNApemYWEsS6VGHuXHNmplzUazWXbLSFBmg0xO0uS4h9lxivzR6L5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/wAvx/N8dS6tSJV4Ili4jxbZrrSPaqSFhCOFRGhE0Isuu+SRbpuX+LTs0WImrY3Gf15f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9qxMjl0yrFTXqOzhbRD7MispFuycrGvZu5a4lsJDWmLndYOnKRCGl1XpUpNyoPtbKK7s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Z9j+0qqlDEcT5UCas60r1KUfcrKOmlElpkV6OmVIrK6ju9nJMSvOtGLgpaW5otenSVjS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nf3pyvRp7zlBIXNH71folZrl3UvaTJLRLT2yujkpve4/pqJR2lkvtCzTW7I3uoEI2TRp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lPipa/LXK54IDshi3OG8pIZTW1hlnaT7EyNRlORPdylpLjta2TL2LrTtlY+o8luTPEMm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2uJHkvcfK3jDjTktn791qp1T23FqTRp1G6IItY5KexFolzqHuRLbfZKGluNxbZoYkUWi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l9MvHXz8r6uMlyXLlzUXL5vK4y+fj5F0pFjy2jXFDrRHiEPGWJYu468h1JF2PdbCiKAq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xllT3lUWWD4dmPK5ccyVeMR4pCr1GXryPZrSI4SrIWAI4CBHB00YeEI1NlGP1EVKsaZi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7LNkaNRjouJRwvuKOBiTwlNRjzW2FmiXEPt/XE/njz8nj5H126vH8bz/BX+jt8NjxlqHU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VZoqyFhmxYVCoQQqcTSvluXGy4tzSWzfXZiVsm9+cr7XLnOUntn4IDPTqYzEcojIk7Rx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toofNZ6aVR7pDSUFvlc3HeSVPvwsowpqT93ES2KcrEHqlKeiHup1KG5sS2jXqS9yFdpV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ioPn0Ol7mNmR5rRadr0sPFlXhcRVjhU7Wq1Eip3OCvKGz2sVJGJ5L2qX1JQ0kpFOCaS01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0owqS1VFqioslEpo0q8d3KWkU03Oe8iPDFKzfcvEEjkTtk5WNVo4hb0+JJliHMl2+IbD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ZNiVyPL5kclhogt1EqbHlWte5ui+9LcrRsR3Hkib1HhFyx4js27n2OHbZZxJMXHnJPKa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2tI3IVLKT3TtlIg7tIYkTS0w2JPKMirG07Gk02EMRTSs2ax8RlvKa0lh5PpXRfpfUzzmv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HKKHVpjr0z9XBEsWiWIkyVeZ7spZNK9mKLFCdlQmxYWUhYEWDRHCwFRijSiytYx32yw/3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EeIRKvv7rZebFCciGFnJ08MkKnZKimKki1ktKNcT3CU2yjjWlDFU3H9XAqYvaMamKnPB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3pxEadlGKPUNlhfxFT8a5r/ZZLKXFP7f0xH510eB9Xn+K/4q+K/8W3WvnRYsaSyNl0eM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eIPdnI01GKhNiw57EURhEXK/hPPbPkv02zuvg8Wzl9pdGk4KavLCLRC91W3nUp2IrfFS0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+rE7kHvp78TKxy3y3dQ5la9yMrDqO1K+rDEolZ6nHdulvF6Vje3DGDl2+Z/Wst9LZoil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vb/j9DRTlxEbVpd7cVGDn7slbTht5Yp6p4d9lf7U46pTThKM7kHdW2qmIENb/wBIzNpF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GpG5VgUV3X2XM12xp3ioWKbtKstQlplNXLDuSJK5BXEkRdmmNilclNM8VVdwSJbH9qa3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k7McS5L6q7GhM8cmw8vNLZVXfKQnY2ZpvKOybTOFLiOw9hZ6d8rMlDK7umkp2eUVvIaL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tY4PA8tciLadR9quQau4wJEpZX7BXtCd09mvtJWUHvPeLFurDp7aRx0il2ssNb+Vksnk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5eM7ZW2yt089CXT4PHQxuyliZN+9UHKbLnJbLTJjjK/tyYqDa/TqJToxa9iJ7SRTjvpy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r0Y/kpLVKFKNq0E15u2o4WoyODFg4iw1OJ7FOJ2xPcPcie4hVC7LSNDI07uGFbIYIrUVT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GJSVH038WJrT1RddlHU8RH6vF04zxtaEjC/hK34481vucFy5Lilz/TEfmg/9t56POb6b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S6LZNl892ebmpHuJDqo92TP3Ge1Jiw4qMRQSLLO+wxfwPPT56X8NsrHnpf2fOUc8Orzp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7TpVFIklq9Tko0KKz5LCdnRhqeNoqnBu2Vy5tpRcauUIuRFOD/r/aCP64daqnqSvCXNKT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FOEo6StIiy5jGJXMDS9nDsqraDd66uatFKmu2++FdnV3lAlR7o9k8VuoEFZe4TszFC5q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bKDuR5kiUyTLXWrTKLckmKpcnLS3O61WcKm1Td3GQhqhKFmlsMkhMn9YsjYSJohvOvHb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knpKX7kXTcTkf2glUKkVTlwRjc0j2LjQ5ZUZE3eSdiKuTg00yjG6k0Lc+0ZbHAxcrc05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flwdvO4pZ07SnVoWfBSg5mnRKTSInBLYQnYvko7Rvq17cnkV7WEzZjvYe8WX38rcuQkc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bWb2z8dHjPdfHY89Vi2V/j89Xjrrfi4IU3MWFqEcEz9FFH6aF/age0iatIgu+urqgu6r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VPyQ2jnw8fyYZd0tiX1fOApqQiVSzc5F5M3PbFAVFsdOJOnoVCitMacSUUoYO2u5ExX+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n6b+GtOMCrWqe3hbyrzu4y9P1VJYdweGVqZX/FErfkQs5/Wmf1q/mjl5/jM8/wClsWLZ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3V4EWNr7DnBDqJmuR3s0SPZI0IipxLJdCyt8nn+M+hIsWsefgZ5Qs45YKN2ns324jmL3j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UMoHiK3hUcViptvkRbL+omePT471p93/AK3zSFHtwK78bVvVjvNraBCBGdlXsyZoLFeV5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WUvrSvfRYf3qd0UtMZc0IvVJ91P7Sd1iYbQepQpd05RhlzCp9/L3MHzUIq0aCsqL76rs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FK+nVuuZq8Iqyk7uMmiW4rIujVs/qItd7pyiRV15j9rbMvvG0lVgoy1bbIXLHcgmj+tS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cpJlPfKqlY4PLhdWYkTI3TvdKJHZVJXcXZQ4q8LuLacl9ksmci5nASErlhbS5S5yeyuy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VIwdiXdF8x2JSixvL+2qyuPXGKladOFNxltLUWbFn5jLa4kSy82IwVkrFiMtMpRUo+21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z1E+p/xLjfQx9XjLjpfV5rfjkYRr2fOT+/OVfkh+TEbrDqzqw3j+OC7S6LomosvYuX3e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9DlXnrnWlJecAuzzL83GbkUftxHEV3Oc5KVCl+NbE/x4H72EYr/KxMn7NCeJqKrGpGPp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s1Rwd3WXFWoqca1eM1QnqgjEfihzW/KsvCJ/SmP6VfzRXUvj4/gv+AvisywkbFy/Rbo8ls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fO3RueNaRKqXmzTJipHtRNERW+JdD/gW+V/Bcv1eeh8PaJxkt2tkYCOVSaUaju4R34hi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uRGRR70Kcas3KVumxpyw3bDmUmlT800bsj+3h6r7cPFDhvTpwirJqcdJiJ7rulPthVlaD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rEpWKO5NXKuzu3J7Tmt6chK8qiaKdUnvDQ1OT0tl91O0a35WWMJ92ryqWiUN40V+7ieH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ZGW0VcgTivbkm0k4mnVTJoiR5hxL7RJ9oiIrp37rkJ6k9jxTkYjZuVkpXQpZuekm7ltS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U2Jo07ttuG86kbStsy4xHBTVyt2qxYpEkKJOOy6Hl4GQyaRJRTEtmsoxuX0uq9Sh9puPt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Dzu01u6e5Z3dR6SH2fBSqaJVnerqZF6ozVnbZcoecWRdlrNY3qKeyct3JEi94RE0NL4V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lq/VmB/Cc5T+4iueI/kqxuqS0nmT7aTla1y22mxYsh5qx6jz0RMFx55r9FH8mKrQpQc6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4yf48B+SpirTljpKTevERitMZ00Y+tF0fTfxYqekWJtDCy115O0fc97E1I3q4aGimucT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S30mxU+lMl+Of5o9D6n8bz8fGv41zUar5abmksNLp2Lly/8ADv8ABdGtDqGqTMPTlWxG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WNvg8dFiws7fEvlfQ+lnjrfRfqla8+BZRjsssGrRMQxlFdvqNX26VLunFbHnUQ3HssTK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uxDhLVKEbEiU9UY8U1tBb4l2pVooi7EXvCScY1CvUWmtPeG7qGLlt49Bp+3h7XK9NSXE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Zy3k+KeyTUSfM+1ym0Uqo1KRJWIOJDTIxURcuxh9qkd5VolBvRht54sqMnso09UpUP24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JaYySvVSaw8naptM4ZFj3lum98lzJiIkJWIu4kiKs68Xov2xFxpYiDuTRCDm9Nh7kCUr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SdPTSKz7/Fy4875SdxsRDZpj2epiZLJysS430HlkHaWVjWWTJU9Iyg4yi6UoxcS0lkkR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vNrkVYTs3PUW28xG2iO8bCUlKMbkk6cppWERkSIMkMpDgkOKY4yitRquSvewltJ9L+B/L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brqfVmB/CuEeaq/cyrZRXc+2MZqRIW8Kb2PKzXR6h9uiCRguD/wBzytlQ+86cZn/WwZLD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jwH3qYZSnHB0ytFQxWJdWjChOp72Ioy0+m/inUjJ4j2lHBfltdLCR97FU1CvT+pivxUy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OKfqKP11Wo6dScif46XE/wAb+8Ou4+P4Tyf8C2dmaS3TuXysKOWpGsci7zuXL5W+W3xX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Ge2aUJLL03fF+pyfufAsoc06V3Onpb5ORCzXRfr4+N/Ix9Hnp8WzvlF99R3dso8vgpK8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92insvWp2WGj27rKPNt6fFR9pvJtbptZ+SNtOChetJWLXEiKF2xhPvrS1TlG8pUmnFMpR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lRmKleUU5Tw9PRSjy5bzVkS+t7ilYku2k2Vyluq6FHXG2iUaitIm3enU0ubHytyiv3af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h3+7i93PYvqXAp9sZKJLSxyMQxSUoMvYqSu1CUl/ZuwnuiTbZbJita1yFiMhEN6mhShX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3tTZUjvFWKjuUKk6avqI5Sacdb0o/tdmu42LZeFuSjbLycJK4thidhrJbC5krZvKHM4bI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IhUki93w413ooc1EeaMklW7o+yycHE07eNxMkzVYbvlcTsRJcw2dR7xLIlkrlrnKhZzT0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F9rZu3o7Yq6cd7ZLPxxkvj8nnp89G3wWH0L5anEzAfTJFX8g9ivkvvU7oU4qDr7qn+Kn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/wC3jLyuMFk/yv61vUVq/XNlGUpUsPvPE1bSljrEMT75TeijPGxSqY33T08xEtMI1mqV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ahgJN4mmo4X038OIqRi6k6UoYP8APN6adbEzhGdWpUeHvpMZ+Kkeq74z2rkY/tU4TvTu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+PzH+X5Huecn8Fs/LzuXy5LGk0FkXSNSL9NzUb5b/ABW6r5LO42h1Yop1FOX6aWlwFEtE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ekrbHO+Lyv0rOnzRwMYR9YoRoYVam9bieC5G5c1PLx/HfVYtnYt8N+jxDo4I3uYRXKXF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49Zd50I2g+SjE8xJrapp0rYecYXJKwhGBe9QX1KZFXG1Ei7EW6klHUqNKClKMGpQcVi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9P3McthMnJrGcx2TxHC5tcmtNKi7lXikVVs3pOclKzqbuEbvErTHxZlKEb01tid6uEVq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s1tlpJXFK5GX7lcRq2ja1hTcEWEt6cScDjLzIh9lTKi3TIzuYent7sb4unqJcQ+2k5U7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FpltnHaNOlpcRRsMbOCTueMpEOZHJexdnke+SvdsueJbN8LdSjoUPx2u9I2JbLc02fCi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CaE0pR0TT7W5slHXFweiMWjktZstko3PPinI2eVTjhvhPKLs+DlLvcY9y4h9r2Jwunqi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Le11ZdHOb6F8yz8Z+Ovx8Xjon9Xz6f8AXOr9x7lfhI/viFKUKdGer2z+qe2o1Gpm5uWN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mryZgTzL81T8en93R34T8WH+8sMqsqWEjqqUIUXS/HLBUXWWFo0Y4DmvRdWVOM6brf5T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GXs+m/iq+zqUYxWFd8VVWqLoStiftSXaY38NMx0l/2OuGlVEa6jVOnW1y2hS+s/p5hnbp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+cn0PJLboscZbZ3L5b5POxYsWyuXyv0W6rl+i5aTfs1NKY9ipVcSVaTHOTLnpUdU6K/Z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6dthKstdfqXRho6qtJ3p/wDI6sVRpSuVk70uOixbZj/g+fj8l0ORffJvpfU9hZLJ8R5M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sp/TFy9zFxVo3yo8SXdwVahLm5IsQhtp0qtlCJhFvMjvEoIVS0sReVTmhRiRW8+092Vq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y+uIlaJ/xyFi4pd3sxlJbKpG5W44EypLUYeVibTOFIrQLbum0mhmF+2O3VyMdRCLi7aY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y7vCiMiyTsnuSveJU5vYg7p5WyjsKRrupQOGPeNMqS2ucOnC5hN4zpd1VuJV+tNbRlp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X21InxBqJVS1eWaS4+Y8r6ovdLYUxSErumkcykhZs8klfJponXU6ae01fJ84eeidW3uv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NjUHGFTSvcuJ737XUuNyZEnwuRrew0MRcXLipKUXqtstm9yMTg/9UmkKWyfa0O4nZzld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e6IOya36b5eOPgtl5z85vr5+Pf45/Wp9vT8keavPgrfRyjFRldxlZa7uw47RiKBY4Kkm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R4zpIfGBL7y/NJXj7NFDqUoqhNVIUPyV8RGhGfqS0U6jqOl+OXLu4YDnxhql5Vv8AMm7U3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4U/TPw16N2oSSwv+WbHqX5ackoOtBGMxEXCOxPAwq1Y4Wmj2oIStlV4pfWr+Mj8d+l52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fped8vBEk+jUy/RbPduxpR2jaL5r4bmovky/RuaJM9ghRiYLDxti0vYwv7hNK9fo9IpP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cdbKX7eEjx8WHnoqUMbBYbH4tVq+Dp+868f3Iq3+n8sSysW26X0Ph7nEcuRkRc4JdiKz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SvWfC3EiG0vJLeajEnRi4yptFGlvpSJva13a8m1ahxpFsLdxIfbE/V1v3odpzGcWzEVX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TNbNTZi5D49Jjow8toKt+5Bk+IvatJuTZba5SJRZftttbaNPVOq7KeWGaSxO6aIzlAji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Cj+HCvuxEcmhJ306SV5MqRIXtOBKKcI7E7WjuWJbjdlfJva9zSU03KnCWqS3mmPchVaML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SCKsbClcirJIkiUsoxduCaukKKPNkT2bEeBlstFl5T7VzLg1jkLc8mqxa5FqzaLjeUiK1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XMLJWrwjB2uJ2fltspytL3UVWk4cumknFSGlE8juXGeYysatQh/efbHmn/WL0lmRqaBy1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MhDbtGW9TYg9RLaSLkVduNiKbHCyXRt1ePi85ec1xwLno4y8P5NhcS4rLuwP2zq51PrU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71GRdyll4Kn3ocZPL1Dop8T49P5H+aX1niJOpq/b9P8ArR++LpwqQhQiozf7dH8SRP8A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XFbYpfVI9Q/xvTfwuokVK6UKVTRiHjUPFyZOTqS1SS5FneynikUqvuJlXiPGI/EhdDLX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l9b6bbde+VhF81fo26NO2xqsN9Xj5dDYqbFSFSRoRpWTKG88NHt9YejC4DajVe9d9HpW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8eL7MMvgWcGObca1Mw0pU6Z46L/Hxmn0s8/I+h5vboeTzuX7meFmikrzw0OzxU+2qxE9T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on9h7R5lGnqLEokYlidMkml5vvR2c8qaIIhHuxW5SX/l6P2veqQnGpcxqu8TdNEUR5ry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dMJfTTetR4kYibjKnZlu55YNbS5rRknR7oyjurRKlTeU7i7j6l21kyC7Kf46W1PDLes95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fCjZ1dndTVFd2JVpp9rRdqSZ9hLaStIQ98k3E4IS7L6XMRbulf8AS4CdpYqFpzgKPdiP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Lcjxbtlcj3RktIkiLsMf2kWJK5KV0ti5wX/aIvK9pTLbMjIT6GW2y4Uyk1e6eV9h7qlPQ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tXpODUdt7NoT2e5GTTjObHdFQXHdlYcWyKak8nPtp3c6m2ezFJW3KFH3JKjUhNPuaLF2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UWcvy2Un3VI3L6W53icZW+Dyvl8D6Fm/k36mYpb4H7Vqipx/XmGxHvTqi4RV+suYree9C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1YpLYeU0m4uMTXcu7XlljeiJV2j6WPmf5nxSwq1PCLThoxjCl92tRCKRiopSob04sq/jw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rERxcdDxpWryqqMpRHOTFZnBKcEQqOpNofTiYudNYRxWHhpRUZExP4in1t/DYXOTzRyW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STHw8rCXUsrl2yztoNCNui3xaWxQbPbFSFEsWz0sUTTtZmFj3Ybn/kUrYTDbUapV6PTF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xUI68R6jL9lHjp89F+hfFb418PGV87m/wvLwspobzewt+i552Rhl3U/q5WUubXFx6xU7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RiZMpruW0b7+bkeLNleKicGGi5uELOe8SOypl7QhJTqwpWraxwUo0lvNxmY5WnwRW0+2D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xUSX1hF+7HaM6ndW3ImzU3ZmG2iuat5KlLSpdyq7QmW7aJMirk1Z3LXZHaFNPThGVN5R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2yavbSUPviI6k126t2iCI8rmqtuMnchu5ra5GWgbcy5wTHiNUMPLTUxO8aW5iHoqylqI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a4I0paHLS/dROTkxOwi18k0OTHuoUrupBKTWUUaGihJQqV2nUW5I8WsQ44Oclm9i5P6R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1pWKVWVMm/3vdehPuzg7PURntKV8rCWzjuLc31NbSXeoSOXUh+3CJCk9Tou2lKUo9sXa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5uT4yUsojWV8rOJ7hy2rfJ4RY5L/AA+Vm383l9F75eMrGK+2B/JjIuVL9JJmEo+w63ER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f+qMXfUORSbN76WaTQhKxtl4PUOMlyuK729K+vmf3bsqmLqap4qbWEa9qDtURqMRK5Sx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JQbie5JmpNmyJVt4brFvRRlUq29OblFk/ZUk6evqxn4lXqJYZP20VRfXFfiQuMnl4+BZ+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N9Lyvta4oHJbJZX6E2WLGxew5POxwbdN0ai7yQluoliwkWEtrZLJs1jnY90pVtJgKmt/8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1uKnOUd5YCJ6vL/x/i9PX/l+oPf+Avj8+eixYt8F8r9PksWyfSxlskXJXHl4buLND4p7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T3W5FO72XqcteKh9OSDsuUueCr9oJCaEixp2WxDcxMbvFxUVhI2jBZQ3em8aT2rS04ah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9oxe28SpLXPT3adsVK1M9DhaMGakRimqidpTQ2mTaZTRXRRjeTftwtrpUY2VSFjUzlTW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NlXKnHaMbtK5d6cMSempSacJS70rHiTtF/a9zTK9beDkvbpo1dtyMbj2a7lOO5yXs/Bs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ay9pPSVrudKUIkzc1bS5HzRq7V/te4+GJntuVMmXypjkNuWSyqcRtIksnmmN3zgtTg9M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RylxyQSbnHS13F+7TcirTnBwLbbjI8+Y3hOfEZWc9nqucq9m46krieykU+Ki35U6djD6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euLpTspRgPZtEvt5y3v5iSWW5dMXNjbPnJ5vPzl4+F/wfHPx4n74L8uIdqbrTbwupyqbx/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DZw+kZXcuEUtmxdfj1D65R+y+uJ59L4ZP8kuJ+65KjWm6FL2ompjESsk8RBFGpGqeMRi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CdJSdSlSgUneNVa4aKcTDSTJcTwtedXD4Z0JPNZ1FCUZ4jDwdGV6ZUImL/GLZebDzQsvK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fQ1mjyeWPJ5s8ZXLl8rXzfRbKxbK29s+cmrZXRe+URISEeC5fKxwOQ6llrd92Mit8A9K9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2S5ypb1MCrHqr+Jnpq3xz/wDIXwr4fH8S+b+S3RY0stY4PL5PA8mMXBwIZFbHp8O2o9qp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nB66ohIgu3gZJ90W2WExMuWuQum6RXn7lZWjCD7G9qH3ijgx9XssYWVlGGp1U0t4lZ9s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S7j06OjDkltSltJao14bmk3KpheMRJso/SHM2PYW5UW2neOw+51aDRJ2EJ6lBWUG2ads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7a60yjuvc3buf21WPdJtltkh8F9JMvs3qNLvFd0jkXPlG13l55X9ldqURx39tTw9rGnb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lUd0tiRLJVHBRHFe1GJpyex/bTvGLumSXb9S98uSlG5UVhClvyPZrkeVxOxe5uie6sSV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F0SW+8jfJkebXJK6pWlGpDS0TgQHzEfBLZpn3L2NNySsN3d94vS7Qm76XpVRSWk85RaR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5/rlfbkfR4fQvg85Po4yfQhfF58/DiTCbVq8dUFRjGVFRjOb7ZbJbt/WREp/ijNXl+Ol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ldDkY76ZU/t4rvu9Lyqfl8ynTgLGxMPX9/LGYiVNwrTnUp7xxl5U4UZynSpxpoeGhrw8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ijh6xQ/HXb9qNGtKeFham/rUxNaVTCxqe6+lGNoutTXpyRSgo0ypyuMb+OJuLJvbjLg2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4tdMvskaTT3aFeyQx5pHi2XHxeLlzUXztmhl75bDytssvHm6NaR7h7g5mpj6cNDvUvafq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UkPPBq9fB/X1F3r/AALL09fsYl3xHXfPy/jXzvpt08ZrK9h52vlsi+xMR4IiJF7DGeOh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hI06Sg70/U6ijSwxYQiziRKn1W7plskhEeU3BVrunF2q31EfqUY2FF6auxXlqaKcrSoT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moxnPelHsqyKz1Tow11YrTGkrn9YQRqkqtWNyrs6XPhx3py0R/tGWmhQd0ldzptmmzqR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zVTVRqLuSuUI7xQ7KdHup0Ke+IW/1MRbTBq1JEkarSqbJbDZpbVi23JZ5cCORFmeFzLim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h8p7c05GFd6OKVqvBLLzyNZPuJJntlyi7HtdsIXbpEtspKzi0yCer2t5C+0o5xHuknn5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I3y3IbEiKuabO9lwRNLvLJkWsrlx2slonWjqJSaINSNBJsvvyKJwRFsVN5LZ6Yycm6b4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8+ZLbU2XvG5ctnfps/i4+PbLjPx/B85eGIxXOF2rT/HPW5YVT1O+mX0T7v6SIbFP8Xnb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KVzWNs7ixpHFIueoceCn92Vd5+mcMmv3KkrU6spVJxUz06E4QMbhnUksMqUqW8cQ9NOe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J8T1e76emqhjcSqJ71SRR/HVn7cZ46JhJ66b4q10quHlKXRbPGTcIa67dD6E+YmN+kc30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+B5333saTSStkhbFyw2XLmouX6V0KJGA1YsOxsXQ2ai/RoNNhcXsaxy2vZann56Xxezwm7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3BPowC/cwv4cY9WL6PPThY6cM95/GhXzvnYWTyv8AxH0efgeXk8z6L2PMuMuWeBiywy/c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6jC/T1uqYZJRyUt4TchFdlOFynFI5ySOJf1UHIxijCjGl3f2SFzSW0dli53dQirmko9s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4ifuOMd27GIZ59Hpa8RNGF5e4pNzWkq/WXPBRbRPecxPtS/aoJkRE/syU9M6dS5KOoirR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ZxkmWerCdtKhzX+z5nCTUYuJSZW2PL3giWzjLtkLctvN5RNjzqSHJCZIv2kY3UlvYtaO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7ONRxKl5wgSixPK9nkiS3kjSKQqr07xcJ6jR3Sp6HUVmedTRZVY+ZbPJPK+yNj+q2LnOV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lJbO2kX1Y7WOM3kkLZJ5KSJRaIy0raSjJCZU0yWxdCnZN76y8k9FycLEbE3qUKrQ9N76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FdvBAbLHnfpiec3lxnbO+76OOmxYt0Xzvn5+bFcUX+7/AFqThroTU3P8cvrY/o+UrFL8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1i2VZtKhJyODzybHqH1yp/Z8T3fpQ+av5PGikR9qLp1FUaMdKcZ09cyleNKtB1IrBXMJ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U4ywtbVLzi5UElj6MXR3hioe5ThgqcDDRUYy+td0k8HWU8+OicdR7UVlclyjG/SKyv0v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56LZeLZJD2RKcUOoN9L4Z4fTYsKNywlnqPc2lI36LDHtkkKxrHO46hd3szQI89o5GrbU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GOez3reKnR6dzh/8eo71vhZ+PDU+Pk8dN9y/w3+ZfwUTfdmzg5GcEOjzHLBwvKy0T+04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4yTqYuCsKI+Snyr3xHNG1jdF90W3T2u4qtJ1av9v/AGHmhxUditLulsRWy54VeW6+k6jv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LZcei0rYetxhbXrz0EJopleWxpuLKbKcf2o/jpS71k42lJFemRlZr6tXUp2dbulgJrTP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+1bm1xXGt6Wm1Q0919pO0uRbF79HjYvvnpY9x8WuhFTidTXBRSUkYfabjdVYnJFuJDd1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mX2uXLWVL7ON5t2k9ib1rwJ2dOcahS+1T7DO2whrLzHcscMcu2PD2yieEt5wu4uSJO4i2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nvpGJk+dbt4j2pxuWIMmIi9MopOOk1Mbd20IlGxLmErClpbeskleR4EUpWdS16abJKxz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nlzn4TOTYv0Nl+h9LHnw/PyePHRivrT2n/RwlKWHjODn+NbrTtbtf2MN9JR7ovti7kNp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C5Yx30yiTdqfj0vj+1T8j+tWrOclKTPTPxLmvOnEji6eqlK8MVUdOjLE1pv0xSs+JYBy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aEKsqdLDUij+PHS00ZzbWCX7MvrLCSnLCYVUR5XLo1o1mqR3mhips9vehS1VfWtNNroX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DNDJysPrsJFixpLWLGksIdkOWVhItukWNs3l4uXZuWLWy2Ni5qLvJCGI5PObPTvr6gyP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RhocfClqnj5Wor4l8y/iP4PJ46N8mS6fCJE9iHHRHlGARJ7Te+oW5WlpoUleqK5puaUW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6io2IwQ4mwnvsTZWl2arKhdiW8Xt/altCpMa1KpEW0aPNTiW86z7HzAiYiV5xV5YWkqV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eOHbu/riHtFXXhys0ypuYedlchT79fepyc9a1TXbU+r2eHlcuVth7lNuMoPUa0UfpQdp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xOzkTTGu2oIeXlK40Xsebni4mSknCKuStdMQmOTQo7JMYnvRd4Tpplenok2ykOC0Wbm9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uLFH7uAlodWRyNac19k93usr5RGxPS3ZkD+3mMtJ5hwzyuYlNH45qKkVqeViasJXOHya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eWwuHycKN7cQRJbWPMJkZbSW6SlHTplJRNrQVp14pwoR9wpxKmz13LZeYonHSqfDVxrL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bXzfXffo4zueecvHR4z2638WJ+sPvTe05uMlNyqv6XHJ3pu6f28Yb61F3r6Rjaa+72TL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o3NLMauzJcy/E+PTDzV/J4eGkLBq1KCpxMZh51akcA70/wAdXToVehEwtX3SX1r1Z6sC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UsJV1UlaFaiqp+loojsm0azXccjuNMhU7ntpChvaxqgiVeCHi7DxbP1NQ3nLx0PJ5P4N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9y9hyIysObY+XkzyumxY56LXEh9HBcbSNRqNZrY22KEmKkOKyuhyNRc2G+lW6Lm6ztvIw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+jBfXGdtBdC4eaPOEV8T6i/2/lt/EX8i+Tyf1t0tiJ8yFx0cENzCQsqn1qZYeN5esNx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keYfXVupDkjXYvqNiF2S+1Z3jODvhls0WIRvLiM9y2lU0q069B2o02ivKwpap4jcf2gt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Yx7QxTMAypHVClScJSa9upz4/rVjYRN3KJ7iZG2hx7mn7lKBIqsnTUimtBImSSFTuKnO0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8lR7tkGTZU2Iyua7vUyQ9hXtlDnSyohDPDe98oHIuNJrUSnuWKmykyKvKlIU7lRaqnml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3f2knnY3ESVlF7xd1KHbYplW5F5Tui91rQ7NZJMSOB75R+r2Gk08ouxq22yT2jKwndU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GMucqGzndim0UtJV3aL7U7WE7On3FWjqShJOrHSJbU3aWsXcOO1ackIRey9x6aMtDc4y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DuT+0tJ9SDY2X2csrkuVyPhXSc9unx8Pi/weepfwcR9V9qX46tJXSjB/0vYlLem9n9jD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Ju921pNBte6cmNZ4/wDHm/rI9M5ZW+/i/Ria84nv1Cl+LEJyprCVJGBpOjBo/RxvTpxg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bb7zTIVNntigWsXiiVWmiWKgPFDxEme42O8i1xLLxpNO9jSdpcv1+MrWzv1NjZ4EPosW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LlzyNmo1Gpl+ixpsaRbCYoyZODSW44jQi+SyuhMuIuajUjWhzNZQwspUamxe5Q/DjntS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epS/a+Hx6ev3vUH+4L+av59X69SY2P7LgQ+CxQScqXYV5EbOTbvhufXKt3ho/t4eGsxV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SvaCund5WiRsjl6rJzjlP7Uo2h40lGJUZGl+1UqXlhnpqQqKY6RKiexGMalVEnvsVO2M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/riIOSwVJwgqqJrbXZPdxtpezm7pmGgrVF7bp7uM5qrqtBT1TjUSnWdjl6bkEVVtLh7lE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SX7tfaUtxfRMxHEdoRveo97k+Y8eSA3nYiiS0t7HhccZbiihcKW1QUW1onak9MKLUzZSx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3H1ctMo1qdi94uO7R4ZBmnWvZsKpGCnNOnftiTTblsJovcaLIlG0Xwtzgvs9yOzm03TJ0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9tNKDKUVqqQ0yFsWRHcktJezlGzlz4Ka7lTd60LGm6nGxqtlDmptGJfKm9JOp3w3Jxupv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r3FafeuMkeFtK+/Mas3ZbEXcaOVaSV3drpsLlL4E7/y+MvHy1/ouaP4q9SUZQd5L6cnt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bKf0i9//AGZcFRXcdpl8m9sd+Fc5eGj0zmXNX7eODzbdIlh9UlhYXWxyXRqR7hrO5mli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PSh1aY8RBDxZ+pmyVWbNUn12zS2sM4HzyW3PPVfa/S2XY5bluq2WnpXRcuX31odQ1mp9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UjQjtQpQS91FerM/UI91M9wc2zctIUZs9qR7B7J7RZEkN75yKWKqU1KepIp/ix5T+sh5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KXb8LPT+MY9WJ+JCL/EskLp26PH8LxlYY8kVMvB5zYt55Lowkbsqq4tiXNLYxr93HuKj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9yDi1LAYaN8dRRXZEWcVc0D0wHp1YhmGj3RQomi5TVioYn9nAwd40eYws/esXWmtKOipF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auekUZXq/WnAqx7aPYcxn95aonhjHF3oW0Yr7YVE1ZKprNFnCn315bx2HIgycrpj2dJ2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EdM6f3xBFXJNIasTu5SylzkkWFYRpuS2dri2S5lyLlKzW7nsSpwq0/q19aCTlW+0Kloz3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bRrUla2VS7jQqpuovcgtpMicTkt43IQqMnBqL5KtK8KFOMoypU5RnBycWJbJO/1dStce6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PtlK6Rh3olVcYzvfKnFaZQiy1nBjvr8airZklZx5VtdOV05qcfpLXGUdLkWaOBq8UrZP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V1KDROwvrdSLFOKTxFNM4V7llUg9ikkxx1FRXUVccLRado90ZRuWsl9c7Fy5HK3VEjLe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P4vkedb6vZ4f8VRwge7Aj9P7ePNT7mHJ/an9Er1VtMRwSWo9qN2OSNZqMbvSXGb49OJc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NaPcNcmLWzQ2Kke0hRRZGqKPdgj9REeKJYiTHUkznNm/WzykIscDkjUX+GxY4y1IcjUX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Fy+V89i5qHUQ5mtl3muOjSz2WKie3TR+2j3Ipe8z3WOTNxRIQ2xNNzP0Fl+mihUYoUUW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tL3DWameNLE9mzC1rw9QffBdsnvnT+/pke/1F/vfFgo/+LUeqt8a/hLqX8S+VuifS8rk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ssFEhG5U2JFJXKvasM9WKlLdSRCcVRqQj7mDVjFvslvUSPERblz6U6kdYqcVGp3vDxsIX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9Zl+zawotRpyd6ux+q0vEYrUa1aJT3eIleVKDqVqNNUqGnbzV+rZCbRCmrylerUWk5Kcb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3DRoJO8aacJyJS/bkJ3SpsasUPviEvcqRycmnhK2tL7QffiCEiezTuVF31FuzSTsLJke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nc3LMtk+4Taf9oo4JCIySp6ziUu4jFF0otK8jkpy9t1mRZbeQuEinKoipVjUhHdyhtrd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y7nGWviV4qVR95HLktkspQtEtdbLL7G8Xp2pQU6cdpzWqCdiXLk9P9W7vlKCHCxTuWSVn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4ZEtlcttT+kHGK1K2m5VgUn2+2i7vTnaVZNwb1LSim2pVo6ilTsaR2ZODNT0xjrhZQjO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y4JcJHCvfJ5LjreXnp8fD5+Fc/DV+j5w348TQnOdLCPXHaOdT7GHKuzo/RLuvaWs1GoV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ZmNX7a4zZ6f9mVE7pu15mlyft7qmkdqFY1xR7sR10fqGOtI1yfRbbK3wec2KSLmps36V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PcNTbfOfl/DeyW7Ll4sch1D3DVdlzyeDc0tntSZ7AqMUWpo9yKHWHVlfVNm5pEi29kWR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at1lbpbLknvuVXlDcStlJkVszDS0yxjvUvaL6KP39NXZjXfEr4XxQ7MGvhXIvm8Z+f498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ennKpxDjLyi5HeWFjZR2Vd97ucGNm1h8Et2U7tU5XKqsU5Mxda9OCbkWIiVhWiK83NWVWS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Pd91Se0MIu/1L9ypSg9VSyIpMqbR/tX5d7/0j+OTvL0GkqmNl9mrEV3YxtKFTe9z3WlBb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fao1eFKVpz+lKznWpqLlPVGlK6mrRfKqbOWpvYUblTkkYLmELy3VXFcRe7QmioIkxSaO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wXtlLbLYjxJbzKUY6av3SIm7J3KW5JMaEQe1yMx90XD9nxTSJVY28m7fBF7Rm4ie75umo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++lwjrVrXNEVCW5FZR4k+m5I5eXmGiSp0Lwe0p2lGNR6FtK6JJpkaScHe9mXEJtvdOrA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fApbUiUEz27CVirsU5CkhreUSNWLTjYikaLEZEZJu7jKStJ90HGRSltUlqmy+e545y56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ABs8dfn4n8NXiW7wW8Hsc5P7HmqnezKKkm1vTycbNwQklldI92LeexjV+10M9OOcro1o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Js3ztlwPnp89HnrfK5z8osWLxHNHuM1su3lbLwlmkh5eTw87mpXdRWlUVvcLs3zvnuKEj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UPQh1IHvI96Rqkb5WLI8ZIuXyRBjyZ/Ty3trIs1MlKVozLnk9rXTn2lRbci2HJmtid5b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5X6cL9/T1/41V6q3wtbYrsoLg4+BfKhdKF83jo8PrSNJaxsNjeV8nn5qi4T6aCvKiu2R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0P1GRh46YvinIoPurxbP6VNkuCKuKDLbqmkOdiUmyVKTjQXfHhcyaiUrMqswy00Z7y0E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l9apBXloKz003x/xujpoT5VrLnEJOD2lGbTdTVGFNtQjeE4aJT+sHadrwlF+7L8cZWnO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xC7acdUnTUJ9qNtFryqRRIkYOVpUNyb/AHandGomiG9Nsk9l201umjhRVy3dZottzkhi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jxsOO/BMgJnBUZHaVOKlGrDS3YXEY3LEWYd61OinKpbRJ72LCKn2Q8pbIhLTGb1JRkQm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KFNJTVm2PdWui1jYex4pbmkaEJCVjVaCsxwFpU6kbK143IjLl7t8wldN2V3Np2TkRuU5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aMSR5ZU4ULuWxTdzSezvVhKLpX0F+6ez13jPcsy+yTbqRaytksvGXm+5wznLzfPgsW6P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zU4fPp/43nLnKC7tI0rt2I8eJcxvnX/HTj+70Yv8PRIwez1yNbLv4rm3QhZr4LZePNrt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IdV21zN/4Go1IlUHUPdHM1M5eVxsVzTJnszaWHZ7CNNNGqCPeSHWY5NnJa5pFEtl56fG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1ruttbKFmsSrEI2zsUnJKa1SxH1KaZ7aJ7zdFJJEspdVAwnZhI/D5orVW9Ql+wvijkvgX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jK2Vixp6b51Xsjw8tr7Hm5zLoir5YSHdwnLZLWUloniZK2Md6sePEfrh/vOR/WqyxpI7C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TpoxU4xp4dXqJEitHUqK0xqbyqydLC32p/W28+MTGMozoxVOpRkzDw0De+KZI9Lpe1g6i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eNSDUnIoVu/iMaumrWjeL480aiktkKaZKNpy3U9pUm0X2oJKWI5sQk5JOzqu5U2Iq5f2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uT2K67IyaXLuX1KpS0id3uOWlLdjYucmUeag+I7KJ5fJJKyVizi1uS+zMK3Iqbxt3XIS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c9BGadKc5VHp3T0iltErR2h3Ft2rOpxR0yVWicO9lJshtLzKViD1Ob3LZvcYuHsU0z+uo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LVHjTYi9/qOVxPa1k0cOyE7TvculKzJkskjSRKUbPw1YumcqHYVWig46fGXClNii2NFN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9tVictS8WEt0S2YuDxmuOvx5Hnx8S+Dz0rqvborcS+3p/0FlV+6I809pTxEU1uPg81OY8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10Yz8HQzBfZ/Lt1L4rGxqie5FHuodZjqM1XLl+i+SZcbOcmzbPUiVVDql9989ui0xU5n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0NwQ6iHVZrY7s3NJpNJpNOTyaOF0ec9IkWz1oVVIlWPeJV9/1dhV4yNmLYaTVjycEWN91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lT7tMmPZSPD56aBW/bw0fhuYBXxXqPHxLjq8/wAyxYSLIbyb6XyXyqHjJ9D4/sbiEhHn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l+3LUzES/aXdVirElsmUftBaiWxWiRGrlrFinLa8raXMo0oU16jPVUwprRFpqWWGhrq47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2qWbktU8ZHTH32invlVlephYOrjL6Iy3jr0utLVKOxLcqqz/tOu506N9atonZSkfVxlcV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3KOxFoh9qxOoU5KKqT3h+4YpaXRKsT0t/uVPvWj+3P8fkSTUZuBq1GlxnBE9yOxK2fJwP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GVnI1XLtE2SMI9Kc9cfL54cFeFR963abhGEYyp7qpVi1P+tF3VadzDxu5dsp75SZPUle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Kp7OryIZfZslweVptLtHzB5eVG6jupxsIjKIncas09x3S1bQnZuEZmmVM1JktneMlOyU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JlGTupEm5DjKBBk4ak0yGxSVoSaTTJRJruozRJItaVkTRNZWLFhJDh0+Mllfp8bCL7f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9WenfTLzU+x5X2dNJxZYWU1cWXifHti4OTxin+0+nB8/A8vOXjpeaRY8NpJ1YnvwQ8Qh4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y/RZiztm2aj3Uj3Ue8e5Ic2XyuXLlpMVKTPYPZijRBJOKNdj3BzY2Nli2fJYsi3Rtfax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qHUPdPdNe7kN9M1dFCTTL5+Swyf1px6Zkjx1YWOqfqT/APHjx8Ppy/c9Rd63weBcZcfK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LfC+hDPJ5scZTe/Qs5/XcS2t0RW+DVoeHGxN3dWTMbK1ChuR4eVLlNRptjesUbKTPDkU6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lVkYjeth6cplP0paa1F0ZRWonaKwWyrS1VaO86kRDjqFHQ8ZNt8zirRqPTB8/wDHqPuY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sVY7SWkwMVKvWjFTT/bn9na9y+8TRapOLUd7LdRHs6j2W8qdLXGr2y0yRKLk6cbOfGAh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RStVp2cqeyujUand7kUWJLKQmWEu17vxayy8ISufUdRuMWkXJO4lsmi6ShMi95fZq5Rl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m0VKmsneadyGxUZTk7Seokje5qsvMXvWjtuhSvlG4rMsi2l8luhxukv25plsoMtu+0iO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uLHjVtvIS3+pSrn6aMiSdNxpRmtNpTWlpJmwtyfKRS+3mTPsRQ52JbkPsrJclQ1MUExx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Sb38KzXGSLDjfNZ+PF87Z2ZY5y5ytl4/kI4+Cou2XPp/OdTnLfU6MpEYuJY82uNboSyl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aHjIksYPFSZKq2cljSxUWLDspUlBLJ9O+npWdh7Fja7lGKeJpoljoIeNUn+okOoOew3s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XNSFURKpAdZDrjrSNbL36VuKE2Kgz9OhU4FoI1GscnlbNosNFiyLDjtbPxm+PBsdpqRrR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Ty8ZWLWNi5t0SORoh9o8Nms1I8ZNjI8ZomT5f16Uelq+M9Sfb8Xpy/axTviupl8vK4+F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Gy/XxlcuPK2VhFznJ8PLfouXJsiLm4uBooLVPDLsqbKU7nJOPd6jLalG0EtmjzS5W8az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RJXySRpKavUqPRSvrxGApRp0bpnqFL9rDu8J7yv7dC5R2G0ytFpe7oI/TEz1OL7le2J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4ZvdorLvjHtmrC2OScd7FNdtLeK4nTd3Fom7kJx0Ql3OW1eKahxuQ3li/rS5oPetSlrT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6K0miLjU+qXdGKlGclAfLFps0R4GtrXHEiiRYtvKGyLd0OWR4uXuWkSWmXi5Y8bs0tFN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Hdz/ACDKcnB6tbsW2oVfbeIl331NI9tDpbOwhMZfe4uV9tOp1oWI7j26KctMpzvlY4Zv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cmrKnLTKsk1HKxBMUrkluU6tnCrGqqmHcC8aqrQ0p5JnIopkdjkkjRZX7qnFGN1L7Od4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saruLJ9o81s5Z6jXlzkuM3seDjPzl4+Hx8Pn+B45J/WfPpwh5Vecv7J7VC46kUSxMIlXF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jxM2SqSaTkaZCpTYsPI/TMWHSI0oxdlf40LKx5tsXiiVamiWNgh4/eWNkSr1JDczfJZt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LUjWj3D3T3Wa7mpl2XzvcR7bYqMhUT2UWgjWhzNby5y2ODy+i2TRz0MuXLo1o1ms1F8r9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5GpGq5dsUKjPYrCw0j2tKmWKLKi2kU72yp81tMVa4l0yY+Z8dMefR1/5Hqj/d+LA7Yab/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lWXn+EumxbOatF9PmxYnvJco8IQ+MFG7oKxiWiRBk0YvurRFlIhchO5iLLK+T3PBTVii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O6vRl+1DuPVpOOG9Pd6D2qV5bOSEuyncrvao4yU9qNX7U1drjE/e15YSCp4TyyX2hvCa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4kPpRjpitiykq60lT6xhqJQ0EWSNG1NDSTq90UrF1Atqg1YpPeySqK5B6SlUup2a/tF9u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2JK6XBK9m91uS2lqvnqukSGrNbiZ9RSZStOdezqR0xNMZlSGh7kN5Vtin2kt2nePt3Tgz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RbO5e64cXpnie5x2aeopJqdRoqwQiMjU272OUlsynUs9anHzPZocclz5IMkt0y+9PcsX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DiWTGQnZSUGnyWIysqVaUHFQqR8TSvpQ3eK5jsxn2V3ElFjrNka1n5qQ2oPsd0nxY/ra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i9hMuPY4ORq5bO1unwunjJdXnLx0efkR4+KX1qfbAPujlqROSPcSJV4n6nf9YyWKmyU3M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TYsKz9KLDRv7MUaIot8XjJ52LZXUR1YIljKaJY9EsfMli6rHVnIu8lki4ouT0WUXnfe+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Li6bNmmQoCpoSghSSNZrkXd2WLGnJIXHRcuX21DaRc1Go1o1msbN/ivl5uIujXE9xNai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4iRHA1D9BEWBiLBJmG9KUo+oS/S13jJDxE2e5I1GpEZjmxSs4YiKHXiU3rIUz9JCRjKc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zPqp/b0dft+oO+J+GXC/bwy5+GPO3S+jx8PHU8lkvhaLHjJ2yTRqR58LmrtHJZ3yYvv0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xWJFIrdkE9TuRFzJ7xVlB6VJuUsla7ayuOR7ntlWq6jwqsYGpco/T1v/ABcBBxptfuVJ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CxiHst3ipaYNxIQ24Jvu9Npe7j5JLLgurpWJ7Ddx8qleLSRh13TI5VZIqWvDmTaereM9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CsOEWYWZNb0LX5VhS0Oa0ifY3u3KVSpBJS3FsOfcvtNDGtpbyTJPdEs/BLfKP1m7oi7E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qxSdL6zmarjvZbG9rnGSRJM05RTvU2G1KKsOxTKd9dfZ/eL26OBMuI1FrpDzXM89WS5U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cXbdEJEpb+GjgucilsiwkUW0akTiiUNuHTRwoko3W8RNTXdElyhXExNRkaRxLZKCbqKx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+m3TzlfbJ9D+C3U/5UuK/NKegeLY8TM96oPUxRlIVGd1h6hHCyP0lj9Oj2YI9uKy8XL5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kh1qcSWMpxJeoIljmyWKmx1ps1Nls3znE1I1IckU1Oo6WErkvtc3L9F8r9CLCE0X2ubm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XLiY2XFy8/NspDHl5zuX6HJI1msTnIVKuxYLESKfpdRkfSYEfT6ERYWihQpo7UXiOtCI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Qrzc8BP97/kkbC+DzqItkZsjKpavrkqNGoKjMezGS5fNR9VLn0pf+LiHqr/Dy8c9NCPw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lba38aq7s5zeXmWxHkQs0jBrsbKlkVJXKbs8dK9ONK0HzEZC2uKuSVoxQ7oRbfScEd3O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jDq5Sn7dXDSvH1ieqVK1rbwu61JWPHCrO5TMZO4/tH61npjJn/HIaq03uiRod4lVi5nz7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JkTy46qj+0tlDekQe8YkYiel19zfVJClpJy1woRcHqs/sqm0q8/2oTUqerek9Sxsnel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42Za0bbcN75PqfMGOyJSI7upyt1bbDPvrwtJVMoyGR3PqXHzGUGqiLXVmWZcZHJR7aa7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yXMB00xrecFpTGzwUtNqiSk1t4YuZkdzS2WuWs7EXeMYtjhY0zSjuV6Vsoie8lYfOcd29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ONhpNSpmm5HdLbKe5ZknqjCOp6NJ5iMpfU5T+2pI2JbucM0eRZIY0Xy5EiO2XjO/V4L5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H0I8fFVhLV7Mj9O7LDbqhAUInBfdl9r5+fh82EjYbih1oIeMpj9RsTx85EsTUY6s2an1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Ei2+GwNJ0oel4eUYemYWJjqWBo0fSqGHeFx+MhQje7+G/RYSEixbNCFxfO+3TZFzw+dXR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1I1xPdRrYlVkLC4mRH0yuR9KZD0yiiOBwyI06ER1IpOpcdQ1s3Fc0s0jXdLmSuaRDiUo7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+1F7GxfJJntSYsPUYsJUFhGRw8UKNKJ79NEqycdVlf8Abn9iXEjgnz00ecH2YNfD4wy14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x1xRxn5+bz0IQvtcvYv83nLxlyWsS+2bOcuSrxDLxHOnG8sNHaSsVnd8QX39SlaC+i+w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HUOFmy40Q1Xp0alR4/Dwo0aRR2jUMDioeziJKrWha1SVo09pQ+slvPYmOVlWqXlFapGK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PnlabGxLipynYuTZBdmFvrk1lGomSTU19ktRTVoONiCsRkW2lEuONnV50XIwsd2ijONS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IV6NLaPmMtLxL1OiVdlyRyjdPwSsSFwWyb6FsWzqW0xW8lZQ+9bekkjS0bF7n9uYHhSL5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QycZRFO5q2ypEbMnHv03JRHF2izlzyXCLFneSvFMu4l46RkZWIVDaSoYiyqdk4NyKicZ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bNAlYTs33ZUhdrc+zxq3tY4fDT23J7pz0lOVpt60o2cdie0qXBEk+6ZS+tQ+ynGzESRL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fOSzvlz8PjJdXj5PGS+HjJotbrtksnvlYtc5zsbDnFEsVTRPHxtLHksbUY8RUY5yfVYs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t1DZRLEvtkxV6lvfqodWoy8pFOpUpKrqlNcePg5WSELkWSNyxYS+Dc1Z75LJ5MUka0h1I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UsRIWCxMlH0uoxekoh6XQQsJhoEadGJqge6e4xSnJuDPbbIUiVONoxsbDsNZN3Rce487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TlWwsMJWYsBVF6efoaZHDUYpKmhzSHVZ7kjUyTyVNlnlLalLklxlLnphxV7MEuPh9Ojf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sl/Fvmi1h79FviWd+nklsr79NsqouFuNkc8LHvpbE5LQu6VdWUPtj5Xrf0iskRKXFR7k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CooRjVmeqtuNFEPoOxAi23WjpNO8NkleVfaLnvX/ABSjZUiRXd2lqnhbUacpJnjkeyb7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topbSnHdbQp/ZU7lXapTe93dvdMsJ3jxGp9mTjvuUyUrEZfvTe11JVFen4X3nC8LXdkiW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Ae5uaXMnGzyjxexI8dEnsxidm3qaOaNrOUrxZC3t8EZWlsVIF7GrZLbYeTQi5/ac9ScLH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HJ5fD7lpsKyHmtiWz8R54HF5LYjcpWZUhsivK7prtlHZLJMW5JXIxGhblFWlLJNjQnu5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eacNlk223cpC2JMkzUQkK7Hs73Uokthu6GhMWb5Hxk75ot13+N7fBzm+jyXy4+Lx1blst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aUSWOiSx5LFzY602OcnlbKxYsNZWLbHGVzbK5cUhVI29yKJVla+/VDnSTtp675K4oyv7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KCtpSdkbGxuXOem4ix5eVxyQ6is6sT34nvXd6jFQxEiPp1eR/wBU2R9KpkfT8NEjh6EV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zkbs3ZpNAqaYqSJJabbXLovs5dF2eR7DZ4GskyiiSKb7MRXcZe9ORqkcjLmov06tpS2h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SHw+enDrVLHf4q4+BnpaPUN8X8KFxfr8/wADyrdfPwI2GeeHncq8bD5ytd2R4bHvJkTz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wn3xn3gtqknUxXESPNyG7X1fI80dsR4unEhj4oq1ZYitSjujgmxGBiV962nubKW8sRua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FV7Pd+m0f1GN9lROJJ3FHSXuT2Jc2EM3E3Fa9UaXdD2tJQnrMRHTWv3U5plSIyHDekhK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mym0Te8nbEeFYqP9iG49ik+yKWutHZ7Hna+kixZU56KlbeckOVyJJZ+MvLRCdkhEUPcv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kclWO6e9zQ7WZFj3jJuLj3GnaPa5PsYnsQdi6Y9jxexGoPly1RueNIy2wipuQ4tvwUpp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2iD1Rk9FSoril2XPKFsKVpPdK95Mi7uJuinUu20J7VF2stso3Gndigr6HAWxc0kuI/bw+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NMlBMsST037ZovlbK+wzlNj4zWdtv4T4z4F/D85c5ISyuXLNuc9A/UGTxtRjxM2e5Nm7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lexcui5cuXZcv8y6EJSZpsvIkzSxU2KmaEe3AUY3Wdy+x4ytfptm2jWiVdRP1KHiGa6s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MiPpdRi9IiL0ugRwWGie3RgakjWa2XuNiVxRLIUEQJfYvumN7KVjUX2exfuuJki2Unmm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DcSdin9cV+SGbL9XjKl9sS+xHmXLJ9fpq1Yr1D8XxembYfEPXivhjzfrXX46vBcSzu047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FsrHmt1XGN2UeXzexSW7ysYJbPYqyuX0TqS1Os/bw9CCvKVxkMqMbutaByzcimPtJVCT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KzoRuLYnyXMNLThYS11qvCmUqqKuJp3jjbRr1m3qvJMry7D/AI1S7GyS74EuI3Id9StT3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yVPthJxJ1+2hO06s6ciG8o7NzKdmWRUWo4Ju0aaykruOzlIdnJ/VPeW9GmlrrH9Y7qW8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xH9r7tE1YgT4lFiOMri3OXouVE0U1eKunShdPZ22hzPlcjRDkmsr7KtaKnYnKEspRuUq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1klvT+ltt0RuiJKVk5XHs13C2E0xbDJO7uM3J2yvplsPaXuDdxbm5h5WeJiR5u0bZLJx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iU00PlwTb7XSVzTYqJoocN6ak2jTqI7Pw8tTtylu4FVaRSUho8wemMqnZrFUen7QluNbl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SZJPqZ4yWXm3yNLov0+fHxW6LCydh1KaHi6SJY2KHjzBYiNaePqwpNeoND9SqWrYqpW6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fx8tjSNEXY9/tlO+VOHQ8l1LNc2LmpDqxP1CQ8QxTryFQxsyPpuMkR9Hqsj6LEj6VQiL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FwRrRrLl8llTgYhJNcHlPfxfLUMZbNDZBkolrDNRqO7Lw8pSsebEWORcbIplK6VWHbT2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Y+pZXKHOKe0fqSyn1+kL/wAn1H79K6G98ItGCvqllfK/QyPzeH8MTgvnF7luhZ+M7Dz8l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PZQ4YynxlR3ngodlXaM+ZPaH29Uq6aENoZf1iruhTKm8jwXY7FSaSpUpVGqcUq0oQhT3K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Vpw+GbVVrVDS/cqxdMxMt9tFV701YjziWSZ6VQ9jBrlx3XL4qNXjLQ9aqFTZDjc02dP7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U1NTjok5NT1iaH2kZGwyq+yD7KU2RnadSoiozzfsRReqlYkmlyUY2g0tM2WzS7lwzlv7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QsmWF2qUUyNVRKu8KWxO7jhqugrO8oHmXNMnk1YQia3pkvsncsRV5KhdSmqcKf7icfbn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c3Su7p3N7pahLulnuRklLEKKcSXNhcyhrhKLieYsgtSpys5RaFHvrcPciL7LJGi41Z3u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DZQmeaiYpWlff7CuhcSlZKQ2r2sPh/b3bEqsZQtaKWrLVtGaaRcpysSyZewmariVxZzV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noX8Lx8DG0aoksRSQ8bBEsePHzJYupI9yZuyxYsJuLleRpEixbK3Tb+RfqQlvokSptCp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ayWVy5qR7sT3Ee4KniJEcFjpC9Jxkhei1GQ9EpkfSMHEWEwkBexA92mOtFH6geIZ79z3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0W28QVyM4wKktUlEay8oV2RiOKQ9xouKV8mcmyFIqc2bI4fUnSSyeWndjFy7I2alyxc4W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ov2XL9mr9xO6k75P4aBihZM8z6lz6Ot8c74j4LkjFdmFh0W6WQ+BfD46eSKyQ8vK4efj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fLwspc5PO2VQXCFzT5llh13YfaNd7Nd0mU4nqc71ktrb2IbuMdL9zs8jFy3ti8Q0YWM7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1SpRsfVXuuRR2o0/cqeoKMIQXd71inUvPEe5VlX/AC1+yMimuyJVd3ho68VH8WTnYdRu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yL3mlZfaMu2rCzW5Quo1JP3N5Gkih2ZTVk3uTZCdlbfRcl2k94U/rD6x3MOX/eqx7NLi4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tKDRMlsRe5Etpb5Gy2Us/CH9LWhFNuStCmt42s7CVy2kvtLcgrSmIe6WVTniKimIWxwUa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lX7hDdzht7RZdNNaSnzUSFaJL7OJ5i8mXuQ5l9nlSlaLjqU4WHEpS0ylBXitLS0tybJR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mMnwIW8VCzbeqM94pONiDGytGzuRZJFJ3JIcScSL2uNJklZpXO32k9MnzMtuITLvOJa4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Lz56PPR46vLeexy7lms/B44RqNSHUsSxEUPFonjLOpipMdSoO7ZpNIixyPLw8ox2ntHo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+qySR7kSpO5B2UpXzvmlNiw+IYvSsez/pccyn6BiZOP/HUL0HDRF6XgotYbBQI1KNN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PEyPebHVbPcZqZdvJLKKubZrPz5y1WHK+URrPkXa4sbvKeyhu5QLWYtyVNIfMVut047Qk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ponLcZFInCKjfKTFzhZzpSlVdSVWT0Yjai+blxvp2t0Mw9tOLPGUWT6onpC/bxH+Rl46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5f8AjR4L9bIcZ/1ytbov8kOjwhlJnJ58Z7Hnkueb7LmWbyY/rzk+ei5Lm5bKG0pcGBje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pM5cdlP8AdxaGLcpWUqdNTjUjoaHlYqVJXUN9yMSNEf5aC35P6Q+0tj3PblVuyC306hXp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Zz9S7X5j9WSl3eh09eL/AKrmp9tF3KGnKtG7pSjEqy1TnHtTJSIxu5S0kL1FKi0e5aE4l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5ivrlsrlJx0qlEaRWjcVyMUpJbmEa11HavJ3pyXbCGsj2tS01JWamrStqPMntuKVzkXKV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5ycDj237ac9Dnpmkt/8A1y2HxO7JfVceahcRFXNNifNVdntu1rOKJ0nGNCxNWa5jPdct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+0yxF6s7m6GIjylv5vtBlKd3W4dO44Wa7iztwpWYiotNRPJdyYnaMt3oVrWUW0a2J7Sht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Mm4qpcqws2Q3h9KlSRFpkt0m9V7ybsN3IjXY+fGVs/B4E0Lm+XJ/VFyWdrZf/8QALh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CAwADAQEAAAECERADEiAwMUAhUAQTQWAyURQicAVCUmFx/9oACAEDAQE/AcL0X2vz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3w8f0hL2n6Uu1+cMX1VdL+0eEu+H9HWH7L9KXa/OGL6trof2jF6EfH9HWH7L9KXa/OGL6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i5R8f0devfBi9GXa8r61/dV1rikR8f0Ze48MXe+15X1jf2q4rNll8X0R8f2J4Yu99ryv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hdTEPlHx/R79esViWH6D7X9dJ/bLpfJi4rEP6NfuSw/df1zH9ouFll+heIf2KWV7j9Fv3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I+xF/wBEbosv3HlevXF91l/QtYiS+wWdhsNpRWaKHyXOL/obfKy/XlletXJ9j4P6Bof2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jYbDYS7YfVv15PgpG4cniPryyvTvpfY/pZfaaa6pi60L+gyY2WKRY4/6LyvXl77+xl9i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6BZKd8YzJL+RYXrv20uD+xf2kPHKyyyyYsPo8Yj93ZfCcr+BFcYz/hjFhes8r0H2P7KS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R+4/cfuZ+1n7Gb5CfCYuyH29m5DkOTLE6P2G9jbZsZsaK5R/0L6t9C4PCH6y9qS+4j44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pfVrpssby8pWKIo8HEZfFkXhfUPseF033L2mNfbx4T7Ix+2vg8xFy1F88oxJLaJiYnf0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e7YvUa+3hwfjmsqNm0X2bw8XllYXwQ5anFSP2IckzwJiL9Ky+C7kS7H4wvbsvC9VxGq+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2zwx8GWWWab+eMnSH0p0LC9GiuC7kS7P4wveXrS+1h54zXRHx9u8SxuNxfBMhPMpJDlfXF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3Il1s/jC9ysL1m/tV54+RxrnB/at5seGuhTZ+xlll87z/AARlRYu1dC7kS62fxhe48r1J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CuKF9o3h4vhXfeFwQxOiMhS7Fxfoolmun+MLvXoL1J/bIXBYaJQ5R8fZPLY3zrvjwiVY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l836KJZWYj4/xhd6+kl9lZeYldE48YfZsb9hcEOVF4oRCdeTcjcXyQuL9FEuLyvp79OU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krFFCXGUOC+PsXh4fG/RrNZeLExM8lCXNcn6UsrK5fx6S+l/WOLXrV61FG024Sshpf7F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8Iv695eHE2Mem0bRor0YxbFof7P0InpUND5WJiZfJcnld8uNZXD+Ppb9JYemmPTZXqUf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KK4UUKJtP1i0kKKXc4DVYh9dfNEtRG68UbTb3aei2KFFYZqIeFwrEXhdcsrvllIeEUL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sekOLXobRRFHNG1Gw2m02m02m02H62fqZ+pn6j9R+o/WKCNiNpXa+LiNEfrXzbHPCyij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/j/yyqyxmsPC5oQuqWV3Ml4ysV1v7JC5UPTQ9MrroURR7o82R9B8pRF9e+EpDfNPNGw2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aWht4vGqvglhcLyhC6nldzJeMpXhYrpf2SF0tD0yudG0r0FzkL0HzcfsKGX0rhtGqxHS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+P8A6NLRUVxY8Sj8GpGuaELCF0vK7mPxlPhfS+28X0X7a7GUUbTabSivRQuchexX17mP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ENGhRwxLg8N8NTTs/WbSuCykVhC5vK7nwWFihfHQ/RT+hX0i6H5F7D5rTbFon6T9SNRU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nByIwS4VxfB4ZJHgbwhLMVxWFxeV3Pgh/PWh/ZL112x6P59J83xhpWLTS463n6Fuhsvu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s10JDWHiZLKWELteV3PgsLK6H9e2WJi9Zi7Y9C9J83mGk2R00uer5+gchsffpaF/LIxr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WWh41GPghC4V0vK7pH8ZQ+hcH9e8QF1rrYu2PNkfb09L+XybEyzU8/Qt9+ho/wCxKuuU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khYQuC6Y90j+OMcrguD9Z+sxDHiHkXrrthzkR9rS0/5fFssbLNzJeffY336Oj/LEqxfT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PxzSFhC7V3SP4yh5/grgh5f1TLG7EhjxEXrrthzkR9N8tPS/l8p8Ixo1Ye1eW6N5KXfo6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PyRVcHh/JJfA4lYooS4IXahdrF44xHhYeFlEu5Fe02N4QhjxDyL0V6cechem+OnG+DYn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+fYbosUjcN96RpadkI1xS6GuDHiiURolRWUjYVlYXWhdrFwr4yvHGOYk+9D9lvhFlksa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9R8YKlwkLDKIxrgycK9fVl/HpJEYWacKXFLtkXYkUM1HXBCEUbSu+PaxcV5JLF4eIksR8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KHiH0iFz/AJ9iPyxcXEUsRjXJkl6snSGV6CIo0YcGJd0xIWGTdvgliPpR7WLKKxYvnLxE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0l7FFZTHiHXXQh5XbHmxexpLnsEuVjw16k5X3rhoaYlWWV3vCxqukN5RHEfSj2sQ8LLWL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regmX2LuocRxFhxo0/XXN8o82R9V5018dr+Bys3Fj9ObpenpRtkVRZeEvSWNb/EYkMWY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Fi+SsPEfJPGj4Nb67aJUTXwQXx667Yc5EfVeY/C7GSd+vJ2/SRoRFmvSrOv/AI4SGhYR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5T4Xwj5J+caPg1uxD4Iv31665PnDnIj68F2zn6+pL+PTiaapC9j8jxhFG3CI97zHuiPrj5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Yr112w5yF61EV2Tn67dD8+npK2JUL1Fw/KYiPgbLwhd7zDugPz1w8k/ONI1e99deuvVQ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L1ooXXJkvXm/U0Ii9N4XD8n5Yi8JYj59B5j3QJeelYj5J4g6Jvva716a9Fcl0PgiPN+f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JP00aC+BequGu/nKzBeg8rugS89KGRJ4v1KK6l6a63yXCsLk+SFzXn1orC6Wxu8VyfoT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zV1q+EeeKI+hLK7okvPSmNiY/Ysv211vkux8o82R9WKvCXS3Q3xr1J+pHyaa+PY1tX+F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gT8+nRRRtNpRX0yF3UVhdz4Q5sj6sV1N0N+1P1NNf9hevrau1UhvkhCyu1i7qxAn59qi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UUVzr1UR+jhzkR9SMb6m6G/b1PU0Fb9fV1NqJO+aELC9dYgifnFlm4U6G79ey8WXl4X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iisV6Mfo4c5C9LyKPU32UNehNdtc/wAaP8+tOe1Go3J80IQhe1A1B/RWWfHoopFI2I2I/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/WbDYbSuC+jhzkL0VGxLqbw+6iu2XgrorpsirZpxpeo3RLXX8E9SzcXyQhCF6dll5QiP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XbWbLLNxuN5vR+xG9G4s3F8V7l84c359FIXY36U/g/Yj9h+xG9G4vi816H4+l/Ppt0am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SsIQvYQiPg1OmivUrpv1aK6V7O43F80R8c/576K7n6Wr44WWKZZZuNxZfZRWaNHR3P5E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rwS1Wy+lCyhCF6dFcLFqUSlfsUVw3JCkn46KKK95dlm4svofWhcmR7krEq7m/T1n8Zf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U8UViyzcbjcbjcWRjZDRQlXpfkzpV2oWEIQu5fTS1Yw8k/zf/wAn7py8m5kJuPgh+V/D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Bc2UbTaVzjzZDtSsSrNdj9PVfzhcY4scizcb2bmWWbuhRIadkYqPovF0a07fcsIQhfYt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Py5S8Dd4iJ5jJx8EPy6/yI6il2V7Nll9q5Li8vhDnMj2KJXoP0m6Q3eEPgsPu2lEVZCG0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VRH3LKEIXVZZZfCyyyyyy/Xlqxj5NT83/wDJPWlPzyT4puPgh+U15IasZenRRtNpsNpt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LkjcLLy+EOcxda9F+nqulnwWV6NFYXy/g0tPahL0mWa0r71wQvYortorjuS8mp+XGJP8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+FYTf8Gn+S15I6sZezRRRRtNptNptNptK9SPB4fDT5y91+nr5fopFYcj/I0dHavUn5JyJ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C60Vj46bLLLLLL5rDxqa0dPyav5bl8RP2MbvhXNZXFOiGu0Q1lL6OiijabTYbDYbDYbR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8UafP+euhIXe+x9GsuVdlFY3F4/H0v5fq6qNQfeolZQhC7L51miiiiiiiiiiiiisyaXk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bm/nrWVldGn+S4+SGtGX11EoiKK60Q5rz1JCX0slaJRrgkS6krNuLzRofj38sSr1Zmqh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QiyAvpteNwJfGGXwRfOPYnXg0/wAl+GRmpfXVmiulEeTF013v0H06kLKykSfSllvho6H8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xISEIbwsqEmaenRX0jdENTeb0fkRqQzyV0rKjwXJ8NOdEZWr+2fBEeTI865L6WULJRrD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mjoV8v2dZZa51lC+BkYSkL8eQvxmL8ZC00hRK+mSrwUflaVq1hFG0rmsJcV1I0v8ftnw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LsftTjY/gfRFWVhyzGLl8I0NBQ84r2NXySXQlyiacfgrNfVSkttMlp/6HHNFdERcFxvijR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vhDnIXj0LL+jnCxquhOjebhrENPeaWioL2mTfySeaKxXOMbNLR/2JZS+gUTYbUNYoo+C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ae0l5No4lYXH+MR8iw8LqRo/4/TrseXw0/POWa9CzcXhv39R/PRZbNxuIQ3+DS0lBe3r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xuL5ohGzQ0Pi2VmvfUWyMc2NiEPwWXixyNSLkh8Nptw0NcF5EPm+SNH/AB+nXYx4fDT5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7HweEVw09NzZp6agvbnPaiUrw+dl4RDTs09MqlWUsvL9ejYxaYlljzuNz4qDZs+DXhslx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fIuK6UaP+P2b56fPb9rL/EfJcND8ZNWyOmo+PbnPYS1N2X0pEIkTQhtW5jwlwfCvTo2C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xQtFFG0SE8fm6bu8Xyo2fA41iC5R6UaX+P3Wn45V9LZfoav+PVFfJBf9SvanNQRqajlh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H4Px4bmP/WEuTPIl6aQhIori8UJFEl8kPBP4YsUJFH5kf+g+C4N/BqNPEVhDRWF0o0v8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6r72y+SI+OFexZaNyN5vN5vNxuN5vYpFm5DmXixO+7V8cHxRoaLuxe1KaiarcnxsfChRE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dGnp/rVYS4rDYkV6SiJFdszTJISFw1o3Bk1TrG6hSIvhN4QsIeV0o0v8fassv0bLLLG+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6N6NyNyN5vHNm5+ombiy83izcWWWWavjhWHiGk5Gn+Oole1OdfCLxOFcHwUSi6HLGlpO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00SFix4SG6LsS4V3LrfLUNPzmPB/J+Vp7ZkkUQgbSyyyWIrK7tL/H6eyyyyyyyyy+mIlw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P2n7Wb2bmWy2Wzczcy2X9Vq+MxWH8EYOXg0/xq8iil7c9T/WKzKH+isPgix4gkfiUpDe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rRXdqeCHnMeCPzNG/kemfrSPA5Z8DEhKsofbpr/qUUUUUUUUV9hBJeT9qHrH7Gb2X9xq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/i38yIwUfHtt0S1L5US0yWmz9cjY/wDRtKLrMUmaenfwaGlt+SuNll39NNWiPnlZE1Va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hYcfmkfoZ+ujxwvsXkh/jzoooooo2Gw2Gw2m02m02m02m0ooooooor+rahFCFouRDSUf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IaUv9C/ElIh+Cv5I/j6cf4How/0S/G03/BL8HTJf/HJkv/jZfwf8HUQ9GUf4PxdD4tijm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88bxAZ+Xp/yieUiJpK5Y1fg1PIsN5XUvJDx7dFFFG0o2m02m02mw2Gw2G02Gw2lf0jUR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vclNRJTvlGCPx9JeRLg8pZpFUWNkm34Fh9+4c10xXouHzyRWJw3I19PYxrFHg/H+caz+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eOxc26HNm5ls3G43m43m83m83m8/afuP2m83I3G43Fm5G83m7+kJWLR/2KKXqLpnOhu+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VwZeK4sZd9Vm4/ZEf5EEf8qI/wAk/wCQz98h6sjcy30R9J8kP4Fj8nR3olCvhjVCZ5NG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nkuuPkh4KKK6Vzk/nu2mxFdlf0WMWyMK96Tobvmj8bTbd8H0ykect43JH7Yn74j/ACoof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TNj1pjk36KeF6Ei/jjFEstH5Oh/KHEaNDTt2eDVlbHLkuVFcNCG5iWaKNvVZuHMcvTv+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v9iXsLnqSvhWUjQ/Eb+ZCVL44PolOhK/nMnRq/k/xEj+RJEtXcX66Eudll9E/BHxxjxa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sv4IR2qjVlSonLkuenCzUhtyz8TyLFcKK5Wby/7FHTsjBR+gnOsqDZHQJaLFoSZH8O/JD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9Cj/ALzKSStmt+Q5/C8e0hZvleLLL4shxXJonCKkeDUnbJcUIrijSXwass+T8fS2R6aKx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3ayGl/sSr3Fwk6GJWaeh/sUKEhISEu2c/wCERWGTmoq2aus9T245vrXFkeuctqwtO0a/4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xEfiJqP5z+Nofy+yhw+kv7+MCMUvc3rxxbolK8ac0iDTKEiu6UhREsauqoI1dZ6nuJdy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cyEbxRP8aEzU/B/0T/GlEcGunSjbNR1HEYOXg0fxa+ZFV3OJXq10Xwr75EdMr3NSdfCx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SdKxyb4R1HE0vyV/JFpq12tjdiji6NXXUEamo5u322X3IsvvsvFn8ll4Q+OrP+BIiq4u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gxH+CP8ACkf8WR/x5n6J/wCj9U/9H6Z/6NHScfJPTc1RD8RLyR01Hx6NDiVlrurnf9ES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d5jJojq/7JaiovF5jFydI0NNwXz2Nje4SrDdGvrKBKTk7fur07LwsWJllllk5UjyQj20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lYcR+xf30Y2RjXuzntQ3fXp/jymaWitPx03lslKyIkN0fkfkbfheRycvl+8vdsnK2RiL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mVpWTjtXvV9nGAlXuzntG76/wAfQ3fLEul5bovcJFEmfkfk1/1j9AvVfRJkUJC75Miv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/SlllWR0yMK96UtpKW7lRRtKxoaW5iVC6HluhuyKxZ+R+V/9Y/Qr1WLi2WeRC75MXz7m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12WLN/ZbWfrZ+o/UfrR+tH60bEfrRsNh+s2Ir35TUSU3LlZfCENzIf9RC65JyfwLTFGiT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v+sfuFzihIXc2N2RXuS8iLrqWa+xpn62LTFFFFfVz1FEbvinwssj8kY0IWFiy+VSk/8A+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dZQVs/I/Jer//AJ9yuLIiXeyTsjH+fcYxD6l9bZeKNptNol3UV9BPW/hDd9C+TYbWUaMc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JUWfkfkx0zU1Zaj+ful54+WRj3tknZGPuzdLL6VxfsWX1WWWXyj9i3RPUvqRCVlC00Ri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KLocsJWRhWHKj8j82viA5OTt/d/zwZCHoORGPuWPVHJvL6K4t+7foIX18tRRJScuxOiG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Wi0bkbi8WfLdCgeByNb8yMPg1fyJan3r4RV/IuqzyNYbobIw6K9J6iHqm5lvsrhf2EOd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AK9CM3HwQ/I/2R1o/wCzejcWhPPwfsiiX5enH+Sf/wAh/wDlE/yZz8v69eg8+fgiq7I4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OTffWL+zh9ZKaiSm5eruf+zcxTkv5P3T/wBn7p/7P3T/ANjk35/oTEN0acP56KGXlYn5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+lIr7xC+qnrf6Lv+nL0HjThvZtKzRQljdhD4Pz67lRLUvtf3kfH1E9RRJajl/YGQhuZG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aaJLEUP49eWr/obvrsTLJfeQ+mbSJ6t+P7HpRpYl1aZPC+CTv1ZaiRKTfeh/eaf0stW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J/AyiihrlFEmJEn6jlRLVb8eih/eQ8/RuSRPUvx/ZYeSIvGGuDiUUUJDYkN+pLUocr70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/RTnQ5XxSs2kl/YIuxM8lG0orFFFF4cvUnqf69KxMcs39C/ZRH6CUyXKC+Rkvs39bCdE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sscsWWWWWWXiy+hyolO/Xf2q5w8e82SneHy0xseKK+qf2ilRHVP2o3o3I3olrRR/yEfv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diyzcbiyyyy+Up0N367+90/dbocry+NCWK6azRRtGq/qtl8rL7rxZKY37D+90/Hs2bkb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Hs/40SelXgrMF8E8MWWisKJtRSHSNyN5vHK/7QmWbjcOZu9p/e6XqWb0bxzHIb5oUmj97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/Ulh/wBev237Sw/vdL0bRvHqFiw+lM8jjQ514N14R+wfKyy80OP/AIQsv73S7bSHqI/a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WKTRHUTHBMcaIx3H6643xjt/k2xZsSNptf8AQr/pL6l9npdTkkPUHqF3iPFZeEh8qNuF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+mjTSS+SUNyH8G9/+Fv73T52biU+KFl4isPpssjJIav5KoRG/wCBtjQ1zURKiijWjT/9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5eYrhLEcPC6rLF8kfhE5Ozcbh8KxpHkjIb/0ay+P/SdNY3G4vLeW8oXCWF4Hzb6E6Fqo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RMckakv8Aw1/aUVzjybwkPgli8yFw8cG/RSWKG2jcbi/tqNrFFmw2/wBUfW/foorvS5Xm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XyvtQ1wTosTaPiRJV7VH65GyRtZtZtZtZtZsZ+uR+qR+qR+iR/xpH/GZ/wAU/wCKf8VH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1RP0xP0xP0xP1RP0xP1I/WjYjaiv/DtptNptK5N9CWH1X698UjabTYfrP1n6WfoZ+ln6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n62fqZ+qR+mQvx2f8YX44tGItKIoJFIo2o2o2opCS4V/bH9lRtK6m8VzQ+VZsv3FGyqy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Xcst10L+3L6autui8Jc0N8rL9qis1hDyssiyOWUL0llq+hf2R9lfQUUV2NjwkN8265V7F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408ND4IvMXxi+Fd7yv7asXh9le7XVfFseEh99G0r1UIiqRqLLFzjmsQ6F1seIv6+/6F57E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6yj8D0oj0kfrR+tGxCihaKHoxHpn6xaLYvxh6dG1FEuKIK3ifjDF0LhQhZvvbHiIv7/Xp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9CGmzaUNFZghsbvMUI1POHyRpY1PGJC6EXldS6mPCF1pFcH6d/16ivQrjfbfJ5XXQoFE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EN5QiifnEuemvjExjFldK9RjELrX94vFI2m02lFFFG02lFFcr9GhRNiNiZPSawuFM2Mj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pEoUOJWYsUs+RknyiIkyWJ8kISJj7FlP1a7U/Uf9porlZZeb7b4IS4LE4I2m02IUUKKG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NVwQsN0WMrjEcqQ55fBY018iRJ0TY3wroXBdC6H61dD/AKw/Soo2lcbLNxuLxWLL9Ddm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IaIiZOQiT+CXKx8HwRJ5fFY/Gh8WxxRqjKFzfBYYis1xXpL+9UUVwsssvlRWL9Cy+ViY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Knj+B2yPwS8D4IrhYnx3F5lxWNKNRJukSdkn1rimWJ8Xmy+iiivXZZZfKX9SXTRRXCyy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60ReHwibbQ4kFQijaSiMfCOKGsVxZXCXBCNNXIRVmsqJC9COFweXhPhRXtsksJcn/Ul0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ssvnRXG+bkkbzc++LoQ+EBDiURdYiNDiSNPT3EtI2ZRIZZZZZaGPg+Cx+Ov5F8iNcl5F0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0bRIbojLrZWL/tiHmuW0rlRtNptK5WWbujcX6cCSKIwHAhDF4kafjErIr4HpoSSJDHiz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safwjSlj8mVFi6FxooiR7JMiLsZXa+b4P+qLqsvh8YssssssssvjZZuLLw/V03isovLj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+ByzJWUPFFYlwlyQhG/4NeVvC6ELhAaNokV17ShdT9d8H/VVwvFl8b4WWWWWWWWWWWXi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G6N3rQYnwsTwij+BykmRmbiz+cag2RYsT4Xh8JcoL5y/BqYXGuiGKEs1iiivReFwb53h9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Gu/asy+RL14SEzcWWWLCGToSIrhMl5wjcT+eC5Plp+CxMk6QxLqXCLwuCQ4m0oa6F1N8L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Vl3JZb9qMiy8IjhCdkoi4N0T1LzYx5WL4S5rxhGoyxda4KRDgsuVDliuhdFcKsUaH6b6qK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b9xPKEyLERRJm4/YXjVfxyfOTIkuUfOYyNTz2orCxB8I4kSKI+pXU2XyfF/2ddrfrPos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jGyEsao+L5zID5RxQh/PYkLjEi8WLFDXzhcKK4O1m+Ty4iGbfm8PMpYjxv8Ary70Prb+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piJonwfQ0eFzXgR5JeMJdVFcKEJCHlMsliuyhZZF3lDN18mbTb/dF1N+010ITIsWLHIZ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lEul+OSxASNTCK74iXLcPNdyzKSifuRGVq0PUb+CqQhYfRfN9C9yyy/6I+aG/pYMTExki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GsJE+mT5aatlEY1ib+eyxPCzHi8NWIoXe5DvGpJvyRjZGe3/AKmxeRjE8Mrk8X9NZZf91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WYDIxNRVl9L5afwiC+cfwTfyRRQ++HKiuLLFLhfHU1HE/eR+cTcr+COn/sWlTNgjb82SI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yy/6Yvro4jInmLxE1sN9L4rMCzcSjZWX1Ry1ZFC5Xiy8yEJ4eFw1oWLRIqsUJ8ZLCfByy/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Xor6Z9EcIeUREaiP1Gp8cKHwk+WmreIon8Cwx9iFhIosT4sT5Vm8LpSHwZXFxy+h/2tcPH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JjzGQtRF2eEaj+emXLRQvIjW8EMMY+hcUyONoixYbwlwb47XZXJLgni6FPoeX0P+1rLf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Gq/+oysUPgx8oL/qQWJiEMa7kRYihrEB+BjI8Hldrk7It2Sn/Bpq8vgx5fTX9ooWX9M1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sS4S4ogrZ4IvEhIrDGV0LgsQeay8LkuVFc1pokqZLwRci+bw/wC11iiiuLdfUvrQhETWl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iXBY/HjbJl0R+cvEupYWIo2iFwk65WXmy+xDQ/NCXN/fVX3L+fqH2oQjU85TwvIoqieJ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VcZD6VlEcx4Vh8WxPhF9djZuL/vrf1VFD41lCERLG+S1WSeHhYR/JBUihr5ELLH2xYiy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XCIl1tFEex/XP7yyy80WP6yUelYiTfx0vlpq2LHkXFortjKiyhCwxkRkiOKKysRfOTLx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/Wv+g7vrrH0IQjVfS+Wgv5w2IWLHwfamJ4iWPCw0LhJliYhc2iuLxEb43/45XoQRVE/l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wPCFh8WPL41iisIRZeLPOK+eDGRQoFC7XxrD/wDE6KNrNhsNhtK9FCIE38cpZ/gfGCtk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lwoY+KyiuKYyLwyPCiWYK+18aK4P/wAMo2s2Gw2Gw2+yhCJvjY8yfBY0I2xYksJYk+G0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mI+TVjiOJp5Wb5PFFFcGPlf/AIBRRsZ+tn6z9ZsK+gWZ8KGuEuCxoKkRiUSRQhsbLxF4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0Qd4aNpF5XVXa/71RtZsZ+tn6j9QoIpFfSoSEj+B5ssj8s1vj4y+CEafggMYvJJUhyGx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FcVhZWWhfBuE7EUrxuF6bQ8Xi/7lRtNjP1n6xQRtRS+tRFFD8DZZeYuvklLdh8UR8kGR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onEeI4eLG7ysIrC4JHjNllCxY8Rw8bfVkhli/tlG1mw2Gw2opFfaRIool8LplwWIGmIbw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EMb52QKHHikSELFCwxIrCeGViy/QfBoaF/ZaKNpsNqKRX3kBCRrfHTLgsLwaYnmWLH8l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4WbGRwuFl8LE79R8Wv69RRtZtNptK/oDyjTiJVjXZRRWHn+B84+BcJofF5RXBEZkxcoc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UbSuL5t/2CimbTabTaV/SoI00bSqJ/LKK5T8cFiKIR+RuiPDUwsMvKEjaOJWY/B5xYne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YiIvsa4MfBv+pUbTabSiv6jpIh5xPxxeUT5RIIcbEszntP2WXl8EJ0RdkojQxI2lUbTa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+Nke15by/wCm0UUUV/WEQIsiaz+M2WOWYIl55I018ZrGrO82LwPCKx/BB7SxjRERWH5F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p8Fl4WGbh82V/RaKKK/r8fIhEfB+RLi8r4jyRFCzZNj88Iksp52iQ8IRWGWXxRZfB4vD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l4kLLY1m8Odcnm/uaKKK/s0POIlk02zabSsPLl8coERF4snIvgmSys6dMlH4KGJHgQxj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YlGyuFFYvgs1i8XwkONkLXF/a0V6S/qz5w84iiXwuD4JEuCxEhhYcScelCYzRlTw0iSE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wmIYsUbeNixYhcX2Mf8A46+emIijUfxixvDzEl54IoSI4WdQfSsIjMbxWHKiPgkUULgz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Vm3osbJOsIvqZRX/AJFpr4EhGqyyxvDz/wDXiiCIq3Q4bRZcicv46KEhFFCIooaos22I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cRVcWhdLeX85aEyy+T+hoor+6WX2Ih4FjUl8l8JZ1HSrgsRNJ/JqeBMcqFK2SZLKHlZX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YxZcl4L4URYiiVoXjL4PjZeG0bsIfBcH/wCJ3wortiiCIkvhEvOKKIol84j5NTzwWKIe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rKGLKERxLhWUbCq4UQQuTEisPNjzO0XeEWXzX/h9l+tBCESNptSzRLTa+cRJeeMfOKFiR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EcSwnhYRvJ6nzXJ5ZXBC6WN82SWI4rov6qzcjeh6qHrH7SD+PRssf9Lr1kQEImxzHPCQo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lp+RDQiQ2XmI+FEXhjI4XDbyeUjaSiJYWEy+cnRZHhRRqWN4jh5sT4WJ/Q2Wjejej9h+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LSP1GoqZHyNEPHbfJ/0C/oYkRDlRqSLyn8lKrNaVvE+LIL4I5kxL5JIeFxWLLxFZXS1m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+eVlk0ULk/kksoeENHjFl/QzlR/2NkmLRkPRo/WhQRtRS46/k00TIePTf3tFfRwERJInw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EuCwiy8PyXR5Q+ayjaRwhZfFiZIREsvDxJkPjmsbc20biMrzJDRtKHhPFDG8X9BqkPGI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Cm0J2yPj0kP7Wy/q4Ygaj2oeViE9o3fJEfOViWLroRZYhC5NcWIYiyxCHjb2NiZWW8Vl8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IeMRJeOn8j/LGivkXoSlQ9Rmg7H9dZu5MXGz9gpfSQWIGp8m0orEvGW+WmhLCGPzhvk+K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PwJl5eEV2rm2LVYnfF8LLHlsXvahp+MRH46fyPONFfAsrpfCWm5H/HIQ2/V2bjeXlcWL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YlCEPDxQ8y5QXxlDGPm+CEIWKyxEkS8kcLgupdDE8OCZLToSo3ieWh8qKwve1PBp+CyI+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QsrvQ/p7L5rk+e0S+gedNYWJZsbwsPivllDRWWPgsvghCFxYhjh8EcJYeI4voXQyuEkOJ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2jWX7mp4NPwIWH0fkeSPk8IXC+5H8/Xrl/P1emLEUMY8SfB8dJfPFjXKOHj+MISIorpr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uL7b5MebGx4QoIaxHD9+fg0vAhYfR+R5IeR+CPj0l9Wx8I8l5+qRBfAsL4ROQ5DeHl8F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w8LhDpeYr5wxZYuF9i4MeLG2WNPEcNYi8P35eDSwsPo1/JDyN/BHm+mivrXwhyj9VEis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lmXBLEV8cUiXOx8FhddiHxonhY2i6GM3EXfB5oaFhoRAlhCeH70vBo4WH0fkeRCZHooo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sX07zprg4m0ax/HBvjBXKhD4y+elYiisLD5WXhojiXwR+SihuibsiuvcWMaI53rCRLEjwK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gWa91ml5wsPo/I84iyHj758I+OL+r0l8EnTN1o0/GJDfF8tL4dliJfGZl5rlFFEcrnPC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WZ+CObo3C50PFCjlxEIeGPgvOLokyLzXus0vOI4l0fkecI0/H9BQuL+qRpqkTRFCVIZK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Yh4J4Rq8WuMMoaEuchIoboTw0KVfDF85Y80MjzfN4WWS4IcvgXyOIhC95mn/AJYjh9H5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HwQvr9NEYk0RNw2MrF5m+CELCdF4gzUV8UhxKynnTHGysUVl8GRwiUSOGXwSJQKFwvDws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Hm6N2EvfZD4lhYlxs3oeqjVlv8GxkdJkFS7L+wY+EfrXnRj8iJoSrFFDRIbIu8PgiC+e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CI2MrCFIUSK5PprFYZ/PBMsZfBYYxYjh4do3CliyQiuUUV9B/wDbCZvRLViPWR+5m+TP+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bUV02X9VZfSx8Icl9O86XxlrhIkSNM/geVjTXJuxYrKY+CIkBZvofxhIrKwysNC4beLx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iJJ4RHwS4wxRXvNO/g/7G2RsP1o2I2rpss3Fli5JfTvlXB8Ycl9THyRVCESyyTxNEET+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FCy8LioiXyLg30xXChc2y+beESFwvmhKkN3woiJ/VWX0ov6t4oorm+MOLFxX0LzDzhCJ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BCFya4PjWEvgsiLMvIs0NZXCumsrFZeLHxeJZSKEOXBFYRf0l/dvrfGPF/TvOisIsvFj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xZ8lG02jRRRWNo4ljNNlljHlYY8LplL+ELhRXJvNn88HhrMWKI1XChIRtK92/wCnPjHi/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LjY3Q8vxi+GmvjCRIis1hYaKGXljwiMhYfVIsWLz4ZXBcmSLLHhcqHjTl/BqeOEUMXJ8v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AICAQQBBAICAgIDAAIDAAABAhEQAxIgMEAEITFQE2BBUQUiFDJCYXAVIzNSc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/AZHpfD+MIf1S5vC+vfBZea7NT6l/QrgvEQ/AYul8P4wh/VX0UL6982V3T/YkPwV0vgv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c19q+lc5/P7Eh+Cul8F8YQ/rEL9Eih8KxP5F+wofgx6XwWX9avtHyvF8FwiPFZsn8/Uv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rCH9YvtZC4SxWKKK4/xzn8/sUcIffH57Vl/WJfavNlj4LkhsWW86nz+ve3COF4Ee1fXL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QxctT6p/cRwvAXasL6xC+0fCiiuS4LLfHU+qeF9tHCH5iwu+vOTzdEZX9hLsXFc5K19U8L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hfXLEl7EPsJZ3m83Fl4vFkeKHzmqf1LwvISrFcKNvjxwh+NfJfYJixQvsKJfHG2Wzczc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WvHiuGw2G1FEvHjhD8xD+wj9i8z6tMfWyX1TFyXgRVlFFYTKy/Hjl+YvsY8q+hsvpeZ9W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qmLkvAiq4UOJFjw/HWEMfi1yX2KFyorx6K8SXz0UUaRLC6WS+veF1UVwhDm4kcvxlhD73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RWKKK4bcSVn4j8R+JH40bEbEPhpEuS5T+rYuujYxQFBFDjZ+M/GhJI3o3ovkxrD8ZZfex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9ux8NMfF/AuUnb+rfSkUVxos3DmN3mLFwRQiUcPxV4TF2LDwvsE/tmPhp9k5fZ1zWWN8o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aGvpmLsXzh4X2C+3lwj883mU6N4/tFyWWT5Q40bRRPkaoZXhUV4TF8YXUvkoksL7FSE/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iUvsHhcFlcEiiijUXtxir6mry/BsvwmL47F8iJ/aR+1l8cYPmyX2yWY5o+ODRPTayoNij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yI/HYvkRP4F9mvtXyjK+CzNfZLKQspdTgmbEUUV1tWUPwl4LI/HYvkRP7OP2Nllnue47K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kl7faJYRRXkvFWShQ4+CvBZDN9K+RE/juof0kPsq4MfOM/74tE1T+yWFiK4PwmLMsJ4c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c14LIZYsMXH+RE+9+BXiRf1VdFFZky+iE6ysaq+ySwsLx1liRXCWn/RtYoFYri+K8FkO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DXhxl9jZY2sT4WXxhP8Ah8JL7GKwsLxrLLE76bHzfJeCyGXl4fFEvAfhV4f5KFNP6yyy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u+uE+E1T+vSK4Jm834vwbJ6ij8k/Wf0f8yRo6+4jKxYfF9D5LwWQ4p9CH9HRXfWHiOo0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bzcXm+V87LLNx+Q/IxtvujOhO8an1yQlyZGDNhQyy+1s1vUqBqazm8I0pNGjKyOHyay+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xTHhfR12JWj8aNqJ/I+Cm0R1v7FJPwLHMcuFm83G43G83m83o/Ij8h+Q/IfkPyH5BzNx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4+tSPjlRGOLzJCeL6pSUVZ6j138RHNy+RFEYkImgqI4fN9kcvuZp5eL619LXTRHOp8j5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jY34q8FcoSol8fWo+RYooUSuckJ59yzcWbhPE5qKtnq/W7/8AWIvcjhI00aa9zT+RDHwr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08vhfSvp6KK4LCzP5H0qTRHV/sUkXzcjd4D5ofgLnGQ/rFlPCXSxixuIux0vk1/VQ0yXr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/XWv9j1Xq5SdIREWIoiiNQj7n/I9/Y0p2rL6n1Ry+5kMvhRfQu+uiiivDQlxn2LFm43G4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X6OiMe6ho3qPuz1Xr79kamtuNzNL+zU1a9lixMixKyEReytktRzYkaGq4+wpm7C5Pg+c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/PQvGrxkuLJdi8h/T3RP1WnD5ZL/ACUF8D/yb/hH/wCRmz0eq9SNv6JEV4HqPUR0keo9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5N9fGbEaZFEVtVyJ6m8jiJpu0L3NvJj4PmsvukRyz4zVdK8VeJRtK4pkvgl477X5S626N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TU9ZqTxZ84/x3/wDHldreELuSsSEu5nqvWx0ka3qZajsbEmxRSJSv2R8Fl4hE04EYqC3S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iEaPwQy31PksvuYsvD619SuW3En7EvHfa/KXV6j/ACENP2Rq+s1NX5LzQvbHoFWn4Dwh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D1frlD2Rqaz1HbwkX/Q2L2HmKNOJp6dLdI9R6h6josUjTZERpREqw3xfC8PksvuYsvhXF8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cy+CX0j5rw10N0eu9d/4QKHEvENKUjT0YxNSCZ+A9Kq00vAeEhdiEJd3weu9dt/1iTm5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RpxPT6H/AJSPV+o/8VixGmhGl7s00XyfN8ll9zFl4fN8F5CfgpZuyZB5n8EvpHzXlN0et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+T+BCj/sQ0kkR0xaTPxI/BBe7NCUZR/18Gu6KFE+O713rdi2xNXUc3YlZsx8conotFS/2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/AJZdiIRIRIxv2IQUeh830vuYssXQ+C8m/CasjGiRH5FifwS615L5ryXJR92es9bv/wBI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wf8AmaC3REqw5RgrZ6j1L1X/AOj0Pqdr2vyqylZsIR7rPW+rWmqRq6rm8aa9hIaSVnzy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m5ysbxH3IRIo04qPyJiYn0PtQ+5i4sWK4PhH6lCWZCI4mPrXkMfNeT/kdfatqw2L5NHS3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/J6SXtWG1Fbmeo9Q9R/+hsR6L1O5bZeQlZRtNolXe2ep9T+NHqNZzeUf9VZKe7nE0dR7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0URRGOz5J6rRpeoIyv4FwbNxfBj633rseWR+pWaJx98LEx9a8hj5ryfWTepqllFHp9RV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dG9KO6R6r1L1XX8DYkRiQ/1PTeo3ez8fTj4TZq6m1Wes9S5yLEKJGNGpK/bnYpUR1SXv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oLSRqao9REGelT4PDLLL7341cGLEiHlrujwkjcLE+xeQ/oPUz2abZN+9lbvg+BEXRoaqm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dkah7s1/UPU//AMLEhIjjSg2/YhOvZ+LFWxKvCk6PX+q/8USlYkRQok517Ivmxcf8e6gz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+xox2xEihjw+F+asMvL4sWJmn9SnQpCkJ2McaeZ9i6Fl9r+g/wAnqUto/dHwKf8AZ7MU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ZVe5PUcnhISxFCjZpvaxEJeJBd95Z631OxUjVk5M2iiRjROVDeL4orgo49PqbSTs1vYs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Y8S714S51wZHGp8ml9YpULUTJfBZF2T7F1vtfND8j1892pWKzeLwkJCQjThuIaO1Uf8AG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OC8P1Gpsia0nOVn4zaJGpqV7IvoXCOGRZF2eol74/xz/3I5Y8S71l965Pi/gjjUNLsf0W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rrfbLmh+PKW1Wa8t02xM/jkiKENkFuZ6fR2LKP58OMaXhNnr9T+Bja/keokPVb6lh4iI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bLP8WrmRWP54T71l9zFl9D+CONU0vsZeO+2XNeR67X2rahs+ST4oSEbhKz0npq/2fFeF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eq1LmTnQ5X1PC4IjiTJMeP8AEfIhss3Zl3rL711v4I41DS+xl477Zc1485qEbZ6jU3yvC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npfTV7vx0rEq8P1MtsWybt2TlfWxF4vCI41GPCR/iYUrET+SrNuGSfesvuYuFc2QxqGl2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wvD6FwY+a8f12v8A+CJfA2PCyhLFHptKv9maS9uS8GC8Ns/yE6jRqy7lwRHGoNCRFH+N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+Of47mL4638EcSRBeRXky61yfCsPoXBj83X1PxwsnJydk2IfBCzo6W5kI/wLkvAoivCY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4ofemRZZNjYkQieijt082PEn4EfBZH462R+0nwvmuT5PoXB+d67X3ypYkxcEhCLNLT3E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CAvDbP8AJalzrh8jj3xYmSxpws9H6KveQlXChkvAXgsj8dNZWb+wZLrXJ9y4PzfVa344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Cs6em5s09PaiEbYvHh4kvg9bK9R8GxMfchMZCFnofR1/tISrkx+AsX3sh8ddc7LNxuNx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fBku6y8PuXB80PxG6Vnq9b8kxyoZ8LKwsaWk5mnpqIkQjXkQ8BvhruoM1Xc2LDwh96Yv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QlXJjH5d8mR+O2uNFc9zNzN5vN5vRuRZfmsl9HLnHxfWesiltiOQxIbsUcLOjo7/dkI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h3WXx9fPbpPCXBYfBYoS5pHoPS/kds04KK5sY/KYyOKKNpsFHx6KKKK4rNllllll4sst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62S5rw9XXjpnqPWyl7I+fdnyJYSo3cNH09+7FS+CKshCupeBpvoT4WN8/wDL6tLaISG7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40Uel9M9SRo6cdNUi+bGPyKyyIvo/Y9vDss3G9n5GfkZ+Q3m83G4svD+fomS5rwW6PUe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N+5R7ZQ2JCRRp6Sh/tI/I5eyNLT9iEK7b7o/PSuFFZoonJRVnrtb8kyCJFcFwiiMB8LL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DQ/xv8yNL08YfAo82MYxj8H3KK4sZEXm0UUUUUbSvEo2mw2Gw2lFFcX8/RMlzXgT1FBWz1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lZZZZZ8lCgViP+nue8vk0YGnCl4MPc/Gz8Y9I/GzayuMcX030f5L1lf6RJKz4xfJ400N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2R6b/GN+8zS9NGHwKJXQx4Yx+OxjI9lllll91lllntwooorwtxuNxZfN9j8Zj5/x36/q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/cYx4o2iQiUsRQ2R9zQiLwdL540OBtNptNptNvZZebPWesWlH2NSbnK2UL3NptZtfBDG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Ri5Oken/AMV/MzT9NDTXshIrrYxjH4d8WjaKPj2WXwpldFll+TRXB9m02Gw28nhc1wY/F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TVeo7YsUUISwlhiLZGN/Jpwo9PD+fC0F75XB4svFlnti8UbTabTYhwNrNpRqakYfJ6j13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sSP4o+CM7KHhxwsMgxEl7E1ZR/ifT7pb2JdzGMY+58L4X5yjYtM2pFDQ4DXh2X4T8B9y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Vx017GpqvUd4s3G7EY/yyhRvDeEhIhCvdmmtzIqlXhaMaWHxmsVYo4o2lFFFdDka+utN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0UakExpxNPUHHcrWZrLIs02JE1TPx2/Y9HorS00u95aH9jQtNiglzocBx7r8ajabTaUV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ofW3R6r16X+sSeo5fJZeURh/Ly2NnyJEUQhj0+nSvwoqxKliXGRQlXbY5DkTmoq2eq9T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OoyOqv5JD9zZRpNonHd7rMo0IkRNFiRqw9rPR6O/UIqu95Y+umUVworwKKKKK6VFi0v7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ONeFeLLNxuNxuNxZfZRtNptK5PnXOOWPnHs9dKUdP/Uu/fjRpw/ll3hssoSIRIxrGlDc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8/JTL8HcXiTUFbPVer3uv4JysoZJYsU2j8jE2xMi6Jx/lDx8MYjTZBWrNlqj0mj+NeExj8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ll8L4WXxqxaYoJeC4DjXmWWbjcbjcbjcbiy+p5kbjcbjci+SyyXNdmrFSi0zVjsm1x04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rIRxFWaUNq8PQzHFd9l4UR1BWz1/rtz2obchKsyQ1wQmRYmSRRJCGRPS/wC2macCKF4D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OjabTaUUUUVyeFhRsUCvEocBwf01lm43G43G4sssskPNiYuhkvCbolKz10Ns74acL9yT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GISNOOEjQ0/5fiaL98rFl9l5URKsf5L1lf6RPd/PBFEojjwRFiZ8jQySr3GRP8AGzv/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jfF9tc7LLLLLLLLLLLLLNxZuLxH3FD+xLyXpji19g0UUbSulj8GUqG8evhccwhY3Xxl/1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qEaWnuYlXiJ0RlfBuiPW3hZs9d/kI6a2xJzeo7eaysTiNZQmJiZ8kkNYR6HV2SPTuxdr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T6b9/MfuPTGq+3XBj5voscuHrZpRrEYjeLx8nziKIRrEIbiEdq8aE6Ly3YumTrKWW6Vs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BKTn7vEI2NIZVlZkiSGspiIsTJIaJr+caD/ANj0j7bwxLi5JE5X9JRRsFpi81qx+32y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vj6nU3zIxHIvhRRGJGIiMdxpQ2ryI6lEZWMiulvgliUlFWz1/+R3f6aY1/LLE0We+a4VY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IksQZ6J/62LCfW3i0PUR+QeoX9TZGXnS+ftlwfND4uQ3yZrencZWSiyuSQlQiEbNHTry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dF4SsWNTUWmrkeu/yL1Xth8F+457h4TNwhYv+j4KH7ksVlERMY0TRE9DH/8AWiD7GisS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Jl+ZL5+2jlj5rg2OV9NGyP9E/TQkT9F//AFJaE4/KKwiIvchA0tLb5kJ0R9+ho2G1ixra8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pa79vgebIq8IQiyxKiv5GPkiLw0TRpQ3SpHp4bIJEV2snP6RySN5uYuHue42zcLUFKxF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WWS6nIvu22S9LCRqf4/8AonoTh8kWaULNLS2/PnaS/wBeiihxNpq6y0Vcj1nrZa8//XJZ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hofBCELEo2f430lvezaRRtNptRSKXNsnPob8yUsIoSGNsg+KiXQuFl+PL5+2WWS6G6HL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9HGXujT0VDy3mPyR+OCzY2LHqfUR0Y2z1frJeol/65PilweZcUsJFX7HpfSPUfv8GnBQ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w2SkSfNvybN6HMci8REIZtNvFzSN9sh7orjZYnwfgS+ftlmRLm5eCvpNNe4ur1/+Tlpy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/uJX8cX0LLGPKQlhIjE9P6beQ0lBUsx6mMm+d+PY5G7nEWHMTPye5ZZuHY4lGhL2rFc7y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uWPjY5eCvFrtedL/ALcVh5k6RqR36jZL0yaNT08oe6FP+JDjwrNYsQsIYx4oSKEiMT03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w4lEcLlY3jUdD5N+HXCxlm4svghFljIfBP5NN3ndRKVm40JC6Vh+BL5+yorC4MfBy8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s1wa7tH55NiwzW1VVFFDjZr+lv3R/tpntL3RXCsMsTELMmfyJFCQv7IwND0275NGMY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JqKJyt8m/HbLH26ZqogWSY3nRdMj8cHwS8OXz9dRRRXQ8uRfTRRWaNrNjNjNjNrNptKK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bTabEbUbTTXvwWFieqomp6i/gbvhRq6CmjV9PLTdojqfxIcCqFhoksIRYhskyhIoRG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SoshPguN4rEpUampu5N4rxHh4fNZsvGmagvnE3wi6NKXtlvisPwZfP1NFFFdrGxvO02M/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jYjajaikbUbUbUV5K61z0/nNli9yU1E1PVf0ObfRKCka3pf6Izem6Z7SGqFiWFlMuyjb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PTpe74xn0rEjU+OTl414Zffp/JP4FifD4NCZZeK4Lw38/cyt/B+Ni0T8aNiK+xXPT+cb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yJ6jl1tHqPTblaE3pv3P+yHEslhZSEiijaQ0t7NL0yh881OhTRvRuRfFslInO+LfjVi/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4lmhmm6F7iXLcX4UvntsssvNllllllllllll5sv8AU9MliWuoo1NVy7qPVenTVohLY6Ze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QkJG009Nz+DR0lDFcdxvN5vZuYtRi1pC9QxeoPzRN6Zqz/hcW/LZfcj+MvFYkRNKVi4v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8WWWWWWWWWWWWX9uvC03RqTSJ61/BfgNHrPT1/sjTlvRbFIlGyMTbihQEv6NL07mQ01Be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34FFFdLfgxl7dMZUQlfGWI+E/Kooooooo2G02lFFFFFFFFFfpDdEtavgcm/nw9SO5GpB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oNCtCKKxRoaG5+4lXsuh9zY3muVFG02M/Gz8ZsNptXU34UeaLxpalCd8JMQvBfwPFl/u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eq0d8bPTy2vbiekpC0WhaQtNI2ohHc6RGKiuh9zeUJFFFGw2G02rwmsvviPixZizT1C8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ofCxS/akVhuiet/Q5X480a+nsluRpy3IssvOhp7VfQ5UN32WNl4SI6f9jhYo14ry2Mb6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8YujT1LLGJC7X7CfDV+OaYnzr9hjieqokpuXks1dLfGjRlte0fD0+lfu+Fllm43D7byk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80VwrLXJE+uLoi3WIx7mJcNSVvpUi81+x7kkT1v6L8pmrq7fYm1dohK1nT097IqlWG82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w2868R4rrY+UvjiuWnG3jcR1Ubr7WLOpqV7Ls3Cl9HRX38p0OV+ZqqSj7E1uL2mjKvbE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Y/BsbzGNkY7fMfc0Vxf/AF4rilZGO1EmWWR1miPqELUTL6WxfOHJInq/13qXdX6kyU/N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vH5NTSr2mODiaC/IR01DF5aH3WXhEYWRjXbXe80V21isL4GunThXuNjZfBNoWtJC9QfnF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N6NyNyGzdQ9Ycr8GxS6q6L/S7onO/NjHhq6UdRUzU9E1/wBT0vp5wl7lFG3hLueYQsSr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QyiiiiisQjbPgk+6yxfBJ+KmKRZZfBYr9RbolK/NjESrrbHK/Bhp2Lzn4qGVyoiqG8Pui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GOdEJbv1GU6G782MbEq62xvtZeEQ0/5f2qHmuEUMYx90FRN+XpjHjSVL9NQ2PUHO/Oir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zp6f8v7ZcqEsPD7oxsft5kPgkP4IQv8AQtyN6PyI/IfkZvZvZvZ+Rm83m8/Iy/PjFsjHa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9yGnXu/vvjDL7khexJ35FlliI/BISv760fkQ9QcmX9ZCFiVca8NvDeIxshDb9y+KGN96Q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ZfCy+EfkRIj3r6is2bhzHJ/YQ0v7Krorg+u8WN404biMUvunxfsN5falRKXZZfgQ+cMj3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lGyGnt63i+dlll4sbwkQ0f7Eq/QJPg+tISobrpssvwKErFplJYZEf1FeE8tFfTLjCFk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828UR0myMEvvV8cJPg+lYUSqHLovwaFp2LTRtWX039rPltKKK+kSshpf34DVjgbSisU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gl9+isfCHwfQxEcOXkJEdP+xRrm+S+3l00NeKu2MGyMEvFopFG1G1G1FfoKFhE3xfCM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78GOnYoJdDaslJWbkRd/ozRXhLg+iiGl/ZX68sak9pd86FHGoxZXkRi2R00umXwXnS+P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K7I6bkRgo/sCJS2qxu3isUbcJcJsWGJeMlZDT/srr2DgjbRpv7yfY15KFGyOlXz+wUVjU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8kcfz40dNsjFLuZL4IfeT7Wu5dUNMSr7V/XsXFPi3WWJeIo2Q06+e+yyb9jT+8l8d1dl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RFYeV9W/geFxsscjdlij4kdOxKu+TpG43C9yEaQ/u2PyK6KIadijXGTo3MWbLLLL+nis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6KKKFHw6I6fgv4NhtIQ9yz5K+hS8p+PXQiMSPKbER+tQlh5XCvqXGyUawmWWXyrFc6K6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E6F7iX3kvOSIxwuWoJEfjFl/VRWXlfXONj0j8bNptZsYtNn4j8RtKKNptKKKKKKKGiii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PEfvZ+aoiVZXGxvvssTvzaFhj5v7+hoaxWNpGHjMeIfH3s/Kpmxi0yuDm0fkFP8AsvMv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bFZTNpsEq81LLfKsP72s0UbDYbCvHY8Q+PvZ+JRsZsFE2lc0NH40bBYQ/kWFysv6NLN8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ksR+PvZ9F9NGwUO1FY2f2baKGUVyoorNil9E3yXB/rkh4j8fez7aFps/GUhYWHhdCEs1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Et38FyNz/o3EZIX064v9beGR+PvZ8b47WLTFAqupdCLE8XRZPMemTFKnjavNXUll/rzHi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oUBQ5Pi8LojE2G0j7DJFZaI89xusRL2NKe5C8xdSWW/2KP3s/jiom1YS5PgsPC5xjzl8Y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JlOIyUkejl7teEvESzf7ExfezxQolZS61hi5qPQ1Y4M2srix5kvYlG1R+CV+5o6W13xr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L+8fa8UPC6VHwXdnuJlJjixQ4JFfU2X0Wbkbjcbv1F5j9234VdCVij2vjR7nsytvwJ35V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G5Fo3I3I3I3o/JE/LE/PE/wCRE/5CP+Sh+pP+Sf8AJHryZ+WR+aQtaR+WR+Vn5WflZ+Rm9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X9mx/cWWWWXyroeF1JCXjVxbo/IfkPyI/Ij8p+Y/Mj8qPyo/Ijejejej8iPyI/Ih66P8A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60hzkWy2bmbmbmbmWWXi+tfrzzH7Oy/DfTQoG3zHKhu+bzfN5fC/FXmXzv7p5X2N+Mlxo2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b0b0bzeWPooZZYuT4vpebroflXi/0RjzF/W35FZrKfG/Css3GpqsUm/Aku55Xg1+wyz8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a6LNxfG+uyxsvFjG7ZHueH0PsSKGvqKKKKKKKK++eENC9vp7+ms3M/Iz8zHryPyyIyZLX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TeS1qPym9lsXKXwfyLwHwri+pCwx/QJFFZrzF9Y+Hx9rXGiu+xvLJIrF+xQlwmLEecyR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LL65SoUvpa8BfWPC+7Xa5H5EflN7E+TRWEsrDzprnNjI97K6XzvK7mULw1+n0Lx7xfCy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m5G43jmOTN2ULm+K4w+OTGiRDwGul9CzfdJYXhR/UV5Nl868VsT4qRuHI3Fl8XwQuxcE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q8F9D6Irwq6F1r9QkR8Oyyy+NFFFeLWZIS7nh5Qu15iuerKhzbIeCx8L4PkihfSL9Qkj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XK8V4FFeLQ8oXWlxhz1pEVYlXg0VyWaNuHhPhflUUVyj3V+h0NEeiyy+NFFeTRRXY+d4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Hk/ZEyb2mlLcLwXh81hoaymXwXjoWHyivo19e0LneKK77LLxea57DYUu9rk8Xi+Dw3RF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U2M10aPsqI+BfGiiuFllDjXgsvsXQvCfB/fSI5bL4Jm4vnZZZZfGiiuaRt8R5chMeK5N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eTzErk/kmanyaK8C8S7ESyuxlj8WP0i+wkiOPkorhRRXGmUUUUUUUVyo2s2srFWJeLLg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XJ5isPg8Mnp2QjXfITLGy+F8Xi8NdSw/JX6q+G02lFI2lYo24TKKKKKKKKKNptKKKIOJ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vGkNdsi/bEGWJ5rk8oXKWG+lZXGWL4XixMsWH3Lko9K7V+qPHyJdFYocRPv3vMfYvx2h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LMcIWE+TzEXKWH4Lw1wYmbiyLy+b5rLwli/DXdZuNxf6K8LrrDQnXgJeU1xayxZaGURW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8MS8GiXCWUrFHF8b67w8WOVi8NdNll+Uvs13NEX1vKX0LWGRWWMrhEZDkyC9yaEuTHh9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ZLN+Ax5XOiutdD6V+rMT6bzGPnVwZQ0Ry8LihcWM0yTFyfa+lkvbLWLoTw82Xx9sUVyQ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4xWH1Lpf6c8MXdVi64x+krFcY8EiK9+TxF0fL5vxmxiWXGyiGL7XwaoQyWNtc0y+tfq78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fN4aI8IkeL4R5MeH2vkx8mhew8X1rLWUbWNe4tNfJfuNVldFc0uh+ZRRRX2LEMXcyPQl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S4RI8XwjylhvxJ/HGIxDH4FCrCSGyUL9zc/jzH1Puoor7Wx+CxfPNKxC8xdbxLg5CZZB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PLF4U+Vll8Ujbwrio2bB4ilXuNm43DL9uS4rmul9K66NpX3bEMj3PN5Svgniy+dFeS8N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+mHN5YvCkNcmhFFDWI8Fyi6Nw8tddZXQul+BRRX38kLC9u6Qi8pfUvhQ1h4QkaazeHwj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lxRWXmy+xD608roX621ldljLyo/V1h4aKGiihEOlcpvK+eL7nhMZQ1hIrnWbL4Pp2dC610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Fvgl9dRRQ8PCQlXF5XN/I/FaGWJ4kLCJdz5UNCiT6F12WWX+ssrrsbG8pfZSw8R5PMVy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WWLhXVZuL52J4dFFFc19gvurNxuNxuNxeHiEbKr7N8I8XwjynmZYvgXhvguVFFYorD67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S+zfFcWX7iELlPM3ZQhd74Syi8Lk8LDHxvkkUV+50VzrEI/Z3xXPaJEebxY/nC8B8JZW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pljZf7pRRRRRWFG/tnmPTHlJ5ZYsLwGisPKwxEfgfJ4fNIos3F4WJC/eVH7d5hh81ynm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DKEXwWGMY+SY2PgsSF+719TeL8GPF8FxRL5y3hC8RlcrxeEIZuLHh82Vlf8Axqy0bkb0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J5XJ+yzL4wlhPxGhIrLzZZErEsvqS5X/APELNyPyI/IfkN5uZuL8ZcF0x5Ty3wS4WLwn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XworguF8Fzr/AOA2jeh6iPyn5D8jNzLL+hXSuU2WNl5SEuK8R4oUSSwjcPL6r/8AhFm9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1GbmX9SuMnSI4jzkPP8ABEj5Tyh+5Q1XCv8A4XZuNxvN5vNzL+sQx5XGRWI8mSGPFex8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LH4iy/22zcbjcbiy/tGN4XJ5XJjGMWHESF4bFwvKHl4XBrNeCsP9lss3G43Fl/eMeIcn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sV3rkh4fCiuFDXB/ullm43Fll/drok86fQuTwyXxhYXjvD4IfFlYvlX7RZuNxuLL/SmS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HiYsx6r7XwRWHyeH2L9cssv9TmPCFzQubZZJ5SsXUy/DeFxol0v9Zv8AW5DGQXRHokxs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5vw2ua4Ir9Rsv9efxmRprk8R5PEkPFEVxfSuddTwssvn8jjhDykLio3+h3+0S4Lk8LC4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yQmJi7VxReHiy/Ci6J1xX2tl/t88rk8rmxkhCfbNYTF1rpssvKKzQyuSX/zCeVlcV0MY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iy+l9CL4vgkJdq/+STeVxeVyeZvKQu5liKwxZfQ+aHzeEVxRX/y2WELoisLi8SQkULvl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5NZXbQlmsMX/AMborwWxiELg8oXN4Yhke9jxHhfCxcn3IeFl+Vf77RRWPYssvwZPK42b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AZQlyWVxY+lcFh/c0bWbGfiYtI/Giap9Nl5or9LorFlm7xrHmOKzJkcR5MbEyRErwH1L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JQ+FlkX9fRTNjNjPxn40bYo/1N8T8qPykHaHifz0UV+nWX5jHhCXBjfuRxHmxIbEsJ+S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7cqxAsfJc2J8n58I2exuiT9TCJ/yz/kWb2bmXx0vgkIn8/uksMQuEiSFhc2sMXxxXU+S5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03mjaNZWL+q0yXyM1n/sQfuQ+Rc9L4KJeyH+6PDI8WSV4XJ5lhd761hZorhf32kT+ca3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6NH4x6iVRI/GK4V1OQ5sg/r6K7aK+kbzHoiuTwyeF3voRXRfiUV9bpmp841/+xH5Ir36N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D48CUWz8YlX1qRWGPiuSw/o3wXRHk8y8ZZWX49YssZX1mmai9yj1H/Yj8kejR+Bmr7zI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/o5dLHiK4/GW+hdT4rN5fjLmxZXO+peND5J/IzXXubaI9Gj8E/gfvMXCivuVwf2Ly3QmLg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9ssXgPseb4V3oviuhsWH9DD5NTGqhiFz0fgn/ANSP/b7+PB/YvMvcSK5Q5TzIj4D4rm/D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bCZH456PwT+BL3+/jlkuT+qfCiuLxHkx5XgPhXQ+a4vm80VXBdLF9HH5NTGuPEPjno/A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yX0q63mzcbuDGxC4v4y1WF4D67HhD9i+98HmsWLm8X9FE1PjGuWxEPjno/GJxGq++WWPi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CFhl4XzyliRfkrlWJCeFxrsvKyumvokT+CzX+MRI/HPQ+Mz+fuV0Mf0i7GLE3YiKzPMF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hrjXjLrrF/Qon8Y1/jGh/wBejQzqfP6C/pV1sYhjQlXB5gubY/fgvbtkbiyy+hDyuhsU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v+uNb/rjQ/68aNjFps01tNyHqIm7fZX2K4P6VdcsIebyoWTjTER4vD8GyXkNYXF8Giv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o/483/Bo6Moo/EfiRtii4I3o/KfkZvZfOijabSvs0LhL6VdbzZeViLs1iKFxeX4DHleE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B8n9DFqj/U3I/IfkN7Nz6KNptNptK4v6S+K6lxl9Kuxj5NmnKjUdshyeX4DGVhdL4vwl9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6H9DZZfiIWWS5Pi/JXW8vF4jh4oS6GPwGPKXgrmyy+S7Vwf0lFFG02+Pf2CyyXFeeut5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+Dy/BfBeDHjZfcuLLL4Xm/Noo2leTeL+1Y+K89dCy8MfChZjiuDxfh13UPLx/HF+LJEe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hAAAgAEAwcDAQcDBAEDAgQHAAECEBEhEiAxAyIwQEFRYTJQcYEEEyNCYGKRM1KhcHKC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oiQ0U7Lh8WNzRIPw/9oACAEBAAY/Ah5Np34fiWnJog+gvjk48jIJOTltPnKlk7Svw9Za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2GGExOJmqa7F0i+pbhLJfmLzZbgabxvKwu/HXDuUenK25i0l7chZaop/bk3SsW4fd15p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MMOnDqp0c6Dhi1y0PHt0azaVqXXvmBTtmq+FTk/PCc4h57l+XRAvJD8S14ekrTY/gjyL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WWnGtk0KSdJaZbia9ypEOKG8PHo+IqcK3Bv8Aotd8sUTIo31c8W1tCbikmV5ZTeZww/Bh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+7uUiWW/t0Q5d2aYPkrHXaReSxUr7225UzLnbcGmVkUqc4j4IT/iLkYhkWSEeWOTlTkX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/HuYoNOOuGq8hf9CriXl91DqyxTqKLa69lkoUfMrK4iv54uHc1nXpkvK6HhhSctDQ1NfZL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u/QrtngXZan4cKXv/hCXJN84pVnF2HzqdJeCEh+OEuA1KPIhztLafMqztyqpwKr3S5ig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R/pFLg0yV7DiMECqysd4/wDrOuJXiLLhK5b5dJ9SzZSK+WxfL6UdUbkbN72uP4MMCv1f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bna5opWFXkb8JHYh8EHxyTlHleXafPI+MmmXC9DTgU90uYoC8rcJe2XUq+5U4rS1Zu2h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+HTgW4UXbLg2fq79juWRvOkrLNhHmsXzUZ3h4F4kvkvtYT1nrLRotTJ55CxfgMXv9s95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NPgd+Wg/25nw6jImbT5yIY5sj+eHfL54d7qVUWlTJSvutYS/DrFJv23WV+HaV+bXIqah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cGFcJck2VyYYfW/8FF9WacJMXA8ZqMqrwf8AWSyKbOiP/wAyb7cf1L7M9NJ2jaPXX5N5I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MP6Afad8livOX4FMthZ4ct5Wz241xrobP/Yf+OSjZGOcPyRfGR2NpNVc6cvaWhfJU8+61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Ontd8mnKW4izxN5d/qU6PTNFQ+eCkJc5Fkq/ojHHqyi4kPBtn3N1n9QvvPuzxm0lqWZo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sXztKSi98vwPHsdZ34SPE1ztSH/bmXFahZFkhk5sjk8mpTkK8ByRYvKpb3WtuBRCXDq/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zY8mKOTXUwxSc4UupB8ZLcZi5OKVSo9rH6ILLjQ85oaTwvTkbMvwPBVae92ms99PYr8F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k2QkPxlcrvixZIc20k8qy+eacHuqhXAxfoHQup0fOPzPyYo9cmOHVSqVUvCsiHguLhLN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KD1REMEPTir3fSdZYYi3vVc9OX0y6GnIVnSdJIXI14fwQ5tywojzk1IknWmaLuRTdiH5k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pwqzqjzw7e0NlXwK8Re96Fc9uI3mhhlZG96stGNdHKxXqVqU4MPOpTi+0RfEPGqP3ixv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3nxmoi4jzy9p68rCKan45qLwLPrYpNkVzzlsMiyQy2nzk2nA15G89Mj4FVp7ktlC/kXAX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vPF4lRa51H2nSpqizRvtHqRrlXPQKUOyg1idCGCHSFcZvmLexuk8L94ojXLV8HU1NePf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C/MXkyMUq5YnW/YcfQvHQahuhjqKnUhpkZQiyKUTlYZFKI05m3Bc8MXuLjf0HE+os8Pa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JQhQsri7D7tleBFCxwjZWWsqQn9QttT+of1f8n9X/JC9pHVduA5QopxIvGeCUX2iP4h4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jh7SqUft9c9EXzeOHoUctOR6Zdcmh0yqT8TQpoXNscq5aI3v4NzU1YnqxoxUXwb6+DdZ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5LsfQfzkj+ZOXqRqjVF4pJLkbcC8qZKop19w+6g9MM6ZlxH+jvqQIWSgkpKVc78lMqzN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g07kWRTXwKCH09WKGFUhXArmr2H2982j85Ke13zXc6Q56KfnJWdObs5bxcu6fJ6j1FnL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eeknyiXbNWPQsVhLnyxqdBiWouw6Sjpkhp1dJRfM2RyY6GubBFrx9OBWIrKuWvQqtfbr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mWvEb/R6lpkw5qluHTK+Fii9cd3nvO5WK0JqPB0yKdFd6GH8+sX6LbG53FKns9uFRcam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yWyalqGqNEz0nU1ZrOL4KSWWHjX4rHN5fKHCyrfkaS66mKL0j2aSZihNCxDj9I20RUIv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ZOcXwRfEmWz1UrF+HaVOBijPE1OhRluGvYaj7LTK12zPhMX6VeemReeIuAzZwFFwbmLa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XuLyYVrkU4tvF+X0kWemepTovdL8CP4zOwmVXstuFRTos/jJYu7lnLUqykJXrxaPi65t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+JX4zRFwKxfmIpJUuRU7DqKFdRPVMo6FSiIiIjnoQoWSM2knwr8rijO0K0WRZcMXtjpr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dZ1Y3xF+j65orVPSbxdloy0SL65YeJDwGRbZ9FRcGrItvtunpQ30FFFr2PJfXIpqEiz1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fgx5nKj9uoi8qLXPWLLSd3L93YrF6nf2Z1HNcR8hSbIuB93DDoRbSPUpgdz7zZu409R4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exVSuRFF2HkXzljIvMnLzwKnnkbSrFePpCYto+Fb3PDH6SvSVOIl+j3mjiY33lpk9Toa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Ys+J5IVwfkg7vgVHtdr6IT7vZ7v2eDWI+72EP1KaxFXeIdciku3Aw5qGI8cxbiWReyLx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W6N3PH8ZVOq4lp7zoXiNamiLQIvCjRH9P/BaHJ4LS05CpQtqVbncsV0Reepul8mKJqhh2F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J+zeZP5mp1QuI+QjGuxTJQgXQsPspeaj7leo31lYoyoypFkhyxoi+ZfUfM3LaG8zB9nW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kTK+yX418jTzfdbT6DpoV/UK2feV8lhVu5aI9KLFmamhoaGljzlh4Oz2K06iS0XA1ps1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7Pt3IdmtdYmUg/ngt8CuenV8xfiXzOvGtdF8sWVZKoqs+pYvlpVljTh6y34TQ3GXRbh0R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kt2Fl3QvedjePw1/JWLQ8+0xc5pmaIh5scOpit8FOrLIiji9Rb/BXGkNJ1liWgsCqyka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8kZtPniWnSIsXyXZ3y6ypDdjieg8nWVvcasrKq0KrKo4dUQxRI8cNjf6PSKZYuytmq+SfA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tXPCtOpSBbq6mJ1cXniLNTP8HhewbkNj8SKvwbsJflLztkiRTIpsoUfpZWF89Zm8jeRu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pW+rKKd50hVWVji/idzWVpJw0+pWLecr+0v2N+SIiL5KlMPwYWaCRFF1HpQeKSo7FVAk9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HLxKH5yx/BFwL5bSotSkUrneWudQQWiZV1ZhWr4Sy4qlK80+LQpkwMrkhhEuilQiXBf6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hyVc2k94pD6FrELZwIq+EinFqRRc7aFmhdllfzzGnA8PJCLJXsbrKRwXNzZUN/0FVztn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PNgxHq/wa1+hZf4N2Gxc8S3tDcR0McUVSs2U9sc4fjgaZfHJsjIu2WhUcUOhqRLFWGtm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svkTqdKdiidiknkhfmalGjafPEqWKI3jEpWz78RuKkJ3iehji1cqduK5U9nqVcqKdSjy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ifCX6PrK09pF4Lqpc1NZX5HUifAQszMMOsWotjsfqy+vDrnpnQ/jmdZaFlz26X4MIsjQ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c3bLrLWf3ey1Em7lqmGMSTFQ8IuUg/mXk8FEi7LlITX2quVCz05ljIi+RKTjpc9ToLuU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VzBDSV7niT6DyL5mhEfk2knnVZVPu4PrLEYdmtB9pVNJ1j2kKPw1UtSErG6sopKT41Zr2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FZsY2yKGF78Rh78FfpX5tk1LRuhvpM3tnT4N5tfQttF9TdjT+pahpnvKrN1GLaxKFEWD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enQpD6nqyi5msol7Xqa8CzLOWh6T0mhvLLTIs33pXJh5O3IeSkPqZV6jrOsLoW2h97tH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fgWyigUEPzm14tObrkfsDIhjrkhxOgkol9BrwXKaLuKhpYtY8FpJsaKEWSE+koZNdyN95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4u5YdBzSiluwN/J/ZD2RdZalTWyHnfs9ODV658LyYkXG2QleAv0rBs+FZnrZ6jeSZfZo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R/UN2NfydP5N0vwULLh6IUEF6F9evCVdCq041Z+Cq9L9t8cPdL8KHNHTVXEXmvkuX5HT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kpFqWKRKxj2Vxw03ezN6Fo1/wWTZ+Hsq/J0h+Dfjii+ZbJv49s8ZUOalrzbIv4GObLlz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7/wW0KNViIncpEbmpDDG0oepWH0wjaPoPJD85WRzeWwsTpLDs3RMpKFaVLDHJzpkop/I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8cNNIpS/c/EbbPSYkrlP0vfLUeWnIWbLRs1qQRPrcaF3zwuVZ2/qx6GPaf1YuF3Y436V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+S8TWZo2sHm2WH4KMvoW57Q+7Xqes6iiUt43XWDsVLKkrZfqKJFvcIprtzHjLF8kYx5d5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pQfwReCiIYl0Vyj0N1IwrTwNjI8kPyJ+BfM2R/Mn2oPLbUvKvWWKPXsVi06IbZZjk89c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LVytwaFaZrFIy2Z/o+uWJ9TXK+T2XwMSFma7PI4otEP7Xtl/sXCorQn74tCHF6nd8nWJ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5XKkupSLg+M8LksukoY16Y8qKlIi/p6PmNM2KLoOKLrLFGt3sOFIi2UWvQcMcrZnkUPb3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LxxY82tSG1Yh7R6FEm2RRQWR93EY4epciX8iN0vKmR9SH5FkfwR+ZMeR5LSddEXRZDK5V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NrNVSqLgU9grxaZ7qpfZl0bkScr/AKQplUKysfJ7P4GQ/IpqTI30m+5BsIdYnchgh0XC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RtPSvSiGvBvl1lad2Vh07FYfabSuWlCW9S4Fi5bM+6ks+Jfldcr+RooYYtCn5ej5DXi4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tq8UXaaiWpvW2nc0qjSSdbCad8rPqNe1vM5+M187y04dyIfyPJCu5ZEWHsNkSKRKnUpGN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hWb+JOkl8iyP4IvkqMiyOVZtd7ToVWWs6dC00s3fNSVHwq85oUR95GrDj78rVKxZtFI7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nqampqzVmprLpPQ9Jc9Rqa8jRZovGV8ps5IWSKEeT4I/tMWrtDntkX2bYelXiYoYdEQ14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XJu3N6KhqykoIYHuxDr7TctNuWJaPPoXhLF8rGQ544WOH+10KMtKgxypEftej5qnU+72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ds8K7dSkCplrDqYdqrGKH/Bulyj9DO+Ry+X7ixz1y+M3nkoxjlc8EMVOpXDhGuozFFdK4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YkbuovvE6kcPbJYvYhp3kptEXzN57ytmo5LgPxwre1IUK6EOxg+pDD25bFDpKzoXui+s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U1LRHqNUepfyepfyeo1NSyNJaI0Lo0NKS9R6kepGpqao1lpzvrZehdI0NDU14TeWJkUT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jC5KVxQQ6xshgh0S4S2Gx/qxlPzv1Mu97sQTov5LOE3of4N6qN2E0GvSvE4ZUhN6IwrLA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lSV5RxeZUenB3pWneVe4hZmja00bqalItBNXzUiP28vvOVYnQcXUtF/g3tokf1YT+pD/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NSjoYoLw9jz2MWz9Q07NH3bZVTi+JJ9hNcpfm6jHz7IyLN9JfiJVNx2HHHoPZbLdSLmK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yY42sXYiiFQqWmvnKzaf7pvInlrmvNjyvkMLyVikslObbI9rFqPaRXfL3G4S10X1Kooy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UepmuXSWnsGpqams7rgU6udhN0lTlIPgQvkhyLzJTj2j6WXCb12j0Q/tO3rHtYtIUb34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7yX1nvQn4UX0ZvQmk91GhvK3ASi1yaGhZF/YquV81M1zxnrwa952E+omLLWHTkrKVy0m4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Uf5mYnPVnWdIzFszBtUYoPV3N5NNFGVk0ReHKnteuVj59m1GOVp+SkKtJIioR16mlT73/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J9RfBXyKTI/mVx8CnA0G4B1laVxDms1OuesqHY+7ht3yOd+ahhFsodFqPmqo3mii9l0y9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0PSaGjNH/BpzWpSukqIrEPsNMfbi6loW/oW2O0/9p/Qj/g/os9CX1NIP5Fs9qrqUPyLJ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2nAi2keiPv/ALRubHoimyhp5y4os10b0JuWKYiKCPrkeVCiKw6lJb/8CwpFFCdueU6Z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xw54Hlw7XQrC81uLdl4itbHcsslY2ivTofebX6Ice0i+EWss1EzehlZ1lSK8JWiZWCuE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3BjlfPflmbT5IhzsIWG1h7SLoNQRYYfBWLXuPsVUIk4D7tW8EUWSEWRH0H8ikzafPK+T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ysLjYW5YVZDlZ5qRaFuXZX8z0MURb9J6GiPSjSVmeo9R6kao6HQ0NGek9J6WaOWh6T0m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EaP+DHGjxJ7ODXrLRloI38Itso/4LbFnoX8n/wBNfUvtIC+1Rvbd/RG/tY2UWP8Ak9GJ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3dnCvpnZD8iyqTkio4c13Y3rbKHREMMNqc0hQq1TfVfJVHqLupYu+eZhazMhzWKPJc3eB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RubSh+J/g9R6v8HrNyKvB3okjcvLWhqVl1cJ6mvFDV/J6z8z+EfhwKBHd92YonjiPBeW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9SjVjFBp2GR7CLpKxF5lDEnYT5/ThfOdzU+3GfE2hEh5Nn8nqhqRU7EVRQruVqvNCzkh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q0mKTIpUHyfiVYimzX1KipeVuOjEYotWN8GkWnMVeinf9Y1+7hr8H9OH+C0KlbgV4kOS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by0WooGJLRZLmGFVL8q4TEXPw39DeVJ1epXnqopO5aUOe5bTLbMnLC80Ur8HcbRvXR+K0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2huwNn4WwhXln9TB/tPxNpFF8scMWk6ZNPrLWV39BfdbNqDvob8aPUyzN6G3g0loWlfIh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Bp+Yhj2d4WYoSHaKT7Mw1uvcIsuvNM2o81Gx7JuxjhFiWiIYYSu2rFG9EVE9RkMKtU60S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mol4H85IiwuW8l5JPQxdSrLZlwcPQq5UnbMoYtOQuWyvkq/qq3IIgy41JqTQ4WRR93kwb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KG8ztCVpyampUc7q5adVzts1RcHTLfPVHnK0RcLed+yKbPcXjUvrwHKosniWtymy9C1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c8tzFs7FxT0N03lJCalQez2i3WRfZto7P0lGWmmhRr2S2d5HkWW/LPyjajrLXJuG9qXR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XFFYeExMp0hux0yfUQ/nJGuZddSjlrntK5RcKsquSL5PP+i7Uq8GGI2b8ZWiOGdBRkNOt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5oiiK9BRLoxR91KivF2MW0uynUS46yJzqLJinpKxR+32LlslBqVSuWJcDuyrdEN8L5PAk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0mXgN3dXg+82jpsl/kWz2MOGFZXjLaSxQowZborBYuYNpoVTPBhego1+VkMUOphi9Q7T+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I+DzwWREeVdRuLQ3XZaswu7NwpGfeQixaDijV2hyvJ0+BOl8sPwP5zXFxvGe0v3FHk1z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s7FYjxnvw7Fy2bBlr/oRDnrJMfwQw9ip9zs/qYVr1K7Sy7FERFCi1McfqZct6YeQWR5P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Lmr5LFjUXG8niVpXG5+C2R5vJSHST88KmWg6q84NlBrEQbKDRTqy5aVJUZTppnuiqujd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3gfQxwajT9SPMqw9DDtHSIt7S4eAs3nlWR1I5VmvkShHhHcwxaIgi73KbUx9tDCirEqW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EfzkikuRU3lr14Vc9VK5UUK0nVnjg0iLchExxL3a/wCjavgspwKDEuqVD7t6DvcxrV9T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iKQ3ZXauhE1yjHkp1yVzUaPHPUlBxqrPSdMi+C+S3+MlOi4UUr5PyuIqUWo9ttPXSi8S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h7HjKmV4FYbMpHY3Y2j+o2XIYvyvVC2mzZVa9clInVGKDnq8DxJjmsi5yPzJdi0mQfM3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Vavie8Okk44aV9I4WL5IRipNDFOPgWy1zX4FJXLy0KUNDTLcsXleVi78F5VZb08O5bhX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f9DGRrNXI4H1KodSGOP5ypbKHE+x6blfzTdC/JvLXh1h051sRCvHIXyUyLJB5lu3ZTV9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6DnfPWGwsdmeo3as/DVDeibLihh1MUV9o/wDAlJSaS3V1MaKKw03V5IUL44NIkV2X8G9A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Zj2d0YoSjnuux+Jun9SWpr7Gx/OdcR8g+5F2qO9sinSNWMcH8F9MlGVihQ9pF/BE+5ch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N8byXyVRSIqUkyxTNfjWLTwQ5rcr4RfT/QV56leDWSi6oUSE16WyBLtkpCaVi7li2Xxw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h05TTg/XllFkU9nhVWfiRW7FFaHxmw9ITXJfiUSqyusUoX4kpNYtw3S5SGvzkwrpxLqp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Uqi94BRQ+lmKAtJdp07TvmtyHnPaWpZyY5rIuOuI5RFRlpIWZz3WU6FxEGRkI/kU/E4e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pw75LZ6zuam7Ome/Dp1Za7PPArxaSsafqyvBoJ8HBL7uLQdNCFdVbJRTvK3KvLUtxKw6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b68hbhNT2SRfM310U/Mq9M9aGk7KrPxN3wbqnDKs3hun3Fj9UqybfQi2sfqj05Cg9lF9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nK/sdp1khfHNaZWhoj+cqQuLs8sPErO+SsRYrDYvmrK80Vk3mtkuXlRLLSKdkkb3Btxb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XJ8OpTgKJFSqKP1F/SVhZfnHmo504VYdOW0laJnqPUbOJN68tYUS6zinB2Qp3nTosiSK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V227D2KQQpZaFpWLytkv/Rg/y+SxQOjRe0aPu49Z1MEUsEWvSdc9y3OIhc7ctcwvNER/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sOWGcPAvKuTzltmXYhSyXnaW8W4N5WL568K+fAhLoWL8sv1dYcrSrmo9ODhcqjoUTY8e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NmUfMw8hbNQU3JkcX9ry3HQbyYXrSehpKmEts6lIoLm9RHd8DevUt6Z6S0LjX5Si6clQ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yYYtRMquGuY0HJC4vnhW4DLkUtZwizUzw5YcsM4eJctLQo8tJqFHlizXzeM2pZysMdM9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ubp+ma8lSdBCwFYjHsX9DzKhjgFXXgVKPWVIvSVRh6ex0muH5L6cwuWsUanDJ1NrXrUS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Dqfu7SryFGWyalemapR8f9nUx7O55MUMrFIzCyx4LMSz+OchyLm3KLKiHh0lsq9cqHUW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lValGUcrlVL5FHH6sqzaZrlITU1yal9DyWKPKsluFRFEJc2/1ZVFyqEzDEOixQkULHgd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W4mCPQxITz0LSpFyC4CnTi1g/go+WXLxD+ZQSYxrLh6Q5qw6nnkt2pvQlki8f8Sobxpl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fe7H/A+5VaTs2KHaO544ND9pfmk+fcnlh+RPJfgJRek2MMHphVCuVkPxOFzXBsWzvuXV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xw7ajL5avLoVi4Sy34FtEV68y+Fb9JUektS2asqjyWKMTlYup4dSihRV3jKkTXQ+5230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qYNpp0fDrnsb3Epkgh88jc7r2yOa+ZJeZbT5yOJ6IcUWryXVJpoptCq5G5p/B1O5oacv9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maXlaWKP0wluHR8shyWT4PE/HM+R5UQHfLbLUqQ0m8kOaHkbFI0V2djSxeVer4lXlqeJ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5VxKFuQvw0Ur+m6JGhiidCsPA3ooT+pCUqWqy0FiscIlhsLe/gtDE/obsBeAvAellcLq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pJjiFBtn8Mqr8Kj0n93F9OT8cOuT4U68hazKP2rD/dkXwUlF85MPWJ5K5lRnn2uFyUG2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aQ0ilR2Hi0iK8S/KeJrMubcnJ5IPiduFC5Wyw/E0KUHCpwalytKMsQrxOuekOpeV52Opc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pe0QoXM3/AEDij0GoCsRSH0lGV2boaV+hfZf4NDU/qF9ozX+eTo7wGKHiKLyJqd875faRe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yxMifjJcUP9qKyvpnpKj05ilLZrFuH8TXZl7MpHeFlYT9yMO1uisDyVXApFpzaFzrFLWc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w8akrZbFXkeXXLYuzeNEbqRbhXy29g8FS+SwhDRXnLG8vfsMJVam8buXQ3b8m8m6ztFw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5pkPnI1yVvZ4mN5PpKDZr5eSr0Iou7rLSWmapXueTDF7S5WN4VNSkZa6K0WIvCYoNDs8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Syria8reUMFLovksuAlnhnBNc2xFzc0PJTgX4l8lCjMNfYLSvOxRljELn95Fn7/cszWp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RR5r57I9LKKCIijiVllrCxQ7YrC504lOcgXjJX3mnfIpYnoiKN9cmBauVBd9eB8D2b6a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LU7qpStH5LRS3XYvZmPZMSi149ZX9wWSmRGLsUlYccVMTG4upRpMiSyrMyGcHsPkpKnJ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ZF8mJFyqKc94lY7ouiz9+szfhOhZSsVhdfBSOGJHU0laE9MR6Wekui8RvFoEUoWRHnUE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1EiuSvNwQ93mp7woO2RFBbFfXK2aELFwYYujs/bI/k31uK5/RhHgsbrN+Ftdz10L70BX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YDDtC2a7RZVLQ0L8heSlDN+wvNYuURdyUSUtnREayvK5Kez+BSXP+Sjy24li/BrCYYy3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IYoZpdynT2XesWfvdJ7rN5VN6zLMuemEooF/BiaEoYYUaI9MtS0RaIsemUfxwFs9o50z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GZP3iKJ98lSKNjji1eTCp4uErFOsPOacCmePzcjeWq3YvBRRJmJJwxd0U2qxo3l92/Ju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WjcuW3UeopWrL5r8C07ZlzPfgrgfeOmEWxhVtD97Lsqqj2e0pexWp95FQ2kfd1Kxm7N5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55S095cGpbnKRaFVzFuDRmEsKvQhih19mszeNffbys2bkRdorHhYolO1i8RqN9StWWiZ0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uDg2nqU6o88CsnkXKsji7LPR6+7Rd3ZZblvSsnmaVBFeBc8+zWzxLPcvCV2URpHD/wBH4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JeeHbi0yOs1zkJTOk3cXUUXZSf3arRXq5eDC28JbUozDSonnjYxT2bnDltl04HnJctxr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vfNY1lVF1Jjb0Kop1Lez7yLP3m7Ly0N1Gti2hBs9j2vEKFRbyNTVGpSo8USPWj1/4LVN2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LKReuVCqKRa+xMji7vPVe0VXGw9IciiZ9zA/nJV6K44p1NCiz4oi3tsDPkXBpGk0NwrC/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O2hcMXk3aFS/Nua5zZ/MkIrK88SiLsTa+RqtG1cdPRXUwQ6FeqKRjiReHHtYv8EMENMd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FwaPLYtn8ZvGevN2nVM881eVi5aVy0qdJYF6dRQtFYfad4s/d7li7li2mg1soYVCUxWN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qaPU/wCeQUULoJP1ZKPXlMPEbls/PAp09oquJFENzSP+kOJ65IdktYrv44lId5lYvVkr7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VhZ5yQkPyLhWlvwJllRn4ceL5PxIGvoa5rGk9OQY+ehEL4FO54FQi8SsUbbG1q1LzJYt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SU3WUUnPZi5fTMuDTmbzrCzDtSsL5nCy5aV5YYjwVUo32lZlI5W9pvK3uFp7zLI0LtRR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5isLMMTpFKxUqpPKslOBUrw4pbNePcarhrZL65HtI2YotPyrI1BvxDj2ju8lI06H5jSP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KbaHCVUaPVii/tR+FsYodmfefaIqeEYYblstOd0N50RSHTJihqWtF2LzYiF8heH+DdjaL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h3zPk751khoI+gsuKLVWSInRJ0Io4nuGGCHdHGlYezeqLkNYTDBpDYqWiLyc/Eoj6Dns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rzOtjWkXbkrOVy+S5Y8Fp0cmfaGRTszeRqW9s1Xtl3O7SN6OvwfhbP6svHbsubsxQ7b+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TrnrwcL4cMIl5FwbF/a75m2RRudW7CV8C0lvRFNlDXyzfidO2W2SxcrD+Hsf7mYqfe7X+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F+G44fBSNRQ/KN3awtlnOvN3NM6iQo4epRjIpQfHsayPI+UvwvqLsyH4Flib1RfQww9S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cwwK5VmFaiUTK9ZMuUmxSUtn88rfiX0LZ7linN1hZTam6+UpAdxNmHNd3KDiNvF5No/O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7z7lfvGfiQ40b0LhN3aL+fZbz3o4TchcTNykPwb8UUXy/YO6KaRFUYItC0lylM8XZWIF5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119n8l5bpfJFOsTojV4V2NyD+Teiz2yqDYwuKNij+2PHH/b0FDBSGFdEali2k9+GE0gXw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0SiPxIGU/79kj2f8Aa8jIPZ3keR80vkh7EAssSh6iiihszdKUZj2y01ZHg0rRF9RtFIis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OlEaD7TvJkMkIh+RcG/DXJVWS5WEvxnxbMpHqW5JywxaoxItK8rQlcTLs+htYvJtPnP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jUW9EVr9MvY3dpEi7UR+Js6fB66fJu7SH+TVcvefqReOH+THXdLJstAWoj1/wav2VNao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slyPjhN92QcbFC6M7m8palvYbF8lpuVYrxdEYto7dIV0Eu86Muao3cuKKWjh2fcw7Jbz1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SheJvZmKpC3GvgtBG/8Aif0tp/7SkScMXnmKxFp6Z9pB4yREHs8WR89CiEhzU8mEiVSs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ebS9CL5Pkr16iFex91B/TWsmaFz90oiGSPJB8zfCuW4ti+dF8lVl0RaXnPadOPbUvdF3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a5akQ4vJF88Kx3L2fsW879kU9MPaSXDof1GeovhZfZwn9JH9GH+T+lD/ACf0f8n9D/J/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THFCvg/pn9L/ACf04T0Qn5DVHrPWXjLxstGz1xHqf8mou5T6e1qJGKEqpU41cmF8Byh5C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CzeQol7BYvlpqjBDTF3MUVYm+5qV4WKIw7NN+Efe/abv+0tZTsUTrE9Xmwx3RR+noKJw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WF8pY/cPtw15Q5sg+PZ37EhGyfjMku5FtY9IUOkN29CkTuVIofzDFTSpBii3onKzZeTH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nw7F+Fads9V7JYU7GtUfiWZutcWryalnc8CeavivG3WbxrzuLaOhTZ7qmiBcqjZwvubN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2Ub3WVR4Pnj0nUTWeL4lDyrFVdS1jdiqby5/dszeyPwXNx/Qvrk0mp4nubLu+p+HD9cl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Fyg4YtUYI9CsM6Qn4bquxh28OBldnHDFyFi3Ep3NlH2iKrTJDD4z25xTsPhW4WnGRAQHn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c7NWItrHqhuLueDcepiioVtu6DdbIr1NSsJSgxzsMQ5I+oi4/jj35i3Gty27Gz8QvY3Y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pfplR/x5HUuWLcvWJ0RTY/yVibbyIhXLQkK8ceEgXtv3UbLGFyXI0ejzxSWR8iyJecl0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E4WYlwFx90vKNvrPFB6ikWWp4MGyhxRGPb0ii7FFpksUh/nhY4dVL7uN/BYpOm0hTK/Z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2zaiLbRI3Y0y2epfJTiMqbOJdqThWe8q8G3LOs17BCzZDk5x4nSsosPY3hU0MHaWrlUS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qyQ8lJRclpO5blr8G/EtwLZd2NlIro3oT1UPXCepHqRqi8SP6iNKm4qF3Okoa/mvl2cPk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37lnytNlvvv0KxxZ3y0b7Qn048b7L26qZgj9RVCfJ4XqszkskXIs2i4OkrMaHsY9Dqeot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9KPSinI4lkxQeoplrHuwGHZJZcMOv/Rhh04dHoYofSWMEeuWl6Gt+wqHkrs4ol9Tc2zN6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eD8iL0Oh+JB/B2+TFDktwEeJRP6IZRKrHstpbtNxDyeTfaLMouJpyrkpud+BaWnB8ZkQ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TBrCVTVB3hIo11ZhoUaMUNKlIkYlDSpghvG8lxllNzYpRcvfkrczbkdT1M1Lt5KJFXOu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nYhXkS8cte5hjsbscP8AJrxt6JL5KbOsb8G/FRdlwGPltq/BH88Zm1i+hG/Pt1jBH6jA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LhUnBH+WLmodlD6nd5cUPqKGssUTxRFsuGH6vsYYNOFabgjKd7iiXQV7z34r9ikG7DKD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hq/7nqxtO3Y++dF1VTejpD4NyHLRWZTFUrxNJYYfTCKpdCas0JrUZSVpaVZYuWdDFF14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wyfGtx0bPPClDdjWN16li9xkTfUqjFHWkksTsViu/MohytNTRFOLmb5aclrK3s9zSahFB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cTIYf3kC5exZtG7tYjeiT+T8TZ/wXeE3drD/ACWazXLx1fZH4awIrFE3wmPltpF5Ivnj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Sm0/kjiWnJ/dx5VKHIuSh4vmG5BF45hjbzYtn6jFtdexoalGWlVlX6f8AsorLjKhTZP0j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jc/kxROs4O0N5Ytt6V07lHaDtntx8K1NKsvPwWnWNqFFNncq3PFF6EeM1i+W3IKaHNC9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FFtrRdCOOHQwrQ+CGJPdZ0qJbQh2Gy0RWLQUKKwlBjyrJFOLm7y8yoxcSx2LXZdmvtVp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BB8myXkryzy3LOhuRxL6nrr8m8oWb2yqW2P+Tc2dDfjfFZXlq+KjfHX+2v6F8n3e0yKS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ExPix7N/lcrZq+RPjsiizVeS0JfSWLaenou5XjrY7D1fmZbXuOJetaMo9UeC44k6ze3i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G7Ltt56LjXPOfFsYzoXjp8G9E2azq6rZ9zDAqLLcsX9hXO7OTyOvwUdLDUPUZQhTRVSrF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JW4MRQoRc5qVeW87Zr+7oj+CH+TZw8u/cf8Ahx0U/bT3JchvNHrR1LQs/p08kMDzLxy0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aQkL5SiuysXqn2RvXcqLUxbS8XSEq+LeX3P2fp6oykP1c/vYFJFOw0QbNdXf4FsdjaGF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1KxlFoWzOGktG5UggcT8GP7R/wC1FFplsXy68n44+nMV6EBFms2fiFYLn3m2SxdCCCB37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DBEQu8SHFFZdjEOoy5aSyxyt7JbPc1tyi5hcSI+hs14FyrHzC5iEp9OPs15Eu79y2fE3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/BeNl8sE1PC9HkXJNduFXJWV8lIdRJasUK49MrxorBoUhFa5YoU1On3r/wAFXxnHE6H3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mGDI0xwFZNbNXO+06vg3KcXDs9SruynXgKLtaWCNWZXCUgUMJrmv7CprnPoLPu6kPQoV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RUiqh0Kam+7dpMilSSkxyinF7TYpzFOdqiGF2FJjfZCXgXKxfA+ah5bZL9xAvPH2Zs17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2RuLCjebfBhzVWqE5vkvngVKtbpVaZHDPDF9JMY9q+mnAtwPiVyiK9JQ7NIWCdFdm7vR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4xV3dhD/APcUhVs2KW7aDrEUgzVbojdnbi4Nn9Xw4rSTRD1iaN79DsWZQmGKttRQbP0w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HCbyIoo/U7JDNSsMmRZIZOcc3zduJb3i5iXQwt3kjasfjlouKuNDy2zNmu3Hji/tRTt7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RuiKbK0PEWeJTfJVyVPEsPUUnsXo9MkMeSj1RSSS47Y3LwURRaH7Vqfhr6y8lFqNL1vX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xPoY9t6FpCi1ks7qXqtkhQwKiWbduysV5X4Vy15/d7PXq5UXCYhKH0rVlDTJey9mUlyls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PwqVHHE7yhroVMMWhayFV1SlqUEMcrShEOcc4uZXvd87yV0hXUaoVhN4gNq/JtH55Z8R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Gu3H20f0Np7js9mtYokQwr8qpm/Eiofgw08srHFV+eKpvJE5rk1lb2x962fEtlEtSs2jC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5Ci62nQoi3p6swwaSsW1ZhTrF1fGrDoj7vZXj60MW3vF24OHUVMtWdlyNF6ivTuUhnbg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OSkN2b137SubY15mp4kaP6G917mKFGhDCqVZcozFAUKFF06jUOieoxydZQiHOOVCL9JW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LQSloKhG/JtPn2JcRcztovobTjMr3bZE/PuON6bNVy1dkU2Fl/cX147m8ji/uKyXMKFC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6CyJ/liyUi9P/AEVU68WGH6zr1MUVtn/2YYbQ+J06lX63/jLfg1idEfdfZ606xFX6uBcp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/cX1KLM8rii6DjiHtH00HPwWX6FiGPN5EykSE9lBV9iHFZG6JRChi0oOlhramD7POLJ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6NuazsX0KrPiHkUOVPuR/J35VcRcd8tE+8RG/PHT/b7lt9t3dMjiidEupTTZrpxLOgqRM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hQroPmao3kWk4oh7aP5y16w3F3yd4Cqn9eJFTRWnV22S/wAlFoslX/UfTsXfFcUepfd2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yNFqVerPOa2ancUKuYRs3TeftDyKnIUXDiIkN5q6QkNYrvoYmOmhZMfeUW0b0Q0jeY8L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x/A2VRF7Vb2n9rKrJul2xrWKg3kxdFkRs/8AbUjfd15aHmmPloX9R8dQ/tp7ls/3Xm4o3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op7vqLvEzdhKxOvg2ubFH63/AIm5NctfSetX2RiitAKCDTNFsnpkuftKqUS4NzUbHF3c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bQrJi/gq8/nLSFXIsarEfebf6Q8LxzGGG8ZV3Z95F9M9pPJDD2K9FrJVsi3C15+KaPHI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iGJutNDDE90w9BLQbtUaZioj7nYbq6sbLFyo2ypbScLEOcU37W+SpxL8NqWp2RWIpsdO4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/wD7fLriMfFfK2EL/bx9nD5IV39xwrq6Gy2f9sMnFG6JGJ+nouDY6uIpWsR+55NLm8zu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7T1dFki5nSheKIrgr88DZ7aH4Yoll+6j66SfDarraSg2erFs4P8A+eTFHp2K5a56fQ7x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VFpy9jBD6/8AorEX9IlpktwLetn/AGzDDaE3pa5b+wPK+RXFiIh5YX2ZQ7FVoQ/I44lR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Xb6GH+ZKSoXF8ilYQxyY+apxl7ZY3pftKyeSFPV6lizKMhF//bpyFtOTfsaIUU8JceBd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+9FBxRuiL2gWkPDsqxMrrGVie8Wy4nu7FaxdxwbNUVJaF2WV8sfscUPUezeW3qWg9ntL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D6mDZ6/9GGC76xd8lX6EeOFVFJQ7R69j77bX2kXfpwNTXmGOOLoON6sUKFCuJXqOKIik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bU2nBwNmONup9zsdHqXFXSVu5+LCjcpFEYmIUt4sIhyMikx8rplqUyvj19h1nesqbM3m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ZZdn5ZCvHHsa537hsof3EK88faP9ovj3GDtAqlY/4Kx6dFxNWWeb73bW2P8A+4pCqQrR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vIrkLaaiiWVfaNl9RRdeG4dmqxPdRghu/wA0XfJ+1alIfSuJYjj2r+nc+/8AtC3vyw/2q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/iX3r+nEbidivRaSp3z3ctC3OU4DlXnIza/MnlsRbS8KSG6qpQdSxQdISKDs8iFLzKEQ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Ff2ipfg/tPSVZWmaKLtl2KIVwKz1yeM7IuaXLbP5NmuPtoiN+4/adrF8GKLXgX1lbgVY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HuW07TwxacCvQ19jhj+hh7ZYoX1I4aPCjsepZLmGH+Z0gVY3okYo77aLXxkww6swQ/XiVM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4abNehcjfkmRfNRU6kMC6FeFVmGD0l5QvsVUvVK52XP0yvI5UHSXbh+S3F2hHbOotBfZ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sWo4H6TVGHYuF7R9huKr6mGA8zgyQ0ysilERfPJ14V8luDR5L85pLuWLZKIrEd5aSeW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wKZLcKIfEUlxFy1eyEuy47iIvcMMKq3ZEGyWusXzwPMnExObyra7dbn5Ye+bDFmYprkW+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K28lmzUvTLWmWi9T1y34DirRIrFb7ND/95b2SjIfHArNlPyGkrGhSVVFQpsdlFtPPQrtc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KxWKW7zunsm0Np8jyoXeg31NZYoYKwkR6puxiasKFiIfiSNBEOSIiKkRFyb4FCsrytwrS1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kcPnL/yIFms534NxziHxF7JtYh+OOv8Ab7j97F6dlf68NCniWT77bL8P8sP93Awv1ZUs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nkUPApkop44voV4lIh7GGL8BetrqUSVFoi3Atwrnjkq9JW4DbMMPplV6TvJQQLFE7JIU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flRSBKGHsp1im/YHnfNxm0+c+pYpWonpB3Putm/xGRRPqanhlYVYpEYm0l0VSv5ekoJb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P2u3sduGnlrNlfJB8ctFxEL2SOLuzafPGRh7Qpe4wf3R7z4cJbXMtrt1+H0h78GsJSK0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fdDgnVl+HccS1iljj0XDsUFTU+42P/8Asj7Ch2awwrgXcqv2ZuJnaHO0z/1Md43aHxOx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nbDmp0GuPbNXMyL5HmRbsbpSty5YZDRVY4YtSzNZwTufUhy7STHztc9PdnXJScQ2fTln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1In542zh8lPcNnB/dFQUK0RTgVWginY8yYpLa7dbnSHuW4VVZmGL1TWVP2GvWEhc6div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Idjs/wCrF/hGCH6vv7TXPElqViy3moO4oVopUWSpRa+xOS59/BtPmTy4ovSR7SPUiiG2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7TaUsu5HH0bLtSrJT0lCeJsjlEP2C3FtO3tLU7SvkiY+FhSSXMrisfLL/bx9kQQ+4Y36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dhMxTu7C2m2X+2Hi1h1Puo3v8Cj9giXiULGy/FsYVpw76Fh0VY4tERRbR12ser4SS6lO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14P3j66SostSr4i7cjfK5LK8lcq5FkY8ycaEr4Ubsvmxpcsy7lcps1UpFKGWhpKAWSKc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d/c6kPxKEjZtHO3Jpcdemo3BThPlkP448cXaEgXZe4Y/zbR1nbgUMUBZ2KplOpi2v0XG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LZfaHfoyxTLXjU5OJeRw9j9qK8PEURgg+r4q2sboux/6jbeuL0r+1cPHFq+BXpzzS6j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WWgoZVF25tZGOSIZrm/oRDzJJivY3kWI9p9opbuRxw1oXYuwmKxishQw6IVSFKW8bsoC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ytZr5K5LTftaUoUbRm0+Zv8Au78mvcNnB5Eu9uPtY/oReLe3wQLWJ0INnDpCqZbSvm8M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9+LeWOah2u9ALabJ1WWhTp7Ax4OphXThpGGEwwet9eFacW0bsfe7X+nD6IeHV+lcChRc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q9EXy1G8j2r+nsDkhSsQ85EPPC3SpDWlBVVykL3ckKlSLSVSEvk2fwLJHJj5imeuWvtF+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BKBET8kfzztMrlXiU5bZmzh4zG+7I359vh7QqpXgWy32aifnj0bvKkOiyU/KxPNTquHX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4lUqH73xXFtP8nb7PBov7meOFT8vVlFpwPPsKQlmb75l3KThgh6igh6c2uApw85FJ5bI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3ey0RSEuVpJONWWpDBsfy2MUVkUT4GzyxyiH7vfnKy1NSxctPElacM2RZKLJf36vaE2cP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35jbbXrXCi4+aveJ6IxxamEdHfJsoO7PGaqKw8KnKLrhLs14VCivEVfEx7TRGCG2wWtB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86gWpRcCvRTvwNeXqWFw4Ck3tXq7LnVkc1OHm0PPVkThi3mOOK7lvGoqlIIsK8FxIhoXh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YpMftN+DYvy9ePRmpZjGpQshfgaF/tneVEiv6B2kQ+MkfEHuGyXe5QrzNWY43VvJpUvCy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69BRLXnHEy2rz6Fp4YdTBDeLq+LijsvJ93svR3FDDw4to5WzbpSVfYsWRjXSmTyLJhQoV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ZMeWxStEXLECehBBA/mk94uY4Ya+WLZQ0q7yZQ0LayhyxSY/03VMwx3Nya8SX+3JX21ct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8aCHyYe/t6XexBCvyqmWvK16FcqhLohggW9qRx/2w0HwPHOU6Q/5ZpnpOkOpg2fqer4uJ2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Zgg4dCGEos17lpV9jtl2nidJIReTj4vjnK81DKIeWpeh8G8fhOHFTUcUbq2W1FVjqWN0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lcmRexXzX41/ao/DH80F8ZF3nbkHxF8eyQsifnjQLtcgh9vg/tg3mPmvGaEqRR9NEbeL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bmrep2RTtLzwKIovU9Sr4mJ2Puth6IfVEYYfq+Il5KlZ6e3beLvFJ517Es64luDrlhkx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OJ0MKvWeg56yRDwH7daVi5b26IT6uIpyz4q4ak+XX+yvHji7Qi+Pb1X+rtLvmsK+ueH5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7nWTGs+OHQquZdNNFK3AoX9Y6m7w32PuPs9oF64hQQK3Fij+hedPbmfLrmwxaG6zXiX5d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g+RDzr+TAqURXsUaKwy8lyJ9RMx0dKDyVLkPAfNXLTSy3Le+7P5IV55Z8REPGfKwj/2U4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2OJfhwXzV5TDDwKoq7ygHwqwl7M15bCtYpXXBq/WVfEurD2H2bdh/PEYNmrcZD9xZs/j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yLi14uz+REQ1lc2hJa1Mcbu+mSgoolWnQi0UTVEhVy2FnfsdX7/s/k2fsSFxWPldlD5Kd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xtH+721Qw6uxDs16uvzzNIXNcFwdhyrwfJTaKxi2cVjQuX5Gr0HE+vCq/V0Red+D4P/T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2MMHGhXf3SFeJMrP8NW/ueh+LE4326FIYUlK83zym8kM9J2z34sHyQERFlZrP7yNr4MH5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Tywi9krLUrmtkv7NbkYSBce/u+yRs4fPHg+KjfsluDF9pj0htDmryeGHTirs7EMnw93Q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BQLrwbFXr2KvJbgeD/0/2a8fV9jCvq+/Hij7W9zgXnLh2MOJmLbv7yPt0XAfM7q4Dy6c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XQ0nultc26qlyjyMgfgWd8/SdWbqL5LFS3Bp7dUh+OWXEZct7FXsiBcag12hp7bDsoNY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MK40PyJzfDtLzyDb0HE9XwcUX0KvPfK0iHYbC+1f+CivE/VF35D59utlhybzw7Pv3MGy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FnfM6y0nCLqREWWKVGaJnpRpLQ0LywwQT0LSbIPBDmZFztMmpWLj25ymW/HiZ8Qzh2Ww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vJeVirzrlWbWPtY+FxtnD3iKd/bX9ojW/H6fjmPMq8NTgXiVOg+dwL68Gr0z1n4nSp91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8W0i9UX6Eb7KeLbf+32lzeW2ftyNyD5ISIeVpOhdmp6jWemesRZFhiIfaPOa/Atr7lGz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u/BpyGnsEcXdm042yX1IF59sh2f5fzFF6V7RDJcenG8IfngYSi0l54F5UMOzWLbRaIcU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ivdNoUWpXV5bSpK2epXmXOJZIuNXiIhIivJqbISHIpP2nU1NeVr7FGbT/dwfHFfEU7S04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In54zf8AaiBe2Yol+JtL/HMULcguQvKvBtkp34NOvBtk0rtHpCh7Xbf1ov8A7ff1n2kV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nni5pUIRj5dEORP2S+a3ul8zZG/PKt8VZtZ35uH/AGj421iH49rWL+nBd8w3yGJyoOS4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8Srm89C/DsX9btCj73a32z/xyb9zx7X09ITx7OsrmskXK6ZUKT5NZae8aZ9eFb2B8s+I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+IePE+7I359qotWQw/md4p0WSvsEPyJTvJcG5RF+BV5t0uPgU/mfk8cDyVd30R99t/wCq9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NsviHJV+y1yuayOvNKb5Oo252HO5Y09gv75XMj/jxrcB8RC4a5B8DZQ+R8dfFSvtX3sXp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yMH+4U6Mo+Dbj60Lts3IacG2pvMo+Hif0Xdn323/AKnSH+3lV7itptVfou06Q39tc6zb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4OuTdKVtPeaG4clzQuixY0NPeblVw78wj/jyzK8NeybP5IYe7431H/s9qhgh1iIdnD05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IX3yVWW5SHkbviY3Kpum9wPvNo7dEff7X1flh/t5Ze4fe7RW/KsluA+JbmXKxVS37Iovb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+g92Vc/pR2lZy0NC6NPYdPa6zplh+T6csl3FThr2RGyXG2cPeIfm3tUX2mNeIZ4nydIe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Uc6MpGWLIuWK8SLNZGhv7VI3a7Q0UKKZf2iWiNctsliKOP0o++2y3F6If0Nii/pr/PJ0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0qW0NDsampqWLT0z6cKniTyvj1crTUrluNoemWhapYszQ9JoaS09rtz0PyQrg+eLCaU9v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JP5IYfaYdnD1IdnDpCpX5e/IwuEqsnkp15B0UrKX4kaRbeZuQJF439C9y0LMccV+xXJh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+pVFy0qt0gWp95H/APl4fSv7uXt09vwr09WKGH0qdIfcWWlTvl1LNlmXN5GklpKzLPJoV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spa8ppPSVpWctDQ0Lpll+gYF5RAvPGt7xtYvoReONFF/aiFe0vbx6xaFykPJViPGW2nI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kWhKbKBU/uZvbZ/Q3qxfJZS9JZSZTpKxbUwrTheCJt6GFVh+zJ/+4SgVlbl3zl+SUEG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ctbnoclMt53LFEJuJXKVdS5oaSupaytOko8tYmeo1UrGhaWpqamvO242hoelHpNDQtk9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9L4V529q2fybJeeNbg4h8xDyzfdkfzxtrF9D4Xs6g2acUb0SFH9r39p/Z0UrcjfP45Sq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5G3Ac2+h85/J2nqQbBXhbq0W07cvT26iu2VfrepaVEUXtr4F+JSSc7Ss5WnoXLlmVijG3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9mvnvzVUi6PTLdjZaMs1L0npZ6HLr7VD4NmuWYoenDx9OMuWhI33fGifeI2j8+y+Su0/Dg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v7nOvtFsuKEvqeC5Sp45iOHrltwLlinUij2i/Fj/wuDbkFkp7Rc+92n9R6Lt7rXJ4IOSp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pX3XU1NTUvwdeSuUwnpRdI0Oh/8AxLRULRlmawmqOhoaS052qIV45aJ8NEMEHXX2Oh8Q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79kps1u9YjTHtO75W2vM2ExJujLS8ng8lnVSr0Nb8u/5LHfg3lXRI+/2i3IfT5c6NCdP0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Vdy0r+8Q8ZCnb326yWNZaS6nU1NTU1n6S8EX8SvkvyWsrQyeI0loacDWek9DQ9J6T0mj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xyrHydEjC9cz5WBeSL4431H/t9jsLafarQ9IO5hgShh8crSEsd2WL8zaKq8n4sH8Fopbp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O4uiN2Io3TlYY+1ipfP4nRK4tlXdV4jtBDKrKp1KdP0BSBNvwYtvf9pT3uB8dPp+gtcl5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ujsaQ/wbsK+k6qItEWiNVPQvCy6NDSXnhvmdMmkrG0iZtOVfKO1xwrtmfK7JeRQ+eNBD5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L7GJ7+17vpwrcGilcpCV2n8ewbu0dOzLwovBUtA0/BSKP+T1o3tT10NzbFIokWdZ349PP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Hj/qRXiEuhvKrHRURQ8lxL3u5h2SbK7eL6IpBDRe+aC+eDadJwmv6C14tpXnb1F2WiqW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0l0XhNDpLoWLZNDSWktOJrycbNp88rTk0Omo/jKx8Ci4sBBDxtmiCHz7Dj2tYNj/ANmD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KiLlzwW19jbIo8+7HVeRLabrKwuq5D44Vz9q1Z97T8DZ+jy8lEYYLsdbFI0Vh0LmhVv3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L/ijDs0kvHvz0+olAWNeKp14Wn6L1NZergayszU1NZ9C6WXUtmoWNJaTvk0NDQ0NDQ0L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hsUz7T72OlCLaLToV6F5vloon0IV24zi6KE2cPbn6QqreiQtp9pvF/b25K54KQlXktkp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6TQotmi8CMULdCr0nc9Z60Wi4L4NkaEP2WDWK8bXRChgVIYbJZam9Y3N6VWWEUpn0zU9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bxf8UUgVF7tb2XQupXnrzC5LTNoacfXjaZtTXh2ctZaly8tDQ04GmSyLysiyLox6IsbT5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xCWRz05PaxD421Y+e+72SrExRRb2278j5Ks8FIS+pVjS9mgh8iSm/GWgl0R4lcoysAlEi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jPUdDRGiNEQv7xVLNPLZz0HtYl8eWY43Xa7W8Tz0KjbevYorwmnwUepRFRI1yXyWP3Tpz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7V18FIFTnLDya+405nTLrPT2HQ0NJWZaehpzWvA1Nc2vB15CjYmuxtPnk68Ww2PhWKLh3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+NFF3iNo/PO4dnp1i7GHZa9Yu/JVZV6GGE8lWUU75FD7AvA5xPo8tT4zby1K7O56WWgZ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j0HoX8m6/wDJTaYIkU2kLN2KVp4WQ7On4cBSnBa0r1N3oJf5Fg1RiY29DdReVSuXyO9Xk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3+lNSmJGqNR3LczZ5tDTLbNpz2k9TWVjQ0NOZ156hCvBH88rDXuVLZNUepHqUsMDqVZE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3V1HO7LUNeSQnS5E/PGh/kb5y1tktYhbPZKiXE85qs8FIdJVMK4DfsETHOHzfIoe5QeW4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6jLKh+HtDegr8H4kLlG4Yk4zddz0npPSz0xF0zqaM0cupozqvofhRViKY6sw0kqxohrp4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S2zjr8F9lF/B/SZhg2bqfiO/ZZnD7Bi7+16+0VnqzVmprkt7HrPQujTLqampY0y7uzjf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YooLIvyNs2ktMljWektDQ09ohSIV4I/nlEbJSY8mpaJnqctSJsearLCLmBW2a4Gprx0in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UVtmvVELZ7JUgRXh1eWpVlCi1MUUqLgU6v2RJdbEMPZUyJdr8CrOxqeo1PzHpZbZmH7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8m/9lr8FNpsooTSI0Z1OpoQ7PZ7KscRvxtxdaG5EyuzidTVm/DU9O0r8H4cDS7x2K/a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RvRR/wAltlX/AHFtjB/B/Th/g/pQfwf00VgiihN3bf4N/bMrGntIv3FFs4V9C1EdB46U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68+kU98t+kehehSGHE/BWOFbKDzqfiV2j8ihggSRDs9lT7x6tdBOn420PvvtWnQi2sEO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haWhoacTWVpa8bQ0NDSepqa59OZSik66Pj2yogXgQx8gqdixchh6H3cHUXDq+JCvJ88b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3SFbnVi2ez0X+c9i+S5bNRHkrEeCnV56yr7BQU4Oyvli2n9zKdWW0lc9Sl+HBF/BvOFfU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6z0LQ4Nn/AHM+72Kour7zpHCmVUUUHwb202rPTH/Jb7PC/m5b7Ps//aLBBDD8KWrNZb2y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pyODYr73a9Ej7z7XEntP7V6YeHfJbmcT/Q2uTwV5evtn4Wzb8mL7ZH/xhKbKCFZIY4lW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4RBsPs/8ASh3Uu5svsmx9VN4gh2q/Ei6dhbRrDU/D3kUiVH5lpLQ0Lz1NTU1y6GmbXNbP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YXUh2uydYYh16aFDSduPUifawqjhh5Gj0NSsInCnFTsb2yMUWTTNctkfA2S8kEPG2fyQ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qg6Q9zBs0klxbZfEvMqLQ85rFXLAvYYYWJTj2r66ZKLVmzh7KVPSj12PxI2/g/pp/JaF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Nv8AwW2cP8S887cps9+LxoYIbr/CK+raf3cOgstUUfJ0yJdf0xb3OkN34KxL7uDyV2i+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XI7SxQre6H3/ANodUrn/APT/APBs/s+w/pQ2Rsvs0Cr0ZhfqKwXRhjVGUiYlDSyzas1N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Vl0NMmntG7fZvWE0p4Lo1PUpIvLQtlsWlpki+ZRPgoS4G6zFFqXHFtKReB2UrK3Ap0N1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uVzweDZrjV7EMP15hQ7OHFF2Qtp9o3o+3bk6Qnkq9ZYYeD+1DfRDi9hii7KahXWxDAumS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pOVGeRfe/wAFFn1zeZX49Id6I3m8PYvu7NaswbKHDCV4dXnqikXJVn4XtOnBryfmduQt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7Jtd3oV+1R/8YRLZbNL6FpUnpNI+BsY4YN3FqbTa0rtKURtftn2h2g08s2m1j9EN2NK2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3GXKcjY1NclzQ0l0lrLWehoz0s09ks2WjZ6pXUtTU9aNTUtOiRvQlhsifmUS8cGEh4KZ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G+rZYri4NS5aSGuBFEQrsuNtGPl1s9kqxP/Bbe2nWLjUyVKKVXKnBpCUMC5xFEtMlSOLu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QrwaItAek+8219p0Xbh3y6cW5u3O0v2lIenF8F89UUfFY8lJYnrF7Ffm9Z6mp6kWlfhW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WJfdQfu1KxL7yLyUVlKuS+ZiPiXyLZw2qRbDYq7e8+rHEn+Ptf8ABtfte09cfpNr9o+0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pCtDFsxraQ09huXRodJ6mpqaz0NDQ0NOf1NWUxVRdFy56yzqYmOGE31pqemhDHA3d6cF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q1IlHBiZHH1HxXwo4h8aOLyR8uon/Vju3x6vJRSqyhTrw6leWrxKT2sfd0y4u7Fwb3E1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LTh3nWJm6i86xWhMKty9ij4zWRQ9OpT2m3KdDU1lq+JrK09cmvB15HXNqa57Zrs/C2ba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sJTZwJcRlZvsiJnyJdhlZbGBL8OGyRB9j+z3S18kGwhf4sd4mQxbb1xaIe12yVHoOPZ1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65NDSXpUuhopWNTUsaHpPSzTmrM3Y2jejiGolWJkScShtW7KLaw28i2Ozdaa8GostEj7t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i0lQc78rE/PGXwPl4e6txbF8lFOiK9ZUXCwrRcrVaHghS4cMGSDzfLs5al0ecrb3V3LL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j/ufF/aWsW4lykJdz3FbuVe9F3PPNU4rn5MUXrjv7jbntOFoWUtM1sl53LFj0npL8nW0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+FB51E3WOLyUhhVM6KZ6Fit5KFO58EUUlCh+JQxpXQtp9odYEQw//TX+EbL7H9n9MLNl9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cbWJ9CsFq9De9y1yaF4S8MtFOzNS09D0mhpyXqfDeatLmClSGGG0dKstLDkxwwuhhj15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W/t5j7t+mLh+ChV5KLWeGEq/YqRFDF04fwUkhZYctIroqpfWiXcUe1eKJaLojDDrnsXy3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C4iu3eKL+1aFEqL2mHafScK/JBeL2m2emTxzF9JX4V5aULT0lpLpl0NC07wo0O3J7sLb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tHF4Pw4EuQrUQzF/idR9xQlBsfmdCkDo3qzabVQ4tp08G0+2/aX6dPki+07X0w3/APgi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vBuqj8G8rd/e9TXJoXLnSepqj1FmpWVfoeg9DLws0fIvPjgbhi7oeKJtuXUsalkVSFs9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grgISP8AjxkQw+OYW3jt2hFx/JVyoi+h4PPDr05ZoqPFwMUENVOOIcofnKhZ7j221t0h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4tK/RGtFPDsYHEyv2mKv7UUgSSlVl/Z2bRfWdX6495+y+OBbNfksRRmCGV0aIbLSu+HY37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FQrVHqX8lixcsucpsoG/Jj+0fibX/CKKCiRbiUn5mir1lcsOSUm5KaGUMNbEWx2NsTux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rI/tW0W/FaBG2+17d17G02u1VISuydjuvHBtxbe36lnLRF4T+mX2aPQjRSsyzLMtLQ0NM7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JcDQ9I90aXBY8yNmi3GhQly1IbsUe2vF27Spx6ssfuLlIdOJhXLrs5YVwI04cVRvQeRf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vMXNfoj+1S1PwoG13egn9oixv+1aGGBYYey9to9COB9GbKHpiVR+x29hVWbqbRR6mti1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8/Dstlq9X2FCoFF5YoYEkpV7ipNLjrH/ABPxKhQiZ5EpNyWa4k3uQmx+y/Z1uKy8my+x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+tHqbNbS0Udzsn1LXhzW/RGprl0PSj0qdmeotK1DQ3oToYtn6RcJjedSZFngIYeMhLlaQ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vx7DcsMM8KL+yX6FteFAimSHupWm8yoh1Wgly1ylb9kf2w+JalVDg2f90RWOu1j7stZZ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S0iRsm9WP2DUtnpzti79s0NDQo5aFUi5oaCcS+7g7swbBX6xdXK86OXiV+LUhif8SYpN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SWdiXcqrUPvY4cTrU+8+0emF6Ff/AKcN34SKbO2zp/g+5ghtDYaWqPH6esYIi8tTXO+F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/HK4truwdu5SBUWRcWnQwoq5UWpXNTn90rwoIV0y0ejLZHloV6Ie0i63KviX4GpROrLb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3s/7oiqhxx/3RS85adeavyWzi/tdzZ+wUXG85qewanWdFLSWk9DQ0loaGiNDRT0NMuhoa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hrF5LTrJmIVXOg89hztLE4vpmQ2OSUnFnpJz2igtj1NtEv6sRtPtEXritCbT7Vtevp8ke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HQfb9PQ/eOxViUEVzU9UtJekuii1MMPBi88vEx8lhgVTFHvR8SmfyVZbSVWUXCuUWnss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keVxEGyT1u/gtbZ9OHRcHXFF2R/bDPBsoaxCj2v4m0/wuBbWdvaozZvzzvfL44a9psUK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VB0KN3m0ObGhUyeMlhi7ycqEcUWkqZHkbGJFumd5bkML9JsoIaKCG1DY/Zdlp/2bL7L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T1xCdaNmn6dwwRGLaRYos1I1Q3UsXjkqkURH44z5GhXaWRSBcrhWk6cOnPXHhzxRd8yj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RSKzk1NQrqUI4YPTo34KLkrlId2DIoUYYNeryvh6lfZWJdouc8TsVfEftWGEteV+hupl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8HzK8qzsIrKhfLYvJziZFFHJ8Jsb4vwIgj6wj221vCr/ACV2vpV38Chg9EJFs4ehalSn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PPaURZX4SU6LUvwLay8Hnh0WvOUevCSEnnpWxWGIptNcuIdPVFZGN+qO/CtwGUhts/8A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rl0KdC3uDIfjmLXz0LcDpnr7J/4FDD6upSHTqzDD6usRuJtFdpEoo/7S0nK/J4YS7uam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hj/tdRRLsVnTJWWHq5OXjI8zbKuxbJTM3JcX5EpU6FVZm0ez9THHErkUe00MUP6uSzo+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s7xTvwMTnbUrwqcWr9mhXkS4HgsfE6L1Sh/srRCS4FEURcb6Z8MH9P8A/dmTfpKS0nV6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y97Li+D1JFouBeVinFryVFZFixrvFbUMGz0KaswwuinaV7vtKnJ1l5nBs9p/Th34vI3a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QrEoa+CtITB06D7FBzrk+CvFqzEvTlZebklkpw0N5b6FEYf1cxZUJH/HjIXEpAqlY958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t9uJfQotBt9Ci1isbKH+yHg31LnxmsPZ7J/h9X/dlUMCbfZCj+1On7CkKostYuHbg2y2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2bXJ0Lxw/Q3axFoToj1Nly189XOvXnLGhvHYuykJUVYWXt4KaUyUXL4oTesbjN537F5N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FCWKOOq8mpBFE/AohUlUtl+SjlWdjzkrPf0IVDpN5qFJVO2RcL5z3uV/VjzogXnjrh0h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FRezVftMcXkfF3ROhj78DE9SvQpmpCPYbJ2/NF38T0km/wAPZ92fhLe/uea/8F5W5Gil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5nVcj4z6o8KVsMJBtNvtnSP0qooYIsT/NEUhRRa98tjXNSXiVuarHZsokJIVbspDqdoSi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Vlma18l+buVMdfvftcWsMS9I44tWJQ5LsrUcbGQ4hrQw1z1KzpwWQ4mJLTJRFxuSR4MXc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g6fq1kWeBEK88Z8K1oe5Zb3fk9VylWePaGJdacbwQwrqxQrpnvOuRssPY7L+o/VF2ncU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8Taf4Wfzyd50XOUmoZV49y1lm7lNnB9Wb20ip20L1HBFDVC+8TwrshRQbOKKCHppUx7f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5KLJ34NOp5NZWyXyrkK9TeZVFfyotuwlYtSzKupRWUqssWL8vZNsqoafJdG8eD1G8aGl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V22nYopWlaVMmksUr8GG9Flblh7lBztNcJl+DaGyF+rIh54SBcZvgUhVWYttfwW5T1Mt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i2MMWvcvouBQ1MXTNu+t/wCCsepRVKrbuvwV2UUEaFtY9g8KKRPDF2ZrlotfZr8hRdJU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1Ku7z6St/ksjQ6SsykOWxfPpO3N0Rijdjx0RRFNTFFaHyPaR0j+0dK9Btaatz8FpXuW5S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mGFT1HvT1nctPFF/ErG/PXJWTrpK3BUX5FlRTtKJ9RZnKmdyXBtCQ19iv+hb5WPPExLx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1c3fgPN49q8Q8FZ4uA4krFOncp0yuOL6IxROVtPBdPCLsikcBiVFF3RvVig7lnO3Er7U3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RaC4dXoUg1lbivxl0PB4y2KK8f/R5O7la86lpXLT88hhh1FBC/kq1roXskYYNCi/kvDaV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KysWlvFymE0h/g7VN3h7sJ6aF6I1Kjj2n9KD/Ju6Gpqamo7nqNSqNTciNTQpQ0LlzQc7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L5nVUhy1HKkqspKiGyglncRThMZB+tImPk6QqrK7W77cC/L2N9FouBctp7Ejd4ETHwIc1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3b0H/cXyX0RfTop+R/eViZWHdoWjudUYdojH9mi+7i/wfdfaVR9zHFp05inWduaXeUOy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fiMMO0qes9Z60f1F/J/UPUjUsmWUtDecrls+uXBBqKHJoVHm8nc/dKnXjdOLUqY3oP8A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8dCyqi6pCLuVSKJNnZFOsrNSrqaGioWXAokVi3UXWJ5d3V2IIFq9cm7Cbwz1Gsryu1Lzk+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87msnOiKdRLNE3kcqFCslJyoeEPgfA8jys9RB+rIVwGyP54yWTtCUg9iqjWpvWLPJVlFp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VkOZ9kRRRXZieuZbGHXWIqy2TdN4o06HiSxwJ/JpbmqLmKyuVHtNp00Xce02jrFFN81R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XuWyVlbUuzEx0RqX/gbl4LS1y25H9stbIsVild1i7ZNxViY6WY3xradxd+53N2AvLWUB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hiLaTtP1MpU9UsMN2+xgT/EfqfAsXsa5KySyRN6G6uuZufhT0lWSKZUfGRyhhWa7IP1Z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QpUhVWV2t329n3XQptf5Kwsudl7YoV1FD2twa5oULNDBDqxYi2mV7WPp/kq7xxMSnii1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nM+ZYV9RxR2gh1ZV22a9KyLNiehoelHpNJWsWZrO/BtoJ9XK0rFs7MUToaGGHNblLKx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9EVZUrFuw+TddpYYf5KULmsrHZI8FMyzWRi2u94N2HCjeiqy0NTtkuJkL8F0WyUY6aTu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Cii3vtEWi7FXeLrK3BuyhrkVJNm9oQ4bLoXzUnYSkykqjyuSy1zXNlTT9WUFmR9OQ3rQ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bB2VynB+maFZlCir+hE8vZG7/Sh9K7+TF1lSBFXeL3qpcp1G4rJasorbGHRSvwKCXD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zxwLyohd5VN5lIdSr1lSGdsl+B44F3SBasxvd2K0XcvodkeDHhrH0KxxG5ZCu2YUrzvE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zaGhWI0LKrL2XAQ9ntCzLCxOxYsXK2OjyWRoeC7KbL1H3u2/qRf44F+BafkUPUSi0Iaa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+CpTLXLSaWVlaGz6fqqkosyIV547oYorv9NbWPtyDebabT6IxRGHL/6fZf8AN/8AiSS1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K2SsWhuwy8cG/tFZVZVipeIcT/k+62dtkv8AMq9S88XfLXlLHmepqaydOkqKdRU1PJet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FF1lryV/SXtskJJUhVlCXL/V9h0vCikCsViuzsa69R0sdC0NhxRVTNWb2hYq8ukry0t3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mWp4lScP3doq0InC1j2UOJxUvEXZrY1Lm7aEaUdV3N/vLVFnOiRay7srrF35L5EeEVLi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j4mlJubZ8569M1z0myr+qkfQiz7L5IYeLXaWRhhVFwbfpGpV/mHxmRvNDDF0FTTLhh/q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O0X+xZn/bDksX9v8F5eTFEYIbbPr5LalIllhyUEuHbgYUY3otJaT8ToslWWLyUkoTyU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JSuR5qx2gQoVu7KHRIpBaGHQq7sq9TCrQlW6QihhVEjHtDdRZNsUf2mOGBf21uVcSKQJF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oXsaGiLS14V59nqQbBwLZw036P1Gn1IKKo2lRGLodkbzGoHcuzUpU1N52N2WvK6mKtcr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Co5XypcO15bP9Vv4HnhIIeHuITd4veWn6vY6dxQ8GueL5ywroRf2wjZctLHF9F3HHHeJ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GH0rTKxvpL8O5Taqjnb27wW0L6jii1KfkKJSpEisBedMmJ8m2+h46iUKtLTheCkN2Xdx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k4U/kssvgtoeZ6yRWfzOsXpRhhLfWWJzWNlIFiiL1E4kYtmrmLaR3fYvKst6VtS+sr0LG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NJ3sixDh9EOrY/sULq26+KH3OydaK4zXLWljQtY9RrO8qC47Y6ZKFD4Gz5yPuJOTrKnD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W/wClnDwG+FYrtP4KL3qnJ6M9MX8F01xb6mzh6VqYVyu0i+h+5i7yoPabT0Ie0j+i7Shhh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9WsTzRuVY/4LKXdGpaVH7VRSwrQq9SsRf0ytkpEiuzKR2Yq6MrOi5GxcwQaFFO+SuSrP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1XwKBaFIde/B0c/PBwwyuI7lxRO0KNy8ZWN3LWRR/wAnrH4tO7tL0pjww/wUSLlOktJX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dj/AMlaytJCUKWlD71P8SL8xG2Mb7m9KxfJji0l4NKssp0fHSksjcqSrKgh5Hlpmr3z9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1nFER+OB2Xctr7JeduPaCL+D0R/weiL+D0xfwel/waP8Ag0f8Hpf8HpZobsMX8FtnEelL6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eaxubO37iu32v0hN3ZVfdloIT0o3oEV2djDFxIn2Q+OxZGyGH80Ri2i0Kyq9CkP9OHTzP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/T4WeGDq75rMptP5nb2inWWGH6lWY9ozE/TkqaZKNG5dGDbaCwstxtZ6SwQalX6uJXoYI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tqVreWCD+cl82ppPwWz1pSVyxpUrHqajigKXMKVCtS71KVqdWbzsW1kkN9zdLy0vPWdlK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Ei5ZkLQnNjlQtLeKlEXzU4nifwWVi+uShSVSktnB+VOrKG/DROTK5q5aQspnuamy/2/q6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m3UJxb0Wavtdr/AsMET+h/Toi+E1hPxdq6dkbuzq/JaCFfBpL0o9KPQv4PSj0ovAin3cP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pUdysGpRm6q/BuwYYe7K7XaP4Ru7NfLLWz+VwbTi2vVj42pE6mzfjJBB06l9Ebq+pcoj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/ALp49ovwYP8ALPGakO9GOKN1fA/aWlYv7L5LlIZYo2Yn9EPHEkVgdVktluOmrMVao3jd5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RSvnsXLlX6Sw/JXod25VqOHZ2h6vg2lc8GkrF7PLfQ/8FYrI8Ssf3Rs8y1pJ/wBpeKrl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rZClR9DQqlSV+Be+S2SvUSH2y20l8EIviVB1LFxGJ8ChUqd0WK5O6zs0t1KKdJVGz5KK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uX0MEHUoUmpfOaqduFsvj9XUeRUGRPzkpCqldr/BT2i0rGjNzZxfU38MJfaG9tIi9WWg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rOp8lD4PJhPBU8sp1mntkbkCPw9meOE09DWWpqaysmeiI9Ef8FtnH/Atn93tMX+0rBs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S+2KwR4im0WS0FS2yRaGFGqR6z+qz1svGzZf7ckUXaw6dRKX3Wye51f904dnB6oiHZQa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DuQ8OsNmYdpr7N5KmFalzuysU6waHaI1y3ZrKsuxYpGqy1y6mpqUWXyYotRqWnAvaTUKu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PUoUh9P/AHx6niSVC0qIwwFKuPadWUraSEobuVS7Za52RRaD2jhu9EPvLFW0KL9SiYql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KbnbQoj5yxSTE5VnQSXTg1lctLwipXLWV5WKyoMxFCGE8IbKnkUbdjeVyzH1iKlcqzX4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/Q95IhR/xyVi3YSkK5+yNGelmkuhdnrP6h/UZ/UZeJs0LbJG7s4f4LcDxKhUSl8nwVKHi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fRZrTXBrErnpPQeg9J/TR/Th/gtBD/B6ITQ0NFkoikaTK7KKh+IvrwUbP/bkUEPqZ95F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b/wB7/wDGR7Xar8WJWXZZKxuhTZW8l+N3RYsW9h8lykPqlu/zkrJYTe1zWy0nWG/gpHu/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53nVv/8AiYopKmk6dJ1ek6mpuHdmiLiauxxP1sahtCVFxLyUtMuDZbsPiVjQ0wQmFb0Z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2bhXaWXZFbJSvKqV43Qq5URvFkXNC9s98950lYvlcJFB2HJ5K9i0q5qyox1nQSy6CPE/k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sYvMlToKGI3PT1YqMxF+HC1/HCVjZf7f1fcsQkC8kMP0lSErFeLjaZ9DQ9J6UelGktD0o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GyPBWdekqFZU6H7VKkvmfiVCvQ0MJQxHlmE+CrnUvmh5GmW5VlSrk4YiJcCH5IfiaXRX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rFp+3zPyLa/aFXadF2nexTZqr7lYnXkawspHqW5i3ArKi1K9S0rZKKVKcCmem12aiRi+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oXAWo1LTJqa/QxxusqIv1zWliZfXoiljQ3iiY1qKtqFi/Isvndt3uWp8j2ex/k3nY+7h1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LU/d/wBG8U6jfQSYlCqww2SlXoVN1MxR2U7LJqXLZNctikP8zvmZtXGbRvI5V4VOxUg8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YpWkiohQlFJyU32N5FINCu0ieHsUk+C2VevCVCD/AG/rHdIPk2cJpSHuUgXAqkaSvntP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XkoUWh+1FTzLCjwivQqULHgqUR4KlOp4RU8lM6GzyfBUfdlOph6DbPLKdynQqeWUQ66L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tx9j9qLaTdOBD8iU49p1dlKtKxv0ocUbrE5/+o2i3V6VOkN2bz5XDG90quXtntdlWUhz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Cq4d59ikSxIxfZ4v+LMO1hoy0t1Fkkb22p8FYsUT7spDCkU2d2X1y1iPBUq/4MUQ8Kp5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XvyNs/QoIrFoYYehfQolRf8AZYbSbXcrFKsVoR+DdVJKCBP6EWzXrfqYjvJUhdO5pQ3o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vwVK2a8rqbGikIsiKcLwyp+4w1LZbnmVC/QxPoN9SvcUMnWVCknktc3YWVj1GxxcKguE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0RDUV6wQ5NJXefyURRFChTpK2h4PB4OylWfktLxKuS2kqlZYTxKxQ8ZfLy1PGSpVyp1MK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R4HE5JHwNirqzwN8okin5uuXwP8AguUUq10HF34EPyJ9pMhh6Qoxx3i6Qjjj1nDAupDs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Oy7LmP2lVzlEVcrFzQ0LlpeM1ysJdcKtaFmdTwdjetF3Lqq7rNWMpDZDnYrFOv8Agxxv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Z1KxQmFL5NKGKK0J47cg+A5d2Q7KH+o+3Qarii6sxP0wmJihRg2VMK0Kuvgqyi/wb56M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5hrE9BuN07tlhQQKjiMMT+92/WvQVKw7NaIU7l0UnrwLHjj4FpOguHYZvFsnkoW6SxdBn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XqzyxSbklKqdKG/vFqHjNTP4XDhuW7GktDQ0NDQ0NJaGktMunJ6cHT9BPdZWKGKpexdn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7PMvJYoiiKIoi0vB4PB4LlyrKz8lslS55lTJ5nU8y8Ttxf3H7mUWphX1KJ2P2oxPQcb+h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yiLlxJFHlxPrpxvvI/V0WXwYYTAtIMmCHTgw/IkXF2VyJbK77mKN1eT77aWcWhSGy5uq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Ttu7NeqIwQKyy7pvSuWU2ayuWND0svDTNbL5EVhVDDHKi1MUeuXStSrmisWrMVG2UcNW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q/4RdsTisjesi3JK0nJ5LeqK0I3i/EerF/azD/8A85fdw/VjMTVPkomfibSsR95FvRdK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WpCu5d7pWJY4iKKCLBWyN67KQlHOxTrJF+Xh2n8iqW0pNi4TyaFy+ksWRIpL7Rt3+WyIP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ZoPqRbDZ+mHVjh2brCupUifYqJHgqfMqM3dBqN7pbIs7pqb2vDWfRGiNDQ0RouFqay1lq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PSek9JoaGhpzWnsm5BE/hFti1/uPxNrBD4Vz8TaxxCw7JOIpBBCvhT8nk8nk8nk8n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IpCURRHg8S8Hg8F9EVZXpKpVy8nnJfRTsUyeeDXpwasuXKvUq/UVi9R+4vqUWrKGEp0Q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dCvRGLJ5YkeJKFdSi0nYtwfvY9FploiiIn2HH3ct7QwwWXC2K/dK+iI2nvR5FTVii22nb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lXKWl4FDDpKtCyNDQ04VDeiSPXX4Pwtn/Jvx/RGp6meoukXgNDU1yULst9C+hji1zb2p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M3YbIrC6x9+x1bKLVneIWPpyevAZi7aFdoeOxpVm9Zyq9Foj0ldDCrlKpsUEN31ZSIqzX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G6vqecltZLJYvydysf0HK8lwnO5YxOaSKHhFexWUTINivVtIrmx2a9GxhqfaNqnaGGh9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Sp9nxQ0hiZHV02ezQ9p/dHYQ4h9WxCKyoLOqZcPThrltTU1NZa8DSWhoaGmXodJdOB04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pLTmdzYxv6HpUPyz8XbpfBvuOP6lYNhD8s3YEi0qIoiilbJXrJ0lYoii1PLPJ8nyXK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WhRaFFoKGEwrUoeTyVZVlWVZ4PBToURSEwrUotSnU8yuVZcqzFEYotBt6F9Cr9JXoftMT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xxMxMxRGJmJmJjiZiZiZiiHF1HXUtqzCYSi9KG3oOKL6HllO+ZsvLE9XPweDxwEu4kum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7T/o1LF+HsR1H+4a/LDOtKQ9yyrF39go/Q5PlLZFiRDTWpSue+XecNPkvtIf5PW3/tRu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BWOKKJ/PBtLU1L0ZeE6oSxmGFwoShvTrLezLuzDD/ACXLHyfdwl0myKPxoYqUiZVvnXax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e443aFGKKyN0QoYISqVDwWuy7KK5dmlWaGpqbupdDtO466Fp6Tvw7ZohRRFci4VJ06Cp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3KglJJ9SD+5I+0faHqx0/q7Zn2P7JCt1XiIdn/wDS2Kq/k+1RbO0DdPk+x7L60KCQqFSr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N9xcNxRcPQQ/cNclp6z1ya5dDQ0NDQ0NDSehpLTktzZbR/Q/pqFfuPxttT/abycb8s3N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uVZVlWV6DfRFX6UeEUWhRGFChQoEYITDDqyi1L6lXqYotRxxfQxxGKLRGJ6I/ai3pRTo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YYdSnU8sq/UzE9RxxamOIxdCr9KP2ootEYeiMKMKMMJhWp+5l9WVepiZiiMcWhiZii9K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p+VFFoURRaGFaGGHQwLQUK0QoUYVoYVoii9JRaIotEU6FF0KLQovSj9p+1Hg8FSpfqU7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Z0lpLD0nQw9DwjxwIctWVY4oh7TGl4PWjdiTPxNm1w9lF0xFOhAu1xxPqU2UNfJXbb8R4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+U8TtcxbTXsUgRV3jy+c1NmsTPXT4LxNpStxrZe2Srkp1XQseR1VV0RcThdyrG0hKxV6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LaP8PsJaLsYYfqYYdChUxR6mLp0lcpskqmGhvamhrcdzdlXgaHjlWiguK8lS5FiEoepY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Cfatp2sQ09e0/wDJ9j+zL5ZtEvTsobs+1beC2Kyfc2UD1iZHH02cOGkqySEROugxLiJU1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Ox59l1N2sXwjd2MZ6YYSu1238Fdo3H8m7soSuFFehUcQ4noOPoNvRFeiP2ootFqKFaCh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EIoFqU6lPzMv6mVfqZjfqZii1HtHqPaRfQ+8ehienQv6UftRRelChh06ighFs4BQQmFa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G9THFqY4zG9FoVfpR+1H7UYVoYITBCYINTDD6mUWpfVlX6jE9WY4tTFGYotCsXpRXoU6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ghMEJgRgh1MEOpRan7mU/Mz9zP3M8nlnk8s8nk/cz9zKdSn5mYfzMw9WYOrMK1MEIoUY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i6nllOpTrnoYv7pPsNnlmFTpmWWrl8ihh1N53lSJVMewVIuw4YrPhQxPWhE19DF9o/8A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E1qi/qWvJ3koNmqt9DFHvbX/AKKdOpSFW4N5UWhoa3YuatPeLWKQ/VlCioUlvFXq9Oa1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KtVpoi/UqUqOrHDDcprF/Ji2k8UMGHZu1e5ijsYloWY4m7FIdOrMMBTrLzO53NJeCnHt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d8leDTLhehYwr+TedypWdEKiHH0hI4Ou0iPsWyXSKE2sb9Ozgoj7Zt/zbVs+yfZesWqF/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r12kTGhQyqV6lBZKcS3CQ+Bpz/k3dm0vJv7Wnwb21jZ6o/5P6m0X1N3bRfU3Y4WX2df9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9DQ0ZpxNDQ9LNGaMuuQ3U4v8Aaqm7sXCv3H4m0hh+D8XaxRH9NP5KQ7OFfCNCgoUKEUCF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UKBChWooFqYVqYfzHllX62V/MxxRepmN6s+8iHtIvoPaR6dB7SLRaGN+lGKL0or+VH7U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g0R93AKCAUEOphh1P3Mv6mYn6hxxepn3kQ9pGY3ohxPRH7UUXpRRekwQ6C2cBgg1FAtS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62ON6sccXUcb+hii0Whieh4R+1GFaGCHQwQGGHUw/mZReo/cxt6sxvqOOLUxxajjiMcR9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Y4jHEYnoYnojE9EOJ6Ir0Rieg4otOhjf0McWhjY439D7yP6H3kRji+hii1Zf1M8xCXVi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RDiZXOl3nQUJ4RWVM6yUKLQtoRP8qPvOsWX72HhfiLDXQsvZ1F06oqstst81prZ7LX/o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Ki4fZT8Q8tpnq9TEyqlusq0br1O8RrVm8eJ68O0tC6LS1PUay0PSWSNTWWhSXgwouWtD3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4fUUbojDD0MUfpIYvy0pCuxTVGCG0MJh2WnfuKv8F6UNKMuzdO7Lal5d4meDzzD8jiUN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1G4SFxsaRQSk2fJRas2ap1FF+ZaG3/wD1NqbD7Ou+KMt6NlY+1baLXaOiNlA9aDKle4l3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+4UqvQ30ots9WWRap1L1/k6mrLmhvlcEJuQI9NDQ0NEelHpNDQ9KPQj0I9CPQaG6qS1S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vJH5TdLV+hu1+pah+U9UJ6kdGXgZ6DsUVz8TaYfgg2ThTpr5KbPZwr6T8HwfA30Q32HE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0Io3oON6Ii2kdoeg9q9OhFtI7JaH3sWnQe12n0PvY/ofeR/Q+8j06D2m00WiPvNpp0Me0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FYrQIq7bMq93ZQlt2BGGD0IWzg9J93s9OrFs9n/J93s/qzBBqYIPUzvEyrvGzFF6mY49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7TToj7yPRaIxRekq/Qii9CKL0IwQ+kWzgPu4DBDdsovWyjvGzFF6jHFqfeRn3kf0MT9CKv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6RQQiggMEGooINSkOp3jZV6sxRajj2hjehji0Rii9KKv0o/ajwii9KMPRChWiMEOi1MC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IoIRbOEWzhFBCKCEwrRGFaIotBf2IrF6EV/IisXoMcWnQxx6GOL6Ix7T6IccWvQq9S4o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/RSSF4GKFFJumZZKLUotR9yGDuUWmXaV7cDcVv7mVpij7v2m59zE/h5bluIoId/aOySK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KrTPeyLTdyvDfGojUpD/ACV6z60LWlujuNQ+o8l5Ob4N2anVljRGsteF4MUb0ItrtbeB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KLViqy2hvHZEXYVXpZI33pp5MMNm+otnsdOp0+TDAqsvqXZYob5uqxcp0N4ps0VicqnmWn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rrxKqSr6URLZl9Rsvq5IqYn+UoVLPfisi5AovTD0KlOrEjwhtaDfUS/MyiPCG5UPjk32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sV/kbfeVslkXU7F7l0Vh4llc7F4y0O0iPRhLxpfBv7WJm9vG7DNulEaWN0u7lzVFEWsf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jiHEN9Sr6kUS6lXqXs2UXqZDD+di2cGrPu1cWzgsjBD6UKFOmzhEl6UX9EJWP0oTj9K0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PYrH/BWO/ZG/r2E43XwVi/g3tOxvWX9qFitB2KemEpDuw9xqD+SkH1Zh2V31ZhgvGyi3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HtLx9jFH6uiMe2/gx7TTojHtfT2MUdoEVi3dmOltmjDDaBdTBs/T3MGy+rMOzvEykN9o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se02nqMe0+hji0P2IovSjDDaBGCDQWz2f8mDZ6mFepn72V/OxxReoxRamOMxxaGOL0ov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pQtnAKDZigWpgh1MMOrMK9RbVn7mUXqZ+5l/UysXqZifqY4nqYvzMcT1Y3+Zn7ojCtWY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S9BRehH7EfsRa0KL+kq/SjE/SjFFoOJ/Qrlv0HEeWQwzYir4UKnVmJlXqKHpDdj2j+Fm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R/af/aUhVF7WoodUKJfUay3y6y3Ycn/qNp6olueEWlods+5p3G9X3yvzK/K2ydl3Nfp3O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srWXYah17iby1nredjSWpryngX3noVyKKKLd6FaFDE/4P7FKyKxdBxLRdRV6ihhvH1LlV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1jLFyxrblmOLjPgeCxTqYtpoW0RfRHwVF3KPXVzcX5VZSQl0G30HF/B+5ltWJGJ9BvuW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XJmhoaex7XaPXaNs8y0l4LrNvKfY3Y6nQ9KNEdDVHQvRHqPUb1z01P6cP8FElKrdjUww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XEelJG/GULKaQoRQihRDCrkMFRQQkMCFBXdQoV6Ud4UY36UY+o3+aVhrhXyV0Knc/uO7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Ytqf+Squ+7Kq8Xc/uiP74jf3ouiFjf8AxK7Sy7FYt2Dsf27IpBaAw7P6sw7O77lId7aM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7GPa/RGKO0B22aKQ2gMGz06swbP6s+7g1KK8bO8bMUXqZjj1McWvQxR+lFX6UX9KMMPo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CMEGpRas/cyv5mYovUOKK7Zji1HHH9D7yP6D2kf0MbPvIvoYotEYnojE9EftR+1FXohx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6aEUcX0MT1PJSHVn3cOnUwQfUwQ6GCDQwowQ+kwQ6GBaGGHQwrQtplw9xLohdlOJzXji+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iYoVopOg6ybbokftWmXBsoasxxb+079vbsD9MRXgWLvNv/0YLxefEr8H8TT+08ZaxMq/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MMCsirMMEt7QWAoxrsYNn6er7ly3sa7FqVlVm6XuykGhj2td3p3KxfwKCEww6IxO/Y8lI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LyWRvMsp2LclXqeRLqUEpJi4T4WFmJdCJaQowQas8s8ihPvGt2D/ALKI8mCHWKdaFXq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4nohvuUEhxPRDcqcP5lbgtv2TdRvM8mx2UH5iurNCpoXUtJaT1LFGVWpC3wKTpCeSsRfJ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wo3t43Vnq9EeEfBfRDf5YepFH/aOOL6Ib6sb6uVFpw7SsUN3+SkP8lIbspDeIp6ojvF2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+C+6j+2EqtO5uK39xSC77lFvMSpfsb13/aiu0/hF92EtuQj+7/kpDvRdy+9EV2mv9pi2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BYYO5h2Wncw7O8XctvRsveMxbTUxRenoi+7AUhtAupg2WnVmDZ69ykN42d42YovUY9p9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SmkCMMPpMEGnUwbMpD6in5md4mY4tTHGfebT+D7zafQxx+lGOL0lX6UVfoR+xH7UUXpR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MMIoFqKFC2cOgoV6UeEfBVjf5mfuZRXiZRepmFeplFqUh9TKL1MwrVmGEww+pigWpTJV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KnUoUhFAtWfePSGylc3bIomalPy9sqi2n4ez/wAsw7KGnt/ko/Uslst8qggVY4rIh2UN2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85rb21eiMe1eKLmqx2XYw7P+ZJQFXK5WD/IlbvExw7NbvnqbxfU3NTeyV520qww7hX8q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r4KK/k+8jWLsht9ZV/MYVfvO1CrrQpqXskb1CkNTFHqWLzseeUr1KlXOohIpNvpOnFwxa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LQoe06dELvFYS7FXoNscb6ng8lBLtJxM8swrV6lCo2tWQruKVRd2U4EWTTPiQsXsNobG/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V2IIV8FyxSWhcrwYc9irPBhhKLUq5bsDZaE9J6T8R4IT01fksqZKlSo2xsbHE9WYoiJr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hWnCtK0rFix4KQ6GGFW7mCDTqKDZ/wAn3ez1MMHqfUovWz9zL3jYnF6jFtLsxbT6IxR2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aEps9O5h2fq7mGG8fcq96IxbW77FY9Ox/bCUhsimy/ktvRG9vPsV2r+EVdoCi3YDDs9O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Y9r/AAYo9OxWK0Ba0Bg2Wncw7PXuUV42V1jMe0uzHtPojFFaA/YjBDoYNn/Jgg1KK7ZV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7T6Ixx/Qx7TQq/QV0gR2gRb0owpUhRhg0MEBggMEGpRalFqX9Riepjeo4otRxP1M/czD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6IxRamKL1GKL1GJ6mKLV6GN6mJ6mJ6sxReocUXqZfUpkr2FKLJEsl80bk4jEyoyGHr1Ll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uamzhr5FFHv7T/r3JP8AK7MrNcL/ANVtFd22f/zwMUbovIonp0zvZ/ZfrEYo23F3fMWk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U/7LFuppRIbaKLUccfpQ0t2Dtkv7FhMW2+kJhhtD4L6LoPabd/AoIIaeSsbv2NLSxPXo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rLwMt/A3FqWToXlSE3i0qztLXPbkUQ1yeOPVFHqYkYVZEMEPU+9a8QlOkvu101KLqKGE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sufIkfA2fJhRRdBvgJC8mLpJezbqN90NM2xT71Iuyz0k1O2SBeOBVlIS2p2N65hgXCoJ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dWKCooIdCi04li07TSKLUwQq5ghMK9TMMHrZ+5lfzMxRepmJ3ZjiPvIj7zaDjj06GJ+l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CH0n3ez/AJMEHqKK8TK6xmPaXi7GPaadisVoC1oTBstOrMMGp3jZWPXsYtpZdi9oDDs7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90bMW0dYjFtNOxV2gKK0Bg2X1ZSDXud9oysd4jHtP4MUdl2O0BhgtCYIDBBqd42VivGY49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9Jii9CO0CKK2zRhhtCjBB6UYNnoYNmYNn6u5hgvEyivEfuKxeoxRamKIxP0lfyj7Ir0Q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YotFoY4tFoYovSYn6TE9DE/SVeiMT0Kv0ocT0RieiMTK5IIFrWTkpeSFd+JQw9CJ/wBp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RP0wkUcWryJQqrFF9pdF/YhQwKkPumCL1wzpwb22UN4n/wCCislmxbfaKEp9k2Vf3RkM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lYo0vqUgTjHDRbOHxzSUF2yvVfmH93avUrEzDCb2olF/grQoY9oXtD0We5Useed+82vq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0q6mBveYtnBr1IYIbxG8V6FXrELZoWy2UeOmsRRHkr1NbHc3dZ0hlbg2lY0L8dkS5aqK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ZSGTfXoX1ZFGRRsXdmEUKPCGz5FCU7Db0G+s9LTXA+D4ML0oVQoX7H3L2L3LZ/I43+WF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XgeCiL2RpeVikJfg3K9EfBXWnQcTdkVK9XwrToWyW1LnkrF6jF1Y4nqxxxaj2kX0HtGY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7UftKdEKFaFFoYYdDBCYIBQQlOp+4xP1Mcceo9pEYo9Cv5EUVoTBBp3MGy1MMN4irvGzH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XaEwwWh7mDZ/yWvGVidYjFtNOxWK0Ja0Bg2f1ZhguzvGzFHdmKP+CrtCii9Jg2ehhg9R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e016IxxlYvSftRhhtAjBBaFGDZ6dz7vZ/wAmDZmCH1Morxs/cX9TKv1MxPUxRGKLQq/S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TBCKHJRGCHQppChQw+lFFoYeiMMOhhRhRhhMMOi1FCtCi9KPAy0ooukKmskD85XlgKlS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f0LnhEOxh+XkqlSD+5m4t7+73aGLoVWj4S2WzvEyHZQaLV93lx7aNQLyYfsa/wCcRi2s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t035NyCN/Q/DWE39ozevzloqIu7dirKFkPvJGKP/APmYo/ou3EtzlYnYdNWfeRa9EIcS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tI7uSX5j8R/CR6SJQPVXLGGA/wC/JRWLF/TKx4PBulXqXlY0NM2hpPTisiU6Sc6ytxao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qF3IdmhQLRC8DY3JIXZDfYiZ8iXGqKulany6i7xXHE9cvmXnmrI3mWXBsXPtW1f+1ZdZ3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dyx5N5/Q/thyeCxbLUqNsxOxFERRdWOKJ37HybusrluJUvPwYojE0YmVeiKv0o8I/aj9q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Iww6GGEpCNL+SkJYsbq+pbXuWuzE9TFH/Bijsj9iMK0MEOnUwQC2cOphh1P3Mbi9bMce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ektaAwQGHZ6lNY2VjdYzFtP4KxWhLWhMOzKQ+oq7xGKPXsYo9Oxa0Jhgsu5h2Za8RV3i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V+kpD6RQQ2Rg2Z93Br1MEGpReplFeJneNlYvUYotTHFqYojF0P2ootDCjDCW9RfUq/U8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+7hKQmGHUwopDqW9RbU/cYV6mUXqZhXqZhRhm3/cxiIVkh+cls0PwUKdCi0Q/BAvEmvy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Zw1YovtG9F/b0Lae74o9OhgZWVM1isX9aL1ZHHtGklq2OD7HD/zZi20cUcXnNrzvjuW9K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p+0ZrdkTdiGl4mb14npCYo37TQrFYp2lrJQQlT7yO3YSFs9npDqzoKCHVkOy2P8A7inW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nsVfqKS0sayuuDbiuTkhyaUnyCr6IbudFq5fexeiHQb/ACwkdGU6ih7iS0H4IouhV+pi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xOSR8Z35HF9Ef4KdrHzkq5/tWnL2Lnnjf7oywsl53nfJQvqWN47li5US/NK0qLQojxko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q2KCooIbJZLceyZc8FlYotCi0MK0MMOhhWhRFFoUWhbQ8HiXgotDweDweC2hRWRSHQpC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p+Zn7jFFqxxxDjjMcWnQq/Sii9KMEOiMEH1MMOp3iKv1sx7TUxR6H7TDD6UYdmUhVYmY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vSUVoTBs/wCTDBqd4isd4jFHoVitCUXpRhg+rMEOphh9R3iZe8bMUXqZij9TMcWrMUZj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lIdDAtDDAU6nkxRajijMcWnRFWVyYovUyvVlX6mVepXqVepWLUbiMURjepji1HGzE9TzK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h+clssKm+7GQ+YpURh6GPZ6ldpubP/sw7KGnvGKL0yTRR9Mlsi2uHyim2q/JWFyrtXvd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Oa3PVdoSlN0q1aTroUU3c7xvRDiidW+RtzP3m3/qPSHsU6Ffyzsjy+ooo79iiF3R+0Uv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Z06kNjE7xC7Fi7HWqUtSzOsupc0LlcunCYn5kkU5SkOrFD16ycUbokOOKy6Ib/MQ7OFW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hh1jeonH9RRuypoN9Si6iUm+xWShPCKjKcJziyXnh68xoa8f7NXrcdaV4HkvO01wsMqF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vQr2Kv0IxJGJlWWz34FlY3nRS8HiXgp0n4lRWR4PEvB4PB4LFOhbQotCi0MMOhhhMMJR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tSsR4O5WIvoU/KYYNDBAYIdWYV6j9zMUXqMcep95H9DFF6T9qMENkYNmUh9RV3iZjj1M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NDDBqfuKxeoxRmKPQ7QmHZ6LVmGDUorxDesTMUfqMcZjjMcWhieiP2o8FIdEYYTDDqU6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np0L+k3fSs2J6IxPQqypWIxMqyvQq9Dwiv5UX9KK9ENvSWzh+s0Mc9n/ALp2l5HWa7K5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CHwpeSxvKr95rSxTSaak8v3u1/owP/3M0LG42bkC+RxbSJxReeQrymJ6CsViOxUwwaSv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P/CHFG6t+13ZSzLWKspQVTDDRsd7srEYYOotktepZ3Opi2q/DRuw4YChSBWnh2b01Z5K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DBUWL1HkqytEVaLTvOhYvx1KsquVFN8X76P/AIzexg9EGvmWF+k3ro+8WvQxxCrohbL8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NU9JH1iH3YlNxSSU6spwMK6ugkN9iveVirPBQtqefZ8K1Ps+y7Q8SKKKWkq8KsqvWVRs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OhE0Ol2+srlIS7z1y2RvOhvXLQrkLl5+DxLwWKQmGHqURRepnlnkq9TFHr0MURX8pb0l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6mOPUxxmKLRFX6UftRgS3TBAKCH1FF6ir1HHH9DFFoX9JRelGHZlNYirvEYotTFHoftMM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veIxR69Bx7T6IxRaI/YdoSkNoUYYdDDCYUU/MV6jii1MTMUWh+0ww6GCHQwootZVnhWh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2h4PBRaGGEwQ6GCEwQighMPSW02nZYVkeTZf7svkq5xRSoYUQQ/U2kX0HKi95pDu7Neq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iUsMd0VV5UeXBXDAvXEQ7OCJKGHRItEUVC9ytCKuzp5Rih3oeLQ88pvfwU0N5yRhWkq1O4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trw3bLltDFFd+S0nGypTsYoYa10bHesT6mCEVTf3YOxhgNbGCHTVlhQwmCHQVf4KxfwY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r1NSiLnpNDQ6yqp61ldFHwlLEQlj4FySh6asUK0UqQ6uyleVi84sGrI9pF62bTax9SON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dNCLaProKJ9SE8HidB8CHsryp1cryvKi1L+zftKI2cPWKJHwqcZltRQxcP7zafSVzsW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ToXN2xcqVL57GhvM0qWl55TSdy87FtTvEVepWIxRFXoftKdDCtCkBhhKL1SvK54MMOgo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qz9zMcfqMcWpjjKxek/YjDDoYIDDD6j9xiiMUZf0mGHQwwa9yi1KvUxx+oxRaFXoU0gR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6lFqeWVepiiMURWLQr0KdDDAYVqd2N6xsr1c6ywr1Mp1ZhWpTqUh1ZhRRalFqUWrKLUp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6yg/dvTikjzLZ5b6lYpWKFWVZiY/A2bv8+9LZbL/AJRdiHZbJbqMMSqjFsbw/wBp8FYSj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6xtf9C2cENl/mW6yxSKx2Um9CuGnlF1Vd+Dcr2KvlMUX0Ra8TL37jUJVyqYe50oYNi/m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ehhXpKIoQwQ9jCrjh/Ij7vZkUb7EUb6GHZL5bG4n/wDBSHqU7DfWTcepb0lew4or9isW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3ZvTvOiNJWNJXUuqK1tw3Jy88lf1u7k/8jj6dM9i5eh4HCtBwpGBa6EMBAnqjZfwQLyQ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tH/gdzyI8HSdyPaPvKnZGhct7TfQww6lzY/7iOLo3K9zSSlXP4F2hubyKwlHm8Sxx/QU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X8CT9JTSEsViN2xfg7qZeiL3KQopzPk8nk8lY9TEyrPBbQ3TuzeuysR2hKLQwwadzDCY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KL6Di6FpXLankr1HFFqYo/oVehX8qKflRghMEBhWpRXiZifqZjjKxek/ajBCqIwwFF6m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ehf0mGEUEP1MMOpTqeSvUxRGKIq9DwftKQmFFIfUfuMcZji0KvJXsYojFEYmVKsr1KvU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GxxxGOL6GJihWsVhQrRWGRMifcRD4RVyXiF5b6lWWVpYVoW0KLQtoh+TBpD70tlsvU/8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5n3LzxwbsZhjhoyx4nFtNqse0T0eiKIsXnoOF/lleXkqlRm8s1i5RcpdXK1KjuXsi2h4Pu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3ey/p/8Aft+GC8XceH1Pqa/WTcls4G/LYkpV6swLVlY3ghY1s1RLqKpZXMPUrF6eiLes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eCiLli2W5oXzVLFpVlRFMjIkalerKvVztxvvYvStPmX7mfcbPV+qVXwdS5c6SsxCbWhj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3ZTqQ9i+mS5ApOKdvZ6IuWsi0tm/JUqpRMUMNaspE6xdZU4GL+51lY8nidtTzJV0NLSt/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V6lWUgKxPgbsLN5mlS2e2e5VzuVlXrKrlUqyrKsqYojEyrMT0K9jwUWhhgMMJSE/cVi/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UWp+4rFr2MURf0mCDQwwIvrK0rmpQoYUURa7ZX87McWo4oxRxfwVehRekwQGGHUt6ir1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0ww6GCDUwrU/cVi1MURiiK9CnQotDCjDCUWpTqVfqMUZV+lFehbpLyUPB+1HhHhSr0K9C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tRRaCS0R4K9IVUYx+SFZdrH9MlyrL6FIbQowwGFGFalOpQovelBs03E7JF77aL1OVVkp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9mWlgWkSLSualpRN9clyjW6NxveenNaHkaoXlvemVNBOFWTHtW+l6mGDd2Xbv7h2PAvLP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ji+hdF9TUS1Fi6dDCldmKL1MSXqeiPvNsbtl0Xcce0ZvWqNIUKvcrtLsahVIUVjaSRun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RULs1Ly1NTS8+hadZXkyKXgcT15CHZwihh0RUijev/bHFF6nyFnPQ/8A4TvQ8GuWCCUU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Op+2TSu2ffPV6ZWWyWIYF0VJ+SjGnoWMTy1laVtS7z7qN6KhZFpURRZLFuJoaHpy+Dwj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gQoIRQQmCEwop1Z5KvUxvUxxaDb0R4MMOhhgLeoq/UYozwYYCi1Kv1FYjwUWW2sqlWYn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HT0owwmCA3fUy/qMUZii0L+kotDDCYYD9xWL1GKIxRaF/SUWhhWhhhMMJRan7mVepiiM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mDZihR4moephhFDCKFGEwwmFCSFCjDCYUYYNTDDqYVr1KEUfe04UJSiLST/udclWVPBh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xPUq/e6at9D77b/14tF/bktl3kV2UX8lMK/ke12rT2tKJLpl1c75MPq2nSBH3u1dYv+ua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i7FTsj7zaPd6eTtB0h9xuftMRHEtYtBw2sqtmFKsUls9n8VIdns3iaW8/I9pGvgxfmZY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n3m1dY2KBFXqLabb0QFq06LuVi/qRdBPqYotWWYqmKJVjeg3EtexRFx2KaGpbQtPQ04F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IiKxP6CtpK2krO4278TFF64p7vph05G0rcSKPtaSgH7Zc3UXdEXMeyf0MMevZldmzeqb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IuWIF2vmoPtl8l9Z2suBWN37FFOi1yUzaSuzXJoaGhWhU0saFcngotDCjDCYYSn5j9w2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7RmKLRGJ6H7UYUKCEUEJRan7ir1ZiiMUWhd7pSGVWX0KdDBCUWpV65by8GFGFGFGGEp+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EYovSftMMOhhgKL1FXqYmYoiv5SnQww6GGEwo8lepii1MURij0Kv0ngww6GGDUp+Zn7p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pXqX1P3F9TyeTyYuo4n6jFFqNvU8sgg7KSQhybnBD2U7y8GGHQwwaneIxR++r7R9pX4z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lcez+yNRR9YukI4m24nq+/NfvlofiPe7ZLmKP6Q9zFH9F29y3uskpUXqiPLPu/8A3Mgw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3MUMOiIa6sxRN20SN7dgHF1K4rEUb+h4Pu4LbOHVi0e0d/gcb/g+D9qlul3UvaEopUWS5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T0lYis6tmkkist0syiqayUvkSKVPBaSrwccX9OGVj7qB78evhFhc6z5k3009u0NMmtUb/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u07kW0+izMoeJ2lcpCXn4yVlqVyamsrKdirKlSsvMkigkUKFOkqdJ0cqj7GGE1l5MTvEY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r9Jb0mFelGDZmCEotT9zHE9WY4hxxDieiKvRH7TDDoYYSkJV6lXK0sURii0LekopVZU7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EOKLXoY4tDFFoftKQ+kwQmFan7isWpiiL6FOhhgMKKLU8sq9THEY2zFEYuh4KQ6GGEot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Vy8Iq1ZGJlWVeiK9DEzEypUqyrMUWg4n6Sr9KK/lIe2uRuUTns4fOTwURRFEX1MUZbT3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yF/98tYp69r/AGo/FjpB/bDoac1bUWDUdaOh2QmnUvqUlv3j/tHHF19zrFZuVWW0LH3k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9RiZji0H/hFdr/B40GoepDj1ehToWMPTqUh1Yv8AooUgN7QfbsiyqzeN1IxxOkJV6lZW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LsWhZTZ3L6l2bsX8l1l3h0MUWhs2slXYVM93O0oYIdYrEOzh6FERRxaIccb3nz6hlE/dt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riNTBB9TebiKZ/OXdN7L4yaT8T1NXmpQSQkJCQkJFJ1Gxufk85aFdSsRRaIotSrZcuU6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i1Mcf8GJ6H7Si0QoFoLZwCgRRD7mKLUxMxPQtO88KPJWKdiiPJcqyrPB4FBDoKCEwwn7j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Qt6TCjDCUh1L6mJ6mKIxFXoeDwW0MKMMJT8xV3ZjiG4tCp5ZQUPTqYV6UU6FFoU/KUWi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PQwQmCEUMOhHH9FOJzhh+s3F0hhyURhRRalepWLXsVi98X2j7Stz8sL6luW+62D/ABn/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9XzXko9SiY1DE0YYfqUkupSC0Rhho9p/0NxOr90t6ZeDxJQI6JlhJEOLuQuPpcUEL+ZO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+kKKsUMPqKRMxxWbHtIlifQccdMcRvfxLdoVRVv8AksQrsXdWeC8vErIuzSrN6v0K1iLV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sVLSXgRQq3ctpK5RCQi5Ral5bmhrVy/9RH1tCWlhg/pbO3y/YMbkoO3u2yh8CyPsrS1MT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SsnEJ9RpnjkqTUlmc2RDnQpKr0LFEWKStKhjbG+iFCjfE/ym6YpXKCSlfVlerHE9TGxx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goUYUXLzpJuIq9CxRSr1KytoUUqHk8sr+ZmKLUxRFfymFaGGAwrU7xMxPUxRmJ6FWrIt6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KMK1PJXqViKvQ/aNK1DwipTqxQQfUww6lCi1KIoURRGFGGEoiiKQ6s8sotRIrKgpRRdN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KdZViZ+GvqX98X2n7Ut38kDy25LBs77aLTwNu7er5mx3L69B0KxFEV6yuUhPu9k6x9Yir9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LobwxmL88RvDjisqFfJDho6IcVWQ9YohRbWy7FIFuQ2XkoUh0qV/OxxRqkMJ/wCCrX0M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MS6yrEWspV1N4aSKsv6RJQplIFhRSV8liyK28Fx0lRm8yzP2zbLyp3ElOiyeS07Cg/Kr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/wASOVOJfklCJDiY4n191ghXV0Eu2RucMHctoWzqVipWm9x1JSvk8DGyJkTGxsbG+o2O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b6lekvBYvkr1N4UKKmLQpDqOqnfJQwlIWUhuW1PJji1MUWnTLVngoikrlc1WYotCrMT0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AYUUWpfUxRGKIvoW9KKLQpAYUUWp3Z5ZWIxMq/SW9Jh2YoISksbMT1ZV6mJmJq5WXly8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MUWpiiE38zSEpN5NnD4yVjdz8NU8lYnV+93kodb3FgiT4NmXLwnU9RrwK6xv0oce0dYo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2KKkrWO7LHkcGw+sXu7jZVliLyXVWOVJUMMJFt9rRxK0MJSH81irPLFAtFJ/aNr19MPc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PUUf8Iw7P+mv8mlzwUR3KVKJlC8rlYixqWLVlVstEXjO5Q0KuVyxc0NC8VITdu+40OEq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1VzS5rN9inQsX/qRXiKjjj0RFtI+sqvnsbktmtevMeOe2del8iIpx7X6I8l7PPWVS+g+5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i+bSfk8yoJZblXoUhliZV6GFGsrTtPqam/dFFoVWo+hh6m8ULstKrlU1FiNS/pMMJhhL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lbLVlWU6FFoYUKCEwQFIfUX1HEzFEV6FOhhh0MMJhRRankr1KxGKIrFojwYVoYdmUh9R+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/lRieiKvQ8Iq9CrKlWYmYisRiKvQq9EX0HE5KTcsPSGcEHmV2izxPwbu6irdffnDs/V3k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yeeBqayvCa0LDj2v0Xce12vXRdlJctcq9BUL6yrE6IvHZG7XJg2fp/794ggWiMKKUNTe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zJIii/tskUZitXRIhj2lXE7n3u09K0QoYfRAYq1jfphGLZYnhFDCJspVFIauvYwRPFto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XqafU3memTqrFzQSReWpEy7HPRl9SsRqXPMqJmJkRF3ReVS8r6mli2pcdR7bavDB0Xcp0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/wAspL7qB7sP/fsCXSTieiHE+vuzi7LIhLzLDCQwLob38l/5zUWbD3McGZQrP4y2/mSE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inSdWYnoYUNQmIvoYUL+4rtNBL8ph2ZX85ijKdMtZWy0K9TsKHqfiaFIS86FMtWYnOil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k8CSKQlJW1PJWLUxRGJn7SkOhSEwwlOp5PJWIxRFXoeCnQwwlFqV/MYn6isWssK6mCAU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Hr/gtUtAz0mk+h0EsCPQVwDbUnTXI4kqxHqp8G82/wBAOGDXvKqkmnYxQZcT4vriMUcV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/Eq1v5N3+ShRKxpK6G60h7mGC0H/AH7dfh4uiMRVaytLD0TIcOhWlR9yGH8/UiiepHE+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0rRFdE9CGDohpdSCH8+g4Ybx9xv8AN0Nbs7lhOHUu6xMuOV52KsdNSyNCrHWVtSpV2LtN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xoW9QmeCgoSLyYYdS+pcQ25WhoUxFELbfav+Gy6sx7XdhWkKKQr6kOxgvFFqQ7KD0wyp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/5KvWX3cOnX3faPLCeCi6F9DxxsLImlYtkhGxvLRFxJCQkQiQkIQlLxKh5KsxPQoUhPLM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tTG9DDCKFDb1FHHp2MMOhhQ3tCq0lVaFuBZmpX8w07GBalYtC2hdzq8lChRSqVea86T8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+hf0lIdDBCYYTyVd2YotTEzFEVfpL+k/aUMMJ5KxamOL+Cr0LlWYvzMdFVlj1HrZ6n+i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Orn5nigZe0eRLtl04GGD0/8AZfPbkaxXcsUX8Ctc1KFtJ1jeGEtaDovesJ2ybvqZ1FQqx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tH9D9zIYY4nQgh0hhRHFE8MMPU3fgccT3hxRHk/d3l+4T2i/Fi6djchp5ldDUJVv6DaP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tKvsOiKVKCuUuykJStWWL3PvIde3csUhLsolRSqykKEoesoYhOVXZSqksKFAt6I36RbT/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ERNv7za6fBfQoh7faL8Taf4RYi2m00RFtdpq+nb2DHFKv5noV9y0yw+cjP2ootCtNTc/g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yqzKqKLJadWNlWUKKWJmJ6FFoYYTyfeRFXoYISkOvUxxalYtBbODQpszHF6zHtdCkNoe4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x4vSKGBFSr0N3UuVPEr5/I1EKFdSsehZF5UnbXN4KQ68GpVjcWh4KdCiKQmGpRankq9R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V/KU6FIdDCikJ5LalYqFY4i2hayLv9NOKJ2KQ2g7ZaPJvFpeCq0z6Tsfc7N/7n/4yeeB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ENs1y1j+i7lYv47e91j6ycrS7ENRbOGlBKrcktTZw9WJFYiKJvfbHsoUsDdamKN02cLs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7IpUVLjXq2o3G5XZQuWKNlYkotoUhVCrLWN3Uubxu2RTZq76ysrFYHRm87joWoXNxG86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kQRFpUdCkKIsP9SLr2natOrPu9nZdYuppLe/pbO8X/wYYdFL7rZv8ODXy8t+b/bKr6GJ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M+5/BbdiPPBSz2nWVHqh0yKTYyIi7DdLDbLSpKvVjjZ4RRFB4tT72L6HgUK0RhgP3ji2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yFDDdlY9RbSPQeH0kOzhG36jFEYNmfuZi2mhu6T04etBV1Hj0IYUPFYop3KlzwUnY85q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oiiKLUtqX1KmJ3MVbF/SW0MK0MMJRFFqXZVxloGy1jeif6dxRH7eiz0eSxSIszwVXAZg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5G8qK5XafwWlSHUa6ngtKxdmH1bX/CMUbq/e7Feh2Rc8CUMliLHxKkJBE70MUKstFKx4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H/S7Iib//AJEUf+Tyyoodnqi3qLGpWJ0PEntaU2UPV9ysOkqlCi0IVs0eDSpRWLxStLyV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0Ll9CsUmQsfcojyyi1HY1MW0dIRQbFUhRSSg2a33ZC2a11ifdy+62b/Ei/wUXJ34lFpP7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wkJZFPtEb2sqTXDousolDomOdVJS8ScnOhQ8lxxHgwIUKPLIomVZ4MP5UUhKL1DesbMT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MOy07ldYisYlpAjDslYrrEOLaFFaEpste5C43vDraEwQIrEVWh5lfg2LyX94/vBQ9R4i5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ry1ZVngoi0qHmXkqoSu1dX2LQiraEpWyKUKQ2KOI1qbsNy1jeib/AFBbejKxuvApms5d1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TciT+M0Kh1iG+R1Ncm/ZFIVO2bwYdh/7ir99v16FBHnNZSoXlShRLeFsm6LVm56YbKp/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g8Sr2HgtL5KIcTenUpehvdOhvekhgghwbDZ+mH/zKlbmhWLU8SqzxKvQpoixd7ppqI1l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pQ1F/cMuze6Fpv7VtV4g/wDkpWw439CLaR6vk6viUWk/u9n6ur7e87NeZqSk3W5SNfU3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zzkU6Gk0Um2OKWGEwo8jiKxSoNQmFGGhRC6xG+WVpXKmKlStJWl4LSq7m7YtqNxih/KM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zsQw/mIsVqCVN43p3y06FFpOs6QyqoT0l0X0N91LLI0OGlykNj1svEy/6hrE7GHZ7sPK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HEo15F99sok+6N3bJPs7Gqlh7Kiy04nedjesiynfNcrGyitB29/xKGytJ1G2YV1KETbv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lKb8Wg3HFoeCsXpRHHEisWhhg06lWxuL0mDZ/wDJlIV+HDoROEUcdXE+hcq5Vi6y1pLS2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uxRGpdlJOtvEnEurLkSIh0leVWeZJdSHYrr6vCIdnB0VBxMr+RacnfiUXpngg/qP/HvXw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HiVeJcpB6e5SG8Q314FWrsSKTsJGFChEYhxPUqWRqUMMOpTqPyVWo2VjiK6idCyGikRS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0K9DwyjKSdNZ3LmhYrWWma890xPUxaIhpqYo7FIS+s7GlzQ0NDQ0NDokXiNTS+SnXOo1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3M/h7SOH6n9XF8j2m1dYuS3aldoWUq8Gnqj7GKP8AQDdbIxPqeTDUja+CsqIoUWgkLuVZ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odaFtB0e6QpensW0KuyQumzhFBBoLYbD6j2n2i76QlUsK6G/dy0uYoisVykCMW0fwhWP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WHWVa1Ky3v4L6FWUKasgXaThh7Ec6vSVNDecu76GPaf1YrxFT7mB2/NzFXnt6Z2vtHoh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vwtpF9MyRfQ8DKcS5SG0H/ZSDU88BVKZajjHE+k1AJMRvamLuVMV2iuhv3FY3dJUaPBV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R6yaGnqYOphHD2L9CvVCYn0K1sUZRlDzwLXLrLfQ3BNanYsXZdmhZcDXJ8z8ZLTcPU3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ouxWPX2C+XQvbJZ3KIub1ykOW+ubetD5MOw/936CWZUzUloQo1Ioi/UpDZGFLUvp0KIp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sTt1LadCrdTQ9NKmBO3Usi2rN67LKgq7zloUpY1nRSrFKyMW0KQlXc7HkrGMV9R+Si1L6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vI1+Hs/+zCjc/qRaHnnu0JaXePohxROrfvO7CzfdDDDJ5IUeOPvensYdn/PBX9uRngSh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THGY2VfQSKUEtEXvLdlR6yxFepcoeGeDwYkYjF0MRjWhjhFGiqPDGmxwvqYGU6o00MXUq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03oqG8y0JblK8Ckroa/TN81W6Iw7Gy7zpy95WXC0yWRpQuWhRady9ixrlq1VFIEmzff0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Xk1KwmlclhULy1FXSXlmASh0hPPY/wCxQihRVy3Vcov5L6i0OhZampWlTesi1izleyN6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RKcUXRFekq6CjjZC0Oup5Ku8Q2y8lBCt52RDBD6v/I44nRDji4V8uuayLrgVinTXaPRG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FXd+SxYxZoSqf04tNnd/4HFtHVlF6eDX8s7TiiG5XEkKFFJWRijdWWR4NwuNGIqtZb0k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Zh6mGhhZFDE7MwUML0MMWg09DCynU8or1Ko3epToU6FCvYTLFkXoXZoaGiyUFSbT0Lcg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nsURe0PbnL6FmVr9DSWhoaGmbTLvdSiFiaG06FqlyuTXHF2RSuGHsv0LEJH7CxbrOk/In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SiSqKJ+pkbNrtYv9q+RV7FXcbZVdCpQoV/6NbF+sr2PEvJfdUrlaDZZG9Y3bIvoVKdDU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7Nem8Xly0qeBU7kG18kVyuilrN/atqr6QH7UUhe5DpnrmvnsisZZZ8KuysWs8Gz3tp/0O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SsTKPUibVkKivEYVolU2jNmbQhG5sbidEkQ7eK0GkC/88BUyWGq2lfSbeWxWM8FZU6FC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kVjuUhRdm6bxQqbpSKVUYij9RhKMt1MUJXrO+pdcCs/E7WN5mk6F3kuaFW6m7mtxk+868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LSDeiKxuvPWF95DVeDdi+hpk8FklK3A3mkUStK89TeiNyGvyXdu36A0zxsxV1KdC8tL5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UEyKFeqK1SHwikH9SLqQwdFK2pa5hSl5G4/8njoKLaPDC+hualepWKVIXVldYpWN0rG5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isTHRMq/URVvE+pWK0Jh2ZvKxumzXYh7FOhacGyXp1ifgUEFuh9xs/8Ak+D4LZtOFc8S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2Pr79i/MX5qkKqVjdEK28R+DZryRM+SBdLm2fYg/cJfU2r8kJ9JQycP8A/j7L1fufY2GD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HHl8FWslISi1G3rNLJZG8WRYrFKo2N9isqTb0Ku7N0uzdLlEV6FjeLFUYWYeh+0rCVN4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C5bLcoh1FQrK54lunmduO2V7FeExqL9LVeSscVBw7Pdh9jpiqvJ+Ls790eunybu0h/ks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NSra/k7loWy0KSNaHrZeIsVi0N50+SlcXwbmzX1LxP9FJFtBTsUNMiURTs6Tp0KQiPBXS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WKLQuUeh95tP6a0P/BVjiPJSFFy4+g2zdUqLUrFqWLyfcuVctZXlfTsKGBaDgfQ2dDxO1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iMX53oisTu+DTNctxL2hKKVWPZ7HT+72+06QKpXbP6CUKIvkh+CP5IDaECPobR96mzhI3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yP4IYIRw0xXoY4fTDmSLT7IpDmsqs3jQtOsRQoJFEUcmz4KQlYrm6XNwuJJFehbU3ixY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1N7lWX0N08n7SqN0vqUN8rDoV6yozD0Lm7k8SvxYiKEc6Zay8EUT6v8AQt+Qvkps959y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1xfyeuL+S7eTodJflLNQ/CKR7SKhd1/R6LCMEGgm8neKV5VnWjuQ7L/6kV4vBTUvYsWK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qdhsbdjdO77neIqWRRMrE6llrLe1lpPClLR0lSW7cwrRal7DcVzbbSL6GJ5P/URr8ODT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8Dxm8ZLcKvQtLFG6Iot3Z8a3sdIbsrtf4EoURfIvgiISIhIiAbFCV7Iif9zIICBd2JeR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0qjZbLY2wK/yQwV+RrpO82/yyrF/B4yXN1G8bqy4nKsriyVjtCUhlYdSh4Laly0qMtPu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t03zd0PJQubhUojfKQ3RUsXKUL8t4fDtov0vWN0KK0P64vx9C8l5MKlVqx5yX0LaT+92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nUuiFFju+w3tN1DwQ7hoQ4jBDqf21NTFEzdGlqUp/Jdlcl531k3EizKVGUoUnEpVIdjs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GCF/hw/54PngNxHZSxMeR5qxMv6ei9x3t2ESgREQkYiJEIxDmiISNpF9CHwqkIiI2vVx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sR9m2UMNLYon3FH3LG9kxR2gMGz0R3iMUWs7lIVcrtNS1lmvoUl5PIypVlIVVldpeKVp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sb3HsXlWdtDyX0KrU3yiKy3ywmbupvZN4p0lctydRVlU8lc7/S1Id6IxRv8A0Hqyw5V7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yhaWEg2Pd1ZaylRC7mJ6GOLQfRVsWt5KQmF70T1F0MT9JTZmLaXZU/d2EXXwisZuFzXQ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Owl1LuilW1xroLwOJlkWk5v7TtFv7TT4P/T7J3/M+wqKV89+B+1Thr14WGG8ZijdX7hu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oQvyRCk+HFDaovgShuOOMfkhtWjqKLafmdyn9iobJeKisWn95ttOiKQGCDXqysRY3ix2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UqSuV/L3LToItqKpXJ4lflKD7G4b5QqyhVyvqXKwlXKvQ3C+pRTvN15Sh8HhSeIpndSL9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Nof9CFSTXQVSuVF9CHCM3i0tKmhQpKrPAoegq/yUg9JRWMcQjsi2pii/gqtBuBFRx7R/C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6FkVdDQtpK4vB0NDUwqz6DT1OyyKGL+nBvR//BuLe0hSHHtnWJm7wlTNgg+rnBAtNWUh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KXHpAiu0uxEXyfQ+BPuOEQxDz3Lep2UqZccb3YE2RbR6xxVF8ULaTXYoUg07nkrHZFIZ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lCiKLN/0jHt7LsYYZUPBVG8WL578K0rHk8FjeN0q9S2hXqOsrFOp4N03zd0PJRysUL6G6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4lRTaHCYFLFwGmNfoque7MOxvF3Kxur/0JotCgoP5KdFmqyEs8lWW6zuUh1MEGvURRWEo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qdhKtjflXSEw7L6srHotFPpQeh5Y1TUolLeKQlNO5bXudcjqkPArlHKxCMT2n9SPeiHE+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9q1ePQfBfsFSvFpDdldr/BuqkoSMgZEheJMsfUrwMT/LmsRQwxYdmKKJxRU6IpDZIr0U2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KPJ4ljj+i4PmdRyww6mPaX2n/RbLbkrG8W0lYr1KFZYSrMJfQ3DeN0q9ShYuUMUrljyV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7pVfWVO5bMpYv0hvO/Y7Q9v1Fb2tPpl0k4n8SsXl9/8AavVF/TglRFJ1N43Vuywwr5leV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DxOmzX+ZXZuoTjvH2XQ9J6fqVd2Wlo6yqlX5PllzW0tJ0QqydZbGB+muKL4LelacHXJu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/MxJaJcFv2Sxfg/2wG6hH1PoL5Il3PgT7kSEUk51zUN1DvSGEZQ0qPDDRHYi2ez1arEQ9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T2NDDDr3Kdy595GvhZKZajGVnV+roj73a/1Iv8ZLluBoV4lyhiKdTeN03jdL6lOmSrKI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aSvyNirlYpO06lWVnQvoxPKpP9HVidEYdjZdyr/Vd/Y7lslBjrKylWJETjbifkeRN6FE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coURWJ1kkmbxEYtpc7T7swwXfUbiNxFY2UVisT0LKxX0kNd5sRcseDSVVCaEDleX3sa/F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5teJHte1lwsPsVSxaSn5KypAqmLa3coiAiISIhZEj4k5RZHnY33dRm2i7CqQpSj2Lfq6+D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YYfSpQJvQpAj9xRFX0MUdtmv8ngop1z3klL7/b6/lXAqy2ama87m6b08JXqUnQqUoXN0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24C4nnJcoslp3ELtJCZYSlWV/wBE2zXMOzuysb/0OZUhr1nYdekqyqW0IB10nWIrLt4L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Be8t54YTBs6G7dl9S8tNCsRh2VKLqWPuobV1fcrFFVm6jQ3jxkcT0MUTKyS0GJRFeh2nv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3JxLrXg1fsdyizUKIrtN2EpChC+SL4IGRLuQsfk/2ifciU34ky8mVGLLQiI11cRDKH4N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6lOpijMMCuUXqKL0ob7n3m09C0XcotJVHw2+x95tP6Sf857yvkoWL5LFSmSilUp1K9Dd1N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8ngsbxulzwIuN8zfJctk8zZ5KIanfQtnY/fa8Wu0f0KQ7sP8AohHidIVcrAqQzsKah/k0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JQsKsqsuOg2bpU8Cfc8GKOyHBsuurlfSVdpu7Mww7uzWkKEkJu8b0Ivu0vls3ipqanVD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/Q0NRUHJdzR1kxV9e0u+HbiYe+RZKs8L2qyou5a8XeUQvg+GfQa7Mg8kcJAyJdz4E5/M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xDKyb8jHCQCPobP/AHGJ/QxRlh9zDDofIofyq7FDDpnpkVJ1F9n2ev5n2IYIdFwfOWxv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eN03jdN7oYTzKpctKh5Lm6OpuzseZ35G2pcrO0rZd4dJVLzdNR11lbRzTy1k0Rr3pPj02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AERd/V2LDvKpdFZVLGKO/ZEN7+CrLGOKep4lT80QoIOmrL6I7QlVpUXYSWiP/BhFcqYo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phgiKlHKi0KJGLaJCStUZ4KLSXidjzJNlzobHZL80Sr8cWvD+9dtlD/ktnwL6+00huzFt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BtF5IWbQgiIl3IX2Z9BrsQsakhiGhFD5zVnScKPrJxPSE2cC9EB5koIdYjyKCC5h/M9eL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Uju8t89i87lirFCVKLJaVSk7ipLwUlc3S5bk75bDrKiyWLzb7HgpDOs2NyhU0u0rFyhS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qWy4orIw7PTv/omlK+rk5OVRFSxRS8ZXHH6uiKvoXG4tOg70hLKkEPQRhgpVlX0LauVH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sTSGk8Ulsk79WOhrLFH1KdCGq3IdJXLFS1ShVz1PBZnkg8Qvl09raAww2SnV5PPtCO0B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CJd0Lwz5Q1/aQsiQmfI12Eyg/BUfBqUnWSm/k8xMxvXpLyPaRavQwwn3sXqehXhqVi59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Fzd0y21PBYuWLyqzwWLm6XKyvK06vlLli5Uop7p5ybxaUND5KSrKhWTIKemSXiVTyQz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nJUyf3RG+/p/opFEursUKScsK1PJSJmk6ssOpalCkMkbxQSrY7QmCEww6jFEU/KWdykU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w7P0lrnQccTG60XVjhhrEymhvX+SsUUsMJdlnWSSNDSTLTfeTrrh49suhvs0yV/Lkqyr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vYsIfyRkDI0QRfQih7kMXY/3H+0hfcihIXKhCxyUnNTTKSdPUyHFoW0IaveYkYoj4KJVb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YmUWiHtI/TlfArNKv4a1KdC3AuWL5KSoKdFJTwypkuWKStJ1LcexfWVEeSpSVyiPJUoUh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LySKiqWKZLmLqIVRKSb0PClQpKoivu15VyLzJsdSnccnUq2UhtDw8OzhL7QwQr6n4aul/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jiieHZ7NViiG0mVnvOxXoNQysVk22Vdioq6CwVSR5LjQl0Ksqf8ASPAqleorWMMNjdiR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RrWIq3YeBFLIxN6dCuGhcvoNq06OcPbC+LbNfUtlq/SUU6vj249FkWamzVurLXi7yhF4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EL7jhFENdyvWE+T4ExoTPkfgTPEq8Cp8nyUS0IYfypDerLytqY4r7R/4ldniVIdWQwdu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o2flVc3kuWL5LSsVc76Fi5YvO07cHTh+C0qz8m8bsqzqWGXKCKsoWLlihUuUQ+8qFh1LF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L6qWFFFrlVJIfuN8jMWVT8ip0kl0MbVir4m0UMNdvtbV7KVDbdoIB/P+hDTLSqxEUELt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VxYR01Zu6yotS7Fi0RRaFHrPU8ETqOOljWgoa2k4ux4PBYWKqRSBURqdTT+R2HDs4b9y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nX1G7qbyKldTehoyprQhS9erNSCPsyGJchvFstEV2hT2G+kvOe5WLd2f/Zh2aoj6C+CH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E+44RRDXc+D5Pg+R+BPuNCZ8jQpU7Z6zUfVSvOzEtnVxdCFbR1j6ydPT0n97F004V8vybP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oeiRulyuTQsXLFy2WkqZOxYvxb8PwWLyoivUqxJSuW0liKFtR1KKWIobpvFi4mX0HhLy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oYXqU7EQmpRVKqdypWTIl7t4UlJ+S/YRgX1KniWOKF4F/k2SSoq6cXZ4U/u4hxVImfaN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oRcqXnURctP4G+wrUKssPuXRRler0RV+plHqykJR6y3/SLBp0R2NDFG7DS/NJUvUT22nY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LG6aGjl6hngYyxcXeVipWtykvu4neG3DRfgUWpeyLazuW9ntr2FtPtP0hkz6EJEhMiQm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T4IWNCk0Vz1KHlCiHCUKNfM2jEldy+7g66yxROnYrFcotJ0nadzdKmk/gxfl2MP+Z34N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bkLT0nbI6ywyuOhcr0KKW8WLlhQnkqy06Hkqy0ryoXnVlXoUnYvqJuTb7kSPEohZKTaH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V5YZQoRV9BeRf2QlZNvU8DhV4m9F1E9vSurQ7Gxh668REFNXCkQwdVqRPwReXT9Y3zWL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U6iRYibG5LeG3ozwViu4h11K1qYmMblUqXuz01NCGrlU3nkoUhVWb26LEynU3tSi9OVU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Fs9ULvwND0mho8+8zQt7Xh2S+p3j7jGj5RCyJEMQ0KIoV7HzwWupCzxJMaPjLWXwJ9xw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eB9xR7X+ONF8jmz7X/uLFyuWxeV8lJouWL8CxcWW87lpVKSuWnRFtS5YvKkliKF5URV6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kxFyw8Q6FGVLljelQqi5FhN4fYRbQ3dCJlPMohZaqTMXtbK5WfBadOxFF/BV9S3RFEJS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+j7yL19COJ+kSRs1+3iQrybPsh+SNGzhXcoU9R6VKzqXX6ht7EpI1lfIoqDhiMMkI1dB0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P/BQp0RRShQzeZDDD0Rcag6y7IfyXKufY3yySHhRqNpXLjrrlpKyPMq1yYoP4KV+hbja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e13Nl/lmHZw0Uoz5QmOETHCJlJfMq8FoqUGuwmeD4zfJEhMqNqTc/CElqKPaaLoXy0KS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0fWKKrLycMrF86nXJadJUPJfhbsrSxFDyXLFysq9S+hSdi5XoJTsbxbQwle5fQpCUZYU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Skt4tKvWVi5YpCKVBpkXzKIZfMxP2tCU6SoOTMbG+rMUoon1KscXQqtDDsdX17GCC/d9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fhcTZL9yPqKB+rqKGOHdNjg9LuOIrl0N07r9f6XKytmtoeC4iyPgoX9K1N30lOg29DWi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7iuXZY1k31cqHdmFtXKLRdS5UioeJUhLairoXsKGBLG+vYqovob1DdKaZLZMUG6xQba0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yWNeHVnng3yW4/3eyWLaeBbT7TvR9uiyfKE+w4e4n9CncqPzkXCTKCPkaFm8MaExs7QG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NJzR9ZqcXwYnrE6yqY+smukrF1K5WpSdpWL5UVcqudyxQqYRFyxeeJlpXKSuURcsJFi5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TeLFKFclWWLngSlvG6X1KlJb0qFShul5tDRFDJjoKbIpv3RohXY+RQLpKGEcPUotEWVu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DoKD+8oijNrTROnCsmzQhje0gUSvZieOsQ3tbxPrUhjhd30IIX+VCS4NV+k7+130NKKd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NxajMMMn2HXQsXcrlCmpfO9pH8JSxbV0h6IUK9KKFXoURSAuWguemi7mHZ+rua1ZYrEW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8Gs7y3Yi/wDg6y1Rqay1LNT9RqdTXLrK3IX5G5h2enc0rH3n9BfB8FOjF4Kdz4PnkFL4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U7CaKmKK0BZWLSeSnVD4al9RiHJD+CGmiRUvoWEIoi+TQsXFQrN1lWVMrwm8WlUoeZWL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KSuWHUVChWVjeLSqeCxWVjePBQxF0UQ8RYoYupvG7KpQsb7LFJUKLUvOx5lExNajPkWR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CvcotSFdkRMRjepXWJij+0P8A4kNNKlehWEhcLKwkRtYu8XAsnT4K/cxfO1t/g39ql4hR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h1P6dD0NeTcdF2MS1nYdfWsy5GyNJNUv79fj252itKsq0HnWKVSJJXMPUhh6scJhWk33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aXNC+krairSiKQ/yaunYdVK1oexdyux9WUVoex5N7pJYlWFHgtUvSVVFK01n3T1HqZrwP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qQ3Zi2v0RpP6Cl4Z5R4Z5RXlGpsrLyJorojFGqbPp5L6FFwHkUnmREI+BzsJPsUKMVOo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lpK5YvKhWSpwayrKxcdC5iKFi5YuMoVYjyYihY3hUMJUoWN4sUMR4N03pNFzwYVOiPJf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qstKoopeJ3yOgxyt09zoeEVY4p0VkK+LyUFDD0MLN5D/ALWPsRtK7sPAek6HQrErTtT5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+Ntuseg8W0bfgh2u3iaxX+F3HB9k167R6m3rq5JDigj0Itm3dGKG6KSeaq4Gjl6WWhZ6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RFkvqfloJwxw26GJKCFFXVsr+qLyWap5mrXG3K27BB6mNdRscRi6z3jobtDG+hStISqNS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g3nSFG7/ACbqou7KVWI+92m1/wCIqlMQ3it2LTi6xMvqdRmp6i7X0NCsq9zyb2iNyJ/U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1LaF9ZUnaE05TTmNS27CW17lXNS+SpSVCvLUnSVSrPvNp6VpCUSqbwnKLL9R8NHwfQQ5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5XUq1lYui0qytK09Sqcq57FWWlYoVKFi5aTZTpLxKsrFy0qlEjyViLGhUSlVyoisRZ2K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KFUXKQyxFKG6XKIoV6m8WLyoQ9mUMM6DWV0lF5XufU9DP6bN6JIg36qIrg0I413EVoXe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DE9FcxJURSLUrs3cvUw7VbpXZRWND7vZ7uzWq7lF6TQggh2eGCH8kI4YrNWNq/I2zuyO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EW0K6Moz5zeJWLzq6GqPUeo9RqyybKmpeJ/rF5nE9Bf9FKaG8qCdBQEcENEalDCilLFp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yi1L5YaoSUK+pUgUdKQ9jWVFluWNZ1dhXPJVMSTsYekJXFQrqOv+CkL/AJMMRbQbi9Xa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s1st2VgWHZ/3M/ufd+zJng8lY/SYYNJIoQkWRnxfiQkSIajHkhp0YoqlCyKTsXlqVKUFQ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pmqaFjeLToVlTJcpCXFQpKhYrEWnRC7lXoJG6bx4PJUobpvFihWVjFFKiK9SpaVYizse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TKUsWN4tKCE3dTyOToRPLEM809urLQTcVH2N1JvqVwoqWHVVZgqRQaMsITQn0SK03SHo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Suan4lD0wH5f5KX+DQ3diY1stmkR7XbLHtPypEUUV4orsh+ZI20XZUk4Yuo+yPlzt+ln7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LsKCErEY43uw3Y4qbrZdUSMS1K9S5YqxdiiHT1DcRWKxRD/zJMVIVc1Lztl0FWx5k+pp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7TTsQ4ZdpVSQ+p1Ly1LUKUG/AqS7FXkwl9JaZrzaz249p6zu5YdlC2xbX7bd/2lEre0bk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EJFNSj4TF8D8M+UfDH8H0FJyhw6UleVkWLs1nSgrSsK82NI3ixqVKSRYvksXLSrKq1Llj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ZQsbxSEuVMJbU3h4ZVKI8lXKxVzrKkJcqtBQy3ixQrJ01LlSnQojeLDL9SEqVKSZbR5Yp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sMT+haCnyfiRpfB6iiRh7KWOLQr0KrqVWnYTHEtBRQtoxw9C3qdiCE/6LjqYe0qNFjZbP6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77y1ybPZXWLVmxi2W0jcLthikoVq+gtnF6iuhjNu33HJ4XqVik5W1y3WSxY0/QN/ddCw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XMKVnqaHQVXQp1lE3aVR7WJ37ZaSoVHY8Fi54y+DUbhl5N43bGp4NYhXlQ1l5EXmqlim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qUUt/QsilVTsXlVStl1lbPoWL8S0qytPfshUhXtFi5V2LFBMoV7FOh9R5dp88BFz6CbI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8CnUiIK60npLWWhdFi5qUKzuixvMtOiRXNobpctJMU7FZURvFEUKlCxvFpVKKVWUUrlB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8WlUp0N0uWKIT/MX0KI3S+skipvaFiiMRc3TeKkI1NjEUyMZUi9mUEIrVfdlVLSwoYBv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g014KRFHoUZhF4PBAl6VcbFEQ01bE0VRXsJl9DbR160hLm8QbGBUShodCruUSqUUNDFD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qjH9o2sW0ils2dx7SJ4bEe102kO6jY7B/wBTbtG02cWsLlrxLSuWlbSVv1ndz3meSzFV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3LqysVSokYYfqx4b0GXVii0KQQ0L3eSsrScqIsaWlWVJWLTbcrFjUvcuUhK0ZvFi5rO2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f1il5KLU0vL4zU5twT0NPaN28u0J3ZeT8Hhl9UV4EfzwIRog/gihIPJF8i8kPzJzTE1m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iKZLuVjQoi8vI2UpOxcpK8rltChUvoUhN4tKpQ8lWWlfQsXKmGVzdlUwoXcrFkoLuVlu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VFCrFXQsOhXrOrN4VNC/QhMJRDGhHmdpNDIvZottF8KVmamCDQhr3IofywycZXqJHk8l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Lj7S8Tjp64t1Fkym1LSi3cRd0XZTwxDrOEhi2nUezgdPgUF8JBFXeh6n4j/E6vuWL56L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vksN4dC36Pv7OilZ2EYUNLqUhF3EhJamEoaDqVnWfmd3k7GGo42952RhgN9u/YwbGNxf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6Eb2iK/+Ddk6USNTUvXNdUNZ7znetRl2bsrz8ZLIvy8NSqyL2Xdudzesd33Ly+BjZ4P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OZiZ9T5R8M+UfDH5QvBFliQjUu5USlfQsVblZFaT1PJWVi6LFYi06KVZVKS3ixeVCs6y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Vi+pUoeS5RTsX1MXQpK5SE8lS5um8eDCivU3iiKIqzwULDxFpVZV6FiikipVTXcqXkxjI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ovJd5kl1IYOin5li69Jw0lVMqipUsVyqaLGFXg2diioitSkWhVZruapC8RDh6IxNN1PTY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Ewx9i0f8nQ9MR6H/AAb0ERrQtEeSPF6np+j1yNuStku7lhjTNRnaBGtSskqFLCXqKu7K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6l7SpO2hcqXoi0H1KV+hcrs43COJ+qIq3kWJalIdEUyU6FYTeO8tS6lSF3E8SMOmSo8ly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Ur0LFEXLF5V4d5XzKKHVC79V7Nc3bndm+6I3VfIzEMbk+5aTIHJSZFmR8MaENEJEu5Cy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htdm+jK0LoolK7PVLQ3S5YvKhWVi7LOVCyKtSdRFJU6Fh1yWLyoJmhY3mbpcqihURRFZ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6XKmEXcuUhPJiZ4PJXpLdKxFehQsPEWKCZvFhlWeBQIsOpUhZQTEMqV6FC2SL45qxuws3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xFEkNDWZeLlJVIYckKZR6F+pTpkUMIktC8qZLyicL/EitDwNC81j9XbsULPdK5Lm5eIq7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rLehLpnpdC9j8pu3+CzZbaFNpTj/AI1cI8DrD3/UCyVKu8kWHUbZulfzCpSpVlYb0G2t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VCgvE7HzLCURWKWGFl6VPVSVrF4ixUp2KQsuXS+g3DExdmXKs3aIVjdFU8Ss2V7CxlSz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SqeC6LGo6mhis4pIZdFYXK3K4odOomn7Hc3DuVjdSkKlfL4Z5HmXzkY83wxohZEvqQsa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yJj8osW1Ls1KFaGhYuWZeVp31lQqULG8WLy0HOpaVx4S5YoVnfJYueBIxFykJvSoVkqF5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9SsZu6FCpQsVilhRXqYoi0qsT6FCo6lITD1Zi6srFKgkVKeJNGFCRadpRfAqdVy1lU7G8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BxvWLI4skbnQo5vaPrpktrL4nibshujwQ2hzWNam8qGKB3GYnpDcrKiKQocK3kupaE0u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RoWlpmrLwaFkWNS0TR/UZ6q/JjjdX+sd0plpK0qxspCYotDDBZFxIfYoUzaztLCWl4Ia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2XYa2FTeLHYsy9yqW6a2LKV3c3WbqqjeUrG9VCSaaMVLOV9BusrWkjU8nk9UrFykmVKQ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OyulqzUsy5qOV9Xwb8OsEQodtusqmiz565uXlv3ZRLM5VPBR52Kb4FewxPsRL6iiIl9S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V+hQsKUP8FJaFkaT3mUNC48KN4sXnWSLyvKxedZWLiwl8upXpKxc3S8qCc8TlYuWEupWT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LFOpeS7lTwbpvalTDQ3TelQqXKIuYoxRdChYvOHtJnlnmuVjqQ05Oxexvb3ybsKPJc+Tw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hhWgktFOi65a/wB15VQoppdWKFaLJ4yvYwfUvCUcBaJo7lH0y7o8ZEvBWlWbeKP0wmyUf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Y+nY2OyppvxM2u2i84F5Im70KuSXRlfyudi5jhj16F8tCIqxpza/Wmhuam9rPQpLsOLa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C1jFErjr9JNKTbXB3XvScrotCaIwuKxZTSNTFQvUtobqLyvLvEXEussVbiceik8lY6vwV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oeSp4LCHjh+pWzOhRaTfCuuQ/D2kUJqmXgR/TZ6Izehi/gu2voetHrhP6kJ+G68ncps4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PHAiFkhef5PgfkTIkJkS7CfcXgaE++SHaLoyGIuixvGsqlJaG6bxYcrIrLW5UpLQ3TeL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poWLzqUPMrFyxYuW0KSoWN4sUG2UKIvKiLngoWN8pDKp4KQyqeBdyrKFEX1K9ChXqViL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IjXYo5Qm0eZiirwL8KkKt1N2EqijlV+oo9Sj1KMoUIkVeZxzqfLtkoupCu06o1l96+llm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v0wlY4bsvFQtEoiGBbtephgixw1Nvto77KDRf3RdDaQ9U5VLwm0+0/efdQQrdVNR3URhh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jXRo2sP5toxPZ/k2eFEPg+0R7S7jf3b+DaQp4tj9n/76G0p+aKs0JN6Zro1LKpZFh1Sq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CjH0nSHJb9E25K/JOiHjGWZSErOpToNIsUivK7tJjLlKjFO89TyLgXNC3QpEhKrRZSq0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yWLyrlsViU61KUlVmpure8FcllKrZbLfnIYk9zqKJchcps1cxbS8XJrO514HwfImxoT7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iRCq6FKz0NCiVjzJULuWkrF9CxcqUWSrLSdSxeVCst0uWyX1PEqysXLFzE5W1LlBlyxR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xSW9oUhleXkxMrEURQxS3DelQqVi0PBbQokVLlIB11F5H3c0ReHK06yhWe+e88KMKOpV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oiq1Km6YiqLGHPB3nQa6LJAu18ltDDCKBfUUMPTgPabW7/LD3Htds79F2ybm0iKOMwwJ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vsoUWpaEg+y/Zf6cPqfcpDE69x/atpvxOLBs1F/2OPa2fg3HVFaWN6E2sFKbXVETTT22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LFzFn1KI1R3KQqhcjtWkQ4f4KlItSH+DaKmiquUt+ib8zYoVepToVNZ+Z9xySk2XmrTt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naV81hXLyvLwWy6y8mh2lQg2St/cyGPFVRPdT7ZKsaLopCnQvPdlaXgtnvy62O1fwyqyW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HoLQ0LxG9Ebqk+K5PgRqakuD8HyQjQj4KSoMqeIkbaDyVoaFkbyN0vFcrisUKmhZF0bp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VcrFyxedZeRsoeS46F51lYuWyXKzubpcqUlVlENGJngoVHiN0oVFXQopVZToURUubp5M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oeSsRRFtS8vgaGJESKFi45M2f14WkqsqyrlRFtS5Qq3Yww+nqJI8F9JUrJtmLvng+JeR9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ZHTWVX6opIoMpPHtHWP8sPce12z+nbg9/k9BRIqyHZrrq+y6kMOz/o7JYYFL7mBWXqY4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RQJQ7S9E4BR1p0oaWZRlilRLM0i6FBs9jhjLs8kLR5InCLbKJDhjW8On0p1IYY+kNR+R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o5ayQs1ZJSoyslKmasvBZl83g3TU7ztkqaypXI6zsVlvHidx9y54lRGpdm46C+8fpVEY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ypbjVfLrZbZ37lVltPQtbl3NcJrhf5lUoV7nwOdDyh9izsUqVbLOdKFaFKHkuyzLvJYv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0vKxcsXKysKpum9KlJUnSboVZYoV6lzdLyoi+p4MKE+pWIpCUK9y+hhhlWItoU6lTeN0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XqVi0L+ktoUR5N6dxEREhyj+ctCJ+DZzsXy3PEr+lToVi1LFijQoVqU6lJeTSeHgbP4P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w6shgm8RUxx+lHgcqic+kW2ekI9rtosUb422prhpOOLpG6laELgjcLqbLZp1iZDstnps4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dncr2K5q95N9CxYQkxxawj2VcO9VDwflV2i0MOKLSpDHHFiii1ZCbSn6fpzOp/2Wkv7u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ULpKtZXyWOstLcG0qyrOyKZLKVOpeVZanpsWLSo1J4dCLBC2/BcuU0KIozQvKhYueJ3y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OsPcTgi59jrmZC8tVxmv4K9z4PDnUW1hIG+piNCqLo3TeLMu7lalCpoWLjwlyxQrPxKs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qy2Lli8qFi5YvKiLngoVL6G6ViKooYupfQopViLaKWJl9CkJTqOJ6lXoUhliiK9CiKQ3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P2lIZXlaVxDZFFNvJEyIa6kMH9qnedsi7FjDDopUWpWL1FzwfuPJjiW8eTdKvJUcWRZI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WdFqYo77T/rJgh0WpTp1N2yQp0lQez2G9t//ANo49o8UT78fe0ZiWjlSlWJNqiNlXuON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oq3GVWs75KCUqUrOtC+pHB0N3RMsvkhi6wmKNekhhpaLRkdP0fb2XwaFypUhXY8nidRT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aVISk/BYvqXKdJ0KjpkXVkUlYdC6RuoudBxPRDiInE7SoWUms2pHu77HO5bJUVepVaGH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ct7Pi2UX0FBtN2PyW5pTZfP8MWWF8T5PgdBHxOnca6mD+08S1sWZWJlnKtCiRWhoWLyv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QqaCoXLF53LHkxdJWKvIiskisrFYixQbZ4N0uWMKKs8FDyViN3QoirL6GFDpqYojwURS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RalvUb2pWIq9Cn5SkJbJaVyvQdJrJSTifQcUWrPBctlsjsUMC1esqQlXqeS6LHk+82n8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7mGaXQ3dMuHs5MS6u8sMKuYorx5KLVihhEvzO41NOb2H2R73WIq7vzyOHVF6y9NTZ10u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5KRa5blpYnoVqWN4tLeTKG5Ey9aG4WIoUlc2WJ3h6Dier4F/1doaSsXgKaQlh1siomYuk4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XL9ShZ0p1ZvxIsUZfWVtJ0PJStpJOGhUrL5LidC0JQ3TqKqKPoIppK+SxcrLyWsf/BvF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YjzJwxFp09qsYPtDxQ9xRQRJ+yNZWYf44lheT4KdxMpL4Kj/ALYp0KmhZF0WN41salal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vOVKGIoeS7LS0N0eItKpSV8ljelRGIo9CxedWU6GFFWX0KQF5YUeTFEWKIrEeCiPI3Ee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xRaGGEotTyVd2XF2R4KKfnLhnELNDs18uVEXzXE1Wp+47soi+sqrWXg+82unRFka2mmV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FtC+SMrEOJuyHExKFXO8XfIyyq2V1jZU+ZUKMccbpCh7H7Lu7PrF35dvwbOHu6lSoulC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/t7ihghVux2I9ptFDFEtExqLcRVO3c3dBqNKqKwWNxplNrs3Q++hiu3pLV/ouvsFc9pWy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pYRRGFkMMOphcMLfYcW2iouyIYdmqYmWv5K9C2WlC56hrqWU9SriUryb6KXg+TwUZShh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K0rlVkdB5fEtJQ1lrKjN0q7Cropal5W9uxbKL6dGKGN4Y+zLexQsayMhGuLUofJ8SRTu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aFkWLs3Wb8RZlCtClDS5Skt5lEXlQrFK5XoUKlzdHiLFGVKI3iqlWSobxaVWeCwnKiKx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Ut4sUWpWIvobpfUuW0KIrFqVi0KKyKHkTZV6FixY3dR1KxSvpKmWsn+6dMjnHTg30K/x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qXMe09PRFDShdlhooULlF1nieiLm7oOuRlKWGl6UOIr3yN6FINB0vF3yVKj2m2iojrDs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EUT6Zmff7XStIV3FFstCjVDfTLRiUUCcXcagbULk3soqV1Fjiqjd2jX0MKhTfdlY3+nN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w6SpW7c6sXgfVtlIo0ft6CZWhRFW/pOlC+fdSN6GqKSUKLndj2m0hhrop6FXoN9DWV9S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DuaFehYqtDQeVtGFo1KLMx+21VmUieODybzwvybsa/ktFz/wfOaGLi+GW1RR6PK4R7KI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aFkXRSE3iqdjW5VlJ7pvstKphoV6ngsyrKI8jxFEX1lQq9S+hRFWMsViPBRFXKkMrlFY8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bSvwb5LcW/TJadJN9ehV6vP4lXoXLFaXLWLSq7vojFF6FJWnYqWPJcxOVEKHqXKrQdSsJ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3Zr/Jg6FHkpps+rMOzVpooND/ADbXpCYtvE3/AOOZSl4NMyrotCzMO0MWwph+SkSaN2N/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YGmv0ffgWhi/gts4j0s9J6WaUN+P+DVlj1svEz1Foi0cJqjU1X8nqNSpqXiPUal6npPS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Ur6D7F7It0FQshuMcUXpLFGVbOhoX1kqrUpDCkWvOk6IZ5Kl/qVekqq6KKSRWqpO5rku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PBceJUKF9SlTdK0ky4ulc9vc7OhWHaP4ZR2jWqnZ84nlRFBxq9UUc/Eqi2sIojdN4slL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Zc8FEjEyiK9Sr0KQlYpWKxG6X1lhRVytqViZRSqyinaVy2e2bT2arzN1uJxaLpwPBXQ8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x5KxekpCrF5VZXoW0PkqjEUWs/vHpK5YvDK8t4xRej/spDYr1RbWeKO0JRaSpLUqPZfY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Ice0bcTlbmFEtUV2kKUR6oS1X8FoTSVlXLusw7eBNDiW3Wy2vY3NooisBTaw4dpwl7ZY9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4P6b/AIPQy8LNGz0xHoi/g9LPQz0xH9OL+D+nF/B6X/B6T0npOh0/k9ReNmsTLpmjPSeh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k14OvH0y68LeKJFoRovKiK9Rs1Gq2L2nR6DLqjl8DiN248V6FZbpWKW1iWHBs4cTbLlN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tTJeVal9ChXJRSvr2mqjaNZ+ShVl1wr+5qPZxNRC2X2i0XcrC+di/kUqzqLtxa/yf9Zo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1MKRXrK1KlYykGhWI8FISsZSFWPJWMpDZHdm8bpvSsi54LF+FaV5Vl4PBYtkuOdclek/E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Uuz1I1NxVNaG865/ErltOxWP+ClKFCj0nf0mGFWLzo3KkRQoMq5KFdRQrRFysenYtbJUx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tCssUenbKzHt41DCPZbCuz2P+Xx9C/N2Z+Vlfu4amLaO/C0NPYvS2eiL+D0mqLtF4peh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CxWhb3++SpbQrFaFD6Io3RDh2S3UOisOGHdhKPQsUWokQumokkX07jh2bqhjXfqURbQs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UMceKJ9yhRepiNbFiyLncdCmktCuRodRIXUvY7robz0KovdjLF60KVlUbSoNssWKSvkt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dxRQNPnE+41mhfYrydHoz7yHoVr9CkJWJm6X1L6GGFFXqeCkGpWMtZFisRYtqXPBYvkvw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LQwwlFqb12Yo/wCDFFoirtCi3oMMNoe5gg/kpAUV4in5jyVi9XYxRalY9DFFpK+hXoYn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6RvSEr0Rieh4MUf0RWLqYn/Bc85NOJqfhqXqZ6mXdeJ4lSDQvcqVR5LlX/B46mGDoLCX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n97Fr0MGy3oz7zbXjzY9rp0hy0huYo9ctXZDg+zfi7X/AAjH9oicT7dFymvsmOKVz0o0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aHpNMmrl6jU1NTWWp6j1Fokeo9SPUeo9Rd1LwHoRbZwmme/DvmuWyXKcZ+y2zULGFFx0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7QrD6UOgntLQK7Kw7mzWilrYuOhQtqU1kp+C8tBUE26xPoehVE0jyylKmpcsitZV6jNZ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qnciifWbfUoyunB04T9yVG3s+qE4XftzfxnoNcbyeJ1lcv6GJ9S+hulYikJ5MURSE/cV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iKxFXoW0lc8FtS5VlikP8ndlyr0RSHQUMN2VfqMe0/grFoW9JggMMPqKv1Mxx6mLaaDi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fSjBBoYIDDB6u5Ralfzsr+ZmOPU+8jMUXp1MUVoSsXoRX8isX9KK/kLehC6QIq7QIb/Ii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McWnRGKL+CruU6nkSXDuWuzsXjeR565PBumt5VfpLKild2LMtqXK6QihVkOklUtLweJV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rU+7+yp07mKK8WXyY9rr0WXDDod3krG0kOHY/ix+CkcWCD+1c3rz1Y+HeTcnlvwbZLZL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nsV4lTyXnbJf2TS5XqU6ThU0kVoU6ISpkZWJVqVZVal8tZ3sJ13oug1Fr2N5ixG6y5RX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lYTWpfLToQmsrStK/HXumPZRUYoNruxlYeaWViaFEuL4PM6iayfdR9NDdpSVOhulYpUR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TwUhL6m8UWhhgKvUrFoW0KdTE9TE9DDCYYNSr9RijKflMMOpV+o+82hifpMMNkYIC2pW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+gppAYILQGDZ9D7qD6mCHVneNif52Y4/UY9pr2HHGPaR+kxP0I7QFIfQjBD6UYFohQQe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3D8sUEOhggVkOGH0owr0oovQisSpCYotOhiep+5lF/JU88G1zXPThWsJMdCyuVjRQoyh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mYYdJWRQ8ypKjnSd9zZmGBZaK8TMW0vH/1l3tCiUvxNpCvqerG/BT7Ns8K7s/G2sTXb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8a/BtO09S/BqW9xvy1OD9TwVPIqyufJQ3fUPFkueSH+SvWVj7zbJtwQ7i8jiju3epvCl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l8l53l6Swp9TTkvA/dKrUUO33oO4nBEnzL/nPhZTpxVwMez6GGJ75WItpK+hulYrs8FI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9TMb0PCMMGpV6mKMwrQww6jcWpWLRFIdDDDqVepij0KLQwwDb1MUZ2SFBDohQw6n7jHG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tnDp1Fs9nqYYfUzCvWyv5mYo9THtPoj7yLRaGOPToVdoD9iMMPpQoINBbOA+62X1MEOrF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kPqZhXqZhXqZgh9cWp93Dqz7vZ/Uww6dWUpuoq/RCYn9CvVlKz1sLL3Z2XA3S+Wxcqi2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MMNze9RRF9TseTeKtmKK2zQlCqIuzQ0Llst5NmDZ/V9ikN31ebDsyusb65KRxpxdkVwR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/D2cEJfbNfB+JE4slPc9D0nbhu1p0lbPbi+OPTpwHOsr8S/Btltwr8lbk0uknLHEbxE0R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FUuVRV6TsYhPqUL6lEXKo1LkXc8FijH2NVSSnafXNbLedstvfsWyiaFs9vuxf4Krl0+B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WL/VFIEXLKxbUrHoUgL6m9oUhKvUxPRChWhhRii1ZV6GGHRFtTFFqVi0MMJRamOIxPQw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amKLQwrQwQlOpji1McX0KP0mCE+7g1MMPrZV+tmOP1M+8j1Z95Hp0MUfpR+1H7IRQQ+l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f1Pu4NWYIfUz97K/nY/7mV/OYovWzHF6uw441cicXrZ++I/ezDDeN9T7ta9WYehhS3Twt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sdlwK8CxRo8FqCURuuxhhW90O8fVy3SpWpYrEzHtLbPoiiVi5UXYoUz4TdtAtYjBs1RZ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+JtIV9SmxX3kXgaxfdw9oc9vbqQwRP6FMFPk/F28MPwW2zjNYv5Opoz0G7Aq8TwW5/wAFp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pfg14NpWLo0NeBpzVuFad0KEgqyKxF5IVQ2hoYou5aWhD8DQh9y2hWVDQtN1mzdyeDQ6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DuKKBrlmLLXpKhXk2p/ebM13uxWI3UVesralYykJ5KxaGGAtqOKM8GCES6mJngwwnkxR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czHGftMEJRalXqYoz9qFBDoYINT9xifqZ95HqY9oYovSir9KP2Iwr0mDZn3cAoIPUUXqZ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YrxFYvUxxPXoOKPUcW01Mcf0McX0Rij16IxRamJ3iPJa7ZbUSndT1RYspa1L8jVOdYLM3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Z3K9J+DwY9taHpCUQp3L6yvlZjj3dn37iggVIV0WW8SPxNtCvqUhjxf7Smw2P1iPXgXa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Bo/a0urK7V4i2yhLSsb7NwsXy35Xzm0y24FuQvK2S555C+WmWxct7ihngSmkhJaI0EXz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JGljTLZZL/o2sD3eqKV3uxblfjK0yhUpxnwcWyKRWfY3S5bQ/cbzsUh1KxG6Uh1KxltC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FEYUYnqYoii0KQ6lYtTFEW0FBCfuZjiKv0mFek+72ZSHUq/WzHtNehjj+iMUXpL2gKaQ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0MEOphhvEUXrZ+4q/UysXrZiivEYo9TFHr0MUWvRFYv4HFH/AAViKleD3Zu2Rdsoyx54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oU1Kowr+TCvqyjKFykv/AAfebb6IRoOdzsi2Wpj2lVsF/wDcKGFUS0leJI39tCP7qGON/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/E2sT+ua5XJ5lf2i55mn0hyXKlFmtxPGfCp35a3slvdNeDSdOLTLfNfl7fobFs4nC12FB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pXLTueUUcqoo+SWRuAwbT1FSsVkbqLxFIUVbKQqh+43tCkBWLUxRmGDQpDqYozFFoUWi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i0KQ2hKQan7jFEJvRFIfSYNmUh1O8Rij17GKP+CrtCirtCUVoCkNkYNmYIdepRXiKK8Z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V+plXqNu7Ku74vc1tOpc1PPBtm0saFOhWEpFqU1PJceC0Jhhsd2dnLzLDBdmKP1f9Gsr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LsUg2MCRZwwl9vF9Df2sb+vEua+xWnoJQ7KI/FjggXi5V7VspgGkkszi78C3JVyVLz14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pOTLc/rzHg8cfXgV5tvNadv0lri2fYThi5N5U+xjhMSlRyo+UoUG4RQ7XTueqxSFF7nb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E7s3zsikJ5KxHgojdO7G3KhbJcuVFUtZG6MtyVzdueJ21lTh0LZrlUYWbmgu54lWL0G7o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QneIvkpDqb14uA4vz/lRFHG6xPk7KvPXKQpv6FdosPzLSxoi069RuVsiR5nadC5UoX41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7BpkvyOvDt7DbmvHD1zvgef0pj2UVGKDa7sZWHlqFH0PDKwyo5UevGeSmStCmsIqRayv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ym8ymzRvOVi2p5KifQqVXATKrL2O6lRqxuGGKzLXRRlBRbX+CnQoeD5n2gEoVTJV2MGy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buxX8m6oYT+qz+vGf14z+qb0MLKLZwox7aJxPlEXhLOh6joWg/gvAyhRUL7VFYo6mm6W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z+mzegZp/g0nqaGjLQstszeihhPxI6/BbZr6itSdkXzUyQLzXgWlTkXmtK/I04t8qlrw7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68Dx7fY14WpeWvBtyd535Be/qDbOsPcrC+Rrl+ZUZVFjzKkXDaKZ6qbMUI/vbFeh4KIvK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eDwWPJcuPsWLTvLxlfD8zrO0t5lIEXeWqGzdKdTCymeJM8Fsuhf0lYGYYjdLq5Yw0qyr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Mobwoo/T2KLJHt3eCGw0m4Nn2XPLMyhfUqKVEXzaGiPRCf04SuFG9AjCoUKyKTrloeCz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ULlOnHsJZK8S/LX49OUotS/ut5V4lsmvs7/Qqezit2KROkXYrDx3lr2E0eSjKw5N65bi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Yo/SKFFEd2Vi0HTQwwndlYtTFGXsikGhhg1O8RWIxx/wdkYYNDBs9e4kvWVivExOP+Bx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1oUUg06spCUh1KQ3ZTWIp1F/cW1KLUseD9pii0G36uh5KdOpXpk3ikFi+TwWLFIjC9Cq0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Imyqzp9DyUd0blzeRusdS2hYrCVK9Tyi5QxbT+MmLbRpGHYLBB36kCerSf/nn1wFmrwWK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rO40xm65ULTXng1KLkrjUP8AM/jkLStyl+VuuJbjrlazvOhY3pW4FZ25RZrfp+qdGKD7Q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Hpla7SqtSjLcCoipUqJifBoxz8ldGUjK1uVZZURSErqzFGb2hhhsjDsyi9RWL1MxRn7T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w+oq/UY4tTFFoX9JRekwQaGCAwQa9TDD6iivEYV6ymsbLXiZT8zMK1MEJhWiMK9KL+iEc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H7S5YtYvnTegooDEtTyYXqYXpK2hVT8m8eC07lh1RTobtmUepuMuVFj/AIMNLF9C3pPB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EUli20aSHD9kh/5Mx7WJxReZbCD/AGrnrs85rZVJFODQcc75UlrO+s6QkUbcvOSGHuyG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Xy24l0Vm2X4iT5Cg53zKvI+Mt/0olzKz+f0VXZxfQUO13Y/JWHip5V5nbWfjJSKVJUKF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UrKo2O1zdZ+KWZuyuX0MMOhSHUq/UY9oVitCUXpMMJSG7Kxaji2n0MUfpR+0ww+lGCH+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+sbO8bE3eNlX6mOKLUxRepmKLVlfzs/czCvUzCuokjwXaN25axd5rO8qQmlxwxGBnyVh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ZQuWMWbeK1salItCsBvayoV6ypoYYijKS7QlpV220SMP2SH/AJMxbaNxPzOD5Ps2yWmv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nTg+SuCKk69Mti5bPcUHfNUxFISkryohlKlFlr0SlSVObrKnE85q8LzNl815XzefZ9eb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DtHigKwxFuRTn5lcrCX1nY7cVMqVyOo1Kst0ub+Sx5KxfwdoSkOg8Op3iKxalYi9oDtCY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3iZWL1GPaa9D7yL6Ixx/wPaR6dD7yP6GOLoY4vojFFqOJu5rcsjsbzzaT3dSH7xo8GKE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ItR10P2lixVeop1Ncty2pSKGjKUsbmphi1LG8dkV6FdmYkVR+43iiMW0/gsbzMGw3fJX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8SR9nXaHktDsdX9D0m9hUrQluHC9poQ4KYZIXxKuXxnqXk8rH3LKrL/xOkrWL5Y43rG7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ipedXlctZ9stuH54t8luWcr5FxLLLTiX5W+XXNZ8rr+osWzicLFB9p/krDEuQay0cqwm8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Vy/A0UKOdixUqULooaFYWbsTLo3pampZlDzO4+xRFEfu7ldYivUrFc3n9CrZvO0tDQs6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vQrB0K9TC9TBEOGI/aYkYlKnU37Ip+UtpK87FjeK9Cwk7m67l7IwwI3inUpEU/KeCqKl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X9qKbKHBD5N5li5bJ9n/AN6ZsYf2cTTJaEvYvctCpu5fLfgrZulusvCKFjDlazsxPLac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uypK+S2rKihy2lRcrbjWy2z6exKVctJLg2kkV4FufvwNTWWvCb5eueiz1y2/Q1dnG14FD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BrlT4Vyk6FCg0UGhoalTImJlxlGUKFSpVCbldTqVTNWWcryrQ0K0NJ9jUsanqZfg2lYv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wGGI/aY0YlqL+4p1MEQ09Coo+ppco0UWVFUXsxLobpShfU8G6VLalIijO5u3MW2aRSDf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7Iq7vg7Mj/akuHZF5WUrZKFjQtx6LQSRcrwqqahRTsPgQ11G5srmgVLJ1K9MuJHiVRF81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LZ651bk7cjWdeFfJrK8lmtxK8tbhvh3zacuv0VXZRv4FD9oWHz0KwtcnWGdVnqVKlZVK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qKJFclGOpiKwy1GnqUlVZKMaY7lkWnfh2L6lBmKMpCLHc/aYkYoWLuUepgiML0K9BRQl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r0Kw65ralI/5LaFinQrFoUhLlKWlU3C+pc3tpV9kz/8AD7PD5Z+LtG+HYh2u1gbhSeht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ZGheWk9Od8TtKklwVYb68BiifSfgoVcrkTY5xbV/C5G+e/JX5y3CvzdtJW4N+bouStxU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+ktDTPf8ASX4UbXgUP2hYX36CcLWesqd5U78C+S3BoUKDRQp0lYrKhhKSTMSKkQ0UZRC7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TuX4dEppsoXKu0JSEdq3FFFcrCivVGF6jgiKdC+higMSP3Iwso9BRQ6GKD1FItTe0LSv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xSFVZWM3bM3tSjl/4L2RSDfj8F4sMPZcfeXstBJZILjlctwKEVPU8rmoO3CinAWKZKTT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yWK+82U78ek7clTn0LgrL149v01+FG14FD9ot5KwxItkcJ8yUUq8CqyXLaZKF8qZVFZt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OThHCYehUrK/I2RdFisqFXoP7roLFdlrQovqYTCyj0Z+1mJGNHko9UYYinQrDLDEYehu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jflUtdm8WRUxQnkvqV2kShXkw/Z195F36G/FRdkWXs9+OpVKo1HeTqNvgVZiy1nFJFJ+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FoXyvLdli5bkaSpxNMluBTMuZtO3CpxL8y875S/EVRU5bQ0/UNdnG4TD9oVu6KwRItJM8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3krCVaKlZa5aFHK5VCiK9Rp6jhH2K1NeQ0LlUXMJc3UVZhRc3P5O7lTRM37soVWjMSMU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ehXoYoRV1FiPBWEb6ihcq5dCql5OxShvHgtLFto0in2WD6srtto2aexX5ajkvJc0LF8l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edtqtEWzWlcseS8q8j2nVFyvF8SpzVDUXsVp+ONXhUk6c1cv/oJXZxOF+BLbrEu6N2JG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/EtluWldFJeMlUJoTlhZToVLayu+FcsVbKCTHRGIorsdShVlUOpQ3tBuErE79jCjeYrG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mGIoyv5WY4TFDK4n0KrUwvUcMR4KoXcvlsKXg3clY3Qonjf7Smy/Dh8alYm2/Mk/e6MX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hWJkTgVF2z0KEPDr1c+w7lIh9slMleEs9J0zVkvYLFCgqcHvneS+a+avDtxbcSnsMXad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sLoyDZbeKsL0Z4You1nLyuNbLeVs9yhqWld5dDQuULlipSE3yi6i/tMSHF1KaswsbyXL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torCi2pTsOBmF6M8CiWgnCeUYYtTCyKgyjHX0lYdCsJTqb2hadjQuUaLFCjPB4K1ob0ab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F3ZXabSL49vvyFyqKDqUlTIsmJjatwMTdis7li7zwrI0VRh6ZbS8mtslZUn5L8J0Hkjj2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01Ks9Jec9VrzKLaFctuAzTi65LlqZ78DX2C8m/Yr/pxRQ6o2W1XYr315K2TXJYuXlYxF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CwjqOF6mE3jFCjE9TCtRqLQaSFewqSwvUwdCrMUMqdDeZu9SxfQubqKaUHBEYXpKqMaK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9CkRSHTrKr0MSKw6n7ikepfQsV65rmlFO5+LtEUgWN+D8HZpLyfibWL4Xs9+XrluWlaVM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M80K85dLmCDRdS2esqly0qZqTpnea4uxbKstZ0E+orFJX4tM1+VvO3IPmH7VWVOWv8A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ocLKyqWKdeMy2S5fK0OFlBNmKXwbxgHV0RVGIvqUoXZUVy0N0OpSly7sYl0MWjMOpeyN2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JRjRWpVCvcS7DUQ05VhKkLqVhPJhiHDEftKw6nkox1K5bs32je2sKNyFxH4UEMKN7bRL4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cl50LFy01QrW8vEtSjlVuxYuW04z4D2nTLZ8GsUoPiWkrlO2e/Ac1ydJVrxrmmSxplfD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+yU5++bTi3yafquDaroyDaQ6PL/6jY9NSm3WE3YkW426smubQ0KNDTL6FiqloXRoVUvK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8mGVi7LFkUqd5VNZ06StLdKxP6FFqjDEhwxdTwYoSxfUwRaHgrDoeZ3dD1m6m2fhwfye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6+22RrzLxLNRaZtSjdisLN5nyKHNQQ5KVeDDD1pkRSEvcd8zFJTpQsOT5C3Arm19ttn8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slc1uO/YVwa8G/6vexie9AUnUigiI9k/yu3wVhicLKR76Eonhf7iz4Valy3AaLmk6TUq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qnqbzlYtLXJfNRK5vWKO5SiuVMcJYo/UjDEJPQqtBRQnkcLKLSW9F9Cmxhp5Zvxv2u/s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obzEi2hi6KSyuaLyuMcTlWItOCHoUTMWRJls8Waknwb5qrgW5e/K3z2uXS4VuDWXYXvb4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8sVmV6Mrkh+0Qrw8n4e0fwL76H6o9SKw8lWVctOo6zsVldy0NC0r8OiTL2FW6KwqgnCe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Ria0ZihKrUSKRH7R4T8SO5+FB9S8VF49gfIrn0UKl5XrwbaGCHqMS4N5aypOs3EukqDU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tFctC/E8cLUrzNee0nctmp78/I+LeV/1nD/dDZzpKPZvsRQRawumROn3ez7sTw4o+7KLh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OsrchoWRcrEyxVD7lGYYinQqYkVhN71FIjD0K1MR5L2Q9n9ndNn37l3X2K5X2Z8FClcp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aSazwxP8151WkqHznUU3layX4lypfiUnoX4eli3O2KNGs9M1i5fJXJrWdZW4+vAp7UpXl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nXsonux/9njKtqvTHrJbPYwuKJ9BbT7VSPa9uiLclrwNTWd5WUtDQ0nqaz0NC0qFCk8SK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xrc1LSuVeh91sP6S1f8Ad7DR8ovYFPFXLY1Ncqkp2lR5LlEN1Gi2SFdWQbP+1ZLSuV4C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04tOUrUvNUnfi65HyinXJfh34tF7bcRY14tv1XDFDqrmz2i7ZY1+ZXR9zslfr4MOzVY36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i3RY0NDTg6GhpLTg1RY0Loo53ZXEizr8H4cJSGnhGLbxYtp/0WnX/sey2H9Hq/7vY6ew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1i1ZHFlbKTvNPtmRbIihYoVzvLQtnsXyOpWdyj4VMtcnjLfhUNZ34mmVPPoWLyVORtxdC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rltMi5209P03F9mjet4SmRoeBUiidYnn3nQvGi1/gsov4LQxVLwsuov4NUvktEv5LMtw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TEb1V9D1L6lo4f5LNGpqao1NTpwdUepF40etH9SH+T1G4m/ofh7NnpUP1L7QvGy7kkrtn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AIyvYbD+mtX3/RN+QsVneehpKkqlMqRh7FMzKyop7SPu5rgrsV6jKFMzHyFi+kra8ajz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Uplrw7cK5fLrJcW/Ct7GxT1NebuW/UkG0h/K6kG0h6orktlrtYkjD9nVfJeOnwVee1jd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AAeq/ks89GY9jaIcMao8lomi20j/AJLbaP8Ak/rRH9Znrqao/KaI9MJ6F/J6YTSE/Kj+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/WjN/aRP6y04P3u2X4j08ZX9n2Dt+aJcrf9DWlaekqdS5US4DvlvwIF1pmvKw6pDKtFUK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vIVyKhvS8li8qULSoy2e6qLlNM/idM7cLK9s6KZ1UtnuW9ycl7Jb9QRfZ4neHSTzvZ7D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E3xrRVXZmHabr8lmWkq9MlVaIwbRX5yxcW3+0Q7/AOWF9Mr+z/Z4r/miXOXyXLcnbjee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Y6SxO075I4+r0lFbefXLo80ELKFFK2R0dprForyoPi1fAtktnvJ4peJXzvJbgW4C4ni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W4S4F+Stk09h0GxGhoNvT/QGDadK0Yo11K5ovs32V735oir5G0VYewk3R9mWnYvJ23h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X2r7TD/sg/wDOV7DYP8V6v+3i29505Vjz3KKXwKCG0KzUIIfE6513nHHSVcsVC5Sl5OKb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88VUL5LyoOfbhVyWz6l5VmxZFl0KlepYs53Hc8y8zplr+gNJXndSsUXvd/wBD/dxPegtJ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/wC1FXrydtRQ7a8PcxQMtldLRdB7ONUiXNLb/aF+CvTD/dl+72d9vFp4KxXievudy3E8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jfXOik1TI65lXVuuWxf4KdS3cSX8mF3KcFjsN9MlcmGsq5vEqPLbP5LF8mnEtlpQp1Ks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XKMdGUeSpcs875vTn9DSV3mp/oPs4Yfz2eaD7Qvh8tuvd7FVrmxQetDUapEtVzH3m0X/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KyyWvtovTCRbTaPFHFq/f6cxTJ44iyVpNvsNlChWMeCbKyclD3dBQrplpKJ1sYnpJU6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hlFnfcZd5LypOqLl524dBuIsVfBtlr0HKoy8r5fOW+e8q5KZ96VVK5Zz1zae06castCxc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9b7TbNbuyh/y80ezi6oi2cesLo+WUezZ+7qs33+yV1ry+9VbCH1PuQwQJQwrRLJ95tNf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1if6Gty1OGoYdWJVTsKk4U1cfQoRRdx3otCmzvH3N1Ymbzz0lC+kNyvAVZV6yuWKrTsV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FGeOBYuX0yWlbLfJSVSxfO5U4lM3gtmtx7DrmU78CubTnbytx7yuWR6cq/Xzj67TaN51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uo9m7o/d1y0ehVeiLlcMNtmvVEQ7PZqkMOR7XbOy6dx7Xa/8AGHt+na8OsLuXEsjHUggW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pWVxZIo31k5qahWahiSaIVKuS5aV5WEWlfhPJYpKuSqpK+Wk2s99JazeW3MaZtC87X4V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vPr+vvskP/8ATTzxwdeg4YtVy6jgFFC79VligevQi2cao1ya2Wy/5RdkLZbJUS/zki2u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ZQ+iH9O2Hx4F5lEKozCLsbpVy1sUV5alZUIF4zsvwrS8Tsy5SV8lZX4FJ0yUnRMvO0r6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LXl7lpMuNFJqqsKnC09zrwrGpqeP9Aku7IYV0VOA4kt2PmFEnu9SGOG9Z4ephi1P/UQK6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Vif+BbPZ6/mi7vI4onSFaswwW+zw6Lv71b2+heVpQySRFHEMZV6Fs1ZwJ+nUsaZqDdON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aypZXxbcLWvFoVy1RWVZvEPg0Kl0eOJrzVeSrlrkf6+2X+5ZnOKi3ob8z9zG9yLSVYSG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xdSPZPRachDstjDWOLoYVvbWL1x5XsNg/wACHV/3foenCtx6ceFs1KIX9w2XN0oylctB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bUo81R5qZFD1ky2e3E1lQsVlaVJ30yKdzXhWz2zVLlW90uXz1WhXLWb68fyX9y04vgp/o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HD0bquZwxP8AEh1KjoUKC28Hqh148Oz2UOKOLRF97bxeqL/xlf2X7PF/viX/AF7hYvzl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xJCR5lVZXJyh85MU7GpSSRWVM9esmMrKqleVMumS875HQ1nVzoeZrPbg168LSVi+ehTP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XgX49ufvktw3K8teQvxbcj2/RcD/AHLhffQ+qHmYY1p1FFC92IrNwRaNEezfR8VQwKsT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YtX/AG+Mr+zfZ3+M/VF/b7KvfK8NYc9X0HTQsXLF5N5oIV1YoVos1y2RHngU7cpYo5rN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14XiW5KvBWWsk5WLsU2XNZ6WHQ8lG7Fhzp+mbGv6x2MfeFZnOKB9UR7N9HzL2EbvDp8Zd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UMKrE9Ej77b3+0P/AO0tkwbK+3i0/aNxOsT197p7M3w0i2aN9WNjsXnVlsyfSG/EY4Ip2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0KcO06mnBvOpYw6ydS2TxmosrLTrXPQpkxdJUzVcqNFpVSKUHRXn3LW41+DbhunuV82v6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R5V9ohXh8zBtF9RRLR5NpB1pVcNKFVb6H3/2hV+0PRf2Za67Z+mEi2m0eKN/oS3L3y2K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iBMeShbO8mvB8ztkbQ286E68ekqlOufx3N7QtKxXkrzoV477yVCp4NDE9C2kvDKpGhYv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KU5W/JVzX/X+22T6OuWuWOB9URQRawvmcL9Wz3cu1g6N1XBUMKrExbf7Qq7d6L+3L95He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22irFFz1uYvfjVy3y25SvBq+ChJaKaL5nOGhc1ncqWL8GiGzWV81GhJCz0y2y1XAcvOSq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7C4VM1ZUiLCKT8y1NbFWYnlVMteFYvnsX4FfaVwLcO3D1p+qUm7RqkqFHJmF5Vtkt2Kz5n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MrJGy2/fd4ChgWKJ6JC2u3pF9of8A9uX73a/SHuPa7X6Lt7brK3B0Kwso+HSHJfm3XJSd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eRy1zQrzyFXkZfMyw+/BuV4FB8C6qUSLStwacWnAopXRURVlxzsUq6CoKknDW0vBWVi5Ti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kst+Ppmp+rYY4dYXUg2i0akmiFrrKqLZI4etBp6q3MQbRawupDGtIlWUXxJxdYGnnh2e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j2lIvtL1fbK9ttnbou49ptPT0h7ex3ZeehpyWFlVyNuYiyaZ65VKJ9WN8RxduDYvpmrL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VQu5fgUyVcqlys6ZLyuWOkku/BuaSoM0O2a3BudpumRFigztl8lS+SzlfhNZK+524NF/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T4KyvnoYl6YuZ2X7d3J9ogd915ls9hDiif8Ag/u2z9UZbI9rt3SFf5McdoF6Ye3OXctDQ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epFV7Gp0nWV81kYepD8Fy2RIhhHmoVyrKuJbJTXJoa0RV8a0tM9VJyupeDQtqeBcLQvy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So3Xh4XK64ty3tC49yw8952/XkG06aP4FEuE7byui/MfaNn2eLJEn1NrB2iayYNkrdYu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75Xtdu6Lt3Me0tAvTD24di+bU1nZGn6Pw8FyeJWSHTL8CWS+Ws6FOmZZbypluVyLJ4GKg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z0KL+eNUvO3CvKqLjGh06l8qRaVi5rktNPgov745VU9ZWlbL4/Xn3Mb3oP8ArJYvloxt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4MjPtK/fNRx7mw79xbPYw4YVle02z+F3Me09P5Ye2XTgaGktP0nacTKluDUfdla5Lkce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pkSFO4sl9SmW2bTgMvKvU04tJX0Kw6TWTFx9JeSpaVhF3n7ZLZbPi2/06h2kPTUhjhvO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o+Xh8wtDyfafn/wW1Idt9u06bP8A+Sisllx7T1flh7mPbOnaHsaz0NP0vbhNFx0nY0Lr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CpSVMjik8lyxXgXlQtKnTJctO+ex441c2lxSvTh0l4PM2d+XtKhcueCx2ncrkcrcjb2y2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i2O0e69DwzS/AozEvRH/3y+y+o8m3g2Kq6r6WFHHv7bv2zbzxbV6Qn3m1dX/17lpwL8w8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KyXksT3u0vGSEpxYVxL8K+bUsKVuBbJTP4PBaaRZz1twq5lfLdcTdW8U4N5UnUuPJoaj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++Wvu9v0t93tH+JCXy3LF5RLqOGLVcnqay2NOz/6yMij/PG6t5nBBvbft2HtNrFiif6F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zSRRSoOdTeu++avYZTLYq3Vzcoc1J04NMlJud5Kd81s9y0q5r5bamhvcN8KqyUL5FJ5a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5t5ltJMtyFp39pr/oio9m6NC79VwaH38C3XrxtOBXtA3lWV7H7G6xdYhxROsX6UfLU7Tc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8Nx8C3Etpkcq5LFHrl/aW5C+fd4Wua5afiVODfhVPB2Ljr9DuaSSEu012lc8ca+eku3N3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cH1FFC78CxFBEh7OP6crt9r0hgp/Mq5nHtHhgQ9j9lrDser7++0pzmhfkGVXYbcqvTgV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aVy2aGuvAvn8zw8KxhlbUo5xUlhz2zUHNULyZQqjS06ilfi6TvnpyOhahbUqpa1LZb8W3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F5/0MxwadUJwvg1g9a0MO1hcPJYdlC4n4MX2l4V/ahbHYqi1EpLJi20V+kK6m+6bPpAv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BTh6Ttwb5FBKoi8qqEpNyhFTgUz3n4zUWSiFNTozdVTE1RcLTg+CkBpKkkqi7cjWdHlq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muhYrDEbxao53zWnrlr7zb/Q9R7N/Q13uq4FykUKZXYRYX2Z+Js38rjU2WzbE/tUX/GE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yYpPZ/Zt/a9+w49rFii/RtuQtw9cqLGvBpmiiHKjLDcrjy+FKxpwK8CHhXE8i4mueiyU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SVFPSfkvyNhvJZlzTLQ0LHYqjsa3MLU9eLT3q/8Aoji2boxQbZ0jLZLF8mh6aPwfhRfy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+mfdgif0KxbiK7RY35N2FLN5li28SXgcGxrs9l/l/pjzlqpW4FeJfMs7HkpLzmcT6vh3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nkrF8qHO+S3FZplXaVsz7ZL6yuWF3PM1XJrzdvarZL/6HqDbVcPcThiTT4ehdIvs4TQt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WRbL4KdZ4onSFKrZHtY+rsuy9/pzd89uMzzK2S0lJZ4YD5yeCrElLxOhBDlplXFtnoVg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+HeVUpKdHJFstpUnSmTWSPInwbSRXJbUpk0y2ZfiX4b9rtO36y19ors4hQ7XdjLPl7lW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t7f8ev6Utnqs9yvLpZaGh8C8CQssV52lDmeVZblpa5vOa0tLllJV4l5eZKSLS1nQuW65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shrrK2bTPfgecjlbJTnNORv7Nc8cG/EvzNIpV+sqQ6exXNfc1dxQdmKKF8reVFK9l1ZHt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8fpCxctl0zXLS0LGqO/FotS7L5mMq53KzqPI5McrTij6aZWOua2e+S0/JctKjcqrLctKl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xKFyiPPAfJ2yaFOCi2S5px7Tvk8+2LkL+z4TUvyljTi391vfZPVCihdU+StO0/wD0uzf4m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WbFK8+uepc857ZKjlfLUtk0k8jlaVi5QfiXifzmrO3I1OxSVWKuS06lxvNad+BVFclaZ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tM+vBtk1k6rk/Oa07y1/QVve9ODoafoJQRv8J/4E0y3Gtne1ju9IIe7ItptXWKJ1b/TVy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RlXmVTxK4srqWFDlp0LlIR4pOkoSi5O6k2y07S78taVuA5Vk6ysaSvO+beHNUlSdXyVu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e02y2/QumXXNaWv6Jo77Lt2FFBFXlHtds6Qr/J95HaFemHsv0VRS88G+exfOsvgWenTh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SysctZ1ldlFNTeapctkaKzqLgLvktmsUeXSVXxVxvJ5loX5C+S/NaTtwLc0uFflre8aS1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QqRX7cl95tn8LuYo7Q/lh7fpuvbUqstHwW2h041siyVlEyo+xVSsVGWeXH341EUZYuXl5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7lHNlOFYvwk50LFyhQpy1J68W5SdpaS1z2zX5bv75bmry1y2/UCigdIvAoftH8icLXHcM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tom/0JfmKmF8K2SKo3kcq8LQQlmY4popKjypdyGHsstShbhVWski0rZLzeVcG2R5LFWV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NbNQc6mprydpUlTPSeipx/HCv7tb2287/qSuyi+gltrMrC+FvF4qxdjDs9yAvr+h9OYVM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eeik0YCpQrO07jIeDaay+Jpngrk0ysvJGkryvl7ypJ0y2Nc98+pYvntRFSxfJbh14PwX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3H+grTvyNp6GhpO7N5y1luw/reuzicJSKkaPxIYkXiSPUv5NTVHq/wAlimxhLxUXj9Mac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1nfWVMmKItkpOslkpKmZqWk2+G3nueS0vJoaZa5cUSy2HKp54NuDUrxKDUZSua5dlFfg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qZdJvJTg6Ff0BYtyOhoXZqa5NP4LKWv+gNjVmr/n9IW51UzRUzpLoaFYv4z3KCyXKirK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3yrgUKypwoixcxaGpctOsql0bs3SVWacFcSg5WncsXz2lRmljSfgqsl+FpwVlsalGNMs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Nf3BZ9JOx4yazssmpfLpwaS8f6haZLyvLTLbjMrLxw3TUee63p3MVbZEVZUpmqxxFXJu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ZbLXIis4YekkVWeoyxSdCwpWlulC/HpwKwuVVN1lUw0kstMl8ryvLfJXj2ncu75K8K3u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v+mVkXXsmhed525mhTi04aKZVO8rzsKCVxydM1eHWda5aS8nqNTUbyWZ5y2cqzuWnbLX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Lc1LZbG9KxcqVzXy+eFcsXLcKvHvw7c355TUuanQ0LKd9TUv/pzexbm9M+i9jUEbsL7v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6Zq065mxvpJSpK43lr34dpXz3GWLlVmc9M1Z2Rpnpwq9Sk7zpSeJ5LSqpvh2yW4Fcvnh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lappl19gv/p9ovaXEVzUFmippXO25VnfiNvtKr+DDk1L5EhZVltK+a068GxvPgXnfkKZ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yud8t+DeWE8nnLaXgtzOnsNzU1l6TSeuS/8Aq7p7jXOuJfg2crjneaRDAuvQeWxfKvHK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dC+as0nKmasr8KvBozdPOfDO0r2z6Wnfg+cli+S0vI5XyX4OvBvy2tjU1qaS0LKWsrsv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t0NJ3lpyz9hoUyeZrM0szlfkMR8FBZKjlaeLhXK8K+WjLLLQrDoy4s6Zedp0yXlQ7ztJ8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dlrUpmVDznvw6Zb5bTtltxKrldCynd8Onulv9H9M28WhRp7jflvGSxhz1ZbJTNaVy0/ki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C85vAs1FxMMqMtpmWa8rC75qzSlYvmomUbyOuSxvStLxKqnQvmvO/K2y2L56lVw9SxRl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/QvQ0yae8a8Z50XlRzfD8yrmv1FTIkWIn3KztlblChJLJeVZLPbPfJbPYvmvwvGShVcG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M3S87unArw90vyF+FbLpy1uZv+g6e4+eBf8AQmhoXnoW5W/L02kNWVgVPYGPPbK7FeJf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Ap3nTqXR4yRRdIVwvIlLxxLF8jyXE5VlUtktnuWtOs3XNbJcuVzW04NyxVF8lpPiWnfL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zoy2mWxYvks8tvZVkpmrwPH+kOmTWWhp+s0WyuJkfyUyVGXyt/3PhXn443iV3xfJTNRl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KkrZLaZbaF5W0z3zWkqS0zV4Xk7mk78ChSV/aLclb9RX940NJ9TX2Re8U4Cy1MKzX4Vc1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nQqXyogheq4luVo8vmVHwaqdslTQvKsqyquNXLR575rcpe09eFfNf3B8/p/oPpm04d/0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p0N58jSTeWFdJVyalJWk5Q9tRUzXzrvwVl0y3K8HQXAtkqUyUZaVMtclzxmpo534ly2d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PeZKV/f7+16f6DeedbedZnzDfYpmizR7R/CzXy0ReXjI5PLbkk8lJVlbJYppxaSs5UnU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dstaGme/J6l8mpad56+0+PcPH6HvzF+R0NP1g89clCrHPxla5Co3mc6KViCHxK/AZXjU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yjn5MPTh3lWE04OhXLeaK5rlclzXNeVcmgp7xbnacC/6888wv0zfl/PsHjkUinFUNeSc6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RQcrTgh88n4zUnbgVncuNTqOmW/CvOqE+BTiVea2S5aVOBrwtcus7MubxZ5Nf0j25q/G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yafrm2e/TgLLVkTea4+G8uIS7inY3io8scfZUz3lfmKLI5X6lJWnTg1laevEU3PWVpXK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ztpmrwtJ6l1LrkvwLcjbkdOd1/UluJoWR6ZXf6yvxr8GxXMstyLtJCypcC+askQwLoQop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/3OVJ2l44Ncvnh3zKpaV5VZRZ9Miy3lcoeODctO07SSek2+uVZacS/I+Cxfi1PBadefsW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e0X9o0NDSehoWXCv+ifH6BWS7LcF8JToYZvLulHbKoVq7EEPZToWlbO+UWW0/MsKYu/Ct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9zTL3yPJU8lpPPfhXKqVS3CsWyX4y57TJXg29mXJ39s14ehoaT1nb2O36Ct7JTkq5LSw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RMrktnUooY+87a8S87cK5WSzVl2ncTKFcluD4leVi+a2S5VTea5rlqVK5dL5dcjc7FypR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xtk8/odcppyd2XqaStyFv1vRytySWdcRZq5KTuWm31MHed81p46XcnH1HKnTgVY81KS8c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TMoWp+JU9koVncvntxby14t51NJ2Ncip7Fb2fz+itCyLIujoXND0o9KnY1/Rd+Jf3anI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qYslpVkp0KlHO2s4PiS75q9J1lYtx/HBpWdVPQq5+TTg1fEvoVT4VDwWlaVFmrO/DuVW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rlHmrmvwbfoK3B05S3PXk8mhodT1F/8AStvgLLTJbJTg0lWVlOvgcWTDKxfJBCiFdpJr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S5XJ5Hw7irmrOhcrl0lYvkryNRF8lZXLlShbPbNUUSKZ6cHSduJRypka4NJX/VenJaM9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5XXg1/0NofTOimW06ZXleS2aFFBTuVKZKjMfRScrrgpjyV4tVOnBp0lQrxLT0yWlQpmp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Dy1P3DLZqlIkbupoXnQpWV5Ua4NZ2nRllzq97fsmmS7N40HRZb8xbief9DFQS4ngpm0z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+pCKcR7R9XKpctlrO8nkVSvCpLui2k7le4imS8lmvKhYp1lbJpwK5ql1LwVRdlpWy0yKT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aPBbQ8SueC2Wo6yxdUNTvLU1L6FjeQ0+FeVMtvaPPAt7NRz05rQ9J6XLeOpoelGhblK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CouvBueOBXiU6zoWMURXI8tJJECkynArJ95WknxvORTtmpOmfwWLytkanTNfLQuNFJV6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TlYuay1rPtO0r5KPLeVJUF3KlDGvrxbTsX4vji3/AEPbiWU9TU9KNC2fXi2lSLmq/wCh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lYp1msrG8z4beaKVepU1zsgXa+S2W5YsIuNltR4vpkqMvxnwfMr8C+S+SsJrloWKF51LT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0aZLFy0m8ti8vPCrXJih0FDFr3O+enQsy5SlePSVOX6+zX9gtwdGWRcvLoWRpzcWPUrA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FGUhfP3z2/ROnO3lfkXyF8j/AMLgoSKZUYZKTKRFs0UXCvoa3K5KlTQuKlz5F0lXrwN4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Uop2K8C+Vut59pqjlWVJ3lbhW0KdSlJVFQvwNJOVpMXYxLQ3bl1RyrO8qKV5acK8qZL5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yVsvngX5e/A0NJdjVFzQsuPbhW4NUykWqHDW8nwrNlf9HqFM64lKpCwOr757yZeWkrSU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tEJSUX5nO8nwr5kQ5PHDvK5YtTgXKaTsXKSfcvK01luOdcngfJXpPeH93k0yUcqI0Lyr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+Hcc75bOdp39ltO3t9kaGkrun0Ls0qaI3Uuf8f6cU4bfBo+CyubExtli8qGpSuRmzgXV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qWIa6m8OTRbTi0XFVclhJz8FJaZGXL9BvpktkvNTtwO5Wa4HwWL6zUrDrqWV5UncpwNe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1wL8lflfHL+J6HWV2dfrKylblPHL+OU1yW4NvfL/AKUc9TSay0SvnfaTfTNQ8zhlWal5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xPSFTfJ31E5WLam9qWKNSoVek6zvkvlrKhZZKZbF53lVZKOVODSel+F5zKmTSVNB1nYu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k1KrNTNrN5r5Xk8cxT2G/GcrGhZFy5c0NDSVP0HSds+n+jVpqdz5GuBbg0LZksmtiqL6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MykkW0nDD3KvKys7z8SVikrFMtuB5KspC81MjLSuVhKKVC5adGJmJF8nni6ZLzpxKFHK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nxlx765LcrTIpeOSvwFKktc1aHpNC8tPbl/pPbj35CuTUuUU1wrStmvPCLhUNnD4l91s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O0sKmn1RRTvlvOxWSyaZ75+xrxqDRYobrLli5WEpHKxSVUyqL5Llsty+bWb7FBLNpKkq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bUvxFktxO3O34156FM//wAZbGktS56bmh6EW/Xl/cre/wChd8a0md8yWS+Z5WypH4yU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PqUkxNCLZLlslZPoUZctwfBQrktLxKqHKk0VXQvLrwrZLZLGt53lhcqlZMtLSSLy1zWL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y0U9S5SmhpOhUvko53yWy+c98vnkqGvNotPQsjSV2XPSv9Dq/qOxZHYuzU0yXlTJpnsX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Ty0KvsOLvkZfWdRyi2na07Z7IuUG8tcqoPLQtkqtZeZUKD4ClctqXzVzUaLaGJFzUtJd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1yKrG52nTlL6FUVVDfRYp1nVFJeZLpwLclflrZqz1y2NM9y7ND0mnCvzF/wBQ2/VuvJ14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+J68JTUoSGDqQzuWY50nifW/A8l3lalUTWS3Brk1yUcqZFQ8z6cC5rO00oSscW8WHDEWV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LT8Fs1pU0Zee67l2U6zsXzbpqX1PJeVyxYueCkn5KNXNC3GaHK5bLY1z2K8K0tOD54eh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zwteYualvZdMtufv77b2K3PJT0leIvm8cmsvgvJ8C86zoszG+06lzUqnO81CurIVOsqLL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UrlsnbPfWVysqy0lRZa5r57SvLW5ehXpO54FRZPBTgaZ/BaXid5/GW87y8TrW+SqkpeM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vy2vEspaSUtDzxtDXj0XG05/xK/A1lrOxqXZVF5U/Q1/Zdfa9ZWqzdhOxqa89D44tpXc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eVEY2RlprK5QeMngopVyUkpVRSSayeBSaes/Buy3c9ZayTWW8rlEUnSVJ3PGWs7sRWdO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vlWe86FJ1ladFqXU6FihXgeZVc6lsz5PXguXY1O/I3l3zX1y6c/fLfjW4WjKQQNnoP7f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TLb/AES1NZWRaEvPSWnsCHkdONSxqYdn/IsbqI0uUEWUvNDyMuVzOW02j+FKpf8Ag1L6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8BCRXrOpTJXgVL5X2K3NCryX49y2SuavCuKmS3Doz4lbIsLL5NbnmVMljeHUsVKFuBu8O+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Sus1uR8cd8si5Y6Hcspus7ce8vUizNzZRfU9NPlm9Gjf2rN65uwG7Cj0yqy89J3/AND9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ly5oW5nTiIU/Mn3K8PdhRrKxV6lclZ4RKdCueG1KquTxJNPJYqUY3FO4xlGKV1JZHK06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6FtBuds3YVM9HOuZTtK/EvxvORHk8ly+fsyjLSoVlaq41+IuHpy9+Utwbmua2hahZ5dJP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+HBEy0NC8SQsf2hm/WL5LbGFM9KNCxqa5dS7lfM1wLlv1/rLdgOxeKpdnkuvcbihFO3E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0KdsmpRSpkgh8iUqMqp3lQqMo1YtK8rZIa9ihVSU7lpUPJSVJtsrmsayveVpUkn1Pidc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XkvlpwaFctpvPpJ9ys01KljVFx5NCxvFzwWlVlB9uA0zdZctxLclX2vVHqRqaVZ1/g3TU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QazPgWN2BmktaIuXhPSKySLaZKxOhbRFpdTQ3kVrQvKguA+HfkL+1aDyW918zux0LFtDU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xW5KpXIs1ZXnQSrYwwrQustSJvWs6osXKKbYxPpDOsI8UneXkrFaVC3AQkLuUU9ZWNSw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lXjPOsty2e/IWKz/APGS+pbPbLSx5KF0UoW0LcLUuq8Cpad5rjeM9+b8cSpqWcu5uo0S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0pmiKpZavLZjpPRl4WaFlwKRqXU3UV/zK8KSFBNUFkoLM/17rKyNJeouaGhbl7cS3K0m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VyTPiVmU1lWVZ2KtFsn3j6zuU0Gy9pVKZK51K83PyaiFPWVOhpnp0yVzajlSdJ2PBXLf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HqeZdeBoXlaVZa3k0+Pf3248KsalzWV7laGhWkrsuaGhpO06zvko5aXlhRvJl1K8J6UW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y2peSh1NLlkREJTDqbsI8essLiuQ4XUhk5LKxyi5O3I29xt7FqaGktS7/QVyw6l893vc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oCmSs9Z0RBD2UqwlOkt4rasnKhXoXHTJXInN5LZaHgtOsrHmdp3LFC8rytnvEVleVFN5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MlzFxbSs8tDcuXIqG9lqUm2Mpntk0LS1pkuXyOaya8++O87lZGhcu8ylSdM1OA25YnKh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ioJy0NOs9nOJeBF0V2MJWLUohxt6yVZPOxyizW/VesrGkruWnumvHSyVFB0WeyuXfBbF2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MpKsnSVZMgUrFytBjRRZqlHKk2p0yMXAua5qLgovJF81C5edirl2lqslc9ctOFbJbK5+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k6xD7Stn1zUlSLSVihp9c+lRU5m/KacByWdSQqGvA0yXc6nYpXgWngSokyG9WKTIpwG7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TchqNxTxEPxJ53JkXtlvYLv2GyNJay0NP0ZcbQlmdfV24TlfI66j8zq9S2VuUUfadZMo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lNz8zpUsXKoaKFesrSZ5HKxeb6ytJyTK5NMmhUuaXlSVIdTetwLmta57cCx5na5bJexa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gNSU1XQ3JeeC81GpULytxLcdcl5LcN5PORzhPJfXNbL5l9czyeclYv8AA3WlSHfxKbIj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qx0oOFay0LqxFFJ7OPQi2YvjIs9iL9T9zQg2fVnd1op25+/sXnJRcGuRlc9uhVrgJazW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yVCxWMrxLli2SpUsXyItrKhYo50Y1mvK2Z57aZNxVL2lcuVKiRWzEyue3Frl0mjWhWWD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qrZ9ZaZLyqKJZaTvKk13yW9qvyf14VWU5S09Mm8qyVPSKTIjEXRCobULUaKvqzFURSOE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yWJ9DVFlU0N60nKL59ivzV5WXsdp3ZrkcX9sBs4K9K8WlyklO3GtwNeLbknwFlS78Bun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ZZcCxDD3ZDCu0qFs1ys3KmSpbIoclcl0aFEs1uG51m5UyUQysnU8mGdi5aVeJoWL5nXQ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u2GorlHoUKF0ek6iKlp1RpLXJQQ6lMtxF7HgsslZPJ4NfY/HKWm8jkpwlCwmuVbGoS1a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QqVKbNDkrVE2KlCrsX6EMrKrGWHhVWisdmXybNfsNCKBW+RWaN7I+Df3CyNPYdSiK5NO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bcOwv8iihtE4qFnco/ftZMWWFdc92Wv54LzXMRiZc3kWHmhrekmO+WnCsaFJ4usrDyWn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sXzJGJlihRmIoVRTJrmSqM85qcGmbWXgtK86TpkvoVUsSdhPUqpUoUZQ0KZ7ZNZWneXhF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Vi2S/GvO3D7cK+fxxXkrO0kLCVbO+XSpfMszyOwqIpJ1eo4Y6i+7SlWJjiUPQiNbCvVE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+kt83NCMsdyCbkq6KGhQ3VYtBYhcSsXk+fvw7cTSd5actedixiwuk7S1k5RpaV4cPmJs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3EL8Gz2dVWuI8l/Zr5L8tXNF856cGrLSU6FemWkC+pfXLUjjernilYploWUqlMlc1ZPg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7Tb6DRUvpKpedOuTdnVO8rcDUo56Z75N0pS5QsX1lfRjcOmVdp9ixvWmyq5HyXLKppLw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YpVy29j/APHKMvwtc9i+VZnOhoMxQyrEVUNaiiaopaM6kQzDEQys6Iq4qyr1lHOGhdmp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afzlebxzFudtOnK3LlaERXM4hDfnh7PxBXiKIvqloRxx3qxxUsNStza5tFx8N8G5bPSm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li5adJQ95JcHxKxeVHO456Fy06lyx4laVZXz0zUKOdChibsVRQouGpXLZbnktOteXvJw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Kxu5bFTWdJ0lUqUHVCdCxcpUs5XPBoUKlM1ivO25rXivJTLbM5RZItS5FTSW+UhVvIlS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pRZIo+lTQsViZTE6Zbm7RzUnzWnPX5RW4KRG/EnlXxU+IeJGv24eBrlpWVKFf0LFQrw7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JFJ3GQw+RKSp3nTNQ3RVk52k87crF9Z+JUZQpmea+hVCprktLC5opK+VNSpTg6Uz2zVy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KWKzUrFaGiK0lbJul5KTEWlpqUk1iwj60KPUa6y14ToectzTNTheJ24t+D5zUnU0HwLi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lx5osj+8WvYu7FEKVkWtUUmOV2QtdDyWTKdCzaLxs1rO2ei6iVVkR9Obvw7luH4y34us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BH/HD2S/cUXWL3e/N16SQl3FNl5U4DRcqugssUQ6/BUoVoeCynYY2KvS4pXlbNUxM3eo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GOTyUaNCvIVLyqhIqVlYr1lpK5WWJFOsq5NZ2EXHS0qz30NrSa4bpKiyUZctdDZTVTc9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Se5Kk6rQrCV6lUYlZo/sjKpJirZl5NdOBpzd+fojVGtRTcuktZWQ10LFzV5/nNFJfMtLF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WSVDQoizLss7ztH/ABJtFTeLm8xYGs7oXjZfWSEfTNf2G/tHgvlqQwCyoh+SneLhw+FU2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2yi6cG5eVisqUVRLUrmfdnzJTqyLGsri75LFxFslRl+HWVzQc6SUqyr0lTrmo8t5ULZsL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yYTFlxQvNYdeCs1Ez4LT1l5nR5Lay7I1L5L6CLy7TrDKmajGiosPTobpco81p2leduO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JrkVmclJw00ZhiVEKFXlRM7Suajw9JPsh9hG87FdnFdSaLtG6rDG2XdX1zvHYas/gU17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szZi+MsPyL4NmuHtIuyoU7e068s+QvOjkxt65LPh4tq6FFoJZqSSKy0ky5YpKD4lYUriv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LTtK83KpWV5XlfgsWStKSZbgKxQvK8ry0yNQlh2vluWlTNrk04CplpKtJeS+ejPGRy0n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NSuo5VTNcmhZUL8Zctbm9dR3LOTLyc90TQ+/AvNZXlbZ5H4lDhFcQ8IldG7rJvas/DEJ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mtCqrR9xSahhp2G9p1z4enU9Qkn0yP4nUeS/L39ivn8cS/AhPoJdlw35ZH8+zW598FZK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52zeR4s981B1LFe84YRGpc1MOTQuUQzzntKlJrgUHyNztO2es15FO86lslzWdFJUnXqe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VOnSXiVy2Xyb3UVGYvzT3S2W5QpWkkU6FUpXza0L8trK+d8nbiKTvYq9C/AQx1za5Flc/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IsdqyThKt3LS3UhOKUfq1LySpqVh9Iir0N0rpJwpadS+mewqbSLm9PdbZvMkPgMZtOHB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0K5IYoFrlvOxpn1HExTUnTNXNXtNlMt8rn4y0cmotCqRYvJlslh04d5eDQ0y3m6qds1Xw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dionUod8tysnwG5eSnQrK/DueDeNZVLa5bFUisWp4lb1G8VK5+52zeOTs/ZEIdEWWVlx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0nSSzRSqVOiqVsbstyqKX+pCmWGotRQpyolV+Rbql+Kt7oYYYGxMwmKKK+iKKVdYiy4G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hlM7F5I354a8Qe/vJfiKTmyNyTm818lRF8iKnzJZbTUsfWIq51oVcrZVJ5KlVmws1sOT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K+uTzltmsXOstS8nQqKuqnWmhWKGhSti076ySKqbKT85dZWP/E6yUmn6p2lpK+heVVZyo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vksXN2h5yWm6FS/I3y+JeT/59iUnYdaZ3JV4i4UT0ReJ0nv0F3ExxQnWpvVrKuIULaksb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SUK+sm6GvEQoIdYrvPTlaLJoa5qcC5bhXnrk1NeDTgv5GPOv9vDhXdkXuFfYXN/EqFMu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sqTZYvJcBIhhXRUyUlYvK06SbpQfY1sUk8lZWK1k+GuJ5yeJUyWFXNTg3lqVc1ksuJ5z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KrLSd5WeTXJfJaWIpEbybh7icDNTFEYoShV2ldS1kixrO+ma/GtyNuUU1QpL6l8j4Fsqz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qw0oYm9OwjfPSmxtKwyiiFWUOBfUq/8AJQpFoektwtZ6FoS1jFG6xZa8vbKuV14FuVtJ5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mpD5eT5L5re9LgWzeCJLq6SrwLTpkd+BRlloXlUVMlzZ17yueJRYi2ak1Wd5+TTJqWRRj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eSrladnaVi4ikrjpK2ZFzwVfQtlqUy3yWlXrlvk0PGR5tTeLTvk3S87zqftnYpSwnD/E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VTRIrwL8F8e3O6iGXLZGeJVlSfnjKXjI4U0JEJRanY3tZa1FTJbJc0nqaotf4LGst5yv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tw7cKpfg3zeODfJ94vSX6SQ8+yh7sfzw2+yIF2XFv7ffkby0ywwKVB9nO/A1PMsKy0MQ7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h+srDlC5WKxWRaVDTJSVpKHoVG2U4NDGuDpmtLXL4LS1yVrXLYvqUnUrPRZ12lRlihus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nvJFtC0qRlC0rSR4k5UEalVY1rKlOAmXlhasWR2KFIjdKNTuVKiuYYmaly0rP2K3OIdN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O2z0y0nbg6osWUtTUuaFuK+FbgamvNa5dDtktLSehpl1NTWVp2nhUVjSbzIgIVw9pF9C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kLcRw9hJSqYSsRbQpKxpLSVyqlXNfseZVRSV7DpKk4XCvrPCOsrF89TFQwoufBRF50RQ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yipoV2dhwqV9BpXUlTJfWVpUjN2mWqlXoVcTmo4RM8odDSS7GmS8u0tDsJLQvO2p4Llz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sj7ltS5XNWdxS8yqivWSLK5c1KqVJYrUKlp35W0vPNW4SKxZHkfBrUZbkbT1led2aosa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kqe0azss6UJdz0lpO+fTNfOiN9oSFeOGvMRG/PtnjkrcGs/OZyuWHG+t5IwlS+fdPJVr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xQRqVnBAurIVDK0qFDEUnUpJyoXEyqneVyzyUKZvGTzkpK8qcGlZocvOWlKlZ0Kytk3d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pcdC1qlywqZe0rzTrfLvFJVTKMbkpVKOWpad9C5u65NZXKrJqWlWHU0KUN0vKwu58ytr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fLeS4lOWeWgjwXzsopV4WnB0LKVy5pLoalpWlryapyOnKamvDsp6ncsjSd524a4L5Daf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57cG/vNsqm5WcqzSLy1uVy6Gk/E7lpVKLoij4LZV6QopO2kqyrOkqDhnVssYYtS1paTv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wEUyWHiy0yVKudtSrPMmmp9i86qbHjHQxUTPMm/zF5Wz3Fl3itbFixhLqXiWLrkrSdYT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8vBadxMcULqUitJFS6KKVZ0pc8Zb8XSVuRXMMYjSbm3SWmXSWhcpXkLGma/Htlvn0y2N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1OkrS1y6FuDfiuhR5rluEvMRE/PDiXaFLkL8hb2dduApvxJIUnKue5cspNjncqpYiJ5W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WLPSkqSrOvSdxlS0vBqVedHnJ3G5Uk+HiXDvmsNPQdLFKUkqT8TsJyd7ydNC6H1KVGl6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Fa6T3jdlR6Fi+ailZFD5HkpkvOkrMtO9i4sIq8rSduBT2N5KSvPSV1KmavDsampfkb57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XPpK5dzsueubuXW2XQwoq2W4UH+2vD2a8j8v3zxwLFM15rJVjpJSfC0N4tqLE7Da0noU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Ve5cZeVJQLSxXI7GhCn8S+Ss6ZrSvOhTJWSYmVlWVCq0Ncl828WlToW4SHinSdhxdi+V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ybryVh4GuS88NCxRyuWnWo5o3tChaVp6yrluOmesmUnbL4nbK+D44CzduV14dzSdMyHW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+ZtntPzO075NZ3Zrn0NJamsrS6mvAtwNeJQsi6NWWyX4NUX04bXaCnDh8VZBD9ec8cLzx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P5y1KFcu7CampioeJXnWWGVHOhfUoVcn2NnAu9SFeCuVi7oS6ibk+0lJ95trJWdVoXeSk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6ZXSVMrT0Y6eopFYvYcsNBlJqhVObFWVDUsXz3F8ZmUm1UueMlCysVhN6V9DyLuacChW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pK52KlVk7FGbrPjJqW4ay+ONry74FzTIuE8z52yNeH5lbL4NeFpPWehpLXjW4uhZcKgu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ReXThxvsiHwvZXyluQ14Nhob85YSs6QirKhpWVlY8Ch2ar4K7WK/g7qbeapeblFH+WFU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qp6ZKo85KGGVWykrzQpUla87ZrcNyplvJ59SsJfU70KTsi+uS+kkVXFqJ1KioaT8FZUlQ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VhMO0WKExbF/QwxI3NexSLhXLSqikRaVhZN43WXLXPJctNleRt7O+DaV895al9fBY6mtD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py13O3D1nfXL5OuTW+WyNC7oXiLllK3EqW4Pji24i4Fy3G2X8kMPnhxxd4qG07J+925N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4LZaan0F8ioryii7KohDG2VFQZcxN5KSxf3OuSpad8rcqdTXLYRYcsU7FGWK0KTuPgaS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PvOpbUplc2y8qisV0lQonWdi5biqmme+SBsxKdp+J4duq+THsnih/wCim0V+5a+ZTrO5V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EqrTg05DtPXlLcm8l8l5K5qWoy1i1yx1l1luwo3hXUtDQ6cl6kXjRYtDUtCpXifKa5tJ3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15GxaEui5rXhacg4v7YSBeOHB81In3fN15u+dvkV2LZFmhXCdRVEWI/8AbQhVdJXEslKF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qbzXKF8lZIvKuXFlqhFHN2z0KSvplo5WlWdRVGJzpJSrkuOVp70qltCsrZLyssrqU4Fy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ZXuyujyXLM0SZoOhYoi8tC0rlkXSLSsUc6PJQpqi2WvJtZdOB44z4zleV2alrlaG6i7R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sunJ6l5eT0G6j1F4s1504Ns9Ml5dDTJrkpK3I+OS0LQM9BeiLs1bND0jiiip4HAqYZal3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Jam9GLCzXjbaLykfSnDXiD2Zczfla5UVHWdy2Sp4PJhlF5KOVDxlZcbKy2aempbJbJWu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l5XGOklKs1DC7ZHwXPzkrK5WaHKtMtsiz7xY8yWfxK8ql8tS+W2TQcvBYrXJTLezKorX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YvmpO0vJaVx+3Mvxalpa5bm9Sdpa8lqeosWnqauVOBaVNmqm/DQpltw7ytkvOpfJbhLk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wWg/k6I34qG9tGdWWR6VksiylqQ4mbKL6cK0up1NGaWL8V+YyN+eEl3dDafxwr/ohFBus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NJeJQ7Nd7ybHcr1NclEXl5KEcXTJXJYoOJ6ZXU8FVb4MUsJeVyxQ1KluBXqUy6SqLkqF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o0Vhy+Z1ZR5dDWSoXyOGpbgdMt5UZVZLmhpkvrNYpsrlrKhVHpzUlVSvwrcTtmvleVc3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klY04nnhepGpuwlrGpeJmvGxbRXE8TRvRsrBvxdj73Z+p6oih/O+g3y15X4N524+svTE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6G9tDeqzQtBDOyleWpTgQi8RZ7GhcuXcrIe6U42z+HEX4WyXmpTvF7MpX5e2e+e2ZJPqW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xRxYnpNFG6NFVoUIs3jNDa8V+BoaScqy8DGUlUop0LSvPDFqUpK2SxrxtMlhiKnmpSVZ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0y3LFeJVSsKhYuI7FxQxnhlCjU6O+a8/Aoa24NGeC0t48F56zsX1yrk7e0305PU1Ludo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dMTp8nrZeNl2fhxtDiiu3evLustOUuaM3YWbuyZ6GvqXioX2lTebZaBG7Ajpluy89Cle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9Mt6M9crIskWlrkvJ5LcF+IKcNvtCbKHxXnrZll8TtzVuFaaU6cG0t1XPSQw/WSyUh6ih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HolTOszvKuS8qlDvJMrOlJVL6zUqU4O6ij4fkpK069pKdSrladS+ehbLTK1QVuFrKpoU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vqLK53KF50lSWhaXiWmS5Sua6LFysqcTzlWS3I+fY7z1NZWlqXb5a3CtwrI0Lw8zrLQt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y7bN7E/qWgLQpFiyzWLzu8msqyvwVKlCxeV504188K7si+eFY2sXwh+FTmLcFZ9c9uNf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xFFKuaJyvksimVLotSmR5dJVkxtyuW4CsaSqpLJeTK5qSsVHLyXzWmyuSk7niV81Z2lW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N1lSlJ65K5b5angqriw65aosa5aPWdRGtikqOW693hp0uXtOjVuW88XXN54duSsaFYiy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Ztc2s7chpLXJozdgZ6KF7G9tKG9tDecX8noLQItmuWLcWnEvNyrzmyXkgXnhxPvGbV+f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4lM1iuXzJOdVJsb+mZFZ3Ks3f8ztKuVxdSpUuampaH6ytki2j6xZWUcqPLVSSZXRGo6F5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aeS4qStwUXzrJ4LFGqSvxvBU3dTQRWTadS+a5bJfJXtm3pVRWle5edGVO0rZ7lCjlXrO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8uhSb4Fy2a3E88N09g7F4kaliyKbRpFIIqs9BupG+7GvtNJ7xTkdTWVoWbuzLbH+S9F9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6s9JaFFpWzX4FpVlfkLcFH0Hx3xK9kQrxXh7P4qxvkrStyy52+Wgh5Kd81c1x4bs3q4T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gWR5KC6SrKs7EKetM1c13K06DLyrK8nOrmhSeSizosU4l9DdSK1nSItwLZUixQrUw1uP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0Zu6ZayvO5qVRYvOjnrkqzzKtSsM6w6laTvK2WstcrVZ68vpwLZ68hcrL1I9SO5ZGil6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pxvGTR/wW2ER/Rp8su1Cb+1N6Muq/UtAjchS+EWS5C5u8C/Evlfad8vwbok1rKIb5vaP4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h5esrce3CsVyX5upTsKstZtZsEGpv1LspShVCX/QsihMEL+SpShVK54Qsl5bOHyLJ4lc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C0KlpNl5soQyualtct3xby8SsWz0z3nUaLli31lTJpO0lmpfP3l4H2FXQ3S8/MrF7Fi8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q50Urlo5acG+a4uH54HjJTi+MmhoWhNBUPUXfFqV4Hjn76i4OhaEtsnQ/pJf8kXwf+43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mb0UT8VP6afhn9HZ/wAFIIYUvCLQqeprPWdXKq4deBR5r57S8TuyxeW9loVTEJH1L8B8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Gps13iRtH3a5GnNUnTJfPSTlXpN8ZFMjybxudymWlBRdHK+WKaoX1lRFTRXzuPrCsqKCq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w0ztOTKRSsVKUGXlSSnhKTvJPoamslwLlXoJOVnLxJPhWIRUlSTeg50zpysU6yvOua0q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KlT4zVpK8qPQQmIaihoVSsLyXGKk/Oe2hXg0yOmRZFQ//8QAKRAAAgICAgICAwA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EFFhcYGRIKGxwfDR4fEwQP/aAAgBAQABPyFbj6KOeyCTi+hX0FJrEuDSzIl2OzSu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b2os9D/8HaM+BUeCXUQg9dmLsLMGPWB1/hn9PMjp5FKrsnv9HmRYFmW4HS/5LdCtro7Z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eSzm9ULL3bhC47L2z/B7IryfAnklLZDhQkjG0LPaFCgihW/Al2bsk1UCcuZsfLTM6U4o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6ZKRDBfZM902YvKP2RKaRDBxLrvAa0y+eXHwPmqJlPaJSKjBEqcDcNzszKXIgkwfYRSL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Ajas/wDBJzEmF5LohXFkRxTRNCGj6DwPQyVSzgrZav8AMMKPIK4JWzKt2RERICMqCVpt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NwT2asagsVuTypMrGpRkiX2Y0SQYYElJ5M5uT/Jie8Em3voSoiFjjqxeCtoamW/6Qlsx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EDLvZiCOHoYJHQeB5IIrzxof0+GtEO01RZKMORKler7JgwIdkO4MFI1pnZmio/2i5+Bo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KG2ceBNLGBJT9FQR3TJtvsUzAjCtFuSTgmc4dl1UtgrREQ4Wh64x0PYxG7JlWrPBI2lD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Er4Mgl0WBx/iaGVXwfULJhaP6PPInYwejI8GVY1IrXgRM/Qg8jn8j+41DRZPaGlUJkOS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ZQhmlaGJkyUyFnCvsb7FGzEtbI4a/RnN/gZ7FSPZs2e88IszE4SIN8bEh0ocEPCMm5ky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LJSbHTMwZVs0PA7LLaQyGOHg8cMhTkTQoQtMU+SjcGGNIEmwn0OE5J6ssyeGPMhOXRVN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OLy+Xnh5iUTfRkTDB5cdFHCO/DMBPoIQVwn7MexCSsyUcCfOYsV8GkptaGKBqUCmS6Mc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jwYVkRA0oRr8FwyOHhmjRkuHRjQ8//EaHxskkayzDEZgm8mAuTciBK5IIzBiYRvEpljGl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hBbdizyfBmJEyN8IX5RzoX/xXKwTBNioefwkb/CeNjDsJjoUeR3ZLCHFDfobInpIhX3lm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M7SDaF2xeRaCZJClfcC6WOzZMqqYREZdIwo6XYugqEjIoW0JOHKwVCGodWiHs+TXGJhw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k2mLcSInsvY6G3vRSYDy+hzyyBOGSLXyOd1xhmbexQSPdAqZNBvnRoC2LoNRyad2bhfZ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nSDfY8Ix6QqJKyzFpP0TLxHD0lCOp30Yf9kGeORx6H1oxE4FZ14MKP70Mku1BQuljYPM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BhjODMlYJQ+skewl+hJSpMu8keD2F0bdBfYkYekMxSOttfkkUepJm5yNxlmE+8n74H/C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YHsVgWN5MhEjDGvvRoLQr0JYYsufsw9sbSIeQuxdIVP2ymreCAk9nwRuDAp6IqhSic1A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kw6roSd+hq2X8HWmfI0E6tiTcosUkmleh4k1D0k/RixNns3fo9B4Ebzk/wAc2voVPJ/7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0PfgXhyfYUCrBAhPzItKSMmV5HCUhY9DwMZpQ2M0W+OhDILwuIEpyPwHoS/wdJBBNM/4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qvHDWQ1joaSQ0b+CBMyPFjXZaVj6RPYtEWGW3KEiwhPAl0JTBIcKmIw1RHumvRTZYPak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mMnp4IxKKMYvJBYZBBFhnSIdwQJR3GaFOxsRJ4JUg0krsj9jUeiERDGhoaxSk7VRCK5W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DpYE4ySXHkXCRgRgiFkSGUseOjR8cQJWfA/oT2QLPgjn5EzNCUNkjdCoyGMQ1Isz0hY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PCvEDHJcLG9xbXs6cDYR1dEjEkI5fwjI3UJoSo2N2pyhUCmKQv0NB2X4YMyIKQ9jJCjw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xroQgd5GoYsCtCoVlcQ7dISq0s+WWRkYTqBqNlQk3F8J4KEx7vaO0QUxS8MlVJgM7CF5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ZaMTFJki4LmCBqhv8ESGGLYJv/4P8UOSR44MXwSiCOSh9CY6ZJKITCs0hVLVXt/8EA/6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WRkbPITJJ5PhZIsj8I4j/wCyF+Ek/g2TzQkkbHAdKHwGl8DURDmkuiRkvsXc1LGe9MRz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xaJP2KuCIXggRZYkgVaKEIqDY8x4H0J0YGLiklFoUijBuhhroXYa7McIhcoXTggvQ0ZJ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nA+uEukNWSJrSEx4JPAsRY3cLA/EbzQUV5KaiNjTP2G3dyPKN6FuLZsqTIwM2nB7NVIj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OnA/QaiYX9Il5Mt/w6I6H8iVOp7FUinboknY+Mm4ho/0o+gD0jX+Bn6FKZPiTFt0W6wN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+NjSTciTlFzOsNEeRp9/ZD2hKrRtkovg/wBGzqOYgqvzRLEyN+JfY00/ej9xPiJl0XqP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Inu6O57EvuQqLgiuCEb9GVj+pR5wrsUR5P8AURSFtMDJC4Z+Ohu002XFtyhvEaySI1oV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UCprzH0ZEi9lneEJHo3lPAnSH4Z7ENpROiMkOsDUPoWzGRzAjK0JdwWopkSc/wCRB3kny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lZoTPRBjzw71JTwPiOCZNeeCdD6ZJL0JzfZ/DFaG6g1Q8XkZJrBlFNC4Etr7ISOxB8mq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3ga+hqX0NeRq0NOPXPJYYkYGFI3YS6I0KilECXAng9YdIxkR5IELwPtaK7GngcnkbbF7K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eHAU3QmoN8N+RQwPfDIxk2GJBIqwl2iKQkyjFGvUjFNUJEeBKECWRqYJH4OhEGiehSSg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GOESNWRU84J5Vsg6B0vPCYrihEEjfEShIq4fQ2qHnJsRmhoV2L4GHWy7saoggeBO7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CyBCbqy+dfoUYhqoNtpCmhQxqNIUJdDmw2IcsnkbHDCcNmA1DyIxRBkIplx6P/hs0LR0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bkiRCVuK9jm9slsqKkJrAWIG7sYX3I4OjBsZXkXNS3SCeIEsfCzxwdkFoYHWxOsM6YC0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BFlhKJvUf0Keh59iYmITFy42NwSOHG/3HfHAWPza50QYPkTTGsiG3OqjEMlcviCz8Me0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z0Qbym/sfETsmutC5bgaGPHEOeF+S/+64kn8m+JJ4kbH0JG4bobaGpnnHmZHqBlI8In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Ogy0nc4QjCcISNWeiE3JdPI64blk9MmBQSsZubKJiX2fLOFgIPsak8R+ENDQheWLsWYE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sNRFDDITMcswhNGhKdjohu2JwOmfZh7UdRQ5UyiocS6H+JnYtiiMEjOMkyl6IqYo6642h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xeVAqkw6P0Mv+iw89I02P/UbM7JoaxGBxPg2M1FCWCkSSeKhU/bQnPwzEWaVezQom0Nl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P2LHkX/I2JRC+hroXwN2PDSPdMoq9iTFmT2ZwhsSljDHhYke7HlPyZtF8kv6JW0M9Fxid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kxmhqTkoQo18kHSE6VkQ5Gh9yPdNiITsWKM+R+Us7uV6KeBtX15IvHoSoe/A6kmKDIx9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8RF2ZE1KIbTNVgWPA5bMC0NDKfRYskupwiV8ih+x8P3x5FUCfKM/BnouJY1BTG76HjbP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p8ehjQ9cMCcoZpjJvwLpezIyjMbF6k04Rrh35IWh16490ioECYbeRzaNmY+C3gfhGHHD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fa4xD4nU8jb2VJFoJ9HQq7I3oakgZzskcwIXSIOg1+hBHkJw+HDh4i/g9MGolpGbmhfr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xlOHRJG0I6sSCxISh2DFwjbXkMsi+0ekJyqsSTtmY6GWCBBnwdEj7MCSTKMBDUIyPYyS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kYF6Ih0NVRA1R5IypGsSOAoLI1GRGA+DF2JIjTwdFiU46MBCRivow4VZNG2A585UwhIb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MInTJRTEi6krAWxLe98MBLMIw4WBcLkZgsFpb8Ukzw0UmQrQsJsYJAIoUQkZSTVkc28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l9DfBdCQpJFLdGKFGUaCfR2Qun7Yydl2JSLmFsYntx0xFrj6FRVAvtL6M18VcEkSl7Q9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oRkQNVwaY0DkJXJNsbfY8DIl8z/8uhjSCRvhQSXkpwRbnHEiY0o7h9kDaa9zYmGJGHaQ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fQu4ko4X4QPH/wCiSZ/FPDZPGqJDodnguGbpFzoWnQrhZOsink1WJSjCUGn4FqZJyqQs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YO5E4HLICl4EJ0Z7F7sWDvoWiSwXgJbHBXyn0KzQ1syK2TcMeasea4w8iv2fBMI6DSls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LezZYKTFknpHmKERWg6rzkcKKMqdGPJiUF0tkvgT+BZcFO9mMaN07N3gcqdpFTkzJKCun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Nm7PR4LEmfsx86MyvTMzENEU0JsdjGELyZMHOChufAt5+RLas6kft7PjAlP/AGDSiB5c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TRivkyX0UmuhtMmrH6HoJQc7g0T6Cx5F26aF75aiu6F+GRYI066Fwm5j/ga3Tro8VZRg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10mhxjHY16kZJI3Dpif/AGKdwOx0N+5WiUo5aMIeMFsRfZ0r9HahmbcTnYwdZLIagao+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BZqUkI0JJ/f7x8cd1ogxXD/Y1jA6+Bros62fRDpwUHZGVgdZ4SE4FQdd9EEFQYEpQOnO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Fa8j4+BsxxjhKx/Tl5kVsthCSMtG4MBbH4GpDCh7N+DXUi9DzoarH3w3WBzSyQK2SkKF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gUt4HsySLBmXQ8O3REYZnfAkOGUWmNWSwoiVQo0mRGENOSkorA1AqISwsjUDL4F4GhZs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Z4KmI+OogRCgkx7hDkg0JmIEQT0Snhy2EKhCsVChgVPAnKGh0NoldiF4JmKCiT+8GBZN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xWpFbriqEliFNmplukQUQZwKMViMpRgG0DJv/WVRuF9YT6WEz9vOz4XKNFdDKp7FW0Qt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jYlBoYXjgj9lmTOdFfMJJKCOG+iRuWTHCkWyaMOCq+hOrG4SYGUkg6xcIeEgsUrh9pAU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ZEOJ0RFKn5MJCiOLHHSIVJEDbfB+x8pRgTeTsCNAQ+KQTTJcDyuUyfel9c5YSGq47CVt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vdMTaDf94SRLt5TPKxUtDaPJMy0yTxP4P89WeAn6MU9KEITw4+Xn+idi6EySg2HBqRJI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Mf/h0T+DfEj4fDwMySPwMNkoK74GmvA7mB0RlsoaHLwIYTySmUichwrbxAmTmApOIEbgI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MDTOvI0K2yJiEsURLekJRCkghqL/ACTIx4LBjDHl54dQfcMTaJnIoDrgstIYolcMnoSgy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kxv6KfIiEoYobf8ASnin0at+R4TszvWyjWehKsppeD9s1JhjTMXb94IlZgR5FjsaiZyN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okc0Usk1aJLhzgqI7PaBvsT7sV5HWDRMaCliSrZibWLZciZb0ftDz4Z0I0JthW42Pboc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8D8umdD6dCPDBOLOhvQJYaGcdQpDys7yaZibksF/YPpQx/OW8SSPPozfQgy7q9ECUCkE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QK9yRDXYsG0v0OdHoCe0DMuBP1JWSLOqxPkJxbE5oY8xHRUy8hCOSzbJaCGQnKLGr2S9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VyDSQOvKM0I0ZwLoaGukN0wLLMBJKyqqBpcGGDY1R4HY9jVRNVgT7M3oadDgaccHnhDh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oeEQJdixxEqNaEwYNWJX5JexyVGTozhmWhF0x06Q07YEY8jKmqInMnxZ5YIIV9HTJB2R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mssQyZHcM/ZQT74EETOByNbY3DwLK8iECDQ6maNSkRBiLBpGfoTB2IkNF9CfsntCqjOR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AahQI4GXyfVEnZPxCc3EmGKILIrQkqGpbDyMRFAtB6JHKx4IlmRhlCh1eSrwJJ4D3R5j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CdKLKB80cClWIQLIp0aFZciIyNJiWaxsi0SJlMsvxoeJuuBllncXMLUZCU8DVwhbyQej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Dv8AA9cLLDRwV2PoRvpjludloQkSuiFKrj3l6lC+Dg1DkBNy5mSQNkOmnZmS/gHoCYrMp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cJskyz5EJb2QRyaGKSUibIbVjuJ8M7hW8CmMCJT0XY7eDkHxyNjEjt9mvR0q/hIlh3I2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XdDG37ahNTINhHk/wQdBOF/8III4joYYFgZDggFMRS8KCbdJCUu8YExPsbREEPhkkjif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cLhfjr8nxP8A8XkxzI/A7G4Ge3GZsa0ewbFWciAVpJOEniTumL0Il2Etomtcx2i540UN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TA04xwTjGCYyxMWSvgf1RSRM4KMuIYojfREINIzgZDPst5XBJsavBhBSI2qZ2DrizRGYk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XR36Kvn3JCydhoZFixSRV2MpkWfC8YIqlmi42QsREeRxOfkSeEqFPiz0OlmfMmPLs9C8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Hsbj2LJhVs60Yb9CUbsXBgn4gUZKaMywHy9UTX19h2waasiXGxfYWnbyjOfgg2Qp9iTmF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LZKHECz/AJKs9FHcL5rGkkjdsi/jA0C80M8nhJpdDRjeRa82bbozGVILm4se9krQmkk+o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7mBV7DhWRfh9lSX6OxSJNMszTG1bblCntiTMsolE8vfbM8fJgJJ+CTVDVqWTp70ZDWJN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JekNOBoiVRkpQRyCga+OKG4Q7YmbGoV4GvgX7GFH2PVaJsElQboJyexNEaIsh/J0E4Vm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Eds7MjkQyxM9D0O4f0aUPwjc8d8tk9Ohv4L5x7HJiA4wMT6WtDE2qQR5fo/pL6Guxwp8D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F8oFCZ+xSd4LLzoTRRDZEa4UUEGSJXGyj6XEDzQ1eTcVsdokp0MUUonZJjUmBF8NTQ6D6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cTXyUhYFRKLHM2MbGJlDcaKMKPexibaSSqGmQy5IY5HKchjExJFNDtqSGIHCMiE9DY0T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SNllO5lgUqZpCobErPJ8GLGkcLMFkDhQSehUzH98gWHNC4Z0GSBL0Huh3BZU8LYoyTVM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7vyN5EWKNCtHoSCzgpTFGllwOuguEMYYllQwW/UifQu+WyRwEIu6o2CJIyZDGTS4vHEe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7TrsZO0WNsSSsYnXDKsp4GyrJHLNGBSojhriycSKxLehZZ3FNc7Bot29GB/+IeYt+Qw6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6HM2ManXa9DgqYc6L5GkNOwfLlBuI5m+JUmhC5XEcT2Kn0GBTxRQYg4lg+WSIjWUKQZ2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TZuyTPCJx+BZ/Ef4rhfk/wD4T+L5ZEjDJPZDvob6MhEm9k9kTlkO0NCGm2eEzKCWIrTD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AiwEoXoiFxP2YyUUN8XqWUI0vRpVk1tkx8mER2KHosjVs6Deo4yx4HEafgeuNUSTshMM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QhYCljSjYmqGNaKb/6HEfwmIZd0/wCjKHw5EWWRFCLJtjtNEfcip4MUlWi8PhRGBPHk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aVDV18jdeEPeINOzo/g+zffk9wOJbG0p7NYNpYZdm/6KaWfoQrB24skDJUo8LNs9CSpw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/YkXAlSQqweV9CpB95F9sa2M3oTYk4wI1NnioUa5o/dK12YYtQzCkJDPHFoTg8orjMYJ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fwuDXszoSHGDxo6mX6JTwGul8ELiZGtqxpEl4jRBgS2ln/kbJf8AkWDLhqho3LRoYGEJ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24WDtkJ0WeIgS4bWv2O5j5FFKpCSjqRSGyHDzwn0ZSnQ39CWDX+SHOTCVC8FqQPgorJ2S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FSZxJsknHYnAm4IGSa88DrjB6WJBlCP3wtdDNQa40ZoavAjA2bwanQ0RkbCf2S6F8n04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p0R2hWLBMQLA9BCxJcSKFtkm2AtjmiKZEqywso9BwUDcPgnwUctjXQ0x2NeB58lCVAx2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h55J4T+SZLExModvAngiqLVoSNiebQjjXAQcBIHXQsVJIOt5HkwVElBoHJwRoQiz4Ihy3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8aPI740L0PVAsSdBUiblksmLVknnlsheDJ7MLyMehdFniKEwFLRJGpIU/wBYqKyTROK2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dBKr+BhZvZREZ0lJZ8a4mXYsiDELGPsDURQzXB0TuCQUBU7LMuDw5LU4NCGkf6i4g0di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qFYwc2E5Dklx1wiBDUe+EDGMbQuUMbgMaGJPuEYRIQZG2RlohO2OX/RTwIQ+HY0H4Geg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nlDGILlMUihocxssYN2CoKJhJ0V2uCR7KWspknCyOgeYrcCBEyg1WQZI+Vz1/wDBLhcL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+LcIYkYdjXDyN9DZQzD5GQQHVJKWQM4suJHZPhqIcHSSNBlvQXwxoI7FOD4GGJm6wd69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UiRlwLpKEyK8FkSvg2jJNgnsmlCKMZ4EuYuIQlaJ2SUjbViVjj47Jz2iZxrodrRsNFL0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gEli+TO68cLIWPAnDFVLG0eND9r2HkbS0XaWB9R6NDUmZbJzgyxrx9GmngpYctjhQRcxB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/JcoUjNSedk7torBoSPFAxkecsj2X8lllA1CXlI1g9yKSr0QQRVZI8Ua8mMkoxZZ+OiM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xwVkPK6MGqkb7xjm9m+7FpCMpkdqD+D9hH8jUW+SHFKRmxOrLG2YLFodeR08FzmiFtfYX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wYzA3+BJrKYhzVs1nBBfBb2QkxY1kVCJoM7Zuia3I4YPgiBQ+ciz4LVItOOtDSkbaJrB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psZEKXghQ1KcCXXCHFiQLwJzbEHAtjUkR6NcLMwKkJ50uFl5EEdCcZ4MYFgX+oguOM4+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8I98elHW4SrxDoyXkxRlHplkWMGTRIXcs4JEZgSMEWhEmgVERX0KGpFgjYWCJknYv0CIp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ZCY0vYnZHgcNEFnCwT4MM0RRSYhM1Q8H9Hwq4bviAjI7ojoZgw8DSrBBkeHQoYdaPP5D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TTFdoHvHDlFCTE6xzacDsYIEC+2YEymC6sdGdjVDyXHBoQ3AmuTepHHhBuNGRTM0KOWew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Uhei6HYtCfJW/eMqajQpJ8k3b4nIi0BNiaSSRQlfgbQWYoVYsvBUvItRrdSPkxsu0NBf8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N0KWWjACN8FDNDn8diKdGD4GksobBYR+coLSMJsWS5YMNSxPbGrjjy2ZcZGzCuCSWB0i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F8rYx6Y1Z4k9iQTPBYMjL1XKFNkDIrJLwfUa2uBrGxunJXvIhC5bE3I+T+n4E/YVRQYp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MZijFA6KrQ12PkaGiHYhuYCd0IiSGJGiBcpcMvxS5ViUcb5f4T/8ZOgdslL4TGRrokmz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91kaEZIWZyzAQkKENbtle4FNsZI9iQw6CoiWFCojWCV8DSYxht/YnZRDJnkn0TdcUshY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FxuB7GUkpw5YneCHwwm5EnlklcvoTyT4G6oYlcvAoJDXhjbeRBaGR0N7fBVSJEfDTCRf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LJmHMkl2cjbb6FSROlDkqKyVH9MQj/ULDYoj0Yi7NuKEYs2imYn/AAd3BoS18nwaPFI0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rBWmiGUuqE17f0/UZj8i2FP/AHBEMaJhULEmn9GibncvIpE4HrBNEsbQoacxXhMZatrQ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vRg14D37mDJY6bbHCxEzMjAaZ+Ci3qj5okCJqKdxElCKQ/BhYfVIePOiapUT0Sx0NKia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WiZVNl3Q32YU0RHonT2TRsknCF5wzuBslvOBuUkk7OCmVQ1HTRGZIZTr4GUeR9oi7Gh9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xyn4Yr3wzgj9EeeDTLWeh6g8CG5+hsmrGpIIJkMnaEKSJLI0KuimqMPsbjciXY/oVQQJ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yCqH5G4yRwxK/wADcxxRqFjhWxbWoHPJa7Z9QfrhuBjdDrZ7IR8lD7GbIFQkJE3Rng0Iw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EbJheRqUNC6aZbKHSiYCGjqBM+OGqHmh4GoyJCFJA0PUEcbFRHY+kPBEj8PyQqND/AEMg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jR4DRBm+mxDAmOykGHSkGUYZUrJGxbQkVFartloFYzCQmQYSRYhsoKJi4cCjM2K2x6HQ1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kfYidwu0H/AxrAhmPNkHbkOiOoVis3cCLST9hyxtiOXY87Gn3xRE8iwT7HjA55s8j4YY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FzKz6XEA5uyBDA7yIVESUzFGEkjAUYeRoFk5P1LOeYGQQRq3gi//AL2x8OZjxQYyLAh8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pBAxQqfBZMBcGTcLZaMcUEyK74k0yTeSRviURLuSEEqxrwXSPVCJM8QG7GGJIESIljT0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HgNpIYRMlx6AK+3R5RFgDdZIsnosJEWRxojAuEiP/iL8G+HxI3/8h6mAcWfYe40idCyW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4voG1DkYwkfyeRs1gSJG8Fho/s0SJpQ7ox2kmGxwwSiUNXgzHodBOFhyeGKXowyKHsj4I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wjNHwxjsi6xCl9nQEdg0doeJlofTAkxKDxodydt7EvJ7PTF9lIcbKu3MUaXFHZAwkyZg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oTro3BMIVOhbaFn0J4WhPxLIh1RMpJZPOv6bnbPZuuEYuGOPno3mtmj3g3fwZzCYqkml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j5HXkRgvBqhE29CQhU7mbgmHLFhynQyC8iFLxzextu9wStF5xRNk3gS1ZwR3RWmNBkTw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1lrBGRTDM6qiNMkerPnNop4pCxHhFFE7GwuzP2UzqVB6Fna6MeOuMPYX6FWmVeGjF/wJH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6gUrP0QVyZxItMhQb7gaM/B5YFnGTKtEJySgnGgvv2NXsdyEqz6JtpQqqRK8LPAJD8Ia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yzakOWnSmRa2Swn2jzB7gjaxw8WOx06Pg1Qng7Esiykx6NTeBZkWBKfPs3EhLZ2yzswn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rBgaEhQ0ZFk9GqNmRexZEvsjooan2Ok4LK8mlLTsofPYlIqPYrUopJEs3xRmqIYOhKXE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5EGsZMeekVKNITUKONQPJqhYFgo4o2NgTLNkInw/pJI+2PviMjQiRrhA+F5NFNE5HqENT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cSZINhKNQJOBr7KSoZ8WeGIa4kQ4mBEJZ88EawyUNmY4UIsiE2LY+gktEYRHGEnRMp0R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hstQNwWwP9lmCX9oGoSwQ0F6bEKoURsZFBC2Z6DGicFvYzcEkGEVhQEooeZMQwk0Jymh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bsFtEQIZhC4FFZMxZJFRAwri+BmJlkzLBEsHwJWISljkdDycTzzWpmQ9e4lA8LJ8BdcR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YlxkShKDyQTmBogWyYRMiXDyHwmoGpPXjIjwJllZsDUZ4YmV8n6JUIoT8kHNQxqVlFcJ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oXYfiewXkI6bJ5pwNTLosIg6RprRgPIlVEQYtfREHLCU30NFic8R+CI65X4JfhPLY3yk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/PgiyOZPweQnYnBZ0JwTRYM1nBIRLyzIe2kmJtv+S1KM4MCWhSXaJEs9CJUM1g7WBKGJ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BZgxY6LXkuVNHyNwILJIPhfZJ4yTnglSsQngUmH4Q6wJRdiqF5kMTMzjwNXxRHCTmZIc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TBAdxqGTa7XEUHYvFZds88KQmpsaqiZbN32FAJXLv5PByT39GPg92mZOZG5pk0XH/B2b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f4F4IhWeivH0KLyY8sXj6IuqK5I/pFtJjmQw7MJ5iGXvlC3IR6YumjOYOxkFM2glaYDo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PRAaJsgZTDASGlYnCa2Ykq8Dt5rwKoui7eFDrTk6DamtEvgvrsyei0LLKLRTKUU/cV9p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P/obu8EpTRQYSxKdEQTlUhv0LSIYnB6ElLPAlvyNTlWJuLdkyJTL30Rnodar+DK0nZTU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h1hOy5cDIQrND6ZFZNDnIH6ofEr7GpHDTaMOzBqzuzdZPklAk1gdMW6E2OxDVsSBjojB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who6FQmmhLwJiYR2rIHjjXLXw19EHoihzwq/BjUpyQRn/wDIyHsUbOCIcjuVXESFVlol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8iJCBGFxI1miIv0WnRAvkbl8Ken64Z8EmTIbCQTiWsFVneeYb6J8cNUPyeJIoZhP4NDR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MDX4++Fg1wV/BERA8B4sixHwNfY12dkh4J+BUmoEgUwIXwLkohN4FaUbjom6E1Lojjdk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cHMn1IM/QLLQ/IeX54kOsINn+2xSHVjd+RHMLZfkQWR7EhLspob6pODpwc2NslsnoLzC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jvFv4k/9rGk7+RUOdp5HoSeCoqEEQySSnLZG+FldEwoTPQsGWdERK+MCBQhde3DLG6Py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L/e3+Byox4aBuRBCI4mOBuQ/7YgQ+EhwGiWxOGNRJjxEjD4rkT0Jyow/AoQhbHvwNQxF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XEjEMjwJciTIZ0aFUasamEQeIQwTQkxBEC/BjKbWmeZBF7lKZErhfZFU+xqrkaEiLEJC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SeE8mSST5JGWbRhqQDeBvoXoXnIkECYX+IJXkopC9vslbgbwZdwTtpI7yE0T+DCokUxD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dag6ohyMlSh+xdMyLKFgVIiDLNGH/gcXAiDFapIFE69DXUayVDOx2kJtWG4ZJngTs/bg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/gbhWz7jGFgg19BePEsTa+hnaGRVQ4D8BmqCnywmkaGmJTHkz0FlFENEkMUItooa+MdC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Ip+MVt4E3OdEaIUTiy3MWYwJ5LcLD2OkoJ6ya9bLzJhOSXo14Hh6G5nwK0eOz/A7iR4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RHC9jYOiEjaeST9sD/yCUtiQrOhyoa1xjauXwGCGNKSBqPCZMjgooGCMGeQ4NMqvArKE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+Qk/B5I040SkzF0NCdZLei8D1iKFc7QwrvhlnwErsXhpmykGtCT6RpW4ZG/8g3/Jjgur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2ZKRMiEiP2J4MYReYM4M/Ao6JFRII8mzAxqvspshPx8FsDIip6EanQmaX6EsUNTEJT2o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MH/DOImyxa2wFgeuhpwZGXRX2PC7JjXDwQqTRxQJP8wZIgJJRBN4WxusCQmPI/Qbo/cM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2YXGMChw6foYwd0ORNi84Oo4b8DYtQRPoXsgWdvsSEk/0N+kTKeRzNgamoO0n6Jo8jg0i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2jZMcFkhCyuhLIFk/YTqD2diwtCDC7gnVCGxiMRIJyiVDnXMWUM+Pw0RKGjyRxgi+MDq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6qjdE1RlCvCIIEiPrgQqIEEsgyaElEQRfBqoYZ9k0hZ0kLMyJCaQSwXAxRGxwg1Asq2J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urB3jskRnggsQTGigODhCWTgpDuItPAln2JEMCoJe6IaR4R37BdqxuHAndEj6HpaGs0P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AuFwyMqkQwJ2LLPAsiciES+GyVNoZqirGGjAWYKerLu8GopV9DF8vqREcMJDcs0KEMVw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DxQSbSvwUQa4QMbiDgT4jg+RogeRjggQuMGCYY8oQiCGiriqHQZ40X1xHQkbEIRCEQaE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FQk30eezEQOtn7IWaa+hDoVCUWaKCQuUuFnlDcLhIfmK2eEjZPBiRiRPyOsjD8ztfLSE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QsYKXQS6gvBJqkPKMJeRs8kDJMbixz82SYIZ30NgxejuIGxkQh0oGNKhAvNDlZiyi6HTCT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dEEZz0NbPsr5jl4EaHGkTZRTR5EpI7P0EjQ5zBCTDoluTCRIi6cjiPqKMQREnol2FS4f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ZWPQmdDQX7EdL9iOpmGn8kJoMb0ZFFs8SJ2jZ3wbM4SkZCZnwYDBMW8lH9MRR47H4zJhe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20iWIrRn/ga8eRznvBEOGSp8F4wfA34H6R9nnwKlK1wlpZY30Lstq4LPF5WRl4hr9iaX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2ZdYgnW1oYI07mD6XHdLFiI0UpLyKQ3ZjmkxgpyniqMTHTHORgUFOxJYWlbwxKlkTS7G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dOEho4QkmTKr7k3Vn31Brc39EmwlOGxep8jlskyI3lOyIY4V7Lznomo8CYs1hDS6MqDCo2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oIkLn9EePgOU/wBG4ZeZ+inCOg717PlFyrogsV0Trmx293kokLgPKLQteiIB8ggsCFn+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DFCtIy/3A3Y1x1IwzD8lhII8ElVZVdIScIXaUFrkTOp4/fCLkjlWvA0PsURSI7Hiogjw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dnYlVlnI5KiRmh1ZD4HTKLPAJCWZhRgPMI2RAzSHwp+RzGNLY7mB8f4LpWaInYlEDUOx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DJSlHlx4I5XnhUT9nxw88QQRx8XwxzhZP1yWOZ+uIMCHggihIH0Foo+B3wgTsbhZN5Nz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8S2JAU/UV9r0YRIiwknAhDIkjVwrELKyQUVHKHQsLakbUpjTgfEjuPaSG2kTp4GneBank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KVCQITHcjyUGVQsgsjCwZ2UoBax2QcBZcFBBfBibMNmzxdkFKD9GXCpRiIPKRb0857Z2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SeTRhOJDww26tkCCOHXCbHj2xIw/E0MQkKkCRwIozRJJI+N8iZ/iKh0iPRY3GeONEkwN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ZBsQwoEDEIkbS0SWUMLwuCw3xPHp5j+aY0YJg0gqNdpE2VUMjyyuBISjlmOHwkQ3GCzH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+JTJIl9kwNUQHc+BuSOzAj2aowCtsiV4FU4sWXB2N+CMpGn0LF5GStobex2J5SGheBpQx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Yqr/AFFYyOn5HjyOYW3BESQnDeWxm5SVxVAxhQpENBqEadMfg1HC1iLG+grWQyxIp6G3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UaEZhZLuPBFhSbyRST1j0Ew+yNaaXkSVfRJpYhZjI3SGkwkEl4knTwVP4pDToajBSxCQ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c2SbFuBQ7MklJLfrZP0Y+5PeH0SdN6MKFY+u+j2R2gWfKNiszZ1sjp8k97MIc6M+ujo7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TrI7kkeH0Om0GLHqcnkPDN4klVsYAyhmoJwUCt6mXgKehpD2QZwKdBkfMP8AYVN7YMCU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6JweqiwdwJJdh2kS0NDLwZPCmPaMZFj1JiNaEn8H1R/IGihVqEvoPmTHTNECTaMUbmBy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HISmq4cWZiXHfEGnGUeuMioToTgq4DyzbRlWGOSj3IE198KreBnCoofIEkTd1qiE3Zd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kTbGPTgLVvk88N0S/gyE4ijd7EuhpwaYpymBm7ENVxwEEKkBLey4rI1IvxEbRZGSLYhI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FfgxwhZEq8kqRonDegTVS9CTrQ00QQmd6cFu6SkZkL2XUkfWElc1koWUQxuGMtLglgKCJ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g9iw7HTh2jUOR4GMSCFjx5F44Zr8Jsn8PgQvIiPn4HcHrjGDEVY0tCND43w8DNcR9HU8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xxni8DEcUK8tyCBiELAr5H2KEFvY1pQIslR0En4EKzyyIhd8LpbmhqmPFGK6GQBN0M2W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H42JHGiAUGVZnBgxPaNDmWOkhcZhEr0Og8s9CUF2GoRI9F5sGIQ8NhJuY0iz8OyEKfvJ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ZcZPEmMEKp5PsY0x5o0Lg7caBsYhFEcIlRacIp34BLloaFHTLIaGJjAuJPBpHykLm6U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RYtj26RKHoI3A0cPQJ/g0TBUSkg1eCQKqKCfEjsJjQ7y4PA0HHJInhiEXJEtJgimCLIz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GybjHxwQj8xr5E7ZIRKJhDpZOyNY3OyPJHETgeB1Mc0JNLBGhKVBgiEVoZKZJS9DS2QK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MGQuaF9ZllRkkaKLBhdGFCP2AyFoypmxkSfQXz/w+DYNoSsoRKHIpvM9sqsUqFkw4/YQ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F0onZ/7OuiRquNJQkITUQQqkR0USbSKDL7D8OCHocyCdaEOlA25Ukr4E26gz0rahQSkU0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4RlJMfkfQ3DrMD8Wj6CVYr+GvR4Fg9w+iVNZF5FvdmG1AzWYM5wjL8FPdH6Rs+TKvHRl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qRoEkm1ZVOUk4MPoXX5HU1RB7YMJ7stdx8FfUtIbA0y5n/kwylZTcTG4bclKcil3sFET4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UEnqJPShnMlNky7Y2kehzLLbeei3iRmIuZFXsX6h5idIxWWZmkXetGN2MvbhKkeIx1yT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fI7aCbixruh6C9WOaiyH/wAGHg3JOUj1GbCfeDIlgJGoJp3gyUfsxkbcSVE2Ul0Yp/qZE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hlpMQs+CTTRPEL1xycmqJPOxfYkXszbpH+Czfgy7ySUDf/hGeCTQSjKRKWJREFeOa2OV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YEhx0WH4FgwLF8IPQzo7Jgm6JqNHsTtSNzzUPIWgnOgWihIWdBQwkImIhLwyQ8MUrySn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4FFdkZHpCE4bM8LI07IrJNDxWyKhnQJZRV8SjkcMIlrJIoi8noqh5QzLHUnRP/wAM8b4w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4598Yj4KrDdHkLRgMNDQqZQlvBk7LMoSoUp8CkQS0G/hEmmEnJkZO5NZkK36c4KaSUti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+RVXBhHpAiIUFcjJ7s+AQgsGdjUs8h4P4GIqcDU12RDxwMwGJgLI1Ex7cDcIIa2Ikto1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/tLYx9kRW5X/AMEWZVV0EIsqbNPD3yDfIYm+hCbSKkuT64ESFlsCi5PTLSkNBkfhTJFy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6E2ibPJcHqIptig2lwYpy+UdjpRJNEJ6sRcfI1oSB3rmBkJEySeYGW44YEsBNyIxInP4M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9Fgmhas6kERIfQn+C4XE0P0FrLE8K7gp0SYHMaMlxR9C2BjGTtHoouBqkZGZwfI22Mqj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o2kfT4In5IVJkCX0L0j1FhvT0OpIEzYqhojC0yXrIyUkC2kqQjQYchyVB0LQYxsjCUDl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p7ELLNEZGixgMZlkaehOrJSQ5OlXkjfaIGiXJyJMeCCCQ1VjSxJEwx8EPfEtmAxYvLWB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PJZ5Fq6H7RQkns6+Y4WRWKHXoy9n3kejvZMe+h9qJJeSK6aNotVgyVP9N3kTyxqk9Hg6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bxf8ARKpNKEOGiKpQ12IhdDD+s+N7dlNSLOBCqJnIs+cEAozRrDZIz0Uwz/OIYsV1ZLFU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9SFaYSUhZsoeeFkVQLFiklXPIwPFElFQ7bt6oafhKGbmQjdlgVfFA8fGKWNu98TRS2Gl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SWhaLJDPJTQvYtMjAeNZGjij0KUWdzohEzgRJdF8R8GSIP02PHNscVS7HaHvb+ej4hVp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Q/Z2Qqt5LlIrRA2Qu8DOanggryhPs9lGIPLFvi8hYI4a+RmQklVJleBaM1wiMoe8UQBG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wJUjshLwN5gbFofZFGHkTQ3kTvyZW6ZOzcuaKzezFoaghqDoDn4JPT1E5HPYYwYNtpF5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6EURI0pwdmRYjCYrT8NZMnxxJLF2/B4F/9E2dvC0NdjNOsE/CpE/Rk0R+OM8xwuNfhvHO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GPPH84UxwqQ4M54XCevxsV2IngnK6IHBIskSqHYGT2SVtmxZG6MYvoBLOWlkIuhuwJtwJ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kUNFpfYJf9BTQS8qWiE6RHhGBfoRdDutGcUujIVcfZgkKSMjyzB+BiU6djrSZfIsLMEn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JLEngmy28Vf+iOmoy2WLhw39DpIGwtEzzr8KjkOeFjycZEXMbG5EodSbKwQnHQaBfLCw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XJISZAxkJYg1I4suYxE0xxPwIdke1xIEmENwGJyEISsFHMId9ioKu2SbgtQDL98InzB0k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hBBIM6G2Yx/MdouDAngwmg1B10LhlZpXk1MSMwjErmmuGrhsYlFcMJRoQa/6JeWTFAid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B/8AEInf4Q/+sP8Alh4xoaTgj0dMl5QxuYMFKR1ttCJbUH0Kisk9TPwRq0Qex2HECIqx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hYITfLEUZHw0YygSwSiEhuooL6fwOKJ+UgGksSIm4MJAjaImcfYao2LuJRNxm3CUksmT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wbZdgXfDeCgsHY0RGhqhKLFCkbN0h6qFUSmWQJWn2P6ImdCZPgTyP1kj64djRDk7Q1OG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glyMoaGXw2I3BW4NEYZ5KJ58Li0T3SBYVkWbwjSSF2ajZ6+xeTfvYnM9IyzUV4F90PM/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njcr0YeBbg9LjX6HrRhYP4ehBlfBfnX7GhG4H+YRNMybuvA6mKg8kzVuRlkOBPYQnFdw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7kgGXRCkf/CBHIbVlHpDmz9IkeHQ1lZWhosLRN00P6SixoqOCbEj5MkK6gnM87J6wSeI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sWWlRL4RroWXA7CFu0PMonFj4NKxUT+CCpnyxNN3wfhncG5ZFSiLZG+xLBstYtJKE4El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sseh3dflsaGfpAhVDGQnBN0qFTrBG/BN+lESavQ1NqBIZHMn4Ifs8iwxOsE/gX6Ghhi8j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AOBK7IMGHa5pXjg/0NcyeIdsiHlos6PgRDi4XQg0PHR69jdMkpCRw7Q1ArLJEkFgxMwe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GM0yYnI2cj56ZlVrLtEnLtgVzLY5mRtkVQsmjDjAh25goWS5woH7Sdcz2bHqz1ysjXIW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VgYi8RGOGBJ65givwjW/y6v8Fws8t0uF+CnHKwTwj2sCE8ZR4FgmoIMbGrwY2hOLp1zy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RZJFszAQBKIpIICTwieDISYgJsI2/qP+CCTZFBalQWtIxqy/0Pe/0OUkCVUmFSkOmx8F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4bMcLlrkp8EYJphIylhlKHTJ4SyxEaEJcTLyQR2hCTIrGh7BS6wtW7fGyWZquOFGTI2C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jK8tOIJfg1+QaBegXlPGR5TyHkPMPsGnY/EKFD6RvY7s8z4KWJNAx/Irg3UjpErIhsbg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/QoUqESWklBS9I1pYsJIlLo3kKAS/UWnkXAnlMkiiBvIpIgugMaApkRW4oTWhqUxE/Qk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mWV4GPo2JU6hhD/Q+B9wlLD8P2K2syEkMp6ESZjAvA3MyuxDnJntngS9F7HbFsTrhSikk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fJFkFI0w1p9jZ18DHqTexyyMsiEndD3BBqKRhT2Iv5RYrIk8cjeJqeKECj6BKVuxJcfk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NSqhhzRIROKrGxKR+TpL0hTMT2ElGdkKCKNwd8PAmVPgcmxptqSDxkgsyL2Pz+ArRlkw/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B4E3BsSlzBDUIdImuG/RbSGhBObFnGBZZ+D7A6GPS2foRxiIlFTyQ1+g3plfsb3Nju0j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6G8eOG5rRi5X/AASvojQt+653PfR2L9kx6MeXQ14yexxLIN+BOFQ4Q9UFTOzM3o2xrbAn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IUHRHrCVIRC9Q/qgghVpT0RcoxEBMjhKGlvsvtpr5EFRffQ0FjXCS2ReRUs9uCUNIRQx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x7MefB+twZqGvQjkwTO8UNipDsuLL+FPPcEbQ+/yYi5pvAsNJIhShNJkJgJMniOZJLII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kxbTeCCeGXKn9H+8YJsZEbcDut9kqIetcCK2d2WhQiXFDaIBMLlcGV2L9iZLsvo0fsyy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sLqaN4bsnwONgmsYK2W2TWPBjA16gWTXsRrsiRRC0LFFlQ1Mjf0OQoC2L84Ehyz5BECL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oKhVBQWeS2H8EZ9lTyZFJmoQVaFizYSJskg0TsovgPclTDK8kcCUdVygjLY5aTtOOJHQ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i2eB6JZi/ZAmTw9OCYhQGnjZlKGJxpsiRFGCYR4650JJJ4ya/DAyeuEEIwY0ZsYuFQtsc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+EwTNCTPZhQiXY8CdkyZyJyWwSey7AlZGLsqAlMaJEnbYjyFIlSyQMBj+2MEFgWMGQpgb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KRNNChusCExteQ1Co7uSJF4EN5MKFl30YhhcJQLPDgPDk6630LgyFmeCyNyGGWCXb/N2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t/4IbbXS6ISwPhcZukd0DImYIP8AAJIIfjgIMNshSELiiKgknAnkuhfgf4xw+GkJwp64E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FJ8RqwMoWWKWB7EIZdtntCUoZFcGoOzE5ldYCqEITtJJSpQ+C2ZcZNJU8k9mKYGK2hQL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JENJYlbNEhl8S6Mkgpis7KJzBeSNkUROZn4mceXYMDl5RongcEQujACtqcGT0UPFHlaG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qdcPSRnOHxpLLjhCaL2i5AObkVkw0wPsblM4s1HZKaIH2C0W14LmGg5WwOnSJN9jLjb0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KPgb0rEWm2KgROK8gYdHwFDKcCRlQqu7kv8A0bCXbRTMSh9B0pvIIphEK0F4LMMD7EQV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IEN1RjHBPkYQx0IeElf+DVcRPCO0yOSZ9z2QjsXUCXQdCLhOSfKnwLHssx0fsn6cfZU8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6eDwNzo35Yk48DMPRdo0avJ4wTXrHC7wZccfwz8EbZ1Ysf8i9vJ7fjjpRCKNsbN/QkvNi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SDp1DMrQnBI6kmCiGzF1dPQsbg5ySBw5hCim2qbQh8DxBFnvCayZU2vA1BDbXRAOx2jH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XYlU+BzbUUhpGqkPvhIa8ApHwU+ZrJqcyZ4xfLIyfR/iiQ3KrPFVdPBgEKTlIkdSXKsC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1PzRPL348CUuJ7PCkrUn3jQ6pwjukLbY1+CHNkmEjcSYkoHsKyY0htuRy5E4+wV5YFgh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EVAi+SoUBzUEq8jE4ZOSJggWQPCTOxNOIwUeB2qXobHHWDVkYgnfZpGSWQ3Yodi/Yopl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snyYk3FLRHEalVAoN0TXvRLWqFQJ7GoE8GBkqdRocRj0IiSJoNUTuHRQMEwoLlEI3v2I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7Y8GkVCYzZIbJAp4iL2PkSWoHkR6J5TMhMdp8tX4HIaGqFtFVEZHGPZBwqRIuGSayLiPx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J65zy8DYuJ4muE7Fjnfvg2PHBcNDJJfwQidjQUEPhCWRkcGx/AIrypER2YRoSURXBedCpB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VPCzFSRCqMtyLwfI3A1CdDY22PgqM3A1I0JCjGoay7RC/kajKbHgoA1ohehF7F9GK9xY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PZLdogyIHMqtIaF2ZgI4dDAopGtFhIXMobMWj2XE51+FcczxYRT0JVoV0UGiQ/IgPsFa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MyfgyEBr1+izl7WEvEIRgb6HoYZA8LjlPBkVCrAnZsJT2LAhVIHK0KJeIFPY3IhkRECU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4HiDbR+oKRtvyUEgi7UPl9T2N6pHoctHk2IlO1ClhfEC4fkxx/OMIjJFZIjJi4HVxxRZ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Hght0MbwQaFHVEdDQivAwgkMw0K4XP6J1on0ITyCVKGNM1cEULJFDbdiU8M+R3CBW5BC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bJ6AhCSJDbh4TWtHhvQyLTNUhNnwMbpE0mmQIkw2l9kwG1SoZ7tidJZQQ0J2OJ9mhTfgQ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6Jgskp0NT7HMC0SOhr6F4RFjGs1EezQfofsTaQnpidEIJseOVKU5bKUbYho/ZPRCPYqqc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SLeQnOGIh3gWB6Z7L0YvI10x1S8DcKrWxIeTKgd9HZ5mjv0exP27F4wRt46IS4fnReUM3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sBU2WiTWhXnY3h9bItmTC6WJGRib/Y9wn7PousiCGRSRpRAs5ZCTsRfJd9iNIPYlXNsW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LbtsRLoM2nhkLGGLlWWNuZoWfqC6vJXoNSUKEhPhQSNYm8En4P5coWYElOB6W+xqUxzk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lUjiiBqtJkfPGtEbMTsfVKFl/kWGfInaSFuLGEy9CpiSHpedEPtIBksZbZDNqB6dFaSK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WTaYtlRI92rRLTZCHNl1KFzJySquiKnQ8WiRZJT8GTCvA0vMGF/B6Fk8SIiPJW44fJ8i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kjMuy6F+x+yVAkT8GRWlaO1ZYWKhcOyRuyNA7quAsOGX74H5odTgVAINYHL0XqGC702Z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bKwWvRNk2IwpXYtnRT2MsaGZyUYE1AqeBcGUV4GhoSfwZHwklTRcLGR+xiUOSBOTabPS5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XBPoTstw/wAdcsfOuXfE98rBJBqeJ4js+B4JqOGO2IjowSrLRY6UELtkrIkuJhsMk4N4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N70YqIIoJcpDohOhzUhDaYPYrGxUQMtoZkGFx5D4NFib2LSWPAjBmUxGDsNIWEYXkg3g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h4xkvCel2ZmOt0hDqlfIzKs2fxfCJ3pjYqLkkq2YBDIyFZAkhJwLhqKdccbwcovwTgLg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Kxs0TifhE2WkLsVsciAU0/RhVEvsm1bEtEjMbMDUNw6Cx2yqGdQlQcXgfgmBOJFCeyWJs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FWSRbEzYlZCY2XaF5ItMf7FfzH6xMxJbGmgtt6EbpQ1ovfdCMUKsy7HOcpMymZcGCXDI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kW+LavEj0RRmNU8McHf6I4zEkxTQrFexzQlwwIml4Ms7pjqOQ28ZHEI0OZn02SLBlolMs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FdiQhBCOAUgJsIZktyyGm22wlO72GsBqkzJAokJUC8zbGMoSc2oQrdWSStC1sQajJBgU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8CYQeqHApC1gYYarsupL6JzJi5xogrfDBlAs8bI2QRgybJJPRWyIs/RlOhqW9CpOZFmTW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b7oV3s04zwgomTqFZ4FcQT9FI6Y0l8F7+R54d0yOplClTBPgRue+xideNmj0bM0yYyZn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P0fUItEw5WkVToeku6FNEHJFZfkf4vdj6cdiaQwNwMEuT9CvhaCpTzCYtW8yJ+Rr6Y2VL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aKFc3Qjdhws8ZKaSls7GL0f0GkWb7C3cHp9tDjOJFG9cq2NZLRqAhJEElGBy7tiG78iT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iocSGsT2JoIM2E90SFXRqZYvNVdoX1W+huWXZkogiMyQmIQy8qQ1wQiyVChoVMe2CSHyNn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pE5DKc2WwZ0fG6IamGPk/wAOJ55RCeLN5HlCVSJPwQ7IFgikqgtQ/hClQJ0IRKxKOB2M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GcGyJSjBQlC2YKVQKKQhMitnRSExHbFr/AdCUPkFxLolE+y81gREqpLC2hEqUehzNeBj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g1ew1soWR/oyhCOHxFCfDWMKzdm/8CDEHoIJcmI+jiOExpd8SxM9EjC8PwR7PEj8DwYIN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Ijj+GqJ64yJWIYTlwJCMjUEFTDIUCpDWRZKjJCSCvLLKSew5euE4lTLf0KaMWDgRMBK9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XAUI5W9oP0hBKV/kEaDthwZeBDHBBgaWEnfgfhOjFaxUS/sRd4z7GhMa2JQ8CgYYlSfq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Cxgcwhzk+AiR7epEAaX7I53wyCDAZQn9k8GRQILgVBKUlQhGEY3LMkJKPIYHj8CCBoSE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JJ0UtEk/jBLkSSwPl05fBjHG2OKkQnFCNCMkTgnobfZBAwIVZIjLKlwqxh5DsBL8Dxhd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uhESSJ6aFUB8iq5RmjQ2GhjwpOmSITP9C5SyQ9t3wMFMirgquJPPEfhfENkNET2exBZy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4P4YMIpksyJwRTOhpZlMoyQcNzljPCHUdnoVy/1iG6ReiDGTPOuhK2R1BEhZY2rCRFIhM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wKOol24gXR4wvcGWkpN+xKVRJeyC9oTW9yPNslQoNU76gbaUXzoRTAn+hlBEK1RkTgcK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4EuhOuE9C9cPJO2BLJjoakgduuGuz0R0I6gf6FpkJoticKl4Fh1oUuENhMyPS1L4wGJyT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M5wb9H+wWvZXmWPr7JF56OsGx6WDqDfk95J7KwM7wWrZMD+Fyf4yRjogaltjOjoi8EifKJ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hJViBLhqD/iEEQnlwJSD2FaqHO2B7WRKEpuA5ctiGfKTzi2F6J1XoKDmlMi1DpjIo32i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EYIXRmH9Erx8mEnCmyyUHlHE7wLDaEDw8Mi1ThGT8H8E0hHFMTFs1gJ4Zf7kadhjLXGR0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VKlUiXb+lO9+AgVShZsEJakSRVLE4LHdREs6oYNQ6D5EStB6tZK5ISsj9CWKHKH9k1Tx2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QIlItCEpxKkk8CoMiofk1fCGXwqyxVk889iski2Nzw/2MTQymB00McsQIYbComgEn2K0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9Cp5vQu/ogMnIkehDohBIicZ1DKzSlgSyW0I8k7RC3uMEhJbZPF0yA7qRMZqhUY2Bu4Y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SxY5wSIkyGrJVjiJ9meCDUiDVHbwNcY494GoTfXCYnV8IXyk8k4wMzKE4/F8rNFSehEV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wuUehMdIRMEm74NRIgSkg9hGzHFGARZoiS6RJ+i0tWCDUItYJd8LyL0Mq+0ilv2Lfwh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/wA4YdvhNFvlDKJfTgeRwkqFXwNuRBIjbMeQuhISErjQfoHh3keX2kUI9fYqz0eDLW7i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VcYHxHDHBjwy7MG4Eig9vshPCqMsSMaIlwQ8JvBkMCwSe1ZPegjBEfgl+L4kTG+V+CEQ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PkbOg2GN0+ITeBdZNOhOZRKkjIakgQe8CUoroUYg2h5JCaMDXQ4Ep1CZRcyyiKmPwQLyN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2VDkLqh8FU2kTDGaSislvQTkqnsiYTmjQnCagQiDZ4Qme+FPXEckNOj4sUNISK8iI6LMy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1dEY6HklqjN0dEGalFmHmR4kusZXQlkyl0EVDxLhiaeuEJsj9oC0iNE9DfKC8avJnr+B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KafoE4/ZBwkiJaE5fJQpQmWjYaqxyIZ6ikyqzgiHDNiyPhUh8S5JG3JMiVldjg1VCE68o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wZLHavjAyODXBfomeLfgXjjEFj/qFSYm4ke5GxYdVZ2P44xFGagf5tnhwjCHECnI19HqJ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9NCzMyJLdyZXSMmbwj3sXetDjG+Nwj1lHsWWRb6PsiVZmEx7RiX0h5e53gkm7DC3zsboW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wajY0PT9mQfgZwkSHsYmnMMaIaYOey5qIqihhmdkGTH5EUryIkFcptFwFN+noq8ZKh0m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iPNZP1FmzsCOgnHwbERbevwSG+BJGc7FHGWwrLWEHAqojt2hGdxm7HPOeV6ommwTZSO7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2G7l6LsdSTVmbI4xJqqJsTl3sOXUPDYkvgfLBFikGWVfBZY1DrBJNEiUlORmkKP3kUpi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SoSVGTZSoK6gm5dM0KnJm5HJX5I4qvRJlvfL+DXkwnY9H6QiOBCcfEVpMDYtzukXcwFW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Qqhw5QUYQqy3glYO4SSIEKw2jKRrJYmpwJ+xDs9C+xRq4tmZMefozCNGCB0xOP7y5kka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kYw4H9DLvQnBIRmrH9COE+x4Z7NiegrEs+ATfBsXQn3gRRu1+KI7IEihOOD7EO+SPXDV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j5LRBsnoxGp1XFADKV8GKE0N0WGZM9IQj6IErXXokYVogyQR4IKQke0ayXGaLQvZLtie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GxVHkZ5wsiBF2OkheVRcvHDSEZ6mjhFJl8BDhO9FBJ0IhqbbH4Eo5zzPDZPqfCjACgcY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DXAigWiiNH9EKCGOJDIl+txR+BcJEfmiSeEyQL8QvxkfLHxP0NuMpqxWh6WhZk8MsieI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BCXVENEGo7G/+gdk0RaEOXI5oo6E+lhj0Nl5FgaJi9CU9oa6wvqMzwKi0jw+LO0NFSTqx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BxFeEqKsFWkK6FTI8cTMXotPVwXLMyXD/iFkeBz2RR0oa4mEWwxjZ4ES2ufBDksC7WNV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0ll2P4sZfUccz0K+dIUhTU5IharAgLEmxF1ghRp4RmijSaG1L/YmR3ksqwLgSRY/8g1D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wILAg3DApTPYlXkcO8InI/BhY0Y1Y3WCC9i4E5xKmydI/RLlyi47fGGNjHkyG6hdmZCl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CQyMi0awk0NGvBfvodn9PCdGcBtwujLuBFpDmZbyexsfZAmtJHvBq99H9HSPX8P9Zl+tG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sjJ5o2hU9sSTiksyv4JbaqiSNIjpb0OkmPKBAoaIlkqUNVJlkWYqliS/aB+giBslJUew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+RcokDHmNIdStkEhw3OSVIJscsk0ysgaewJuHgi6MfY0s96FhwZ3fLEQjsYOebeB4fYh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OibHev6grRkxAoLjzBRo+8hYI0RhFoy/gsCZe6gnc4sYhR5IJWJJQzHZlCZfbwK6yOat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kaedyQayO8CqQqm6KHRgSJ9oTPgnayLXlI10JTELZtomjs8scTYQswKIgSyeQhReT9yZ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oQWRbDMoHhriRbUcEZk6F1KIZJSRchMekssSVQpg0uLIWOGBCRpJSsjSkHH0RjRPHC3w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6CLCdMWxLsspYEFTSRCxO9EdDRHyPhrxA+HxgTCG8jE/9E4EPIzs+KGs9DQ0NWdA1KIjj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Hxxs1InFj0JjhqHwh+cE0TBOhuRIWCn4ZJoR5FwnYj5ERViwSIN0PIaTN01OHCPITvCh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QvfEXITZ986XH9Hvj3gwz+ca4friOjA1hIA88dFpvA0sxgwo8rDmiQ93lRCQiJIW1HKS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I2NjRIWkjCV/2EqhTQo6VlXzMeKMPgk2Jx6OgaRNMqhNTwJ/iNzQ1+yKxRmXBCkvgXCI5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pkOuGEv/AIMN1+Oo0HiPXAZkFCGFkm4EwET+nQIWbCwJSJgTkZs9EuIKZIbtGRgwlYT7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B447kJIsGFKsPRAaEQ/Y6SMWzNCMIk9AssmjNiUISSXYLQbIXRTwadHRMol6EdkUqFBZC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5RaZEGFCbROYbgcFZVjYsj8A2G2hpy6J80NhvuWnY062kcNQlbGKjJjsKgoY8OmWysJp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YnzDcGKUrwLyoaxKZ9YY/wCYkZLbO6KCdIWTQWiJyoGvoiJaFsdhF0JNcm4LnA/ThOBZ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UMSmIZqgtw0doUbETVDhjJOK4UdrG38DpRVdDd3xuifRnClDpVYkHCTJDKDtFGM6yJkp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83RlCjTLgal7F6nxJSeEYpnUZK6fgeE0/ji7ljn/A/wAHpFbx1xNG6Mf8niPYs+D9Gkh/6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BrAqTCTyjU4Y4W1Qm0pTgUsHgpy2bnz/AOGGCDR/Ah0Glz7bMAqoQ4plONLe8JKXPgXF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qOpPL8Mb7ovolE3I8tSYGCmfAmfgYXSMJ7MA4SU9MyvmDTRgF7Kr6f4Z3eIIzQpZ0JhF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NOo0Ah2VAi+11I0y2WLcxgaQc3mPA7d2SS+RmN2B8+EIaZBAX4BW06HYIVxA5RIyWYHK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MjJjkKmMmB2ROGhkh4LHAkSMyVU7MpF8iZKySgKfBl4GKEtyeS5InIlBiPIj9BZxxiTM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dnkLfkkJEqwazvMGBKiQzdjHvamiFUW7ZEEjrhiVD6EUINeBZjGCAcvAcKJjMalqHLAo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dSScCCSIJRkNJwxxOpEuywxANDzw1+Cd8IYTEEz3w9DVDQ0IOw1Xj+jVEVYliETS4PQ0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ghQ9vwEcaOJCWqI6GRPCPoogRrhYG+Cw2Nis1CbRXJKBNjtWegKwnGiQtShWI8tKkRRLG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M8/l6/8AoWhpEgyAfrcxIcRPihKxUeVnQ1kTAzq1E+uV6QvCEwkPhuE8hWJjG2M/oMsx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LGu25Y+GfSXljRxp7CUQJeWiLKcBYa2bAlmjLLYI7/gYhfk+JJ4Qg+FRIQ3+aG/yNj4G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0LBJtpqxSugqjpDXRC1g9Kiz8TyJtdnlj2RAk26HeiIWlybC5G63iRTsMFcbkSENRsRZ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BT4HK1R7JBoxUPCJgScTgyJliXnLhZXYjItwh8PJLQ3JR+JDYo+iUSsKHkJqg0NuOx2h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sHnJ9+qti46xHo/QRiElCH4OuRGIo+40c+SkZBkJDFEa0iV3Ymaoc0Y2WEMcYs1eiKee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DPCEG7XoXXQmIFl2Q6XDfDVcW4EzwkYhwNNcZFI/Lob6E2HoVMjc8JURZAmXwKdMTonw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Q0ehKvcQySwXdF44pGXg1G4WPXk24z4JeRZ6QqMR2Fe6PQ/I3WZL8D/AEYw9eB0vIr+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MHeo6FRWXROCNovNDkzU2V/YVixLZJkxBUrJ0KBJ9zJIwjVDvHQ0QMM7bLTyNsgqEOUx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FWnCGOTCnfoxqnoyKvBBkVBJU6KEur6KZti7ap5PMxMjwNJ7grHgeA4PShHbFitwHwZ/C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Ji9kjJ7QvzoYdp4CRkUo2UHUvQsL9wIwYESSqTxpjimSN2TwBS3QVjsp/RUFErdkTUMg5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SLcbFWQ1Psgea+hZu4gkxLKHW7d8FWjDI+cI2Fl4IMeRZGokRCGtDiMnAkrxwl44UQwl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O2LuOGQxYcDnwroIzFFcimyxsWZDdCU1uCTTGKNiQ2NXx+hqjBMmGB16I4DShA9ipwR4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mH0HmIZCp8wuRJ5ErZEjI1wJniC28CYkakDvhJlL5CYa6IEo2JjuSfHFjUrAoFMrg0+h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c7ErJLNSNEyxJUhyUkRdD7Bk855x9k8kvzF2nyayvk8sSAvGW4EPQk+fYt6CXf7jTR+L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FwS2LhkSRQ2+LpHgZHhBO4eD3CeEIkhhIXGwVGdBJR2SbSElUO0SM8iz+DwLm0aPYjJ+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FU9Io/onPkt6RmZJLlCjPbYtSfPiG3Qlg2/Byl8N8byDM82N8yVdexu13T+f+BYP8I8D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o6D7rjmnAqOyVjOT8CEK5osQlCl5Ys4HhKBXAdv0ESp0XRgQpG4GoWXZKeMEjEiKQ3XD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l/8AExOuG/wfDPQdGxHoSC6ZAcCV9Q9QKpNnYsqYSEz/AMo2KWB+qEHVj0mJAwpsUyjM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MkEF8Iq9oWB5PFJHz2R0UZa8mhnNzIFNJQoQ4G4ezKEoY/TKUMqk0yBOyGlUJspEGiaJ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kkSx7ElxkwskzU2L9kcMgI8ZMNgh2GWPWl1FDDscWDTIo1DU6GlFDplEI8HSPAa9jGWZ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FJDGSr/gINpGqZVcIgP9MHwzEJ8Al0JOhtTBNjvBES3wJyqMeFROyxxgal0Jpnj9CXCU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E3xUjWYNCcE1knJPkyQRBqh5JlYMpF3BL5Go8l54SUzhx2LCVSLmcitK2qeDBu+xLVtH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q2R5ZPmSTtEvMBOF5FZo8nZZNZbCwSvc5MrsWejDI80Zx8mMkeEZUwzEF6F7hmL4nDem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kx02NYuzcL9idsK3EZVJI4PkB4Fy1lECyj4PNqIXCxxkzr6skqoMUxTKCSXpQenUGOoW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oR0NEsYprI5OR5FnqKN9UTgWWyRrdcX8AWVj+RtvHQrnGT4s8ojvGIHgpFbEfwjB+EYmj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mW79iqvghT9DmsYK4D3XBk10Io3Ysuf4QkYQjCpGw3VDonZbLcCWmTMEf/Rl7LZTK7Fe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iKRM8GPW1oSnyikqJE/9gwglpEmvgSWQnogsiSVJipHalYK5NUL5F6E+hIQSiesjEtZJ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QiRFzSTKk7G4ZkKeOQ8EDAYzHJrrBaHZW+LdwJ6ErZBSQkSZHY69i2JpD3IfZdGpk6XM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BKVcI1tikoC6lehf+QeAHRCbbH7IrYmWtxH5fwPAZsasjGumG+kJGPoFuSPCOnjweaLa4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HHX6pH1/s2kENHyNOpKpiXgN34GNjbE++N8NeCI4eiFxjjXEEHkQzXCEU0ei0JGG/sq0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k0bxbyw20E3WH2NO0R74KbwQ7Ek4IaKkOQKZmRs6qRUiUPEqHK1zGQ4ISHPBD2hpeWIX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C/fG+NYEjDieE9/3BX3IvcjzODQnYvwg59FCyIl4MYFveCE1UfgWthFBkjYxZ4CkhpJBs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+xiiFvRMkkStobW2M4sY1KBOs/Jm2O7juNBqCB3R22LBf2O0PwbCpexBe9HlKUMnodAT2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GXhvkQ15Io+hzywZiTApC4JsnhZFISikhvlcLH5Fj8XybridsoKHLCMjYHFApvKsjpUNN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sIposPjYsZEOBTWDxR2Uy/sR5JQ30jBZoTQ3AJHQT4XCJLM0LQxOyDFIhh0YKiJLD4Lu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6KnInzlCIx0VKeiQqX2IQ3O6GNzEjc9DRWiEDEezChhqSY5x2SyRORuHGzQ3VjdShSOl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FomeW0WEB6pLydX3kypwbRnql+BqdmZAHXygjbSXYJd5Udia2xDQ8VLQhHvKrBGxICyMz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YaooxmWS0eHFTFEouBG6JoQM3I2OW2UJseclNWREvRd0NXkLBo3xorlcRka64hmimVri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zgt9i0iaXQryGuP3SjGs4gwUZlSu4PCN9CmFdHvA/ieyL8dnoiGYwav2XF/ZeWimypc4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5Rn0uz4s3M0ZbhupQydIktWXKGfoETZXodLyWeCE8jISJUv5I3/IimGUeTc3Ty/ZEiju6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4pqZwdInoy9QhwUXyyH1j5sGMZbzI6iNYZSkCtfwLMWyxfxAk9UTCMl64FpL+B6p0JPqN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9fsx3lOOUNCKBpSBTgX7TvW4g2sjcUej+iXsk+uhDikSGK3NDUhE/YUmOjNdGtg+hEtH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mVL0NYjBn8HUWEd7F1/okkWBxqBZfolXVaFkGKpbsObggif6EldEb5JOhXojUn4OglS4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nAmiFGW/0IyJ9itkeS4hI8QQCxOoiVLgSUiSQl8H0NQt7tjyOvhY1oygebEsfCIIIKDc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5FjFkPYnZBkCWUOSK9DMKShPAcwJOQU1NBHCfydNCW9HgG9IRFGwZ4B9D+x+TggtkP9Z7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NZpQQ7IdkdD7NngHmkGGOom3LkFTJAyog0dwppk+gnwSYE0SU8mGShjeCvw+CEKGSmrH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so9GES4N0ULGrDZFuP7HZC7sJTy/sUGvQwFvRBxAqsoUPaH0GG4KiUV6xI8j+Cl4Qank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ixxr8fJu1xskknokTQ3BTBcm9b+CQ2+CAeBV+FydqIuvIWAr6T+CWWxNhZGlZ4UHjjmN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P8wrUQksn28AsPNvZAJUkOrB7ZE7LE3BbU32RS4gVa46KvR+i5XRZGsDfdB/pY0OGAhI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7HvBUTNjYQYHax3wJIIIpRS1xr8Fyx44Q+Z/Ko8jZPaEJoiL7JQ3NE8iwK7doa1iMMNp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cTJby4QQuvEThkSdWuxK5kTWiTGR9BuG+B5lgv8AIpIs8SUaEOIptZF9fIt6kSclRGPC0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DO8SIo2pTGGUrWGKWGNKzy+BtrA25rh4MXwmsGdYNmLGaK0xM6kM1SNLIyJIXQxqB6UC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lH1JjNlMcKxdXAl/2R04zrIhrFaI1CAVZh9F+FiSO3im/ZEWNkvtSskigJM9kAKK7UZf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kYEShdsjtgS6xw62bIsJE6XZZEi8CbpEcqWUeB/oyYFagiLxxFGyKgaNcQhIaXcC9nsi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8qxW1jHBtCGkEhT9cFa9H1DdVgcvQ3v6o6TtaGsPjJ+j0fJFoef8AsdeuifAoXliHZZux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0PsY9n7ZgLuiTy8JggUP0sRwlq+iQhXgtXcSkTaBW0mpHgcpGOs02j20DuMZMDcyhB2K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CIT+U5KnrVEDRaqiBXcdE3T0Y3ORZHY9RD4KqyshDV5ElXgrkzkS7SWkFvxN/gymIjAv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CBNt2K2MiTWWTI3pLyUhQjWShEPomZhNC4guJ/IpesuHgRVdFQofs8R6Gn7HiGTtOhJi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GFnzkiUYpLXwI3DNGck0I5fkHPZBTFeAjYRitpj7PlhLpaG+yyswPQtSaPUTEysXgSYW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EEFEvOrgl9CoFGCFQVLPFSI37NpDgpZYxPHDpiMRo34ErQnDTh4JMQNQNdHvheOUE+h9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ZIALgF9HoJQW9C6ES0RHEMk1RHniLKOiEQuiPSIkTTg+Y/E9OECHFlhljHCH2ECD0MXv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+rD6DpUj0H2ofgPEfzwPNY/8AphxM2230erMzITK5IkDIsJI/AWrilRNCrgtX9C0WcItI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GQ1dhaqLATAECUGh8gnajoIfMk5RNeRtd8mZ5BqP4qGU/wAjDNF7B9oX/tBZUr2yFeEq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8QHwuII7K3oN9ZYJgUriQ1TcGQj2MdDs0viitDEtt9IfXtD+Loi1hXYQh6JjXlaNFCSeG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rtxtkRiuYyTEdJjxNTKZjA3aXETlUXgdIbdhv0VGySDNPIEbc+ENnhBLYyejIuVzF/8A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2QqiTCNOBPCWBzZ4BvobQOoJUlT4JXDYGyyUQmRCoaXZNGRqFHnI9hDFOEFL9oSouW2ZQ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jgbTT+motSdPtQTe9yKZl0HBi07J1khE0N6jJczks5GjDssMfKbvjDsdaEk4FBToMlfEQ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0BvBIaE3jbLC8HQmSoG1pWArUelFPAxBQ8EvAhpK8i2BrcCTMexEKBBBavsXrvY92auh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ExT0h9MjGDFNSDq2Jr4JSG5mBaZqjVqjRPZoVMSXwnBIwyjJ2uMoT/YNDB0+HxpGBiJM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wzBCmIySgwjQ2JfhYourCNrhcOSIVrBRxTYvX0f+mdUIalZHLXseI2e9FujOR7pGjGCX1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eDKUCzLs3LL+zzrjF/wAKSG2KGCvAjLdMUcMkli+0JMmlZQsLZCHFOmLcWkk9qqipbwn9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JSbnI5ENtjOxaQFqSlJKUNT5GJKM90yUfmGJ8CyNAazbjwieUsQfsoujE3rQafkRf8CV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B5i8OhbTmI/CcB91k3HRBhj29jV4JPAhG4sbcKxOBbU/wWPItDJhCXYtXgNEeoF8sdABM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CBU7MhkeUmsid+GZMew41k9BPz0KtFoYmCctyJ8B7zgtZkTnrC0tOjQoTYlKDG4V3Psx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yJlslyBbMHIn0L75CT0JIsqLqjeiqvRUR9CKnJJJoJQxKc4ImLagVLI2PiE0nSHW86KbS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MCRweSYQ1XNqioiY5Bm8WeRoaSwiCDHCn0Mfoy6GfIgfgQdiTK49n8/DX46Pf4OyCBkE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n9RiFH7kZ9cvzJrsgX2QxSN/fEsrpMkyg3/8Q1L+IZvaSu35Et06Y3a/R1mjh4v/AEkG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CJWR5CP/EPTEzDkS/8AqQuZHmHe/wBE2/0R00/omMQuh2FEvoUMEkpJwmjBmg2l8BTj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w+BH71ViUdemh7ccFG3fyCZmeBf8LEvAFF0490thXbErxaH6ow9VfQ0rhDSPCISQ4EBH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8Mn/ABY1jK429h/ckiyR0jgSjK/fD0xsIpeSaF8xJkk6SoJfEEjizxvMZEKBcrk+EG4h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xzGXh2FNNaE7xDYvhGdQhzRi01AQqMULBK54Ykn8Evxjlk/logZlCSLiigm4oSbCfYmr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RKFfyG6BxTYcwEM9kENDJK6KAU0VhwMSexJE0xT0lTHoClNYYqEEGjU9wmTwcCRlsdMj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s/qSsV+0ElvHkl1MVn8EhQKloSHZt2O3SZbIskYmYQqW1PlmbKHkRmr4YqU18EvZgTdTO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d2DS/iC+Y/ROW0Er6m3liZty7OAVzhmtFsdBrbDnST+i0R1tjDykdpqIlRgWKF2sdQNZS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LSz7GRO4p5TAwmHgPk2hyXaRSYvIUBGGGiOLTJHXUkw4FhSR2/XGQnYyB7CVTAqNOx3TM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juN7kTAT9j9uNFB0iKuw1QkQNQPjZsdvEEwrwMBl+ODsMzOCKVCs/a4fNyOsUG/ZFdyW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Oz+HeoK+B6sjDYs/obxJheGag/To/bwQ/kfZmy4ojHEQqPBRGfyh21XljQWxI7j6jNiX0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Sz2KZstBCDYiR6SNEzXomB692hKuHb7FhNLon70DgmkzGsBTtP1B73WBVvofV8EMOZcn1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6Kz9lPQPomfQyrfNkS2b+X46ghgPB9kao8oiF7JvJkgssMh0gZJL9jULbFEdCktoYZwh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3uyBuOh0m/8AJLcyJ7mhUtDq2NaxlTIbDdCi2yKdMRSVly5HdBGTOSZzCklJKbUCd32E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2aFin0Ozw3CHhhFB7PYhf9UUs/I0wkQjNCwiY2Q8EJoldDRDczJF8qoyuiIQmGxJwDAa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kdB/Wisg0Fww/kGvsXB81J9EAyjOgTyInY1gaohFIFQqUT0NtuBAbg8vwOVBNIeDKI4o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4RfE//DJhRzHGyPvmOIsjsjwRyOXs9SvH0Mj0IYwNSywuFGfggsh7EsSkiSCHxAkeiBiV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7Iey2l9cRdwNXYUxmtcsVkUD9cSEVBLWQj5G2aogYGJ0pR0GTQ+dkqJJkBkdMkyyVVtc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wIbV/wCT9DhDJFto/lws8QKENU0SCQ4qTEeTQ2J2B2J0KSyLiQoerA62AhWQcjceBcoR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UbRQYzcapESTM6IUCylknHH5EceZyYybkgUFijWhRQv/AIIYxjG/xnhhpHqhnLL4HBVg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Rme12TBpEis2jhzjCufAzyPBAhZOwiXFWJXQ6ctZ3CEGSPhGiSZeiRCyIZFJgjG4GPSu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KBIj0YqCME19QzV/MIFP9Nk2UDUsfgZWP4PmEDTouz/BkXxWB1PRks4lLk8CDx0I5SOE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n1HloaeIdZEJaVpMiHlmWQuRn1BCrn8Db/NQ30tiBcSMbVysibT0SVSiFqF7GiUp0WGP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KH2ZEf5ZqHY/LuIh2CF8mYmfKghpgYLKTLBdirjPDxeBppcPYsjYv0uFXESj1wTghDX/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GvgUOPA7J0Priok9DcpcfQ8ERBH/AEJMvGKFko32YR+jQ74aU7RVjLM00zd2M5M6wavJ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UrOjD9nehvD+j1g+KZK1R/DGBj0R6k634F/cEUNoTltm84wbGUWsw4JptKS9RKoRQpdn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qiRhp4Iw5QjKLJ7HuptO/8DppTej4GfhTZNZCMR0O1FaJapLcYGNb7yIcJKP2QQ8k0iyg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ExWCcJlZYyjPmMqlDS16LFjw/wAsd+3+RuV22J+v4qjMqaLaryJcNtkDhlHKsTEVE6HB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wI2qmtmvTJvQuxcVbg2BsOEVsIKX0V9VAuIQnXHNgh/0ZBOCtvSIX0OxZbh28EigWHc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crnHkkknHgyptQxP4DQJNSZPaGSqlWySCeCpcWHksYJQydGWZCyzTowgag9BHNohdKIQ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san2OsMRUXadGBDHgaHQTrHDXnilDcGRFIsNITMMsR8lIJviOVCEImN1Zj8C4WDZkpnA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5jiLgwuY4y5Z/eWRx/PwaIrjIiBoivI/HPoiSNlhcrGQuh6EdH6GHCxmeBAkR9cCClhjZ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JEIndD7kGuDYajJhyknRRFCLEhG2UcHYoNS+xqOqNZVjAxlh2NAxfjYX7lI/WHwxDDT6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zZ56hsMIXv2k5GQ6Fa9zWifJLFPsYM3iOQSahFmzo0QVequMOD4T50MRbNDwxpGYRmMQ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TdY+LgmkyDCUMNso06J4fCL9iRMn8myRsb4YhjZDhPkyyNwyKtOB3A7RSLCgIU4lEnDC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L+CxzRhxiiOHhkA8gEoYbJEtZGapIG+haJYoJ5JYZYRVDEI6GRBINnmlCQNJk/CG3Mx5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HkbGB7hwJpxKG+ZNFkyhf7ljlOTbvY7YlImhLH9E1CHvgSmNNWTQ6BGnwuBsx1ZmNrr0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oZZ/pIpZ9z/D0Y6XgYQgEPBNCWyJbRJJIaFm+BO0OU1KPKOyGXmZpFiFNPYniypRQKc2z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S654JzOVaSMU41gm1Ejqq2i12hJt2ehUiYcMS+z44wR3wahDLkiXIlBFkmiOjdZKWybo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wSgiE55kisWatCG9YcPAjGKEtJLoRThyLDOFGi51y3hv0SX0f5AoTmC9x8GJ2jx2dCdN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2L/fBH0LP+DNYLnyXH9Flw9H+s3k7TGtKuxbcs9FRRBPYnwXldJNjl6Hh/wDpl/EmnYfV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J8nCi2YSSXRYTOP2XaCqIGKu0CCmy4hkRKXn4JSt5gaYS2b7RrZ3tkc1HDpX0P4HAyjag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J8D06KzRYqsdKImaVpZEfzH2SmlGSnuJEj8ExhDwO77MPhWn+wWU0RUzMPomk0yD/BX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XOhfViFJYKG8i4SNeD3kpK9AUbX/AAJ174OokQpfoRNsPMR3QOroF0Ky5hwLVG4aYDQ+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YGwKclbGlhuZMpEQUqIZ1kSJ6EHEDSDYpiEKmsklggMe+CoNQLwkiYSkpZlYHwMhMjNoa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JfyJIl8r4IfsUs2JRj2MIRMakyE5EoaC5I/InCQ9WTGBuUV0TwjJ6N84DOymuJlYHNca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yvx6/BqOVf4TY6/H3z8nQuEvA0QQIQNEdEeOPAwSDUkCUJEKSBVobkUSZwQNRiikNEQO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hXiYZeCxdjjFhiSMDNRDcYFaDQXKtNp2IUdFwhk2JaYaP2gW/TFOnI9ohUUNUxbYqq2R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rdt9mhV2LwgFCwEyRQkS4GUhroSolsNeayTy1ynwkjJDQhUx6Fh3YxMK0YkPw5r6HkCy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i+xAmBv0YgNk8jE8axBMX4SNkjEkjEBpociw8cNzsbxwReIihKcFgyKFqdkWIWh9+GDSG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hcGJkaGhBIcoRoWGRWW3RrgkwOTqz2JxA0iUoIKMdiyGaZqCvggM9ob0I0OmkvlwN0Iw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VixY/LQ5D00Lwdhp4UOy4iVGUR2F4giFoEqaQvRWwsi/eQyKH8lFDdsPbTWslDzrCV3s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LSgypMaP0IQynbIkGxSOCrB4oFETDUgVkZrYubvh9FiSJs25FSWpCNbkofAu6EAGQKZG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o0OjXaEoQg97O4PZC+ij3zEpiweiOFmhE57FkyT2TNcPKI8jcoVEuiTJTgayMfI0LwP0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8jQ61oSUdWKl5FVMizPxsSMbjnboyxRMGn5I8Q0L4XRFxkbJ+DyVp9FXgXh0YWkNfYz2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6I7kJa/htwKCGsDTjRojQrsuXArUyv0OTpMc5sfKTIUTefQxmHjNR7F/8RRhBKIRSg5d30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htJCldbvXRKzqWPxGCDCOCaan4JExLl5JP4Nk0NFjUFoTr6EgxkuB7hdMDlovoowqSdG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t3gS7FwS+R5JjomXQxKNzB5cCW1JkmvpwqEpe2JuSaVQNpFEjW0G5Zl+iLaUObQ0QxA6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3pXXQ9bJSdeGOFnanRA2FhQUshYFr2Iv8mF6G6lPNrIyJBCZnCWWSj0QVtFsg1RmyJNw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QnihoFrR0C3TWX4vYgkQINcLqKog32IlUHgkVlUaJyMjV4Ej36FuFzI4Hg0sDAah/o8O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niqFnjoLQ8jYR7GJUZGMjaRehskkmzHE8SIddEwfBvnfPyQsxxnh5N/gx8Y5jhdiYma4f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GUwUIk8QLsJSRwiDXCIEgR4IogiTXA7EwrQjkkWhELKHesEZQSP3wiT0JaGINm8fnYxL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v+CgSCpINwyRkxYZNfA0+DgsGyLJgp0bFJVfiD2QKcVtiagmTY0JcsvQRc7Lsb/2ERBI6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cCBJPA7v7NC+XiBsmBP4CNDzzou5i/AezDwYrHwxpU8sWBKJUC8kIlDo3kxhrhOVIylYH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JJr2kKo4EySSSRnSIWT2H5EB8WL0NeDjkXyDYQ7ITKWaBoTKHwNKEBFOHM6JdDyMfOiwu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MSnGRaHQb9jsHIOhKRkPXKm5JrhsE2GU2DEE4WB8iW2ZwVakeyJcZMgwxdHgREt5ZAsO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ZAlVEH2ZEfwfsrZK4WFRAVKIpCwyMxA7bbQQpoDQuE83R68mHhiezsC7RLIKoXRVIiNB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6V8i3YGTe+QeQpvgyjqsXqiAXdol19onzR0yISv1nbTXsSriYoYZ7DCO2IfQkYJDoT7pC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Sg0RXEGJELiiKga6QqDXSI8iKqieh+OHoYuN1niDJ9CEYIrImyabG1s0NVJmOuDcIsFh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/Rlo20hY8MSFX2fw4wgTiond8DHc7/wRcUP6GSbwS2piUIpti0WBYcrhqbeCPEyRGcm8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jHlm/MiMURHgqCHs/h6RsY0Qcj6RFBhiWiUgmL6QJKGSKqYYNWaU+TzAdAhRmKDJ4AQY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8o0TjJTWh5VEyQ7FJR+C3pxLjwQDV5kohIjC7Mk/VwWGBpUC0vwxJ0XJq1sUuDMa5yFV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T9YmlOTs0KF6JM6H5Z7EOZjoRMmhbNcDs1gxFjKKdCtBixQpt7yQ5SEozJBgbdMYyFrM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5AumIEighw9FMuELWTDL9DFNo7AxylRMXpakYjfkKq7HNFJ1JGbWq75XIa1OhdSNHQqi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m8irIghDgThKqQ2kRw8nSWSkKnwy+jKWkhtkMwrxwOh5LCY1ZgdcM4GhqeEySZUeQ5iNZ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JmBUIorg3fomROBAkWTYmJl+US+j7E8UrXE87JvhQJxIXGSCI5fDz+C471xs1zA+z1yx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FQnAmmJwyeieIliUCUkQsEQMhxxvxyoqCQxxgwskatCkTSLQl2hcKMSIka6GaQ0qGQET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Kl2NZiYjK6IlT4m1uvJuBDUoi0sT0IkTLWBl3gD1SERbRdC7lpYIiGQst6IvPGRJrcSK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v1cSMllkHjmvxFgo65fBbcSSiSHGoBueHZiGskOzoSROBhoPgYLhqhiEYhckQU33EJwT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2W8iIkl1xfQYVDyRASgf6GO2ZEQMVHkwGmdMgQ6ntFj0D0hWJyXGAuGVFTIwLuI7QhTOg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bw8CcCLASIYqc6EWBGCb5iMUQE0LELgSYtC+xT3wlMmhWQ8xRHa2QOsjoyO0smbwRuHI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SS2NgreB0IUedGSPBEId3rRsMiY6KSJFmzq2Q19FDqWmW8iIOBq5psGpoef9qWEbvjiI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A5o1NCqqmproRptB0lsnl9wVtKGInvIvuzoy6IrBXXEfAiG4jlr6HajGMcOXMGhIjUlo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CXSInYimCq/QxIkSXYfnJsSHgmZP7H9XotsNHgjoCwGpsXhkwF3Rokp6Zu0qG0MfRojC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Tdmars/pqUNXkzs+Pk+TyjMOPkjzKKSeBRhHv4PXzI6g2vIi8KES0nGzNzhpswZnJEi/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KZnPjhHxbUc8tD2nGBAsp5XkTQklSQGidLQeqbGK0/gmTHa0EPDaIsHZloYxtPDGxsF4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YNRceIMbzHFhgQeQtXbT/Q8OMjLAx83QmdV0QqLMk3dDoeRN5EoS3AkTTfyU0nlMYihS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ex4ZRY0oRPtFjsn/AKLNMWi0WOo9AhgslwQ2sDnFSRIE3y4B6UOShgoPIkhiFCZToiqs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apIDpv6Cxsi11JWSUgtCkmaVR5o+BLKy0ht0lilghJiRKYjYk1adCUguQRsoIQI4Gsfx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XLVkjoRz6ybXeBp3xyEPDLJRA/BEqhcXkyzAoP2dF8GN8LkmLxv5GQLPhwUXjghklgej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k/AWGhkjzInxkSfPEtC7Mnn5Fwa/XKNEcNC4gf6JJFzHPsbK0JWSPieE2YDZQmzuhFFEM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IxitwzZiPPD0Job4SIgJxJDH0EuGPR9IrIUlQnNGOGlIZNITWxyuaDYNGJNlY2R8EK6L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RN9EsqoSaxzcuCS5miHRB5HxOCN0UyQcxe34GbPsyqh7+xnJkLoQQJEEGiOGsdHS40VC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IguhiLHWxVpsTIiom0PQT5R4Ic8D2z7roUhqiRo4MuCEiwLsdg+g+w4aPQZcsZQ2jI/RC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BohpELSdtk9E7MhZv9EHB2ePkMeSEC4WBCwMaIGSzYhTpoZTwRxfwMnEKz4PDmUmMGEE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P5jF5v0hJYroLixGYEufAScotslp0RstQiuAngPNGBjhKJh158DWrX4NUDThKDEkXSohN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kI6/9ijWTdsccyCxSyGW6JPJQDyKLkF5ySVfgbjBNKCy2iiPDg1PREIOkQfHWOKF9lhoY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esidNArtTdC3ZtEjggWiKpnwSik6MRJI29E2knyiZKHTO5OJ5DwHgmB5JhDhqeCcPBBI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4hAIaMVWkSRLE5kmk9EcaEomTTMQQY/WSH1wpj8QXNDswRoweuJdjvCsDujhrpVsw6N2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jdGBGB5Fx/gi4ike/gSghXnWxYW+jOaHoWHFmivgrJSZRM/AkpxFUR3bCU+grvJA7T3j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G+NyhNUUjAISF3DDNP2hpNMDr1omKIb6wTREmIsUrZFTiKXQjGpEQmk8KQ7LArrflils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vzix+SC2J/mDtdCwlAlXnXKSqMBVlejsGZhWkMehS2HIJpKyI4gSsRocF7K7yQSmCY5Q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g3wGdAlTiRp4G/0MgthKWoGqEewtC8yhpKjYEmiKGkegpLEHkVgrO1BkB3dFR4IH9bN5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k5J+pKYLM5bIyiytYoNbKslBUGIVJ5IN+hrY0J9jcYFKE1YyyqyNQidkqFs20FX3/BRe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aY9QyOFH0JdC8HhmAnRiN+3BTbCisaX5GhS0RRCU5PkxevwiUbKsToSkJ2OUQuxOuDgL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hikXCFa+JGNcpQkPPEmBeOUwK/xb/BGxYE+yT1zELyZgdDLCPZgZEYHTGIcM8H6GYGZQ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IsK5HZ3cDQkMhwJ440jiVSJF7I8Rk2RGiSNDDzwSXQwcwt6h29YoScj4TDEhZDS6EmhU4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F2Up+zCtBD/fBJLX3CYkjMsYYQi+9ia3J/YQQrRZiDI3C5HwTviLHPQ0ow64NRNFQh7D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iuDInIeV/E2exJUSfmLomXGItURPB2lENDQ0MjvJBAgI4X7DdaobbHwO14KOGmsEOUNLp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K6RjyZH4EIYyxAKphnimeYXZdDEtEWvRBpD1A6KWie+OBiCzBY5ODoccSRScJMpARCqy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HjAnvRuxp016oak3n0JiiitFH5MBBk2LtYlIRghAoaJcmfolFdpNbex18wbDfKsap7UD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btT1lFxXbO2O0QqaBsndE8N+smjpFGNbXYsmDGyh5I2GonyS0OODZpBJ/wAphDBBELFN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AJZ/YS38JA88kFq0KRSRTOXQjNHgbDTixYwLJNkULUh5B6IkeguBL5IReJ6EI9C4l0Ly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eROCYdkp1xJyGQzZgW2URLty/wCHaNs36vAvGxoPogX0uGhswKQSbv0O8KD4iB4oawQ6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JaGm58EUv8DrMGKmSPMssf8AA1tv4PNl7WO/RGjows5Konx6Kl/7B8DX0PCmITJTEdDo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osaJoX9mSuhRYukZEv0TV5F7E/QcOBQtMUaNyJdEwpwZy8MT1SMvC0RuMiL3GpSqBkDZ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JHdFE1K/ovqSI1OjGXU89mIESkIYk0xiYhpyy/CdKyTIx5CQRDOrGlQzl9CGNOJMczkm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jI60VklgJmWiZM9PRgrJ7hyEOxqUsatyMWMFy/QdOdiYUswhssHBqh5WJz8Cs6oTUWW4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oaEukysg2MvQllsakIAW0+h6stDzVZHjIoZVbHbSqZjRVBoaqhXRFLRCY+onBkJzREAk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EiGkSVGGYY1EfgTENJgNV2YWJXOFW5MqhITLsRufFcrE5GJ5kWbGvsoWxos4wLMjUOh1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wjy4ZHklrj5DoUTsJR7xxh7FQnkbljdnnloSsY88aN8Qfz8Hpx/OM/i+8GGTwhMPBnIh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hdE9DNoWjRkckJB7niXQpQ2XC/uTYouGuMyJzBk+4aseMjDEioggj3EmUdkDwSCGJEse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HZaCOUIgwGHHZpFJFXXZOicbGixBPZGBEZ2Xgk7HIxNZ45CkgbhzYUQaoWZYEwwIooct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H1zLI1Q9wLEu+CyFgLWGo4a4epCBENsaPQ0iSSR8pl8iUIPuauicY1PHdgiBjGG/Im4F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UNnhGi0yRiIrGvZPrBI0TQxHoXL/AAcXDxw8WZQTqmhIhrrMCOVMX6LJkTpokZPuJwLR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GBFVCYMoj5F0RVn9xaxM0rPEF1JNmoTBFA3FBqP+6Uoi7GuwaHMKZG/RKNztJES3aPTJ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0bxgan0Fw7WSFSuiZb2WpC8ZPaBLPIlIDRJi2THbFk130GVvsowwwnJ2DIQW5MmDKS0r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32IlL5InebCz+GG2KXuSitWXOTFJakVoVG8JlrUQyQPbNDybOzom+HXgMIFCBBBLw+JBCT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irKFsehNPhQbs2JIqlBkJk6h2PKEPiGhPAtzLbKQkq2VwUWKLEvLplsymO0O+wjBzc46L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RN5lFrY/Y6dFZjiIG27IEOnY8Hn9jxQ1Ib9Jjf9jRgMKAzWWiFrQ0RMG3lm81bPjwJDSR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jBvZFFEYlfRoMniWWumoJ3zwTYXoaRB+wzRmZMfoo6KqD+wsIQw9JRy2ZDxzz+jwDlLh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THbIC+FCxpETCJeCMaCGldkiGovQkbFroWUfwTtAhuAyZlDY2Dc6IOXGcEpxOBxdiEIu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Mr07Gxj0UymerFVWLJsaRMZSssZ0dmxECTq9CIJxshXEiKofoXuIJdsxFZxFj2nZIUX6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0SZ+FRBzQ8CCaMCQWs8DxA0O1GXghnwKOxR0CTxGIwC7hIxzwGPJOTEtDVkGaBYWxr/CB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AuaRURLG2xIidcXbA4ezEt6GrxJncEHgIdB9jcYG5YEo7Q4vheBImI+Ql+B9igeKfMTJ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MvjJ1+LcuiBU/wAF+GROjPOhElHO/BHQ8fZMiUPhjBGOJEOxChYF0MJMkQ0OmJeOKCJn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hqiaxIZB6JENIekSXBySC4/Arp5LQiDMbG4lA6auMuDtGHGzxxoY1zouSbH/AELVtwVM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mmIZorFFQOZggrUWrGuCI4JLCQLKMuNWuHjzyZGXHgrn1xPBsicRuVxkS46RZTKwTwUf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oreCd9DoSMngoI515oMbhb8GWERHQVWvwhm7JXgDddfgap08FdRgOMNX5rJIscpWGJ0x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VA1Nl0YNKjJIJHr3xLJ5GQwXAKGqzsWCAsiKwyC+tCpCRZTCHMGRUVgmI0L0swglQ1YxW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5lvEE2n0ckET4yQWhmSKUxwVZKjaIuUCRORyA6h5zaCgtuRW2aNrwI86aSa6wlUDVEZM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VK2R7I+iB4OwnjJROBVhWljYIz2i6G1NMLjyOaGqIS2BFDabeFJ4HWgUuKHmtlSwxHmKSF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x4F1LCdiHpxoJR64mWNOyZYy8yig6hBqzRKyNISIhmpZfRjRfTNwK/LPpMfE98YCFmgk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kQ1ej5RKcST2ykX8ml+xt2Nk9Cdeic2OlsYeUyd9H7iaK0ThNpCh4DmgSof9OpybhHse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Ej4hevImPOh4nrZOsX86NFwZwK0E69kUrRN+zUMzMvYnFXAwyJ4Iz0SHiR4owHpGiLgw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SevyJTTwfYX4N8RDk7JUcMiqGE8CeyUserwyZ0VjiiiwOuCqPIvqTeS8RIcxfDJVmZER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tsX1e2MQRKFQ0hoSMwPRHlMkUIhtryYnAnO1Qh7Gu4kPQv30dFgbZwsCvLMgh82I+0e0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ijH3BJWh+DOciE1k7SIYpei0QmgaqwO0PBN8JL5POGSjpQag+kKJK6FTo1CxIicmAsOS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mBalCyGoyOkaQtzGeHTiwPIPiYTsSPY4iEfFCwPvhAlMJfIy0yXx6HXI3Q0NQNUJ98J1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hMmDLPBK0hH7MV5G7otQangkJRInX5MqNcQaEr4ggw/ZXOeL4TdFxJvhY9DVfgT4Yshe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6CKFJgIMQojFwIEQ1jUqYK4EyJ4LcEg5EgpnglGTWGojRRbMQGwRsokeSmu1wO8Qi+AX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BNo9h0PBsnTG6di5kdSHZBa0NKYerTAaJHtwUsbIbzZEpGxI7ELKCJlkVUNDNArGhofD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irImbhD4RkWDFo7OoaWLHEETnkakWIgc1eOAvD6ex7Qw+Q7Qx2NCCDQ64mBcUOySRpxH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xbFT4r8GQYEJiVwlwFK0MggplC8skjumYCdEA7RLBUIPytjysURihE3QlRN+h3ASLt55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Ao6Fpdsk8kleBSuFDMiSjKAQvkGJ1IH8/KylDAg1gQ5g6RofPrY1xRNju1b1fXsQ9WPq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hsOmuiQ6A4w9kdGlIdRKgxYL8KhU+NcJtbF6c6NQRFqHgSmhFGBZfECFW2GLalrYhMeh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mcrhsaNS35HcgnRGeWBSIyKXgSuxVJ0PIeBDYcMCIHTJl2PrRkQlwzQ1XkqhJPLJJHY0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CKnQr1Pky1h4HeQSggCE9/XHkgZWKFy7RMzCHlXApwgzTNUjSjA1dWezdUNpJ3kSb8hO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GIz0PofwWf4KVgfMPyfBij+E++z0a9l9Q8iySEeByVq+xCJgJwxbUfsn6PFVxDmLgenG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7KReBr68irtZZvY7wQVZFmE+zNF0+DFBhLVArmMifEL6EpCWfi1SMCR646h8JoUyUost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IJRIqaB/vhiEibKmhmbGuFEyqEAy2KUncT9C6GBiEi1g6iR3ETtNx9Dir+BbR04JM2Jq1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v3JJmYLUgmiwiSLZIuNqCRzehqUOz5o+RWhRAvBQjNoUHoSSqyByTN9BKmh75E74ONoo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gvt4LkJR8stgmULrKJMFFDExZRhmA8CNicOHxeQW6EhiYOxp2LORKKcChZGN0YhMp2BY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KPR8EBvTKiDMsPU8A5DG8I8I/oaEDr5GrFI3olmYJ0T0KkbJFARlDE0KKEkc8GfBg2bG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0Ph5PgTHf4f0Slj0ehMg6GLPKNErUjXWCY4iyOVOsmcRhDkWXgLZjwWdmhoQskDX0OGh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Ms6IOPQsuhPaXDPliVR4kgRWDMXZF38ZDgvkVmhcB6i9mt5WXeGRHOQRC0o09ojzISje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4KxTUZseyKjo8DA8A7CFJhlWaJvgQaC4EDlcjModBcPDOw8odMuFRUJw6uE4HgvOGZMTI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BNWCsIVxPDrRjjbuKexDPLQa4S/wTshPgmiRGHRNj2kaoSSg+54NF0L/AOCYsDfQ1O/x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0Zl1RDI8eQViGsER0AK9AqEtaMPPBNOxEy1i0ISWjowSmJwwmQ5S0JR7EMMn0TPBDRH0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iIIcEQvLiVIx0Lp9eRtnVMarpkWuId9uh7KmJ0x2xi1XEaETBZ8C4TgR5kZEZHfsaW+C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PDoiPzmk8omI9qFTRaFlWuDSIppJxg24FqHhCIsTouitUK6KMFxSFxkzVOhI/Q4GdmR5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ET0K5GgnH+S14FRKScDceBTn9+CvkYItwVVpJn2VyzaFQntMWikQv+CfA7WS0Ro1UIcS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WyV8iKjFl1I7p2PN1w8exKI47g8bZ0f0PpUh9HhiXqBjjg8iEv2TWnQ17g/pB+gipj6Q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/YlpZpXomjPxsonoyYDj00JPSElEbs8DiRRJPZdO0Y/YWZHlEmSxB3KXsVQNd+C0vxUj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8EHflElSiCBOSJwvgZUxs8YISTkhzXfg6cpkbkw0TJfaKlRIkQwWAn9oaYLwozZZYeibk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gDG3Y2g7YmRpysRehfnJgH0NZLK9FWa6gXBYHWxYDwRmJMuhBhtfIsds8kEIbOdGXNDe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Ik0S+hqIzFR4IbDEGXbJiGpydDE6sk8QQMYJsjSDjgmMzyNUjLEdSTBo4GJVCpmXLuKE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ocu7EiEiQdCGKaFsw8NJGyZcb0Odtjs0JkobGiDLwQ2P6kP6GmQm8CwoGjxA/YduGkf1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NkCY3diGWzoELHSMhMcNDMMg2IQdBTyhJ6Ek0ZQx4FxmOPLh4NcPwfzmBIkyKlxyLIEI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GzzPED7m8bd2Ci2YySUjzGPTaFXQgoxNmhKrnhbS62TGSASDUiMObZgkY01mIoBjxkRq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9x46JlAXKMDG70MSFg1RIkpFjZkU4cEcXjgmB6mUS6GZSskfDfRBXvId4VYsQmBYWSmE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BrAFZSJolEhY1qFu425Rfk7DWLAWDIEKwpP6HXMkhRsfB5k0/wAJJHLY05ghY6Mykhrj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fEcMINEDoZQaRC2ElTEYljQ6NIyHBjSF/wDBibCZ54TlofBk6aLh9CTtzLhTqwWE+TSK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poXTZE70K2OkYKITGDUPsp8CaQJzI0aKV10IDW2N2JiZITJHoeTPE2Nmj2ODXiBKXZLR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6BlZjl6gqTafA709DHRARmURunkWO9muUrJozh4GsTpjXXMt9SPISxyUJzpXDBSWSmpE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ROnOBJdToR8T0Jnn/wBiWBUJdCRAsxwJwwsU1kUTKhyhCYcWniKVGI6MPI4aSdCiI0Im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9lbMCRCgTgWIMiEl+ehLxGiE0tUW8GtEyXXGIR0wh5VJRRDvvhusCMfJcRkx5JFSYseh+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kfnJNnscIk5JwMj64cPQyvTA10O5W7+CJnBgZsQ9Kz40B/0iuUGfhvhyhjwoMM3EwIPP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QhtF1g0LKdDjqfg8Q1X4NbElJ8wgXyMKZiqR5UdFWNmf4UpUjaSWcEmXjRj5H2qnoVI2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ECi3Q0moLqFXRs/1jssEUJJcDmzyKVm+xrb0JchyFh8adEJh9PsSslpL64pl2O22NPhU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sZqjIETLErHQxpY/LMDXbDAu4IeC+LE10xhliKKMvzwSmLG7VDHDwUXBFHyOveeYw1+B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NmeFD6hFh0UdjJ5sNih6JgmETWBbHoXi3FZihyyYyuGzISwRtSS7aEOExTmjKIylbMWX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hX+Ax5CCZO2uuGVCfCNqJp2JDdiN7EhTOix6eOB2sZ71jhXQ2DFC498XFMT4LsyZ2STHB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SE4hDTFwgwJ9jXWD+87Lli8fguI5JEHoih8kiCBBPQz0ILm8cB7VI72FGgQ1iRTORXQs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bnkUKkSVIWzsQuhSasek4DfgCLNZEnBqC2M3qwcUyTmJTRI3QU7N1KEdD8votE5ZmPSU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rsskMHEgWCJY85lKFgZmETLmhT/xAnVZgmg08CrBLG0wNkbie7InCuL6xUyUaQ0hfONo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tD4wLoJYlKZYOXxAWwlQ8vlGnMEM8yCti1ZA3JLex/RTTsSvJK74fECEEDHSgYaROo4N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AwnX5N8KODrilfiynDxA8m1t8U8I3lI6CUJZ04miIUpyWfgwEsksBtkk6RmpKODGALLF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fTE1S0xpokmyb/B/ixJ7K0uEkImNckH2hKyadSYhUIqUITlA1aEaJhMlImRM9EUOBJ4i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nBObSF6Q0GvbMm449BE6Qtq/smfOwUsLyPGAVpDmcxqWLPjo9swkJTgRVSsGJJEcPA2S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8NDejDjYmREXZ1GqsVZ2NWeiW8k0uhKGRGBRLk6sRfGxA0OE44CKa6DOHhJg66Pof6xD3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jI/2O+FhyVli8Lj9mLMW0dSKNn0JWk25POT2pHTXMkalWkJVaRnGn4cUE5GzvY93aRnl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TfwOU2Hlpn7PYZtBrpZRG7s+x52wNxkTsXQ1/DgWhjeEiMMeXgonwKN7JQeuuj9hP8FC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kSh8Ey3Q4MeGQb/smV4IK2QekK5uIQEm4MIbPsihaGJoW1bRyI+iNVKsUSoKBKk1mX4H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HbJY1yG1yQxO6/YhzNL2ZWy+jOjH7Tw+CmXyR7hy0SjKqRFQySwIHJq/JiiINPBmnok9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La6Gtj2XQijyPPBCLUiFpCHTizHJoGTQjeBIZ5cjCyKF2Q3DVZDgh2YJYCkWZbmyRHGu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isk+wwJm8jn4H0U0GvBHHkQNECx4JCExwxOhGaydgg1Q/gMPgYatYOkbnVw/3+GOOuKY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dM/ohcCeEiZPnmYQuaM8N8orgmLHn8lkQVSP9ijUmeVjyJWR2T1JF3oWxGcq59Ug5UTR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MjxCG6UEXOhv8gIQ/gZMUvjiiVRiSBeheH7sz1cYSRf4KgyaY8mgfAloJM3eC2RpWT2x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dxuSKQIERqR7Q3Y8DhKPeQIaK3ZkJWokl1+At7ILQxM/yxEOSTG2XHF0NamJDoSBlkNU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4obRhc+IHLCey5wGApzClFqQfDKrLnuZnMCYugrWBKxfg2TwQqXRBiTYqG6MlySyGzr4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1x2VYjdsCVw1YtDVfgwITJ/DXCXGqYo0JifDJKFfzQgR1uxf3Hj1jwlIg3qCwXZGhDNv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mUg8IrCY6EtCS6LRC00JswU0WoK1x7Fxrg+YcI/BcXxTzw5qzNcNUdlwtj0XTErUPI8Q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euEDdBmg+0cib4IjpqU1hjbC1BswPRIIbvJEbVp/obES/pLCiPlDJUjkmgRpK6Jqf4Wy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ydkJDpWWGXDNwhlImlbJsPA5tI1WLFQlioW/0ddntMJK7jwhT5DdDHxgMSWxXbcHaiDN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MUJn+R/SIv8AotQLs9i/RbUjm4c9wZa7N0KNH+DoXjH8MDMmoatNDz4lslD0P9kGAXfg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hFMqNgtQvbGqj/Bf/Znok/IaER7yVaepgiFRmaTB2zzDzLyZyzfAWJY+jKFDiTRj6R+E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jJkopHoCGGT/AGimZG/rBqP2NiijQpPRgmOUUQgUfZ2R6TYihqBBleBkmVBJ6imkwxb2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tIUSIOEKEbKJglQhoxPYoykmCkyEFWWbyGccmMUil1xU7yNoZiJbZI6JyfQQN8AmAYxg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PIw8kItoYo40MaGxINOBOqFChOVQ2Xo2NGNQ+FRPQnCHkj8RO+KbWDyUQQbZBXIkKwxl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aVImR0VSFZ8cog3Z7El6FHCzRdQlZgPEFFGZFCcKuEjBuqOkbISvDH4DuOWiAY8BR9cL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xE4NxynBPDWZJryTwJzkfEklRKWwJ878EmuMC1DExMQV8z3gy4TImO2JK/oxJKhJJWRKF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GjJ8JH9i2JHVgNJpLEJZQgywXwQqC+CeN/oRfpse2z9hvGX8cT7FzoaT2S4yQ7InbIh8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0xsCayJxOS10LLUxNvDwWiBPsaKAiSjKQ2iAZRMnFkcv1IXsS4xGhzxgLIsDakSX8GYs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CZPEScUlCqjSLA+BJnyRHEXaODWXHwRnFgwJPBwmSSPiNjSgvM8Dmha2PPA8gJsYlIg0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riuH4FoQXguUIT4k0bEGDfCOU+CCKJhRKEhUQvgTSJ6H9lxKmt5I4Q2OkbvZFNsWxmEij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xDGeKTEy2HkWVdx8EktkZvhuUNcL83+LRRIkPyODe4aeZfR6Qkvke4VkmiJDedztwSxp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MoJGZL5k/kMwImiK3NDRAtehngYmhmsfaKKGmZWSo32nz0IiF0EJpSD4NwMkmxDIHusY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xoVO8mQzO4HJiYIyyBqHQnQgjQbixKLJpx0JQpFhPXGpdZ64xmQL4oHiY9FGc0SRFTjY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641CP8GsUbNj6P9GqrY8RszHQvNWKmaoy4E+uHYh8UZFpqUfWZ91FzZGwSN0ZJ9Mk3qKG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fYqhHMm6INWNHRdiOHcFPAZQzZiiehUhbtRWTaU6tuBvqk9j9lX6ZPgXlLE+CvwSLHeD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Y4d8CNitBwkNoUhTI1kVE1RnJAphGMIhClwh5ZlDPLMclkiniToZGQ8mCgo+i3D1Ap3B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SFokNaf7IgovCHhIbh8MDpEl8myeNYaIXWCWwgxEtIaDLJgQB2qMT1BjhZFB0Dc/0hVA9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MCdKxImYERoiR+RoYl5QwUHDwKS5K0FgdxCYSCZgzLqysDu4JnhRKBEth/oejWTEHsah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QmO4sGwK8lGJM2JKH0GELBqDJ4DCVELY8q1AlU7NtDH0tDoPgdTx4GXAfQxPQfotjXQ1A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TJtRwXQTMozynBJIjBsX6Mo9cTRkQuVXJGwlaI+ECSSNwTsQk5Y+1Iw7iCFZkZFSNOMC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TdPReVFM0+mIS2LfYnGTyeCiZIypFKx+WJiyCIKJG1QhZojNIeQgLSnodoTfIjOBdPAh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so6GiQ/HziBK8MSsaEA76EZFgRJqII3QnlMWSQpxIaDQWciFrhH1MkXBThjwEKmBerHB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Y4i+QSJkjYr4jLMWUMfCG4YngisNp8N2JfhexchDZMDWO+Fj5X45FRj5GJwW/KTx6hNJ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rQs3ZU1ZKlAtCyTI6EUsY73CktjtyBIKkkL8hihDiiJTlv3R4ST4g9wgxHKBr83zHMcN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TPKkPoSVDT4NRArPKMclg+Us8sWHuxLOMC0fBhwD8KkDxahDLOyKPFCBMoQ0WG4aM07U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7YG46ikja3ZAuqM+LKlMsjfwLYJofzLehDVI17Hrsk1ZBbs0NSX6DxA4FlNjWYRCT7Qt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2YeEmzwWbjGZRdEfRxqj2jfgUMiihxhTRJFitinI92h58mZNlT/DB5Fd/RukZJN2NDQ1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h4f2ewph0S081saxb2h2CkIm1Ul07k2PA5L2J0/gNgm/IkrTonsas0JKkirW5Ipo9RMm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aMDzBb0Y788IhsQT4cibMFpn7H4WU8vg6seBrv8ABiMbM090QZEOqkmnaYmYd2icNseK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NVDBbppTgpKhZFgmBWvGzGdy3LjVDei2UqWzKVgaLDb40VZEqU2WmKgWvZQDTsZkv+BR7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OnQjjBKagpO2MX5EQjF9AGkshD2hcWFjHKVGQ3ZmKDo7zC5Hol+E2XFBDGrZG8yEkYoG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WIVUviE0InkRaPYppKJlYsENUPPDrUCoIw0+Ep9CjpQzTJlrie0Ma6INFBJjg9CI5eEm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JG4UT7EVDGyHDJHZlwfG4fiEWNcYnh8agwkQ0LwMQeD3+BCJiieRMXgJ1AuUPjAjiRME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jSkwSZIY55FVSNECRGZE3FuuEwwsVVQShpsx6j9Bxdg+bHlLbAxMprwTw/AjqmAFaijz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5Akqg9D79MQrcg2+zK4F9hZeTMsWExEmJ/jYzFwNApTJOu0+KsiE1EAgmIiC6cixGyS0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Qk+SJELh8vAWwlsSpEiitDfs8UjIJVw6aTKHsX4Jk9cNw8ikcpjcCaY5m9ZE3sT4Exw4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SMYiIZpD4XK5XLFCdCZJP4lNcYiqEqJ2LgPhnRZtEj94V6P0IgLZF7D4Q0Tom/6Epdto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SXZIy3I6ZGKCCypQmZjhprwMtBAoyHx2oQa4QNRyyfyQ4EjDIciW/JAL9CduB2J0oKIk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EckQaMooJ4OXK4JXZkqFDQt8oD2XhhWVP5FkNIachmEVGuxZK0Q6ccTiE4niPb8F/Yo3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khMdbEi5Y+iCULikS3hky4SyT9wed8HqDJjTgSqf0Mm4FShjEdZImB8CSRpcPQTsUSZk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/opOj9j+bHmiFl5LWMn84244u5MwYlP/AN43iz7kzLPSN5+D9j8I0OoJle0deBteiRCE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ER7QhwK0GyaIJ6ciUqkkS7Mhx4Nsr9FnAssidSdH+qIkrJYseoEhqHoP9CqjPFFDqRKl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yV7Ml1MqsmCO1yktIoHTt4FtjuUYVmWJLzpCDKnoZhSPMKwslP8AcF3+D0RaTwSK1j9m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OCzI1wKabgl/5xU0WwZNtG8QxOo/Y9FNicYPGPNPJlJLJyUTeuKY44QQd19kL/w2EThr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RasItXApN2JLlKGpUrHGGhoWSWWIxAjIuKzY7AQliUjG6xInFJQyeJshZVBuEkqyZEOx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6JlMpY+Sw4gLqpUSCVNkCbMEdsuEIgZA1jn4IHJkQLKxYnApMTkxuizoZEjVlAlkRyyeC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mhxE+Bi7UIq5NJy0RwieI/AYcdFuGBr/AMHT0PiLJlSQYLS5WxBoTkhBEVsiQhI1LHsL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7CRjz44RIgVE9k+RB+xIH3cU9F0SCVEU4ZQnCxs1Ko8H/ABjK8T8Edp2icYsVuy2Q2sHo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Ne5RPXteEJ3/ABGv9Zsi9mWENNY8TsJoBDSL9HWCLfR+piuuHHDtEsLuEN8sh6HICBKi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Boal8khBI5qpNjI8okZDQX9FCjAtwksRDPguHwRCY0UfGotiCFokGRFoEoRdGUXGx4b6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OehJXDHwmJ8gkoltZGmE+JEgWsiCED/NxI0YJE+FzmK2RxNR+WiNymSNfgtkOi6JU279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NYuFocg75sXLpEConZ4IYehFE0CKWZJ2IdNJq08DN/gnAnK5ZHDN8ISNjlMbhuCex4MB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WChHo6rMoNYzRoaKDPQITK7EoxuIF95GNPwTiavSZGmT+jYdYCq2eSf382RUd9iGnCEh9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ZpXEsNY6BYFLwbHErMAZzUCct8RFMGJRwsEsYmCLJHQm03Q5bI+z2hbwEbYkWYWxQMW+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S4xCvaKwboSjIo9QLspj/AGYYqwYcPBhGSKk3grRtn+TM+CPo3RnyZ+T5NUN9lOBx/wBG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4agyYsFCcFbsiZVYhxMC8n2QhQpIpfY14QjFMiILsONoY1uH/g08dGX0ZL9lqUiHq2N/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yRfyPiafCWeYIRYkPX+pLeo0C/E+ZrmD9CehamvJvofTFRMqjw0JNNzTEPEOZY+ChJMY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x8nx8GD9iPPYlxssUJbf4Ep0iQgf3E9KYY802RTmhFrJ0X8kIwMITlFQeAnLG8aGUt9j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dczTfmSibZMJnQRlQkzGTrotTmjwHsmD0IT0IXLD4QZjWNHoz0QYHBbzkZJRiIaJZAQV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SILXGhjgkPypGohCC0GPwQwjsvPA1CeGzCDgL2n+CtSuE/XJPEfg0e8C/BF+BrJI8wOB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hrhkDUIlkSWxqiAqx/B6IYsXKOwCa5h9x541zA0gRA0yWrENEJHeDCuJSa8HtHoScUhv0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EhCIFynfEibGzMhNvXCQnxgiB6yxLyyL6Mz2Ljiyw55G0P0SfuI0BE1RkEmUKK1DwMbC/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nRPmRQG8io56E9T+iXRfAg7SFGiHUIn2J+EaXdNEXNo8CVNMR0JCmivs9cwMwCOjotCP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EpwQiSY1mAw8WuxKBd8CGh4yQEZCyMQkkinoonh8UPAlEgXCbRIv45BMBKgqXHCTxnMB8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5GpEofDXK/ADYuCETREiEJJ8OieY4QP8Aw70JlBImIZRw8Mk52oI4gQmZvQzN39DQxGh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C7Ym1LJIMjCR1tswNhBssOmYj0+ZKcngIQ1A9ishY2k68kC/QQNfi0MkWK53H4KRzkTC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MkjZZgQ1ZPTFcQTElDopE7HtCQx8pRkIkjxUSVmYMQxsnA55QhGmTKf1GR5Op0Rxb0EQ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P5IzvaJWXdxRU7RklXwEu7YZtP8AEEbzcQoqSLNZFi7EHYQ5to7GJJuhqEJnjh4AbAu6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FFGjct4MjF69iwZly9GxZRdeBRBvwYR83wpo3Wj2PspqxHotD8bHUbLsmYEq8Hlv0NWS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2J2xOoFgfUG07hwYIdyUn8FHWoInWGJlC7GEofH2EWtbPsRaWBDm72O7I1tiagSEjRFm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LG9E1wNdMlnwHNVEUhZUW8hKNiEtIz9GCtWBp/gUDKRMvTHovBNV+xY83KaTCFkas2lD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RpsmMClwekWeBwkhpE1kzYMkXpqEHCQjTTfaQg0v0ihsfBaRmDzd+iy7FjCkWmskDBbT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TJWI1jBNO8bJIyErJUroV62NJ7HKSIeRxPoSbIuOyES8hpEYUGyQz5oSkyUJV4IRz9Cp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KMsivgqjiuuKIFTExiEMpnUMswxRzxyDmFMmBBOwRZuGQeGOoEbwLXgSLMhYdJcj5nQe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noqh9FlJ7GPQrTPCLYnXEk8NVRvAqI+xODY6wxknBoaoipGMJIsnNMtriZ8W3QdL6Mek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IgTsgRY8DxWMOBHKFwY4QUUZHSJhcH6ipwiSBCCBcJECE648CnsRRgYUIEyE0ZySGxZsy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FnbIBpAVdoUdJiita8iW/ZIZ610zqlFRJjjElCvoTpCfNoXkilMSISuIQ8UoHav0QKwn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uWhyXtP6FN2peToJBtgVRjoSz0TC4gaZNHkSMEKZZYqM2GpE4RPwcDcLJDNwNA8rhoUeA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WRKkB8R6iOEsYD4qSfUnC4auDcKeRjX4Tw0FNC3wsZkJDggnzH4VzFFkoeXDyRyXEDE5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JFskGT0Au8lVkh6fkShCdmd2wM0t7G6SgYplLwtikWlEkFaideRBIRbF+ygaWkIjSB4c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6ETLIya4nhMz4/vDHnhKEIaRiCWRMONGNjSWJk1k9pE6Jy0aDCZYUbDpv0W0bf0SFlY+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WEp2smwZJFilDEGhMRdeRdu7SLMvDshKnaDNJEnYuiQdHgYItlZKjbOc7FlFELii8iULB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lQl2ihBUgnZn8XCVPCkoqElAmjIL8lXsRai+xgyCyXd2iMJCX1x8G9G5mRuMaIaXfsb6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x3fECteTwYnriorjOjuGRxiyzzY0MYsGjsorna/hdHKMButGbswBRMlfobEMti2zoGLa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hyxWldS1V12OAdXkoUJOvghsptjULtkso0KO0kLvJC2PCjI6QPsEt2eFsRfBIuvo6gSP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j2JTuzOGYD0GocyPBE+IHUjVTAkJBbQlYeySzR5nQsbnKE0qEm/6L5YyZ2NE0mxwlwU2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xVdGgdMWThWPoh+LJVR4tnjg7Im0klOyFI1K0NMmdfZZxwlj/Q12ov6lQycPsexOfRFn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B9ZGRHFGhCYnwzBPDNHcLgHI8IxYwXDU4CEXYhwPJdirnKLzYjCbY2GAoeoy0MGUmOhk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ZMNmAuNSYonkISei0NX5MR/RrzwaaVlBsnjPEDWDrIs5EjJlhA0PcD2PJFEprIpUOV5F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riJGEIhCUj6YH1EhIgxiR7GhLEc/24+PFz4IQW4LQkej5EmLGBIXDFjoTgmrGsRc3Q1H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GdJjeaIuBPkI0vlmEJOhdEJkfaSBmYO0LftGZJdE/wA4GYT4HH+YEn7MS4f8EC/Z6NC/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QkcMEnsgKNYYuvSSmW1gmpDMIIIb0hqdkGy2D9ZNpd/ipQyElB8Ha4ECcj3oeZIQhFyJ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34VKOYfrjMIfNe5EQRHKCKyNjYhjGQRxIguJkv4RUjx+J8Km/J7g+Zw0NZMiICeGh8LK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FPRSUj8YKMCQpNaZDCqnidIaj0JUys4QIKTUdUfQdv0Y4oPxCEcXZmkRo6sqOyn4NcOJ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Ih4FZVUdnkm2poWaF2QwrN8cdlcNQtyOLQ1tGywIWUeODRFTbPOBGy4SQK74Jlw1PBmL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0TwvEWY6cMfSWFMNKLKW+xQRFDAVSR6EG7GYWJWJdkYyxE0R2RXgVE+K4yxLyYiZ8Cl8c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bDMGTh2SUp9mTfR8SOF5P0fwdYweKSNwdwzwPP6MqjKGZJ+yUMzbybvBsTgwnxaI0fEFo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xL/ATzCsk9NCNyySQlqURbA1dBLlfOim2n/pDaowDcdkDaRJKIgeiEI/gBT23o+AE9SexA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BJUEz+z1Y9raNb2YDUEvgnQt/THy4glR5MHiOZCEzHsjdUNKiZEEb+I0Tdk/HFNCGpF8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z5FKJR5FaTomakR2XUzd4GssdLQtOxzRDnA0hd9EERpLEggd2OAmS+BTqcCdFnUHljTQ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Qj6E2jJjphMX4F9jYzI0QYszPySFyKJULA5KyL5J2aEh8vjS3RZeBUN2NyJidUIToTlC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NPfJLEjpBemMg60RAIUIWV6EsJDHPIeLQtCFmYnKqBZy03oXdrpLj6Q5EMXodkKvwTAv0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jhjvoXsjwZQvQ1+A3C4P6DuJdDBE1HEVLyfBSh2ILhnRPEacBO4ojFl7yU4YDcwui3BR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GhWRJBCPQSQR3xX4D6kILnqK4gnB0IggXCY4Y2kRYuBIiB0ObI8gZw0l+Rgckn2zygFq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uG6mL/2xJx8oZVvDfTlk34JjBLgafGuuM7FGlx7N8P4MhtKS5LzIIlMq4gIW+FqZQbEg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XSQEPKTLgzEybZXFKFGhidcMxfhB/DoeU2z0xPDUQNWPiyFlZYFyhBudBJJIyCPxQ0CE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fwkRcOsZEIeSwkExMnhrh4kQpz8sSGM+1HZ1OOxktmXcsihDvPEHP9f7AlpTMiYKqr4N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KVbEuJCDSX06HebMLE0dDUIxGhtjJDX5EjAWBriBIdFPRN7oimMLNkrBhrjsmFQpK2M3T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ASf9hRGyd/yEufaQhWg5kV8BM3pwZ+Hs54GrlqxowR0OmLcheQhhP6JiV3TMbJ0Yj5LD7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0aEBW1PsrsLyibwO8hEJyX2QJJpqpPjhC08Ykep3+hdIXiBL5gQz7SoWEeeKz0sjaWYf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TB7PlRw3/wCkrKUeB4gUZ++H9ui6wfYpbsSPa9D7N1a4x9jtwvovB6/Yzqh495Z7+Cu4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bCS80J8kzSGWtUimsEJDdOxlk/Y4oPsVx9ZiMw3KF5a6LK1VWhCbLgTtF/QQm9Ioki3Z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ikNaGqtPs+YVIvQ8+8T6miHUvtI/UG8LsSvmOUwpeDBEj66NGsnZGRbAxkfESLsWsH7k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ELBvoRhShsNDmyLOSJzgSpCuHspBLzEDTnx6GnMmHgsEqyWkPpYruJC0asbuia9bPBjc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J+IGj3kUNZkXVSJ+mRC2oPchooWIMbhKkfgRAsvA8k7CZgf8iil8CIoyEaEjAcQhiyIJ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0M5aFiPhlhnjIUgSSuBO7IzmK1w0VyQK2yOi+gbsDw4koFyWjHePSGGYW0gSiIOgQaGLJ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gIE+hh0NZHdCDRkehmz4ImEMOFcklQrEE4N74pkIYMpMBkKumzaM6onxK1ahhD5bE9Gi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CEJgkTXGD5GghJAQUuE0JpiaJPkcNiFzYZPbi37HOpE2TCLQzqElyVIHm6l0NsEPgYX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GAui164ebwPckUNUeiEf0x7I+j+C/R0GfxmxJxhOQ0ySsE96CWmCQUfEhTZwPLSP1uUh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GLZws1ILWm+KOGnm6GfISrE0f8R4S4tkDXLE96sfirEYTJcIgZA0R+Sf/wBT0Z4gdEwSC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QoYFWOQmJk8VO27CxREoVvI0QqljXNGulCsIYy4S7E3gqWENMQqtyYwTysS/ED5XriZR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CmfXsvyaGy2UHRsfYzzqxm+xIaYGm8BlS4EzEmDhUWFoglw8fjPghDRHCPAwGM5HYxBR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0UViUrI2LZTQ9VKWTBnRsWhJvs88izeSHfRHvRp/AvPyRjR8MTokTZLN7Jr2IaXuh5bg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EmBODFNCbZg08MdtoT7DTf0cjqlfDF2z+0AvFKPEiDSGio9lHQleSGx1dk+yijZ/J6Cn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USZOkj+cNmU9osmKBhTHPwN7Gvo3BmfHRn32eOj5Jj2KMpHQqEPbjomYzI1P/A3aoVCn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wmqESoFUOyk1tIPQe6HY3aEcOirIYnWeAI3NGS8jYEyb8CDCWl58snqvZQwj7FmdDDRR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xiHqMj6ox2IcxzDdDxg/6BM4C0IMDScn0sPPZMCSnZGhVrNElaJhy8FlfTrlOCGgysnK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JlqmeWUl91gSNCSGsyiYahFh0E3AqEYHmFJfoszdECHPYiXeURM0R3ka7J79wXP7EPyI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EaLNIeb6FWorIeCAJIECNFCyJFmH0P5RyyLmaGHfoZohOBvodRqRYN7JkkIdn1YsQmwd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4ZeCODV5KkgkB2QjM4HYbDGB0qEnEFAKkVCo7IXAxIKgKJC0ikR7lVWxaMEzFmDEKwOX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xlxQEnqDEg70XDY+KN8SiRCHZAkqLE48BA2IbUjyg0UYrEgjoX6IhocCUOQqKD8GXNoU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VjZSoGxhKBoJTnmLwMwTxNkkmJMiaOC40GZL9CEyQuQvLj+wwnHkmeUTwiK4kg4qYGuu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KCk8k7A61YlLmKuHJvCiGQehfogQkvw3xqjJPCzwkhGjo/n4JDYmtjUrx5Cs1ITKcOjy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TochhhKzDxocBdh8EMJYTcPOWRTwKxRIkYhjSkMxGUw4PMdiSGGgkHwhmvxUMCbB1gma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cFbGiGUDIIIIIGiPwQQLnX44iVQuENEuiWuBFtkjd6G7wtCHhiCCbE0GiSQ7cnCEvFiU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2v6RoSKBE7Pf60O7nRSEJcGhEZERGRDbuxSyQ6RZSEEnPoUH/wC3XYpSv7Zp+OjBIeKH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6nPQUAbDJo1IyJpJl2xSYtCDX4RxRAlcvrhVCpojskhGRXBPBAtExeBJukRmM0oR4JKmOx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kkWVhMfBUjK8ZEH0yQIy+iKvZd3fKo/T8EQkqIXganhHGRTgQrEm80JEP3ElR9DJJw8w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R+6PXBkxYaXoWezXP8CcJ0ZLg/f4qkWYtHadNcJ/Z8jwtiiP8FVZ/Tr2bZ4RURFmELLe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d4YHlPLNPwT1ZML/AKGuz3gmcKx0qyK4XaoPaDZPYwlf9Leif0N9DN5EhTYdY9dIqSuhB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2NaCCPS0NeCiRrGu3PsRPlEJRocNArrK0NhSxghSYhCu6IS18oy3tR8FW7SH/cYWIuCr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+LjwIomO0R9Dj2bIsbhIeDgga9yRPsipydkWwFFEpEKkM4xwo8nXREh9Um6ICGxgkS58h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wiZU6FuBNUKZerHomRyO39MeV5HncCbv6IPA8ONkubyTGj2JKG8iw4XwJ05EUQlWjUrL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uOi/ggSoaQNOiwvMJpkBcuxBaXOhp4JtdeBU7MBWEzE2jAXnhNBWhvJ7soWDIlYPCSRh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HdCBpRLBsB7i3x2Bx1INiOY6FOemRfaMweJ0JIiiOx2WgQQ0o6gQuhWuNoxBsskT0J/Y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xYogQhIalmigfkeDRiYRgbQjn0dRhOxIQ+5MFY0OnsVD0u2f8fpDWyx5V5BzDPfRFt0Q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mQyeUIr8ZaJZ8cMOCE5Qgj0yYyNMDKCRo9khfE8dtjJkxEUPeWkN5+8TnwCERzhv8lJ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uFjjZvhY4qeUuMnwaEHyMeufR6O4NDl7GGX5S/ujBUEtmYN+AkchIYqKyYGXHLcNjQPW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exSZhqDw44PcymAgiDuFD13MXoY+GP8ACsyDCSJaUvAklH9knwPxKJvMUhO+F+CRHCCBo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w+E+yGGMUSZVoaLoRwhBIrYnwosIJj1A8iUJ6K5gYZtew5SiXZvKH0NEsRlW+xHdj4Cw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iRkS00vQqTZgjpGiCfNEJTBBaB6Vho6Rlniikx1B71fgxd9osfYoZbgY3PRK/SRsq+nK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ExuHngankPqOeyEMX6CIgyYyWtjUFGQ10iXAZ3gTMrFDQ3MwvkQ8GhJfzR6GKvZJPTMR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M14yTZPkbo2OFCI9HkljjAVhBb6EoYJgnR9BP4Hk9mWRjNUJCXQnfg9q8EWKmbyNn1Qf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WiWKK1Z/TSE28CTxBcpVGYF4IuTyowf4OiM3R0tdmFK4brEG8cKZo3XG5kVjjEoePtD9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0Nykv6N2rMIlFU1JspLjHlvliK6HN5pjA6dwzsoKfoCGFj6lakctfixIpsdHmC/JL0hq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JJkBHwYhY7MW8HS0UniRpUlQ0JZf4D4OjCEz+PyTadcS2VkTjBZxdCljQpQOGL2LCY0q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3kTuSaIJipCKq8EJGNBFo/wAESmiGiU9cO1AppnGiF98bII0i+h7vKOkkDP0KOJZpkHEC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BJkWq0xBKrYnaJ2YQ9gzGowPKmxrhG+uNH9NGHkSTXkaR4JJWhSq+wqTdNCFgS4YRoQ8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yNGMBjuxvGwJUkB1HwbwQtNYZJ+hQQmSTnoiNXDG93kbtrqRmflQ6VsPK8+EYPY1ZBJd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MPT0ybBEd+PiRyTqzokb4WRi64x6LM0MwJCBjCYHyPA8kBUyTCgNjWNL8Gj9AmCWstDa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dMMPipKZHlDT+0wgmT9IZ1/A0nPwxr2TXrjMmtCcn0S6J9C45EtHrxuQojoseS20eyHH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P8Sw88EFMiBX/dMbgnxGVeOkgZ2z5Jb0MjR/T+EfXKX1w8G5jj5/H+nrlw5Ni8GhIiL8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GJMSX9jyVTSj+xs0YHCVmuKoEg0RwWeSZSsnZrkctlkTVAopt7JlDW0LYYwPe4KxwjAY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8bqBdjsjaoLeGoTMsyglbIS7ErYiuKeExPifwnhskk8BPh8I/DOCGiWIeSUKlYGtQoBqG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M0jKET0kwu2PDK9QhQ8sImPiskiCi4Ifkk/5Tv7HbbcKcIh7ICS0inB0isTE2Jq3UFA3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DO/0VWrl9k4yIfsaoY0mu2k+iHOmHIkK1econKo9hj9CMxSBVUnWDHDIFgQwsioeeMDs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hyyyH2Q2amRtsdFnCvwdc6SLmmoa6RLQ3e3oVvEE5iiV8lGh/A0PswjQlPbkfcPD6Glf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gb4kkfDVF1aLCWOiOhquEeL4lEyS2OJN8T3jXD8nseKHDcGrO4s+xOEg2H2FPow2JTgb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Hok5IWx4li/ZnOEbZUxo11w7piIMR2R8sDoj6HgmH5P4L9mBSwdiwbh0Km7NZDku/WDP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xshHTINVSE2XIqG0oJGwcCFVvUkb63MsnX0SOCew52d5CqkSaC0fpkDSSyN7xvPQ4TTs8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vAag3yIqxHWFIlC0NuRme44VUmoLJ8r/AOCbTo3MlZQglhp2NcIltGhqJmzIlPsWhCfs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jCRjMTojwImgpybRockxTsyM4tm4aTz0aS7GpNFNlLF2Fd2+BLuPxQ/LQkIhXwRNbKIT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kN5LkqPtGFEyxhr6KC8o/Y0fRE1wJwNB5oknLR2HqTGqS9wL4DIIxwnGhsjwSZEgaKMD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CIrffHrSRQkm3onWKDFaFdEaBT/3Am0KOPqJq2w0gLJTJ+z1niOGawJ6xkadESnfmEsD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n+EEETw6HZHnhIS4sP4CXfFyOmOIbwRSSZfgyHIW5PmH6higpye2jAIRsgUodEmiE7Rl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mgsWA+I/7JEvP3FH8eFFuQfOHJVLD4IScBTYTQWpfvjH8fIx9b6kfwhI6V8Def0H2TK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M/wDcIAmZM/kxBVamBrJsnsiz1jjd8v8ASHr8O+NmiiGf3hGvIzfKF2eAscPX4QexUMmx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wJ14Unvoqn0EpErRrihcpZgZG4WtgYquA7uWODcJj6K85of44Ek3oeBy34BMIaRCSxUh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Jk7FxPUpBJGpojCY2IxmiDOwS8qCZ8kjDEkkkkkk8Ph5G/wlrZJB8KwaSi3bwx5SuyVG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ULu2wbE9DussCqOJ1HozWyAcnPQp4E01YqQVol8dAmo09BSUi6ETwGqyR92O1/sAkdNv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ExtWmIzOd2f8GRyWmqFipVhD8mLCkmQ5pXYifBZYgiBi4THxHDKJDctoasCWYHjQxsCFj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ZJSP2S3JGGZZ3pilHBLYW7sZPMTLiYmDPmWVNlMBkjZI2ZC8cMKvmWVCZ4GjA2V8snJvwT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RHH85t8fPD0cHqx3sT7o3eqEuvIqYuuGsiW4zyJZf6iPTnoyHkfk1lmjrY5nrlxHUGhO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EpdofSE7zg1gmFRs1glaUG0Cu0akeR0zF2i6fYZHsVp0fYex1RMyJELMcjZU2IQ1qGUjS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2xYnJphfEs4jCGeS1ciSlT2JVb8m7REqMrZVppOhocDESU0MmjAerwLB8GfqT9Q2JMHR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/wCb2w71Haux014NIRDtJTYoc9Dk0kWL2NF5IbcWF2C6OCwkgUMdpka9sFFtTgUBmAkS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eKZKlA530XMTdWOxiWIPRIadD/rJKa/4H2RqI/AorJdNmx5HknWLt/seBpMvomBrULjo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YgEBmRLwxWxNMTpCmFo8bGhJoaBPJEoZmj5BQZErFcuhKMZh6PIZV9kK2SKeXwI9OIsQ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8i6MtFyej7gEuI3o/RJr8PZhh2ndiZHjPDjKSGNSRDGIB/hBgSNDfjlIfGFwy7KCZG4u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XyNH7/bEzU5Z/Asr8lSDEeT1z2ezIsiHo8BD7hsidksHjhcx2TfcP5KnzQT8E/HOjQ8G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mPOBQ3ZBfSjzs5YuuGej1nmPs/p7NXzl/h1J8GTdFGq4Rr8EIok6m0QjGx/hBQxcud+D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lCI8VxsiGZctfiJJZOFMFtNcKUwsBPkM36In+XAhtZiNRZvfHLix8KNC/wDg2YU/uBAI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Cv1MnfQlkwF5HujyPbjAXlzNDoLOSKzwMTOb5gaEoXHsjNEKFQhJ4GrYG4SCkEkxEyhaq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V9haFhBpwKm7ybaL2xaPRSENNA26IdkC1o93oRBU9sswag1C5Wym7+SQ+ULApKiUeCK8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bOn0xaVnFRbkSmS07H+PsRvJdyXTe4fIAISzwxiJLRZ54RyqQi4qoGmjCSJE7hE2KDAb+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0TZ0exNZwNtKbLKSjuGIdE+iyZkNGHAlT3IviolhYgeELBPgjSyTAeZFQ8mJs8lxaMcD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bv5PR2LA7EqGWdRIzKfDME2dpqj0PgXkVo2Q/Rz5LeszCL0MvNnfB67Ib8PZFaIky2mT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f5gTvB5JUw6CTiJI+kLAHhuck/8ABkWwud2ZFitDteEyPUioQD6cE3G06MHDpEmCF9mR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b/wXiNsxATwUst2Q1eBEWjjMluPCAxRKpCZQFE4IeIu8mQstl4ehvhJi6PAiieMiW+h4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KYjT4MWX/YkBG//ALLeyhD6i6ZFJhCTUMWJT6JaPAnXojpX2JRNjBYljJqtD+4mn6E3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KcNCdqUn4EjCodOT2DyC6E4M0JuC9FrHyT2zPofZCCFVklHBi2WEPmAk2yjzY3OD3w6V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aUJTYcR4NOht5iV5EkSr4iZRsY6owO6vghkswQsm3kQJoc4PgMWA2roTi2TIUhKkx7Iw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qR10hrbrpEKJ9GXeRKXhEkvG2JUEdaBi9XLy+x9Gd8MWREGWP+E+DDjGi5JaMIz8M6Ox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iBmBsQfgeODd2KkTXYyaLCFih0hOV4GREBE3c/EZt8duR0ztIT1FuBNp0IkYiIPrjdmu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1wPobESihbSeMqWST8YCUZjidR+G54fo/QyLF9iR4+rJEdKxDzIrFxL+Br44WR8a42ZY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fHwfHEekez0Qb4344kh8ehCN0R+Cj4EZEsNm3Yjvh4IDFws8Twyh6FSOE2iZEiMjWS+/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ziZfA30iQyzZhxf42YFODGIJCH4sYuFwZRKXwejcm0f41G+MM/6Rp3xodcJ0JIoTwl2J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QNDdUMe37PEtAwuUQUZNE8J0YjYuJ8PYqqxLIkt4LFAhlCkS4aETj6Ir3shwX3kj5iC2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3L6IZKq06GpGwYhomVn/AAar289iwoQnwUDVDaFHSbIhjnLR/wC/66E/sjKVpn/Bu4wG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x/yKUsmLyfo9UKTcPTJF6Jl8kN0KOUTjBKMDdqCBYHXCW5ELPomVc7KohpDKNdjUs/wZ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DFNwiWhNWLfphAsIaHR1cnLM1FkfE/g0I8hmYCIyyfAkDcGYypghJQmiFkMwfgR6weD/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PcDZhFaJ8DW0PLlE2rhpLwsTz2NLqC+hBl41toWr3F8XZakWKHVisVAneMjv5HmdaJeE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CyehUv4Y7ZU/3ySogrBlW8ltH/DM3w/OCBk/hGuFhTxCo41TgmFgyxgi6FiCYDht0eBgG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2Q/rIcJi2KelqppNpeWNQmXgVvyElSd8sWqUpZHaWkWi6HSEO2Nx8ElVqSrM6uF2cM0F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iYtJf/gZgzJG0O2NlUkTGaw1q8Ccc48CghYKWSamXA6SXgT1J1YFbwR5MVCnse+hjWJf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CpxMoWIMIOB0Gnt3rgILxokyLCaI6Ep8kRqBqRqM4RSNaLskuKsmFZMjAlPkucihexJeu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eSUwJNMlK66mjOO48ReTDPsKdHsWF9xPiT2Qm/3E8/tmRPpmaZtDeEa4Llo73gTqjpBb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lLgTAJCComWgvxiEaX0JXg2T2LheD2PY0EzEpyJdC3yVsksjSwwSH8MeDNWOIpECEDIG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tkwINbGzOC4bSjJNRfSEnT/iHhBsPiZwzcix9AFjQj2YMcafCNHcSidnY0WOfCMx4aZU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qy2mhexY9E8e+NGqP4fYmEKrpc9F7Me+EuyfBc3HOHX4disxkx64elw/2Z5i6SN0aP0I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Zsxez98I2JbSaw0KUK79kN3SmQl0NB4GTDJnhcPhRdGyeOUoyROOe1g+N7yihlxoaV5H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3AkXB6OZih8ZlQ0hDwNXCD2PQ9jHyIPm8Yk2JzzMELIWy1FMQ/snA1I0y+sqRvjqP9EH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4L/wT/wAcjwgdOE6FwhBpGUQJCcCYime8GsPBFi3Yw1Z8YGNEKKcSmtCgRwTyiRqlNnxI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FmFIwf8AKmI9Wz2ykpsS28dEUekK0PoasQTqEhSuMHslDEm+uj0GQjKnchUR+jfekM4N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7A+xMUtBfRSG8IsRSfxhJaLHir+oxuNZjAEdsV0y6QnJjYi4qh6FA154DmCLyari7PRhE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bQZGxUteAk3laMWyY1kVFvjUDFSS6xK/oIckPA5QZACoTGBssayJi1MBgSJknpYHEEN6Y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P3PCfLsVc+Ruj2PPgdZE9nnoVwvkZy3NElQaobApCUeo5pezoW6ZtUEZTPBhixqTC9Em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gVKzDx9ErDz2aRi9G6x/TVT6HqRlqRM9ERs+zA0JqZShSXr8juyrJ2g8T5Mq4dKO5T0Y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1SZTJHoUD0WF9CFxaIjQckSFe3ZnpcFANVDquBC74GtvCM40AgmjUcJUixq/5GuPFAng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BX0//jTgSJGMLbClWhq0Q0OgmyYrobRyS7gbJ36EqST05EzrI3daLJyYCTFRdC7DyKYM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JpRTVYJqL8i17Qka8OgbwwFbLoehWNTIuzEgkXXFC60xTBrQpmjcyPjmFohQYVGHQmm/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PPG8Jtr4MrEKhVVrsXJsdIRyMe/DFN7V9vAgdSiRMu1JMwqZJewzFcKl9nmZDIJhvj0V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TBjLMqILrh/tCn0NJvhjVR1gbh+REbi8CDwjHAauDGXBNMkSINyLDFi9R+QpafDQj9OmQ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kFFnYiVKFs6G4MaPBfM94O++IM1dCU/0RKHDxwvPFr4iqD/aOift4gR9D41fwRvj+ca5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yOBb1YGiKM0fN8dvj2fJofgRu+Fg3xtnR3xifw9Hrj5ofk3TFeMiw3OsmiPrj0fBrnCwM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/kN/VGT2ig1JHC5XCoPiJE7PVDRI8MlJrEiUYGikqpZG41V5Ep0fsjSMTAaGXa4YTAfC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X4anC/klxhw3LRHC2RBRboR7098OaomDXxIxZG/s1xInwbaHJFF+UwJjSeYE7qWXwPRC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zjU1oeV2MCUimH8BkqjBbYybdCzXkwSM5NhIXyOPbfFIYxEpxghyliiwkTgyBCVcZN+J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4xVhKrRFgUty+xLLG2g+fwWS1tNjH4iH0UZ6u3yHsLMIKUtQNhDr/ZMW0hTvbIfkhH+R2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9hKrt28k5bIxsLpf4OxobkOxjrQ0KjDSWYgIT4jbI8OHoXHZ0K6AGsoxBKY3p0mYsK27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6fYwMbf7E+WY93exnuwtzG5HoaxMj4pUlYumJDLCiGmxEFK0QjRjieG8EqeH0YZ2N4KK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WboT7hXEl/mNfkp4uhiWBdJ6Fpr5GqwRIaUfA0IhWPZYG4GqrZPm+PIgpE2pHgbw2VN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+GsUfFEIexvrRdOeiDaUZWMtGdE1I7Zn0O7dnQ/bNK0+iYbVBJ2yItKJzJh4aV6H9MvR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cioQ6EgWC9KQyXcNpLyewlhiFRlYs9EjXXRORtqWj7sGJbSPuNHEX/8AljiDAl6Rrjlj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AkqsY/qR9j00NUdCjA0RRuhIdEylv9HrsyxZ7IbU4wdoqhupT4lr04HusidnmX3R7Hjx+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I0KWxgVwyF98CTIuxEhVENzeytcaPXLYvskcRgeUhvoknobUPdlKkErMFJmY7zAlKUMKN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Y5V5JdEQZcf5H0RF2RQ8GhiMD5uEoDZKgRnRA+1wscZEzpojI8+sY7VH2RyQroaRQWlKf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x/8AkOJISBs7URLJCPKT68w7Y9NHljPYn9cUsHkjy6M8I78Cx1lj54mWP7xaMIfYhcmh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neCKUPHGBlXUafsJKZO4K2exWVN45/pgskmDM8C29Sz/AENPs4ax2I0qINGhix+GzZg2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+yfA/ZZjRgTjHBKPx+HRFxyvP4YR6GxHjHghSydBbVOCZt+UifFRrlJQ1NMlQUCId6Gv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B74PCP2hHEknmBUXfDAaCxRh/KVGRqEIZXQ4MoMb8FkCkk7cc6lgimN8OBReiVEmAhr2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2IaxY4NiZgNcpkkpiXwuJJJJNjo2ixyOGODOjohoQ0RI3rYUajRFAhHQyE2fYlanER4nU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8CEE2NIhdCU2xNzRB5ibazQnZMWbFwKA2VWvIiqQrUdj+3eFtrEwNKkslV/xfA7tMx9C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jIG69QzHUkWpjXRBnJ3Y7UGehPgRzMhwpRckiZ8I9ySogtKwPhJ6Hk6IGdmSr7CFkkjZ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vmN2IIaVtjSnPJTMOycKRs0pwKKTZDW6X5IYwK/BTA0x0bJlUkKLNjWQryfY+hHliWWM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6I8B2E+jHHQ2vgY2akc6HkeeAswZdi0E5XpQtuhrB6hv4e/YyD/omzLZMUVE28G9nnIl2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S7MPx12OkmQ1keP8GBvaInR6SQdk15NOiWi2D+32NRp4Qt2HB1wZBVZmQ8UIUpuLUdng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Gxf5CoE0unZasyFYsKiYY/RZz4IBk7XYrWFnRtDuiPNvoYrkiUftD4yRcqpKfAb7l2k5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X+Msv7Llf1f/AJIIrj2PybolUiGoYjZnPgSDwWLRRnQgzBQ1KUUNcJ0JSSKSeAlETRBo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4EP3KN8tiWYMTsgj6FQrIIICXgSNaJok1AlCyh5Y4C6E8GFRNkeKFOuEI3seWP0OEkK5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S2SiFo2s0FAs7FVeSCHkYqKUOjJZBHiTCDKSTJBsuTFv3P8AmOMUlbYsXfDdeT2IR+xs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G+XQjYseiT2/gpZbsOs5vB+nERcuo/kIVf0QRrA/QebsdX11I1UN2hZ7O+uMHnQ8Mbluh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HaMWGeqOjRpiyPheeGbuiaOnhYgmbESyNck58HZkSDCwaewxI/Y9bPZ+heTBPgxz4EPD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VGD+jwdyz3wucLleUMfs9mS2sn9P99Hj8XXGTxx0WV6E/rnQuYH+K6JKEQu+2zIfKfDy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m0aR2pMJ6mwKwxMPyMWTGBfo9IHn1TxgTJ8oxMPJfgQsouRRI6HSFrCLCiSvsUsw1PJM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8DYLNPDQ7XwD0NCkWWJlDyuDyIjpaDecS5csGGZ4my4nhfhMUN5pkNiDfQ/oQPY9+wrS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PKgjJvwYuUxRhP/t+hrZ1hIil8dIgrQkTDokUCyF5Ma0KjFDhVU6Mm3pGF4EpycYb7EYR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DgTJKExgViDtwNgp31DayPMYRcwBKYsT0E22Kw9hV9yaGo5tEokpdkTDRCGPvZCyzQwO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UCbabSZFYnjxtiVH2IwhpYqFJY7zCTtp9m6eCoaFMmmbZBTgbSiUl1AkLSdtv0IoskfY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NEQLsJJiEhCGzbOomI2hrqRsrobIkiooKB6PXEfPLzXF+gkzOUyKkVNoz8YH9jQNY48x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uo/wMpUb/wOeaZPDoaa8vi0510RJcURZz6REZZK0fI6gl+iAvZoqbR/kNUR4Ljo0KkS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9n0j7ASJ2WyLQ4tv6Hp7LsQoSkSK0t6bRnNt0hCzTyOvpsidzZL9yJxpmKbBkZV56MsU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4kdhZFaZQ0KGNQhC6HozbeBqi/jaMsrLp0kf4FX/AOJcRYuH5N8aGsRFBP3hUkZ4NijG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UNoh4aE3foZORRZKqjoilOBiGmzZwbaEjS7FD+RbovKQkJCF8ETAS9FlKWOHdpSiEg+J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Z5W/B+ja430XX8IvwQQ0aowySF1A2RfQ6QMqSP0ODSSNmJRdi07RE4HsW7swoq+mv2P2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Nk9CX9PY8QYEGJwcjT1g8nXs8EpZHwmzZt6PQ/wdZfjsUksRSZf8SmYYlKGh55XGNBYs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WcljGPHgshviSsnB0cW0K4DrCNIPANyFCHaIr/1JIRiOPRc0f0z6H3x/Ssj9GR3CbmCX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XEfvh/XCwQRC5WDA1RJS4XQuLWDoz4XM0aF5PZcaLnBRnmCPzuSVC39uStkjSxOFgfDF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Qjpryx5/JyRst6RlP7oiYtqQvpNd75PD7EoaJjKMjugjEoYF+DBzQuMhsMHvhw4G54Wi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yIcdkRRJiKomA7sj5sMw8/TGpEihJEJgt3/mJEzjjHBKEDcMEGRw/wAgjEnvRcYTGDey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rd+DRMbL5BIUvgUvoQUZ+IXsnyJkeFIpixqcCT4HhCgHBSSNRdY0NUE80wmXHH0SB9xb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sU7EhKRACT4T8iQypMU89zrYpZyX/A6YlQJCpEQyLH0SfOLNuCrGhcsHCX/ALxG2LoSx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MbtJCFghsUmxUp4/SEhKSfswsDISp2aNEzTNmD3QyQj5SiqkPR17Fx7YQaSpNY/zMQha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wDsZKLmiKguMxs0h5d2Q/AikJCEKHrjyZYwZJye3oczZeicGBljJxkVMIWKFdaFcOz1D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8PE4JRKh/wA4SToi4FWWReRNOc6JjGX+hpLfyddGUvZCckJIzvI4LdkWQ70OTyQnhFPy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7Iyyx8kVYKSpDwuj4hozJWim50iUNjNjTgl6CHxlDISJncpEINu8whECCjwGuzRlTcvo1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BUguzETMXUiclaC6LViFshaEghpWylOzb6gZOcmQ8Nj3vwbvIihv2Gv3H/4kjYg0YHXE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LyJCcgQ9DIXLGabEJcUQ4KsCHvJDBfwReXY1rRDsixdDRkizLKW6Oicdi7Evroya8H+o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TC9GiKN8ofxoTbyYGI4waMi7kzYmVG+S7H4EpcIkTyz7wlQJZIeiZivAiUnAgwSI9Cp70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kkXIsSmbG6goTqCie+Iji1ck9sh6FWeHjfE8KmN8Nkx8/nj8cgV+jLhQ2QQJGqKcTKYp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eDJskT6Hg/guJYJhj1C0Zi0i0jUoqqG5FlUbTyhpPBBO+GeMas9mx7PKP9XDMMlIkjiL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Vr8Ov4e+ZjBEcejCOzBjhGj/ACRHCPR3wvAzQnpiw5vzwqNwaPPKjB/ecDEz3FSKGmlx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jsKPI3hjdqkaPeFn+aJMlxCxEqRUT8haE1+FryVV5rjXKyLhvwCMCR4jskf2ngzHhciD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CigSVWrIXsRCfCPXCQS7r4HXpn2L0TPEDQm0TaiCI4JnhojhDQimLyVUNCKynEGhDFRe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BDQ9mO10+CRyFuEnwREhpv1yS3yyFkx7MIE4KxTAoke8FRBFMXwYAguJaumfR9scQurr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oWuDtJNCpcB8J7slT9tIanmVpDcprB6DBh/BqzWJNjfoSUxwkJeyOHiuImGqCKXkUCXc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jIu9iStC+ghtQkOmN3mUQdxIgxMi+JBXZH4iiNI8IghZ1RgJfCk0sk0MJA+JaQ3Lc4MP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JfjwhuoY3SMpPAZhXHn8EEhTE0bdwOMmryLCeskmtn7nGah4CjhOKyYyXsy3/gqL9C/R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T/pNy8GU9kxniUFdoqaWxLTJU4FQrZHfwO/ghWI/prB4NIND/wBSX8VFn79Cta3on7G7z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0QyMy9vYiNDoSdEXQnbuttjw40hymZjzSyjSV5I6WU0Q00cKoX/Yp0YzeK+Rt24GpNMU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Y3xEjoZiLK5H88R8lG8ETBmaj/7+zCE1f6E9GjZsSn4EhI9kJIfgd9CCXGheAlCXk/hQ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tnyQLENXwhz0F4iOxKlJFGRZ8EaKKiXHoxRKasYSl/zj9lfAl4jhgJMiiHZP8HlgsHgy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mqFezVmzyIb4k/CJtP6MoREwSJocChQsehNdkRYJwiEYFE0D0kjcSyO0Si3ZYNn3c/JN0D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aM8Vs8rE68CY30Rh45bslDwTfgkYWVLfAzT7v/m2VfIihvh6NcqtXBNjQi9yALZRImD4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R54TPAWBuzHkVUP2SMWUEw+kidCxU0YM+I40YnJ10PyeiHseBKxIi+k5IWl+RcPXH8M/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gWOdUex/Z/D1xo7/AApSejYhO8VxX8jwLJoZFi49j36R76o7CFBFGRM8LAp4EeX3GVqv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vwYwIeBOFbJiHjgm1ZCRG4GLROjoxGK/BcMCjIAqjJB0NjYqaZF61QchjNCwNlBliInr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+OJkg8j7RBMSk6qeXESE2HkiDVCkiy5bngp0QMWhfjgMm/oYGVithOb417ZqSFQ2sYIu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SVizAgckinqvQ12zlnbEw3gSTmBSHMCvIQZFrifA3eSOkiST2TQp48kCzEW2EBRJhIdf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M2Iyf4ITXt9idlhQoUFI7eB182Bkktdi3CmbgiZBWhDC5bHSFXDszKGKdTZDc3EImT4C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thYFmxOi0PoZCUWNlshaCTE+hkDGW06JyCzlDNByiym5IJbdlJTZ4SJP6euDEjc6Hn1w+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8JChWOnRXRfxwfB+R+DXE/YywooSM0LcCzk/UzQzQ+DXHlgwptwNbGHcpejbnAnnRjBg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DS6Mej/k2yKuz2djR+jdn9NZk8zRSwiKTRZW+NuxJm0tjcOvBU8bRnRDQZbOvgxFPDh2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uEp+YnbtI6HVZGzFD70PqSizW6IiGwI9Mv5mN2MVrgoaaMZ6ZKKXH3GgfyQQPJhSoo9b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EcQZDWCL8Er8cEpI4JRKMhXx0ZEKkQSkoUMab9ENjrRg9kHJg8B3DRVF5IRYI7No9jT7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IZUTR4PTFTZhUhK4F2G6o8ip2DS8GVHYntC+hszdD4/30bo/p/RSipFezWU+OLEiksCM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JWi6D44W8xLt/A60oG4pEpHIWqUqGuIIUeRfZpHoJI0FT7HSowO2hQoGmCGBMXkcZgUk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bE/sY9DHe7EfEjJ7/CI9Hj+SUjFFNKCISFEjyJiKGRhkZzL3oecx5aEKyVvhdaHxZM++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lZkJnpCL5FhaVnyUK1JnjFjrj+n8HaGzOz0ehbF+oD0iIxxv8vR61zGiCOFZWzB7/Fod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jKdHqJ71z7J4Wed8/wAHhQ9DWmYM8w8quEyjAhib5IQ/MLLtzw2Q3uRVI6MUTULj5CJD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xfG8CDxWxHfVk8RoHBvqL8HseCZkxxtI8DGRDkoMSZQ0Ex8ZGF4AJEGhWakWAcVpoYw7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HD9DtCRCwMee6kF2MTscObXDINkRg7CZ4XEEUyY6SRPe3I6JdIYzpgarBt9Ih6kHwptZ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CjBQNBoUS2hTEnk9eCTOxpdDQdyAo2yOMCJwzIUCDKi3yPBpZYrQ1Cp1Kh4TwRIQktC4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ilPRcf7X0K6YEFhYeQhpriGEP0DnBtxjuEmAO12VmUQImjoNzLBuWRIYFVUWdqi5kfAIV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SyHZGRSqZJJdeR+BpqLEo7aHixQGyRWRcpQh9sBamXatr/ImZDHAhCXE3wM0ssd7J7En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UCKo2Mm8mqNGETUmjAZ7/ACExJfIjRr+IRy+heJqTkm3pRErnUTdmQTEF60NVRoZEamzT0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GRF7s95PZ7ZF9bErXRNSiJ6MCPiDwjyRB5eNDWRkGPxEeH8oa3RheCXxyCiGpTEpjCo0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2UJaIsIjYpF2PtukidTCSZdMygezshE0sSE+SIStoMmz9g7AkOLrOBREaxuEoHOb+GIs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huGL98pQkkUbsSkSEdQY8EpI2IX74NNlCcGDSg0gSxAywj0a8EXToYUlXxwwErpQK1AqS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H1x/DxB/DAvR6wRwJDGItayJKsi7Ih0PmXxSfPYJ0EmWPPBV4LwbN+jwIbEiY6ND3RU0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wFrCUi6GbNIk3gZzLZF/9j0GklsN/gVsE9jlMoclSFlUw3ggG6GDdxoVQOHMeCIHRS2Z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JMLybobg3Y6QyROCBHY8/g3P5llQ0IVPhYGouKFnglKsfCE4mx4MFFLCIpDqGPhsXg7n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zkoH0PEjaIvhi2JOP1AFw3z5Nns3xhWWsDrBiQ/pSEwMJwLiOIgkSmS1zojmIoRHHg8D4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ZRHoh8Ky5x7N8dmfg+cmeF+uNiT+jBjHYjhyA0BGhmRwQyjx2YyP9eB5kMl2QsjiEm4E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+uLElnRkZDVqtEHooGu6ZRsJQOgg/PcLC/BuF4ngg9EyM0NbM6FhMm+rl4cyEriRaXoi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MyHwRHkodkNQhPYInMnHxwgRSw8n2hxEoSJyZkP8DBXMkkjdMm8zoLS1wCaE2P2jyQJo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T1CJUFncpEdSP+kt7YkR2ZEqeSzYkkoadjTlQs3wKi7FhTjY2Jz1kHyz7g1r+FaMfg1Q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RQmCUCCmSB0iRbQwhSCUGksHePC1wFhIWLuSy+EkpDVzfQ/TFYGby6E5l8L/ACTttLYi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hWxEzjQ3DYhK0I08qWbgu7LyPxN12P/ggZnb7YhbEMRMuS/UXS4JJQQx4GUZsewzbIExjY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0jiTsE5HY8m+DweB9D/Q8UPHji5iYQ+iBzA2dFWWnPGAeYllVEM7nBGB+CcGaMYK7oxQm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k92yhQo7PQqmT0tGvBqYMEmG+hQrPOSz8ERibss3oNn0UDfDXgelCY6FHgLQka8EClET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omXQbyUxPbvAx8FYkJSfgR5nCX5CymYCHymUl7E1wYEloQ27Ir2oqgx2JfQsYoeepwZO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/FJjseOuEnIu41siHiSFGB1PR00YI6yRzqibHaJNm4Iw4mTfRI8QQMi/+iJwOvkdSijS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p0VTArUMamPsIqHTc4HjhHyj44TN6LykOt8WCkPc+YKNWexkGi1juRNrRC0IX/ANo80d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lWCHsSkSHWDYsTeBTjoFCEyxSJcwNVQrkC1AhmIVD2OiWPv0RCJD66EGhNCQ4jLK+EQu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/R5Ykf0YUZZIqWhtRBM0kfsTC9isTChneCShrhqTL9GfYnGckIt/ls/JJNiuEZNWeBUdR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nC0jGxY8jpCuzPGuMi/XHqcYDzwYJeiUDUsY6J0T/FHqT/wa4+Bq+I/PYwSxjrNsJc6of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yQLwL9cQarIvHOj0T4hcIR44z7P2GoFUikekWJ8ucOSCCPBv8IHhlAT9kTMS41lIpjUj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/Q2ZtpbLYypIojEDyLOC2mVCF8FuiJgNSHDJF+Fc1hs+RReyoLaRKpoZMLM8jSWj8tDLB5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ElGGxDFlxqp6GQTsbaqwMWzclDcHP2yg6SRE+Eo07l4REJOZwr7eJ6EYymWBrkakj8UN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hjKxa/swSUrQyohukyfBNywd0VjoK52x0GsWKNwVKCaFkkFiyL2ZBKlLFJAWrZFqAEMi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LcPBEMaHQUK2hEa9bPbFDoh9GAg8CLOfQ19B0RA7GTOxg8pFpNQRLJ4XDfRN8EKgkFMI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zltiGulxYLmCHplAvxGvJBsl8iMYsNx3IhoKqMmMIa8kF7IqmEcfMYxwTQxKLfBC4wTI2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59jFt8DyMkccN8b4+BXDh5E6sVqi7t5osWgsDwZcZiNnYyRXHkyh4SMuOIy1Hsi1A3X+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wWjca9GPZHYyio+OO4ox5HwiIR7K0/g+fgb6GoUGNn/o6lyQTHMMn+DBH2KRNQMY3bPA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8jFDhSa9lHEYRELPFjDySCFtJSRMWEkVCvJHBpPLeR8m36Fr5I6CliFU3Ujc1D6KTdjJ2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7vggldGJH8FFMjy/wR0RgbST2NZFacC3Q0XgbEWgV0LxxHgw8obISuhOi4tipW9kJoQ0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6L4yS9jGpX+BwwqGZaSEsjMM9TdskvR4Z2R/rJZQRFQRRC0RlkSOUxSP5zMjoHvXEfkz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acOR0R17GoHvigsi8kAugOgdmfQ3kQ9iUsFJyfobTgTRhycczBdTA5+8TqJNKxEedJCQ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jZAeIDz4nIJ9BSUuPkoyU0SmOkQ/wF2yQTFGw3JlOBUi0WY1jEjKly+Cr8fikjdfkkhY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SP0LhS0JX0fWMmxZ4x+S+DZBlQP8LPxw1ZZ8FijMS7xwXZ+qTqFh5c1WRRrHPZo/g8Lj+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TIR7qbLHWWaNm+I7dZOmSdnrjfGz/YN/Aq4ZE4MnkxxuI/BcRw+V4E24X74ZBXEGyLoe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/EcVo0krNnMIqJtV28scUQwiuBFEDyNDsphEglb8cQkE8+pE0Xk6UDst2TF+BSKizs/Y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hPHDIIArxkLiSSRJFHRAUickhFDkhgw4bhQzQDiEwjBUsLt9GmV/YaWPI3E8nQJvpTEy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qqyMikvLoJAx+UIqDAiQzi+BRQZoeK0W/wCEOEuMCRSFLCIs/QmMbwBdmxtkOPZTVkeB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tknwJgmfKftGqpb0QY8BMz4CIcR/kmRsSvg3BOSCtuB4IEhquEaXkeBNMumyH8irFGA22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NiUMhmRkSRwQ1N9GZhSqLZZgy44Ia9EqBy9gnTWRy/AesEyyyONQ3SR+5mKWmhvkEjJZ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SPI2OXw2OxEf6G5dmDo2dGyA8i/RksxjNmHY2OuG2M3WC7awfwVq8FfBBt/Ame5gSo15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GWekGoG8lA1Lo3geENdKDR3Ipmdn2Q8sQomqg/YrrEC2gTqzwQxmFL2h2Ker4ayJToni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YbHgd0YGqhIedA1tzbENIeXFBBoHAV3a7hFMwUoVVgYDjcj2RAoughQyhkkQggnWSPow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eZjyaQjQwWhji2wQoH2VHRk/DItsfbApL+noH4HmRryZ2euElG4FiIPgViYleD9xIRFzs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DJdjnqehqwrKnRRUhuOGWWYSrogPoNNotSRGA5obEL6KTggRYLASNDNh+OXOcWiF6Emm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+CWuhaC8mSWQrHslaNQh8sUsigNPbI+xngGpNyy0JW2UyOWiGhNJ3gjqxLlIaJxQhdjWWW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1kbOVpLJFcNR5v0TyME7esGSBXLGURxNCaXwO4RGWJ0TsZnmhrFmXYqeR7IsQaFgbWGh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6X55X4GlyZRgIP2Qa8EqRo14Y4OPfxXePBlHpEcTPD75eeHoeBZ4JOuJ7EUir8CyFUxM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4N3xfH8GX2hF4jtI6JUdXGjMYNsxvhZGSf0XCRkJHo1w+H28jxR6wRgfgyIiUJSiMmTxJ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PCXeDZu+ExPl+itRFG7SRiZGmX9kqWFYJDcZEE8GTRE8CGxJCcl6QTt9Ip9movh9Dx3q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sJU/EDxJOiB+o2lbKy/wBS2IY9hIw1dApo4ESSNkkjsa8EcJ1xUxGfJNh1bdhM6FoYpgY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gmF4eR6JJBNSmoG5MdCYggQGhes/0SkhUx4ZTcho0PIXBgOGqoJZaQ+3OfEDv/womkYE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6hZfj/ka3IyLkd2ysLo2CCTA6CRIeGBqfITDoUiRmMTcJhKT5YhJ66HbVJUJJC4kZjZl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rh4cZ4dF0KgctJKIFeuBEKB9cE0RSXFIXyYTxxMTW6oeWaQ7f8YJS+QiVIbjRniSYF10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UIbSaDUiWLIlmElkQytliRCIB4QthDAgNJMKeY+hLoSLocUCwiCKyJUNQ0LJo8EHXDbMk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diE18iclPDRuzCLAryNizwYfZ6AqLgLF8JfK8f5Hgy8eiLsiHb8knoRHUexXpCjCP9kw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rA802LNOEK80TdCf0Ir5MMe3pyKlHluCh8G9wWL2TkTIwmxwTOjwItO5bgnaUouEhImS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YptOLSpMX+BpDom7mbv5FJedC69EuqpmUeXga3F+Bsi7dyYEEJmxXR0MhJVdo/ePPkWr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WsCsyl2fIvY1VCVwijgy8iNsXwCp1w8UxUyDQ1Y8bQfHFJRsitjEDFldizBFCi6ETQhA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IoSBUMCJP+QKyIF4yY99D8DtFYnpigEvOBfoahUSJkT8EiQk+eGXQ2lkV0REGBAooZop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2JREhsazCqOC6iBRIQEmxSdukTrnwEuxJIzGkLuyX7HuQ5EJWD9oqoSMIsjaUKREnkTB2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cUz6JMKJbEzyS3hCotIomE8jnbRZRcUyBtGSU1Wif2PFl0SSq/BZHwy/LaXaHvhCzwz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JKlV6HoWUJDb8jUqxKuEmf4PjjxzvBnnB7GszJl1w9C2DaCDE9uhLWFP7K8Mkb4Zrxxs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IU1l/OFfhgk9GVx640ZMH84Q+I+OOhq+zVHyf6j+mjQfg34/D9hDjjP/ABwvB8EcfwyP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rhDzwJFgCnrSEXEz4SAxXF15LmK7GRUsCBJJ/Q8Yd6hyUQxoyOO0Lv3Dbl+B2oeqVAhW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vZ8gZASytd9AToZIkifeJSi2uxAqTiYQySRMoggYjiRhVHrh8d6eDDg+xzBG+R9OXwQh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aKCYQ1PY2UhZSPlEj9onhBMlXDx+nMiwGOS1qBIURv5Ol2WUpZb22ywgzgWpR0jXsNH+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ifsrpSETTgkHUEbhky8iYIIlbcDfpy9jLsGcx37EUmyQKnA0uIoQSCSJej++FFBRtIh0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IaLQ7MCeUd8QIiDxwxHuFZJTEJvvkZM+dkdBwtiRQkiwlotzDRQUJ3Y8RaTMTqxijRoi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deRYvNuHppBMnJOpYMsoPDHDRSzaQWVgnVUJQFexa2K9FJn8HHBcJh/s1j8H+x4jhulw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5LUGq6HTTBWJW2j+HAnJjCQkLpmIwdClrEDUqUKcZPp8ZlqOFeOHocouMwPJ/sEOIWzO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+D0LdV0KZ641LMrDGzdftCUDBnSFR6YkrFEoOYmVUiqV9kIqQxrhifBLZkpVInbSxI4W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WDJ/E4jMU3E9BmqYF+gWYVfI5BBsKx0VFr9FHHwayZM0JIV4mRE1ZcGh3whgvubEl2Rx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DJc07Foe0MTN0PFC9DCOaO+kvA4SyimkbEtJzVFNCmNSNcQPI54H6DfcPAsWZskXA80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XAxsWjyRc6Pkyj7hSmdwvdCGrhmoitE9sjzA2as2fROBaMYPTjRwJ2Qw+iI9cHfvglcT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keekSl0iFSMyUkBbjoSTOPgVN5jESSZqZIr1SHxAi4InslXH2Vza4OoWYHRKRKon64WE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J2EsaZIfRMqcE+bMbUi5fR8B+Kzg7L8rIa2RKmRISehGneHwrmR2uFkWng/RnkXGJHJ9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IHgtL4MLHljFBlgWpIkWCy3aHrUCPGONjN9i/QvPHfE+ReBiTFn8DeRknDhroTP3yyjYq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AvItmMcMRnIo1khEdECdc9fhhVxpyayNWXZhxxRoh86rhLojokJZmIsERpH9k5/2KWJQ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FqWTZMGa8y7wiYasBvQ0mW/omJLfoZoNyWz6kg2QV0XUY/wCgIg6g58OHq/WfuI8jCljh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mnBhvyF+EUSYMiowPIso/BowyrhfgnxDywlGR+pF0NDMoQ+X7CmjCaexQH3+C25ExVA9R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ZyFNUtl6Ttmb7myGHdBqDQGRmGwx4FNqD6BODLJcjeJYJaJeBqf6SNp/gaJxbHfKbrs9D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lJ+40keRvo0icqWJz7H1LfniTJAk+h0lCJpUlBmZncN9GSKXH84SPQsjjslSocYTLwXW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RO32+J3ioUSHbnscyMoSzGUTMOBiQm5woGlvBLtjMJbFsvMk3N0eECkN0SN8O1JZ7HCV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mejVI9jxxUa6EPPL6We0Z4ZOxqhXxm+iWna9CVmi6FTFi5ragWDxoRIuVtH7LMUjksdG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VP8AwLV5IVLZEOhKfRMJ9m02YcrejSgbhzmSNNmXGOx4SzB3gzBdfo+ZP4ebN0mjAo6P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ouzL0Va9k3WBO/PE94IxKn4GpuXCshgrU2Lcd0fCEKKMtsaGwFKgsKoUtqoEcl6Y5YiE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es/ggj0Pj4q9xGxrBcXQ22fQH/oW8BMupwLCz9zhJCS3En2JTQplNyi8sxx8DZfdCc54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BNYmEN90F4Hr5KLPBkbgVSI39Dr/AKIu/jgtoTIgaaHsSr+D2LexMpGiRQwfA4qaRmxqx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kRwdQnZMO+LRlQPwUDyIa40uJgebGUs98MaGRZIZKBm46dENWeRCILNCboX1Yn4Tgztux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domzGRElsk1ZTBA9kmJw5ZJhulmHiBxV2Nx6oIXVqqGusDgW6G7RwlyIO1SN4KEjixJM2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BLyZMlPglP8AUErKsy5d/gjVDI/GrPZEzZFuj+DxY3LgsckKuxx5aTGhKIRx4IMm+Vvgw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spUTMwHlBCNjaGHHnmOuhRr7Nw+NcQJGJPFIjXS8fBriIM8IQhcb4x+DHHmeM8KkaMca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4o0L98N0PCRo9DVSL0HKL1szBJMOiiWJTxpwFmLFKJNB9DG7ezForkfQGM9vszkSQ6M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Lf8A1EEWQhGEhyd4yQuk2J4Ognyz2G6wT5xEcCWXJRGL6TlJ8M//ABgyJgWeCXLEKcL8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TFYM1PDjUjRWe+gnX8rhod0U47hopQhuBipWThovCZgvyP8AgkMkldjIKteJEQS0GrIm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EjUkcQT088mbJOFs3QkwMP8Acs/cmRwVCIVqxN2K4ovtj8EImwkMrKqGikJjz4IaEWDpq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JG+idj6RuCOUYNDpE5EpHSZj8lE20EFsXSoNf/BdRB44y5kSNm4kY8eA2xFkQY1OpCsi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MjTxglIhoXyI4lv0R0ZehkWYNcMjjuTVjgYpoeOHgR0LageX4GzZfx+FaZ8vgnyCpkJ9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3oWPaLI4qYgtRfI404PjArz7Pj5FplkYxJHgknKRnKNOB9EiVnfYt+DDK3RCw1DMF+Ce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0PIcYkstdiidD6H+wXjeTHhGhUnJNBZnRsoB/wAL1BLZyxFIivA3pGAEwogWduJs1g8t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JNvihY8mVhcjEKmyM6sWDeB/+Bp9RZ1EzJtNF6edYNTxRaWhWLCKM0QkOzpY11A+zIgL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N0MieBSgbELRxLSeBTV0PkJqY0zAzFbpWNSsDVLI6Eh1hJbIuuEU0hsjomJ8hFZECaTG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3KMOvgQsVFcEGrgwTVw/BoO3seTK+Js3ybSHF2wxM6TKEhKriSpVH3CNUskWd0iGKJE/o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CZFPbNWPUcTITHR8Mh5hiGhlDxIaRNSPNZlL9cbYgo8jWJ3BJMp2G2C1bIMjwMCVqEgS0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CfJh5PIo6+R0vJSFkwWJ/DEkQWjf4KCSxjIyJtYEhpswmPhCow8lxgoxnsf6P4elRqOI4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exahVC9xbEqRdkeqSJ+iWxY4WOJ8Ubns9iR/SDYtI+MDqRCuxpHUsx9ceT3xDgRg1zAn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Nj8443Hf4TOD0fJuJNM/wbP5wogSAuCVGH5NY4bvHCyNpBkVLSSx8Ds2cPS41Qsi4voe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Isk+JMpHMk1oVbKjaaFBgSFGeP8A8j4JEkUJKhG4awTgtsU1JEexbeCgyKZoZHXYWXCC1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HInRv8FxBrhuOEoSZdCfgYxDC5fCEySPViWfOHGBhoTXSHZOXocW37GD+0alE+DIl3QZO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0KORjWEo7g1RZD+EPY7CpAlIkFkc9+yx5REYfDa0QQWCCcRLIMYO3CEX6Q1VSqXRYIbd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DHMJLjUN7SJKKwREE2RDGhSvgbtY8mRQn5JjdsiB5FV8oQnMI40Mw6CUWYB6uTQj1rEF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LMRQQF3JJsamVUN21QstjtLH9iBqmlWwsPTTM60l7FUL0HnZp09FUiqe2S6F6JqiSUhtc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Q8jwyb4Wc8f0snyb8kDXH92eJFRsvV5LvZN8ZbETSNZIPwO2+hnscLJ0o8SDhOxqVDgI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knJe/rsYdR+vJhCxUhalgY38mGiaweRwsvwWvIpbPZU0LY0pG+6Cav2NpVvJEEw6FCYt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tpSdKnshVKzvwS6+1iW+doT2hdbUl2MywRabHkbG5PyRaPdmZs1ZksgsegXJ9kDkQH9sh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Qnc5H+AIK1LYq8HR+0f/ANZOzRPBiRYIkEJtShrzw2LS8Dmf8mRcUS29EtMdArNjhgeU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3AhbGrsoGzQ+HpPmmuiRPsZEJEmL0JXE6XkTvo9iSJwoyQ1wyT2NVSMnwiZdFwaUbIFRe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ei24H92ILghi8deRHVlIlkOCAcNiwZkrC4dmKaFbcPIsFWy0jxMDNxZboO0Y2MSRKNx9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wEbY4WIgq+Q8dCGjylBDtQKwi6M05wRLEl9GT4/ErAlJTy/HYkLwLcvAlENUjsHcobTkUk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ritWLCjjIyStDcC/9DVC7TGNuK1FkSuCRhNwNltoW+FSk5xYnfDx0TBPjna8E9obGoxR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tseZ25GPk0bFz/Tf+OIwf4MHfGNcVcCxf4fI/IxHfHUwj9fhE7FYuOynsviXF8T2YH4H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aW53yiYkxP7GryOO5Poa5tyZYHRGj3wJ8RYTqHA8cTQ2klj1rFs/d+CT39CuhTxg+4bRv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DLsr5BSX4EhESZEjTFMMaRYJ3yjfOHKwNgLHYJfiGh8MLHD4QjpEpRDrFD9i74TGlDLG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EMQX7+xuFh4McHSJr0PAWSRM0ZGKW4StitRWEh7wTKFSFgNb7CMBZGvwIWyEg2VUj5kD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8f76TUNUlCRAVWDJQ1w3noeG+jCWS6kVzxaISkiFsS1Q55InRLZE0hbMbz+KyQmyw54a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4XQzF/pH2IZaG0kITYh4odTZv4JW4sdi3MELzDrZoVNC02oLyxYWSFblQ27gYJ35Euq4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r/viEhYhCcdCM2fwUMNIlGHaEJw0WVMcbKGej2NmiEINwx488rA8D/fF9nQ+OyLsf7aO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LTMs9UiqXRV1xBpUCn5s6CkXCoj+kySplk7X/p1iT3kQuls/gptPW+yoo9bsmCo64uJJ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GQSR7aO9EMX1dC3xtD/Rn+RbwE4O1ImpoTkIjSVDcYIniHfgcBSY127cDQnROpkuwpD0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kOSoEoQNi9DIbVMfUzInZk9CF/QT9LFKQSpH7H/2eCStjc6G1oQlkcJxbcHgFeXBJIVk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mAtqn7JFITJiUUJ1BguPBitGIlzUGTGUw/o0cB6zJab2PIar2JGvYpzsuEiF0Idzwkkd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xP0OJEMhjXGiIdjQY6g3PGD8n8ErGLSsjGKHKSkwfWJcUoE32UKUvoVD6mmSuJopEXOF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0oxvgk30it45QTx42eUtayWpsaA7MKWJGh5kwyWhNfJmxyQk9sSoWSEprPAYvR2o8MNP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SqMPlYCQS6JjoxGMpG+AVCRoJQSsRPgYiK6Nj41Z6oys8WhI+whGzCzEwcCDoMQ+2oJH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zx+zr3w0eVDwLwpHEKdC3J7Hj2M72ZZtloGYZj5Ghn+sXsySf0jlrx+EGedjPs/nGuF6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NoswkRNPjHkeBWYIGheicRKv+EkyZRC2pFsgwdROPY6xidwRSStkpFIPWETBUwfuSK2OZ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LxZYXQ1Y5dKcMWmwv74gh0QfKMrCXFpKb6HT2aEgOSJ1gT4WOEJDcpcYiwNsXLHwsix+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n8Lwr5WTLklVoqscFSIgsM1wFaS2NamMIhi2skw8DrJCIt4mWDqx3R03sRDb+BI2B6BY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YXk6lUk4UssZ9DQSCpGEhKAXkaU8NwxumaNhdMhHZ7GZaliroTI1QoNY3h5NRZiWTJOU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wvEDzwxjyWFmfobFItYi4kwyjuILI1iiC3nyMRYEzxkYCkltmAq77JKXyyWKP6EsH6aH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vsGNm2x/1ZEqPCIQ4oa0KZ0jHb4F1DlJTA1lMV5F7aoThNENITTHJUQRA49D4qEZDfoz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GhxofTNkELR8UWVgRweHCjJvB4wd2hI+HCwE9RkdiRgary+zT0J5gVkdivAmohHzgfo0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W3ZCYWJSovWDfggwzYoIYLJOiV6i7N3E2xeEfvhqesQyvb5YhvW32SLWZhxlKiB9xpY8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CmS/i7IzyhYJSY9I1cZLtKpQMqPH/I/F5qkYq2NeykywMSTdECfYN3gvoplfb/8AaBTJ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eiyTIxEbayi8omiKLyExslVw4Kasg02fcjGkkRGrsTUVRkgh3BYibYam4JmOIWjBeCEL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q/4JU2NTQ1eSDInLgWSKrY1of0H459GqKE/aPgjg8GJia3RfBM9JH2ck+EJu0JUULHsW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dqYEuxP6EpcC/Mx9vHZBuaYoZJnUxIkT5xCRYXDC4N5GeUSsdCSpQug2k85Fvh+bJ8kf+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rS0TMdidslQh0vkadfIk+yV2LCH+B+CyJIboUhUHzb3HwDOMMSpEKwsmWOAuCeKQghlL2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k1wsmj5NUPaKiDULfFs2Z80RlDoJPO64xx6PJjjQsDzg/fGxsVtkCitgYcQTS4tCxRHQ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XD1+OMkce8EviaFwj2e2YPOeWU4+IS2duGI/fETJdFuw/cOkQiDrIllM54G6cmWHo6HT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DCEpFpkuFDmIQ5rJQGW7/AHRH/Ho9ISK4c0HYNSyGsCI6GiWieEh+TJjFFgTdDBG6N+Cw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EEswigikLo8DYX5seHyhrOpinf8AgYxDdA2TJ3xaB5JhLB0DQZZNCQfrxCV2AhENOzF5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1csjPgSSdIbNkDFLI1SsDYbDZpD7Ee4zGtj8GF69kaowkh5XEiDc8PI0NjIRK3MfyPER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k6yRTOWdVQg8DfGTA8cbGdGaE0JeEIXE8qZ6il2h1kh+0NqfA7yYG7JWb+BcGuiB/CUEE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IsGkJtmNkA4TS9Oyx8CTiSWLTKIFZ0TIuWQqmCkDEyhLRbUFWYCYos9xLOSpGK0KUMaN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0OieheRuDAzVFCidThn6Cyk8h0si2Qss/xzH64R+wRsIGUwxY434JvKOoMGMnyLOKNJN1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8j95PWdDVZkfkedCzixYlcZZdOiLxsLUN9+POjFLJOkXxkOpdKL3QyMnGyNT85IqaUWZ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Qq+pwOUati3s0L4IvsTC7WSLjdtNHwwjXOBefKRv0xocZJsex+/BanAuB0fu/wD2qseB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0NSN4Gp0UKMbOwqEBOH4KI8trIoWNqb4mkQW1ZMoWUiKIp37NQiaMW0aOB5UDrIljcMC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gj6IoefY2h02TRMeMCNlDwRgSgVca/2hehWNlpHCH2xpdvik4EKkkjAhPkhNvY+QSfAw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KcxgyXUFqZAzloTBnudHjyjE8EZDuNkySbkl2J/BKhQL9FDd0fw/pNz0ZptiDaIDosjqi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KhpfLFlPkxT9ipNgikGEWPIXE0+h5Mmhi8cCw4rB0lwq8tkI/nPsv/wwjI1FgfDivUty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2Z5gYj8vR0P8AXCzjix+cqe4NLg1xoahcdwMbHnzwrpcYFjyezL43+LGPk/QrYu+ccRf4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8QO/Y5LqCMIEkO4achPBIOIFtqWNdd0HYLg2RClFIMt2yMCJTPbKudDKdkRJRCQiCLIH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AhvgFp8JRgmjL/Ao0KRSOhNmUhIfoiY1GhUZGIb8LwhJH0I4ChSaCsX4R+Bj4QitRJJ7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2XIyQIVcyIPImBBgYiLZrBq0iXLhbbIiTDhCNLxwN1DyxoyE0xahzKJTVCi7PgQ20QOc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bJU9vYE5UEKX4MbhSdBOzNiUqKQTvYxLYscNjOYI6GtEHymiVQJKFwoKzP4LIld8PQsE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D7MnzB0SKOwSfxy/ZhLr/AoiVcEsa0jDKfwaAQtUiKkemxTKHgWba/RGg0EBzwyTBka9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jV3Ig7nlSZNMUFImxdBSyRX0O8rieH1xheB8Pl6GMx5iyolDL/A/KMvoWOBCExEMWOBjf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2z0dGmejD7OjwRP/ADxruTczRsc9Fu8GzwNm/BuXJ9QQOUvBUk9qhxHkxhES085NoqT+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CNhRx2O6tSx8Q6kUx/AGQ+Cyc7KIOyzZADmavQuqPrsVE6nBIqxgmQsQjRDZYpDyXWez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RPaPnjfeSvB/gv8A7SVyesiyxktHsdOh8uSIYsKPpNcKFCsLZNCFGTEYJ8iahAuDONRh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TkRHXAoEWSCuh/8AoXTRGV4CZQdYxT/BtNSLJ2NkIeRyWaLmCPI//AS8H85iRrvhJbLB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jy22Nqa4SSReSR1xJPiatUelwi8FETROtqhIpSIkNazpKYydpyhlL2TLEyLklfs6NjdwP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jKHJBm1rBhe+IKhiSZPDmBJEHYcoI7I6oUn6H5bSZcaN8JKFleDBJEK2m/QrM+mNyXCR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GLoszj64W/wRDGq0PCPwvEr+OWAszpn+V6EXfHoSs8ERx44nP0fvQl+EXfGDCQ/jlZvg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8Ej0J5/B/sjnJCEevwrLk0f08Dz44S7F2SWzn5IkC9EooGKNjfEy8DXK/UMUMWEcjlKhi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278sQoJTg8nBF7Mg7pRkPZswTZAPhCF9L3w8IzEWBaJEzCCBu0Jgp+BGQaFwTzkhn2Ik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+UhG0pH6D1LDEPdE35cEwWE7PAcyJtjZMsiagqVoRWrY6p/0LfW41RsPseRCJXZ8CyZ0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YOeRBurwiWKOn4zO5w/A7bVCncWZmKIomwVOOF0bHocUQkuVii3Msl6kRk2b/BcK64RN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4SP6NPZHqOF0x6p4VFudmwipyQpIXN2TUtFuhGNotZorLFtTf6BbGp4ofEVCwLhKBLYl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x7QkusD4YnPguGdmE014PJIhsxgdT+TPnhMfI9J0NSzByKkYPt8JYHt8iWmxYQw+ySaN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Hj2eXwdPZhShqrV0avHG2hrz5H7HcNHjjxlcL9YQi4zR6jhuBX0k38xYT0ZO0L9icPyLA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MNBFrAkLKHLoQ5qcG0Iqcl5F2W4O6oFCxVKV+CJiTg17ISeYJtVsdaBetJNHkzl0itZQ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RdM5+5/8AREAP0NZkc2E2P0MbIX6E/oxViD34MbF5EsFJC2i9HSPBDA5EprQlFYq8DpLI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EWJG03Q3A+IOChj1hjaSu7E4cc80SlFYP/wSUiseUPJlCGr4a4YL6iv0QQRODyxr4IMC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0kIoWXehklZCeB1HZCguERaMCgSXkiBKhk+1kSQRtRuZRXSJSrDUMgHkhm6Pf8FbwhX7J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jAgoaFexqEJxmRHguBEDr6GkrEJ2ItxYEQj0L+CEh0xNirDli3PvMpPYxNHyKcHSGlmHD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xAJPH+CfoxnHRvBsTNE1WhhZmhzss4pDho6clkpmswQSWIo7iPYz/HG55eejYujXHqiX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ykfwR/BCrRPQujPKiaMkN++I7Fzrh0Y4fCT9EfQ/9XFL55WTfkpHg2Ho/fKQ3XsjklgdO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ZkJmh4EMmRIrjECdiskoHSxbR9KAi8Dk0J0QpopNrhF4JDLQ76QPHZZmQ2kO2ZSxqk6v7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shdcGFclagydCQSOSXpXQltEwdHaLsaIofKY48wIASeDYO1wX4pcH+BcZZMmrUBzaEt8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9k9CIsxw1UOTGEVqxFDe42Iyf+jJVhPQ2eiqFgiQ7TE2sEjHBQMrgdbhfIf0AnTsSNcw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NSfRJdIoEoIH8h2OiGOk8jJ68BrJaIbS8i0lohxKIuyU6KTIfEGhYKF4NHyShtaMI0bg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NN4J7Js6OIGZ2QTOSNj+Cia2RLzsQyeB+SoW3BCkKIJPaRlENLBW/I0zWJPHjFMkqiCP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ow4FHkWPJOOPY7kxRAaE6ZnhDZsfg9nY698fNDEjcskcCajElv8AAS9WO0hWXsyzIgt65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BbdseTKjY/I25M/8CX0jZFwQP9Q8RsdtxgirP0bVChYREHcZIlZNIyI3XG0OU4My7EkW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fMS/kTwo9jzDoTJUYslKZZG1wS/otRXQ9S8IhAfwH9ZohUP+DGg43Al5WxkcaVgQ7aZK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QiNDLB7PuoX4zK6P8DZMjQMIOi3n/wDVKmKAkOvo9CyuIGg1MYHjwPAo0h/PAnYqvImZ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hFoeCztGUGMTErYuIWRYhlNwJjofcRuigQM0En4PnC8MTDlfslQcp6NK4NgUkINDSMB+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focPRBDRAqIo2pF3wrERWJRLUGYILagsDFL9FXZg2hCeZLKUzzGGp9lRBPOKZE8COqE6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PmyR4GHC0/ZX8sdDYNcD3RR44Y7LHQhs/vCdronpEw4THKSaopJM/Yl2/FhjSiGRuTXK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SXZDl2xh+xHgg2Z2UCDwHgPDicd0f1cPUo3RZPbMIkXF0XkwErJlySVPUwgbZChnjB6yb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nJi1Xg5gMaofofOJNi8CRuJ5XD4wLzyj+kfon64Q/IzR7O+Ouh74m4ENR3R/OVgmcGNp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UIIatDMnwNvtEtCIOzKCVsk7SifWbES/uXSvgii8rcPZzJjTWkNxSHmtHhj0MewqpE4v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e61suRtfQoCzoo4IngllMTYuDuYAhZBNTyIYga5FQSFicESICHTCoX5MfKFwr+7GdeUJ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glEcbJMXJlmHgbEEO6ehWRWRrgeToZzkW80TNGFTEhjR7HdEHrA4OxIynSQiqI6FJWjW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xtSZF8+CKJHogH/u0ZwI0E/A2Nbkac4E6GIxW30ihIrREhPBfQ6QmLEdDXQ3HASCLo8D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TWBcQYLRP2U9DVWRgaZRDC0nsqnsYcWSIsllsWBKJX0uxGIlzVMmYMjqshE+9k0Cua7M3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XdGiqoNPA+BcaF4N8ILA8ONH7R8j4/o/ow2b/B8JsxRgLPkX8GVlS2dDHs8QVWDKFSUP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ZXoy7oX67InP8Iky7+SdR6HSNKY6LuaI8s+yBdEXk1CwbIh9o9cR0fwx6PDkkFHERThC/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WDPRxOhJwIuIzJRqHZGgk/Y6mM5Y6yaIoXTJETvwSTUZ8CcjnDBLbGg0IAwsCzAQ0hvY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Exuh7+hqvkzjf/YBr0L3jDo6DmROGIblDyMfKoksUJ96KHmjDHseHJAswhgUSVGonWSO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iihlaB92KS2JsMYC3oaPQlUjghjzscqfoq1jYJbUCVxEj/XQ8DVHwRdmCAkFGWJZPRkj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8CjomUGBa9EqmRrn4EOTwh8YvyP5odWOQ9yrGLmgaURufArR8UbPkt+hhlhC8KCDFApt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cIV9GXwlH+RdMjEoEYQsjyJtoXB0C2SL4/EwobiUX4rDB28/AtOhEgkHi4yTIyZkVMUkj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rj0fItkDwj0tGTZFUHkkRMDSjLhJUgnUsg8iSBrH/wBKu6FQ1sH+YEIOoH4MDI/Z7KOq0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zXO/wb40b9H64ZMHQxkUZ1xHOXRJqjOTiEfoijRjQh12+40+xcbeBumWXAdMShgksiGl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IujVMNJgnWEQqzGONjcPI7Dff6EomOIBu7Z6EUtMIlTVIkfACw2kS1kS0ISzNjoUl2p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yKwXM6oEH4EDlEiEK+KXDQEQ22UVwh6ctC/BfmXCHLEEe/MtaHhyxJTIwlRKQnBdEilC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YqBXnfQzduxWT8kLwKNiXaSV5MWbGajgJaAJI3ajAFKCUJSSJgahoIwTXohNQjwPAmdjY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SKpsoiR1hDEaibNbBC4RncrZ2hErhIquxPhLbZ7HkywOloeeEXHGhOv+DswSSNSN8Oxo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Q/gSgUsMlARJQafkXC0IrDoL8wLidHBbBNsakshfMINtj0zL40SUSJIMWTSdicRwrIGI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8Ozfnl76HQ2aMPiKsiY6s/wBkX/QlzxI9wJMmEjCRc6KW7P28d+SkmGPwopucCUHzKMuR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/aPRlVJrrsiHCrsjtw+i7wLyWSl9Gv6eh2aOzJL8dHg5E5JJE7rJUyNj5EHgxCFRTE7H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BNKxoRvQnLZGA1d7JGryCDO+Cean2KqYsI12Klcj1ptZERliITLs8IujMM42UvY0OfaTF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iZFobuJgXiRoTvhoQXR2YVxN1xKm7XFqofgzkukuiGWOS2e3K0yFIi74yRIlOCEd9mDYk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Q3+2JdCinZJyDiqGexOj5PJ0YNiSjEctTRIlIrGNf+iSyZKJ8ysWbGCcZ4dpWCK6FrIrt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MlUeypisIenhkqEmOUQSLLtjzKSuuqEmLcv9FmLDYqki1wOh0RSnKVktrJtribh6jE7G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5EM/p5DV0hejOyZ1+CFbvBSUlmH+CNON1kec7FUSOlwxNmjZkZocv4NZKJ+HRsa6xw1Yl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urKc7+iZuwxj6DPl/DybPH7NcaNC8Vx+x4cljfeNydnPGNXx74brF8QjVfh1xmxcbHiu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B+2I75n5NFMnrjDGwSmjKEeTGcmNkUWxLzFGxI0UiIcETYwh2uTkT7GlCtEORmYELN4N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DbJkbGhIWRRafax6e24s6MWCW3RcYydvQ5Y0dIH6IrS0go5HSTrzwAWvJ0So6gToWciE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4TQk2K7sSs9FkJ0I0L89CFwlbSgnip3GSZFZ4bFQQiahtN5M4ZsgJS1gWp2qRjGSxWrB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kpUbFlOGdDx4FSx0qaQ8ybt6SVCWhJolE4IkL1gStOBIiEYQw7OTEfNN9kUU4HoY3uuF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MT/5BM8mjLEpoWzP4UQR0zol4ZF2aEeRoeBUdhvlOBN8NjcdpHYthrsi+RU0faVOiEyY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kXZuL9pI22RI2jqij8yQB4UDWuhUPKRFOAYbjSbEkrkT6PSQh+h2eRbQs+CBdSVgfGx3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iuzHoV8GzdlVaF+iyQaw5UEkeCPzF5Sa8lTEWNYkY+mTKa0bJMiEiUSfwSRkXnYlM/4E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HXwLpFmPRm0UydYMSV9bMxEwNatGT2bEaFgJDY8iJl2lkS0Mk1lkMrQ5QpLhZNEkuEai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2SIsPzciVySuKPXqG+56EGZPtSJ2WU1MCwgm3gNXZZy3rN6Hr2z9z/wC6YrcCBU3PCLqz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jA8sTT4HhcDd1jofbi4pqhoyLGQS5HEk09yW2WpE6CyJ2YwSTuSTRI20VvApdCLFkoUq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XxKyuGj1xlXshRB/eKYGtkkyKyO+H4GeE4dDYyIsuOjakyHfyQ9GxRdE2aJYsvAaSb+4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lkoRksYp0xa/Yk6BCl3KvigCltdDbXNsusZ+sEioyxDygnRvAiScHkTNDiFGRKakSGoa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I81+Cwg9jcIkbobvjomjIgpkZjGYvXCu2bfD/Q5+RvZNifa5VihqO4wRUafQ+M2UFhQZ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8X9/h74+UZ9QX6gQ74/2DMxxJHoRs9ceMiyfA+Ojxxo9HwJR+PnBlmp5uT0aFeRCES1w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+SKCiSQhoYZMoEkh4FkiWR1w8dGc5Gh8t9n1D8LykzxhcmM7Hm16Q9fwJHQE6noQiMle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/DMLH+UV+RYI5LpFRPZCfHIyKRoY0iITKSgsEky8iJKhVzTQsfgXDf5IToReXYbE4Wab2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Ug/zEeoY0bCVf/BO2UGWZ8AhRCRsW4iSIT7MmOFuyBktUNoQ35DvPHPYxFL9vjDYvMWH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Jl1B1opCFFMhxLZwKtMkzljz4QwhK23gSEuBpyIklE6GOYsYII4xw+DQ/wDWPxJA+MR8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p2Y4Ohwm+hORwuyCcF49D5vhUvwJKYYxlFJmP7Zg2r2Nwoz+DaJOBSGaFVRJQhzFmAko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jX4wYViP6I3oV8T8mh8XkffEmmYJj8BVjBEwWwFsLLG5Ahjx7y8NMZO2QRQpw0adcLJ5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+Do2W0ejsXkVSWYkZ6N6M3sfgq3toTdqClH7n495aFTN0Fmzckwk2bAQtXNu006JQOIY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SysMxWmPKS9S4ZONK7RNQQa2vJZ58AlUQyrlfUdBAVR5/wDwJwTX+eCRbPDQp/rG6LIE+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riXRke50jd2XUmUkyyQg9HvY3ktI1GxdN0J8PuS1os3+BBGw5PwIEN5RTkiKH0WCH6I7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X4GRA7yNA1K4gUhK/wACDwGDw5zpsWx4EpURdDQniWlCG+WMV6ciYz8DVneCfatsczbm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FmyJcFb/AMCJpp4H0OEWWIICXEiuxBvwLyM/R6QlMWN/Qs8TE0YFPgNL/guFbEST8Fko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G6NT2YcYexKni243FEsCwiTEHZ6Y7HwzGAsXylSGyOND4SzPacSL0P6PHGSOFx/BfgnR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yas0Sf4F/wCFfJFHwQOhbMPwfrjr8FmvwfQ+F+zG+PR/fw9FxLWeBXR/BitTlkhgCSMq0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m3Q6QskEcej44eVA8PwN15HzBs4cuTNIVGI0bRnkkhkCLIERKM4ZEblQrZN28EyAuOBo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WBkDzyKS0PaEIuCeMS4GUTY0DtiFwX/xQssnPCSQMTfwE3RLb9kxgc/gSlIlfY5BToaa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PkRLtPskl8VokS4wJVDYrJIzISFUuiI5ffCXgdmtJ9YgIrfkYYiOIJP5w7Kvlkmq4lkQ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bMGKpdijmb+RQlcE9iTZUScUJfm1+LwRXDwOmZctBVcIODBeRrCfgaSKGt5OhmoPOkKSE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H3iT9YGhEmcErSzf8KGr2NLESBtZM3pCtjcDCfA08cJ9QM1wmjaVKO9DwwQPQzOePWzv9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ZZYMVLHa/opRVEzMCpryJERdiZjFYwLKRosnoedbHtHRCmR3BkrH7ZfyPGTNaPkwmL9H8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+Mf8AAukbXHgipRj5LpXZU7gWZsQxIR+MMVvElmeFzCvY3tD5rJ+ulyKCqxPw3oQ0ziCz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OCBvha3JhUlElipJ7MLwUGhF07KdTkzM6hYV5//AAofqPi8GRiU8HYT8LJdIxJ9jU5P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Gy/Z1MeBEOxkSPwJ+YE9qbFBWyJYdkOGPohJEEKSIiyfYNTWzwG6G0w4NXsmeMzwfY4a6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I8mHQpIWQj0YUSUcZEIoiSoG4eSQg9kjJOOohUsSyQ1C88JViFtwGc1QYCoQaTkIcTIi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rENP0ETyOFEizQqPrhqE6jRs+eacfAeX/gjQyQm/DANwNhE9kY/RgNWWUEj5rF9ioWRc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kLwfziYPZh54IjRAzdiZj3weOaWJOrLPIDPmCPwwblDsdxA7H9nyA+kJnrlitGskjx7N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h2QIR4MFI6Mce+KLHSJjn58ceBwPsVH+rj+fkyijZfRFDdXYxRoCZ5axqFiJEd8XEqII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w+BnNFsoeeRd8EVgnbwUqwEgRsRNFLGxbepQzVn8QyjkkFsZG2ESLhoaFNWhrzgydbIS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IpZBMEW3BMWudQmPw/yYsn+wHsdJSWqCYUCG3PghpVRCJNUNvTIUTLbWBSUibBifLIm2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UowIOw0arIz2HxcyYx0MrIIcOsbj0IX/ADjPRAjZAlxobob0NCoXdJS+hgdAeXajgklha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XK/BIZowxEMSgSbQ6NOD4YbZNwVUGUCwoYsSZFrdjZ7LMCZUkKEp4/cKXgJDdQWXo+hl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qOMsxZVguiDYFCGSL5GjUoesGym/HGJnA7p8krBQLHkwrHBsmDA442fzh44vsnhND4nZ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OCyuj+hjZjBVHNk+uBtDtCrCJIhyR2gk0Wv+Dy/o8i8DudHnsVPJqehfRrQtuYTOoVGa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xfviTiMEy9C2u+LUGK4RuAcfQ34QoHIuZG3DcR4Ea4cEKwMoImK9xBHlpDSE76kaOeXR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y4SYSIGliapix51BaI0Pzw+wwLwzOBJb/wDGWhyPSUsJ0Y0RhF2VIjcjQ3A6ZkkbmT+D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hsUhhxZgEygb+ycWKh4iVCAkn14n5CWtOiF8CSZN5D/CNY9DG+RrEyjMWSIhhAxccNv8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zImZSV9iQ4fDRA3lE4lJ/DQ0FFZUqsW/I7KCKyehiTRjnk/1CsVAzSgyI/ATxFkR/IlO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KBu0ktmiBaF9hBKHkiEY8jLKiH+APLfghuxvIkrjQxZTlg0aqxjwWU7FOiXxk+goSpMw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jsdnzJgax7MDIqQchr4fCpfJ5KgWT4iTQjo3xo1z/BqmegQjukUarj5Nkn6Fw+L2aMuJ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bseccVszwi4H9cSeuPYzPwdC8cLfGc4KKKdo9PSJ2hGW8aG8Z6g0yBiSGa5QWODK6Hbi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GTUszExv9v8AHCh8YOgkcpOejfAL3TmN/ZeQ9EGJHxAl0z5CuB7r1wtIUG6YtQkhTBA0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57CdN/gDogR0+bN2hqXNmCFAmaUDY1MkUc+Ba4tv0QaefJdAW/InAjTpie2TqEWXFFmOh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heCHAn7GZ/hBrlrFkjQnRKg5csEeA09IUItZSwhZsy+JG+x3VUQhcr8kxobsyIGkSksX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T9DdUQrh5jEoMtjyejHtmEgp7JTYp0QJ0U6YPcuDQj9AcNxYhWDctxMdPO1DwFmTAz8D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+aFYbmiCOhMvI3ccM1RHWOWTHDvjDiqGN+Bx1YqWbPAS/wACwRCdFzuxgyGhUNPqcetsX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NFgw8yJqcQa9EVNizXCFV5FXwI9KjwiOzyeyVR5UyyDeVUKybEq3ssv5ISHrBF2O0WLU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UibhTsqC1UG0ixSS8ETGBqAkqyWEMUVCBJJdjk7RjAq6vovVOh4cweFmMURYkYmDBR0Q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I9Jsy7KOjL/8AxtcFg1iQeVRAqYigmYF/giXQushENI1IQsGISs/4LW/QlhISSVidKj6P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7EL2TqNiYgh1rIjSBiTjWCLI5Q1cONSoYsjfgNIxidkGyOzPC/YsYMXxJNysCdCnNKx7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4HY0EuuCsSh4GiNrQ008n7F+DPg4J4DG5KM+h9bJNWOhsiRa4jcwMPBoYji9CwjNEtEW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PSZfwS5mvJvlZCJBiVRI20hrn8BIQlDyGNTKWBjJqBkkwIbs2KcEh3Hg1GA1c2LJFPbK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8GT54xwjCP4RdlFK0fOYK34CFEU/w8R9cLjfDfg3XJ5Fzgkmz+8Pxw659GfjiD0ejHGuzY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pbGj0Iyrl5fR8CSNixZCOAjk9E/PMcSNkEjJ8uDwMHFEj8CUCkVojE0sl7fQvChIOI+i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bBnkqHpWUZxgJE+xY4kkXE6ex07V0TIJ0BL2SjQEyDRVOFuxCdmAnQhjX4PhIhnf8RsY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nsqLLKqGimCDwQl/op3MLok5stkSksjUiMeGzGY8KhMicYNeyIvQmKYU7Y6FoXICfbfY+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eRumTzWdFty7YseT4vsVNvMi4Q6sb6GzgW/AkQRzkx+LEN8JlG4wLh8PBexmjEaF8DOX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C2+mUGH7AMg9+F4J8iXmxy09wNaltKix0vii0njnhqGyTpkQLUDThyfJFU48DjRKCH5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zEctGzqaEZc4sn2zwiDANxjpy4RJ+lEwlU+T+hBO/JlRNSiXGiYiM+SUXI89kwJ4GC0v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XQnQnPgVIZ5Hge5FJqREH2LCXZReSf0WPpw6lUMRpi+QI7hB/QOhJxA/0YUjGNhj7Emw9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pDSrIzYmSaIy8hfgifFEWdm5VGZK/X/+Qwx015MscSaGQI2BanggnwProdCVaINFbShT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I0ZogSsjF0okIbHmc9jhNiC8f4yEdUXKrQpB1jGWiJeBzsgeKI1EkxBwpnogeOI4/guM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yyOelzgPA35Hk/pHdnYeaFSRhf7K1w2ZZWXBVA+2xTxkWKGhSpERlSFIXfI0RQkUsaNE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7PAyKIF5AzgV9uSyTgoFvsefwXCN8sWfwBkasauULTsrAWolIxclfUXYx+hjpissY/wBo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N8WQQIQeR8XQ6wgTW0Fw7O+Y88KtnRBq8iwjQ8eo8/MKUdjXPcndi7MCf0PHnj9rj4Eoy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yM9HknxxrhEmy344k3XD0fJ/eEtmh8rUdEF26ns1kZfsJ+ymBIbEQ7NPDYnf4MVHNaH2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SXQ10MkZAx3S20R985SxLsaDzkS8nQuF1Ba8tg+wUJO5DT+BYYgnKGGxqjIpLZFrtuzI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UJPkZ+SjySQhCGNcDFYiSfwbTKUUsYjdUukI3gZBdDI8wPJhEVnA9kiEiBEO2PIQfSzs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CyHTFEQnRWdIgG1Jc/AGFERdLL2/fGeFynluhjHsG9q/Q4UhYgdUIY4s6HQ7IwQJyvw1+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yIEGk0RD0LhD8mRjc8MCRehP0IJCIzxYzROxLwKIahiUmxCQzn12BY9SUFo8bktPcE6M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jDrQolxsRiCYoQ2E7Ijzwz4N8SdmkOCZNjNcYNl4FdGRJ82KSdG6H90G3Zo1PhA7zA1O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wQ39djI6JEvQmKvJK6IduHGxJryJhNJT7PRDMjN+FsmuyUSStZKtE6Rh5J7gf4EpToVp+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63sf0EQ/BCjDUG81gaHKyKRP2sfCcY0QONCuJ0qSYu/I4rspLpaHWeh/MH0RWLLsac4k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bhMambFv9jW9CGZroo6TmP8A8jMBeRlY1D4qlkNIb0ODJ8D7CJS6DR2CPBRAkd2jAmg4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vJEaGfQQ8SWdIsghcSrwhCaI0jxAnCtYqZQkagixU8lJ0OBOR2HLP5xs9ZErFi8ESY+R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jsYZ3swoSmy2BReDKSkjsFGFhExbGjYliffFDatMWjPsIHbMMEhFxBHBpyaHl5PmHYWV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osYpqoFuHgif4QT0ORI9l+CMH9/FiT8StiRkmrGmNEUQEGb2WN16RgVFwqdcYN8u6RrA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n6Ni+yCdSPI+FgR79kuAZ4+KPRRNVyz9cbihjQ/oW7V3G/KORi/S/D+cJ0bNcaJpURgw5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bMi57NGXzuvx6NcGPlecGjGXCRBPURl9kmcFXDcLyNlwT52IfDGwjCHNjwzB8iEN3YlN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9kBChkW5GLEWFwzQQKoQLciv0GMKrRZIRZBPA/FoJkeMjfQ0IRcJQhIaHme9CbcQFNdG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bguFBC7MCeyeEyREGeu/QowdiNFYIsTN54O1BoF+IY4GlwRQml6JWbC3L+iA9DGytZEG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IayUvCiTa3exieETAhcJ1zWxj4ZifQU8iNbFbYnEFXEkjBl/8YRjiPwMh2Qxq+EHTsgt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ZUvjny/IhEigmJGxu8DnggXz4GplomL6Jxf1IjVP9F5G5UaGgooYqFtUeQspM/6bNGRO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GeEcNGo3x/Pwweh1gfDqIFJuaF4x2hMbhYHh+BfjIiNPg0sRwi8lQpjBFt6G30NmXRBQ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OJY2qxJ/kaQkYCA3XojLo97HrGh7MHgySgmm9lifRcWjKXVo1XgjREhRgteDoxCJryK00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1wlxRqbMTPJtSkVFogwIG2QG5OEaEnCT3kgNa76F3kxMGsKJEPI7KNB/MV4Mp+//APmh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+LvdjXZGv9QRlfsSSmRRR4FUFFTD6FgqCmWUDpgYGFDoSptGHw4pYETWBCUknrAqbowm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kmcIV09GA0xZoUihbUInV6R4E5HkaPfCyJEbPEoQMU1KJnHDaeiU6POkdDpogeR+P/SZ4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wb4/YoJItEyC2ozZN7OkGOhL3UDl/hbHqMwNXQ7tEMe0mrQoFBYs8B/TFn0LA1MZhEND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iFyzOJRrQgwKT2PFGWKGvA0uCO6EvwJLY0MdOuSKIrSjs8F2a49DwZIIaOkIn/4KiQTc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jIzMeJ1J1whWZH6MsbMfPGh9cLB2hCjCSpDY/wBIfk8GlxrjfsVGuCF0YdCwfonwQfvn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JHx7Ea5iccFDWJT0uyk1McDESxMdRYLyLJjkQx2TG4wkoeRsbJqzwExbhzH1tmMNOSEjq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JfZCjCYxc/YtLyTcTxIdadqUeSKdvA1w7NFgrsaBOSRMTgQckObRnUMnwg22RPsTEEGG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GVLRGtopY+pfrRoWWJczLYotjBhbsWh7SyFRI8SerR0LIhVklpVkiVkNRjA9iRTDFjjsi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MZt/we5JInwuJNEiZXJoPzWkbRvyLBtvhYG0sjsiOFX/AMcGSEM3zE3NEI2Q+EEEDwPo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Ia8RZWClCjf6EhaS+kXNEDSyVRs+P4twwKat2mfQS0lK7fspEoyjQsQ2N8iZZjDMQ8IJ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FbIXomdowuJKk7P+D59cHmD5/DbXDYlRIxAZNkZci+wsTEHdiL3ELKO5WzZbLtn7lW8E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m4J72aswNs/A65+x2ThUN2xQZJ2G+iY8EvTPaPZBsckWyKWTCQtEOCFE2E7oeeCl8oeX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+ZGJ2JSNPKJi6FVDfyhpsW3RlQSoBldK5NKUdQRqIask/wAIc2uoFDgSEsGHQ/dvsTJG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2yqPUB7YQcawPCZX4Cg6U9+BWadDyzz/APVIQ2P/AOqY7CuWbCEsEykaiXnZgEvJCwweg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4QoIbx0ayTmcm/6K5wxe8ieh0B0rLyMwMn6MNcLyJxfkwMQlGvIrQjRV/C2Jm3EL5L+R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9jr8WbWh+hdBF5GJQ7nySZyxKvgjEEHgbWGJRuj0a4vR8IGh9AzQhQ6nyIMpHAW//Bmo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VcPRBkUUYDVLAkuT4UScIgSxMCaFhGrWQjA9P/hPLJXiMJQGO0RYeiPkc1H/AKJAxFW4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hqOHIq5yUHQk27wQFGeL4dTIgqKDIw5UOcYRGFSCKki7GOW/HO75+ONYGQnoFW9Fw0xV4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/gs9n94SyI/hUKj0bv8ADXPfGMcvyY9Hs9mcm7/H+DOhkxsr22NcNbbYspcCyP4TQ+WI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QaJ3gzkbriBMoE/Ar/yVbYiwYEmwR2CcImJKMJULZdKDw8q48E58soDwNicZG3ow4RjJ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UUzoTAmJjDCjZXjjo4JjY8ZKGy/BFhvBWheh9DbwxMC2a8D3+SxvUlhDWiEZVIqZQmbA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ygMO0IKVRsUyTIjo/wCiU8h2+F4NDYkLlfjI2ag14KK7KMSVORFCXMFQZCLM3/8AhniB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+jQ1rgt547D6N2NjyN0SJwhsC52WHxKMSntzSQ5oa1/yMKETEyfrIux7JaRKQn0P3MWn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r/AnD8jSSlsVWhiiSoNjHjPEj8c/ofkd8ooXHWzFZV8NDlmKxZkWbL9hhjX6EouezoJG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XRNjOSZsT2tD5WT4rwfzjuD+idDePBMl2S/ooDtTugtnaFbPBT3lQpdvgdaI/eB5Ankb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hayPgdEjCsIkUWBs1CKMfJZayJiV6GMpiKKOBD4j7iLoFo6IldDqIGhZVtqRs1I0s/8A6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qWQWyCOiPwdMSkkoE50hEnTC00SsGH/ABDdmF7FzSiJKMDnI3K6ZKv/AAVwxz0VFEWD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TLB2MlE5J7RYTvxwg+CLJyZGLaNCRjJBHdcGwoH42YFhno9Dwo+jDJvwPlmiUhWhtCfQ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gwosiDZ8AOuUKC+iJdCXRgbyNEcwQVpClhkNx7FljwQnZPklgsJl+AyYrI3QmT8iVJU6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eRa2XeRmMkrBAWMjYGQmpl44Y1wI2PlKTHss8DgZSJ8WjgWDqK84BrDuOzXB0bUcfPGD+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z4QY95kbCEZzg98Lh9N8eBW+FvRhWJiNcIeDyYa/F8T2esD6P8/g+MLjI6N2Svo5ZaQy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C73xgJLMY+GMXRka4G4GnA4HCynihkwswEMn0qQvHyRiWWSOZokkmY8IYaaZFi47E7E/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r7CoPXCZGl8DEP8AC2XKSZ2MvQxMT8jYgToyngXECcFkJZqxeBtK2D3N5CRRZFBXgWOj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L6L6kqCK9kRQaazyFFWCNRFjTAjJA8MDFIknRbgQse/7aFp/rQS8DcviuWhCgThWSXHO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aQ8v2JCjfJ8GSkZ+SOECRr/6YG/xdcUZxxvhqPY8OhG3oz/5FFmBOsGBnUhYHSITkfZy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EXe3o1IVWRuBpyN6EonmFTkXAZMl+BUKR0TQlUnokixlB8ixaPBgeB5/N/hI8VkZeQvQ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DwJrYjYUDp4Gv0MLcjy8inH9NxZ/S+fIvDhcahkkeS5hg2azRjwhC4MOxKhqiKII6PgW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kV/wen2IDykTWRDJDazyYCMMsV5ITiqEs3JJneBZGfiQD8E4sTVRRRUc+RTdFUSO4AmN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/wBzzxvjQqRNED8MkyR+DPtdCLyIfoVPzFvsiSLMrY/DCuglYHhJCVz9DJ9MmRbglj0L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NaFRkS6x0QtkuROpOhWfYerJEaaFBwK1HbMs0jPxwPAouIBmHwvI2+EyuGZqb0MdoVwe+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J8iR5GRAzyTZ9jPsa/MWsGwbyr5lH4EtwFKRo0oyKSskG2Okh4WTOSJYs14KJgX6EUy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oTY15EHkQMcEGbgs8ULmIM442vJg0TwmeyJEGBjPsQcl7Mgoob4MuYqRKGK+pLqyx8Wd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viNSeOJuuNQdk2e+Hk/hrx+C5fHQ/J+0L7/DfC46s0eOf0f44yxEEacv6MHlS8NGALKE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+QkLz640PoNyhj0SvXGBtXBDaGo6PeDmi7eWKCD6FlOuGvjjZgJRkSJobdCTAq0I20kM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cfoaI6GiBDQgx+E2LMgTLFwNkcQ9EBLxDdCElLgSk/JCrHHA5QZFl8GUo/Rc/hP0JwLC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S2+GG/2LyNoWlHhgylCTHyZgqDKRQKnHgWX7GNmaf63XKmGSLhsygy/RlRnHEjS/RsMN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CHxdWMtCYvwgY3X4a/CYZrhKT9ikkeRKpyN0SuP7ww03tIXXkTiSJ06IdECXkQ25GUOb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f0ENgcC22QwiGwMCf8j98K2IizVRFiDaRUwhMVvEmcmCI+Rfo2YZkYvOeMDPBs753RP7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oXFHJ+keAsF442ZW+zowagqvkbU2ahQh0yRh3jYl964wjw2mi4sXh/HDmMstiFOyKLUR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48rPk+cmMcUnWfol+j9EwhUqokX5EUTGrQWmSuBJ0QWoEqsSIwIntZI4PToaL8CtV3s9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0Lg0P0DjKNP2KSma6ERBTRkGJX/1yFZf/PEcstIkLcMuDVjEMTg24q10N4lrRL4IWvg1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GzJEImxZweokOL0eIfQR+FkBZ0NCaGomhZ4xgxXE04IxkyIwJs0I0Rwi0WIgEFQh2O/C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TIgwJrEDKDI0JYG1ouvFTe0My4ieb4OzomPHI4gVEJlhbxxLwiTmBZkJ9Ck+huMrhTx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fUQkfUYED6zyh4EH1Y3SGYINCIIg2stXsgwhbIMfAun1w81wsh7ElEYuPLCFUPyUxykI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dVjnL5a49YIKpnhGDKcIPA/2eMLBG+ye+PLPf42fOx/k0QWRw/x0ar8X0a8DcbJwv7vw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MZKmAqVo8Lh8Lhuhusjc6PAbqODwSEEtipGOhvwTFSSKVFToThTsaIIKiNDpDLvyMaHF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Z4P1B4GQQP8ACpQrOiOgISUNhjZlrRBA1JISZERs7GMDOSMSNEWeEvGNIwnFiW1HZwIS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j8B3kQTl3obqhBBLwOtjmxLCIc9CmSVwjfwQkE2wdsa5vm/qh2xqRCsWxSsHs/g3A7RQ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P2QQhTwkjf4OBoHWmePvExc7N/jgQz0Ntr0aMiP7zuD2h5rhTIsj64IoEySGgQ0QV9mB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ISRGXYPpUmkN54kWbEi8klpDVGMLAmcjQnMgUIYiiMHsYXs0cDQwiHp0RKjYlZNluxuO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6NCKJ5bd0X89ErGxp7Hb4ITeC9NMWeYsMuGpTKLGhkZE3gVcJeT0NYhwhQ0LCsXl2LFH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wRc7IyyO8GWDYa6OufmTZI75H2exIbtsROf+D6huqgTlSFMyPHgiMYM6swQ4FPyNGhun/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C2GiwvgSI7nY7aNGZ+RCPAbzeB2H13sWMuxOVkgf/wBxo+Od8jWejUiXw0vlkSLoEUXH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oj8YJHhD0G0YshdHByYY0jI17OlkXge59Qwd8CeehOb4LNiEuyvwVijEr6EoWh0Sbodr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WQRsgXA4vgqBSiglVo2HDCTL/wBwXasSSHli0OssioHkh1kWb2TYoESBgUumtQZGlYkS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4LA8/wDzMBT0F0LyR8jlksPAhlJEB0MkUmK8jRZh1HKWEUnj2JkSYD2JKFWZMs14PEcs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uPyL9D4+eI8mTxBnj9lJneMpFeG8Cx4Rs174Q/8AVxHkXcjVC8mhC4/vGuPS5+D9Ecv8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eTZEjXZM4bIQ4/eGwhAJCSFxUDYs8MkeTzMeiYPEamQlIhCy2emGfxFDUakIQmYVlnlOB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2ohEtCsjExqNGTPi9DIIJGOENyJnoY86MJJxIeQqiMPBCyGYki7tDGg0JRYRq+ZEoEwe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ZExuiiRJYDWVqshG0xs2N0JHmVkEi0yK0tlN5GUjwMm5RkSllMg1/gdml4DU/QnbEcj4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EC4kM+DRsfMidE2N1f0UeWblUEG/wZ4HaiCc0ijGlWL8G/ynsaWPBgI9GOENtOMkMpIj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8Dj4PBULI14IZOomSlPCtZHV53V5Z8ArofgZsSVVKikqP6eBDAyIVmbkTRECwSPYxLXH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A+Gb8DH74ZrH4JoNHsnJ4RmDEiRU/wDBbebEfsiorLArGhBsFrKLhL7NU6PCPdEziioc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0JCrI8Ub/RejwNUNVdsreSIg6EVA+2Z3Qk+4pQ+pMnYlz7IbXjiehvseVIWf0Jt8Go9E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LGnlEDWuiPkcrihm2hGwihlORdX0QhG0XbwMgyxMmsEdhA+VBr2PR/8A4X6xysj5eDPh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4FNdCcxYkUNJrAiMYFziiJwh8SSIL4RIocFBA8J4H7Db3wnWxIPULZIwGvF9mBPpjWXI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jKB2IxQojl+g6Ox04pWJdcYCSkwIvwRKuO0vhQuA6iEIXmTI4EujZk7EJsehpwP7iUDy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ZOxQQTcNsWZRDa9kJgSXwKrl1od8FfQWf/5qDKJJh5JKYG6H52J9GITi7R8KDURZVxbc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yErvB0FnZh0ZPo3DRMZSQhhyh4KYpqhoPpFEL7PB44zowR2bP88+hocc61DYKWmyMyLF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N8L7FyhqvxnneeP5+GcjUryPQ+MjMcaIFEjQTy9XkJ56LpG4RA8soj2MEkvg3w6RoZJI0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iVUJFUDwoIqSIHdkCGLNEcdCRCGsGPkoWPA0XY+pCXD0LJEcJJN+NkQeGBBwh2oTbpGT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QBZcsqhDuGhCySPBKsqiaCJdWTEGEhrpp6ZEt/ByI3GgupMpJXLQmEEiWj5RF0LARVkw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Bw0qO0SVRF0yKoQRoTqZwQCSOThRLqxdLjAELZ8b/ALjY7ZBHDP6QNwej0YJiyoXHhDaR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kSODjhcMMZEAlFYGK/Lf5O/gVxP4YUmx5DcR0KpNo2YEqvh9wNUxomKa+hYRdj6cK+z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/gdpfZCgKs7Yw1ZkyEmJfA8KiRsSS98UbRodOXsjsacJsnwLPCyE74eC8CM8UeuXyvHCt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KTBmFm/oiVgUSUWeyq9kMoSyReCVgk5ohx5I6wLB4UXLx7GPwbk+LJaukRtVwVYfwWju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Skh2JWZ3wVd5FmfoY8y0AjihjyqI+RB6c6kjKyMULYygUj6H4xZJIrdknutrKKENqQ9J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awIQ+xc3kWAwB9CtwyL9kNYa8sS6/wDlkLsb649jxx+x2f54pmSCpRTRnOOCaFqhMpgh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0x5yJdghrXgfzGrxYy+hB+KrBL7JI88jh5GZjZa4aGLiISJAj6EiQXUgU6E/Q+FxghEdh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k6oiMkogJNQYEY4diTUhURlQeBikz1/F0Lh++TZToSGrFIiho8iOh+o50yhFlFqeBmKF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W9iXRW8wJ9hIiWNWHIxaxp0NWvxQNERIkPGRh2NCNhpuYDEfQq8/oW2zZiRZrhThYoyf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oSHuM0kPQzLjARvxY7ZfpQudmffGGRFL8I64eVXaC1qiH6MP6YNzxQ/6fPDXf4qxYP6a9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l8VwwMdHrB4Pgk9cuS6t0I1QLLiRkaXkUaEMWSbI48cMTg+GLY4qRK9iiY5HSJXF4ZB2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afKKZEdcZEehOSTpEJyuBxC6hsGKKEmOCSkmGIJ3PIjpIb4CQuJ5ZMhNYpJJJUNNNigq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UNlysjeZYEnLZCUKux7ZdIyoR5KTVCceCacpAnVDKQqFvOOhM4Mah5LvA0mNOhptQTad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7BfXf1J/yMg98sckklhVZNwRQ2vkw48EUdxJjky9GKWRBjxscGa4yRZGOgtnDf/wc8vAl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NkdDh5sdsQsUXjXDZCwaKCIEow+H4legvs8l1k5kTQlfLh8wjOhuxLsKJss0OpbHkQlD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uSmYNQmtjVXHg+SYyJ2aPXLfRso/pU9HwfApiOuDV+hdTB4CUyYti+uTHgcoJTFSwIVG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laUQunI0vJ6Gv+ZHjNCjOixPMk0OTOxeRUq1x0fQvYtDa0iYCF+jOoLhdGxfBMrIuN+RH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w13kdKy6a4+YLiSyzBN5gdKhk6k5Y5y3Y5OuOaci6HUWzKKXQU1x21kXFGNwMpJ4EKlIz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ZIk+R52J2QvEkJcPhGgfAWrcyAjzCHxPBEk8I5oeSW72SCNB4Il5RmJayWRI4mUdD0ya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44ghAuJsJvROcomNkNzwFilcT74pjlCOcRlkSO1gcLBkBpRI8/ixCCQ7gWSFS5kZFymI+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aGEeuLSFix5CciWpEhRoMSltBZUiH2KyIMxCjiEQRK8kDFg3jh/+BwyRQmLK+Aqmn4JG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BtIc0KgoxS3xCQNEEcIbMj/Yy1ufRVhc8pWJTGuzFDWNeOMMDFoiKzwIdMWWMkC2nhKf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uNCrhnhkcdGj04RHH0XkcHxY/wBjyaOhXMi8PjXC4kXL/RRvB7M8+jXCyL8IPfMcOrCa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enRIlmIolIlCzD4Z44QY2kmSGxiRAXYxjgrcSJRI1J7kTlL4I+xqiPxWKJKyIMagqYMnX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URcEZmGUztkFYVoKIEdiZCIBkS5TJJ4yKon2KmsirQ/EgNwbuDmMx8hMMqx3nAoWIwPT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SldFfqNbIeipEh/+nXEnpvBkm0VhjMEinQldBF1VeWIX0B9jkMmiJufxeKNE9mhbMsjP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ZspkVRSlyxLBjhoPY0MUY5miBT6BRX4wMaviBozwjBoaDwJmJdj6PESPwY4mfR8cRkaka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2Tf+A0qsIbhWUIc5aQyOTjk8jJQeSpcmr2PJ9DWuiQLSjZI4gVyyjZ80b/DsnhjY2P8AB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Ji6eEKToJDDkSf1DFWhp1BiCUg5v0QSk21HcDc9eoEgFjiHohKbexDueFFrUYJLLo/wT9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yaIUOA8UKhdmXWDGStl/IkvJhv60VNAi9hZ94oYlAo85P/OQN8RgcQaMK+xBmiX2ZVBB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gldElNI2/gLgJNpTVCOULLTvo8v2PItj9xICs4IakXayzE6oK6Iyr9EmkeMZkF6I9Idwg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0xTQ2kybFKQTThsl2HF4yKkKxV2ZUN5lnpQ1yN6cKicH+oaVkhveztUIaPZofQ59FmSKT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Lsi0NNIinDI9EWHShKxJdCXoaTSESUliYJlvYhIMPZcI4SRRI6LEti2ShBjVnZ64W1o9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pwMo2Tl2dMugS4P0o+gQkYCpGu3zGiGs5HqiS2Gp1Q4DRYhkRoX7MuBqiNCGHBkdWPTM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lNcWnRZXHOcCl4+DJnhuqOq2WlaElUDwmXcwCWoh0lFHvPGYkeyTyNOzI6Q5h5FFAssf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sCQzPXnI7nAL8J5774jnYhAmJEXcc8MquffGWfw0QPj9EOF1+GPx9ca48c6Hy+YGrBkv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yiTZR+zEppYIEN9ERRxMPwngbZL2N0Nk8ISp4GOSdD+xIVZISQiSiHdS0JJC0dmifwZg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O4K5GAWiPzxgw3kyiIdCcdMEg1CLmiQ7M0IIHy3xJPGEOvvCb4gbAyZcH9SsrN+LB9xj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yQNbtidOtNCJAakNN6MAuAiJYZ+4duWTJUKBHSvLbE+Quq2IpNMiVqtyMmkQ46DKOuzE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3u/RIq+BFjRo0bGh4M8SZDR7ExvZcjcISKSdhuPIfEf6iHgQx8SuEhrOihPD4QMSL8Hg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8CdnnjOBvr8PY+YwWSO6QkdDoVKkvqQqOKEMkKiXg7QtsSgijXEkWT0aHVk5RBHY7faG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sqCC+jdDfgysmTRhQNV4Hjs+BjdMVcZXD/H4MPg1VGNlZYnWpFWDOSjjV5P1hray2PCt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JEqkM20Jx/WATbl8+RZWJpY14Gom3sYyp9F5RqiaHnJZkEA14aHgdshULLcacFCfR5mB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1iqpM+yEDdJIxnxRHxqBsaYkPCG3g/YTMTarInYvqMujzVDWbgxponVTxE4GzEjVNkS7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ilb4+SmZiYgW10G02MwJdiJS+BNEkKskhzYv5FLZB4ln6FKwfp44Znkd9IEJq8DWRT4A5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B/6gnRpHyI+vDNghCCsv1LSdCH7Bs8rg0pMhJGrMeUPxw/hiuDdHkfOmQ7HKkaMZPQ2Q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Mom+ytiDCTZUnoOhTSjCIdkwPk0fhEk2QHKhZDpSHBErc8UY0zo6iJRHkbC/gZmAFbkU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Lww4XgygmSqvJE7ERojsgWW9ELCH0hMST4WTdHgkXxQhfovSiE7op7KD8ESu+Iti1NEj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H8UVsdwowLKKIhOOxY1w8vl0/BhxlHkrguOxdEMDeBKilGYTe0d9wF5xxX5aIs9i5E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x6M7jjXC6/ChKz+/lg2bXHweuP5x/PweeM2STxEnOiL2qfQ2ecCNKyB54bIEK5GJQhmoT6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GWhKPLGrJ0RWYEt1JFIbDcG5GRYBeCROWbFQ4/NN0CvMNbZij5MZ5m4UbWUTxJuIiXPA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PBiJJ4KYWxhyM9Atj+kXOEx+XxGl2duM64H3aOhIiFfAnqDF8ov2QlKrBJ0ZOvBIy2dv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0NvkitDFIa+CfmWQ+EIezSoJJNBjD5PSNpFNU4/4HCRUEsJD3CoNiTwj1w80N1QkbIE12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RKRp2xroiRpKdGIWDDl/eaJfGxZGMiBCNfg8cQxqH+Ek6DdMyH+hsUDzwhZFgUPwLJDS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gUXP6kIXyPbEhIKX5eBCFwkNUI3Q3xND/Q1EDmI0ZYvfwIQeR2JQhUaisl4hnQtohSho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hK/H5Ph2PmDwW0QE9GXQnV/srAlPKNDRPwNw2kUzLFPUMlypeSMaQl5QsdhL/wAJwkvo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WdC5+xVwRPzOBGFohMUcuUJ/6mJS2+RCZZFIxMVKfkz6XZCtPA0sojeQ4YIMR7Ahotn3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CiVgR9CHghcNFBuZieD/AMIdMjQV5NKBvLfkNm42ZbmBezVmRvviBUkEoKeRLPk85JwN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SBDsUd2WZcj470K1HpEO8tCnaFkScswsXzBc3C4ixfBsU+KySN0PolyozngQ88TWRHth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1CPbyJvI8ISzAMkj4MIaYygRbt/sg8sTUky6sklex/wDgGdmH4Ekt2bz9iGHQ7hFCYS/B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4SNvxxgYhEFPY15MMk9YGj0SGPPoy4jomIMJCHw1z/AyCtRvshBQwJOOEBJ2O3nhIR5G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Kjcm1wQNedCC+YkUw5j65IK2OwaooKGy4RIMGyoFXodoa7GHgbJOSUksEsl1ijTRaMip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yNVw4G42QWx9CR8HTRINET4CU0RC40Eo5azxunL4FyvoS++I1ziz2eJ1II4Zvj0eeYg2Y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SrhKuFw0LjL5Pgomya9YSsnUsyR/Z2NqEqhYS0McBF5ZEGPQ422gpGgk9cceDLfDErMB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4L7oZiKio0dDQvBqyI/Fcex4Y5TQmRC0GxIHqD/MowOgwUeRWiLE+1FKno8BuIN//B2z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WyXLHbI85ZFxegkPEpQ+TgRJrdPBdC5dkGpY6IyVBkikXgpE2bQhyaIUgi6gkPlsAN+x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jBoSPQS7FgR6JglE9UT4G7Y0HlZBizY/CJBhDaFc0KvYrfaFwkaWuEhKEl+JoQdcEq4X4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MDc0N44P8MWTUofEkktbFLGhokdulugktslP8K8FRYleukI329C2cjZJI6Njw9Ceh2jG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UPhqiRmehwqJEKmhuaLZYh7GLRMJDNjH+LYk17MaZYKuyocBKcTkxv6HnwNAdrsdrgRw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OjfRn542aCyke5MzZG7ISymmJldpdDINyxLAVdZJYgk82WSFjOP4LQZlpIYiTuBvb5kp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RaBMUk/RI0J9hpUZgbtsl/8A1R32exEcRQplUTOTVmCkQqbgeyPoJcGxDKiMEjryJJhU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244HkasMuhuFswhzD+hR8FMasixVggSo9CRExIlY37HQhbkcLIcyTSiUv/BvZUQiKro7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p9DWcJeGMZRrBi2CfJkyaj6H5HpGZ+sTX7CsTIyNOZLZMcErYoWGS7LLEsmMj6lzjIs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RgTiCa4izDojyN9mTISKLQm40DcsfQmsQZSeNNI89JSYKElJhi5Y6Z7yRPFmzsUcJPOC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jibI6IIUDHldMckwiihI3lllO+KKR0GoHhi2UcaYpSuBSEDGuuHLBN+p4GpqRG4jBnwL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cfeBoO2OOKFb40KWNI0Z0LECR+nAf4CZ9yzyyMX4eyuPBs7Mn8KMzzSM9yULrn4F4H+E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/T4f65X4pnonli4/Z3fDiHFpKW1QRH9oKAvF3MeX/AEcbmXxomLsjXElIljqNQy4xxuxt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hF5Mn0IIxFSPQiejRMCZiY+FkyhiM5Hxac0EL5IhIjPjEbb0QpQLzwz0NQG1yF4Mn844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n3CdrIYb4lDgYagyVFqdMp4MhXUkNR8Iw6FHA7auDDcGBYsSLA4LfZ5J+TWoKovoiILu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SVYJH4Qg+P7wwYkRFGgiw3LJ49CUOZE0hT2Sssn9eDxFhIjZKMivwPCe3YizIsXsnhc7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YYlHB2Q3DHY8E2eTJEyeMnsTjhMjiKJeBtgQrCGuVen/AMlG6XSHMPfBC1kbG/wYuHSs/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+RoyI6HZ5JwZDcSLBt8QP2X2Z+CeNDdUeixj5TfAitCL54D2miCm8YLVM8ZITcGZnQa/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xCkWWJKz0YkTvhfrRk7Fc5RAlQsq9iSaDwSKNkcNw+zvB1cGlJSZAeL8HVQ3ZY2Ym1gz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d/8A41cZI8kZFxS+BBMeBYUxZ+5hbGsp0KHo/wDA8BnRA+kTTxmqTzEtP9jThs+Y6jEv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U/7yLqSgX+7H8Cpr7IlOCK/4ILolPagbSEJPY8iSky7qvkwyeJf2MZOngqtGJsZaJIZ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HLSZopMWCz2ehf4BJcNEWrDYYKmLX8COE6fvNVvpm1+xZk+GKvejxEGx6DXzImTckkk8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THnikhhUyZ8IkSIeBrBElHwh9AlLkwxsj7IdvhuTPBX7MaMuha9jD9jCxuRHRGUb2grg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SD1TRbRkO4z9xsVKLiGhL4cYHkwISk2MVkK5Piist6RVyoKEPoVPBPD0IyMzEYP8LtmE/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fET6H3/qPXxx/Bx+DXFvUzDGuZCON8R2e+euINGzXgXGvBo2ZRqkODXk2RY6xz/OEI5U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R+QU/hDagfoa7GCSxliyYXCGyyYtGkQ/CGMYhglGmkTxls1BV1I5CUyMi1wgxnmZF5Nn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MiTVyE8eBTboYmiw1IEWhBOhqRVNCwdoFcNSTchFKC6SLKfBP8ULI1cHBN5GHIJ8nxTj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dIWLgk5PJKhMaFLtmJ9RukuhglCnwUghtwZkCUf+lFZCUbJy4v0UZhGACfDfoUvQ1obJ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5JnmiJToYhO2SPImCBM70OBLVLHA1RYERguGhKE+xrgktwLdrIk84C5Y8DueHpHgVC5f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STGOG+X+B4NEkVgywdngguBmqZNuzTbgoXYShY4YZI4OucDcTREox8Ezk3ZMjGPBIqfE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LG2sfZ6MjYrxx13xqxx8Honh44fkUJ5RfjwSkxQbrwPahfolyjfk7LXQ7eCpafEUwTL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G1EizXR448n6R8wKH/B6wY5Hq264zMVEnvRENwKZQRqQ8qR+UcLiOiCOIII4j7IEjRA0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m58FWJuadCaExmoj2NpI7IiGnY8DyFcVzaeHlFD2bDNecjct2JsTWkUZ2KGbMgkJuAbd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ORK6CWhWXrHVklaP1w0vIZv9uHN4Cvsn0PtP0I2S6cz00VB6iudscMC26PRHJj+SAN/o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hYGbd5GaRP5P2G38CGnBAmUfBC5bIkoCdFOCbSpL5T+h2xkicwswjpCMGswPQkMnbgaN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PaeceB/RXga9jzx9watjzCMkjYc9jwM8D+iH0yH0xJ9C8k2ROxokTCLRiJER+eIEOxES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8jwPCrInZ4ZQ2dBod4P2DceYxFHBIplDEE04tBsSx0L8K9Ixc16HasrFlCYG7IjCfA3yC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CGPwZGChd5FW7MnDGzQ18ElTzkhAluBpz7K50l+GDBg6aI+ORf4FkwRzk+OEL8ejsx+U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/RSUcO5GONSb67LM59vsKigwuBMs7ITZATWTOBKPZaAnYfZbglZDkG4Q3L8EJaQvYuRks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Jpa8vDHzaG8hr+OIkSChN9EYJ2aZBHGhcJIdWSI/Qb2xhdsDq1XoiJ0aFaTA1SUn0zQG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qQcfCkNS10f9wKAt7oW0xFPiiB3ZIJEM74ivyacKcSSqq7Bik3gsbYax0Wijywez5FGW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IDbBmRdEM5SkJJEkcYQh2H+h1MxO/I7dGFqtGNIcB9GMwNw8LGmCUkNxZTQqNSViS7Gl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L2JTgkaoxhCQuGygqsKx4hgJ8KhZ/CCDIofZnkx44kIm7QpyYsGDGOMGERJFURFMSPRA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bUaDUCESMlpP8jSlASpeRMURHDE8HxPPfFVBpA7eY4V8NwjfPvJPDwehCy7O5YtVwuTs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PsdDdqHgeR72exXgccixSHUpjSTEf8zMssDPOoZbMhrArFU/Qm3MEIVQjEJGsTBF0GqV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V6HaQ2g+fkUY5jsjiCBZ4Y5wYIMEYfHcZIRxF0QV1ZH0ROCOyCD+CWeHQoMsFz0KvRLWH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J6rj6CZFCfsRX3IKEFgKTdUfAKhWKUOSNQKLoezFDI+RJQ2khNykFWgesR0lA5GUNrkM7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5EtES5byi3+wO9T+0PWJSeWIMxPUjaYEQPKf+sbxDwqx63kf+GDImjvsMzJfA5U5+iOj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IxFMR/CtqSYSEQTE1JHkhUsDw9DkjxJDHGeB7l65K4vEKDpEVpCV6Ql1EF+hI5xB3JF3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JPpD6qHusdQV0iBYOgeBGNjC44hHqEcK0TsbiI4hwJdCUCXydCEzLI4IZS+EDhpYQLJV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25WoxbKIRakT0TVw3oafQ0oNXAnDUGtEnM9j0wKKDLIrZ5HnlrsY8CFJ+BtUzQJnwTMjJ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svokuhGq1Z5aRCMfjrn+8xR7cpMLuEYcN8dHfPrJvjxwoPZfDNcoR/OWj0JxxbTgYsD3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78oc12zxIZLfBc6kKxypD5hfgySyeyeBhSTKLvsZndjS2SRqQPZNJKhzmXxEAbPrksVy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UOdkMRsdDJLuuGPjRhFCbT89ob3ARMle7J1EYoRth7MQpzmftFIqpTt5Z0H1I0+QTJ0h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MZDY4F64aYjYLhihAkQddsYQ0Iq8iG5J2SDggiFbH+xELwQHH5Jmw3/8S+DBlbhDMx3e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iGcBqlcYiEpGzm78mYJOkIWwkHOiDA1sbUGqOh9gsqJBF0JG7vArRCUIjTGPqWz+DGBvh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H44MLhviZhCsMgoiMcQiCCHsVhJ/I00MMQZF5Ei2L4RjBrK3iRPyJTgXYpYGOA3I8Ddc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D4wSoGVA2yeHfkaXEHfYzUnb4y/PLHmzuRqYP4Zf4ez38DG0qhHTRgg/oujckh6EGvhD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tUUXg2UJYv0MTEtMdDO4saMhtjIwwPCclnOx6eKEpsjBUKq15F9BeJIdikrKEdWRWCPS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csyIvzwXieR/tFCZG/8AWRoJPZBEaHg/Q3RVwiKZEoiU+hOSLPBlVnhZ/wCBrHCF7Eke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iZ1xvyexTBvJLAjIn2KAmQ3E0LzFXbhQ/wBYoCexa2S24F5nsGkXPQW4mcGaJaplGVhQ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nw0M4ZrnCfILWa9E4j20zIzM8owrgJ4pv+AsxEMLoaLSGLhMZkRZgTC/ob6FgmqYSnEU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hicZKaHpFk4ENjT4LWrR5YQkdzCEjyiMmY3sf3G0kxqXBYJj0pG0vRBKz9idkx7cIXAn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WBpAiIIFop7CR0f0WT2aEnQo5zgjIxroyrpEipeyba9lcE0tI/QQUF0PTQ9RklA8nGh/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Y2Pgf7BuRk7HSgxvRl3sxZKTCyFc98/AmeEJU5IsjckHcEzwPSzY43wyfwJvERdpyKlxj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MVht/Ralv+eDxxIuP6I2LxkxrlaMu+Jn8fRlnkw+NcKJGR5EbG6/sPUWFH1lkCErPQsN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luBFPDZPnhCC5ZCQntS4CJOXQhJYbrlVKT3HQjRK4QpjY980J0IR64oQpNWQFsfMDRsW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4SSQ4ZEic0jq0yh5zsgkKOyFsmKUp+xMttfI5U2xDLP8AoVpL2FOiT0SnyLuUTBIILgTFB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1iUOKISNCeMeh0uZZTThjApamidUdEnwZEvsHMP0oTTDKxISPJsVJNEQmNdjYXBycNPg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IoTIsb6JbyUGNkprhrUo8tGGLF/RNJS8Ia8vCwLKRoeTMNcuTrAwsCFkSFxb4skd8HEh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sDEuEuIn0JPJ4G7G0vIvqWbfwNb+4/54a0f2KRKBIwNrgbskbH+DtI9mC0I1YeRnsfgn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jZJZ8iO5Z8yZ4gUT4KboYqPY/wBE9DvnXk/oiawUpkQxWIS+xlh8jRogbxA0vgWp22hJ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HOjkt7L4TY3+iEYiKYG9WPMi7QkWEmJwZeiZToRLYYV4IZMddOT0j6M9B4hqiUdCCifs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wUJKS0Dw/pDZ7H0eYrus8+R48HasCUEDQnxkQSXojY84PvLRZEgpChtngN0UQ6nga9nu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JEyaE8eSbFUT2kkKLon2KO5HR2iHbF5iZTdC8hJ2hKEK2NbgXsJB5jiLKCwTp5gT6sJo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OBIz/BI1Dx6G2JWBJyogoErjGNuvXDM6MJuwYlvJ4hMuSLH6AmaMgl0YA7RNgSZIfFZJ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SlWeyEJmLK8hrwhr2+hr014OxCswgjFCjhDgkbeQ4qVHkl9uhlZj3N9EPiWVAeJkjM15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unFmjQsyPRcOzZmXDgkYriTImTZAh7D2+uOGSIsBGwl2QIusb9jtM0pLd2YXPgmWQigbc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JeKGSqbYseHoQng7Iwi98KqQ3sgxnmhjOCawSbJgkeQ+igfA0R43w88rZsVoCjwCPRrj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zkmvBEmV9knSNiwh5Ga/BcdcaHgTNmSHf4f0vRC498WjZBghqHGoyGIh9q19iuFhDSrM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HDwOToSaGN0NnTJqWy1s+2xSdKJT3fw0AV2xaaaIFEXYeST5QzdSAX/kFkQuY42JVZ2U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aNiLhKxoShj6I7+BqDBPHsVCO3Y7YwIg20LpkxQiUb1j9Vsav6ZSM9JMygNrH2PyQkvU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a9mk198Sf9Ykh4EnBL2ZHbKCyglZYGTSLJCS6LL+hrRKSkF9W8R2OggsGVRSBog8EE7F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8LICLz/gmtOU+hIhiXZIpr0PM+RpiJ4HGUiiaGpc6RjRDI6FR/RYWFmb4J2O3CY+2lbGM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qRL5mPx0WQ8iWkLwTRhw4/8ABxM8TyIsSFdGGSlYMVxPwKW0IXW8Qj/ND+sg58Q33Yul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G+XxBHEWXw8EuQsGuawMnSJqz54/hfwLZsn5HvfQhEEeeGOGxuPw/h64oqzUkDEJcEjEl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ZF+BR2UOC40Rw7IkiMkwYf4OWqJEUR+iwLBQoEjMnNlFhimB/YwxhFVCuvgXYEEcmMmM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i8pJiuCBCwQOl7Oq/RE/9kRklKlDUZpjXD9l/odBt0NxsmSE3VEp2Iw2UHqLGs0XtCUG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+CIGP3XE9cNdijDVbHJgnQl9HaY9D4osIhDTlyX0SSTwT6JaRLzxw2T2SVCRtmk2zeCd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5KrbIUMYuxfMnpi8iJYJZ7P9TGonJZ/geaY0JQ02LtghaCcbjOyd+MIbvF9liJKdCEkt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MHgNwPzjvdCV2YxeiEteB9MGL/sEqwFJagyiRhKJPOYUlEPwcDwIY0KUTMZNDFU31BgV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hknhuEMWrNyMty3k8B6mjPg64yIaRuBRQRxM5O4EqkbGRKfJ/SrFgtDJKjpJGxLRaSDS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gVEo0UY2SiCbgSeingLhTAx0PDa7Gh3wNiSE0YGHgZ5S3JNMtDHYaU6G4hwQIoFk7fgX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JC5g9HfPo9GscZr42J9KOfg+CJZs0LAuMHxwsjx443z45geeYMrGgut/qDOE5W+vQ7W3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irG+GKroguabOkRYWQlG0sXQfFK7FuDCmESn9sVhwQzwIHksgVPMDyb7kkqOdn+eEKuZ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K7RMrEhGirli8KQ9WezIahCVpog4oaLw7CgWxiAe8FUxs3mxLQqRGdiQqKRhpMeSTV4J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aijNHYejGTL9ier7RZgd99i3hCMZSYJHJSux0So8MfZFGkdAhLyVbVg0jtk2RLItsKSV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s0SWrLeycCyfQQ1Gp7FDG2sIgwu7G7dgkjZJ0gtUIYRNpsomBDLaWaDogdEWIpNm/BQI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y8sIb7Y6QWhoQu4bVgWibEudG+Fw8GjJdHccmygz+xsRKaMNQMQooSiBXKdno7E3XBke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IQTwN8K7EtfhlxQf5xxmPBo14HhmC4jPZhCZSQI3nhHoYY74ivBHeBP9CGqE6ob41RN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z0imhSzMGhgtjJhWR0IWkbQmSihkPMM8cvAWWRjo3gfnlMUGcFHJgcF2DtD4UxFMz6Yoc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JRaL9ktEpvA6wSyhNk3NCbgVGMSHWSHKZ2sOaYrk3ottHlJnSGefR8nY6gZ34GnEQfoa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wVbgzsWSmsDrjD43xg3xLDEsUhPvHCVirVCYlFAktpGJkMq1JMB/SMB7UiWxo0NexE8v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0T0hQSoGLNULct4GGIUa0TAykigdhsfAlKjQQ8YPYv/JELoPcRGTzi7lxQ2LuJOESm5JMD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djWQ0eiEsYb+zfsTTnh5iWZHnknWx72SuxWWOFsaxWyY2fEiGqIR6HhKaRGwrIaRFIzG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qQ8mZljyYjrjMcPc5Mb4eBLMdDE8tjyNdsI2LDHY64VhwJHwN19CGvAlKQ58FUx1QSTlU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gSpPUGMViKbJ2J2L3r2SyWxDZHs6isePLP74vYhBpNIU2N1hj26cjoEljQkhY/Jdtsm0t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H4MfObokL/Zfhw8Ljo8aF+hfmxn94j7Fk1fP84xxSXoxiXNgM6PKyGly1fk7jBYm02PW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EwsnJkdYJdDNIWWJZFjYoy8A4kzoh2YPUrijeC0IlKWOWICM7FhD4WD+C8cIRJJJPHsR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fJsZpl8O+PbJHphDvBgbogZyQJwyZnxEt0Nkw6t4FxYHQFDCFZMlmJTGyikOXQ6EM/UJE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INKDjKFUj+TxwQGleDD+CMz8bL5fp0xNMZaA5SxY0XGCZYp/hBZpPyzWgiXsk3XJLJC+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4AsNvZirExIjizkPfBmLwIKiyySTxA40vQ00agj4PZHTH4M1sdyNiS00sDiOAruR2dggm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pCZwuHxgdOxVI/Bn6CUzfQkEXgfQhCML5aNEsj2v80Nn6GQiEQRX4SMx+K/B4G4RYcz7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JlaIqBqnY2L3x3Jg2JWsnZgizRg0R6FJ5xxEu8cfznCLOhjvZeX0PZgWIKUIbWzOj6GS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xcsU/fD1wjhcIByKfZNDmO1yTi8GmxgXYVgSPTMr/wDCVp8IIytG542ISjyo9isJIFLD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QpvyQnvhDHKWREkxMRuRRU2LUxMUNrjrO8oO5idU0Sw5ROxMS3T4uDGR8OrJwajKEuyj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L+kU/BYmFY00I4mHwsExbdEIyegupM7NXBCa0PC0SaOgGzSJeiDwHoUaRq/6DZmfwhXI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4H8WQMrIwJUEiskVDtGVDTFNxkoLL4GE2ewRTkWujycXg2xrHlNwI10POyb2eL4eZjQn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I42R7FS2NfgfQYkxs9ntZkPtjg35GI1bj0S25Q+yibeR/fCEPh3yZj6InxFkY8IXAjki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wZOSSHJZNeC2HIjEpnsi7/MYT7DAu8GQhohubcaFovgEPItHsU1IcSXZAx7GmpJJD0KZI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2MdGNQXSRKpJjBKLcTYJKHj2LssJOBiqzMa0jX5VAxMHUs85M1xBsnjX4f0eDJmJripF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cbEQNEdCyZ98TBB45XP+R6g35Ji2Q6ZZAP8AaHGDQ9ss8QUHwoHIfSKZdiTzwjZGrLE3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IkeSUzBX/EosQK3sRNZIyXiFV8CJcLXOuJF55gXG/wAfLhjHsbH+htj4XsSL8HU+iYXZ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C4IxGaFSQeX7jFECNMdARNYdeBa3JNcMRKlB6j2R7C7BpBHog9EGOhEkR5Q/sdoz415KA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bsPyJOxVCUw7sbbSPAjchx2Mefo4IIO+K9B96aH/AOcXOIPQ5+OQ3Qmu6j2TSp4SFKFs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2syxhNXpsyheA6a8Wj0D5ZC6H2hBYN4IEnH7X74CsBAifCQMfA2UgY7gfKIK8FktbEyyTC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s8HgUW3AlZFiYYaVJMlEAUEjwKaysNkjIIEPwPlsfEcRxHMWMG4DtDWoM5HSo0YSElsx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aPOBJI+QcUYFeSx9iTWAnJnC+RqhKCJwPA0ehqjrnEo+SB+djsqFlWtmkTo+YF3ZFzA9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OhYHUdFnVC1VJS9Dn4HEzG8kXxuLY1ZOiTT+4VD94zW3JYliTeSKEOw9AaeiKJFK1BVv9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/wDRm+FVrgViXIosYkli06J7wJkyKGNQR4s8WbYzwN1xltnYF3iVgJWxJFtCY4NJfXkW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Sw9UmPQIOLI3/gdKCYoWrdIhYTfpDKfWSJ6O6wZHrTllsUZPkboTxBmIPP0ROyPMF6wN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kQRKOINgQyNDFjf0QY0pwjpoUqA1pI9wNyx9jZhL4HcDJpDrj7GxgWDXlEG/0M7htRL6Z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ST8CajzxM5Fa0QRRWCtjybDLE/ZBofhjs9cTDJMk0xtgbTwlomTL8GdQQNVrbJgM/nk2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kcvQ81xeKJoZMayjL7Egrso0eZKq1PZaY/c5TawxL2FhIxv3FcZTuMpXRYvAj2IhmnQh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jX3IiQejcmCMDVHH4poNz0exILuDVbN9x2JDEaGRpBh+dgIldkCaemikJeeff4dcvXf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aT+fkyejRHj8M8Ma4gjrjJ/TQ+POimhbH6wLf4vnjPoSW2iBOFkTkmGJ8DDeAWAOYb8m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LEl2fI6UQxZX1CGWbG/qghDhxdeDMQ+TLKM9ApAiCkq/BHoWecno9YIIH44R0PwexjHg/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fdjzIeBTlDCJ1jGYSaE4PyP4jI3aQmW9nQKY8FLYyWyV74ifabQ8vgLM/o0jfA9Qb18s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coVbeRNMDYtqvg/80benwapi07QxrUFVIWvi4i4kX7KsOiY+bnS8H/FwtEfo2bnpEEw/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iESshd9uxolmLAFu+oN/4SZFIVhDWhLuCF7DYXwoQBPUhgPxPaTf+9CcEm+kStvReej2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IUSGIl7MoljHwTjcoMYISbhoWjQs2UGiyEEgZyNBOvI1cImSxiTLEoOg/wAM8sZPL/J8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HDoZHwMyrPY+xh2M1B4jcKFgcrGOH2Ocs0LJgmUK3BtOeJFZLXox74ji4PizZqHsRCR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ToVqEyGPsg6yOjb0M2wjYwhaV5FRF3kcn/RzTEmzQ30iYnUuskhtglC6FsomeuyKFj/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Ebf6EqXgRMoWJgcn3EDzB4HgUSKBw1BFVoXjZNnZs8iXkbglmuGehOTbkyexwMPwoary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yeXvVDvQlA3mWN+yDYllImn/ACEh/HCSQX+9VClNPkEhpi9KBbWvMOkQLa6uxT6nxe/I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IicshMyPARVIacmbWOpEeoLZwKWRXwO/A4ENHopamiVBIcNyj6hVEEDYaaIRApgtWNDm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EqNCnRJkqGjsSPDG/SRl0G3EBsGcypJHqTjZRj8v0OHfEcW4GrRDtx/cJBHZD6L6HI54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DnZfRjm+ZMml217NQQhtlPs2CCc2InFjEr5mMobkS2E68DT7HXsdRkX4ts0TgTHw9i31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zMhBvFViljAq3TItC/Bi0ggJPQXyEVi5G2dnYipSwPdpGQeW8CmEJlgmsnmzJGAxIfqD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h7GiDyKESxZC+YRFFOCRghZ/HRv8NjE6XanYjhPxeiOFns+T4/HXHQx8fzhG/BH0ISEd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+5u2SvgaqrHvBPEMi4G6ghEG4FNyJXGBfZMaE4Q0SlkpH9En0diiJFaEytUoXCLHA24I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9E9phEP44XEmNGvwv8cCK6HssDEokejZ7PQfkYuELaPmBY3g8wM+cv8AxxrFCWt6Gklb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gPb5FuCFs/YJ4li/H7oMlAin5YVIc5mrMEKSC3DGksO/SEebav8AiE+Aexu2KeSDHTyl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lf8ABkApo9HCXgx0gwI/pRDhN/Yy7V8noTIz2ZExiRA+shfB8CgoRjQiMtMa3HA3Nk8b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hjEJrhbZKE6uyT1kJf7LZF3JcdDC8BQSQwWnolxxqQW/+SiB9seiWnkbomReeY2LjE0x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ihGMmQiiGOhNPqQ8v82yb/FEcQbH4EUXMD9DJnhokzgZESPqByO3THkxv9CLbkfZGFlJO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RJfZlYMsahZgT7G3L6JqjxsUQyz446PI+jNmMDRNUPMdcYRkMXVCy0Q4oewNayNhJajJ0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VOiOjWBRgxgxOYZDdxA5VoW5bYumD7Eq2xxoeIZEOSjEnPBGmiW0TauiO2TYzBQYpkKb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JkTE5Pk0iLIaQvATjRPgTXYh/DTEkWagXnZUYwKmiBCGkcTIggTIR3xEdQIzgRIiiTwh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ITKmr/SxCvTUYCHNE+O89Dt402vBrBA+ISthrhsZCtDtkFFMExEkq4ZF2KqTlINeYFDg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CF/wL6x6Qu5Cb19i0o13JLj9hvwY5UzSzQgiNEVpZNLl6ElbD1lDotWfKIzcWPAwOyVY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gaGULpY6ehrtMvw4Gw4kohSK92P0DyEBex44JqrJ0eP0NyngfgaU4EQ0cDW3B5ISbghL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I7R4hdQpMChwQaR0JcblPQI6S3B6ROjXBBDsU+vA5lu4aG7NClO2HYu1K4joIFDJMDRJO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ZMmxT2MJiDMFFB2vUa0dAoIyaQKjJ/8AwJQr+UQKhWTb6HvjFoQxRSDHIsNHhiBgfiWF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a2jItjH0B9Je6rl4EJiOIEZHOljU1Qk1MQ3iudYaoYwkicNSH84xYM/m8cMZoiq0JEn5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hfj6zxo2PiB8Y4if4FCLWGn7CRrshzs0RQk8i7ozxJPkV0HA1AjcBKXbNQyYIlDRIY66C6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ZIjoPblroZuW8jjY1jErjAUEnei4basSpVznjdnhGzdGuOhZ8cJ9mxeOYjQoKDsbHg/h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TDJQiAePoahu04kTXEoypEjaRCW7i4JGHl2OoSIKj0wwbHdhU1/CQxROBLIr9BDWuzQU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0KhVeUGcQlEaQmpXsSbE6RJKBywxPLE5gfQL2JUTwSKH5hsVoTaJ2bMnxErHqCECDUCT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WJjz+gul7Eq94gheoba9DyWfC2PmITKE3YtEItjgINAaqYkQSQt9EQ+1JFQh55mrh8ZD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LeWaNwWBpEA+xn4sYxf4rjRHJoaIbknh1kao1rhpRgR1kiNykRuSG8mHLJNUqGnasEOUO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Et0OmUTiNEzxcN6RVZIcxsxRsWW6/FIfrkpuFk6x9CrWODAnonlFY1FDiHJI0sjSSEYV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eiK0JujKdEXk/gvkbyiMHgXjAn0MhgfpV/Sw4EXTkuaIu8kqXqScOHAzTwJyNdIY1kX0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0Vsj0Y9cjMNejxx7I6Z+hUrGCCRvaFpwY1miCCUWM0rHwSURPeB4YKlOx8sTapGaSyBU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y+jAWLSQ2a2JQWgTcwNan2JZ6Q1JlmeK3sTgjJ6JVdur30IqnMHLfSkEKbEseWJhMo/4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8qJqPMjHh4EQiL5BK0dwwFro+Qk+2JICUFgWE7IQRLSkaGPoidiNFJj8CL4Ui9w3F1pC+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SpiqSNTCypXwWEeY9CVkbzGdjOBmVgRlMcXsSyWRezNjZqSX/JAbVjgrIE8G0VkwqiCG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sZEVswh5I8jryRPhsSzopgx6FAYZOy7Bk5PoKZp8I0ofAsoFhNDUMGGkoct5E0nwATd9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m0CFFDRoisS6ZjaGfQe1HTkj6t//AARdbPLqJyJwJZEcRYquwvRTA/r5EuEsLtkmSk9M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kMxqTdGTA20K51NkaRcKZ3tGoqCoUKizQN2NYx5GLmXdGR9ORK43H4P8meszxND9/hvH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4fJkXswvI3AxI3AQTptat/kywzJECU6EEz3zJJcknSRUyLVITkdHZHeB9SjChXt4E/EB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Mc/riez2ICJNDpmLvf8AkEdKB7DYl+GdCV0f0xjj3xv8UyeWzJP5was8FGM3IyGxehP0R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g2gYWFjhYNAnvTPoUiqsIjzkHTKgTIaYaGrGNBASBZgsuSBsJ6ac4JLbJmRvx4o3QrNi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q0JNCwJMgSaIuyk3PAItZ54Ez0dzhgmxKbiXXDKxHhgJSluhM6zoZ1G0JS/Qb9IS1E5jY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RdhWwWUJYjaFaoxDbRdEX5GPt9cSH+pAyPNCrQ5AlE1fgm2lEAeBqxCohn9CT4LMEg+U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mfxPHDHxr8YI5SGob5ZkiJSHaDIdOh4Qh1TimsRNOvQ01BHyh0xpYEixI9KN8dFjiZcU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6aKKhbY8rAvXOscR+ucCVhIXyJVRGhTEkuoRT4FvChBiyhKBaIzRLZ74ifZH/Al6G7Lm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volKTY3HoFM8ygbEpv8AglVGj+CIydDryiIiBol8cJLSyL7GkSi09EefsiRwrJDQ0rpc0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RaEbLk2T5JkTghvImvQ41BKWiRtAvEnqFKEFwffwL7Ign1Ycaw8CcroaNQwROx+mRXPIn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qFMJCTJo2qy20sNtorxUf8nmcD2FMvr10hP/AIe0icZIRDa08Ezsk/I8zwx6TsxKYpRo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YChCMCDBaFl1ZdXkcB+wVwxApUhRQnQ2syN6JO0EN3AlQqhwxgzykMWGsNkp+o+5Mitf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GBrdnoeKboxLR+Q+o3oT2TH4Jonj+k35JZNyS+yfob1yz4yWMkjfDGaI4JlibWBLGMUf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377G8pI32P8AnohOnqRrHADyogmjCSSJ4EKgvuGhxT8DsckhmmGk6EXsv/4EQDyjC0Ii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vI7GGPASa6Gyc3EFaRI4QtVC1fAS8kdkeTofni4EmCyVSRMOiXfAQ4UhVPQ83LioP7w0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FNTARH5I1zowYHQKUHh6UcRQvVGvwjwfP4rHDNmuII6yNH6s68iM3Vd/EPsEsiXohkbo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jQZKz2JQh5fgkUsH+TIQLIgppPGGRUjo9EWUP2MRnRY7dn2AJU4KPsgShWJoRCSF8FD43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f7A6Qsm/IhCH0xym3Y5VrY2ZGHvYEnAaWkZe1KJj/YyijX2QN6JXAv7EnOP0LdiiCcbl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QrHtmTJIJN/BNTV7z2E7ci23jgoKh8C0NzqyEKSRBYGVVkDdodubshnhVkKZriPJCCU4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1HbaI7J1XlU3D2JDz2Mmcx32JJKqwIJeRtsokWZoULYlmh2zggRPgjF2IY8ByJMGQSmY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M8Z5E+HAlBqxRh64WhJiKLRCC+E+Q57XPjQ7fMjxy+I4SF+DNDY3yx2NwyZDtmF5Hbom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gYR/RNMUsZfBsal5HHA0KGKn4O8CxQiNi8o/ozH4MtwNpHYiSUyhPuLIRFMk9ldd9kXL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BOyuOheQl6KOdkQiLXZFpJJO6MfJVgdJ2SEw09kbJZIvsgjohi9l7FmbgT8lvSC7RgRd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xSsIiMkpEntCy64eQv6ZTUQy8lOOpHfHxQ8SR7QK41jwJPyN8dIkUsXJ1s2SwT5L9Ih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tx+h1CrqSG1Y6TvospGiRGmPASv22eC4HbPojM34Q5S2ehD6VQtdhgMGn0SzqUAr88aW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MvfkxBnIembpaJg30MXKREaFB3wKbojllC6irZEYQkmYH8HCWuBs/EkeoN5iMDqI9hsx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jmqZMdyS6gUGJ9EOIFoIcBLXQWWvoaCJHQ2YD1F9DpoS6a+zTDR/0Ggt63kjzBEdwz4J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ig+eZ4eeJESuhbElDrVCIm2hqc8a4s0GyBymnwddexZJvKUDIKVxzaBgpQnkhhsoFV01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UHiCW2if/wAaz7ioQv0S+jZ/ScFkV1VgTGJE2mXA3yqqkPldcqMEm5EUxRCOz2SkiGB0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RbHRJUNoRS9i2DVEaIqGrk8DKLHUqmETduYUHv8ABGuFTZlfieeBOMw4LgijR3+E8euf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GUOb2ITJR4XgTYxECl6F4/CeJXZ20RYdkwFgZmc4moxLP6I6UHhLYzljmhYG8cEDI0MZk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2Y4mfXFt8Y40JGTfg6j8UrswrJKWBJUp8fwgjjDlDs2RcHoWWYTZT8JHaTUh3ID8DaRg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sjUNRgorRS0NGOB0SyE1HYqlF4CPYHka2E7YVxHDc6JsiRQr5Fexr8jsFGRFYGweESi5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0QQyxuCxwxEmJFzkYjDRpu7Y/uyCyRX+EOv8Al2RSUi0tDeULZghYcHsLnYYxzHwLcDbu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gYSkkbRF0clxNFYlcNXGIlirWZyivScEFwiLFkRY9V5eo4QihIa/I+HgggX4scf50VNE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2pkVR5GrUDK6HR14Gp0RcsY1fH7B9CL8ogb6E9sllsVuddjFMa4/h449fjkY/6DesF6G8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NsS4Q1wlItBg5ZSQiWkRtDY75Dlj7LckNiVkcWR6mPYHBTK8n3EIpM0QOizItroiUKxIs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9Iqpif1BKhrki1iSHldHcJWGZ7Etdj8hm8DfG3Y/ceU9fD5xcaeVD7jyFkohyOkivIwt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wxliDl5hpEIz/oyL0O3H+SUdHsvhDQ5Y9eRbMnI4eZZkEqui4iiKJZGicUsEhjP3Bsvf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6E+iWRktEaSDzBRrQSdbdHR5L/fgwyi8IrB3zAFx0XD0BDVjVf0m/RI/AlZGEXyJWxKME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zaizs8z1ISk0NU4SNoMCBDy+jfonwQeUdL+BtEIchsJQm9iyAo62JibtE/gfXwTogO1S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pR6OoW8NBHpjWS4Dgx+hoyTPOehoy30J/wDAQ7r2iDKGk0S/Y/EtFkGSN9CcFrcch004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CImhLsmDzGfF8jWy7TK0heRyXcbITw2BI/NfEJcyy/nr/wCPgCG+oRNiaswkVBItIixg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zSEQWZTJm/A7U0XB4hr0QppQQsKikYUkwZEUYcNqS74mhjUjZFmdrBBPy+MmCOfg1543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sx5jMi4rmT1zfEEfjlcexW1+xLydMi0iXJsXOeJEpc4QlKAyQx0N0SZDf85ksjZmTnB7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ndwSvhGnZRTkiWrZAkiKMOEdcR1zA7R12awShuTRkzwpaeG4EStfYqpqBk8SFKxyMB4H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twLHbaKEWCdj0Hngthh4CJKxBCRkIUCGJOuh9HOOg8RJcT36FUu1olvgkJNjMEA+kIUk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hEFsSSQ+g0zI2GV2EqqBMAmaR5DZF2UPBJYeSEQ+Si2K7DksBLGFR2P1I+cx8IiGecJi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S8gmJyMRMcTX4HghCOR5UMKJ2NLOhkyY2qBPImLHgZoYgljcFoWGmJb6Fr4ZSW0QGOgxS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4eBcrhYNkEQh6j82pQiLIt0NbQ4KWpG1FIhMiCcrRkTUbGgSkfAO4JEP4IdIwyS2hkK/R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4cLvhrn+8QOPw9mpENkR/qJL5KFlDHhQpgyS6EmxQzAxNlkiB/l4jzBhYIrUEGw8LkRJ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2eSNDGOgHPZD9ybqCdI2AaUkvyH3DCIJf/ygfC5ghLGIkO8Q4sKQxyEz/SCOKG7kQlSk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HinBRCgtoOkTpFImcDZknCh7KDK3linDxArJKGl5PRXLeXs/RAJWl11IJV+CfWGSIcbF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AmyeMU2u40Lfk7/AJH7G4hE43/4KQ5rTb6H0Q7ErL2Ib0lLrQjWxZ+Cg6fZPZejNCtQ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Cv2iLIdSPKSKfRgNMIjFr5IZK0TONELpDSnBCcCRMelD+BCKLKK8CiiKIz4JI+iGar5G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OxYp7+DubEhCDD44tCxq0OYSfZ7ROpfQlBva+DFz9jzFfI4qY4Bvhr0xxs+qM2R2A0cx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CGYEoknp/wDwY0pwxI/5B0zz/wDH/wAh5mFex8UuRZt5kdtxX3n6IW3QE8CpOSMCzs70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Htj0YK0hgSyT0J7yZ4P4NNRMJY25llkguGA7FkgT1+QzsGNcoX6N+fxfC0GlBohkzPH8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hC+uN8f0njonI1NiRdR+yyj2In8djRHwKJ9DtyI2O8Df3QsmZZkT72dHIfMMkjLFVjtk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yxW7Zj3bpCXCRvhC2esC4j8IEzwhKsmzeDwNGMyKttQnaq5yOE34dENrE2WUIgaGqJqC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ScIpXsWVd0QPpIewuFs2oEp8FnFIE2nVM/8ANAnRnhfNTPkpUb/oCO8nPhC0QM0SmRRj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VIi+DXWRbc6nwGBGijCIoRP1NCwI9iIOoYwN5L8Gv6IfsJMFB8AgQv1wCSSSMLAtPOkN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VRfyR2JFi5OQbhi/BorfZLUDRkRt4qBUhKPQmTQnFriFsWRh8ZP6R9RygY0OhIq/3oHS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fj8YNCwNwlxHXEGuI8cIcFWmdwJFvZJoiobG+uFmIFsWM2xCF8SI8hD1DIWUvlCgmvIz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qBOpuCLQVsiFZBrhHR8mF/kb/JMxpSHQTyK9TI4+hOGDofBOTFyRh2QnGRM9CQhSNNL9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0obqUCkl3sVlImSpHiI9Cn+Q6n7Q0SsW2Bz6eB9UoFF2hNpfYwNyG1pDw4RNcKBBYogY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7oQhKxJcyLL3yJqKkaFDD77ZHhCPI10xzZOlPCXHiTKSTqh8HyEJrBRFGLiZOkPSS7iFD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ZISBi4kIcqTEqXbKWiiXk3C1o2HUG78GVqeCIO5EqkuBtJqnCE1WxDQ1SEpuCUETNihpN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DAzPuM5wUUwyQhyEZHyBihtIVnJNntjwG94XT/ejylPgSqd4IkkxurDD6gTNWJ1MR4Fg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TcVomVfBhv8A6KEH6MjBJfgczGTDojoUBlTgali7+h9D1FJVkuyKGOMD9SO44eEKJwQp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iDRheCL5RA12JKyKI6ESgtYmDVhkmrj6HDysaRExw/Q+g8QPAa+jBxJgP2EYKHpwkn3Q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xFEto8GSB7Amlw/oGmsqP/jr8qS8czRG5Gos66LyjJi0qyDVz427Yj2PCJVo9U0IpkLk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66InRs3Q6JF4MISFCPqjDEz9iwijHwQoTLuZAFpfOOMi4+CRmhKj9g9CELx6F+h4I6MH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FknJr8YsRTWB1FIy3/EJZqBuGPjPMbeBVQrDwJGiB5Oi2IP2khh7jfgsdTSmI3LLGOud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mPCRIgiUuuJJJjgmaFvj0Z9ntca2TqP4LPFnw4tKxwKZwpsbSZ4B0HKhiBlYXmBbIJUT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fqh16ESyZCb0YXngTLDIofE4lSU5UNhV1oDo050Q3Nm7b7FoaYyXl0KCRq4XyR44wIuiF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I7MhKxLYrXEeNqM276ROZPkP1SWSGhWcsSPBmCNnO/8ArF7rtImRG8whkuT4NpLKJsYH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izkG/JuFg/Ypl7GpXkUxdcaaRgZeOBMQscRZFp8lg/QdypQ4oKFWx/1qG5fD/wDlrg3f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J37HKCGlcmXhDSHRL6gTRsY0J2bfSwOC7H4M+ikakwfkUhNuKn2IgSVL4Cf0eTS2ZHB7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TC/GgmJLUjkySI6V40RMmGQ/A2qkgVrH6Eo00hpbQeWh/YdhPuzHFj8ScHgToUJqS5JMZ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N5Q8uT5ovCnsmFanbEUkqOhRy7aELEeoQ2NkssSn4KMF8bkec6GRScwLcJEYoXifASPA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0+RJ/gUpmz9g38KRAmmyWhuSsxYXfCl8lF36/wAezHGBUD4pRQbeRNO4wiKHlIStGiIg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lH0CutjOhUDbCQlEPAalFSe3YgVqWxSNUsDahaCG3ojC8ildkGxhFlwqEkP2OKLDEiHei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RZsJqyKD+kSNkbn4M9RK0v8Awp7cnr/sbwR7bYspcKjDjY0SvMMSh1PkpAnknAl8lJIh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xB/eMeiMzbEuO9jZ6MM29GvHKdHlZNWasykPwKoPHXGT5P6NIWzwNTPgfkuaPYus8aJ5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RFGyMEKSOH8NbG3CswD/AGWf2iXuTJAiQQOlBtn72g078DO/e8j/APaYr+RlU/Atg+zc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jf6Gp2yGvTGjRKMPiCxDwguDGsQKdaaaHX6kOwZH5tC5EKGdCUkDRYixiZRjK0G5VnsX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QLg/QTBUjQ0p9F3MIfwN4LMSF+Qe8CeXSEKL3zo1x8Gh8/0iTs+LGAixfhkWZ43zsR6I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8kJIbHCSyx5CzrUQT+IUjHD48DYuxa+OhuQ/ohoPQ2pGyz0N0AnOME9Hql+i4H9EFZHLG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ux5O0EndHuxKFZc5ojviDDGrAiO8jRBFkdfh5ELJo0SPcYJGcWqJ6yGrJKUY3JIwsk2Gl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43ktTux5DQ+MPD4SSbwPKTH5CGGho9DM+yPB2IajBOkTzQhQpclgR0KiAZk6PuEceYLX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mRISgkwVA30PwMkl9DlpTfymK9CyWdsiVol5It6xiif8CCymjRA3bJaETbeNj54xjwYu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DWgmNZMC57QLF/hHYx5CzwRahfZJG6QxFHBEZKPIwx5jwaWKLQuKjSeYoY3Ooj/gXBjp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5Qs8jI4Xn8HxBFwPopA0qMsWNwhOXkSyx9MCi8noQrQbFDc5JjCG6l0iPQ12Kh/shGFG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KJozAv5wydEn+DGTP4q0itUMy8DQqU9TtyPTpMVxES3t4HFSKkvkXLXBNcQ5fwwuz0j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0VxglvLbGFmNO0l6JcZobkizdcpEEshI6s0r4XLxRNEznPMRknuRhQkSp34HGBWhz2K27D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t9iKCtJEiaGzTAzDw0Jqc0kaeyakloaW6GpOz0EFwiksCKZE4GYeoibV2JDrJc7Zgly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PjQoeFSyZHwGnTsSvIVPRBCgrGJEMeWz4ID9RYy4NGtj0F2KezH+oqbZQ1kU0igvBGEP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7SWQ18fKj/cEA4jXXcXgOtIKZMlLhkdCNZF2KYD8BbRGCNkfRGyLIlwuNGMfI8SjI9Fls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C9ED+hA/0OI/DxxHZDS4OJgYg1mzOYNeyLzZjJ7PQjBskbsy8i7H9JLMnJI4Ywfubsmh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EnoXkoJopnVMkTpjsyCD0R0tEpq0OCIfQ6U2fA3aBNyjIPgc7jjyIX+pQsiShtfBUMi8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s3PWL745aWJTsjl8RwrIGbE6DYcWJJlFuLIMH1HIpV6JeeeDIbEikQ3QuesOTzAynEHp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PQjSgyaI4R3RE+j0LwQ9kMYkOCSHohFbIexi4CrSx7fLFEoH4WPl48ClvAhYWR/hKVBg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R8YNsfyyUxEonYlX+w8vC4aiJUQiQWcMY9F5lSbKxpzL2aErII7IckcI9OMIn8s5NUTy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gwO0y4UdG+VA1TbgePA8myFFuJFrPFDEYiPCUU4ExgohKU5JSFYGjZBcKmKICwWlIlVD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cFJUYicCG4tmUMx0NTAikoEuTRI8DcELMsvom/6Apm5dZP2yGCgdLcH0J7lrj6RCxD0r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0Q/QlDLJJ1Uz7Iksjca6IKIRhDcGMfCgWccwhG+HfDH+4mvkgoN/PBRomMcGLg1GUj3c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I3MZFs8jX5P8kjDG/EcojiPx2NwIbQ5aG4SY2RaoM1NYtjlESijA1k940ZyUdDbQ3XaE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WxVMM+hXnhJk9aH4SkSrHTPY9jXgUGURGWesHr8nNEAhfaMOfBLbtyxCw7LCUzLRKKYE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BJtwlZINyN9k98JwNm+JJfEsklol8WSQ+i/JHRkSwyOjIZ4med9Eux5JUrjRnMffAKkF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hM2eBEtv0jUquy+RinXkm3SCSYQZqUInvJGUJy0JE/qQxK+hZt4J+wSzHLUSYFk2+jDy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V6GqrLGk+CZtFCKDnNBcImSaE0yi8B56A1TPZVzN2L6VmBpYIyuWxpUuLsVQ+j+IWl02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GJ5MR6G3gsGi5KECCex0/mNsQsIsv8A0CQkSIZKNpsZk29yjL39EPuyNE6Sn+R6HSIbQ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YI6EpZ7Pkk9GCOOmj44+DMPo884xk9DRFZMKuP8ABHk9lbs/yMo+zD8KNDnBvi/liiRU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uqG6EE6E+FWkLwJJrompYmp2P9G8CI8j4Vn6PY32T4MmpJJhGbFJLkl7ZPTE+zyNxmRu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2aGTMp4E5t6Q2XpnSGkEJ5ijGRE3ZLdWOmZErvHDZWCRRoCN8iy3YocxraRckV4MRJkQ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j14/BZ50XcPiRc+8cqhKuZ/ErOwy/RDFZIST7AVlUFB8hlR4JWuMjIlCGtSJSENZpYHm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HcOyBjRv0f6BRvE6FggopHKDUF5GtjQqKkRIyzbooa6gSQoTG4JyaP5wvxRlcMcfhoRP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3BLyNuTJF2iJM7ZkHRADuSx8CyL0JbjqVXwYmyHr0XEn3CWjFKGInhKUMsbWwSzZN/oS3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QjsSJiCfssZdeiIES5sTsyGaHEIGFpWiQvfpI0am77Zf5HmhAk7LFn0iCgfkPAJN4ahM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LJSQ7n9D04wUZEr8GzIkMgSuDw8jiB5kJHDyLgtaHEnwK+W9ZEoLjLSIl2KhM8CUJfN4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+bJmJDKg0i31oz+x/g8//CYdDvhLmxWNIS4jhlAxTCQtYtlyQNX2/JM7+SF8CkhwmDwT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xoeUNbMb2Y2xjwKssekrA3CgfsN9JZCKQsIG6JjHDwmi5H+f8PQilzgroeNciIt5KsjR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J7iWYbjdCb8C7pWONwexu8luR4B5oz4PSWRCMFPJ4XGTdIXR8E1Q+j4DwW4Ev/ALQkeL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kPEhb0iDQl0FB5CXT9FmHwiEVJETwiK0hdII8PgyiBpSXEDCs10Mkp3ilGqI4JkPGBkKC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lMjYmjRcK0pIqrCHlNLAyoftik1Y1dWhMHAq2EaGbtviRJZ2NyDzbRYz9zzDTGXciQT4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Bj1kSysYKdjpGI9mUQk25MIb9EuZIThsSZ+hp8g1iDFIJsv9nwRT1J9IeHXVf7/tGZn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LpeSMwvBYrFCapdmBJHSEmlZ6ySlaI4/p0bNHrlTPFzy/GT0x9OoH+jLnIz2YH5HBKk2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63xjwR4Hgf7Ncx5GvsjsWIPkTrwWZ4yT9EM/h6HPE0STknAmpZPTO4+6PXhCIJ4p4H/B0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J6J4T8omR+AxSyaprBcG9WsEtnL6LV3d+ixVIlhLw2yN2GolEEpkbIvZLGW7FvuMwSJ4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KOoIQmKtOzbQ8mQ8cHOXZJPogl0hD3wvwR1x+uJCnYfEFj8NcdG+F+xBr9GccqUYHsEc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jl+DLRG/I0ri44vApYD4EJQhqbjRooUj1LYyDAOJHka9vHoaPkb4IENy7J4M9MxLAbqg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GcGOFnwbFjhZ4RQsyLhYOxOTwKmKGUWUiY+ECSDFPgerwGlgSjhRgO0aGKUq6GsMhEtD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UiSVeEVCT9CEplhx78854QPAleBZJj0dutsw2hIUC0SKJEYVDtmXhDyJ1IQ4tyaR8jPK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bBA9hZdHxjNIaggNKhMk6fbobljdMlVT3kaFwsexT0NSaG1KZKG7Ev8ACjFLLZNl0Non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jeizwJXBIiPwNxiNjlFiEJPgibyoZ8GT+4+WPlmvwkYlwuJlGGYcZfEjEIoq3SPCrpDm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mHZsvskeRkiBJbps6Q1r0UjA3wK8ySbgaWxrzFDKnXBZE4lHTE+NCTfySon6ISqG9wfP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74dGdipditglr0Nsbc0iYJjcE3OjDi+o/ZiFCCl5HBYQmcL2Gh8+hicStEzrhBE6ME14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Hoj/AKGpGrR88z4N0RGWLBIpIZIAKlM+IThdloRwgzrXhHsCqljMipdMU+4XKueiCelR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4CQpeSdBJEMaspkvoc4LDQR+iHohko2BwhWKFpFZZFaRE10IpaDJeWOkRLzS4EnllokDD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7OiEqbYuBMMhECc4JmVOA7EFQQThUC5D2jLGUwpfoifap9HgME2XVhNugodHgn0TrB80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1ODbqvB/6fDjj5E0oszghQdjgcwRA1xlTj8fXHoaIqhnkY9mD+8a5xj8J2PY/wACMns9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x0YcD5niROiZ1Z6GNHyJ+SYJgTJkks9iFAnJP5NTsmFhY8DMwzLZhE344adDtDzBBIeBC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sTkGkmjQfXYnEBHwmAkWA5HQhiNosiEkF7Qfwt8LlcLPZvhD0PPGn/4qNiuhEXkeawJ5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dOyLlIg4H0hmlCEm4QpKCg8+nMvYhWk7Gb9kfBURI1SWiEssTWGWpkiUTY7EJDLEYG6G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kGKEhv8ALZgQlBnh/hszxH0fw+Oci48GLJKflDtAoh8v0Jc6JtjylZF7CEZ9ES50PVKl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LBp0JjsAOGW+ILMSSWcsJCmEh9TS0P0ISkQlSQ6XKGuHgbPgIjPpDooLKxYXgTtgSqSd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FodP4PLGTInhtGmDZB2KKv6OEazoaaEPSiRZzsdtihajSgjgYrEpIROTqHgwTMpITpKM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TRXkax+yw9ObGXyNGAg14wTCa4oSNDC6Jwlw8CEqTsk3/dkjxwzy/wAnzH4aEZVFB4Qu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5gYxAoiXRg27N5P/ACJmfgbs2JwUj+iDi2i3RiUybYpVKYpVRiYHwjyJ3mjDdnnsmEKx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bs7yP9GWRA6sn4HSk3X4r8VjxwXk2LInZh+Bk97FSP6TLp2TLqhqIp+dFWEh0XgMwlL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n2idL2JKIS6F4VE1Ym6MzGSY8sqDd4HihZllrZfySZDfiyPjnxx7ZmhXUjeCYcK2Ixoo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7GuZCeV7KjXsyUjuZOR0iCmNNjFFgtlV0L4IYzaSha2OCuWlBg57E4jsJ0lCGyLBNUlSM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4lxoPrbNiYVPY7UP3qESzSwh7FE2y4LTIaYGg20X8pMUdGjbs67GnK8DaCiI7hVEb8Fw3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xOg1mU2fQSU1Q2TPiKdgh6BPZIB7LYghD4PDCK0sHhLZck6NmS7NolklfFaE/MD2OmR5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oX6PJ/SaHXySbE79FNMmqNo+2uz9HvI8FLOxYOhmXCwf7BP1w88bjj3ZjI6I/wCzJ1vj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JlHsnIuf4fBrZJ8cPpcdb4zgnhZI+jRkwVH4IN0PJvifrlj2XxJsSVxzo9mFifdFM0Qn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Y/k2MLchKRvhFQyP3EMbPI0i9jdn9IP4Y/LdGEp7mzB/OIZNkC4rjQ0YseRUounL2yAs7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SowJeBCSwG4bLbyxU+wnIsuxCEh7HzN4gdwRCH5EbI0fIJkY7wiVMEYGOri1ySPjKIGx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zXj8EaI7Ehw4Y+ULEkdFcswwbogxZI3Q08Twb3BuYR+Ahoy8FpE4oSwzEEuxMKZ8kw0+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/iaNtk/BsdsS4Sjh8FgITQwLDYuJn0JdCUkRNqynoTLSEXEklLfROlpZtSYuvI4LeWLyP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EUDKxBkUIJ2FFLGXoHPNDosDehCyFOifdLpDrRPsht2TI6JxNx5JNiEh+sizLvhJPFDM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eWMPhIIfA8NjUhhY41mRL8iT4TBPFs9+QbRASFMfK4n8IK4xy8DJg9QnVhn2khENYGOp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tkUWBiFcJ3B8SL0FJw4noZZTpL6EsNuBYeRrGZMFVsbScbGuo4E6oiYaQg2pG6GTujto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3gWYRdPIssz/APD2hGhBeBfs/pa+RePgkSD8DSRXcMYtLLwFXJ7ZaIcfooSZnKWIV5YU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OYLpFi22I26MUzWODJ0Kcqk9n6Z6FTI7YndiybononokmaWNi8GzGvAvNEkoTfkvS+AO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LZcCxqyJYjIRp7waiOloFW/YhJlDPbFHyJCGFVb2NNNEvoTjm8QW1GgRATnqRaRNE4YQ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qEuyBoTKR2zR0QNiTj4vKl1xCuEl0jKHQex01gi2Zr2NKYRGXgwCNbZNCqyOGzSFiex6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Nk4gmSSUIZJN4Kk52NT5HzaQnWU7DsvFBg2YT6GeFI8j3SjFOXYz3J6MI/1Gc5PJJNDf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k9H9Pkf7Jkb42YWS3nn2e+N9mzdmPPOh8xPE4jj+nvPDuP2bwuPgVEGFgn7Hw8irhfhs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az+FWpMcbPWOf4N8viOMmudCwJlhHRkQcLP8AIiajhF1wiViRPk7eiaSSSIQqwMQlQX4B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vxa/H9GtmJG6P8cb4+OJn8J8jy/wWwJCNp9zF0FDuSPgL9E0Q+hKGKjUhuEit4kZX0Qg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zcbHjiKMDShW2NOiRwQ0IUvfG0skZMCfOW2xk2b4jP4+hQLfJonrPCGofgjiSGxc2fRg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LEiOKYgsWBKhro9crB7K0JEYlsSHIYyc0Ei1Noc1WhELWE0tETv9util2ElCQ30IZlyx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LG4Gm40Tqxy9HTQmBZHPc4PPb/g9RYQClimQbF9NK5b7FQI8XEXiJSRbgKm20NqR1Efc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jdCY7FuJFRF7GYGxOfBBhtmGJEDhFCaRJi9lYjjgSwwYDdwiOWhBBMwhRRoaODDjK8E8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4ld8CTAcnR2iXZM2Ph//AC0T4GLNEmpl+C2PAhREj5N1fEWPYqBCJUV3ZUdE0bF40bMC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PeExTJwNms0N8dszDQzxaKKi4gJF7ZGV+RuBtu5HeRpJVUV1RFHgTPgmxdP/AIaFqBeR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eTpEPB0uCnrcjKGriiJoYqHGCG5EuhA1yY2aISm2LZ5iNrY4rsiZdwJeiMUNIt/GGa8d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Z09i3Y3XkwMRBlDeOjsL2eWb6KbjQs5oW/It9F/yWDA3oxV1UDI20TYwPQE1wdFokT8X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YZYQbM/I7T3Cg0UvAqN88Y+SZCQ6DLQ4p0OUoEwX6KYyJY+62VpVAh4Y0J9jWOat5Jo7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2HZpamRhs6JqRdD2pKRcEZ+sDJ7OhwlDYmhmwj+TMAa3dG3dFJ90YDb6MLJoanJF2JRY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LsifgNwtCHmOxfREy3Y3hCJJAhKmEd28kjBWRkzhizQzR/gn7NkI11xNs9izgX0MySbw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PgZPZkf+om5PfLZ6NVx6HvrnZMD9FQT9Cj6Mk2RxM/hjj5Ga/DJvyPLin+cH+OUQPnH57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Ysi8Mn9isSh+zohLsZlGlQsqBAJdkDo0OyD4xFKQTnORlJgN0Z5jn+HoVlvcUXH6IHH5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1pC+olpcMFkPoaB5swF9uGNFG3ZGMiUpNf4FssWQlkbjS4bwjBhDg1ZI2MkbG4s81mbF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bGu9mSMfGv8A4MVMslk85JExKRe9DV8IO/ZF5wQghcHgJCDwIvIpzZ1oXl/HECwLHCya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KadC+cEO6/6G0pBJuvetiS+JPkf4CHbG4Jn2VFlyZCI9IQm/SJhorvgohEdZDGhCv92O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C7hGUn+RVcjo9ECSIMfTNLstVLS6GaN5RK9IazIobKhSMt/guwNYaIHA8BNuz1yg2Ppw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WxXZMSmshTKKJEtjwLRfjaEGpFgWhRoQ9CfExE+KIkSVCZRjAt9DIzoLoyWI4sIn8pXMkj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SJiXDpCvMCXY6xU7G4pKUOk2mPE4Dmamdj2cLJDhJsa7aL2f3ckZqUPWExDFjMghu2l+d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4scDcmIHS8DI0IVRKJGnImmXoSp2JtvMM6MmM4HFUYE3BQbcWeBUSkl+j3As/wDw0TAj2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T/TKcl4SGlUJ0KXgyhOg2SF2y+SfBSQlUU6bIAsEKZyzsEQR7EwGHND2D3Irhpk+RE6n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gWSRwkawd2K8o9Uz2xbmyEQ6sgF0Q1Ayia2/0LsbfCOxKFBaRaUh5anmNioDKEzglciM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bYpWDIyf8EsRDUmBopiaw7UkNb6JngkpbnA8OZR6RFjMg9mWLgnPkKhRAkSVJPI8hNjB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pUXDwST2xig8ssy0iZJwhKZPZiTZCOSRRmxpTgTdAuHrY2WN8poWCbfRNeBzCRO8i9k4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UTYrSTsY/Anb7JjBZCFsaGjOioW3kSBh5KSCKo2KZHOuMCrj5OuyTyZJkvR/qP1x3s+S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cfIx4MGjJiJMnyKhwMczZstejY2/kbG7Nnc7EPibJ8DING7PfGXX5b48fgslJedn+yL0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NnjlcwLP4YMCFnlr8yeRE54KKlIPswSXdmbJ3wWPs8hIUfaSEZO//jJEIyoa0hcPhYPR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VaSRPfHgQ8EkUdkWRCJMB2KQRVkmyaJLT6NAScjKqCYmMn7H0FmxO6E5ME+R541Axooo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llo4kMZdLiKHx/OVRgcEdmrI+zBFSKmRdEUNdGB2Q2Mf64T7F0RBsii0YwSNsbJc2SyY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ewyj/B8cK0JCJleSJjY+xBaeck887EH7ohqUDxrDUblBjFnh4G0f7IQ7PB6CMghJJDhK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PyDZ4y6v0eB1EJFkJI0ZSUsXpeOt+iPT7WNjzBsT6JgQXF5aExa/4bHYxphu7UR6Fu7J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B2EpbO3hehh5GyweVEvQMwtjJ6BKwQkvA9PsJYoQ5yPEBk3sQxPC4ZHf0ZPhjgkRc7E4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xVZHyJIJf0FaaaeBqKX4aEht/IsC4FjhcLhkGOGJjZWzZhpXYX+mR0WqIRYgOb8C9p9sm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RidkmAWQ+fBJtNlekOFROnYVbJ0gmt3gYqJZJ6FN2O8bEqvhpKlIWQgnAQosWJwbHsiX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SnJpVxTrQmT9f/HoTujOC0VbIbqCFt5z8GNWxLTrBl6MovwFig2j050LLyOkY53j77HI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tkvspYWbJJWlBvPC0bG4wiyexH9EYdGGjtzxt8OKM/4JjZBnKEKd4DbFNVBZx+iwFg6A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buiTo09CKoalm0jp+TuZKBQBdEbakZUZVoyl/BsIZNnHRkLS15GpuxFjy8DTjRNsST2P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yKTFJ1IpSJKQLIh8bRCZk8IxwGgb4KdzY9+xwk02N+g3N0Kyw0lbHFxNjHJYGqyEqjsg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yFB5MDaJheRk08MpT0M0oiiWjoe2UY3xRs6B48EUfiKDahdEN7IyPyG13RUnQoaks7H1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ZnI/vEjR4H2fwcDzYz0YwdyInhsz4PkfxHM/gj0IY+yLsfjjZvHGjrv8PXMca88MfP8A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8EeEf4PnlJj1wiefHKf4ej0ej/HC413x5yJtiLwRQT1xhj+wV43MGFcRJ4caIO2iEPHnn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CyOh5RDQzPC49lFbwUI05cUTM2QgmxNi8BQPFimoM+innj9B4Q1XCSSR8LFpWaX2EJFw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w/ZAw34MAQLMSjnNzYoBuUST44nifsn8EIkxonslj+hTAhLk+aI7EIcGTVCFZ2QRJLTP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WGmgkXZUCUV5PZZu8mQ3KG38GHFPQ/2TIQpIaI7JcbE1KRrUm5WhpDoITRSQJY/wY2iM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2ZnZJRtv0ZBwEoK/R6Xn+fwSk1oTgJU1EJPCE/wCBIJggJHmB/QjwLqr/AJGtt5YlfBEm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4gSgQEkS2GvFEQPJFuSEGJZWOFYEtsSSXBPSwbCjbEEYElBInZKbJJF5Gh5NA1YhFwxjM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5YieQkzRgGX81JESMeGJmq/Nu6G4yzyh4Q4gaVNMdjVoSZNEnKgS1IlQ59n6K5Oig9of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eauyXcxOv6ZQbyKzUvhJFQwswwIf3Db+BRoSfspLQ8Nik/Q2jLF6Ul+THtxQiGmQKjZS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naHLREXJiNsm5oND8knRC7NDgaRAehQ35JEp4/8AiuGikiYdnRL8A5yYXbHWmwrnoW2J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Kw8iTQv6jrmImRuhF0kbHSi0sxPAsn/B+Mm/BFxswheT0Tn+njZNDYnBOCY1fgRKhXxK3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iTcdASsx4B+0CWFOV4G1JORUt4HsxbehmmqMI3ywS0M+TehdSEaFJofGKGmyDUk9IRXb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qkVImmYVKQ4bN8BxE0YhyUR0RvIZv0aMhTShiFI2lQV10LLGmMjdxBikvkSCi0xI0tIo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EydkHYE6uKzFDsWlBNvZDXbHcJJmIW+AnTY1k6HbMHUcNQ0QSgRrzWbUmDZihZMmOOXgr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F2Jui8znwOovmTfsuVYgm7NuCKZ45GCMGMfAkR9kfQ1riBqDQ10dD0QNeSIIHRFzg/nG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vJK+OL2Ml844+a/D0a8E85NEmipPQz55TO9Sf3nyZ4ZD488NQYFRqzwKqPX57vJ7OiTW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iQS9D0yx8jFucjWNzxNLo9KJumJd8wfB6/HWeGI7y7eB8vhkhVYZhIpQt9URkkSS0hBi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3wlCWTy4lRBZRA4RkY0bMU2vQlSkIkwlLUiGLy4STwyezChtjwhxHwIif0JUnSHw/US43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5NCwR1xCGr49fgiRusjnfCofgSTUjoR0IQ0PvhDWMm1gvZ2xCUo8BPo+BUezYn0KmUCQ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FrHq4TDCi7IkblhUGhJzXMj8EHZoS1uw5GwkuRr0uLzkZikUemqhKa3O2+yePuLK75EP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SrgcL4SimrchuhPyJkzyYwmeJ5ENdkSC9mxBTpbehxAvHB8Guhpt0KIbc8LIUiUcE3lr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MwE+anobFLdhviy4xs+oa4QQF029iHhI2ljxbLH6INxEskzYzfL5q7NEi8cwJcRORuE+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mtueC4wbJcjTMyx7DsnCMdiBNCHQvITgDngRHC+h40M/cZ12P0IadCevJqqmIkB8uZkS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fCobIouHZjas4HczoxtDJyqGjwbFRmYM9oqMNivdmofBr5HEbkmFbE7nRg5E8MP8lj8F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onjkuJK2dOFdCIuhWJdEteBMle1ksV1W6MhKd+SP8SwM5iZGtwMOiHomOJ6sJlj/AFJf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28DWxdE1R74XsWLEJGh7Z2Ew8F3pio0U5JKSuiTrKqv18Cx7L7PSuMRFWkWpSlVBgF8Oh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zgVU4SF1CL2PaySOP4SLdYDtpYhb/oguRepr7IkNynswwFp49Chq2OheJItR5IbC1ZrK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EnLE6jdEHS0ZjSbgrhkiIZXkc9DzC2UQ6mJKTbFTVKQg96RAoP+AviknBZLXSG7XkvDY8R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kuSkFg/vF3hjwPS+CgZNO2SahoncYNXs+5CyKiRMOSliU1s0SXdAseD1Bn0Rf+D54tUZM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kxsV88JGBV8Gxcro9SPzyvsJ6J9Da4lQZHQ6GRfH+CCPEHsQ0bIP4MfkfHwTA5jjybFY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nlZFRUnvPCUo6iZHMXnleCeGdfhrizo34/Dvjyexm3fFGReKL8B8dLMHsMMUSqJWYhxp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do/X4eSiNFXEu8saT8H5GFaHkG2HexKBQkNJvhtehJ6CuoZAF+jJMLhrowZHRgfjhuDB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JQo6CbKRL5EzPDLGIZSyJMkUKkZC1wQa5XCNC6fMjGdcvXD4+Bi4+BL9mHCb48EWYG+x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DUdEk1DWOdizxN1k/cEhG0I3Lo2T0GAhXKwybFzEInE9sRJWN0YQ/B4KxdhXAtJyLLe4p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x2sC0rdiUKYp22ZTN5GYl+xUSMvpCSi9GhzqlUQti6IQsycbECgnqI5QIm2J0hDdf04U2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UcNL5K4JCfI6XDhsaERYkPwKTsaA+DFJ3gWsL9Eps8hMwuKxMnyIlQSZXLVCsx0NZHQg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iz9EWiDHjdINBtyT+OTBZgfcNF0NFo8iOwoO0vsQ9kBCCtkBeSdn0JtuW9shJSKtGg9X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Tod4weeEabJuEkjxDbISfHjaShDjRCe6LEtCTCS2IKZSDY0ZDHayLpCTY14Huk/wJHIl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Z47JhqMPA4nwR5ogNmxtRQLzI2TX9EwB5X6E3qBUpVhNyashPGBKXWOhbE/v/wCOWISL7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34MXTg2SD/wAIJU3yfY5nY8sJE0eyyNRNzEUkMhLhdtIZEQlLyLyKfkSVzSEKUCDjTSSN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2UgJoovFhQfooXOUeTuyfwfaMsqb4jWz7XCGBRTmVT+ViWrerhZ1mqyWU6+3RtI0gbLS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GHbeRIj95HHkeEmYwJvYUoPkTY/A4uQshH4PLOxJyHsjIySEoUwyQoHyciVbZkmJtqwm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0KlLZi4h98CS8Ryo6Fo9kiRd12IYNhZdjSXpGu0Lp7GPdC4dCL4Gv1NjZBJQvY1pwlQ+d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gUuhKklEk2P4mTNm0z4MwbI2QJm1SML2KV0J2Yna8lEdvsU+Hgy+KogQjA0mUk6GG5sm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6PQn1jieNH9EKuMGpgbw+yezyjKnymSTdcEm8k3nPCiHkegivwMZdkYsg8YHe2fJJP2L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HH8GogjrAvBrjAskcY98bwJcOPwwfFnYjL4X7/HR/TXHviaHw/A+NiO+dDwWUfMVEkJR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/hEaMBM/JUctEb4XG/w32j1xR0O3EWPhuBXcZoWItGiERCQkkitDwaIG48sZMvwQl6Mu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kPJNm+MkD0gb2TONDyzCKaHp1wlbhOT7EtT8C8OF6JwRJEJ6Q6vFDHa/7SFNESa/HXEV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sgfFo/vO6ELBNECdj9GhkmPCHVWU5UmMDtmCR/sTEt4M62NdDBUxC/ZqRWyNeTPRS3Az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mjwJJ5CX6MIMPHGaNnwkS4U7GiSqCDkmW30TVlThjdDGS7fcxs8EnwH7CllZJWNCI0lt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NdCyF8JCY0x+nNxsYl+NH6JkuZSg5Pxxb5T+BtPZQKyeS2+ilhqcDyPFkDI7I8CSKsRI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fnfBbJ6J7G0hOhC/RJknQhPj2GKpGPDB0Dgm3wHe9stElSTYojYiPv4gMi0KML2R1ehO4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fmZOTsR/JH/zmgm3CLT8mEgTUQLcx0eoSUpIhophw2y4wNpfBM7GyWpdBZmCj8Dk8FA2z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Y4k8lcaCU4F1/Q04V8aBuxKURPkRItR6WzGqNQG63CEqsrboczNNENowLyUCzEipSmx3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1V2SoPodhOPASwKvA3a+BM5FE/8AwZGPiQtbW2oGU3WDSl/tEwUy72PMgdUkKxJJQfNw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0F0aZJuddGDhPlHj0UFl9lZ9wavLolBS6Jc/REMv8gVgMl0kSn7P6aNIcW18cJNIb8EYv3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kkQWEkOWC528BEDTPlIxnC7EiUo8KWZthdiah1HQ8CcMiw6MlMTw0SqfQmlXyUMgSw0z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Q8DVUjStXRLgqmELSZLgmZJqimKY2zK6IohCE9I0OlqmNg8LImvmRyuyF9pMUglhhlix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pWIXaScDnQUHArUm0cIGksvFgSJ+hcPLPDAyZyFhlI9lLM5FKjQZBRXY7hEZnR5NI0Lv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E/mHxNo4OYljyMDUzxAxXsG57Cw3GuNlUTknoxsRImVPCXZEn9MJIgx/xxgURgjyXohOB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R/g+G5cC34JmBvzYxkfhNCZVwyMiSSfsyskn/wB8JhHqYeOHdk0TOSbGVV8VJkmq4XCV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pD2f+GFDydMWxPhmq4X748874QxCxz0L9kjGhZsbrAknXocY0Mtmf+M0F4QZjw36Nc++H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PDZYP3tZI3Zy+yAIWcCREQPBkUQlgQk8fQ3dDSkkTlj74G5wOhJbwKkdGNjdeh+ONjzG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I0/BUuDyQ2TZOFMSVwWSJJiwY2j+xUYs98vjqOP8GSSdInhJJInxM8a414Pg2df03w2Y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iXEFB/SHZ/COnwaR9DbTmhpWjwJUp8LHD6MZQhrwCgoSibhiGvnwJWXU8HCE2p0ISgeU+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Sb48CZSZFWJK4a8IUzOn/AMXVcEVkNyolsl2nwQNOy8SWZGalZciXNsWrnpJG26SJCJF3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WTgTjZPDKOlIp3zQlUTMPPJUNdshsnYQu+CEJki4ogTRIscG+htEHRZ+h5mRwvY8wJLH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gtCGtqkh3yap2Oiewpfgs6K5ESVGiDOWVSITaobO1wKWhOsL9DemRy5I6QkIISyzxBPg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cO25MskBiog9C47/AKISxX46LeipGyHTfPoQYmltCEhYMP8AwPtAmYwhamsnZ8CELR6Q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oIIcihiLsaTSnAT6CoRkouXEypeOkLoJFKfwMkDnA02+zt2KdCSI/wAGLflHDnohpx8n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7LLGslHR6hGwsWySLeRRDRK6cvsTl3jZGU2v4brls9FoUU2dyIITgWU8DeEqFN+C6eDCg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gbgnMuhAVFyxQCntlj1w6dArJSBpczyCc6dOSXhIvkmN58CGaLrZGRfti0EkTGu9skgO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5S3PZQWy0QN3rJvauxUE38iUTHSSEgo7+rwQknvJQ9kDcUio7wRJrQpYWOQfS/wTKHTL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E8GK4k9gxP0O/qPyiZqbGTKdDy4hZNoFK2Vbsj8mZvA0NCMvA3ghu22UJdsk0SwYFsN7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hsvFDUnbYumehrwwJu2zAecGn4MV7GpihMKdseYJuSSTMiSe7LgjYkkRocECx4FTdSLt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LZ/D/YJYhdyNwqyTWyZXhCfRKZJgJtM9jFdGVGRPXD0MBv6JTOzKG6JZqWdE2z0a7EzX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js9C/JX+Exyu5JHRPQm/gbsn6MiRibOnBDZISR5PU0FyJTG+K4nj3z9CJkXEiHxvhiUG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ZJKOeAB1kEjEuEzJSUgLIxmN5Bsj8IPXGONcrE8lefsSRdSIxy+mhMJJQvA0WGRJAq0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0IwPJFGBsakJ95JEktGlHCCarI7ggh7MCiyNJ/wIUcncixGScwaL4z8DL9BbhUPoR0MeJ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IlC/DHD/HP4a52RxiiTBOtceyCHogR/OU4JEW4FQ8MkjejsTEDlyWgXxhIZDJD7FFSNJV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EA92e4Gg5PmGQQWEhahjVHgdmhNlxXsehsgkmd6GwLCbGydE/nhL5mDzFdtIdM5P2xSD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ejJM3B1GOTRORmt74mZSExY2ZIblXkmsisTYiVJkyFwvBBHofU8a5dRwUN2xLPqXpggG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4YcrhdDamxuKJoboy7cEyWeSDWeAyWkkHbclyf7DpkpIXOo9JN6FKpFw0S+Ue4scGhCh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8YE7KnUI6Ay9Hge5MR+ghMJkGSdFngaHoxwliRs8UPMfYpPOkXjKFYQmRbCrAsUbYxmtr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1UFwVi84GYFLRmSxUowTDTMC6Mzg8YM1a32xjDboyHhZbP8AUJCtH1f0iTkm+hzZVk0h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tH6E3ZMJXJ7aQ9Q6ILTlDdr/AB+MCVHyIN4PYYbZIRJCn92YT4WyvXhFGxoQFpEHgpIW1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sSYUCLllbpY6efAnY57foMzRaO+2XdKiSTVjaB9C0Y8k/RSzZ0RGJ40Um3QXJKTiFQnds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A2SoTZnXsajbJI8Zm/DQeyJIgSy6EwbMQ0Uyhzgh0+FtLzHLNudQMs0TMCpxY2ehCZVK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VPIGTMtv5E7hZJMII9/ECSiTQLrJUqqPafZhGxqrITnTKan6EzLozGI0NHheSMvBK2lk3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wWh7tZAaiWeJVH3WXXYWfSKpwOnbYnwIYb6WBOE2JwVJsM0XVl2DU3bMEND7JSqrZ6BY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9DodYQ2mEtNtDQSN0uuFmkisqZD4oWCtcfOT4J+jFk34Fl9cTHonwKhW9k6Z4Ep8ixggy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88aPXGhmud8zxIub2zR4HfEc54xx/eE+bRXGPRo1POufR8k8Fn5GglktcYngTXGj8Ev7F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2yTokTMuVJjj7i8y0UyI7KrTFwggT7MsmBqPxXQhKiwwnDfDa+OM6PRo9j5jhPhFQ9DOU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YIjAik6YRejJwtRSiEuybERQ4x0TwYXKfeOLIaPAPLHwcX2dSHsdwOx4j8Hw1J+qpltz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/v4a59Cxyl3y2N8TxZPFPskQ3x/SRcTZP2T0aExCTwsrajpCUsaE/wBEqjiBC2hLhCSr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VmC9CVcRkL0O3ss+EUqoNzCVSQe2SpSJhdzs4yNt0kRF0+P3AhzYUvBCBnIc70Wauzot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wps9WQaqx4sX4HnhULIiliiBcJoas1w3GCwmT0N1wyCOxzYuwyT4SHkkYQuOBKM8JIVY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hQy6KtDJJyxTYNqZnRIPYQlM9IsJIS3CFGdj3+WQMqvQnDnR4OCcfBkn2SK5MdIUL2NR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CEF44OK8ncaMRlfwcyocUPWU++BRWLnKzg6Ahs3kRhQm1BFINFWlR4PuMBHuUdjoc7kU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SfIetfQxwaEqhIfRlhOm3LsLeiaEtvY3SaYqy2l0LSSyEsjXZhZoeK2E1T7KRAtHgTAn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RIYUPuV+MOi682B0Ri7i1eCi9b+yBYoJzJ3NDLE+pInBGZFKJ3roi+0omf8AA35XspXP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dMUIVzaF2I9n9JY69EqiBtT6KeB2pz6G2DkoT2Q90nhDqTXQvJJJ9JaMi8SEh0IXpC7K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GCIyEaRgSIYIWcieQMOIZFCUjkC9fIj7PBsKPQt2BaCga4EDKhNicBUUt4HI0TckxB8k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RU7YsXxEBhg7x7lRLS2VjLqOyCEwiqqgd/iPaGMvuCX6hoiqRDCHuuDtWNovJZGJSRaH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KRJs8GzEJEZix6LMonA2a6H8ggoUmfBH7CzSGzapIx7CtoeGJ4MaYBOVi4JpN0QgS2h0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p79Dggq68l3RLIg3GTwJtDhQx09iliv2K9lqNk1oX7PQ34DzRgZ4fGyeiaTJnJP0TklC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qjH/ADz/ADj1xvn1kQjZ/Pwfvj5MZxxPEGz2RdkQyD+cf4O+zBg2SaIrwYQM2JxjInx88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njriYKE2Jk2J56JaY4rwRI2xky0zyP8Agt2QXUizrtCISehdcZOjf4++GTBCmll6F/U+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ViUJzsWVqhKZoXsatQW6ZgI1IrECaRYNzwmTCJheSaNmOFhkyO94Ov5FwWkeduDvnBj8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BFkWRJ4IrmD+EdEEMj8d/g9M3XE8Z4Yr1w3RPQhI6iESze7GSEQTJkS65WaHNUhUhvZh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FME2aNiBGiB0njAXaHZDokm8jyR7QskJd8Zk3K8ATS0O0gbZ4Lu/4hNUUngS7GbohMQH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wgGUdkfg8EiQ/MXi0ZYtjUZUQ+Rv/RiFgXJjGNUIdENGh85XBfgbXDQvI6GUG8yxuiED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xdCqRmhzu+XImD2u/wDwIRWA3ZEznjNKmPlXChasu6pDT0SiRZPDBOiiWNFgf0G+hoJ+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NST0qKlg/cWFsgeCpIrSvlkS7oayZbDiawJnUREKRm4F9HMiQekUEl8janZAbRP8NqJs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e1tqRTtEiY2YptYErYGBU9h8qZ6yIwWZLQijDk6TqBNJDXyxblYMNN4N5daMLe8jiU3Z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X9fi1ymmdv8AwKl8JW/A+NrC0a5ejVltmhfGHPZSn26PiLQmpQ10TayyCiG+SJVKHjYl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mhCk5MPZKZqiXkbm1gWR8EWSJm6GhJSUIHmH6NmRHqbpv4Lil8CVkYsqLwJv4K+BtzgW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kyQ3xZZKr8uBYKzdQKY/3wNUh9QhevAaUpjOz+SdbLubPfFi02yGmdFQvJiC2aszAv2U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LGlXgVbgbleR9Csf4HlvirSE18jvKI0jB9Br6MZZG2PFh7FWTSwOT/OBTapvSGcpVJQP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CRsu9kPEsxTLOjKS9DW7GnU2TJOBKJRthSxUUCbF9BAE1XyLo0NJCpFuxNIJiTXBoRNi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l8TBBrSV0LdfVDtoS4RZi3Engk3zqCZ2exa4ijJ4RLE6pkjkMN8SbPJ3OD+cS+J4T4yz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xkwdkY41n8PjjFnXkQjV4PXOkY3+Ghc9iGN4MB8IXDN/hs8m75yUIXPg88bJhFBNCk57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G5MPovmLHtITz5NHz/8AGSF9HsSk0aEvFjNisJA1iOawNP2zolBiglBrxlIZLGyS2JPs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sjJqRjJhjdwMYlRBvPFlMg1sbl0fFfhRjPD1xPX5vsSbUw4Qi54guBEURwgg/pnBUHvl+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SmTCyBkSqHwtQzKyYkVh5CWqbtv0N6c0KSPoSiaGNQh5EWeFXUcV2uiDlDJNwjmaF2Kh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CRiyUsQX22dbAlhWy7VBXqKJ29vYpJV5IvRO/pJyETxIdYoQ7TYm18C6I4dJKHhi5yJW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gh6JFkCSMGp40fA0ZH6GmlSMGxcPPEhCEJiMjUIdQNPI0vknstGg0syVCCifEsYhaJY7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acl+noW1x6WSZ+xrsYJtTgczIprPGoEksEitDngskMZFzpIHEDHuhudcEvZa9FMBoyPo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cm1gVbscm3+E0h/sMXwJkuR6w6uLMEFkwXY3bsHLyzIavZ1CVOJDmehinVfom2HN22IS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DPvZEohf4FpylPJem0tDbawkjUWXUdGLSILOeh5cvHQmobSjwxW5SYaqVBQ0RgEpaVwL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wlHlPyOVsfof8iaRIQi0M9e4EtAIMRldjTAMLsc41oS7GNsdLY9xROXouRqSJothv9ER3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sGT6E1gRvSIxAKmiJuNHnC46HmEoS2WWGzADFm+zw9eDNpHZrfQKeh2388JQtcEAkHYi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gVDcifAmDTc1TCCtSg02P6XgiKKQnuxexF4AC8KmiOrzD8RG8U/aGnVtnyeyAovLQtnZk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YIWEkKrD0eUoqvZfaxNMx7igJIc0bHSJR+wqdmJnB0SG0KSsv7GLieDQobkKE6QwjUY9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0goyMhlJbkauyughFHoNhw4LRZttgsNti0PNjSqXFiufI27TTFaVJqzcIK5eSSVPLyRK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SQr6DTqOEjLUsiPsQ2hjJtk0tJEMuFY7SnmBNxdRtSKKEykST9DffCaJ6J82TmBicH96J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jRJgmuVv8MGPZjIyDV8e+KPPEcL9ia6NEwuJeyeNE+DqON8M3z/ONcdHRji9cuoH/TwL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k3XOuN8/zjoYxvRonolyMmI8EkrQi3+ScuJHzwHSsm6Fi4+OJ5RobIz7HpGDFt8FBA3o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QNsUpXng2Yv2N1RnRMmOJkyGp4yPg0GTYtqLFxI6DqaY24pmxxHgeU/hr8HgYjC/OIUj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gvslD/DVmf8Ag9C4VvhQ0o/+OB8hdsXCK2hCtlFih4lHZdkoSG5JNdkcgti1YkJQ6UE6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xQiTRLUrYkZshIcvWaQhm8hBGi2bGuu//wADbBsy29kTfQu3XqS6HBDFCIWjLnFukSrY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B4FfKejxhTtDHZImrDJ4agyQZE9CcDCbMuFymjPGCCKNh5I4ZhDqhY4a/ALRBiN+B7Hn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pYFUYoeOMGxH0OcHI1wv7EFCkdeB6QY9dPRFFaG88Lnu1RVtFuaOi4ilNlGJ0PREpVJk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p4J7wQ0xhrBDyL2Q0t7H6olFCQds7BEPJ+x1y4A6xVDsHkiizgiWqhqW0LhkRojCF8Q5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JN2BDPwpCtGBRLHkRB9YQ/BObIgiWBspl4FCkJy0P66jTOiiFBOnNogrCV3ItJJUwYXZ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sZPiVbhEpQFZMQOInvYb24UEZkeuhQ3izWvgkp5KIHynSMcftk40+iJn2wQRurohsyfsd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B96Bu1DFZEzyvkMG5iTKl/okF4ooayfoIx2I1QTegkTBiKFLdIa3b4IHbQlBWx7I9i9EK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ohn0LqGpglIEmsrZ+rgBBVQjWEZkcnVsPsf3ho0mlZQ1sjUMFNiFyLojdCvbT4Y2ikXUR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QsvoiIRGjFqJHSYaP0CyvBZ5FizsfvQQnwOlDjwPHZu0aXQ8xgSE6H5ES4Jwjo+3CJexP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1JkaWbQmZHgiPMUXsmKHiTWiVN2wNk0irxbSEs2TMV2M21gOTb+ijnZ47P8AAnfyNYNh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PinEsDeioiSJXjhoeB0PFhdQOxMSTIm+GJ9k/RJJPknhLsVKyYE+MB+wpIRbrom8k1RI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AknjROB9nsXujC4opD8Gj5L4Ys8e+Fjn3kTJ4n7FkWEeN8TzfGiaOzXGJrj5FPzzVkfZ6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ZMHyN5G6J4ShW0QWLHTLA05/HaM1yKXwL7E865bJbUlkbWguLSQgsceYoUiO8CUCRZLso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dEoNkViTZpwTcykULZE7GZXPj8FbQ3LoaJY0ujxxXHXD5ZNczXDGLhNoKItcM8I1k6Fv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3RrA2NE4lEmGvwjxy9if2AhOTzGuiHxnBUHotcw3S4gf/AOCCLwGeD8krSHw8os6I0Yhh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nliJJCVfbGOIFsWLGv6RHFDCEN4l8s8AiixP34RkRxoXpGQ7s2Qdsv7b2GPvsaUYEEHqS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QhInkkLSl9PQsiE9F6LJXBFSQvPMQR8GCXonI8D3wyXCsLBB8DtiEpsjxyZF8MKOHgKE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RNiVeCH9xT4JenmNj+JCGacSpIX9kCS+h8EngdafgVyJGrMqPY+ePwQIYKS6/wAioCF2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8h2MmNIPYggHaEULW3AnOeJohMbNnaDcOs8j8wj+z7CvtjKxhExPfgaEJ2RuX5KNhwxJk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akUJksbXpsmTnLYhLEUJ2tv9DBFrIWItCRke18kUnFMmciy1CbSwJS0nA20clNj7Q3So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boi/MCjwg8meMs4SEBTUuBucPQ5ZukiitENJfYeixHv3A2LNMCRFlVlqTGFLFiJWUN9Z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ynVH8zIwyJ8EKb8qTCiUxQjmJ3IpSev6LEqhBrc+JELx7F5UN4sSxfCkEJUNzRBkaUGl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VFLti3a0PVhjVmReoF4EJqf0NBW4TBPfY0ZrLZhjx5fYtwayM+IQKbQeJD+RqUjwUWks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I8CB4HKqD+1hpgvRep5IgQM4QQKnbGnmJNWxspWzNNiVy8cOlHY+tLhGrI2JWSVlkfTod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J5IxMMIGEcU27HfgjewjCl7GiZ5cQTrpBTSWBIediski9dDysdoiS49QY9zxaG4HPosb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OKFTHBSSUCrDOFYE1GzzsknlJPSJJgl5yhMkkkk264YdDZJM+CTJPCbnjyJJJ+iSSWJk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PZJJ8wTOiRQkIkyr4nol8ST2SeySeK/D/A9EkntGkNmCT2OvZhDkjYmLH4J7YqJ74lE4P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5JquEvkkYFIGseiCK4P8Z3qaPaT6wEv1wl0dDNDY6TS85F8k9mJCnwJISkSzQoNwdgqo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UMxgfTIuCzBCSFmDoJheR9Ddjd0Vx0KQ8DQrG5GtjoNbQWMMaPBK40GLm/jh5PJr2MbP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h6rjqwmp8FQJAzrm+R/pRKrLiExo9ozXtCLAMOvgaAeiRP7XDBrky7ibfgY3rtQYia8k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BA0+j+KJGy+tEUWmUJ+y6khkeBLgnQuFi8A658iEtUU42pPIpKSZSOMwydCgnCsVsllE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UWB4DZk9AUbZZLH3xWge/TSHkgVXSlt9CjJq/wBCUKB1b0Y6oq/sHNLvg1z2YvmKlbJe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DtmJouSoCXdJpo3ohSXknvlMgxK6IaExib0OBux0ZLjoh5GhowIpjV8M74wuCWXDXGxw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O2/RNlH+TFUekPH6xrCUwLQkoRCgkggYxpcCJoaHiFCIIpJVy/iLWJU9GBr6ERoZcOhE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zH0LCFa+hLVZZHStk7EoZZ/YoVt+i46EWovJmcvTfQ1Rz/Qk+AuiceDRMJsSeEhFxoTJ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zHRMqUdiEJoB+z8js2AjyoSXsXbKwx9wsCLuHUD7ChvHsrQz06HLDsUZOJl8iJFyXYpd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JFkdrwZ8BKS+azkbRBf+RR2GrIv2KUQz+BL5OnRUloWoIrEJZZsovmRqk/8AIiuRrQsJ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BJymI6GaGq0XtY5ihJeCCliKY/oT0kkUiTNLomeFPki4R9xM0+Jd0OwhLFyI2IyjKiwr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k36KBKiCjuCKygc3ZMJDGBTltD0UkqX2ObocwLCQuvjiTJbQtNoRoUE6LFZYpTjBC/L6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TIdaSSESYoSoR2DaNzojUlnRCgsZhE/DgVo6csSnI31jjXkjB40R06HMKjwi3jQkq9CF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gVfgVvZBJtktATbzj+CUJ5Dw+xRQJAukDlC+h2pO0jNPGiBkUOV6MrXZRwRZkQo2ROVI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jIotaEFKYEhpFGLMjalOSDkyQs6L4Q1TA1isiSdk35GyHkldw+JJGMmCeyfJJJP6Mkkw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8cJJlE0T98fwn74TfwTGCz64ms8ZZOSUJ342TYmN9jY3R6MrjfE6klH8NsXGcmjQ9cp8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RPZviYRMt9EuPBLa8if0ddnyJx65SSvQ9cTY30MbvgbJsnheYFSXBKsnbpILlLvKeTHH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xtvB/wAQdHhojC4EuyBYJkSjREs3yaQn0MniRsrQzgbibzQrucCE4eBvrjZQaG1jg7MY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6aJwQYd8SLNk2MoEUyHCMsvQZAvQTz8xmiPkT9QxJIKlQdwi3qEDgdKG7KUsdKX4JFP6y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uleCLmTihOKQJMRo3BOLL4FFGTHNMhJyk8D6iDEuOvYjZq0xjDPVI+lINqh90GWTWgpK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ljIYjk0upk4PQnzdiUIeD0JWMIzsnVe78HchKIW4Y70EqyQQtmGQ76GwSUlLD+hd6Hgi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+5IpIlGQJHbSEMdsY4LNkIZ+ZF9C2yZrv2P+CQMXOJZf8iQ+grRb2JQuuBT8VpEpRIyN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LfQupT0JKGNNGOIXAkdrhKH4JWA/sbhvsbJJMqDoEe8HYeI4NDXDH+DqBKsimxjzg6Dz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jn5Gy9iiZin6xkWFgFu5WEyOHwGYerJ2kvllMNRAUr2MsiBeRDqRvQPZwohyPoaRRidp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PfAz0HkKqxwNakP644VoglIdSQtjJbHkcFZ8IeZg3YHkcmdhPoZJZGCjAq0hR/BBJZQh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sFJoGEG2hKpNaLyqQnrAGPoXkS+h0sWaLB9i1KvJKVGKjjI+kk2fQbMhNaShpJy3outv8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UaY2ZJM4BrShRoN1nXKNTAoFGUrFS/wCkPcS/hodaiY0SgcHRmnqRrU9BhL9SFKlCfyRhI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WsSsZEjFJ9l8uLCMc+xKiS8ETCU7Eq2VFB9JGFlLOxlMtm0ggwcsDkxSvoaIVOBQ5wPe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lsSKEW0iEYXZKpqCkwySXZEjXQhN7gJCxMmw1B5oPYkEuzfApvPEidJJCTQzwESOLN3Z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bL2JXGAmBzE1bdse4YJJwYxwEU9EVIt4UkCamGxEEsiQiWRkzeDoyWwtr3kSppzFEQkc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TYZgVyQdVRQas6FfizHTR1120YsexF2pvoeBXl/ZQ6CXeh5bHEJ2e9Dd/IapI2aKKCiG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PHTZl4IwlSihW+DtFMt6MVonaPknAmTx2T1w8WTsm7JrjRv2TQ8YJokZl0TZN5Pgknomy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0TgkkTJ8EiZ4EnwSTkkyTxNkkiqCSbJ4yf0kkbJJ5knhJImyxoZPZLEyaJJ0SYJ5mSRz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GnwVZ4MCRsmh4sQlLHk8GBI1EMuJkRCUyiZOnEyQVhtBozjibJvBhzdRakShdHjhFWRjJ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hEG0CpCcB3MGhoNQNvB+hoPRg7QtnoT8jmzCq2J4hmMWNmhv6IbKagch3O1CfQ7XgVJN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u+B1jeEI009ifpQi1L9UQVnyx5Sf47EiET0i2zyGmyRKKbMkPA0PyyXhbEE15ZdGlkQ3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g04fcb30HQ27YTFs2xp2SjaZtgwX0EVRWyOJrA0R4xsS9VcJCV/mcELKXgiZ4ZA+BCwT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sS1i1UHFbOlBqH+xD7SD/Ef9AHLqEj0DMmycMRs07mgZKF7IV8jD6FokAQ2kyPM8E6QE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OEipPoy3xsbZmYiLviT4g4VZ9shWWHVVHaQkqnA9oRL9Cv/VCJRbZb4yEY6G32+yIUISI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RY/jcsS7/LBPDGRf6CTR27GpKhzs7EN6xwrFAnRscqbNhqCSRhqXFhohDVDUZGNcGjHC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b7/RKiyHfBoIJidRZcrbP3n4KWbN4XZPv0ovKT2xPRKx9kZZ2Ij2EpoVS6Gol4mDsGyF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LUMmuUaGMs/aGlB2buGSptSJNakor4GekITsN0kXooAiFeBIslWbIfA2PLYQ2Nlj64Pc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k30YFJWPbEI1oGhAbSCFnTx0WoeQRsqxsS9U9IkvC2RgO8sx9CdsUv8AwwuGlQoTPQj/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CHKHhDicste1sg1dJkmWNoPKTjYs42sEWlDsi30LqSbSCAXb2LIqP0IvjQHhAlmJx4Ig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FKkSV6RQZN5Zl1sHmEFAhG1Q+zKW76ExMT7GHdhqdZSxXSIftBjbfweRFobSENqBqtXQ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pA9CfZShObZQtEi3YroanUDpIPaqIpMY9ER4iEO86XYqIugUqqdChpKBPAaSMjoNH0wi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neBEMpkbcayPLl2yWFIo9jpQgiGwlliPMxUMyOjFJEEtE0RM86KvIxxdFChEbMIWyrRl8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RSoRJwPKJOWFC4OwfDwRjptlv4C588ZD8BR/ihtwxksAilAItBokLhZeBizFK8DUejBE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ot7G2xSCXst4JjODMh6G29Iw9s+DJjyeULW74WDEgdEr5cWSVfAxCLGo0gvAkmCez3Qx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NC0TOBtagwUySSUvLKPJMYJqifsxnL5NhXg+BM3z0SIX7JJroY9Ik3wmJJ8CZPCelwnf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SbE/kWMkz6JVqT541kmvRJv0eRuyao+SZ8Dx5JJ6JlCi2ySSSbJ6JJJJsnydmCSa4k/gy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xQ2zXEORtayPDtBNNGNXgi+CQ6xdyhDTRCfLZYl/KIu8EaI+yRECgkLBexecCqhWW2O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zA1WMjZ5scV5HcYy2T6G+hsYpBoIvoQJcfULBCX/ALjbpfZLloLCUT5/Q8n+jtGXIp8v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eRGgoHes9F7UexsU6JcpPJ4YWTM7wW4G3OJDtt4MkjmBjfLoWeR7GjbelgZVROQqdQHls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BNZDT07JHgG9AhFzLdehZRME7YBLniEqQiXOSaE74rTkR2KLGzHToyhCyLwGHmeHEgna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eMeAJAYKYf4hCZChfgRYfRFr9CWr6xMnzQ0K2Yx8jMAQ5b2gZw/wEJ6ZLPRUj7EJ2fuJ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wyTcO8L2OYtjZXM4JMpJsKRTn2/vECRRnUf+jcSIJufZbHSJFSeRtNcfsXIzbeyP/jPL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GUIuhlDs4k0IRQyRMceTFH6Gyg8+CBkcNCndwifGijjTY2nNDc7obsUtCydgYt2wjcP0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KS3kyuxTyOYhhFDuGZKqR4DKECczA1JZdsxYfaCWbK4xSbYiWxk8jqax2iW+UG9TiJ9L2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dzKQtO0icwhsIopCnoWwONTXbDhl0uhaxkWnkbKSkN5wZkC8lCsV4EOaKFPY7zLwMHKN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uzyUdCE3MQcGH2OqEmRy9LnyRJCULwF4EXwsyJ92bfYsXkURWxMNs0bKJaCo8UO/AI2f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crI28n8FMFqcn8mHkWCM9im+Tk32030NiJKhoRpic+YDJhJb0JllNbbKA9FEhVJY7IqcN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HqKOOuLJIko8iBl8iTPJdCkJxyRTamJWDo81jSwEi1B2WJHUCblFEkQksrQkUETZwjUi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5+BNMFRb7bGgTZJc0T5SX2QehLeCBtIUDz0oIkcozpWrH2acEUIlMqOhfpRBCwYCKHyT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iITEFkNV0UWtjQ+BHnSkNl/StJDaSvYh0KkZxwlommsEkm0ioYR6BixgKDVLoW7Kmu0Iq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sOV2BXZ9oSOgQ6YwzbMDYfBYICZjEKFAltHDIOiQZKfaG1smRhJDh0x/of7iapdaJyzC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KoCUIJEJNjyJXoXkitEgwkZtfTsQ2SJ0J1RqyaE80K+yYHbgTeCexsySeiSaO+hOMGF4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JJEx5ZJNUT6JMmTwySTBPKYGJnBPYv1wlHxRKJ64SuuJF4OxvHg34JSOxEk8aJUE8J8jd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2LiTAnR5cpskb4SZE2T+AvHLH5JixvBsfGSmTBXCVoKu0ngck6CN9AooQlqbbNPX0hSsU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MQQhPgbE0rGEmKcUNYWSDYvJMvgStHhHUgtSHb9J/wCYdAmmk4J9TwhHbU8QmRCbHB4C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cDU0tsl+2eI5qdDQU/Anw8nSTyJMxCFEvhGcEmhKkJpsmBNSqYsfsxl4EOHe2QaK/IlY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S+xY3GMET9hmko1gmW1MvbHKh6aINWQQ/tmZRUHGbN4KshTTRZEjlsLBNIL19jDPQcnVb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iU3+BdHFNHQNHscRa72N+nCI2PLkcZwxPc3FkQ9EBNpkChYvI3RctkH5Dpk9DFkafgiN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ZSLcTTweMWJMgtnxwm1qxJYYrxVA2WE/heMWFJtIWLJTP0ELsqw0CfYmBJUJPRJLLEfM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pO2fPIYG1tiCBflA+HwkMYnvJoWqrMhHiGNQ5FAuDpwNDfFxPAoUSD9UIpDjQ+GhouQg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yEEpIt5waMmW+iRLyzsL96NydssakSjvsoooth7fBpNISvYpISXQojFnJTi7N6H4csyv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ZrRJyMKJ3QjeAJgVcF51fBb270LhNsCiBiBOh4OK9vGBShTFk8dhnmMeCVE2S8FwkPgT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ZlNQhYjAql2WbC0uy2acAT/YdIznwOxjJWyBJJwFsnkQw2gd0FhmrNnjHnif2LGROxYg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BI2rzskoSKWiTj0JLal42JzdRLNKNu4KIaNl2J6Yx4nRQEW3QhIhBFdR0TxkPGRayVbF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rJYcSm3UwGHLYxBZl+Qk1hgdMG+ujUBYOYzSEbmdMEgymqPvQM29vZdUt9saH2y3SQ6G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lBuEKvyTOLY4vI2ZLsIpIGUIIA6cJDxB23sRKNjdL451xsWE2MnMZEi9j6EcDPJR0Tgh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LLEyXVEZk2yIViUtCwoJY4GQNEEm5JtmhOoNUy8vAlDHYkNsCzYiU7dcBjSJeLY3JUQZ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ZyzBsYyvsWPA5FBM7supjYp9TA2XB0F4NJC4fZI14F5G2UWdCadeCYRAvan/AOBSaSiB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xjJh4wLLb2VlsunS4WCiRKwSJ5jH+uFQ8lJE+igukVjHyI9SBP8Ad2VCJsnI6Q+C8iFc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ZPLqx+R4NISs1Z/D+GUtcO04Ho9mfZ74Y2TkXC94Jtl8ZMZNk6LWfg7gbJgmxBe65uBZ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an0T2LhJkSNjeiagkngnRJIw3UbJ88JJJzJPZPCZJP0TRK4Tsk2GyeGybGxvnfHsRZIh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EO6Qg7NjtNtvbZQKQLAlVoUrWTBLE49iTpEcRbEiTIjdi6BJdJNlKkJOKE+iclh2KHWE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bELLwJSTB8GH5HKcMs7C8UllmzUwaKWEUUuB0k+1ehKnYhYF2bJTwihGEsExYiKQ6MCy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i28FpFtu2QnCSkQml4YMqbJOzORKxgRa8zhCx2ioycQ4ehYeQhxrsS+HBEaI0i36Fdsq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1fQ8ewiotZEU5r0Mkv8ArJCTLIxcKZFB0nQ6dsIEoy8hdFDs4wNNKBU3RkmwAkSawODt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gpMQ9UEMcwQbCwNoJYxA1UC4ihoezBsdILIkIUvpD02XO00Mo8HY9WERwUDJYh+EST98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PqH9JlstEEkPL3wKunvJ0uDO+zLAjbLRKEpJS0w7b7HPbFJzoT/8GO5m8a4jhi4fLx+D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XUyL0oZRPkodGUhNsfTwZUNXPBis7LgiOxN4G0kmHZEkwMMwKx0xFeSmaRLuTzwNwWhW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/JuPbGlt58sbJjwRmJkh5Y3SIRYkDxAJlUvjJIdBqxY8IFYSE3syIDoWjlDHWtGYSTq2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5D2q0dMbIMka8igyj0UEv0doyTTeWX8TpJPbZGRVkBiep+DCQtOD7jkG9DalPA1zg6L8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CPzaWkhsQ7BunNW7DYJI84JVYYs4WxoQhQyyBQ2hWUcH8I48ceNH6F++Hww7IvC9Ew7d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4Cgnlk3dJlMOQla7FExmq9V2bXZQTCaF/ZGf+wMap4/wItCmElMPog0m2l4GIkS9ZfgT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T+IdkTbyN3hNwlsQG17g91mZFJaCkHnwK0j4huEsmUeKEJ2rCmGMQPJRDVExWDvEcEpM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TtnuCaUkASgnJJCE5se1YhtueBGX2PIax+iAJplEmQldBY7oyS2IyzzBcNhszJG12ZrJ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LI/AtDw2JgYM6YWCDVvsjRL7Jg8CeEmXQ/4IpeQkiM0M3GnQ0o7JKRP3INoYECQDEDrM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7HVQ2Qk0uhbuiYc/RaXseckLmf0J0NhtFA9H6CDtxCV526NF3ZFnfQrV5HihMHhsgTFFO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4Ss9jWhnxxKCYGR9RJNZs6mJ+MEOTwjdGOmeEhNEdIIeoDkvosQ2i0YCfExA0Z2JpCZM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smSfklE0SkPxCTtDQ8AadjQOAfRFBJksiROcSY2ya9EyQhDYiSyQJXwSjA0aJjQ+JqhO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g/hMD7cKOEicCceifBJJNCfImTRPyT5J0iaJnJobGJbJJJ/JGQykSpVmycLOBmEoMUBH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kP6aR5aSQvSIMtmayRNfA1CxfQ4TrJD+SYpfIzmnbJdHkaHD5ZlBUsjTbhSbIlQnRSdG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1bEsttgnNsWf0PZEdS2UcJWEsPkJsKltiScpYD2YRkfocpHMPolpJbZLxBlGAmU6R5DR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iPMQkdBw3LQ7LZjUNo57F3oJxa+kNRhRLyTUlSyS0l6wi0kliFHk2hKyon2Fgjbixqpc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Rawnb0IlTsNw4diGtYfsUZFWvZlLbBom+TAGoTiFk6V0kVSnLLE1tk6ZQckqXgaxC6Bi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kxPG8UNVx2Mzws2RLR4IGqszogaGiCCBiZAlukhTyaxk7CdaHbl0kIX1EPpqMBGunkXK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xjvbhcP1y/I30DxJCJybJLXsonheTL19z/3sbnL60l0hC4Zs3CUeqEKvgRUtiKvw1+D5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jQ/BN4GkSxl0vlEvZTIMYJEoTYrRckXiqS4QRxeBoqyOeKmDL2P8lsjY7JWJG68kwrY7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uhNtQsjAain6GFUBS8BYBfDyOhNCMqkYobBkkeL0ZhpQzpiptXaRQQGX4EJYj2YFV8dt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QXn0BG1TGThDCflJkKf8iEr0KrQ3a6HAPQsflSMqVfYy8kVDU40JDF6B1iR0xw9CHr0i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0x2LemITuloJyWNtt0iiHuyHZcLAtTBo6gbEeo1DtBJJtvnAij+cL0LEHoX6Hb8FrChq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S2jGx9GhqP8ABpg7D6JVK2JkZiCRhDjyDsuaxLsY/gIYIbt9LsatKuG/I7v3R6LntTg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NvrZFtL5csdSh9WLXRRhoecm+0xnZNJd2PHUFKwhRZYrW/14EE/gEUSPTkeIwho9kiQ6s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7DdCUuw1G+AlC4Jp0eOxyNUSdQyzN0IlWBKUJUKzINqNxpaNh9I17Jyxy4ay4INT7katK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F3pmlYExJOBqUUCDN4CVWdY7TfXEjO4LDThaHSVpMy4gS+hlEqEpCV9kBGkK7yQyTECd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lEyVAxWEpZI5SrgmzccZAQqAdRTr9lraPXFcCy+Kk+KHJgnRHOjYzS/EiTaSgMksmPNj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FV4P4Tn2WRAkCXssx7ibgV8axwhRsdiVFSl40JMQKZmA0nxsvyQ1ZY8qSLD/AEeYW2Kb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RhKZjTaPAeA8Y9o+rig4IDme/GQ/kOwiOoY9Fksb3UnhOpzuTK8HiPAeI8B4iHGCDsSYX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l3wJxAmFDYvMSCTs6GdRZxt+iZITF8UG88JRGCDfDx+GOff4zZj5N8N//BEiG4VEkzVt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9CdqUlB0CaR0/oyAVS4cMifeXo2PQcdGIyvCRJIRrYnDaXyG5pr2+CZkMp/OxR/kE1iR/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pEDMmoQ1ouhv06Jn9KFK30TCl5ejHtlYWw7dtnhCrGhqX4OzAwp+BWbliagnZRfsJQ8I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2HKl8iwZhCCEvL4FKvscrxE2bzhIhwlMtiqGh2CUOdkQhK/RkxwRAj5oZ8wRbstZbIk3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LsFD8PCLr4Ijpb/Q9itjR03LGBXAUTT0PRtg1aYG88lgpd+hDcy8jlSKWR+kYGl14GbBx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KWN7Da5f5nxAOjlfAQKDv5GzoaVgSNAk/wDYbLIUsmWSP378iwZM/lZfj/T0kMm4Cl26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Rh+WyPBIUcPIHRLe12yJsQQuv/lAxPsyqNk/gsDHEjplkJkrbKF9iaZBqhz+CguwiB/A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BcCh7CGxomXfochuGH4MqaHGlIa1qG0tWxmX6HVN/rUhmSWLt+xoaGz3gUPBGEbGL+oj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4QrZgnsdjRI1kNKm6MIlEy1romop1wxjyexKeD0Q0tf4E3Q93JzRCt4Eki+BxFpEy8WY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MEZj4Xkk5kJIGyzkQvPqujCREoMrezMaGNcmCI6fSLmiKuFbI9JcCWN6vAgrOHCkiRa0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30sA0Uc+ciqS9K2JdtCEiQmjfk9kH8GRki2bMs/QnYrFlTojgQYyaJh0D28mKrUktqs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9DUNorFvyMJLyjwYFVkmLSu+wnMQvBLUm+4fKVLY79BImwExIUsd0qQyMX0g/wASw21u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zQuzGi70nodZG9hIvN3mtzYqsBLl3slRkinmBpKSH/ig99DTJkKYX2YLgNHY44Qn6MOa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HRU7svYiXDwfAUXHFBBtkQ0Mk98HY3TYCyGhTkY1iGbBCGSNEY0I+yqLCyYljhYHMFEC0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5EIbVkxqQc/Qj4yJG2VDgzPasppZY4SB0BD01C0RsJYvJe3UU+GKaWG7bpEV1PYi8z8W2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becPbCI7URMvgwzYpHbINC8kbP5xtDXXY7wRwj6kRLkws2WIRkZi4EiA5wJC88Wm0khD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eLG9mhl+yGGtHXJThDweNfQpgZ+wXgPFCNPqKJX0CbpWdSSJMofUeoRN+iPEwOOuMydk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aumMX5/o/wBGZRfR4eI+GXsU8ofm/BNhvo/2occqQ/8APBgJex4jxnjPCN3RHpHhGEfA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1wS3wdBANmTxc/wCE8I97EWjwEJ2T58ExXMim7E/viSeZnODHGxCfDyPz/wDKSRjDfprH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iesIoTtuxYvhAacs6q2ONK3JcZChNqZK0yFluIkXlhU8f8RdHcSSiyy4G/aO2VskR5rZ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ZcfaYEfARSh0GnoZ3AnJUon6oJuTb/MZevSMG0LoeWeD0jCmvo7bZIYTWWZhJLJKwvkz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G4czZosptjabX7EM3FJG/BCW6n+CfsFr9krGF/RdvWBtr2yqJl8vRNbJSoRaiMjgVjgb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ZBdjqhgbpJ6QyXLoYux6GcX+CGSTbRBuRhdEZMt+hvSl8jjHkhtWk3ssWolAmKhuU1Us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JRXdh5puVAZqTWDX2INnTE0jnN9Dh0wJ048CBu7LfSIKpTA1+TwLrTyTJpPngyFw0hrh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N9EXRWSohZ2NKWAhHmLCWPVbYxxFKCCSwerFgTFj8E+JKVyjIii6rezJYQuGPSEtEnAkO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XEfjMEkkjZNcLlGx8rI3RhRMjIH0RdMsBEgafHMJ8I4HbkQngnMpjQ22PI3BCM7G/PBs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GB4RM4UQSE0ZmTgQckiFLjJHRU1sk2Gy+CbLJCVqAkaVkdk6iVplByUowDyN9UlZMaJM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dJS7f/BmRL0I23Mf9ggP9iXYFuP6CdEvDNBQzZhRYC+CDdgSgggWqMeBMcH2WR4086UN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gQzBj9ZK2RUoEjK4Z2Ug/wDAmylmHTVyifTlh8CyxqCPaD2Wa+WFblp/QxsNEKnR8GkR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G+H9m4gzwxNeRdiSnyYoUeS7rA0SQc2JuRerPiPKllmGNZLSWEXhuUuyU4TCCdXwloarvF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1t4P+mgv2WxR7RKtf/MkL+SJwYcmZOzuzJmMJlaVfqEgomcyQbaKrQCRizsKyuQs0O0Pe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R4mG6/iIom5Jd2NHoTBI1Ro7E5E5QSOkhLyjKoIMlxNyhpoSo8LhBKFbLwTePBGy0RNKx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GhPRRmmszJjwLCPDlL5H0FlBYkqpPOSRqSiNy+EhiVxElCOOisfwUN4+hE2hgXJQlsdq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79Ekj+E/2B8Wp/wCP7EKxHL2+yK2E15EN56kKV4SMJaWCCYCxtvRRIKT6JCl+wtMmELKQ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7emKFliPQTObNRxWxYSYHmOEjEtjr0WOWbJghANBVyPY8nvh0iuIdCznnRA1odE5J2VZ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dLHyOBGIMPjKIi2eYj2Q5J7Q+6EUejxBtC6RJoSagrwSaLdQfJ8HSvijFKRPr4njQneB6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nnQ9Ie4k3Q+rH2Ia9C0cUtY9DXg8A+ovwPrZ4ERiv8A4EI1BuH8xXb6GT8Y4odcPUzs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EhhrY2E+iRMkMUt1ZHHfhxQm12WWrxkgpDzAiZFaJFUK/COhlRDYJbPsGh/sG6k92dS2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n3slIyXWCu2vsV+ZbMBbyxrgWtJLY3zzGGrCs3EZrEV2EzfUUG+oSWonoRZ0Ws6CHZUM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Jth+iJ5Ak4W0QTu/5FKtqeD6FvWtC1FCLy3gb7QSbMENGoWWWUHEBOmRryZDXuzO3I8+b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cKWXhCcJ/CKGngEk59BC6EwhWklkIQVJ8cGRuk/Y0mGJyPhgZNadIoenBT6KGpx+EJb4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0I/wPk0foSjZ0TaGUPhzOCCXN0hksilsUSscAZeRKJIgTSAR0hMC9FQyfAeRZF8Nu+GT8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8g9JYJRXT64Ltx8seJCtS6EocUhUfz/B44MS7QLxdKGpKRI4LyxoQy8lDjsT8svwFTkoF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bML8N3xGZ6YlTA2BTaENQ9CGMVx88L5Vtcf4r8M6EiBr8kkmvwkYhjGyERAtv/xiKiGP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MlPDchj9Rhh3BqPITPAbBLkjbwPUPsOTsf6HBBkUddi4WYIIEaEIyQ5EUMoqEqKzRJh/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JPFHhGaoFh8YVad6kEa57NH+rPJUGEvwR4MZFcSbcGl2SWvooKK2JRNR26Gi5JisTP6J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QUXeRwpFVNIjKS4dUEUsKjZDiydeeiGG8oSbYyRhTIkc8uxcby+2dEXZvvcYoNZEh/oE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tkwl0OUKcLosjZHGRRw35J8EyYWRvwLHkXWxeYFajmNEzonrHkb+hVaRo+wzfQ1qHuTP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ay7QQKErbCY55BFzBbLJf4NgMkBnwQXCMsceUv6ILGzsTf1FgTrLGgdGloY/QZI4N/oat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JDSkxHZRpZfok0kYahLsdwwXQkmCV1FN5Ez6I+g8xOFEyQpC90JJoaWRGIMYE43yeoGVY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CWvBa+DpkE3oLka1AlIspH6TFh0PfdPAuQsUoFkyeQSISn1xGkNmLS/AenUYsWuxhKFCL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jsm3bJJo2x/8hFOIwhVBTYHzTkx0UwbnHpIftrb9kjY77/fkU0uC6/1/gxRF/QdUxfyP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1aEHK8DdO5gooxORD6RC2awJOTE4D0OnRiWRY0VUWYtyqK1oi/BonXtHZgmfg14FbpGsC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fBn1eT94+kfwR2ZPY74TjD/BkwvI3N8RY7N9/hs2f4EdDQ1WBj60QRKI0ajBEYHg2QMx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SyWWZGxWE/ZdEiZKzD+AtkilzBAF2R7hv2FoPOxdwlMS7PMiRPom9RkYEYW3khtB9TiS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6ICfRCHXR0M9S9jtUNHQ9Qyg7InuM+xIkV2OGzQafo2o9Feo8gI1zuk4P1mK9CXQW8Da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yYdE21yLEyCJqkJKZIe1+wWf/sRSg9QyLRy2Mji2QeTk/oR65Hog+qIoseoKuS4k3/VF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0i34LjApdNftH4AO46rlmrazBjlvJE9GRRzBW5CzLiGXc9HdDBi8CwI3uq9nTv2HdxS5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HGlv2U8gsIIziS7LgV2RnmDwXnAwTd4dClrAS7SnoB1UCRJWwfSxdiSyxqEVGafpFfEK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pZHgRQdLCXToSqoKIsQVUx2KlYksaHFHX5ARRaCWYDsUKfOJJZQhN9CNN7PoeNMhx86x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kx6IE/Iy0c+EiI+R+DCEsGo4bSjww8sG+Ib0JKT2J4PZowbHygdIXyIdJrYkXhDaTdoh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fGVSlhHagaWz6G8Ku9DfXE9GPy0Tngkk6wUvWnbLBW0s9yrREH6vSMJJKE0PhDnX4R+E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uMfi8wIdh6GMXzkSS+zEYIlOWEaJbSY75jV4GdQw2TZ8hiKWOrEBuWekjg0kbPS2QaPD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+boY3jgSIgaYtSGkQ2iXNkGtjhlpKNjD3HQ22pKs4EJxRZTbLtCCOyCtCUsSaZZYiktn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PKyDn9Bo98PLZfR4SFjKkrBWREjFBs5oa6ISi77FnGB2PMB2l6GkLwhaGjZEL5O2dshh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cJn0TdjCUOiJIT2RViXyKsomXCI2ZcezLBF8JR8CxGyh+xYnoid0dAimjDzAyTJRZJMu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HYgNSVgXlM5L+EjMVgWE9k8yaXg2o+JsQpm+oTGHA100LyON2FijZX0PRn1Q3UFRUJSS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QyaZKmaHZFkWiCTzA69FAobGxKYYxKWJuYGE3TyMvFGKa1Is0oFsJUTrCIFDUiXmhjxD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xRTHcrO8ehDJK8j7EvJHG5jtUJUIXeW+AoYFZU8GCGoKg0xJUQKiIRlDQUziSME1CJpgg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QFhJHcj2l0d2jIKlgpcCBLKA3J6Pgx6ylS+3/BkQif1/rF6cPMMPhJnOg1h3CJJii6Nj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WRA57LLQmnYEbNupKKGS6Qs3/qJv5G4sL+YE8jY1hC8jTTcNj0MReQRIiibY8lGSRImI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l+i7rQjq7F3jwb4mtknY6Vk9YEPhnTilxon8Gaozy3wz+ceieifHHrjQrbE4E6TE0nGR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wnjYmuxX6JTcMVYCVXOciWxm8EGST0JTgePI19oVHykKRnssLHZXUDZN8NnnlvhquCwb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TqC+SUS9Fw9j5ygtYvbYjlrwpOneRLlY3BAKVqjI78ClvS0TGYWDS2hJ7jS4lEzmKlY2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6ZIgqCBMQxaRbMUzFJS3O1ZBrGgGlAvwhB+dZ2Xx4IHgxQbrmJPCYSV/8okpmirKQxIG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4Ity2UXy+SAW3EvZQf77FnysI8jYJJzStIRMkApZ4oa6wVy8ZKbqNJULY2NtFLMKN24R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2LFpgJ9AJPdGEX6kwWXegWVjg/sht4Xc6Whf778GubsSGvnHhRYr5GTzeV1nIP2s4sK9j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id5bOY3KWFl8jcSWRCP2CoUD72VexeFeQpZZiBSyi84mksu2YH7HRwMmMkBs1WiWWlIg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FthJbB0+HxJVdyVSQmnz/A9zocpaH+HMjO4SpkZjEakWGEokwybMCCrjsmLMwvsTbwPP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krYRjLaPABwZGAg+Jb9GKxaCCRESEBoiAksGCCZkNQJJruEQvJPgLSC9cGxfjP4YEzL4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8NcQswHZaR0Wn2ggDaEK2Sd0KjyJqBnLBPgiCBnwFtifkb2JmxoMyZ1DYQZGocJCZ06z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4FTb4wvHGY3CcITMkyxSwhJMxCqLLw0jyzySMaKFSYcEZbMuELsViUDUnodBMTFTMYE2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ZVDfBbyxLwJObiBHvBdCRhGBwKUrRFpIQ2yJTBY6JWmnwKmkg6S6HItYSSrzoU0ENt9m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Ol2PdGqk6Gm5t56GmaGUH9CCODChxZ+EN1pl6ZJSvsi5I8C8i/QqQU9EuYeC9EOKNiSX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ngl6nwApOyHwTxZ2NMpOJCjEfcGmT7CXZMa5thUkpDhN00iLVfNCCRDKVKKRrL5RFPwp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+Cajhi7ZJKd6GRYHLZdPsIiKoHgQvo3kYNCNrwgceXLFSaRAUrEsFIelLb5FyetF0qsJ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+yacTAkOtnUFhBIFPoOWCEE9huZbNFNjwz6oXZ0YfgijLalL5JHOhIUk4I6o7FtUjIdc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mSyFYExEHdgkCWQSLSsMSmlsTbjR9wkL2O4+xjWod0wZIQNLiOyCzQs1P4Bn/Zs/2R3SW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hyaP98k1f8QzO+oKlZZFBkiNPCZUuNYR8wT5YaH1cDHvoeTP7IwMt0iaPZvyeZNExgasF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jRqzXF9IR4ZkW4rfSavHzy8GxWKHAcobhzR/nic2IeezH4euEI0SzWRjyej2ajnZInET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rrXxM/0kIcRrMMFeSz8DA15EGD3Yb0esFlVicxGSmW+iJZr4MtnowmRPklbJ+BKuvRj6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gWzsXWWToi5spsBA1eid/wCIf/ExuNn0LyJJU5NjPARORkk3mzMqRx8iI8ENmIUGc/BZ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CxT98Ol4wDRJJPRGisem1swbySKoJnNYxiiaIwS2STtuCGbbY1yGTzjRxz67Fps3z7FJ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SaALP3iLNM4HVgx1gFkf5g1D1zsZvBUlrwkuD3sd6Ta6hiq8jJJf2eEVl0ssap9DJcoO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ed8wo2IjacHgtIhvCZNr2EbnoXYtswm/0mYF2jyZQyx9auxlKtkETr0KymNgWS0L9/6B1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g81YrcscGY0U1/+42pXLHiVTJ40IpXsSUoON4ybuCMsmXAnXmwWG3MkmxIb+Me2gI3l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ilgs4uCLjrnjj4LvJec7mNgdY0DSxrNiYJU/h4ZbOzgPE0zga3wuMUmN+wdk+roj1XyQ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wWSUi0DcvGWBTlkf65ix2LMohnP6IhUUkoRePNmWevLLL9Rk3zoTfLIaDRNFGIoaLCD5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2VNFniKowDjPShj2XV4RPexXqIIKSpSnbMRPhJJOnwxJSL8IfU2SjzAkrnvhcRH/AMt8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E3RJkfCZsfRgSwGxsPBlha868BDPlNEMtIkkNZiaGmhTsLfA9jdixIVYWBoQ2Nv4IXZrCr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bek7P39N/wBBnr2N039jcFAlbOTQkmiWVSFLJBaKPyOmZF3Y7bIJKFDuF0VyyRxNQPXCR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GGWsfFIWIMYMeh12LBI+xQyYgZLYM21JWG2VxBEyoPMBHgpkWkSFanSHN3YdlKtjrp8i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8EpKQbG3yCaeXY44dCQ4SgdJKRtuQ53QsZlFbNjRiZZRJAtjVbVjdLtCRpXkseQ2zsmqY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dksRcUP9bPJiX3LI7LyJCVAb5gTuxQqXmeJWk8yMUoaRjJeXkUmT0L4BnFrYiMNN0SIR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qFxs2OCzSePA8lJ4Eb57H0heoDHBstlh00fAhcQZQhVGpm5E4y/wSlGHY0m3II1ST/I5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OQFZMJDsn8CVFOByVsn8C/ogJXGbMYLDfZPRAn2z7lV/hOZ4VJkGD2H4MDAxXwnsKC0k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uyHkTMjzIKphJNAg2NaxjJwbwQxXC30y+AiYoaZbEstOYOqWTNRpUJP3R5PB7Aku408C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uNEMJRAaayZ8CX+kjP6JmwgzpH/U/wBmJNzXlmQ0JWdaOkFe6/Q1lSyWt6DZMmG8i4ag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2zaR+gmPBA8CWeBOz9BwkQQL9j4IVIWDIdTMsHk9Hzx7GaHTEzXlihIee+Nf4HhFx0ez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vJgeL4d0Pye+N8SdDokalLSJbYt5AdrwMKBe6HqBdUPkaU0BpWVEyaUZE0rEZBX2iPCX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EHhfR4JtP4Rk/oG7KHqehKwNpxDn6ONas/OibCIbqSGLBeKGidD6dECdHIOGiBEpmnZn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LYG8qNlfAglJH7EhpymUkK0kKNbPSFUqToZITaMhMSfAoomY6Qqeh8MqZ1YkAP8AQyGd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UIQJYIzCCWUChBDcuAlw6SdiZeMekLUgq9Bdf0ITFcBS0wFZUZoy51JhdktVK12GlYyJ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JAOA1Q9wggzCZgdsSfQK8DIcx1Ll8sbWZzMaRTwhbbXUhJ7XwjS0wsZDxGYGeOXE7O4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xkjoi6Uy0O/2fAhJXt5GS0yjEb6CEwWQjlrofv8AhCW04RNlSWDGbK8C7L/ivJNeAdhU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vBgzB8ychLXJBOcESlCSbNwSkE6Et/AkWajEJS/8mJN6nQt56vfwBqIik99w8fkA7Smlk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CsfPwNSPXZsaXpsSYOEr8FevMaJzQO8Io0JXlJOYhmU1HZsZaJjyx+p/YsoraQvmBXLq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7NDFucfdUlhD68WJGKrI4uGRSjY/7iqDEPJIS9WXSNmdjoUhHkSSRaET4dGYl1or7igV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RfqDPJFDl+XliSFaKEXjaIWbZW3REsPyeB0Yh74EJyf66hqbYrZH/wBZU2foZccLhPGO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2ZZkbrjQnGAqgLTFIlLUYY2Y2Um0yJFkZSKHKZoDb+PA+3LVbHMDGKkLPljO5/8AwvSF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0rI55k1gI1ZTAkVvI2ssUm1vrgpCqGzA8E+wSFc/dnXjj6I7En0hcJcUVQsw2d4hNix2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70N5QO+BHccNxAslD/qGJChtSIvG5YjhfZPjyQXZLIR9C2L0Q8sWJGdi5SWVeC4ly/Ji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TLfQ8SfBCEaIq58iZKW58FmJuuh5qWT4nwQiGNU5SoIOJLcSMcXSfYohIMUSztkuxj/A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KWIjQ9kJypSK8CbbnARYZaOzIAdeBAWT/R3vUuhCVOBLQ20yqDpGpfdlkQiaFLKRF69G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UmswPGHb2QKbPsISl2CZmbD3zQKqJLqRLaS2XTTQnEX9DtWYlgoQW87ZIScG/qDIWYhC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WKCJMqaFkOU8WQEO+hECccEwyRQQ5LWCaaMXFjSgQ93YeI8SLAkTwExIsFyYzUFWC8kS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AdyiRqZElWSwt8DbxhAnDkcpL6iAm8kckhaTIqX6PkfFdok0Kgez20StyMCSZIk2znh4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tlRyxxOE3jwZB2MwDtml4jBei2xqwYh+0RKvzsxkTU5bHVbEoSamxuYzQmWfDfQnJkeu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bfomWMxOhLZMh02EbCCr1R8SRUEM9cPJIg8hDozRg/vPjj4H5xzIjQs5EazQz5NmkeuI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Ms0l54/RJ+ph7mvRMoREpdlFKQkThaO+DE0MbB9IZkrGc1UIYsROSNLQr+emK1EHRhkW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rHDA1MiPQYWvFFF6ENAnPhDrGXZSRpe2Qnt7MXlE0TYaslRvYySJFioFTDCq4ZT/ABwo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khMzbwQRaIY3fCE4Z86LJRtPOCLubJ1tidZDsbcbl69iSOzGq0Nnei8B5BBiqNbbZKT0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+BBRUFCShUJdkzBq74ir6Eii8GBHOLK1H1sLcStqKkDLCjW+BCRpx6INkPQDbgpfYk5I/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hfwJoL0NGZGY+WMkAlZJNLRM1nhNE6b+oJxKvKMFAVayFx2G36CQrtkK+xoHfM/dAbQp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xiahSM9FNb1PRSeldHbdF0JS1LAswrhGU6B9QTcPYBni0y+kSJP2G2W7FZ0ngSkLTBvts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oVIR6PhFvwA2Cbp2YHiVHUWYGxuz8GabFedssdKd/mK2RkxTYUzbksCJJ8g1P73gU6wL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9dPjjickn9gdszDwsvk0itS2YjG2ROumTEC4TprYrWbkBleISKqNE/wSIT1Uwi2ioNZs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Dsi42rpEn+pHaiV+x5gPL+B38hlIwjx06FhQsvJAhESFbaMCExoeCNiI2ux1QqJeEZyt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6IPkKGBrHGNZJEm3GjpRJ6EQQRKMkXCsayWVu/YjrLpJfngX/wAG4GSLiYxx/eI42PlZ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CMhEWDRATkYsPk31KE6ZJIPZ8K1DDIjhyLx+h2tiH9GSRCVZIf8AIN2kiSqH002Ri4hJ+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YGeoauSIQ5IgmLEWzATz0HNjMsRKrjtI2Ciw2ERWNFCLIo8uF9iZ8SG8CUFOTCRJYGmT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BJvdDmegwUsfa/0Ik20nYcC2fSBp9fLC6IAr0vI2AN/pDWkNvsSMWcyTc3KEcf6FZ98h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hMzhCZglXByQCTzP2Rp6DcvyWZa+Bp2fAb9JD8T0Nt5DnhVoURWRQELPhroSgXqCJoTN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VeQq/wAiJEqvItrFQpDEir07I0yOF8C2+Ai1XHQ5FmMIK5tJx+6JEn6ZBSUpxCFfXtBu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8Z2LY0JYsiBxlImf/IGojEGcIZURh7JW78EBQmkKJF4RLHCE81QopbFL3AJfgeKDUeQ3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pUQOR5TY1DQ2RtA0E3Rlipj1WDwXkWaCAXqLT6Bp+ij5ZeGIak/UVFqQkWZCWBjA4aR0i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keK45m5QNV3yiYtbWRqisx5dGqkgl3yHdA26FG1eh3k2EJR/yUYa7B0oBQSQvoeA8myL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Su98BVGVMW5JkwBUvpFqkwQycZoZUeIX1H7shykP4Fx6HFmsG1tHfkoSpimoHSPiCyGh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sBMlEuKZDQSMREdZItYUcqVhwbXQ6KuRngZurHx54fD4VHsQ++PZ5XHyT9jpj4WnsQiw6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RiSxGWDSIXc18hHpJJjBBI0aIbK8aGFKCFTkYgrN2hx02FJL+BGo/wDom39gt74ytjK2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9AZUJkBlfBpcftLLqSmhEmDwODuxK8icSZwNSCbh14Q+vzREONdIuFtSXoYS8sfIrY0U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Bv7cZ1sESdDuBjqFj0WNPZjxkIGRYWt5JNlOgU3ZTp4JBcsiC+yTJW8sUpSkyVW4Rgpw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7Ek8lbJXErt/yOp0RrCMKcL9iYsBCecd7FBS23oaVFLdaITNqfAZp0kglu/2UJ+zyNI8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O1CVQ8wa8+B9DENqTC0hU5t0OERJz6QW1TgykIHQhrWD9mGvy+y4xaXYG03/ACxu5+iIG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3xGEObMkobocjeoUMEuwSOV8sYUYsiubOLwJFzN8ISj6wyCMAss4oCYqjIxkipMjAB4r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TFJTK/8AxDbl8CWrDHtBPCGg/cUEv6g8oIFsuMEnSkEnCX44Q03s/wA4rbN3NhIW6/ls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sT+gFL+4mRZjDUPYTLXsRorYiWDJsmrBtjlxPJkAymTBMMjscuWLBh7MVaZZnhdkwNmH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pb0N4hihtJZdjeAkC1I0MzidNGHBZHgmR9KRK9jpGtjWUNa8whl3FcWmYh2BuxgLAPKb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SbogVhcYf9Ig/aseg3+DYuWLmTP4LND/AAZJHC/G9CVmyzF440TwTbvB2xpGiGxdP/Of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QsiErYmrSZhiRnSOiON4ErKRcJ/4AUKTXwNblqEp2jwEHyMeR0EKlb0h2m8dG/YkikktD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0KnpdLbI/pJfARJMCU8CIP6LOFHMQt70LXYyK/BCuhIyPMj7aLtQST1tizDJizIk6EtZ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fQ+UzArOPsf2gqLdvPREk6apEJk/0vRMOWs+RFi7hTshOKPAxBgUvQ55Y7S2KRpe2YRB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pDF+xOLXCN9I1JnhHt8CyRGRK0Wb8H8F+iKVbsSk70IusH6LexU7m9HS3scSvT0NbF/R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0mhyg7cfAlwZZjYxslFIwh8KlhIPkYoUjeRpWmhaW5EzDVCb8UQbctkaOo7IYskpoP6z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CvExYd2RPoTA0MDLyWng40JkoSM5FxR3womxOhptg7UpYmSeQ6OzKBkgX3AreQK1kXZC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UVcajxNEj2EbJ5YszIPzGsfJcaoqY8ejFoSyR6FsugUzNHooWsBEj0EoZR6NXkfFCwl5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Vk5xI84NRsbKQG2oylN8+BjnsMFMKKbjR8CpLRsaa/VwSeKBuF2j35Y9Br0kODlFqWzw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8UpGsc5C5bmnQyBjc+mT0uNFgmfszeygicD3e2LsghrZ6EhO+TbIkIHk/Qx5vnZ4M9OR4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H6MCbviVklQR1B6I2j0XDUpgdHJon8ZHTw0yyWINPQhaPnjpEKIgYLBPCIl04GdRDdqy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wGlUIZkMD45E+D1L6LYKWVyxM/gaEhaTKiyPSJAn9CFSIR7csNbkfcXBdo+5kE5OuyuS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K0TghCsIkdpF/pFif5h7HHlMBf8ABcb/AOYRAQJybWE8D5zNeYbsbiUzN5GlzBMvRF2x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iGNpbH0HN2MV/8MexMU78mVpfY1F9slTi322ihZYdvmnpCVIrz9D8h/RCfxIPHwATEmjpC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6vI+zqHYWoYZYhNatXoQjh/ihcqXRgyUlwEMMhaKRN09bYjcJO17FbgsLuRiP4iGvrEc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Sa+uy6BUKZNGE/mHqTWvNdE2Xm0QSbbYXQ1ClpQldodEuv8AsBjYCSlhnYV85D2EW1tg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jYEuEQ4HkGxhcwOcWmRAg3bG0i9h7E5ipva6EpGeIrSekfEYDXijQs8wkLQQmETPWTpT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8E0eV4EufAjaStiTHWR9zdCymWyLZZIlgcjrzNJtexjW6GYw9ytCXQkML/GL5smMVQfM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uszJZLMUszz2fagVnPItmlm+LVnRiE48mhLXwXCYczJ9CgtI2dQQMZZEISRosze9E/GO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B4TYNaXPD24hZOqo+UqGptqHJ17I20hLZPixNoMKTFQggsxktBCou3tk/ixVzFcTyySS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TG0SMBI6iC4G4MmSQ3LQJwvA2pJWEN2mnCYESWhmShrEGi7PDGYFk2XoSDVEdGWUUh3p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uB2dC74kfoyswKW2Sq9peJexbbIIQkSlGVkXj8b8sdn24nC9I0HYRnj2JY4IqEG+LxPF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EdDdQxrQ3eB4galEFhzBMvU7MimU68CYbwhrwCeTfKHhIk8ukJStQikU/CBkwtEl0hXs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DVybUqEsmbMp/QlyJJWkNg3bHdDF+x7ENNe+Flmh1yuFfsS0JwZ0aEKtfIutH0XNLQqW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kOa08vYm2QMSDqBERWZ0IjFslNnZFDw8Cy6V4PLP6IEsPIclYWBlPhCq/oMHAwQkqSQx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BiEtQQSL6G4Be46EpwlwmAXBJMfqIlbLYHRlJdcHeWNUhKFLEYcSignNi98GyCVRBrKF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7hFyhVvMoaCQ+L46+QQSzI0JsIio4IWxoniUWS4Mlj9noWWTEdrRKpv+RNMnkawqMS5j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KpdBC6xT7ZUtLGtwkpZnF/jQ2RKp3lsUawyTbSrCycYGRJWSXtjiGcHwEx5eGBINH8xb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FgjCFl0NlDZIhrI+Ah8K0KfkhK7ExTC6hDwlNwoMSWkSkQ4DLVCVXkbGyhEpyPw2iWg2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i2RAlIkZIkS+iDJsD0e+Xg9cv8F98YJmYyfFi6HZ2Ib3LszcgHSo32xPqhuO2hkUCyrS+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AkQqkho6Y2hpZahIWaimJzUnBEm6YxqXUjCU/oetjFvoeBF+1ImJiY3B7Jl+DTkUryDn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KtsSzb+hlWHqFxw8BbKg/kvleC2yNb8qwkiFJ6G45jyJCzQnDaC9kTG5t8ycKKLU/szEC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bIt03jiPsNmlOTI7QouiEwSlkeqE7OgzxPkbDtUSG/gs2mcGSSV2anIV9iBsLligQFy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Fse8rY0RSPJsSzeR9E94nN/8AKRq+F0fT1FVcdhYpNNjbSvE7Gz4/LFOotxEZUIfQhJE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CSS4EsX/ADIb3XSSX24qrS99BqAve+jt4ok1FSWEle/3G3gQVvjQYLH2sbbNsaWJehD1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+yWy94QSOXyGFRC1mC71KFk6BJ4EwjOq/YO+dsZCw7DovaESBRRKCfRm9J0L7L5BNCFg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mZaclwSJ4ak/fkx2h0LkZftj18rQ8hfLKUqXGtq4kjIWrWpeDMm2EP4USPTjRh+RjUUv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T6wvJg1UdBA3cLoSbMF3LnlATlKSNuoktrjv/wCCEou1h7FrE8z+jKSsY1omJFr9C95i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yp1l5eq4FbxxLT9BG22bGMf9PdGW8EWMHnXbpD1PLwUBTFIm3BfYUrwRNNw9q1ngibct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yhohpB/QGGQ/yfCzzA2SMy6I4fC5SjX464cSIniRtLLGsJjtQ3RI2RLyTZJPAsDHQi1r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E/ESRC4NFkRNEDJXoa2AhofWw3L9nrPDIEzWR6TUIsnfBnUKZPRI4jMDUqo5j0I43ssK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CxiEuEs2cSSQnHH+EQsUW14FkT5EiPos8cPdyTTwQ9mSiQtUW2IW2hofLAsuyMNrYjVi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tKyLYwlRCtDEqfMy0l1375TawYDyhKU1JhQlWYDmbRgPFFEpDjSHoabwLylwhqUNCLkX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AuEejN/sCn5KCI4pshjQSJt/08CdyER0Hgh0qeBXkOkjqg9g9gwzED9/DQ6OsC8CToM1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bbFVmyMhw1Dp227yxHSKNBECm7f/AAQ4MyjhR0Fy9kluz8ELjAgCUoa2LHuYjgbQdUcV/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qhGmMItxZ5jQxawhSY3ghq1ioZg8jBFGaR6ThDtQlk/oPMPMDxLrgCyPwffAoRFgmsBm4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3k+cKh3xoiDLJQch8DerIAkH6DRJofyfIpgL/RlewP3F/wBWDF5GhCw6Mk2gj04FmeW0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1CuuEhYd0JEvbBkWHgOTH2YDxghvSJpg7LNs8cQx9EQPoQWShRxZKZ7kkplhsRRITpRMV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BtKFgi2FPhCEIUU4weZ8CCEuJ2KyRDHLQyeNi1+GuEfZ6IknyXofwRXwDAyG+sE2NjQW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tuyESl0Y4IUGolIzmxnMCFCaJJDfGg0pJIiEFJDYoOy5/oYwVpZ+hp8STNh2UpDaSXkb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Fg/l/cTE7YjSa2xwpQi26NhFkV8MPRElEigYU8uhac3OCPo16IzlK7P2ZOPZIqrli9RJ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9ilwb4P3IdSPoN/+mh2N4QkUJibCwQwOgioWWJgmxEG2G6pDDFvSnJBHxgrVFsZV9glO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GizKUuhI6BDb+BMuudQkaXMBfrAOEiEyO/ZEDkbgpXeWJWeGWJEzmBmXgEcq64E3RTqU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zuyg1JPOgbP60Wklfswgh2QqyZDS2AaHgCFUyAtyIsI6VG1s2xBjc7MJgSElKNR+kJyt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ljcqP2zCGWyOI0CDrr+jXdbASn9SIeJTCFKoJmQzm2I2VFukNJUUNjVGQmWRJKvbHRoT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wUmRPmKXA2PPlm446J6Fgdrh+xbSjENt7jpMsDJNtbZECUkIv/2ZMeLHRMA3qGDxBhEy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pulRhhI3K4DJ4kQ2m+8DVejMqH7Jb0bwObQ3kWUMPgxa5GLIpYkKsmQ6Nhrj7ds0Mu0p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NjyCAVDxorGRL8jspfLEviRhTqR+7bH7EB1YSGQ//o2a5ckiZJP46GvwieG78PyJ6Ohv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BjQ5kuJsT4mSvsn36X5RaauCl9kTmVjyNSLI/BBHB9jIJQ+0IQkJKElhIfGq4TLIyPqb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9Vul6RFXdCb6E4J8ohT/IeShbSoRZz8mhcCETBU2YyQQbBbsUTJiR2aN5ktaK7GwZE5Ti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h4MfRf6RGXY2JhSyzZgzhMwYGJ7N0JMo6EkkzIVEpJl/rtvwjXjhwvybgay8lPQ6dBF+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HI/0RZQz1Q6ZgjhUTHC60f0TE5V6K2L5L2ZLLgSF9TohC3rod6RIyNLTAjB26RoSOOvo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ENEnkigVPOR5mfAUGpuv+yRJfWkfNErLjBA6ci+r7gUysk6FilNhagu3gYW3DZLKPkvE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PCH0lRS2BRXEjjbceiCEyKasuuRYNg+xSTRIlIn7RalEpQaleBPsRCnjdGUUlGxtXQr2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TGqdSZr7LM/GR4RH8In9x3PggoVZMZJ8ygwG0VDY8I4ToSUJeBrbeDICFxAgnsekQFUK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2SZtpZYtmsUj0UWvDHwNkls/0S4rfgkdlZvG7wr7EET9A64MT31KhuN5IhpfZJxaQN2S1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zIsCwJqMlOuFx0gWVuCqLWT0I3XWiIdpyNLEiMUOHkMBhckLPBDrg8EeCBcLhcLFGrMo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BorfMSSJ2SdEpPSGtIPs0ExVIkSZG64ehtwLmkMqU8Om7ZhCwKsChCT7IZ0Ow8jFVBKVA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EPbMzVwLW0eNmqGK8jehldjbdvgsQ/8AOLBexjicYGXI7Y3b7GXs+hKOuKcF48wKlLWy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aEifpXs1lWb6Ln4AvHMDDYs8rZLYUQ4ggsJD6j0GzGDHJODtkFlJZRtjWjsZ5Cbo0FEO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F0kCs1lvCEpYgBLEmxbzBEtXFgKLeng8XYPjCIsf/Ia1hkoRnMScIXJFOL/CYWpjWRoT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H2PIRD/rMTIGFfoiWoS0hXLoPCjGUYTIoOtlikSJ8sgWSqRdV0NaVwF0iNtmmHPYnsvY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qmpgQ/qfY5IqbG8MKq97MjxiFf6UI21a8BNOUV6W7GlYNmUudssUQgE2YJRkApdKwhKi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zoY1EjaY0pITIeX8DDoVOmxFO+YaI7AL3MIpnklLlCJ+0bQ+EI5yNCaRTsn0GRrKPWkQ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rIlLnCRlI+l0Og63n0UEQuWULsC4RmYnJWtFNDzDz0slQrWy5Y0Rhj2SVVkCG6e7Og5B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wEJg8Dr5ZVMZpxoXmTo0hy5s7zao6FC3BLWK0fBHCuY+Rb3HmcINlliW+XQmuiHIykkf7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6u1f4BPS3uw2JC3/8kxjYuHwr4rhPmbJlC5RgZKLrEZR2Eirgoz7htwkko9FuLLnAxK0J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UgczIUpIcoToeeUpEeyfhLtnfyfYMdFDfRDY1dmvkc5j+D+IfHdtp4quU14F5YWEvjQw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RHLS82VtFEaMYEkknQsdNie4hCZ8EhQ0NGT4P2R2ZKIFlChCp6HwPIaGUsTfRgft6FW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CLZFFjYlrZVw+YsgLbbb6JxduM9jYsjLmwltukN7PGhP/AIQSiOHw2NK5D3A8DIySY9jV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BfonEYKZjj4EW8ixApTF+9CzIqOu+yCXBrhGCewYshBMmxPjiJEHrE3RMHpIFu1mPJDS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RqiWSEpUyFVbzJqUvLHGJSy7EShOhRM58iLJrJskEhS2o8AhZCyJlYic50LhGT0URioj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DlcXZktGEWQskyLBt7DMRbEzyZECWYKZDRpfEJvBjZsFaWJTOIEbUWjtuoJnVNSUvAkuS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AdtiilkikatsdR5FUkUEwOg0QaxEjZrwN0aOrBlgYgFpBS0Qj6Q+PQqdjXqdIrggXte5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UsJCiPiNjk3l74P+RIpfELrSFzyTBOS7OzsSmOkNJNmzMujKDNdE0+x9HbZjHCgYkKYr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kp8E2t/4CKCmSHSI02zxNEivobuBq9iURMsqRAsn2CND4gQkPB0FhHYsC4S6ITOgRonj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44fxWeEafHKkODRbrCMomhUUl0bJHTDngyQg6CmmhMUwQsESiiwETI3SGlCvYm0Wd0ajY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OhdIpmJZ0ViUA5itIbkLZuZvga4SiX5MKka06Geoc0wFV6EaHfYqDrYnZxSnUvgct1p4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aXONiQoNq1DGLJsZ5HCygorDG6UHzHwGMcJ0VJghtWNCTGTDhbIs3sTbLbbLrHZnnULH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XXXGCylJYL4im2JckXAQOPYmj2ZiqFlsj+piSwPYxkrsrKpiJTr2YNQdh0jzKLP5AoZb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HCG1i22O0VJkSQ+kd48+B0mxhtdwMrGEHO2EKv1wjeeFwNtrwEnThsbikJtlkHSCRLMdo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54r7JnUuyouWyNJMmIv+AmmHURRRGyRQhuOZ7Ymni50JIKq+AiHKlbgT4hf2QzkuWMZO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wItkOtMvliyE9ZQ6iMvYgVLZfSFm7NUaDPBRv4i2zbQRvbUAlzUenCxJNEtR5KjJ0Orc9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mO0PJTMKxIpNkj8+hIk3tncezCLZY32DyxoSVYoizDrGUillssgGSKEzhUuyFmW8scKi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8FV8nE3HsW5R/SmKEGkdRBHof4PISYXYkV9C1BPAcBCoWFSJNp2Y5yVJCUi4sGQ95jwT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rVoKSJEkwlxH/AM2uJJnhjZI0C3XKXRjie+c8NcpmQ1dcTIhpQw+g5EM6lxT2N81A3rQ+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Y4ixoYxY/BNwLfDPVt4S7FqhaLLXhcPdlLBcBZiEiEKFUf8AEeTQNMCFRDNkUYJ0I7p77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wdEQku0JJ+ZsSssEEknyM5OkWJ4bwRCEHnwOpJmWOLIw6ZSiHJEsbhorR9zZKkdBslYY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/wAAhMSkc086cE/eFQ/9ofJD0tL0R+dfhV5R703IwfFGk7aY/A0avjxx10L0dceBbFUC8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BVg68icCioJG04IqJERlkgjqwibaUktEWqx0J5q3Nkw7mP2T7apyHKnKiDLoQSQfsM2i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RIF9RttoQ/VrRSBSIWcsZ66RClhdDRPWEI0cBOpcsIeiYmx7FQlbcKuwrMJ8DxLAm1iC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Q3KSvspFJp+RHcENSslW2hGhTtiaexmsEz0G5cj7NwYUI8h0gybrBBPA22JotCDfCJSaI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J37KBcjEpR2nRNCZR5NmRNDcKYi3DMThP3vghpC7ZYeteBkgxvXiPb7F/wDbDItTPEmd8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8WZ6oJqTtRRM3g7Idso9LwMRCoZSIhZySUyJKqaJNQNQ/nB0PY09EMzEiIZ64UKxFYvI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LpPpQRDeRTgY8/oRuvAza8lGS/VEhTI7EPlQLjKEYQ8FAqQ9skTGGoY42mHEITAlieiL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dmMTwz0NiDRL2TF28EPEg/JEUSU6CUseCFLJeCegiiEtBc2TUIZw+kCGhtTgbF8gspIS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MNsa6ehvtrH5FiTKb2rAylwhrOK2SMkZASl/YJpKn7Pq4YoWWxsbsxLjpDNI+PJb03Sk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0hwxLCSwss3NjxxDHqqhjeTEUN6R0ShHgUwJ9mJMIgVqSEzZMpcJIg2KIt9Y62jfdfAw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ig01UoJ9wYsrHsxL17g+Eyxp+2EsKB22S93wT1hCtOKEy8HYiV4kyujIcUuzGFSGDVSP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0T/caElwd2+hBFBn2kil5H0Nq7Ii70R3tvCOgWEJV0sZ2H0Qa97mNLmrYQhUuOIkpDp/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0JtpdINoMg87ts9nMyE7sddHlWkQ3nhceR93eyaKFsOFyPUih7xNIZJfo6FoiG8kP7G2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Mvl9EbltjFRMwa82JdDrJYBWeAQktxLoRtgXCLOOL1IO1QpYkxsMOqBlke7YhdgJO1lE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7FNQU3eCw1gdI2TiEneyQ4rbnX0JLuBOxHyGELuTwRvm8Co8rAq7GBdhbLmi+EQr8h9f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5HF4jSq6RhNtFDdlfIuvx4J2S6Mu2ysmS3gIXYztHCFSVpIbLsngUd8s7kXUcaYa5OxtE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79BCUXvb/ADeBfk+dmxDlD88qA7vnRoRjjB8SSiIsbhSdBPkTQz9OGo4SmhmMhsm/BNWb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9FUfpFBZBrRHIiwjB8Qn0Y18D7E/UbSN+GTHR2yiHBrwSHxV+wZNnIdeFwQxZEoClsY/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pELTOqI2L+GYEkl4JYixS8swMQVfY1EjWZErEhKD2ePLaJipHFwtkwdpjv8A2guZBVSW2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jI0KYD15Mmp6LwQ9sg7SU2TNdq/rHMrTb/8AouWZDW0JKt74baODHnNng9mOHOJMZItQ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oVipiC8qBSleuhOhY2f6aNktSFseLBSq6XRgFC2f4YQ2Gt6aFJRVhr5IDgnEMZurBL8E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Kq0jHRtEk+tid0exxKIJ1Uk6aHPykOpUPYBDM5VKkatMn6HI9oIhAfaFTQBN5IGjJVWwd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1MyRMQhl9hiZNyymRaKRmQhgHBPHDCXHbEHaSIhop1cELS2RMPiISRuBIjbEk08CdNRb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QbUEaoyyWtjTgiiWx0iaFkUFNshJbEZjd+2NyPRFgUti4v1SElS6sgi7BfV6ssRbsexI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jFDYF7w+h2z9BPXMV9hYRLLMlbyOG8dQpl6GEzGqXbImGkTLsmm+xYhYJx0JWZDRZEic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pJwtMdehKR5EWcUJOTQtJUisZZHhQzRoXKFxviOMyKBFDEiiFGHJgaxEv0JHQTk24wTwy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SWJvQ8XgTawh6mVn7LotUKz5E4ESimGiryJEhl1CulbjJ2GyEPEDEw52oGgaQtE2vyJEy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vY8A1GDwEbwS2KK7Mrh8l0CaTgMlikSbYTUKsg6LB9EHO5WvY3Y6E/ZPQH2xJbX2N94L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okwqF1w/ZGUjUi7ZbvQrvhWxJjOK7PgI1dCCEkk1BDTSUmaWCJxQyoUJr0T6ImowJWCo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ouVKjTrCEklhCU1OBKeqFwaCUEIQ+Oi9KIZ4FHDaQ3qdh+AtsaKbGpq91ZCqz2F5jDm3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gJ2ZEysmNE30ZkFYJknr6hU+YWv4Ye5tkbXaE3YwkW+dESoPRivCqOWnH7hsqhyyPq2x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JJIcmM0W4mauzGqNLezISwrYS7TfoSK7ykLrNUNtxbMqiEb+7KTMZZAR0vA9m0RefLdp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hYRf/UJKxQyvJDz1GKG4UVdmAsPbj024ib6QpfpHNDCYDkadrZjU3CacE6TPJ8WzMJKC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2C5rSMp4WEWnEhpaNDXViiY6jhmAbGiyA2en2MnsibVmBzEm6FMvSHpGiOiSP0OZttjl4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RgKFW2YkXFaFCyrHE/Ypx9i50GT2FrT3QnkxMaUTl2KdZgliPNrl1+WeIg1xvhkksmBc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j1zNo0ShtC/XDH4JRFDJMI+wbKHLI8ZEaHjluhOWSMjQmJ3KIgWALm18iErp04IhCjG0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eh6n6PQ8pUkLXSROuJ2tDjZxFTAzIMthColQZRtCeDMtECgSimfoLoTxKoSaKoVr0JXd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gqoF5CEdDvZEhrIvQkyKKtDUsY34KWTXsVyI2S317GSFSeIHB0v+DbxBKo2Smzrb6H1g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UZZbjIScHWDkG1/8PX/yeq0OxUPg6H+x56GkVAv0VHkYVsyJ4fBpHrJCVGfwsbHTOLZs1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plikSWIgtj5IhW+i5GARJJEMSYSsM2EKOVD4lDsYoFt7ENNxSWxZdT40WOSG459DEPT0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z27EpTwPGpGQyhUdYVjeswjhJPRETOTggSY2MMjHRM1H4KJKR7YTcHyMQSXwSaJguxIj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Z4IFEIOgsrhKxbk7EmTsehvsWXLofRMId2pCLCZdnwM48DW2Dx5GoRPYWxeyRwNXCuME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YVWF/yS0jYwJeX+wM1MgU+rNOGmhQZUQ6JSEp9jIqIg4pLeBpmiEjE6Kga6bKO5i5joh8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LIs88joWkTDsq7Jbx6IhcFbZcEUiUlEEcKGQi+tUCnGEkY7ZjCTowmv0UUr9CZrTRRIF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Kf8A5ozxEc2YJyLBrZoR4D4TZ5Cc5MWYGA6VgcoQ0DC2ZSXS8CLREkqGKIlMkyawM58j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RMihtQ2heCpTFWSHtBnJUTUWZJmQksqFk74kaC9Iaex+hS9IqwfIyT7dn6MApwjHxsP8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30FB2Zb8DnpGWTJSwaMKiYQkOXnRdvIk4UEJS7ZI/BTno9DeH8OLZxDA8CS8ErZWWRAy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cCfZAxtP0PsyE0vOkKV/Qj49GF0lhCNZdDbkNMa6DatJDbiE43YpQw7IwUE2bDQZXk7i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VrKqJ4jwPSGTevIUjsuxK2kxsavAirRL6iNs45PeKHiWehmwaQ85WYFNarIx9aMjXziL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5pLIXgdQ8IZzVX9jaLQW/G2OIL2iS3EX6khO3TDCLJmEGkqkobhDe2Y0tjbyfsSs7tBq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cpP2LDhJcltQPwTI6hfsiCysbUiwimGyfAROfpCU36RE3pB54kpsbFux21sVHMtjwiWl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RFhZHUVbagWqtJkdHCPAlC4GppJ0J4pMjVRWzxoxfKZo00BZZGjAZX0ieiJlQ8hrPwNT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hYizB8MRnVkXyhst+EfA7QjxLCHI7ZBplnfjNXuRC+mhBZ5GKyMMfgs/ksk3xImbHSJrj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WBmuMC5JET0OUNRsPI6wh4MngbG2O2HSGoaENO+JT4SkZIfn9QmPHsel4Vve/Iiad6KM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8CQ2VLZY6Y9mWNTuXQuvY6BFAK6xzpDtCkroseUg9imC3zkw3+6PIoslHnWDEWdiK/UE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h/tlo6ZJEtG1sd++hHCSLEoSKMhLY1Dzx64QiURgVjEosz6GElzoiJ46FyaZ4Q7S0tIS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u8kVXcVkKX/C5tJ+CdfYQM9Va8IcuWxP/wCS/J8ptYGZWIELvhr9EQSoERjXCNnYTSfH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cWJ7E4wKykGEvZeiTbTorxJMz/gR/J6fBDV9wQe4yI3fjpMt6ETRH5Maxh0EhD59fQcW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S6O6kOpCG+r0TCXZiElOZti3Fa2ajTqT3Kt9iGWnoTDI6EFAivATo1qTpEbvbENvJHuB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LLP0XCqeH3ghii0o1YwpdsdEDc3Aecv4KQp7E2IfQ/VCJToRFCNlnfBKeRqWG0hInKM/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4Qq12RSIeGBZLwZHFELH3JWWtjjIdKHqhzyjAlIoDFAgYtpbekURSoSMsnn/2eyB5blvs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Il4fgTRZEKlJ9MtlTY+VG9o5YmhToeEXhJUluB3bSdDtWqUCKW5/QdmgQ8Tf2VZwsQ2C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9l4tGXASGqJMOEiTRTiclzgTat4Ii9YXcT20l0zKIFWKJc/gb0iLaIczbhk//AAeBY/GL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kUJIg56GpwLIFIT4hDajJ7OmB3BErJESliHS/wCDUSov2SC6v8hKESsVKsnwJikhvBRJ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cjejmCswiqbFFnydwhOLhGWMrsWjyYCVmDChk4nAlLowsagaonoPK9sVM0EVORS4vDZG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PVPLwO0TOmjN/gcpA3kMVgVAuwV5E7vA2Uyb3jhXwSYMcLFeT3Pghld5NcjdZI9g0ZWI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x9OMOhp0KDye54H7HqR7I64ZZ4VfbHOshPTcs1TtkFfRHToujV0maxCE5TQTil9hXx0E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i7VpCtjUVEqEGcCkJ0KjrdLJFXvsTizYckz6QgiEjW8yShKh+tGQlQJfBhMtbLHSbyTk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FtZ1ZLCFOGXC7JFpx+wmanZkCh9sgqxsCVjdhbxt5OvLRKei48k50rljQe1AcLHLFiuc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/oYHUcmHg1GqLo+xQj39kl3Ug7NEniwJD6xsOE/Y1NWmPK/gbJY9oFOf8AaEuyBYwW7ha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U/hSDaNGVkdLbwEhKsg0LK9mDMyNHYyUsR9s5jLC1LnpETgStZeIL2yUPMmJA3bwMGaL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jgWfY2UMTxIvLFSX6DJH6QrwaBHQhIsvqGSE5nwHlkLvSbJFYhL7/DQh/hJI3XKyN2O+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XzoRvl44bJ4d4HfstO2ZYzEkiEG1BQzeDCyNzMYHGPHKQ8aJcu+j2QSE/b7YzJv0xM+/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CkGuuCdk5E6TiGizRarxN/yPK2tt2zoNDVZfkTdm0JFkUKIZsUNl9kPE39JNJA+EGFLG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wJ1bJr5RC0LyZ9mxY2wn7LpZsbURC6ZToZN0MTb4hiVjVimhKMZVFvQo+jFkbYwZQimf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ZEHdD1Z7LYWehJvp5NCJ3PHZtzgmmphG/R+whTGvx3/97QnUCkbFwhLyfFEVLzpHo0J+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UI6Nm7FjweBKEbwbwRpBP2Ny2MdpKLrb4HVRthsYSsr2yZUwtx0dP2gYtuEh+yYqiK05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CF+zHDEpV6F5WXoXNR16ES6TZhynfZBahMKxA6kVCBPibHIh7Nj/AGQ+icyHUknLHMWki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LAo2MFoeSjgVhNHcEK+BpLkNlQThyeC4IaqboS8YE6LomgymDZJ28Dj0yZvZIvA9HTJik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SAbSyxiRRCdsi4J1IyMxJcOOHgfk8sCwK+FlC6VsXH/paJ5CjpKw6c6L0idININURkxO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uTH+wXNfSSRNcEbTtjQZCDsi0sDNBKkZ7STI+ZSV2IjsFCTGNCJd/BCQ29wgrm2wSg19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QXkKZ/oqhCylk82QRqHalF8iqi/kylCVCJbXonxISSQl+B8sfJGTXO+XbI4cydGhE8pJ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xgZWHOBAJnaBz9B6Gs3l5IuTCRjGKKbF4Sp8kigwlvoLadigKEwCdiIckwPQiWh7sdJI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3wK9ReRjTw/Auxoq2i6RQ0bM2JJDseRglwngRciXnnmVglZMv5E+YXKGxqCxwwiccpKhI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pJGKSURb8CX4LI3HQ8hozfwoeLMI4CJhwHThCpmyUjInB2Plw5Y+6ybyyi/CiXkdOilI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AdyKbMcmJDWKcGMshKNZkdJb9DSQ3ZpZmEfD0RalEZHAUprsxThL7HCPkGlZulEOMr0h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4MSZE/1st2NkhLTf9DRcr/of9EEbYBGYQdZJYm9G2JOwlXU9hSYToMuJYCB0tAHrUTVY4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Fm5KhJBdbILWF4SJSf4Iyl0C6EDY3jIZJlCnTkv0shNLAtIk80UdYlI6HsPGNvkw2ZFJ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EayP0Tf6CbZDHHkyW0o0/BB5p0JZHnf2x+Q2hk6bavY1Rsl9HQ4YHY41Q7o2LCJPXEyV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OEKnTlk2yslSwYS7MKwChlDGnlXo/eByFStBvORmylAVjhAlyEwggdyMJWxoAVeQZfLL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CuSJN2Yn6f6Pf0BbRbWSSmQuRAnWQTUDpO1jaqOHS/GPzZs1w64ZgYn2d/jIwLho9Ct9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G5yUhuyAoNzwnY9OAcMa4Q0RNje+EpfgqR5ECT+t2Ey0va4whI3CEtBhXt7GyFY6ZbORc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20LR+Kj0JwkktYSFZUei4SipEoOkixl4M1dJI6MHAXWJFDiE3ZLeXLDH8SLskivZGkX7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XQcIbQYhJ5HYMKk2PBH0L5JRgXriKFkShotM6DyEsY2JFqan/A20mZEo7gDJbbt8mZQm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Rm2sEFMktjpIdNjWz3/159E8uhEf/Xf4Tz2CiJExRpitGjNrJ6ME0oFnxs6n4P26EstL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TyTGkYorQVfsFaI1JT9hOsQRvoFbGk0tsjs34A0TD2KhGBkmduPA4qllJPCJYmpb79Ci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DFTpbehYdtMs1UgUwnoh4m4/pESkouD9b9iUQpbBLP9Q/BTZETaexBbS9U2TIqJIT4B7h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SoQlzMlEZG1RQJzlw35JZDWJkRJNIlbpBJnZmYHQimIbOxf84VRt2KqHM/PBPhDP2hnM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boiLZJS8htC4MpumLxQG5NjLDaihDBTvS7FsLJVr/gHWN/gjrBgRSwIPFkjB8ESQY3w6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YUNuZ9lSBjW8R4EhWYa5k5iCCFvHggbZwKZi3JPbHYoFjkfJpC4H8zyISPZYtHSvZ2zE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oouSbobbkb/LX4pj/wDwJDfDxwnYmNmHKGxHkORKSQsHljVpghQkgN4Ux+NMntA2wLOa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jCbIdCwNLazHFsfRgNQqMjCFhHmDBfyI0evRZF5D8mn1ZZRhDb0IhAiSsXRDM1lHgiSS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M5qb6IpvDC8DdrpM5MH/ADhbYehdNDJkTmXMq8n9bEIUTEgqqpE9EHS+zcKBLSHAWmTQ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/TDsSW0blpfDi9lrIqtvQndvgmFLmRpmyJm27ELJY8KX8DVN+hzFB+ogb4iFdhUl9SLn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3hYkk3bjwFI65JY1S9YkOlfMeeZCSXYiFneh6miId8IJkhiB9+2Wew/6Ep6wmWJLRLvQg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8DRpb0FthaMvWBwzYyEXMUMBHHEr0tkLnKDshkyM/pGTMkZ2NiTpCxSo1MSDvJSyNbcIo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3DsCqG6FS/saZ1y+hx2VSN7SRC8qyGyYKbvBeoWhG83Ck1m4iQLqOBvQqRSo5dDwLfY0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flNySl0PNrQaZb+DUDGBJaeFsVwMaijSSS8SIbWaMwyqK13KYKfCpNm5CS9R3gPDuRs5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B048yEZBDdaSKh9HcKkO85MVwkp/RTgaEsxnLRSavLDp0OoEkhf3Pslu2y3s3qwiJnkR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QQMXLz+DNEGh0LyzY9DmciHIuXkmxsVlBCR+BqK40PA6uuHnh1olGDsd8aQ+BsREuhLf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DZgdKf8AGvBLlcImQx3hAb0Whg/QPKLml9iMqUYYq8RNS3K9C3ewpsCJ1AwSP0PBZ9mP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0IWQPSAExZIXbYpKlxQKIu2JT8CxJKZYokSTMbiOzCJRKE+yUOoEexKLF6MRNexO4OgbR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lCEaU0QtvOBSctTyW9QiUkk3AqkqUQ4DZoipmh1t5MVkcbvhGBGc/BBH3xgn/wCW/wA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tmAtSKVgTrAhUp0RORYmMHS7FmB9akX8N5DIfQkU6FSxUxJJUI1nyQGXQadp4QkqJ7Ep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jYkbwpGQLEn0jxeF4QoVagdWBZslVnhRkPCYl12JI+9jRdn2LgZw+SXy1pkW7mtkBfMb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e/g1l+R+SFdBKTtjeoX4QsGgvRenBHnA22xRoUSGnwYx50jsKG37MVUO1XZddCz3Auug7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SwJkpCbQjCD9nazE7hijfLOEIGbqyKaJ2LQs8G78HCRV8E5R7gG+kYVohF58vAu46rfQ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yiVEYxwhkmcEERwtbErDaQnGHyJD0NSdJjZI3BCgw0E0baJNJ/AwqQHhJLqKSZfDKzbc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wQ9LLl36IFSPHahD+sEjLF5SKq/LXOh55eRmAifwRj8xGuEMfEI6Bga7mxM+q6IKj6Ei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HnhDW0WlToxLbgaPhqBT8vHiharJFfIsob9UZjAjS9h7S7FtpicwJ4ydIXiChNln5PGh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6IZyvBMtyISW50JZMnwInNp0JlOEiRVxYa6BQJcomWKK6KLKQ5yD7XxEPokfbLIjBOlf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iqMKEJIbGy3Ya8D+xQlIcCK9i0ZI/JH/AKF4l9Ms5mYbwbm0FktM3ijL0ZeEW8aDZojgS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yFEsSCQQ1HJbULZb5IUo2URXnZhCRI4mLyxEpS2PBKYGPIshzT6kK9SFcWa9kILNsUNl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NLHgZZhxUxst+hP4BbSsDDFr5G0sYJHgcHZoc8vI4SEm31okvlGJhksJ4XZiMChV3AlU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jCbjaQs3WmhHLh/Y7ZTrxG54V2h47nliw7cWaJb9GQ0koQRzYBzYiUME0cehymR7Y2sg4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CpL6InoHOmh/wgo+6OhDUHuDLwHy7wTaNsgRWyOmrhrYNjmLb2xJpXY1gH0izhCeHstC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WNkWO1YWKK2TttD0i6PczjsZwMIsSq8i6DZVtv4JKpbHlp+BX6JDZodBYoS6KlY2SF1sT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gT4iDwN0ZEuFwRA6XLE7NSRweh8e+UPjInob0OkTR7LbMhYG4dWeQ7DhND6K2MhjlnL4M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EjQ1G6HmINqEmWVYoPR/5J+QhMoGSD5sdIKcaVMdlF+DDlfoTgTQF/5Gn1wpi849Fsl5b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3TPISn0Sw5V2PnpDLKMLSdIQTwXPgiCEsivBRLTKJFafZJlM4G54ZdCoWRFohikJIcIcY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fRBa34ImbAxQrMhJO70P/AMXBSsDdQaICVDPoWepygS/D3z/ADjR0yb6II4X/wBsFMCQ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YuhO6F52TQtdGaFLUaEZVo0glkSI0rQoq4gf0CloXZbMErZDuShP/ogbbm3A4hb2wpK4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5dSzHfsEszVtfwW0NMdeCFG82X0nGkSYSRMPbKe8JYdG2VoiZHV5GmT6GyR1J6Em3qkR8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Ko9Fm2HawyDabEVAklZRtLcKMpwRlUvki0oD/wDqSw2MxhjUG5FxxB5yZjY1wyO6GVeC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CWKs8d4Fa2S3+hc8U8Is/wC4LCiEEqnA6RKgo6eCE1J5CLAk4UmUpDTR0TCZHSZUiRAR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LwO8+vAmKbrbvtlFF44GTLRhyw5J3HkaJKXY0ISTyK26UQwQgaiiiD4sVCzwK0VyK92f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RQYijZbk+eFZf/wBtSPwJ8Lhv8Hw1+BsVZ/IljqxQvE0ymcNS0LbSREBrPZFJVsGBngew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RPDY2JjyHi/aPQFpiyaMW/A1Dd+B5MhtKZOqGrxM6INY0biFpownDDRQ2FOBRbl+CqDv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6FeyOx0zkVKV+gWQ2emTMuxteURUbHpLI9ENpQqVBpRRTwM4TbYzEN6HMwnw1dlsU0Nv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v0QJF6RIdzpJFzhBFhiBo9EJlC9D8heApJUJWh0dH5KhK2O32IUtsLKdjZINJnDQn8JC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XYGDV7CWMSLjooolyJDnCKLYh/10SlfS6Jb9Vdkpok6HLg8LIhszG03xDcaVsUAdLmYa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wjRjAttMgraWQrtlAYcGx0YRIXTFHrbGiUthbbcVQEv2f8MmyUHelKT9klEn3GNrMOLb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0ikM3D9ilCKEHbaWRlGzY12LIN7mRrbR5JwXB8GWjREVdHUZOiYjySqbHUxhEDVrzjylq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sE9JIpmWxf2ksysLM2QzXsPJMMR5MQkzY+2TItuimVvog5LXQrc3BGxyltwXeCZ97GqO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LXofzG5NFqWzx3rlpNOCEbzpDc0nIfBoQYPIRWmUVmfokYwJOeFXDYlLsVG+YkgknsWB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74k74Y+dlMHHYwuJMlwdkiHY6HaRuRWI4ke+JslFE1ySGfI8JdiphRbp/wAjMPJDtZbA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JgQaKByGyZJviTCQb4Gk7kgmiW5FLhD/AKkslCSWuxDs9+MSoV4KEDPwJdiqDs64QQJS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QVGhGDgxxCcl1TZZ6Jm5ZZKlDga3kpdCbiU2U5bGu3pGQk1FE7Vih2JgUqRhOkLifxg0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Bj/7ZSSJSZS8nxXPoWDcHQx4QsQ0ZpFRgVfIkCMbRlA8iUQuiMIztmZ9E3Btjoxqsj2x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daUpoFlnRtuWZZDTVRp+9zpEresGlbZyimtCptQSIb7idsfkA0MSXtXh0NtdtJQpDaP08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aw+REvgIRznNnyJOyFVkxVKRrcNI7ItYk6Iidg0skigzqYficDNO5FnoNd0NCWdyRfBgm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/1BN2R9UCmSlDjuWroxGeSQaETs+YhuBVX3aJ83WxuY1ge7uxXXbKRBPIj0JbNDT2eIEk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KBoyMOEO7X2TXgpzb7fRoJ0YEJQLAkYwowHkWcCN8MaYkL0TkNW6MwRCMC3hDT2NdHZo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LYpEY41ZtW0i10RRhThDyT+MmjRHEXw6RkyLlEixzvhiciy+XwwiaHgePwkROhZaGYIK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GkJutiNJY8BSnCShFifgiETC2xaEI9CBY7GLgQXbSJwpNe7saxvo7fof9JtIdpmyb1eRr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mc0IWXo0SuxM3sO9cwIV8CSQssIU3VCdpYkWKrySK2IuXZkrmFkxJCUsrYinmCPIx3kh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4kVsezLG/UNZXbEhTOxGigsQ5MBohEVIkNRARhE5Ig9SWRn5cEBi8Dut4POehIirdjOm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R5FIeWNhuEUckvQ8PYJeEQZqVEIusKVSEJCpkDea8hivUhJXy3grTjo9epDpZYSwMCpk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8lgaNIKHKlgpgprvLGU450fWBEWojtioC3FTkRdjLg+DBKCFdINr2IKRIlIchvc0Rq0Dq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mFQY2gXKljLKtlkKRWwmDMj1aQlmElGjzPgskChsfkokoSWGVsC0IekM0XQlJQtIRvJ1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lXzs3e4hMzaKfDHQswjbLKECGrMMni0JLXokVNcwwhG7ChDcKwZl38F/60ZPIiIuro9H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nuUuDxA/oi1IeYk3ihXgDSN7ZAnUIcqG9iPJymfFlQrpEpkbhgWx23q7ILtGpLXGkjq8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O+IEuEJSxI3wzJjE6JHwb4aoMcoQx8LHEmcsRMh0JyTkb7DMsJswGPf4PBgEsBslQN3x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d5giVjaVh1VFQ6e8ElwyhI/DAmT0SMPAnxoTE5dCkbaEg96p396HP6L/AOwtiBCkiGL0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mBoQNEWYEwR0xBPBiEMJowswDpgZjYyCSsZZz2G2jKHZF/AtoWi4HNIjUZ9CnVOhSKRAq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L/noi5nRYXr/AOCF+DNi4x54gaofjn1/8lsi/wChZeCQSuELNnhioxQiiN7P6Jp+DAoh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1X0Wp1sxmoEK8MCRpJ7fQr0LZiibckmfELbLO0iy46IIU6B633nwJdKkdPA+QPAUhbEk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SQtEq35si5LsITzd6TbNUt5nQ0DhKr7Jpdf7ENjXYICNwTVISsEGIjC7IEnwGjrie5hd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2k2N1iIYaEhOlfpD/wA4xrBSP8F0Q5og7IAkly1rEuiLIO4eRNBvL8noBaFxmhthytsR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Ri8GIpwpFuCqMlK6XSGicS8QRKgsCapb2xcQiZHgiwM64k1lAJttiUoRXZMVIWBHLboJE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2OLnAu30S2P0+OCG9QLQ++Gt8P8AAhqu+CIQyjuxA39cMa5JjPCJ5cXxlkGjs3C9lO3M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LZHD4WeXECySdDMIhwkYnZLYia4RvjZsmiQfQNuUOA8Z1ISpJWTeJKOGoNHJDrkiKhr4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fS48uihUS1BlDG9idk7FlvZVLaIk3FkKWHbRQvA1sfbomFd9jTpdwdFIppC1ChJC3gLy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NmiJrUhwXvRCxA0J2dUzzzsECkVyYZs8g9Z0LXY2RDRDgeSWRbORKFitBWVRgOzMCmBJ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WzLL/YSZu2M+hivoc52JJXCEyJ+EQC5NCDq0OoVxjqQsZj9DKTSiVQoaqvIlm5I7TCNh9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McWRgP8AZRJTjY8T2xEJZIqb/Z5NFRFj2OiMsH9jHhaHVEJKzzgyU0GBpcTBKUsOGeX1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MITGhL3AoU25SwnDR6HHUVIl4RLhHqGwicLfgmG1tjI1My2kJ0ekScGUFBRBqtKROkJF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LAESdL0PZs20sCaSaYFczaiPHEKK3h4UutIR25FdgMkyBh9KFwhSZWULRhAfIQR5iPkU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0YEVB9AUtKqDfUIOKKQ+kNyptIepjkkysQqlMpZFT4zLJ3q/9iRJs1o9INZ+RDHPy5GY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5THY6GWhqZHsRCT7Y3uGIXml4zqNbNLoUCXQlczxMEic8Q8saYG6L5ZrjGRWQqINcLhkj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vQ3jjBnXBixMj/BMcDeX9k0Z0JcHGh42+h1Fr/ePwKoKju3NECsQ6FsOnBXMDJEyZE6/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Zjx7tJ37JpjYl7GUqiCasggaEvBhYkYn7P6RToQvs+RRX6Y0mYBOlY9nYQl7GwMNKWWJ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7C5jRM1mNfkMSxzhv5Dpg4gykvMlgk2khfgLryJ/4DLkjLbZrhfnrjbIH+FyXz8Iga/+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RehUYiD9B7FIsCSjIvCLFhipiG+oIpEyMlSw/Y+yw44pTb3JMQ0uhFP2fA60G1mxq05pS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WIx8TEt0JSJbFVpME/OgY9vBCtio1NmOtFDHo/gRF1RxIr1aY/wWjeUmEOIW9jIkSC0m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kJqkktG0DRK/gkU8UhNc/kcyj+hMzM/OBsyPylgbVKIHgNTJGE6O98Qdz6Ehwc+Bm1GR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YiiaZp0n4KRREjFWNug4YGWHtkAmwX52TcDJCQIyEakYtvRiTodq0Cj9gfaQkKXa6EFCE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BJ7EYpPBspSbsmEXR8dkzBm4TnJ6kH7GdiB7EIj0SIgfDyMbNTghgMNLhCQlAxi3rh6J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woG6KKSW+AQmQxZk/j752e+GPluOKI1+ECcIniDZj8MQSZZEPHMUeBco8kGNcNNhbjhC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8Ui22ZFXZ2Y+N1iHiWK0yItEWfWhu8HlY0ZXEyyEyNAVXfoaUIIOrOhmRSFY53we7B1ox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iMNLAl8FKVIn18FsSPIxSTbGSdspK+yNNs8VkOEqMkiAoMlVBq0Q4dDFJdsF3aWBWwsI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bITb/gqkz5LMEv5IxMEhC9EPEwhTdigdKW2IUWRvBezaOsEEK/JPlrNImNCX+ixIuLTS1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gIfQ3l9CfYbDBN0zhdi2sFUjG2SrAJ9r1dDKofCKtd0QgShUXi0sDfjOao6VEI6+I7YV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ZJhLyTWYehfoIktLRsdQZZYbIyEZPC7FloDcteyZUKhqEHZHhUwp3zCpblQpXrqJRtCX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wimEnuhdYIO2JCeXMCS1MCR2kCWMIOYSjIzE3GWNiNvyQCxSSbKgebj3nLK4YLm9CZXZ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RGngG508ikZhg1bEtdNkjNlvs6E/ZHQC8TseaBsgeO/bHjvYlhJI4a3HkHJ3ulfsomGm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aMnjFgs3x3b+lEjsa8WMv9EGCpbZCEmOr8gcnLS/IruVXIhcQoogiMehAxrirGukPjQ3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AzBQJ2TR64aGLPgk98FTHyihuESSNA2QoYt6LOGQ5LLY8se60RC3R9AxDpZIoJhZEDXK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8jMiSiF5r6b2PZh2mO2RsVmsfIuoH74bwLBEOi/gyongsuy0zWhRAhg7EkjA14NIHmBJ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QeXDoZOl0t9sdpZHSHGkQmNNJSHbl22JUbCGU3QufyoS9DkxtvLZFC/N/gs2TGPwXGrN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saFkRDhtB9GYYl0LFfJpmhWR45WanbK6Je7dq6IbK27MVhD8IqTY4en4Qz+Ar4A3VgsE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qoWJIwNzuyNLbfYrc/7kRWuX4GLiTwGN72GzZeycaUPXQVVpiZDfh0Q2GK3KHlAxyalu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Po4KqWcGCNhtSLCsLI6JDcHsnc6S2Z0SYREgbqx6uFiBOlvZr2TcSro8H0YBeCKqSEhA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2+Qmpr9jxGlGxZlkRPEYUgfVXTswNwWSUBbR68OFPTFq2cC5pon0zA4mqO4SazkauJkd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OQiM3gxNLYnCrpEonkOkJ6SJQktI1UaOcKNLsidehpQTItcDUaEE5N8ylTHfVF5oROg5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eB4GNmw6GNYsiwxhyk3kV4AXgCsyANPL4muJ4eSPwQ3A2LmRCFRjJkLBNcLJhjt8b4fL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YZNizJMuR2rg6sYjV8BorosUDt1JsShdjOzX4WzRGFQNlv7Q0S19De0T9MfSIN+igZXY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RRQvxxG7E/J3jaehwSEPANpIl06G+xcDkS2Sg/sKqDMKQkLZgJnJHgg/4JsxNKO2Z21C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GXYXyfGPjCtyfQlE/wAmFh0UySTBoY6C2SPUDXZOJMLB/wBQQYW/6LD/AAHMJtsUeA82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tJjYNbmhRNXBvjZiqEmUhDDQQTiCb+S5kS/NG4pFCsCdwjgkuoaIpT0PMxsTNuY7IqeX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DsbwrA30rFVWdm6bRZpQ36nAFKhxXbKS8kQ5Cly2CJ+DwYpEEqy8lFhyzEZBdpaeSRxp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5Yggv8Am9EIXvscLtcqTMS3ekJ/LIyaqkdQG1D0yPOhsaoTPZBVZDqSnsHFmScZLO19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oXoaeJbY0m5btsWmrse2qQvoUhJhko7kksj0P+gLT5YyO5G4Y9QlCFlj0248ryIkawVj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iHmBHEiE9jOQsgepGyAs4Qm02vAvY3XkkfKsNcQ17EzRQn6nYeQPMXtVwiOIrhEimCILc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DgZI5GArDsLgiCRhI2NyXw8DdEjQqFgTJ4SJiIHiWPZDh5Dfk0MonLE6kI2oXu6Rw14G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kLxJLBCvAbYtjHGWGJ+yFd8CflL8GACWUIU0Il8mojhic7PGz7/+h/x62IqPZHRJJJ7X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DYuScO7IEJTNEpIPgGJexGzujVBILGH+iohtyPuwPwkmLJkOQyaCnlCUXhP8X/4OySqz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DXGxohKPyjQvJHZ6EYVifCtIXWBWdDqDVKBeTOuP0YD3+xmzVlkNmsHsX/bJMvzBUFCV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ygw/5IlnKWRKqTWz4mGXbJi3oJxCkr6ZZLE5X7GFuZe2MFtI2BMO9aT0JJZUCvNJL1Ie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GuqbOi+Yiq1tkGHlhCsqfwfBSeiMVSkVuSnpGAZJd1n2OOSVhSWkF2N5OBsouFqUkgCbF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UKA+pE6F6NlkOpsXzVasXWgqWckSaLwPg1BaEvSvA67tStit6k7wZDZDTcaBMhgpg/HQ+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SMSgowuxJF0iB2aAgrkEdya8lf8A+tA6sPur+yyNtXhdErRdFnAyFAkuxUKxAuCPQyig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ESN+M9QuHwsit8YUvCJhPrjDmFhYRMDzzIxZ4fLEuS/NyaA08aELzg24GKjYvx1xsj8Z4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4KYpg8v74NkMcf2IQtDwZzf/AHF6OC+JAPPtDexqOnY3EUNPiidXwOpsaWwiaAtWToe/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G6Is0utEyj0hpWxOWZGzFgbrI3CQjVZZojAh2iLAk+KGc2JmqfY1LHUjstInQ/Ilryxb3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87itETNwJObyTdOSTHsLK5sQbdiXdhSSbIMET3CRgMDMJ2edkrQyl5EvXwR3hdpDJVY1C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wq8jwy2In8C1EB7X/QsgKT42H3mRJirDwIp7kkniIbWmoHpFB5sMbrIkWQlI9bIQR2Q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KZIosCkJVJvbIhu2OGpgbI8DtwqQ2l+Cew3XCy+oltI1GA+kKlRGWyNhP/IWdQjeTqJ1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Ku7KmYJqGx7Bei9OMFzxKhTAbNFTLG0hvFIlsqstZqywrJKWB3IyIm2DyZ/FG7Cnio1L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hurFtJMJuoyJ/wDYFkJnCVJMt9BKhgJdFaYoDUnjK9mhLJLOnjAxttLSE7udINwBQGk8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GkRNUrHZCbIBP+4fo9Ry7d/QnZeLe2fSgJmCd9kTlN2xdBWIgicjXRHCb53whLh0MVk2L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Bu4GxIXGhtIkb1yYyuFPQ3wsiSSg8DLiSgZI/AhIT2d7GlQbMEQUJIfa9k0S7Maq42uxH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PyQrHKezCCK19HcwYdia2fZBTDYsJl8icCChw/gbMTejtzyJoumMmVUnLdGXqmjUkOWK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8E9CNVk98THCdQbLTJ6MnbYiIJ2NiMDpkLJaiBOzAPMGgqImD9IydxJAYhQ26JZrwKCd4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QrMCd4Ud4RIMjd8F+a4gyexT+H9FDI740KXgfH2d8MTF+jNhybgf4q+FVJiQzB+xJcyL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My8FqZZayJKVZIM91xtlyRkj0IH6b5g80PBUK7JCRQJl8vBNfsoL5Q0tITrgbH5z2Ul+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fi9s89E6UoyM+uRpLgfkLE27vyxNE7sdDUaUxaQk4D2doPMaIacouxEhFd6Tr2Vw8ujY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gbMh9DatNQlLqdDxgSlImFDDWFvDeyLG+BdxBCh/cckqMMVLcwk4VoXI03HRMduOjwYo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qElqRpaUY0XSDFNqeo7V10hxvZFRnqdIleZnVogYh4iK6ZL0WCJzkx0aYLDlM8Uk+iepb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j3FjQrRFBTA8octBeimglVjuNiqSnBEikvQkKhcRPhieWokgUBpHyuGUHoYY23RjiYJ2O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GddpIGPI+GLifwVsQhCZEuE7HxkmjK4kdmEZGIS4RH4xwsE/h88bG4fEWKT8Epu8y7CW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It0UdQyNFJ6QwK60JDcF0Nngs2gmSjMROZLr4M5kOm/2hpGzFhvQnL2zCTK42XxKgwik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Jimzj/kJWwKc3/6J9L0OClHkQlYN2FQWCCTEJ6EhUZ0eSCvEkcvtCAJlUGRA62RIYFAl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iop3/oVmGzPOxSx4RtfSOrYWbxFUjRWOzz0PQiku3ZKS1+yWtKCKMpMSk61BJo0KTmR1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dvwJaZcuhPSUS6ZXkSEoYh7EuVwGWPQncrQh+yG9SFFCZgKJ6IWlU9ioJk0XLPbIheZN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7rpFJoVOkOlCbPlER7AVJQifgtQnsBOCFlLNyynLA5UlgK4oQpv72VYyzEWJGZN7Mykw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HiKJoiEG8FUp5vLKDtmPZkzty3LbcdBbJsRSQvCEujjSslKTYYitDyNXyxBdmQi/8OJNK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Ls/Q5FUtwIsSUL3CEQpGBKXyf0mK5RhemgvBvwYVFDqhKjTIb6+iiMCvAQGNDa5dxvIk/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Q1lnVFpvLd8GXZjUIXg6pD/vdiD1oiDAmTCFzRFlIaIL+BcN8HQ1UKcMxgbGok3ybPoI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YQeCkodENjg1wuG6IIE4G2UZX2PBQabsgZqXglMJpEqpxYTt/JcydEtUOKdkSyTe10TrF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VLdHhM60xGqZlEWsFwKkceSpgYeRRSV7oaNqGM0kISyI0nEFxPgso6HWBI9KzXBDzm0V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NYJ8CxgTMTZQsDLIzBoSaHLV6h0w3sSTOxawIkVa+Q7nwtCHFomxFZYZOeX58n/8d8o2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o3wm5F5JPk65rhP7KS6HwwKi5ZiBaNC8Gw0h0xU1InUQaDWpwbti6f2LoR/pMBF7pxpC4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jWsvyJWPst7iEyFs7Vgs+0wmh2SXeYJ8TmM0bZVOh4702CNyZwTCStZvyMWfr0hZRxa/P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5Ftv9CejfXgJd1sg6BtLLZApYbY3GSska/mNZCL8CIrQQak7JQR9EbShjI1qE/0ZT2Rq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PgKENHsm1wnVmrGOIZ6bJq1D2MZZB1CmejpXtoau8rFNB6Em4y2LWEdtzbSyJ3UU+SJN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dhSQbGw1gSVFJJUQKpO7jVKbN6GNRUNKK0S6mByEB7GFEvYmvgwJbcPBl8+P99yUXjRD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6W2UIoj35Jv9F50x4eS6iUkhA74LyVwXCZYiw/JpLFvAt6G7PRI2ZlOGR8JjhsJS2wjs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njXLJJJ/FMDSxBDENmyajRgI1wuYMBsSoir4Rj855fDpEyyQdgs82uBIUmUWpLMxpTpK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V58kGEh4VZelGGTC8DYIa/Q0csTp9ici2bhaL+CF2/grxUuexXcDsXcs/A1ofQykdCmg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32KUvIquhTsm/Asw/7HAtD/hZOk8ssw66EozGi2Qy6eiykLG0WmURj0jIeBLxIbGwIiQvZ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FTY2rCz4w7Q5E5eJCEyrWemh7fu6LS2LRhN8DNEddiT5EghV7E5WsENonMjDFYZVRoES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8DxGz2YogcxCEEGllQ6hCFPLaLoluLhpurjYyFnlMnM8LRb8ETLcqhYpOjwRsdc8UOH8h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9Y1OW4QpodE3CFTNsS2EqkLdgmfR4KMKEOsLJkB4ZmxDX6iwik7nqYMl0GyNTo6FsYdG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j8SJRNASzhykQIElqS9UIsaQmBy8Kk6HTRG2sEDoJZdDiQ8fBkxLAWbrlQrc1hLAoZoI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NMMbloZMct94+8iRhCXRQghEDRHZBF8tECuiPAkQRxHJ04RwiPw1ykS+W4wT44Ws+J4N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PoS2h2uOxkx+JI+W7EueVQmrETJGjIwr4PRB0NKOszEK/wDJP+ikQBRLEBLzt8S5rwQv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oBwCMj6zw8K4v6ELpmmJJJnA6KKJRkq7fYyqtUKiI1diamhUk7JxEivImMqEo/6GzO7J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qgWujdDQoJFFLcDdaY1yWSAg/iWe3oQbVgTBzhUk8x8jHKEMRdvtg0DRYv0OEQ/ZEaH/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1xv8UZMfgn0aGjZZjjDwaEM2ReBCUnSZEROc8L9uIjhq+PfC5JXbI/QpmZogUvCI2Q2t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kdjlio+kqwbXK8lxmocyThCTDg20RTUkqJ9UoXyIsPmHLM4SnQvhJdDTG2OxveWEbEMN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pPYqEZVBAlmr6F1ZmkKWIbdYJ4GB9S6KllCmfsgyhdMWIx/CLerAgJKQpKGzZtfChqbF4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xIE9PAiA6UYRMgxRMj0ewh4Os0jwPEC7Y2Spj9E6VYgTZLKRDfYhBJEvqIkBITmVmKWX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lJwU17BWWydR7Oz4gRki/wCWEZUIeESG6GBrquJgXZ9h4PohG/lgTElqn4Sc0G9QuWUR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qRE0QiCHJixKhZMMWTAbh0WPA8C/QsGTqhOOMKRrbyVEuD6FwTY2PgK0LEJCW+IgrbbL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2TRJJDQghs0TwrHh2N8HS4IXCLEpkehKrEQRfGM/hrjXDUezQk28mX0QHgLEkd5KMZFX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AmEGtsQdKWlCndexu/Q0Im/I2oY30Jx643RbJvRePAgkLjwRQ4prUGDROvR0aoeCPF7J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kSsz1JOtiYPIJVXtlFKkiIJ1ghJslMhjLFcsJCtt0SpN9FCpmbh12hfiFeZmU28EtQH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GrpzydVPCYm2YFtjRKTFL1BHs8LoVkL1CwwMU4b8k+VNyl0aEW0nsfJnZ0GFsqhafUNe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1y3+iWFGqIrdA80TLCei9EOgcZoNowlkgpYFJN0IKnA+k35DaQlSGQVh95COGRdiqtPB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JEI8IiFgm0vYnFss5eBJc9CNsQhuBIRMmHkSpaUmX4P0RMkpUhRJLJELsuNbZkT8EklH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p6FXURgRROhbZDsCkJ2+hEy7Mq9IhXo9I6+pJtA3KChNkNpIQgy+RkBE0ks2KZsHBQfk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AyAXtkCXEcNcbrAuHRpfjA0QJEQLAhJRxH4Lhco1wxfga4iR1lEplqIgZIHhjpEjdwZf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+hhuFLPB/RxXw+WuGvh9BvgwNxxXIv2YyNGBdjXE/b2S1hkiLB8DJZoY67A/AqZTWXYp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bJY9j4TKWsDjvgxqME4jIuSEsW2OrXs0MWZMSQpsPTQ7WFQm0ZXbMGJ9E1nJaEzZQ2Kh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lBJCuh1y4oQ8LA8pRhIzpbdEHSl2WMoZTH/A/QR3B1WLyYWiaV6csT/xhMBW/wANkd8P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Mfh/OPXHnjyzy7NEw5FeOFXsQmjpHXgg9GEZUiIFhLYrMRTkhwLcCx5FTs7li9wRL8l9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IbMDPU9DVKaROZqUqRqhjQ9NlVg2OmdswKcJQQRlpDqc3JTKIlOk4jsg1SHOui4AX2G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D67MaUhAD2tl2kanY5kknC9jpFmX5/4H8SnCwSJlfghrLI3VMUkIYVpRD8iSmPwXMH6N7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k4aGFWMQlkvZem7+yNFftZNXqguXDeKFL1CamD/QTsUlor0tECPY2Ry0IpTjwbXM+BIX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TD3+AhODhyfIiKssjUlOSBXLpmJC+hxun9AT7bbHx0MEU6tInT909FaSQTPMI+fD29CBP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dw7bwL8NlI4SzoY1ThCNFJfYlBZjdgn3xAbo1wdLLb4jhuh3bIbGRgNFmJQh3gCokSL4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/F4IR5Inl8yJ9jaF2ZctkCQwTcmSLBliokVlhcMCgNC4o4shSNQJTxmJ44rzEok8iGAj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EkK06iRAeYIuWNhX1F7GnNINLTgbuRoluSkohTwbNC2FWmVkCfSEqRBZ4IWRHnmhU62q4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IiMjSzD2P6D/ACJM8ZIm+izoL9i2QmSxszYSkQ0EslL6KsxYTNI8kKkXPsHl8Eo1YRa/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QsYEMputjG+4jHW6SQiXL/oRLlsSJJWuEO1uD+Ckpckiq+ENme6Qg1psTlAtZnQcidkf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GprOg2TiOMc7GliMQodUQZyOTwI3gl4hc3EkjtpQ7saGUwaDb6WCEk2xyFWS0l9hEqGy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m7eBPFYEqNCpB1PaYv8AvZG2xdi1E6RIXzFAO3LDYMB8GEW/YZLGS0EUJ9ssoMhV8otp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GFyJQTUw5Gio2LusrueycbbI9OZFE2T1gMcFJs0O13wjwJdI8uD/ACn8VfGiBcwJCUJf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6/GBfglGAleeDUY0TwUUPjJCVkcusmxGFDShvoQ2ZcIlYuudlD6DpBoeOGMtYSQsEEyds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jRgirbJ6YlTvJBNiYyDXK43HaEi7UJEvyEVhehPvg1PEKi1Qt4Ji1hHWpnr2JC8jEpn2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QhXhKBPPgemjComPY82LoXSJmLwe2NDseFCsoZYpi0ZX0Ka9eDOnCJKQ3O5dCFQi8QM1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lKGqHDahVUT0L4RFj+v/AAOrDOF+UCQ+GM2Llm+dcexfguNTx+uNj4VGSj7PkYj6OmyY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W+oMIfIqzkQqSR/yejqnJ+h5RMC1gmTLYioVwFXlvwMyTfyMOWi08kyDTrYhu1NIlNBB9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YJrvR3s3LfQ2FTByw8E1eyNhdLPgog0l0HjlJIY2LW2Oa6MQ9PE4JVNLZbFxpLVmeyP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KnX6HnJG93QfGQUsJEtu38i0o/Y4oY3ZZGHltE2yTfZvIMqhJ4Qrz8RsS1oXY9Fr2QUKX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anT2NUI2RVpUEvKiJytAzJmupP2RgpGOy9aw6PW4Z6kJpbDW0JrKw+wYnyTRJZohtUev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dshHNkrhtCM2v2AuRiIba1FELJNxBUY2JUrNzMu2KmNgkTsysfkQbuhoUIastvwIRbEd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2TcTDk6dCmLN8IKCkhSx+726HH+jXDH5EOg2L8ENFHvhZ4fCJgeRYE7/ArwPCVzwQjwZE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yKIoiqLCRIkZMOCzhuCYGnuOBI8FFEWWyqIy08kwOTGrN0czjHhjoh35GvwG6OCiR3kP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foXCEosa6CzY0uA7FWNkFgQy5fZRB9Mg1FcipYKNZVmTaILHZh7ZNCRwjuYKkW3mXv1g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LuDHCpLMRJmXoVl0sI8QogJC6ipVNGx2EIzyDTNJDwJjyPmaQc5Fq8hnpsEjhlngzmP9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gl8TI6rwO5MtQcVIZ+jVehS3rdiJXzBXG0XEx6GV9ibyLYjVEGMmXZ6G5JFWRMmImuhgc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g7dKnsb9To0Ip0KcoF0SQ8Ilo0yKMpHcQfYZS0ZnAfohvUFKRKTyKkgJNQe/AdtAckZD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DjzMkwFWSkXYvjyPkMwI8R4CmniDKKCV9gNOLLyV6YTeV+Q4wDU3wkkgjA0QR2R/9H/8A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myeFyuHwhP8AHwGmIMmCRpFTAyggPGTyEQvxIjyWIKJgbgdONno1x7H+hsbvljfD0I9j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0vZYY/g2hjZ8C7OiOtGXkhSyL7lj8MD21eiPOGLFd4Xp4yoon34gVcH4SiLmYHLaniek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bcC4HXQ0kx4CQmXR1Lpk2STOMicMWgux8l4mB0PLSBKa5ReoGNCks2NB9gtBpBCqh1Mn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oRhtpJtl7oX+qHOY23lsRfNmzRowaEMeT/HGPw/xzo/nGjy3wp0xzODGeNxgWT2YwLuD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ukKvQskT6EtiXk0ayLEbREuEauypIak+BUL9cNfoXoiOkvUtCJ6IEYOfAlNK8CVc1GRu7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EhVCsU9oofBIrdb+RxfoTM7YlIoFnmR7J7Fbhk6X/Irjor/lCpW5tPoQEH3hXaGA2BGq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27ykbf0iIvVJ/wCBJKDIxbzDRITpF9kh0DKMUvbeR1KYRILPwRAwSELIYVk4UUIgZuWV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7QRyuEpiUDMWJolJpgPddIvJtMC0PfZ2EWz5BAm2wkKbpIg4VNiwX0Mh42Sia/g3p07Y0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H3jfobxeSYTENIT8EaUEkcyyvLhIq94DTiaRp7w7ZdA+eIF7FEYocvAqSJUGt8R2UGRQw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9BazEmOxNDdXRKexnQOLMy+MKXgb86E4RZIbdDYv4IkkRxJsbQ3JJPCyMeRjoyIgTnZs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n0WCh+AQZ+OGvwwMgggyIvhUJZsTyYLPA7ExOXY3Z8+OBgHyBqiwNVGqCnW6FBZaZB7D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mZJQ8mjoTYSvIlpCWBCQkWzcDmPWhOSb9GVvIQ0NIdBOBui6QjWgiTJlfyMhfAyU4D8L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pTCHHl0ReZl82KIasTdkklcTC4VDk6EsD2MK734KdbBYpLWwnTJt68D1vxEUbiPBLT+i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qP2IoklAiJoN0/AiUKhYhQrLViXKciSJUMmTSLKj6EmiBJunYmjixCQI2pY++SNuJODD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PJwL5+Q92ovxYigNbJldYZoWhiC1BQOCmsiZWll7eOz9jIzcx2ImlMdgsTIHRE7ZGqR2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hJChvBLCIuZSMuxDqaewu5b4EBD9GCRjCtxoYWCMTliTsfOfvE92PkTIg8EeOPjhEc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2hcrAhY/GfybSyLwJSLlPCHgd9EwVUNwh4Kjj4uhKDDhiZNMauhBujIbRQbnYhrpioQ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DNjmbGRsSlkQhoiIZU/azy7IHR5ENlFi1nqieEyDw/COGhiQ/wAGFPwIVJ9REm2YSDmg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Nnqv8iVIm0NKpE6lF0nLEhVtCWKHRcJ+YJUyxNfAr0oR+hFxoTJJpiU1od2NeLti+fli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MtIYxzcSNzSzxltqWiBTwkfWW375RHG3+GzX4SPx+CPkXPRnxxFno8QRxkyezzwuYo6K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wKGLdCEqjoWRfsaswW9HtCnujvwLAsYHI0l0J1TTouGRZiot7FjloKVJ08G1TKrCgh7w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zc8lLNJk454xs1JMiaIPE1nORsk1C37LcqTaFvFdLosdWXwZjW4XfvItiSUvIm46E8P/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yOMuaPFZjQ5uevAxJYYwfJqcF0QpNqtCE2QQUpLEDMqGcNCKkZE6sUlgkbK8CCnSdCzH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eyb3BCaU/gc7I7G77ZYZsCRCociGhCRmzRFmOkHiYI7ZaR23JlfuNPnNjYyoRoOehPDL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ZcKAvAiZhLbMrKtf8iUXxYlmKzsESTOkaU88YRMuiDZI3RA25o8kmfQleCaIxQtszngk6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Tpt4LvpMsU6EpOvL6dllvI+G7J6MDJhk5Ei8Hgbsws2aoSFC4hGFXCoWOgVhj9FqHAWP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4g1+bzx4HyyRFIwaG3oQwMBuyCnaywuiFoXCoOAo1l2IUeUfSCHJ4RC9jBd6IyJVGz4E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CUQNwkO1T7Cc0/okBy+XwtpHoZhHjgrDK0DiFoVEKWkTPCLuUZHvKJXtdCkltkC2x5cm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SI8e/tro3lt0KKK2xNlLbPfhYJdSx7Yby9C+eEueWInAhDFWFokNYFJeW308DIqE0GdyY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GZVfBLhsGBNPQ8E2VAzacu0OYahNL9jOE1jshvwHEVkhLYjsH0SwNBtp8lVYeYY68E2Z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JTraHdT9iRVyWy4i8AukWTtFpDVuySYyDu2h6JiaiSx/DiqEY1SGghs/Q7itR8suDBXYx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BFo3qRHEohdBPg3klEiRQWPfBGanTFyqHFaFEEcbI5f56JHxH5InlZHy3X4L8Y5jgvRCi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jcopBumPBqWNI8ZNAlrrnPGBFUbyKmN90NqBhsV5wJLGkhLQ1DoboScUJxky5HvhC4UF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1XCaFRI2eiOiN8bokfCLry/wlDpExrpDlqJIn63BlW9JOnPpEgZpDyldkHsTMIQxoSLa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ho3nRTY5+hjWaE7DCFb0QLYXRElSMLf0E9ZcMRO6KG1j2PkNnvghz2I0XYyNGhf8snxL6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fj6NcYPS4fOON+DZhnk0LAuh44gejY/r8Fk9maFjhUfoIvwRdnoWaFTkwiKPZLlGRqYj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kyyhCy0OnYzR0PAgazibljjZRgK2n0P2pinaMnoDOwqJYuDfoywz9UiRk5jYoZnUtCuDl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BsIclgNenlMsQt6WtvZ9Eg3iIhEihJSUMtvZAASt8FIi3d6uiWE/SEd8shZu6FP8JUFfY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vQY7Y+2N6RliSvYTE/BmkxoezsQyKQ7kmNCoNJ0WWvZgQ4FKs+hcJH9kS5MJD1ZeSEpA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TsWxZkxYVhrAy27I07wO2kgMOyGGkJX+klWPRBeWkIWUyNY8DXuT1Rkv4WxQqXgkidjo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RLNshaG1oSosgntDGxS3Q1wilxNeSLHANLAnAoHI+IhSyAI0v7ElJIRNCwofCF2yyBSz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swJHxNDYi1E7CU2IXbgmeELxEFJwiEUWNvREFB4oWCcixxoRQiBcKOFn8GSNkWNk4cN2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CGcuqFyLN7FLYGz2G4GUaTiOk0WxD7Gh8iwexfovk+7YldiUiR7IBIoFUuh0849jKL+R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NYMmUOwrl9C1I9hM/oQyTQr9SPy0RZdmVyzos4KNW+zpIYmkR61NIk6l4LobbYpJDd1/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SQRNdDKJFIV6SG2Ch4EvCHFjUN2HyhZrs34yKW+I0WioFsVUq4tDOOVRoMHNUQgz0SYZ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2EqV7G7lbOzvRBtD2QfuVMcoeZ8nZJNEYFNVgcKcDhUyUWkKbQqqV6LV4GTvgTki8CgS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P+DVDyNH7EFb9kr7eAX9vZjAVSSSK0MbH5FEZGUsXQScIPbyTczIqdD5UasWTsUT0P0G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6ZRAr5BTp8scUagka4Y+N/k//lr8OvwXCEQLJInHCG7/AAa6EiyBIucs2QWCSLKIXodn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TRMz0UWByWijAVypihYkIYGTkhDQqyPyJokSlnjiSJykq4TC6X+kiHc4HgscZPHFrlMp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+BCiI0GmuCTEiAlgUwhWxVaWMy6FKDaSisFXUiU4B4JE1wk0e5b9Cd7GIrYnPQ9UB6sh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BE4yTi2OJFWa2hGn8FodDdOyKI/Uc9ukbFbc0t4fRLaWL8H553+Cwexca50e/yRk0R0R5s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CwIjo1A1rhOzqTFnuuE1BTJFDtE+xCaQqsXjJE7FHUo+RLSP2eBehTC7IsVHkSloVfs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6lYZZE7liQ21osEsdt4yy44JkjMEt1DLJVD2PA+CV7ghug1lWRRnlszFtulJopXUTG6P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CsQuvz5HmFp6ExJPHsSfLR2LkSwTobEBsU0XSHnoSIl5N2NHVBH9HGEzgpGRQWaOmP6H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UCD9CzKdCaexOhDWM99DxuowkQy+J0NLY/8AAIzJpDJx/wCDYWWBnpm5V6oi2NxlFB9F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U15R6HEykp0LaY6itOCNVik6CGanHRJodPYlvrZGIYPDyJTnO2YCJEsZoJoEKuSgldjh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j7mfHolK+Vbs8htvwJKI6oeTOMDaLZdKCMYcS7hvweWS0WW2KYvieGg8i6HDyTzknSsa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QtB9fBQhEEQb4RRA8cunYhcuBcLAvxwTIx4FSKvz+DGGMOedDCyPAlKhFpkS4zMaXYsN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yFqY3ovCT6ElMeJGhycLsXwH0CCdkhBIsrhvHb9Dg6IHu6OwlBFqRjKLoT+AomRToSyb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hRTZAxk2B0adNEOhVjwMWe2hurINWIiQljBM2jCNALYeIdIjWRBVSECy+RQEJEk6DPNw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I136GsBUQyWYmbZhg/nWhK22Hy5PEbGROw1JOGyUJVEkcm7kZJ6ieneSLbTQxqwCY2ex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bTVX3dkEmjDU1SoHQVSh0gM1Ci8sohcxkgqgf6iTsSLL+DeUnk3xAw6R7G8QPBkF+BbT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g2N0sQpPJfgbrFMZiW6E7EndiVdGRkauWhpCkStyiYcg0BxC+yILhV0SXyNtkrJPQshOo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4phqpmwKeB4MkEcQPmOd/kvwX4LJImSSbGa4QkMRW+FQS2KTkiPQ98a/DoWZcCPkfgt8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mFk+SNwdhZKGPEjcD2ZGh+S5VoNeCOiBIWRENZOZHzV+yxHLbyP6HCA/q4nhJqR1XDZu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+T8WQKqJW15JNxYSemY4Y1y44t3AvMSEnlCwP9ITlM8qDJP+EnSR5oIofyHcOLN2DOQS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9mI2Nk+YFE3BIwJC3fRgDyMnfCeCbyLWi4jnBrmPjhj51zAub4gnjB1z+hGp43wvjjX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ws/wX9O0XfwiBKRf6hehbFexCUECHpCEtmaMwErsdubCwI+kMvhCExm6bjwI8gkhRGUJ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KtNZGTCcJCTjoJsAlWiHvGWNLLAsmlMIant4GNqp/kI47DFl7/LIBv0kROlMv6FZEtjo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Tcut+CNC5UnBIqWlENyVWb6DrBqXoyaWOkP9VH4BfvChO6kulCV/cRWCcLYzSCYK09uC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OIwIeUVk15NKGTqoQ1lIQtNuSFYUidsrXJYH4C/4QioOGRKuk0O0qJUCiaWcj9bY7+YTK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ZJpWhZFNgRCF2fexAudvZLRePCHZ5CY7IUgKGdBAIAwpwiLBJ6GbG7CBn9CbwNtikyGy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PY30Jz6FaEA4WkJiQ/BC0n+xljO5AbFVsXMjGscPR8fhZAlcEMay7B4BBROiEHbYvsde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kTnmeWI3xI3YuEsT4EXI30IcukvocKbj7RgniApToMVsLIa0cRuQOn1g+XTHS5WxBPZMx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lmJCgvHBTZvYp89Fzi7NP+T5SjMCxNHotwFuSsza5HVDVISXsSNgUhQUwsECj0JZSUXi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aFgZUfgIG9GGXegnmlbHeWxLpQYKkZkw75CFSwIhfkarMjtBnQcsOmYULIdieid0xjC0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7ToQmZZEuhocjWdRIMnSxKRUsLY8UNhrwEVz0RcnoJThQUqvqNPXhlw37EJobezJZ4J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E3FhgvtZnKR0f8cEXuYxRI8A4UGPJI6ZLSbbLE02QpCkvqhtiTuG3klioX6mYZ2PJV2y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grKrMjHT3EyBD8n7JwS6DXljV7Eh0TKVrhv0YXKGWNEGxypGsMS8JJ/CPxc/gvxIj81x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KWBdCUFBhFUPDHhD8qEJ7GmjMDdmXIRMwhYwYj420hPWjAmBkSZ6ETFCCGTBNjWM9jzQ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pJH47H7l0BQjBYm3BMP2N3QjZjPC/F8S8qjj1+GBtFhBQSQKH/BjwWakN0tvR9R7BaEz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hZsvEJjpF9ntjTFSC4QPSBoOPpaKBj2YGkiNTcY0HfhEEtDxCwZqFj/lLB0cYrKOzRvl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Hs0PJkSNmfw0Yg2YOvw6MYMGj4PXOjoY4WZkj65wZaLIeEJ/QqTLEpMJPRokj9EWZSIqS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/RZsaL4RxlSvIx6JeUtDXdQuPI7Uq0PRpKbAsYQxum9i5yh6E77E6lR0OM5lgTZWrIdRC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kSm0olUM4ykR+wDJvBOkLSVpQjOaE09sRNZXQgfLRNkRNoeucWfgXCUDpTzjwYim9kcU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23yFSqYwLm3gOZ/RE2MaG8j+C7H6bfIQLa9wSzCp3QUoQCwtKkOeGNOFgpskJITxH5MR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4ETsKRU2udv8AwMk1OES5M9+hxVIJ8BCRMwSXsZpMjPvzGrTl9jja52+hEU7GJhNV0uya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gkQQRGjJcdG0mxQW4RKUj4SCcu2WDxwbQWePRBZE5ZG/JKKRAElRYyLCBMlWfFVWKeMH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CJfgZ4OjQsJlMXJI+LqfE9cpy+hK4E9DwcNGCAjTwQPwjAzWMkCOuUNDzw8EULiJeBuK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5IkdCJkobsboVGRBzWUCLwKT22zxqKh4mLXZMLTKf4E2fbpwvgaLZr7JlPtDuTbEgElV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OlJr+Y7exo+JZNxuD6lnPBouEWTZ+p9AlCEjPvobJZbeRf8A4P0YLPwhd6LFnRa7MjRe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kd0OhGSVMIwkPbHggqSNQtTLIyXDdsZbB8ANx9Jk6pObFTSOpZblOyqgWXMh1rG0uaJF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UD0VDKQ8odvz7G6G0bG0kZkZUOexwxXomg005wSV8iLFCvZJgo+/DHgsQlEdpDWRCY7L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5IoItKoh6JTFFlFhRFbHqaeRYkfgjySiRSgnZfoU0E/YvQG6tCl7JJSXonbZJOqEgC+sm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WNyO5pUy+ZoSWhVBbFlCwoHuBFpkahgcENX2LKBLseMEN2MleKC/ZA1DqYEShkGQ1kRb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Fj4UBiEBOSZ4SaILbEN8LJJHC/JFR+afCI4ggS+iCglLEknw8GWZDUTQsok8kD4fQ8HlG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2Fko5HEzHAoIgdctjZM8FIbslPsZMiIXk7CtXChcX6UOswJcIwNRP2M1/8y1BCPB64+CD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PahbEfFL2pjvqGr0QmGjtQ+72H6JqiVQSyFFNiY0GK1B5aGpEgmn7IFVCET+UsTwkmz2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rA0SsJ6Z6RCnP3RD+/wUj3+L7PHMcquPnnyI9cu+NyZJr+DwZMDUfhvRsmiMdDzAzLye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Rhp8RGGasRoWfBlYsOCp8aLT2JNSVgR+ws2LyQgflJsXsVkF7hFKb/YX1aSaQ0ZaSNVb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8IeL+hP5aEcIWIlJqEg6aTWGSbHluRJ/ZHkmGBjYV9jhU/oDtphjySzEjcqQ1Rml+WKe4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Q4nhDRXveRt7jnn9CnmoDSGmgVswFzAqJMqYq1fmMzfgbFNEH9QJFc1HhR4G63lJ3BJN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EJDCU32SzI6jehhM0OhSnMDaNkSwDwPwTUIyVsvAh5GAxXnq8lbQn1ssYBNj7j/CG/gW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dqcDY5JMqPAspxwKQQ8kiC6Q2ZfP+IUTp0WEiGZWTjTGkYGkKKD+4Us2ynSge0hWiaEG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GsSlMRwKhvfFLARsX2JUF2PrWxJnfYSCZiWPls6jOaXts9FA8DPQ3GTRyhuMCvkSlk7B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Ebv8GuJkeTJhwyEs9mNCG5Zd2TwLBjgnSEn0aiYJgvQWelIy7a22JNSjBCus0bFHaSRv7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qGS+kxystr+WYXMS30SfYRIwnpGcEUUJf07urf7oI5RJ+hHqgoYL6Gxvh+o8rDZJxG6RA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InaJblSwqkQr2LCIhSWEWR8hSd7VCqokF1Ro10OMBMhv4c6FIqeh0oQ68QWDLsfbGyf9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h6T+gkE6PDxtFy0uy2XbGTKshjkQy55UU5BItqHGZTUytkXCUlcqdiTFv0dQUaWXkaUD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gvLPFKSHwBLWhT0KSWTyMphG0IsKGWohIqRdUMOsEpWctm7AqZT9Cm1pEhPImmqLstaH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tH3EqTadwNPSBw7hzLokpsd4cIT/AMFkJMIxA3CHwT8mpMCHtCUEVJJI9QRGtlhyNjCl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AlodDxwoVCWo1AkpJpmuH+ckkiYTrY9Z4ZiQT4WfxyMXOuV+NiRg9jYsCehKRL4TxJNj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AkncIQQSHAc+GSWzHAhAfBlkYITrBfRRxvBdkcWG6ASGp+CVELKQQSGb2zyN8NkwLA/H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64XQtnZi5nihoTbSiI367j6KHsm6eKQWTK8hMGSJ2/sLNRRb+xGgOqIaUJ16wXf4rgRI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+xl5PZWTfoQRQIw3kw0I/pkzJTptY4mN0nA2EcaMfhB74jh+fxxxnmdceuNHrmez0OI8G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vJjjZkfCyJdEl9mqJ+D/AGBZoxoXYqjyL9GhZo1DEgSGngVtSf7JNwL0aF7EqJkzFlJi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oUJDHeuDPMKxK9jT0RnousZHj4VlRVfIG1RVUpIUBaRChsj/AANJTCdiXSwcscrrojdk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gjXeTsnaIoRG3RDczRy3lIa3EbjsehS0uxKHKiIQUsClImjPZZOG3RYqMrA2J0vEiErQ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OU14EqVPpgU0Q1F7v7M/HQ7M+MEDIfkUYuRoDoqYMFMvQ0OJbY7xLFCp5HOkwfR+yGa1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8KQ5wtIolIknsUvZEuuZ/pEu10Em9OZLGOtELg6NeRR48yTfgRskwIXwJdcGMjXkNeFC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N3ZmOKAkJBKE0hLJZQUWWS4yMmIF8EawJDcTi+wsVl9mAUDQ/I2NvQg1KEhGBImeOFEG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omyacVxsY1CGZIgZoanBgTZI3RMwEqnjI9iG7SGDUWPoybt+xkfUCVqUTSEmEZCDXzj4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Mr0v8yHsWIX1ufpE3a/sQTWGf8CqfggF0kjQYvSIH7TMTzjI3oFbqRvk/wAWy7PZKJyN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DZ0iGZcIczCRy4V2JQhKaEtCTTbTogW1C8mIwX5mvBA5MnyiUb6K9XRQh5gvgPkonaO2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YYyuzM0i7YIxnZlUXgR9e/HR0GCUVUKmHhMVJWWTvQQSnZfoZv2Cn7yBZUCtqKPBKqxQx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dqRMjLMlI0hJ27HbwK2JP0DsiFvoTiYs10SmTO0iR0NPISc0IkW7L80oDTMyY30jJKuD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lSH+BU9dFDbZI6JiafQW3AftERC0IlNHqSGzuSMIZvSMYQ17DXbEhcO2RIlXww8EPQlm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MGYT2PDZaoalDpFCpA1PyegC62qCfwf5ySSWJJjkdjJNilwvmP8A4InlxwiYJ4RXhISs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BDObHkayORpZ0nUNmgy3TiUsFMjpHQ3XKcN0N5GG+xovY3gjLFRJacbZO5BK/wAUPLTY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citZAkRxH2UEuzyaMYMn94k6JNfjXXEFixGXyJGPt5Ah5i+SfYkYYk9GgH+pHU0YiXtE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GcsbyQQh2jQ653RNflXXPZ7FxGePMFfAs0bHpcQUXHLtEmh+hqPk/v4KjBvwbO+PR6Fv8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8LwJ5KvyL9idCw9ic0WcPAmorJ/CeiPsSsWIP8CVIgtv1kexkQdDp4+hGGqbiCzEkqhj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2nOiLb+jA7HBEmUzJPeF0YMZhQiFsxku3QUCIaz/gGCTZGcaMyJfApa/Qhp9zRmtI9ITh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KFp2zFynRM+CEERYkgpJnL0ZoszYlov6F7amN/27ECE9wSWqhaPJ2LVdsT4N7POnskmt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xmGuxMrcjEf6hBp+0O6FtmLpEASn6FtLXLdk7M/QmyfRkm24QdGQkoQ68hMj9CJ39EL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AnhdIQaweBT2acNaMSoeI5LI08EVizLGsDpRSHnFtaR92CGAoSRGoHhwUHRiGugpEkou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tk6o7xKsDMDEjHgyYssQTQ8yFHQSsgD40JSYAxqTqieMh2bQinhE8YMuWaowpJkgaHCI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Q4hQ2WxIE/AXrWYCJSl6GmxJXhUnyKX1iiEn9hdA6Qwhb3UIk7pK74/oeUsaF06t+kI+s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lO9tiirxpGO0HP3EZEiKRyHJilqVilbyZwsFc7GqH5DWP0hCt9Dr6iLoVjw2OeUEtL5y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yJbWBTqCFNaEJQ0sDGMu8CR8FsINSwh6pCoDBcSZCd9sSjKIJl0KRIQ9QsL9jyZaMt2D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aEr5IwJNeLK9lkb4jBLlU2JhtJEGlKEh+BWzJ0J/UScjoNzSEuDBISlirIZFnjga7ljG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rKZZsgkJJLJEWHGbS2DVPATYPA4oetknISQzGXZRSpiEwHROfA2YkgVN5QNaRNKpHIeN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lJHWDykbMDZl+iJkVtITiCjYseIitLBZNNZMDCIs0C2ihKgmF/A6cIQ6TMGLYV6UiQvi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5zQ9PIpkhP5QbELmSRMmRCEK2TpDYCsnJN3xnCIhCZhXwSYy8DpZFMfjr4GbcsRBcBQm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4GiHsUPRQOH3HtgksxwGCThlZD9s+k/vn0bo/vEXxLgm0Z2LjgiKMkEJ/hTAq1+D4yON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PORJXNHwVI0iCOSCDJBui+H+uFjj0NC4xrieNivjXDxwjBvo9EkdGrP+D1xI19GMEGR5H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wInnokYiVgijGPsidkqMH8PXGpRiAozgU/8AhjXGDaRuxPsXk1WReckSNyLRdcjk0WwN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HhwQq7FgqPRIkvIYrdSItZKtw7Ff8EBNEgpnFQeiTWfoXXEk5sUVe3pDy1LGVMn2Niio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IITS/ZuW9l9kwGPtx+EMbxJ6IKUE3pMbI+WZK4R0S8FTJ7GmJ2ySMrswksCxhtlcfy8B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CkNtz0xy07QwuNVDbtu+jKqX5K7+KFiKhJkfT2RKZJpRbYk0bhuF5MjFvLEfQaRKPI2U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sVCXE2R6XZSZG9vsyFV+Q5Ih4ZLosdYnB+gqwZzLQj4jXdiXY09KGlBPCNyhIZ78A9AR0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OCBY2MBLZvhQtTpdksmkBFNiJSSFTMmPhJ8DIPRKiIyJCEHIoIVsR2OBhYkN1VCnbyTC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ojoVuSB/Yf2Mo0ShydGJHjNCtA/A4RhQsGUbeh7M/wB4gjLeSLQcJpiAnL94G6HRYdFp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siNo6nZQWCo7iBY8OOXz/wADwXkeX+WNSScJUtuS2GBrTei1gkw7rQctsy8oJcaIIWQf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lbdmEW3S36Fhnga0JSM8UTu2wpVf0FDCoGHJlCCERJJZJbDDYKUye6xZPLIvaixkKfo8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pIyYYg9tjWpPkzXgKquhzQ8ISbAlVCGtKizmRrBq+xHJt10il2iNr6ESseRqKEQ8idkE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6gvYl5IvBgTGhaigcFAwUhjpKuzzAxmoqBo4SQeAaM1AYlUrdWsYjemiOibteOkQIhJot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eDwaM9kwhYHBkkhUxxcSnJN+CzW3PZFhjGBW8ss8izhCVIVYGRsbxQvIrDY8Dl5wbYho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gUKMaOtYydvPmPsZ6GolUYQq5rKF7Nfix//ABQ2Ii4pqJI4f6JJ4VsQvZPOiOGFoboo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7EwJjPAU5DgSCTDi7GwZynieCaHY6hKHtgWhbMkUJQOkb4RwPowE6k1IlwUdkTSIAlAyS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gYjHbIXsgJEiiEkQiBcN0aXZquaGY59cQRKKYrK4zgZ3w7/H45S5Zrn3x7NGuULPPRJp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/scI+OEsyQPno35N89ngiT+HojhcMZ44a6Mc749fisRwrcm7MrFGhOz+CF+hejKRVDR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K/Aom2adG8Fpk/Y9QjwGqyj3fYtt4XgqZwhk0vSMQptYQmTG4pJkJYo9v0N8iWJTbCaB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5EiKJEmzogSi9tHA0XnohIZUSS7SLBmkku1LxGYyYBpvRIjjz3sg3ajwIj5ITL6fshZ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2jQ0UnlgQh42IJVILym3ojL+h3I2SECt9C+6BMEhMY0fiRyapKoQm56FacIQnL2LbEal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KuWWDdCfAhk6GMXpAlMmvkS+wdSdiS7ESRA6lev+4xJBdUaEOoXFQDIQeIy2iT2PX2JY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6GGNBK7ZMpPoFekJvYgGSSOpIijshkvhG3B7dcPgj+Q0ww3sW3kZglDjS4RED42R0IQQ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CyRJ2M2/A8wYHgkyJWLAjRm4qiDLMEEQieSisWT2JUEoyNtwKn2XsSbFaG6k7x82BiVP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hHzE/hZRp5lGVPTIstEkFTFE+oS1tEGIqmx6EgeiEzBxE1Y6xUcxhDeojCJF2EwqP6mo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EaUOQojwHidmgS1jzb/kTrLAqbn6g8kz2PeE+iWHh0U0gaS57Cub7KKP24oI2CQbM8EL0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CsdpBB6Yu5CHVK2DAlvfkc24Nx0XIh1EdspNI2eDk+YVSSRUoc6GSBuXRIbehJTH42K5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8CElLYlPo0DS2yzrJMZdieIV2MYl4hDVDjF9gRexCkOWG8nsopCdUpIRuCtzXZCLCFqVC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IyIg1t5wPYJLYkO6RQ8mzQUSNYGzjCERexkNksD8ngYG0SURMC+whgjA2nQifsTcyuEU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ha0II9DGhKRXbgQLoiZJmhYwTApJljkb+lkVFSkX5P8A+M8yfbxyJchiJ4kVm+J4knZJ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oWZ4YiB0TGeRhjQiVCi58UizhDICRYVIFkY/CVWBj2HiIl4G8nZomWx6oWA0F8UJnRb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NjMHo+KM8/w/R8kk1J64cCnjS5f6F0TVIT5Tu+J4QzJ8Hr8I/L0I/Q/x7g15Mi5jj0SR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/RoZpfwkY64UC6KI+iMQRogjo2Q6EtiTgyyRRkq/E08swvfC9isVmqPkgwLzgVI1e8CU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iViOzCz9CoeuKj0YIZ1rhZRujUCVLwKnQIS7SXRZCsisCFoiWV9DberG5tLLJMVNqZFI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oMuSkesEEmz0hodJKJK9ihEiG9r2ZupMrKoHLLY9zHC0TQnT9lzFKfAqGWbFFEnQpBjv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pPZeSaTSRGQXkKSWl+ht0psD2yvGP6SzZxST8WQpw8COgfsmU4fwT6OCVlOxEiTlpEsN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lpLyixNeElbm/BAJOk7HhKS8rovyD7EAlBxRGvq2UEMkkzCdCw/5ghUjoK57yyEkiSWh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Uu5Gp8MgLghaDASxEQJXs72iNN9v4CBDHKWXwEFLgQNuCGhTFDZDIJrIyZgyLGKh9mc7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SSMd8JMWETAxEWJuiSMpY/Q/CBIUvQoECmRPvjILSNERA9GxqURsZ9Ax+CqbIh5JdyNho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M7DpEhL8j1et6ECJRLFmGNdh5rsR+kNdXCt2v2LhlpicqFJpLGDDSE7ImJ0Y1iqVFXf7v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sirA5VhDIcj0ROlBX82niLLyxeukqCJapSHcGNCk/KOTNIQ9vgoEtSw5r44QRpD24yUr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PhD2kpQ0wRZrQUAlCRcWypEFh2HnKkQNS/sF9nSWlQlGEMOZonJHDIVtuegpQyxWwo3H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sTliQ7HdIUTAatuaETdCryYiTWY+hoJYlKW5G1ljgrCZIrV0Jqiw0pIRCVljKJ/DwTM3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sQQRd4kZ1GUHyY4Eh+14If5g5YSpMqZIIj2vAiZouhNRsspC8AkndkfYWKIbyLLWkLsQ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QkUKsYFviUpJeDci1k9DYwwzfgdIp3BvTLJioshlJM8ETsbkt4C0SpEqeMC0G1jYzZca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Yvyf/wBcEXP24lQMfMxHKMZG5rRgTFboSsSDVGAuWpEmSNp64Q6IB7nk4uFk8KyNIVpL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IoxuEQBN24B1YOmPIqZFCI8FSISWW9Eild3CHh1nZEezHOPR/PwxkwI9i/pOPx6Rvh+e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o0eTZ7yPPH8MflBrnHDHys8vBH4Wa5+uF+xdFca98/Bjjzw/PKjBldHYhZMY50bIC2TO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J+OPJrI7ZHHg9nnn+fh/Dy8GoI+yIFTRAlfCRHkiHZ+3H8E1o88K0tE+SO3Z/BIkG7Md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6SihEIk7KZYlfBCToVbEIEMiSXUjy5UUKMyPboiXUD09aePJOkl0QjhtuBShN/Bsr9jI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ISPRuIk5ELckcJ9oSVeXQ2Qw6Q26kSEWCbwmKXki7ofM7pfRkcnWxjVTowOBYaClVsgK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OX6RFL8j7RWN2+jWRZiP6IBm4htIJ9w+c+lFimELE1WBKCVQhHTZEJSJJFyDYl9kMFsS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3trwjGBaQ8aibJcljZBgQIyHeYW2ICETKGblR9CkVuRmxgzu2YDKDq2vQoE1EZDmEsjG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OmvP4vxxFECVRHYoJiEXNYH4I4ZkgiEQRykJ1Wj6BiTZoSglYLYzQMP6PsuQpbMuMClbE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XQjKUVIShl0hM/Jg+RvBwP5xMvexRemNxEhTKUZZp0GhsJ/2iieBPrHJr0Uk2uSUXdEJ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qSgRjBECTvJnVtooVdNQVBC4JcEJtURkpD4CA4WJsTW4aDi3TQlkyGF+w8MDaSE8skxs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XlnsQmk2NeEWyybNSQW36IxUtpZYl89rQcvAQ22xtFOkhNk7IZCa3ghWol6wibG68oma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/gRJ5Kya2yPAkRF+B4odKI+yW1ZJLYUO4ZmoQE5NuBKhXxQxGHDbQJssGJHodUiGiUXG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BBSJYliYqB+KeRXgy1E2yo6EPGQnoEkakNJI5Kdg1piF/CdFUQTso2cLxHGY0KmZ6G8R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gmcYH0ZMhKL0iZgsChTIms5ZibIiPliUs22dwUkpAYohSrzJiB+SSZGCHhQ7XgYq6R5/J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JyQMmKRh8TxlBOYm2MknhMgSsWFwuTdiMjDUlBjHgcewhIhJh3xeQwIkhiUYRYRAjex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A0PJkHPSo1EZp9WRxfjQS+EQiDSMMff4PHL4yfwz+PRu+P8AHC/BfrnSNGjBN8a8nyfz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dGHzrheOJPYl5IPnn2Oj+Ho1XOD2Yk1xs1+HU8dHcGj1w0RfFa4/1k5HjsU8DIg0b4nx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yBFz/n8FmxTGTSEuyMXyk+BK7oXnJhGZsWa4VIRn0LyK1xNeBEfwNpJ7wUfwsuHmTD8k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AOnkYlv1YrT00xRW0i/AWFSv4O2KKnBAuSq2zSzJRt0xVRUrRE1sWjWfJJ0KRdj2Li0n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2RlQ4WkhJtKkuLLTQrp+whfNg1BmAkLiSnqTKBjZi3swuZeoMKg/NEYyzYWGQYEjglGXI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dDnSahex1i/YkG+5Ig34DW3wIdScTkdHgQK0TmoItoZPrSNbJGJWh0XqDS3I8P8AYNSC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mDfnmIhN2LSDVqYjF+0dbJHd0PKoQwTiWRYUhZ4qxuD4F4YSJ2x3JRYXGQ1N89PHRJr4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YkKeSB4EcR2fwboy1I1UEWQps2RGuIEjZYcT1nhGBL6G7ixnZDJpGhKdFA1MB/YXbH4d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8sX7ORq5z7j6YS9QO18jwZB0usbpnodybUnZ3Ymm54ZISUeokZkVUMVGi6SerJEGNhiAo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/IgmU4ZQZ4yJyEN2dkYGcwn5FgTNYwhKO+UkQiqihlnhClUl+2PDiYExrbJEhdg+rIUlO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CqRQRoIA+htIiBETkNrLHE57lhlke7moGqRuh6ka4l0kKTCk6FvYmXoV4R2YzRQij7MvJ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KH0LMRJYrwNFkZ1Vl4wNK7yKWIiSHujDQixVMkDRKhrlCZSomMOaNISmjEkwa2DwsiaB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KKIbZq6Jk9DiOxHNvCG6CElJuBEGCUObigaSofsihA10JbGhsEKiZjtkTImB2QZSjGNQ3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HZuhGDqIZI7wRaCNBNQlA8uyYRtmFAkW22VG9CvxEZ20I4/cE9iPh2j9ApG2J0fEaOn4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OXnheiexmHJCiTJclQlNvBDqRXw0I0JxoTkjgj0XsYYbgqLx7IIg2RIUCRDICpDd2Jr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D2NSSnkfs7g9n0VqXtjnKPIHMy23shGT1wuJHTNeOUb48tn6Hk651XFiFy8o3Ajo3SNfg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s2f0d8649mzOPwwKx6nnZrjof4z+DF5/LRs1Zo/XHY7RD488YFb4dLEEkNH+BeD+GHw/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TJB5N8l3wrI8DlKT0eHg6g8KP0FhQRHyPyRhCzPRK0QyLUYFCeJF10UCzsroXJoW2Om7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TgbZbZlNehqQu4kVDhwRknsbS2SJNUmNKU+gtvZVPLyNxPf9LzcUKTKsciQp6HSjtlUT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W9ktw9ITTYTyOVw4b/SFSuu+xruzeB8PE0uyaBb0wkhSiKHVKYEykmk5fkcExWy0vIsw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iQTE9DE6FPYkE49EZRhoUPn+hUlClpvAmu510NQxmksnkCWixM4/gkjjXaFQY5kpjcTKs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h/CieWaOJKQg0fRLexahvGmYEyQ8GwJWQvYaMlmBYiAfGFIW1RqUtfIWNyxRK+J5ZgT5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nIl1yQgakaIF4FJCUOjYjckffKhI2dngOGlCshqEmKLshMKMSFgNQdkfZCmGtNjXglWb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qFEuCPpP4GV9MeTtCtPTPY6Gg25R7Yglpmf3IkaLMJ1AkOGYl4sTNVmfdUN0f2ZboWKF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pfGyWngihk3kihQ3bKJ6krYkk+geehX3r/k+8bsTZ9distEm0hrRef4Tjy1L2bhZbFKZ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aFSFbgCUv4JQwHtsVts3M2RlkSf8CaItAuGF+xDW5Z9Ls8TUyyLSshNDoT0UsTQNJA1N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HKlYEt2KkmJHToVu2J2nLJc+BUJZDlX3gSjjRLTccDwIuw2cFjZRLyNn4EP9BEt4K8Gh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pktnTJoSwoHQjPBkZ4SR1Sip0rEbjMIoY7LKBpudFsoUvkTuYRExhBAaBmGLNngR4sVo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m7LMiGzVjmowJ4ouzY7eRganOkOCJZZUmxqdCEnGjsh1Y+yRK0mISeRwO2CMYYqkRlLE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iKCooSjoLYWTBDhw6waJ+MlIPP8A+ZM1Pgk4k98sTPoK2eEJS/BKpC4Si2LhME8ext2e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geCII0bxCXQpoRh8i4mQ6nmOwbl9CMwO6G9DrhHNKUJvoy6xLWhJJTE/h6PnhcL1+X9F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2jXnj1yzBqRjwYOvxwuPBUfhszyqZh8TZPV8Y5X56Rszz/jj+8Pxxs1wpmuEbEKz9LjL48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SzJZkIs8EXY6YIuFkzHQ8WiJwRVn8FkYsEGi3Hoyb6F6F4xwvpC+hCWhfsU+IIs1Al0W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2aviGnWB7VlaRPZZI9WswP330OabeaHRav4R7osElQ6ynoU/smzeNCawEp1pilWrcMa1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MaGyTS8kEsFgMks6JtFvslD9+BNValsSe3bPshGVwMpjO1khR+TFpK4b8ChPP7EG3TyJ8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DSXCd+hjXheRF3y7JVMLAf0LCG/R4Je7DcsNImblP4DWXSuBiaVLCY1Q4nsaQmmBdsFJ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dk8ic4oSyEpyVfwRFtP0VlZcZIqLwRKk9e+kTSPI2bzIWh5B3IlFYEjZHqhwcMR8Ji2y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0BLTaMO4Y+JAkQIquHrFsza8sXlntihQlIkJcS0YQJCwQLIl9CoaFRgXgWCCJ4QuGpQhg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YgsLYMMIkOwkB9Kwf0XGBEvpEF6zbIY0kJ9Em0MzKd3Bn1CX4rEqugrjtuJI/YHn0E98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GbRLdu5kSTgNdsCQKmsVOvkoxbHmMb6yfuH+iGCUXtSUZ0J1pY7otvyNhPoeZKpDqs+X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qkJIxTv7wYKEG16hJbI2FE9ixxNHsMZLROAyDipYJmiJIU2wh2VUdh2MVIjvJBaFCEh0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LJiUp6Rqx4fsyQFYaxpG5TZkU7HWXSNCSJJBxxUdi4iSRo22Q1UTseHfQ2XhBGakWNmJ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CqTfxLwEis7IWXGYFKkKUsLD64KELqEmTIdrF0OvJJqG/g6j5EaWb6F2VmQ3dcEpC8jQ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ljJ8ERSPeCJd648DOWkIJyjggkbZXJmsENMMEZObEpUt4FKkhCCi1IrdlzL4Fa9xPQzx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JRM4yLkJVHByJIlB1JQ+hVN3/wDF/wD0XDQzTxyi4loaS7E2jLjIJCwJfGjKgQmhGyZD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A3Y1+DWj3yJAikRQrIgrE+R17KDLvRQduLrYojq1xeAr062Y7/7kUK5s344V/hvjR8mVQ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MmUZIMc9m4MHolYGZ9COos8DzzN0vwwb8kcfHOOex8fzhHs9HkfjjNc4EIz+Pk/R74xz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izos8cb4g2jrjDzA6S4QSjIlswPjwjOCIzbEkJdkWQvYd+h+OLKtEcI8MgwYXkT6OiVp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2F5Is0PyQLAhH1wqtOxnWJvQ2yDR5v8AwMgqHfYYCLIA3bHQJROSN4pfIeMkn2Shyv2T9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sEQUQHUIpgaws6NyxCqh6mLMkThUO7YjIpjSWy3ghG98afRK6vQ3o7CGnmHjL8DHKQIN+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MUhOtwItZmcso3DxoIqku9IRhIDFEwVU6oaUpSXYmcfKBqTVhzSho9G8GO9Y23g0V5ZL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6sQQoIHvZFFhGBCTSpmJMoN6x8lw0T5I+PWkLctyVYo8EiwIhjoWCEDQqDwQqQ2EsdhX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4QpHjJEhbXEvASICPFzKUY/BRXEti/FI1k+F5/CBGjd80Hx7M44PhG8fJTBGY1LliE6w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gilHZv8iwB0Dp2GqBN3dIPqYE54oynbD0diw6XwSo+HwGfRmYVoinWDFBRKwkYEC36Cwj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82K7At5mSkmF4JmokoEbWswIHtaTvhsogd83DY5srljZrDGNdz4EgcJSRhIYVCVCBpdC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KxWxQgxggnZBEZqtfUKw1whHomRZpHYbUIWtsh10e0GsoolPCszE4PYvYJwnLJbpqIJQ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CBQnH2CEY3gzVtvQkZNvAbEMEUtew/UGqEdpDbSkglJ5iRbpEphRBWxacBKwlidCpChq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NSvLDUyzrwJeBLsnh+BLtylTfBqgaEM24Y+gqalslr0VjIYA2akLCHwiCotd4G7biRLH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JHIUiYoT0WTyRjdSaKFU7Lu2oo/28Esaqe0UdZksvgEqtIQSJmpMCURA5iCB8TXL/Gf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pUIZshiSWzAkImGWHROTZJIhcNDCQ3Q2MXwh54IHXIohH8CNMy+MySKEoLBuJ8ntjVGh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InzwJClsUyL6SGWQzApI+T1kXH94nsbsk7MfiUTkyQYM64Xkxzj8Fxor3xs7PR449caN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+Pw14/B/ofjh5N8Qa5zzrij3+XyedHoaPWzXD5+h+B/sXMd2aSIFJeeBYFIvOSNGR2hqx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zhU4dhCb8m82eJsVuIGcFq9nkXkff0LNIznAvHC9FIHXlKuGK4WVJFSkObZjoZpRtiCH/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gSrL15HMN4JsmpYlaOO2Q3ZQOcjWw20jx8Co7ErI3hFiWuxbmMisCE2Hu9vSJMl/gRLA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w6/2WQRVL2LSpKCz0IwSXplinGhObjuBtErF0nlvECWttIJUjnA+rrYiipCxzbS2xC2J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seghi+S0JjSbkVsvYoJNsr4EwbLkc5cCXtEyMFgUS35CUJRU7BHNsvQymywa4fCLZokq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drJLDTRlHQpkTwSRoWRuC4qQwpTHHkZHGrFiXd7dCIgWCNAlL1wxrgQNjGQYkwNzYYhY4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NcZDF4GbNmzRIhD5XEd8SNEkjY0ozR/YQCn0IQmr3rqImkhILDfiZ+2T0KQ/XagSo2nI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I3mE8vIVN/OA8Ga8JouvhlG+mhafoQ2y1RDsTIm0+rLh6I6r2EvkJZdo7lhj2eBIUdGC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eyDysat2JYVEWBsKbeBGiMeWN5G6F5ezTWGJs3AhPc2RRHRQbAvcjZvJqWRFo8DIcw2T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MvIf4CH7enbLPHenwMTZk3Q6TEN4pE6yORRF0KnmYA8nGRAeizslJgVAf8wT0LFs9gNc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nUqUL0EJKkDoJcOR05bE0kLKMgk+wSKE8jfpQ0gxEzsd4IG0sKHZSa8CtspYdjLtmhiyJ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64UIbpZ4qE4N0Ueh4RjaKfsUlLcDOElgpIN5IF8HgwUC8IhS3kc0aNlYooJdEVcv1CZPoe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mSai4sozGrGSatIeGFMiN0FsxWuCSHY1LFiymNaSFIhJhSmOIvQkiElfAjuH+GuX/wDJ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LLHySyCKCyjCXkdkklBUiSZNDpyWUNmxjvF4GbG7OgRkSlGCoFJM0QCQyctaNnrgFhjc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NS7lmwLfsIYLvhvwejWTBgneiV+CXfHrjXHrjBmzfEFbI/8AD0eeGvwQz2f+DowyKP4L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+Rcvzx88L+mPHF8+jR64RFmmeuHPEb5vZB8m0f6uNyf0uj0esGS+dD6PfCTsb9idkaEW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OJG40T9mtDvh/RJirHDVPQ/K+Bq7FkeTEEqsh6IdCf8A0f4JaElNUJV/wJakTYn2JSK76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dOjF7P0GdCoUkFBFLL+Yyb/A2RG4GtsZyPI8LuVjgdSb0Vi+Ba43UsopY6YQwIZI35F9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XD+qGQm3qZckrCuEnIqYLLKroTY8VY6bEnUqWCNuRhPm8CxoIbIhc9b5EqK8dJdIbsm6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yUlTHKJw2vXZCJTYhpUrL0PrPxGpQQhFcP4EYhewSIMpgZYkNUIkQ5Ezyx2ZpDkuhFxU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dFOeiSGhElRnE6gyecZsN4bxk3xmpHvlULi3CH74ZFmTbjfRI0rW2JOlVkkdJMGFUjR8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tismEJyIiyj4R2PqTFLAuVg0JkifOBsdKzKIpQPUGREKRiKRTA2eeMjwf0VCeDEZxBsT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WDbNG9oKGnKb7hFJauLd8N+3REfeS/HcH6AnkcJxD6NF5NjXuJ9kkyiPYlZTSHlxs/U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kIKjTysGSGoGPlCtsDeseSRLZMpB9JjoyyHqz1l0JcnoMgVRlg7rQHsgVC/xIvGDpwS5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1lhIRULQZTZCmEOmO61S27G5Eb1ZtIjLEkLbLV6JnAkvB4DSi3bJQqhCaRXeNwBKTSSe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+RKkhCnoJuwxN4kHINwSWDJR9DnCopq8JGJK46rZkTbcpEN+8sjJtQwZhLHNtPDKG18EJ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5WhSN8LNi4aFMUL0Qez4UvBDUWNbRJmw9v6FlJLoNkSRVCMiTm0LAkIcEKxUNvKHbQlJ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oPRGMtjSoy4sQqsiDsmueoEJRt7MDw6kS18kAXAihuFMb/BdkIeZRaMwWlokGR7ZM5IO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4MY/xn/4u/xTa4ZyoQVlULyZNjYnxMopYnKJnYvHFmTMlBksDY8i5cFk2xSY3oRHBK8D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mQg072KEn1hDUbsmQThpkiYtibPhWiSUaTCEoEuGvIjRs0MbDZ4E7/BWGkpPhHpfB8Rx8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BFWf7Bo9FR+/w/h44/gk74/nCwKhcLzodD5YvY7FP4dQLyd87sZ4MZZj2L9GMcvzsS4/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RIuw+zA1CX4R5NI9EWPhxCRehBS8eRHshRiRHovnJJUHx98Q4NVkpm+Xjyb7FRB5H/OG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HiRJiQpwJuMCyJEwLvZkJCioIpdHz7FiP6eyMQL/AMXBNIOfoh2oFnsEyjyMvLS2KsP1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SpIoJ24ZJhKyjaJQ0LQ13NA/SMVyN2nPgaVJSpR0RoOCTI+OWJRhaiEnyPlJHaIHSTSQ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LQLK1LwELWGnWxFKCZ9mbu7yUdCOGAfC+JuLwQbjAWZfJSb0Ii4jck86S/6I3TsmjL9D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HrONMgDVN4RFFJ+iqS8XGCBKgx1JNH+0cm2ZyUrIJpg0ENjVaHNghdZNi9jpK0KSIo8Y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bqzd0hSuzowqyNIlRKWC21IQoIyV8BPdwZcQYXFjxLdlwiK0SJyh0RUsWeJMIk0Twkwk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kElBsb74aMb4aibaMvhEVW/qFqFRCz5sx4y/uUo/Rgifko/cwrdCSY7iyEnWk/ZJR2x6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lPdDzhh8QkL7Fn1ZUJHOQpY0JZWj6bKp2bLaFkYdCQ2PvRK3QvAyd1T7IJi10IDIiWuuh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hC4RUBQlKELb9mENStDylkcspInLuBdhRwl2WxjBg+DegtUdkk77NQmMgjA0BSTGi5ss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cChKSRFrqNph5FeRzqEMO6ll6giMEvQpOLF08CZ1jQ1i2OGFuy0uSSLpEKqrY8j+CSKL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EPkyVZ+sUcDZzkZ5KhfIVZ5FOIiYW6VgKhIVAb0CxGQ97IkQlUETUuTNNizRqy8mHA6C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hqOwxRJVobcuCJNSaHblLP+gWdBW1lEPF10JYoQyqWTOgu2PCBSt4GqjoNm8BZhZZvRoP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05JHEaUtWMh1BqzNASG1sdu+7I10olC5RDTdjWeEyWfAjEoehU0OvJEoxb0VkR4DVw+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4qSSBagmjI9CUZ4TMiekKiVAndYF0CY30JpI1DSyJCNBLg1CEjcCpSIJ+Ar3in6G0ljLI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+gITPgMotljA+iX4EZMzY8CmiyiTIjvh+hBn0OeMCnI/wIra2+kOHKay22NnbPhE/hAYC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JIE0USOHxFEEX2RxEsxxsqR1xk0Ig3wzFDN8fHFEw+d+OJNmzozx2b8GryZI4j7Ig9I/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XS5/XHo6o3/tceTPDZc4s6fGhzRF2Y0eGRaMyGlqhL7KR14Hgmhmh1AvWd8nsaDNEgkL6I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yQ3Q8BYlKRfs9k+DWS00tmHaKg6okJR54S3k6RFHvJceij0Rou/0hJW4Vkk1GR5JUieyH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cfsgiZIk0NHUghytNgfIGyLFORCqfAxbYpwTJgrwLDMgKeSoU6S7QpYuP9lKxMsCdDee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IaWBK3wuh7m5S2GWqoNJo9liSYl0LQK0Wl2Q1pPJKwPYiSZTt7HiQ/N+SMKgkcjPzGES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bGFyBUqbwQcpWuMlNsp+GxAq2nNKMmMaLYeRrCxJehsv+R6NwyDKomSiNksZmyfrhOg+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iNOFASTgRpwYilIGq/Bq+K7diIphIhZH4CUF92NITjSsVbPMfmeKGzyRCXFNST0TKE44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4QmxsRsWiQ3CGieLFRPksuzV5J1gpNDOuPQ1GRjCI9KKE7XFr7P3SLIDVfakQhrymlEe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KmJVMWJx2LKvpRrDsUS2i31yW95CU6CkwBE1TyEytIil8Br5D3CHaXgw0jK8o2MWyeVa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hS90WAlBPk1C+RKU21LEZcyYtY/tZwL0e9r04Ie4EUmlwN/SFKFNvhCeoWZFQ2ID4ThDQ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QwUmCgkpGEzNwL5Mx3I9g0k2IhnmScTu0Qhxk+AOkhxJCzhJ3HUoCZkbwWzIXQMKNDpL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yNH6mX1J6Ellsvw7JR4shqU0SqWiMrkSU066IgUTkZVYGjVQzJDuyrRSdWJtihxSIhIu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vFEksSQy4Hz7EyjISvYuwpbbWEOShZEl9i0vAUjBDi3I16kOVLRCEEA2zOqDxXZNPIwa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mE2LBIZOSYLeBKTK9sdFzNgORhEkz8BjcvBKRcDCAVuI0QkybxoxCCdbCbTFC+YEUhLST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wdw2jqLPQJAkXsUpTymb4eR8SSb/APwTxJPI3cLyVCoYeBu4LOH4FSGgyalm5ZDMmOkQ+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Q2KpqaQih32KiXwZF2+DBQOp2LCelJMmO2rWxEElYn0AyR7EPFhLHzRPS8k5fS6Ei4U9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dCVCG83PCeyMC3MSMmlZElxY9kiNcUKJJg+TBoktEtDU8iWDIpkLsjHriIfZ6NEEeOGb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uxbg0aF++F5PZjPO+ciIni9mHL4f9PBs/vDFxFHwRHKNEdn8FAuP4bPjjBviJGaUcexY8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1ggja52X0PFjxY7XnAxJp5I2h5I+B0Nd8PFD88bmoNEWa8D1/gfYnTiRqBeaFlLRqeFkW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88I5UixRoJulRI0AuB80gVW8dD+CWB7riWSOidEi+2g5XehODI05TFK//Y2HC0YU3wQI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T+hPMDGZdw2zFA0E1iYK6kVLeVgelbYxugicQSMKHHkoniwMDRbfZgPguj7Mlu6YMOWMG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KGg827MjDwVIUekTcmwghXs9qTonUw9ubZWqTIakYuSDSK+T+GBIXT2kw3PcHQapIzos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Z9D+u6tLoxC/A5O4gmNrY4DKEqhKoVF8Ll4Y6SZiKgC8iVsmiaRMaIEaZJx4kOPErYmm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Q0YKiPdEyhK2Oc0SMyG+JgmxWIQbCcqSOhIFGxGyBecDYmxG+VxixWpwi4oILAsCXHFn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kO4n37CIosSyP3wFn7QL5Nn3lA15DShEfCkTuq0L2lTIUvwG+XAWuxFHpCi25gtIEv4y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L2JctUJLrMoSOiw0iMvRV+DUy9nTomGviRFaY0p9oScwI6LBlI1Kf2ZUi62SSTbohXTI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eQqjsYsKqnuXjEVlHoNkrFgIksmwQUQPk5kulhEuxLAsCbI1aDEwCVU9JGH0Sy2JIYbJ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FhIRbj1E9yW3wEolt5kdZq3gcnJf+2iK2TUVG9ZgqkZWiFwkqf8Ao8hceEKreyNszCIF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MIhPEjI0tMwpCUzBCoaQ5LYPRjL4PEOyy8C6SoKqjYEg+hvLAQgCZ9Q3SByt5YiVteBRT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sCJ9RUVLPsEOTFq+ToUiJrYeHZacl3GUlkRPlMYT4Ye7PTgjSQSpoO3SSOwmDkaiI00uh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rEXpgXJ0Dys5HRiSNfga4omKIJQwSDSg/iLISp2Z4nh8v8n/APWOJIgVGIoE6JhZgkfN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lXJcYJFSyollsWa6N6gdqCMj7EhkfACx7JnjeSjNtCHu2YmkUWJld1h4zvoaWT9h0l1o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TVEg4rseUOkSKmMQX+Bdj9OEehOJ2Jxomyk1I87qHHYN5xKE4dF7ETGg1H4ryIZo0e+b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MCzQ3lmuPgkak9nwWVP4OkPXY82b40OR8qhHkXGH2RjRvGCjyWRrR4Ex4rmDPEQQx4F2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zSOzBswz9HgSqif/AAeDuBZyVEcCroJZKLI0eSpGNw6MtiEhZKLY6UihmhMSWVDVQYfZ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rGvHDDwR9mvBCo/SNKBCFcCc0PUHoUqXUH/noVUe730YzQ23SQcy+gm4gLAm4QlqYI+hQJ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sbrJBupwMJKhUdZGoEuhBLNtDrtW0OCkTLN2HpmoZJL6siBEKh3UWJFblsgTJV3OR9xI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ca6bODLk1YbUDs+yvwJQTh6J4zbRcQY2OsL8CSFEuyu87ohkvoTGnMvYqLT4FLChionq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iLe2aayJaGLCE57GpGZKTnbmCC7WJi3+yE3GBR0dC2sezHFJ09kihf+H/AJcDUIGTH0mY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JaWCXbpEeCglbFkTOdFXRJuEW5BYjrCexGO0NyULOLsbvZgYqx0MuBEApLoYysaywywQ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+VzfRGuFlD0QsQKmKXPF0POTYoeIndbbYQsyM/8AKYpSWiI+Al9s6fzBl86J9pQLG1Wi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pL4WRDaMmvKE8tPjsR+ishZpzgQXwCjGMmHgLlp0R/GRPcmJZ9oxVZ+0X8M284QtR0Kgl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pdO5GacpFhEv7C1MsTyyI6gxgWRGfBbinRpDUiQ9WuDJATKlQmhLbpCG0kOyQGBKtEME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pqt6FE0sBbPbFigmi0Ev5kewks0J+0icEMnzQjRkrSsltjtki3ZbPZZgSltiCkQm2RNp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Sa2Yk5bLSR/BEGJcrAl3Z4EFBRCI1NHjgh3E5SSwaYojWRrBOygWyUJuFYmtNDdwgqoU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OolRCXIvAxvCyLQUnljToN4FpRayNYKodbTcsikFctRkzYmqlWSg4ESrIz7BF/MRT7FY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ncA0iyM5a6ErBYIiTJOYT4Bt1Cm0E6JSwCQkQsVamfcGkp2D2+IIbGYGbAL3B5qDw7Fc5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QNtl0a+i0/HGlGieGPwPhjfDH+U//ABS46jAmOMeZKYzgiXZ4Q1wQsVvBPkkmvgLGmlLJ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Gh5ajRvLYibfhEBNm/gVdy2YmokZtkBgiKdlEzwTwIn6QpZCz1ERQThlkEnhVFePA3b0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GeBz9jEv8f2BZSiItZaPsUUlCSJ7HmXzJJP5LlOD+cb/AAsfDeyJ5GydlimSPBBFn9EZ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HjizZ7XETwsizyvJhFfB64effHrg8RoUTx65seFAuFLI6XESLyL9cbHbK+eNCyULHg1Zr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KEC1IikYkqwpEofQ3tGT6MeRLXRpVnlaPIVeuIII7Y1Rl0KE2FWSL9no3eDCH7GhDSGL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40foRDvIhMTZ6Fj/AGzUdcLH8Pp4M4noSKTIdOisdkA+xLdeD/hBaTocLXA1mgzURbHa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uDUrCG7DjUmYlGoEtz2DmohFrsSqv1I8qI9FX3F0JEaMsikLQ3VZcFcq42OaVLQzusrT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i6weHwNIirBBBH6qJAyiZE0lQytJNdib/wCQVz3pGBR92QFcpY7IOhtgdKvox3RTSJJC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F+VLP8wkhihuyYJiNka8rQ1JuZN/RAkreykS330OTiRwW5onCoWuhZtc/IvAuVCOhZ0hg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LLsmSbZB4G2xqJjwEX8YmpH5Ei8EdQ97F1shiwUoeBoSbJMKG5LcsUo9ErRKTMdEIJkT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YsRJSL2FuR5wXRAhHZH0NmECUZFsdcG1HkwxwLgFvVCk0u9yyDXxLgfEUYTOUN/xY1at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kh4pmjIhtDKjaJw/hjUONCdcMh5Io0+zpA5Rn8LM6Cy3afH66mJJOwlzlGHHTHmBJZPK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0W1aDro0IP1CNru3EaT2eFoVOJ8g2zqP3FdRVM/gQDvK/wCY5cpRAMKElarRihiik2Jz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QeiPzCbRMjWNQVsbJ0fpP8kZpNsQippvhF0lCITEmCcBuID2HMUKCCtKKLAkOxYwoaU5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G27CVsKBDwGboaP0J8RJCpsv8G6szTEphghQhkhtt2QjzY5O7omQsq0hJ+JGwfEGlUfm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N4vIoZ0Igq2Ia0sZC0WTLtmxYLQ3Ckh2JIHTWHVD0hr/AECn6YSJhBZeaEpaJLKF2JNJ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UQPpH2JW0JKyUCCTgZgni1hConTExzDHJKGmCYEu0IJBOVcDI6Ci2hEgoMosnZVD7KOU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dfArFt7LwI9DJ5f/AN1ynEkcR54XjmHEqKCFC4QxsbBZFebBMeBP3AuF8j250Yi2QReh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FiVyuhX10smC4pBbbBCmAO0I9TKoqq8Dj8VDgngwMANPoOqm5NNoR7sNzZRfX+Qj0L/4+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mxotOxXV8/tjlJsY0n2x3eL0PCbXyacMkL/5TxRf4TBAJw0Xx+AXo3eBLJPGvJrs9l7H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F9CrB74WRZwZHlDIVEVw1oavIvAq4Y42LkhP0YPBsVH6NcedcLsUECUCt9GFKJH0SGR6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2obkxeRujPGAeEPsSyekbNiUjSFMDUS+Fpsv0f068mpYleRKiPsVwKh6RN0LOxW/Oh3k0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oVgZFPZAmV6MrxZJPLCM2fPyPbOR3LgWz+GjED1TsSmRpkWzc4gY1oTpc4gbV2H4Mp+B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/FQ1mrbHkPg2VpGBMF2KwTD60OaitRLHmEeCHaqFfv6Gs7pFo75hIvNvQoEHHgXS+Oxh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2VbUf6QplC0hLYxfB4D2xrszY4rSUE8aRaUss6gRJ0l7GYljlMRZMtJ+TOZLR1ZCG5Sg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aMm5BXf7LXpfRiVk7aHA0ayiRYJNDSLEBq0hs1A9iEmBdI2ils/7Y6QgsFpNqh8KWUic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VYmpsWUjtKeMQnNjoTFhkVMG0cFHkKo964SCuXcC24YkYSSBSFDQoVRWTfHgeRKl2Jj2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QnydYLqCujsjD5FZJjpUyb+5EvpscvlI+pTKlqxfZUyYb6GZW9DcomVk/hkXBZND60eSP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Z5AwuMsrYnp+RZfIrYTi+yBQJODWik11Qv8ARGQs7GpiuxWD82FLiKlk8LDESNi8hy2Y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UVOxGpGI8GarQ1JaFoSYqX2NmlkRAnRT5JDAatHCIpnW4xT2GUktWiRoeiq28aKlmxYT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kWqSEiQrBDzaGoXglSoErMTOA4OhWTC8iEs5E4colwMK2S8A0irC+giboyvYrboUt1oS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Ic05ZjReglbyQYeLK9zLLLfQ+UqpGAgItELZC/4EEb4Qo0lhnQBJZOxFoMldY6dpqjEU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4RkyTnRIkTuAnU2CcFHkge4lBCVnbMgHQELDY6LAIqZMaPkIQEquhhIdkkuUDv0E8SQl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hY7iS9CE/YNUokrTYkjYOpiyYb4oHBxNFmaJwhBIiwO9PQ9/B0FwbNHGuMj/APwwTQQ6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fBHYdwzjhPBW0NZsaXA7SMQ2xt9TLPCOcn4Fl07EhQsv5CjJsShDQFk+AZsvSWfLX0LQ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ZAxubEcyiiB8QoPROyoUr3uYHOsdCyadhvB2RfSEvrhsw+JrH5+VP6F2jLiibGbJMQEL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YREyIjPDNUKeVaG1apj1s17EUx5F/wDaeFZLRDuRTWKY00ezRsf6cRx7P4RZPGMWLh0T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yKfBfg8kECUC/hsehcKO7JSQI8EWNc1xlF1OeGRfo9lyb4bOjAtIq/YlDsfv0K8EFFZJ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j44qs6qH7h9DdeRHjQlViUDpgaaM/wCBqk+F7+CY4y8C/fBdCpD8LwYURSPmhCzEiGi+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KNGEvd0Th8EaKu2LfNUQ3YpT2TeVGAfqGU2DyoMm86Fay0x9M7FsWxmXwfJ1v8Cmvc4f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SQ9aUrabpIfb1XZKOUYEcR3llIDeHbaIqMiMnJjruUklOhMk63STmkpDoVGbFSkTLxbY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O+0JdMaYkeh95CKRb2PHQPkmb6eBhipaSxqaCtCWR7VvZFpLCzbaD3IkwlOxSUFBEBOCU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IZl3gUHlRJL5gbmwocmiBDSKxrQIDgLJpCmBhJyeQ4Dwkwiii+hqBqkRNyegVaC8kwsi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se92UyGRC4WRB5WNm4CaC7HBWVxxS/B4Ejgi6BS6Ljg8iET4yYIWwWG8EsFrPFpmg9iV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VGgxYWdEVUtG3oaz6kVmdLbQxqNRJQnHcrGT1sNKbKmP0Ekz7RNHpkTKJptodWsMXRoXH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Rb7Dw3Rsig/hYHSIXbDEmq6MCSoNeisQSXspyhJwFey8NKM+CzS6j0TLMyKN8FL4iYka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OTMQ1FZGa2yNhK8wN4EybSVDgfgefg3P0PDoJLbWmRb6LRaY9ttMQm3kSv5M2R3ohy1Y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ZyTebC0aKvCBZsXgCdYSOdKFUhCvZKFKPmDZKyFokUDyE+0o4RGXsh1VCMMkr6h5gbbD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arUTXckX4hyoJpyMJE+wXItKTTtkBzoXBMQKosCmlI1zFCL5dkHJS9hEWDG5wENCqdrM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hNMSrdiQtxBlPYY5PQyJQchVmBaHiUSbHZdVAh4FJcJRi8Ba/Q3eczZfKEq6EyyR9CJo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OjA0LsN0jYG1UpbM+hGSyHlyJHSaHbc0KtoyYsU476A6VqSkSRM8O0Lc8FI6FhvLEhsg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/dggVjGJUMSIgixDqRDV6HIh3C9ip5NyN35KGZRl4+RZeh+fZkMHyzBIkJeRLgWBIjGRc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Zirmhq+i5jt+iYnQr7Y5z3tVDS+3kdh2LazGKU08pWEIXqtMa0rWYE9cvwa/Gfw/WYh9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hQVY69jRlmWCiTuoPazIDEV8DKMaI+ODdi4/vE1XlGB6ehEDXGyBIkNEEyRITvBDSIE7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Kz+C6Z7srj1wy8nQuNH8JbI+uHikfrhrFjwPyK1gRrs88IwRs3gg95F1x6NusH+DqhEBC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PRFxMGXx6ZGpGuIgwwKhQWKs6Nl7SU6LvB5ZHkocmER0KlD3gzljJIluSNGSBe8Ga0I8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jCP0eAiNCd4NKGY2JdiwehSZwfwKOj5F5NT2LHZktiZeLI5haKEaXYpUINNoJNagXmVj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OSSlWyQ51TVlCqxUDjlSeDGjeiaTbdl2hf0qd9waipbZBWzXZJpWEO2cnsac0hIo9KBs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iJsjDEElEjWFzApmYGm9WYEaW2MLt5YmfVnfsqGk4RGZFGoLyFWjXsVgEOkkjFPMnkOau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eQPNiTS/YwLr1k6Y8jPuP4ErVwQCkTNqkQgJHkn6OcjSSx2CtLonoPapiNM102byuwmr+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7EtSR7PEFstfZnENzCuGYOSa2mIcSJ8sJsmEmJFHCiCbGDUr4CBGrEHyQKCeAq8kqcCV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H9kNm8mdn8F0imTronEJJNpIxpg+46YpHFZF5FEOhTQUbslCgbvyJRLiSVUIPxuVyJGW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vzIS5bgKku2hkX0SUm3hiy0Cb9jMPwKPKwYaY8w8aPAuzFa40IWeTxwSZXZmW1kahtaY0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EvsXi2KUOjG1oXHSCSbB4U21A1zulbY0KQhBr6GYrwbmAUzzC7HkumCIdmCjJZKUpkey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jpHg/QFp9CctOpH+JLp2UV8jQh7fJJJ7gIaiCRRbBJIHJ1MgpETCJsbCaU4Fo2RpgdUq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qIGJccXGk8pCqoRCPIimSsiDyRdlj7McboUafhkngGJc2hbUCSSZWTAqSeQ1lwiB5EE0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PBGBdhadmpJGtCCIGYhhFl3GgO4oclTBbY3Ljc+XBPHAkO2iFLqMj7DkziHoSRCLJoQA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VcCgG9ko0UL3BZLUbgVC8ijLaaFLzJpzQJKnwPI0PKMRoYfYFO8hEm1BgdGF5FY6CQ70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keWMV0KOMmGPDISUiE2Egwbzgb83/wDZjeCFC4WZqhLYiCBKzARPBU+LNm7NlhIVOOh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7MCUviJ0cyEu4V8mZ4YWNWJhvyH2ikwksj3osw/yL0XEnRncxykUyNZEhUnBFyLixjLLG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z52wukyn0QCJH7gCLjwFtjY0eyJp3eEZEJ26yhLq7yhu8v0Nst4H1qG5V0JLYhK1bMyQ5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wuGRyXYgSMqqEhSEo1MS7IxQ1kZHkTD3eBiXeeEDHgqkfsb4fk2IyZwhffMcZ0QJGzfRv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lHoZ8EUeDoeoyT0bGeXkrj+nnjNGxCF4tjVniClx52ehbIlUJGRZHAlaR5jz7PYgdH7F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FZI4XFJAl0IlI8hqKIz5NksPBVkGY0ZE3FaEJ2I5o6wbssxfAmSMShi+z5NlZPiR+xKl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Bz0VVkhUsNk8PA5KlBJTdvoZzHbstOcZHdSXYpv+CjqG14GFsDWiEiKliiF5vAqrOfs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9oolk0oOcTI1bK8VE42FtDXl3BJe30ISIEImgrkkxlVQ0rCkfQTKUYsKKm00JrVCQ5b+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eiyThDMPKZ1OSn8QeHLchGmiboQaxsdT4Aght0vAXDF2XDM30NKezARolVpFOrcjb7Hp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LFX6OvR226IOyKIStCQ7QQYcwV943zcktsiJF9CiMNuINs1ugkKJYX6G1pEPZiWQMO7L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QiVFCcpR0EYo9sfgdLzxgyNif2Nivk/RxC1GQ7RPzGbUb+JJ3PCSE2FRpBBLRt+kLMti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f3AwbqmRTXTk36R4tDUekW1tHaG8njQ3Kna48fQ+Gs/ijsZfh4DhP2LHoj4MSlfQUOxa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tkh8BL4hfyZMDSOykgwECoJMEDSNu6NzB8uNeSKHajifXFuAvsj/AMjdjEvwaE9CQ/g67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z5ENKeQ8hVCwIUo6CRPtCyCpnyomiYiFBCmwymYSWUTgIm5gaXCjA2SkkcMlOBMdihyH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0pY5tPRAsNaBuZA2MY3YhfbplWnk0KxJtqGROFgUO0SPlohqFsdRsrpqiQ3I1cYVIjUp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OjHIWBU9TKaSKkaymCOKHBTXESuhCIhOM52KO5CwSb6ofuGRxWDBWLaysiZSiPMKsybG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JYaIPsxJO1AqwhFbcidMG0QwozgJNJYDiRkKRuBjQwiZWBuux4VMEy/yTRcJimQb0K2I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cNM0wTJjyWNfwPT8g9edcP8A+qIJhCqQkydPhCVCVCSOg1wlc8oosikhIIbG1HkZCzbW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RtgetWfDOSDWPAbLA3vCdm3FkFLpdCNdPL0JFO22P5WRiCpLKu1/JAFPyRRK6U+hDUOY5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lzaG10PV9sXcViQ+0ZcJvtf2/wDwHAvEpQb9vXgfLnqiIuQaSzO1nC03omynZZMpqYE1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JBK1/wBaJ6k8SdBomhKuctmM0eKash8CEQXwhfgJOMM8l8C0J/Qv+k4ALK+MJiGa8dCS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+42JNOiGYTaX2XQwqNagaGQsQWkeybH448iXrnZ650LmB+D5FZvn+DEL0IkSLRYkPswZ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Tzwxr459hUOb5pHweR+RZOirHbNPsgxuqQwb+zwVoo/BAvQlFSKCRyxCMsSkoEHYuCo4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YsVoyiKREulDKcU/SFLFexFeDvlo7bPGxJbMqvQrssbSwOmJn9CQoiWQ2rWjPEFlWIes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Q9MWmlyJ+YyMm3jTDvpCYnk2RNCrJoDJIzPI1PHY4W0lAtroUnEHok5GQB9BX7BIQP4k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E90DJFo0hhZ2PCIGAjIzfbFN8IDSSME0ILShkkzRQ2qguxbdQLsWT2FgMZuTSElsJqmH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EYxNB/IlNcrEcoxH7E7JJ2MmPL0QmSIbCRIsWX2P4hKwtjQG/MKYLTh5ESEfZQYji8mE+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YmaTYSbTxwOUcThsw5gUyGXwwiZRMMTSLJbvZjTJwjI5GEvRKX+QnI3eRppBhTs0LInG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5LQfQ1J9F5YMTkQ7I9GnRQowixuFRPCJGrwSVomUU+wXKE9hEUcChRXlOSjfQmP0Y8vkh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32K+GO6MOfs8fQ9djyb8fgiOC/Bm54wPZk9C4naIz00UbMNL0Tw7Q3FAiPmvZIShKri2V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9GzpjQeeAxo/YqLJh/I8vl3gmWXSFXhA03kPJ6cB7tzAn3kF64pTN0M1zVGjkcRS3I1C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d0xkIWiLjAnsydaiksVIG4iAQEngY1VF92R2gRQaRGoGRqjBUbjpGo64LaaB59CKQjM2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PDI4JFlIKBNR3qFVHE23gWxE0EEkqRapoa5Cb2dMcvRtJiVqKDbLeqKVQhdCUaRFnwOA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LYpyIMdIbUFVJIhRcxrDxorDzDESUmTVqCnxCsw43xKSyZEQYba48wJcgtfYJupYiKMp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JEjYEaCxEBvpkXdI5VBOxHJBlLzkcyImVmTQt5JoGVJicglfC/F//VInNYrmBBIQS5gg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Z5dDGYSNCUo9EtezKpP0MY+kjS+Shn4uLTVvIWCgb7NTYjcnYmg4yMowVguLvKF3zj7G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2TQ+R+mI5lKwxgT1Cl+wVMiQ0lNj3Mh6sYbUbYRhNl2xAa1J7HbGmBP2bQ/QzygkkOxSD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6xJKvY2byOht6OT4Elx2IfyNWXkRsoXaHLMiObzYfj5ENCkdj6sWU2H1VI1OyZQI+Eq4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PB+B9D6FkN9DVMfChC3XkZeStyNOICvCHLGoFTIVfFA0j2IyoFRRX4WsHxIsmmPBsaoxx5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WKhCyPsj/AKGjzHCKG/ArEPUmnz88NG5LEDULhehI+TZZXAqLE4UF5VQJXQw2MmxVgj6F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FiixvsVLyOedC0zXRpcXDKsZ2dHvhok4Qocp1y2YfCFlm7xxg9CXgRvwTBdja3+hCDyd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0hSlTrwNWr2OHeIM65VA7DsJd2bJDbtZZmjspjV1XbHwJVR5E5qbqFse+29DmuDdj1lB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pNpXRFU4XQlQV+WKR0uCqibGS2w8IwKa0jRuxpBNUOBuFIz8vA6cuPCJSSLo1rQZZWlc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xMyDVOS7ucydeDKXJB6cHzBNFgj/AKQRRLHo8Foc2qntEnvaC4zGxYuUmMQGJ1SzLJvK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CtJGx7I1uQtNtbgKhbH0RKiZgS2Btbj0WC0h5cskIQ8tdn3iyqyPIkrNIZpmrSsXoQVC3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IQQPAhpYXxgfUTTQ8FwLI13xKhDY2Ri2PHuP2UOhKwJDmBxsR4BxDTiSIJpRCLx/7EEH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ohQuhIa5b10N/TNeibNQ/g8ixyzPsfK4WRZELAuGPiB8QJUJgyhEnSnRE64TSK8SVIpm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8Qth+6YsyHiYRb6QIWsbgbJCeOjKnyOUmJHyinvgeETHaoorzPAaaCGlZZf0Y8MJGV5s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lM7Iq5ZCjkxSiaLAlkhDaWNuxqmw3Q+AqsExRBYhmMROl2IrhwJKXySSGRYn0PPqSqPK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KAuGBZlgLS9DqjHOQeopQDhLRSQakedtuRTUdAa0IQ4JCuOR7bYEMZIzPYyYPMWM0B2r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SwEBMjBsiUZMtEk0VEkhkRu01JEdIFG2E5MFYVj2keyT0JBsL5AmRaFGoSQCym4GLSE+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gpD8wmawGn5CBNwmpmhdZ2IsKxGBiddkTmGSiwhbZmXQhDZd7kenizvBplImQg6CINsS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ZCqxKEDRFkIThDZP5Inlfs1xgRxmisnwQcIs0qQnawFxIO2xRaZeMFIs+TUMD64TZ0CJh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twRKWxWwkxal40eSUIWyijYZrC0LLOXkOWcFSjPIckFFE2Obh48opVCaSw8nbHodyEXg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zjodxI+4OrPQrGtoalTr0O05Dd5YvYNmz0FQWp6Jk3LlCUC644K1k5Y1VjbmgKOFgaHc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hKxeBhuZmx7Ia2xuRHwTBFaIUEYoZAl0ITmhUVQjseCJ2YzxvtGbP0OCLFUi9CWfPD48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dcWLWiiZ4OmxUUZPRTfgY+E6GiZFyuElxWEejcSKzR7M0heRO24ro8GUORAK0/ohoxsZh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w7Kj+RAvJNQemKwSoxKl0dhhnvI9xrA+tDxRgWTdmMizRlMcYDr+nnYsyQ16KgV+uy4Z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RpiU5iDBj5YkqNP4HOUc0/AZt0sjJZCwf+z+ZjiQsVLISwMlR9or03oT0hSoEIgipHKv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opx1RmY4ZEXcGQSISyx1CqXkoxbqCWc19CEWCYzU7CmmPciYqRRIvZEBw8EMO0lAexYw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5ZKNjXqCSCjGCXYFK+0iUsS+i5KxosOugkFEUV2ZQpgdRR4QT0L2BR2jGWZO2ZJ5DdppH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v1ZF8j2yQyoOlCZIV0oKVJbFx9iUSVjI6lMhsqEQTSWxzWkFyjQpDg0hjXQ8QlXgwLya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6KTRb2Nk9mHrI06ndmrIiO2Usl3UbSpEJfZ6wRWSLPeRJSUhS8DdfwmcCT0zIkTUjotZC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I8CRbgSgQxkUWFhISYb1qhxGSE0kISsTCEJHEjZPE8SMX4Ph8rlCNC4fD4giHSsVzIbR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5jbZA4v6Qe2i36snXmDg3WGYN5KcBcDFkzvQsPXJNfgsoeF7LpFkVzYoRERTToonSyGe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I4I41WCCJMECwhZH2WK0KDiglZYfFNIM9xAkSBRWViPQUqiGswdCSI4QqBqhl6Il3mTm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RWGiNojTVFyQUEmRFDIWjBCbgZpQhZR1KiFOyBDIiCCBmBpQtIIqmhqQEttDEdIbhp2H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fjeAEBzJ14PEJEVzYCf4AohjzNGiFmVwgZQLZNASroY6RltCKdk5pIjHAZXAhZQC15Y1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ToZA3RSRkEhs2LWVRo0IRmDZ2euAN5irTyajdzpjTljhVETQasiU7IXxjdaQomikmWbI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FFDz+D5eP/jIojtkJFkfgOiPoXC6F4/J8YJGi9jmPSir+cgTU+FLz3bHsMi0Citkkesh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g1yDwbGSgKDzACGoxG0bUHK8xLHcLbwIqtAyBbJXXDSM1KZqEQON+ybi4kuG2oBeWRiv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nNOfgmS6F9vI1bbp0tiCROdONlRXoYmzWkIk2rtZgV5PIY1gohxAndlglHdskskJKuxS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YIStMWf2Dn2QPDG4QTh8A2BiWnZgkcJstFNQN0oEJi3fGCNcYheTHi3OSJInGBLzBCsi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wPKg2LBZ9yz+cbEbPVCV5HSH5FgTYskWexG8cI28EaZA0R+OB5GPyLL749jtGuHkirK2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yS2NrC+SfMHezUcJj/pMtz9lreB/obkSoEsQv8Cj4IadM/2hxEEWLQjTyNWS9GyD3kWV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2ILBLBjej0YyeBLoWZNexYLo2ZjrssoliKOD77KITAlOTgZ3cHQl2t0OmhEIlIPQ33IC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GBfEW3Jilkw6E9pehXhTLogzEUrgrZgnOc6exC+TKmJLQyyyNTDPbFWiI0hMEnVKVCKEa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8VJCmb9EQ0pryMk3lFJC8DAhhUQko7A7EHY4pyIUBNOjPLRaDRoSKT8BDUrwpF4pMkOW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DEYV2QhkaiRyJieVNDbb8i6L+BMNeh1VEsidyTZIrgQv+1E1CxFdJcpgcEkNeS1B9FcQS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8T4GtuClgclklDH0NM77JV4Qrq0oGydNBKdlGbCWsYG3/AAOzA20K4kSVwILGRFksD3OS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zJaGxH1G5XTGrhQuztnJIiKH+g2vBkExQbM25KHiFgiUREVRJI2SN/gLlfhr8ELlcLh8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HcX2OG8Dalp5FKKwuhKeApb6HBlmw7Q5hf8AgiZssGIU9HFVApBlP4IsPQ+DGiKZsWQn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9ITTUGuIchJ+RZZm2HUnXF9Af0agalvQ7UvCNK6sjOCBsKXmkywdRjkaWFhb4UdUk5UR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WNCmmNMVZJ8JNO455BWzkUXLETKxiWEK6ENjRRR7QsjwOo8DSmHWUZILAkpFBOC7LJkh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9pggguHZKe1A5IZMiBEtoaYyNmCobuoYFrsxweAidphljshSMDdIojGbGvTH6KLwrEmYd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2y2lSEqHR3xkOTzgjIwJK4SkZGhY0pg7RiSYAS0mRqNAq0Q7OsC0BfLPFHYpDu6RokY2q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z6FTSweiEu8pl0qVQ+eiBLHaAsIWPnRC4EfMyll4IwDAMM/QIx5/B/8AznCwscZMCDAo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Qya4gQvBHY47FAWyKl2gg/4iKFAzDBJVTD6ENhKiWxpltkfbYrkkRQzGOGFk3YLQwoRL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bQdNObu4ErdMhJ08Ium/DGm7gY0CDw28j0KpYQwlPYxNTaReMKF0kRyyEuklIWlSP5hD8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VtsuhcSbTYnP70NyxjImScFQm9fGhWnYzYJjPNm9lKIziDIuwZUiP1SnqSKuhK2OTwhJ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JIG4j6FTsi3MIbdUJIlLiNlbEH/Yz/UXk+BUvA3ZRiKdPoqmxrhG9oTUGcEsS+wki0PZ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Aj2eCOPRBHZk9cfz8EL9CrnWCxsR/BJidmOGNQNRfQz5P4ZVGkUlw+i+XbPR4C7mSTAy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0IsYYsjKTdEpHrhmB4HEGoS+RffDlYLWcGQQxIl0QR2JQG+jqG+h+OESi6PMonAoZ+xAR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kR5s9IXhWQezAQqckKYfwIygbikyEOEzqkZsjzR0S0OEoZIEOQxKG1o26YnlL4bJGNux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2QtpCqkdWaQlGhok8MvY5Qlm8jmqymBpCUVILdp7NpRGxTcTQJeRrdJgUzvoUpMsksKK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CW4bJUxtYKag/YxebbkUB0Iih/2IVqVOyehTesSJV47HMNQ30nsTSf6aHWxF5AvLa0Jy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J7RKsvBl4Elexoqoct0WiT3n+iYosgtEE60JKZHwl4Ex3T2J4TUk/o0FDSigxEiRZonRG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V9CTn6HFSFRGWWCWIiYnq+CcYJlIWc0NpNHsewS6j2U83BFehJdi7MDnvseaIiagZJ6G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eTOhCHKoYpdx+hwEkJGj/AKAXAeJQLTw1wxhskbJgkZJJImL/AORcJCEL8CcISXCKL/iH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dsliw7CojCEjnsJxQml/QNPDpmZPTkzez9iFqK0mD2fz4l4GPAzA6TRE/AmvaBVAG4dp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kMcctSG4GkOgY+mUaaPDDN10QTlWKe8CmbRNBMZSTZApbkk04FUIpJOIR5YjUNZeuh5xI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pxYzu3RBKdwLFuJhJuBxOAyygIYSUNxFaroQoyGoN0ggSgsjeCHsJSmcDR0mByjSRjpI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2CnCKxCdhz0gbgaDRfApH2RdqioKhCmIjHItmg5ZG8MBtDR7SF6gpOlIcqayM+vsg6Ch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CaGR0gVAbCBRz0TgK6vIlSMWKLYCqUPUKFqnthdthHUFQVbFPfWDowQwE4GXYNLNCC8i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UFTdAlyENGQ32qGr6Kg7S9SOKDbLyTM2Mt2NK6hJHj/4d/jBA5/AtTwNcsiuFgijwIfN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qQ0klCVI0i1zmSVQSkQ7HJFMiw/qEwd0Ly+z0YleEIj4lvglmMEraoRehBpB91mEQsyn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hKODwIqMVCE0WlNtCuzDEbNklr+1FxuX9jciUvogc4jn2KQiz7KX40XCpyskqmt0ilSH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MTUIvYo8ELtBHMCVPGkpYgv8kyoblNDhSlFGtHjA2moJ6VGTGtt7LMsWUxJykzBJCTsJ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kk3TFWzQ1Ji5JOi140WwnwPQRyGrQSjKLYIcDCmQkQYR4Omf7HMDRHB8QLKHxFDzj8Ub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mjWLPnjyNGULuOJ40Ph8YDpmjKC58HkSFkThiFSFZMz0O1fBoIdURI1SQ9QbGpkh+xJ8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0O4k/o8/s34Jhuy4PiOtD3FEdYGWXkaPDPBA048cK9H6Hs0L0QSpwZORYHhZ4IeoEtk2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mZNYkYy3ORrUbJ2x6FGaHTPNuFgRKm1sbDFRg2NOxWC0uyZBPNjZmZ22QUlhzeqMQLG5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ldvY8QTGUtXgl/AUTbVm5kkkVsa+C+UuEsmsD5cSvR2AwpHvBm0SjVFsqFOyj8ugRRjb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FCry1mI9+TJboJltSEPJfRgo9jTXb2RSgtmyQw0J4U/ozXfs1fADHlH6I3X0R2ZDaTKK5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6TJYuRVlgkWcCWnMEYn+Etl8kmpooynQlMsFgN6NkdgkQal9osmgkHV6ErVhqISLaUrE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bofKMmr2YGElw5SkVsSqkV8l65hwWJtEujqC3oUjqCmET3G740VL0zArrggCqyZJG+CT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RCZl+D4fKcL8UiOEJLcIo7uxjbbaSGyw+TBLzCXQtIYk6HTb8iaOnaEjUN4aEaTWWtEr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Ek2+gwC0uJufQw4D/BlepToagy+Aoi/APeclR28E6dsxFEBQ26FVLTkqcbRU+i/pjhsv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4bkbwDhwSuSn2ObYE1IsaS6SHYMpIqsSgIgQSSHd4kgyINLQqUGSSZHsM3IPdUQyRtIT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TaChBeRtzoccIgQO6QzDQ7vgJs+iS7SRCoqiRVsbYTQyCTQ9pGlSYVIOiRHpQybKySyJ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tvOiBQJR6FZVRGXArY4KVLNqxZJFYk5KqYBkEDwJYbGUtR35IoenkQJFtElI8gfEXtLA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cExCBoMEkuxEmGHLDRDYZNsPIwj2X8odv6QmmgaBRFwcSLEzzDGZmqbJQ+zJqzIPYldq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sXGSIWkUV4n/AOuQ8C0NCPfD5STKCNUaIJ7cCNr3ohhvAILtZnPI8eR04djXR45JPJNA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6IRTkK5t5Y8wFQ8+SH9JftiylbyLjEyiipGy00NpksfQhU08mxQhEWsjSqJznSr2fYiEz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b5E1DQeXsps+EZYbe2ZUMNGUcqakXmYH8QxZMYyPpY2N6wZITb9CbdxqGK9UmDDBDpPA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PQcAY9UM7g6bE3obl4HaY82+EiXQ22h2ZGhIsfoYpP8mlGukP3fYTQfAw7cTqd7Q5di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wZf0ZGxr6EuLMz0RTog8COnw1CWuXnwPweybGjYj/HH8N8QKzyhfovs1P3w13wxsa1HD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0kUMfWybMhr49f+EFyIS7QpiBeTCDZmSRMjj4GvvjZEVoxRGtkbEi/kkgRohCaG5vJhZE2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yK/gqVZEvseaySl5FrIsq/giBKl0Im4+hI/Y4tNlcIVzUNCX2RMKhJzkV7EpTIk2YljW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hDUMoLYXAyAisCauhW6epINfYwf8FDm9kLd21gatF1YrP8hymIL9inXmiblaViuo2kgp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Absg4fsh3jBK1xb5j4ESoQ7nGz3gUdHfAQv8BthHSY2N8LMCdnSwugrmrhnmA4dMZ43c2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gtClpeiGDVjERNpGkc9C6MCJeWOmYY6JagRVuvZCT+JBMucDorS7IQ3Mu+izyieAVrGO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Jj10OXYNsK/Zt8nfY4nCGKMFkx6hYgeIw0RxkdVG7+iR1GycGRYzFFbDbkl9CxKnYxgk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7IcUNSfRKTBChKZTGhE0kSR9kglNEkObDClIlFJK5ozjuriQWBVcyUMCYSuhklo8SXRn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JDckjZJIifwIRBvh/iVcpCXDJJZJFXd3ogV9XQynxCyKmgN2nCFx2yBatDcPeRJ7qHdhY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/AFjodmJZHg+wgwQhZD6Y8NPkwHy1TP6UEkRkH6jwPD4plCtj95OGOHVC8kqZP7KIOb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wRjoXHJEUfCLAH+MIWCGs0mJzmFDqhhw2pMGTGkhgdtUNbDSzsfeRoEIKitKojwMuREU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hJhN4MENuWsnKIImRxT2SxJQFSTYdI4knpwO9IvbEn0EW4SJOqwPOJI4ConDg3YEawryD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2JtqHbBJkFY+eibketkdwKaQPlh8OImQjPbFeAgREIqIF5PR8wJpMCRgQjJBpJQJocMj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UMgiE1i+BZUrEyxKJMhqGTVuQkdsUmgSu6idrgjbyKbZZMroYldMNSTTY2RcliBKIrJ5d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RgIaUO4zMTJ74Z5n4G5H+UC4iWTW0Ikj84NCEk/A8jvszN7y1CG9bdDPD5ZRIvCMYRel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kIqRqBrUJqwTTCJlWyYZtnysYv0ViwuE4Nloi2GBY/sJGtVRTHE7yNidg6fgwkBGAniy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FbexnBFMQjgxbVrvhoZts28iWhvBCTwN4joSRse7S9FJoNK0Y58CyiO9ITDIqY7MC5Em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cwONtpvwVawoXtMguwzZLo9LE42YAKHQ97MswJOi9GA8GhBwBKiWnBFmX0PRG4Bt+9ka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w34T8EdA4wmoQp3GtOReBPtG6QhfRsXoT8CE5FbnAvBFDVYE6h0Tiam2JMdMgdwe+N8K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EcZ8IGo0TQ6gfDHZFkEXwlk8caGa4i+NehRxCxwkiV9Db4bvhYobs9Cz2I1fEfCPgJbH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sXfLKbGrJMSPwatjpzIs9m0fJF+BPwJeaF5FISl0TVGhHAsmaJ6yLNcIxkpiZ5SuZEqS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UtRwNdnApkLomkJnHWpIwc9UHlYKI8iRnNfsxBzZJ8bTbKvoRsBLYdDN0/JK4tjljXwI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wRlJ0GxRQjMEokP/AMw5aJr6IT+hCSRMZY3WwynKb7NS90LOyCMX6iy6/ZFSuYqZ/SVt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DxHFSPu/JczxAIjTsmGNAoSh9jby6stU9A6Yy6lG4S8sewSf1BNutI1RIu1K8DDbWHoj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NMmx0VZ0N0zCGRMV9iZdI0sEyegg2FLBEJPMzT3ZBxk+y4yf70hjDa68ELFHklEsvPEi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cwUlT6MVyxJ0NQodil8GyehJ+g09ISBGYmWhK2Kh0DS3gbaWPgTzJoblwxPllgIMeV0R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Y+HBIx4/+CEI0NDHyuECqIKhbLJIQpJ8sdHP8oWiU6QnGEcTJYWkhWXo2a2ZzyqZBR8h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LfonOcqmJFfZ4GJR/Qu0KFboWsqed8PXsevYW1GpJ+CmNLyVAl63DHI/OTyGYYkq6sv1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EUV90I5oSyicMlk4T2xvogk4TJCLhfpjQsRFsrVDFP8AQXMRJ0hC3GRgcwOGgiV0NUsE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7xF4WeuMu4wk6LWE04IkqaGxoImmayfCJVTNszTFwq4xxHcGA5kwGjBkBYUU5NGKyEGs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Qe6MfEhJGUWRhIFDlnRNkoQOPgaJXdkQPhkrPkkVt0M1Mi5xllycEqMRZYGI0KgwWqxY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3wtJBb2ZsYpKpFADUvkOTkbSHE4jbkhZbIhyIYXVwToH6BkvIo8vhUjxCpejyRlWB6dc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4YTIXSLfpDAHQtKGJGoyEiRYdik+Z9wIfs8b/wDgzBCVbyJQq/8Ai47EhOYSU49hWz4F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HyaGbQwOUIm2X82RRsQ05ZEaNH0VF0ehdH8PLR53deh6dsWw79EjywqZI4ZEqeUJpUSs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CDOykbB0nNMf6h5n0VeA2bWRdEi56nwT5CGGFY2QxaiKEVaGx0OkTtke1Cnq8n/JMN2g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/YkpEZqxQDj9iF5lt9COcCCydDmEtlAV5H2BGTiTPsiQSZBLBtgzwEV3gT8WKYyUXkkJL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FWSkRbl9n7goezaUPNB9L7wxTAxkp6DrbF0j+kk0RXkjsg+CRujroWWeyiixFOx/Qg8k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/SOMHdExwxkwb8cJGn8PB7Qx2lx6J4waoiuIZPEOTtPoeJN9C30XIjOCBTsUM72J26KT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F+xusG4Ql4M+EOcgUsnDP6UYl2KoiR8MC1zWZ4SaybSeDCxBgoS6fwZnowlLGgJ3R6qC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GqckIqPBFiXg/wBRN8jyqP0XaY9EySjcx+Nl0nwG5GgoJGKEtsROTOEJKvgbq6FRQRug0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hOiRylPI6w8imyS2lY47yKG27MeA1Ar0ZWa7HOixsqTfJYP2I6kqEnMMkgleSH+RvBHl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Qo5YeqhXka3EUKbALA4dC+Mg20ioLg0P7VJV5IlTVB5xullRDxBvrm0yQkxI1KTTFEk/m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cUh4LMyhWgupZPoSLU6CRpT3IQ6OvgqpwNkB0hoN1QaPobyZGKA7cNXZJ3PQkungRaQl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ES7LRlxsQJWv2FXVuiWSpEmBXtXoV7KuYMqiE6ZbQ1ZJME4gkBO4G4oS2Kl0TVsblna2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1J88DQqMk+mTehoVqJdC4giNDXJKOUyOUuRD/EkVCRcTpkkYSew2lzHnAqn/AAkTGSS6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GA1rOUYF7RUWzo7F6Y7bOLWSMnplEkShIQ6REnpll4FljIo0Pu8M2WbN2aJmjEtNPA+j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jDErfqh8FqQr83oWfSEHAJQ30dDIQeQVyUDHnhphZZ2SJ2NnBtqyyGiNTBazsjIoQwY8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qpBDJsoSch2FjwQpcasBI1IkSamw0RMihZTVDNa3Kpug02yQUWxOWyQ5kopDSLS2bOjV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EWZYcXEkFlBvJQMaHBIbVTBYaFiT1kSiJcssZpCxREiQgbbRJaMGPM9AJEXMTSNUWoBS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0rQkkj2JS5ICKuZThIRXpA+hYRDBOrdiZ0nQ36kgGM9SUUoJGMhZbZUUrCMahqvIZ4tQ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hxeEJhRHCHJ1GoQ40NuS9Y3tgsNkPLsdS4cEkNBcTXYRBtEmyzgo3ZObJ+5HQdQZ/KBD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1yxhJ9EPRfZNFn9BkKZ3A18XwMRuJVaDmyg2lK2PNLyL6jPAEJTbZEtkCfQ9C6Unfoq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obs/42Lcsk4wYNmF2wzPI7FoOySVoVivQpdtE4qxxsCaTTIdFdiYs6MDTFahtJ0a4C5y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SG7fiiC7XuP3uWZWf0SbcIk9iQ2QsxUp6FnSlIzn7AiOmYW3pGEmbLwhhapSlJOhLxXb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8p0K/yynsQDNP+DO1kEbNOWGUJVmzyE6cRYZMoRbtIbg3PpElFDMtDUrseARzYG+cNbIt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EQrSOnRJKJRlCHmuFnn0y+Fx+0IjwRfkeRIcMEJEDR74ijKFSwMeSD/HGIELIhIk6GeDP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XgxjhdQYG74UoINWezHE9GHfCyheD98xtljsSI/REtcJYjjo7lj12MmlsrGzSuPJLdNHs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aI+XBhy8CxaExPxZSyIQhj0FnggX0Pi9i10KtieV9NGCSH0zbO5oeBZD8BF0ElFaYz6c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V0IFUXkcK16MoSdiRKhM5SqCm4ecUOOFCZBurIwipwgqLlrJalqx4/7G4MaahOjDmCEIb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70N4noRCSIYupzLkaUmoXgmr3gidB7JJZFggZcQ/yNODR2mMuIJI4wyUonwWyKBMduxi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YW0i+BhCVDJbuJ2hKS9A3BNEJdCgxgbmKhSEKBrkh6gQVNiJ0ImGmyCShEOxN+RiNtEm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GQ7LFUbSRMQlAQwab0PZgMxHJPFjyN/x0Ee5Ei6UuydY0JG1obzYr/cUSdorhsS5vA5N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JpzAnQVFDIVKFki6yQ+zCQeDH2OSGTjvhNM7omg1LGfEJ0V7V8n8KMRz8DE2U3wRaY/dF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Ej0IXYm2+NX+CQuEzXCOSkSBRZIlSfkQM7UaGP7g1IdgQWHmQYb9GLfgbgPRJ+hnB/aI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+WfBhTI5F+RDyeXjo4n7CBgx89i/QlpHuhEJFiyHuZThn7CiEbHQlI7ShQ/ismU9oE0/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m4Hhp9j6RYIhZoagwVYkbsoJyKCGiy5ZITFuIsdxKWKyqK051IJhFE6nwZIUZwIYqnKG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uzoXBBVlsdnQSPImobCJicdFZQp3ZKiEboJt2DoLZTIS6aGm5Nsyk8WM2pY9JRFKSE93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CZnATOqQ26gH3dk6YpyquNsNPFMAbOgaRc455FfYaoeZlFhoaDmqGQSSdsc46ES0HJJk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kFUJ4HnY0iKCQjeEIdgUxQwVxagm6KPlKKuxNK8YJwUhg0g/kv8A4Ic0EVeC+eZMpiaJ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Q0M2NSj6gnAbmOYIEiOHWwFYrhAuGiTIoafJS0mRUCuhpT6Sc6ooydMwrspjpCJz6gqS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aRmFgS5lLI8nFgexlA1UIn5ZlGtjZ6MjPAyz6E8D0rLEHGBMyQ5YhqoCqcEyXhjpaAuz4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BdoqEpUNjSAkK2R4UDPhPuf/AAPTctktixJp+uaSB7paUEQ+mDb6FZYGWTCBtDXY0Jr5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uMlZrndCNGsSyBYbXqffUQa/zVJDzE4Lz2NVWFwWRSjwS/5LKsftsP8APwOtkyHg0jhJh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y0+ODiz+EJSypgbCRIhEoYmBMUkfQuu7sW0nmS9F4hLTRGtaZfpZl44FuFqInBITUV7gn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JP4ZaQyIJH+j+GIsIXTZDwkNdBpT5HFGHWDcjLnRfB48mo40b4vHOhZMhYMrowOY0ZZ8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j1z/AA7Hih4GQ3jIkGTrsRMng2aNGzueMGD9BMWONlbMMqhYD4cPFaHgYmxmIkV4INn7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XECSF2l9nbsQjhXkSceTssCEoeRTgJfB6KgWP0eRIl+4gex6HsKUQaeIii2OYzl+CxwL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05lBVoJrfxGV8gu96LHJAjinjBIbnvsTo67HiTJ+icLAnWxEpfY7js2LUCjPwdDLshCdB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570YEEITglOR1DRA0mkIEkyi+iEVYajUOYo1+xMQeIOkYHECHSEQqF+CLOibFNmEbxC3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z0O2Bzt/gjI4KPREX+DZNaJ4T5bHoT4IEq+EJpn0J34G4QiFHg0iSoJwTmREsIUmnECN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7IZyNJ3dQd48MxQt2IWZv/giBzPkcr9kHg/A7noHmRegbKl+hJd2x5OSTYXoUmklkR6Fm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aUEE9HVogs4NuhJJgmEpHxirPQ8f5Gv+h2iBSImhqQupHM7jvaE7GSkzhf8AJHs5Q5j1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+hPzRR4BjNBhmsGce7Q8O1mBOrzAkrsfIjYxhtD6GTbQ39Rknomns7wRl0f9RHTkZLgv3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KNBKNZQtSco4aIsl8D03h0yiQEUWkkfwYyJDVoZSsUYnkEkGi0hL0OGJDJexUFJawNS2+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Pqxy1iFMvIopDGEzEWcDRQXeArJiCZo0Qhim4yYV7aG4hjEJKURZlCElQ0shfpFRQrCV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3aIcOcDUUK7KRW2SE1+hxKDKolE1Q8RyFHL0YWRB4qZ0JdFQwnQPMFZNoWUOOIMvQZOy1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hIZBJCl5SFFk5MDwhkmToWNYECggm2WJeCC4YacdBQRQ5JZZNdIaQNrJJPAgRpC6pZD9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diKURpVEVprLzyYpXdEVcIbyCSUBWzSiqVQpFgkzyWPRnskWrNXASlQWLybtFlqSSkUD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TOdFIsDtiTTEvlrhjsDOMRj8GMwRQ2Y94RLexWTW2LyIExYd9jlLqbMehFeRkDRg6MTTP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atXY8w2ZELbYcDVI8ZJhbwNSOxTUlCpZWyH0kYisl6bFJuoxJhmFGhDSK4wP/gQOG6aH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S/ohVVCWEMQxUGzZEI/2VBoWfZMJ9jSJaRli2ApGF6RoeSNsnoeppR5GmlJqGR0EaxGR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obC5PCeycpLUihNpfdjgxZitedot/wBC4m2owRkxw9uz2giqMi+NK1RlksmLsP8Awnhy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VX5JNvSGYRjB2haY5PLwxosWElCtkBKkKZcjsds9q9FAGono6YanwFIhkZZk/wAjNjdH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ueTUJg6zYvrlqwSexlbK4jikdyHiwkOx0NRY7sfnh+zsfrn1xXwb4suFEyaEPDJK0jOz7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xJkLA3g34PALsb6NSjaSNHpDce+PZPLeoIPT4TPBE7svVEQ6HlisKmaFFkXfDswO/R74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hKqKkhLQvZ5bsmjozLJ7si2joQnwKpqhUQJP44ZYP9Qj3QmUhm5TMJc9E07UkoyWIwGK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RHsdiiemKRu0PvJ1VSPJ3JIe2NwtCKwqoEqzrIwl6Rgp8izO12Rkq8DxICabbHEju7l1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qtikpbPYDZxEzy2Rlwon8B0tkfMKBDihn5RWGkLhKx9sueidoEsUFm2hFIcekOM7NlKB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g2SgjA11kMnwUpaZIzDIeV4Goroih30KbnCLYk0yabkZvoPhTJ9jJkrRfsivflElJRcqh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lvsNpJ1GWNGG3BQgU+iUCIY5te1tDmgluRKkMPP2SUgumtD2DwexriNmdkqtgkzIcf8A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4FORA4Q+9iFJ2Vng9GVXGSIybNn9GMj7NZKofQ8ZHgaoW55m+JnYa6FpEV0oLBiitH/T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lReJjuRSkxgAPTvkQtz9GuvJWx/QtBrhVi6DQTZkNUIhyhOxpLKEudbGjL0KchUpoyE5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QM2Fn6Kj4GPlj6fBmyiTB1hmJuyGlEUhs6pj+HaHb3tQxqcZcdmjQ7J/A1PoYgO0ugub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ipZdyXk7lCFUpI2qAyw+AmrWQLcVA26GKiHNFRIISnS+nUCFsHl6KQhByqTGE6H8hA9A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A8p4JtmKqHDimQ6GTCsDaARsphYO5kgSrF+FiNIuk0jdomFsjSTRQgbDQt6IibCI59iS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mSFSR84fwRG5YCGrMW7Q+VHA2JmxX1pGTthXBgVmpkaZtrAcgyiG7j3YGBjwddpJYEfQ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ECwG4HeGD2w58YHhtCDJtj22kRTobKVBiX2he4sTsgaaSJV2CeeYrdn0ZYspkA1+QnS7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J9Jarob6Asc2xxJIX4KTqRmqHNEmwWhzshuSN9kSpuyDg9ojbTgldVdGBCW3SEZ0qXgW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FhjyGESiILk8lubIVYHfXCHsaPOuOZtWVOUuIkG1Io30S+OEVZ9aS9IpRCS0MlOiEYe+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2uKOxCVj4HgWG+BJpHcekMiT15WJwb1onSP2Gtjr7OwaWkRuKKUMyqZASlEIuUi9Mi4gk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Cg0oz/vyOe2SszeaTP3jM16qSL88m+BlUZuW6ISdKfZEdEiHVdwWpnPZEnRnOD/AAPx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f1bPJLODtBn2EUUtDmjIwKROSYiIHVZHBYrSThEsImjskQIwdEp7NFEjCqLyGxPiROK0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4avWjczQneIGRLodPA1XEqIsdI9s1k8cSYGbP4IKI9GpP5xgZM4P7xWz9dc/snjYbHl4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on6Pk6PZSEzxg9nseFxuj/JvyeTPkXrJF/xz9g9Hlkl7MHnRnjccN2YREboltVgd2j/w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k46I7PKEuhQmII+TSehZEftwsnT6HGwLa5Zki3QniUuyIzS9D0KibsRQmjxuGZeMwLuR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ycYvR+vJBHYR5Y7E3JLptjPdIvQztLJ3IcPhLIneB3rR7qB72xLaog0vCZBSXkdFUUpw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3gnVk9kQb+AsiBluRWP7Oivg6Uy7EtzoZVgxJRfZEaQY59o8jLtCpKaQ2nMaJRNjTrYTN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+B5QIqKEqnKQidrWDAH/AJFRNOBzmrZwS0Uhj6OWKRYRKEdc0Q2tjlK4JNJCaFt5GaSj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rShS+wjEW3ZHUS0e15JEsx4Fhy4QsvQlD7CYSIPAY4gZTlxZ46OHqVBN1pCtkkIJP4NQ3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PIz+Gz1xkK001TWPA1YfS7EkZES5kVwfOFM5kcVyQtypkg3wlmRNjVwnBJjwJQkSklQO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xHuKDg0DYC2jYzYiaFqISn5KQIhDHnuPaGj2XBKTHYskedcCtD/BjtCw36o6dUF9Gja6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hoXTnLlHDDUoej7K2RT7FY8ghOYYSgpEcIkiQUx4dAtrYx2xTBiVSDTShjiEwlYgi8Ek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lItogRbFyskmVcLJjZFCBEC0cqEmAVO2cDMDLcggYQRNaClF7ZlB0NWogjmwxwBbYKgY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oKq8jVtBRBt6idsJEkgZBcd4jUqCUKQ4jpsK2MQm3KEKwsh5hEMJpBbBW9g09RJisiF2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RexZtBIRJFERTbI9mI6EMSxLHMsLawJb24KVywh/HIlGpBnnJCFFUNRvGkSJ2lAknCFf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Ly2xpYo7REyffGNdCQg8k4LMlwm8MxG2fEF6WesEMJQNmrGikxjjICWU2Ns8BKHjS6Me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LKcJgYaxEIkpttUIXIztjRMBjFMQUnWUQ3cOSgaUtyLYlTJkPbFgehpZ5bG1BKSDI+hE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UWS0RC4SZLoE8ylfsZxiBdGJTUhzoVpC2I6Z2xYSnavJlN+hRKLDwMEChI3si8D8qD1e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UZgfTHY1Q1EjQnD8jo3ihKyY0PD6cSWx7mysmh2FMA15I0oT3JAjpKGObow4XbGtChN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IsMHl0F2ejCkYh9W8ECPnAaaulA6dUoMCZvjWE3MUIErVNjTjTFdCIWSHtdCRXlJXaI8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LYlbBuREk8LjJMk0YgY1ZEOyIIieGNDLZFeD9DT0OOsjtDjXOSOJXMn8EuBVgSofWOGe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JkS+Br6KIdC1QpmsiPk/1CGOieuGTxQ4iz98PFkMT30YAm2YvZBWBxHkZJn/AIPseSTV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FDr0LFDSP4R2wT8WK32dGL6QqVESJdF6yXvhH6FTTEecFOU9iUFNiGEFUJWWyilx7gYb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UtElr6FJLyTQsrDyXgc6QIUNKx4ps6L+VGJLgPHQow1KJSqDvUEltCqUbJTLhPQiuux82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EQ46gwprsMTvMCoxXgacF1LobVHsh5bgWwfsSWScnEoUVURlGdDsbYdMlNicBh9hrLiSf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vO0I0p0LKolkaAtJIfDIgODls+yIUb4GkCe3AsvcbJYkybSKahBV2LpaVJJFkOSP+iBu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UGhh4LWxKuNjUhKNhPocXIZ5sWQY8sEKVYxiB0ROYHVS+2dEFHmvJNUoHjkoZqNFPJ1G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OSkJCUSfojvh+zZ2pMGkjfGSj1wzRP8AwY4eT0MfQ/2O1U++h7JdLoLgORMeiYyJ5RZM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BHDEj0J1I30aBouPiB4G4seyKIyLkiEEoGbEiDBqLWRYVaHUG3FqF/hzYsuLJCx8DNdF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+B/g0/GBJnpowPaoT7MfQQyrTkKqdiMLH9kV6GYYRkVnSEpsmSOEGqwWM0C86UZk3AR2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WGdoQYSbt0L7x0GqSFlAffkataxMZCCeEVywW8yBZcCKh2SExLyqE0JPgOYCVl7IskdI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fRFw2SJaJBQQxtQqgh0PZGK7ND6hCIMccRcRcCIlQ5IBE0RHxgTUDL7FGSBPQGRsg3rC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AIfXooagVNh8DkEpCWiW9g9/mY8HjF5QLkoPHhGED12yh5dCWkLn/AHGoBNmLJ/QotKJC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hKsZZSv6G06Q5KEhGpCF5jR0Qd5PHGzMY1TsaepsbmDMNMhvHxx0H5UQpg5VJNpECQqW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rQttuY0Qw07EtDfQhp+59sWY0KC5YUIpfomaRQSqQTJpwWK1uQshjwhK1umjMSy6ZHod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Ac4jI3ObsXehZooMsXmYnQVcElR9Q8QqdKWQmyPvArLl8IR7keAqvJD/AMnzOPIxU2sm8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4wYOhU60NsZUW0ug5NMWdf9h5e03wLH4Y5YPRHeD2aOoolMlVPQpJU7KJZBsqhC9dSJoY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inWZM9kEgiunCERJ1CmWL9CqYQjLR4YlQktWPZkoQ7qtDWVmX0Iq/wBEuMoTqSqRBoHS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AiKJTIUALfUZOhjIq+UT10IXGjweBD4WgKg3bKQ2eBoidmBCYnB6PJkZU0Po1wuGVN4PJ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BeeNjGj0LaP4bPK4khImqG5g/YWzQsIFk/ckHt8Dc+jQhceePZlEyNx7IEpGnYoiVYoo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zuTRgde2OzdEDcnhcLzozPRERsw/ZGtCTg6Fbouhan9fhHZnOB5UkaWiO1MCS1r0M7pe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tURzDDktOjzzRBWDoH0Nz0msVNQugrQ//RCl5IGevRZNhsDJMMjS+cku8WJE7gcJ5HKJ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yXEjMHAcpaRLFAoSJyuyF5U9dCNKJ0fFtOxtqMGAzaySMjoxdppvL/gzb3Y1Azqc6F4vs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QdLCGBHv7KJ2PL+EQG3wPnSGyG0aIONBcqnGiSSaLpj4SCS7ukO9YDZUpscNNchZs6Mj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hM6SUTboe+haInd7Vgc08TI0N+TSKml+ULlgxKW7FVDG08b2SlPGhIxZiHFBWJAU0iko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9CVDsxC1fhDwoYr+Ce1BM40OIuBLaPjA1QlWRHD/AGei58kY0QImtEdCUeUR0aPCHx/k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/Q+NlEwqMpLfDJqrr29EqeRiNcN8jtqC3DG+D5HgMWeTTG5YlBZiZKtCRaDwEGAfMwYV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yJCYNI8GXQ1DoWGVGiN28Mf4b8Gy3wUmTH7iUPAVM5oyibNoZTP0yaOw9iPoEUtRPalE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J2yKdhu4UiTJY5qBE1ciTWwaQcjwOB3KJpCKRWS6cdiTSZKmdEsgbSgJGYCVHDAJ2maQ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QQLEbbKpV8G8JJvY3VpIVS5Eiwglh9ogVFCw4wROh2NNNlh6Q1USoSVsskl6HeDO+Igm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5lHcrA8R4F6WZnZhNUQwCS3YlgxHgtmc7YlqRHQIBVsRatiSXpG1MHfBCJbjBk4Uc0q4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3Vw0Apd7IitNsWSUbV6HLUkBTJKQf09jg2ZI1tsSgs2tFW2KyQxJQcvvCZdmZlaIw2VC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CGpQwxXvbGY4SPIZk7oYgkVhRnwhL54WzoUiwaLTsSuEu9MEiMlsTFTmN6aSTNXQxQCV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c1KgQ2tCdttKmJkK9uh6nAqxXgMns8iXZ6PnRYxWgxDMysyPlk4T7GWjFb9x8UuQ2EZC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KqHMcu7oRBbYxKlEiyFvUwvfGbkZWdFfm9L16LTbXLexEir8EjKbhkDrl4IPQ/BJAwqk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N5NUEn9MXgKQ+VbtJUrGxUtCGWaiRtsgSRQ2xY/ZWrKJNZoYzdEJ6ZZI3gJ4STQnofiiY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DFk0tWrJTtDynouKfBj7/APqGtJScMtmV9liNc68ntnoe1IVOIY5ZNwLYujzkr0VocHwb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7gcVAxoY82SRx6NWI+jh/TA8ofjAj5FBXb4qHJU19iod5El8TAf/p+wiXgWRCbA0Lie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9nozEFi2QTY+isb/AOBZs7RKbv5FfDyejs9Hs9i9kuTJ7oXbJ64j/sRRWRboehLMEd4I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u+yKzA7sUOOi4pQI59mlBFZM3BC2LMKzuCVh4IWbokHBSNJtImjJL0N9lj2231dFqaOj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mzdibkcNUxA04RBFWNrSpYqTq7GjoUW8slLwX8Wh62hUP6KnDqC7JjoR29EDkcjmJvgQl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MjmyGxsMDtNkbX0Bmla0SgDUisHCWSRqQKy6kdFQg2UMGripjpQJKEI02SJUMJNBPAil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DoxThIpRTBYBxVCgYyoVsCNo/I0ZQIFFGBNQqRRtqWBGzY2b2EcqdWeyoHuqdPoRt4Zq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YpIDVfPCFydxGER1a9hGU7nQ3pCijVQ97H3jXY3jdiW0JSwNcc5MasWcwQ4hODJZ4X2T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kTxXRFENLyRUjjhB6NjcInZJeXBnPwN0OaG5HkfLwjJvjZoawG6h0jA6TklP/kWyH0+W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PDZPDATLcMwyZRoUHGmJHgLd8EOxKhtkfAwl0IeTKogjMsan3KTE64JBRkUZn98Ba/D2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0C2XsjJvVjkRkMmloo36FMb2bREQeGK3CWbFourPDhkBuTLMlMigiEvE4HFEksChlcKV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SdmgqywYTLMJoTEJcxCuWdgKQ0URZiRqTgmpgVuFNYjAQstWKvEhPIOakpUh5FgyKbFK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LJgkapjOg3oWroUgEJLZiCCq4zEdzhhEmJLIkU+ylKglBqZRmwpSMlOebG/oMhfKO8H6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KS3jSRM1hQ0mrMSgKxU0gypoQVkRslxrEoabrELYUqmy6ZWHABJbk0MOPQyyxrbNKsTS9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qZJKZcTLUsYp60RGRDi8EqOhNowIUvgRTZhWidW4C8dkAmEWwvBmjCGYCMISaSzaK4Rs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fYQPtk5WWHLOUM7z8DccPZFL4eSIU/3BOlBBKYbeAm0pTQ20NUKSlnilp4CYtCdfZCfs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3kRJvInChjdh6kSTxETDJQFmQeF0uCZLVZkLB0ZNE2JYfpQeHCROfafR5EpS0KtOzOwqk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nBt9Rql5Z6cqcQOwn8cJWayNcPlqqMvBA0SPftCdpTiksoWhBRjuqRISQoMN1saOAoQy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kV/8BiFfoOxbdiZpJWSFMhNialhl1FK68jboXeZ9IWS1WhilG0pFbAL7+iQYXSEv/mJnP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hAt2xthv2euagmowjXDio2Wes8LJM/8ABI2tLGqscQf0f7PRhkQRxn0dCwJL5Fjh5JJv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Ns74aWz2JwvPDUE/BBDF6IX0TUifo1yj3x4M8Y+DOESPjhYPKqKROU3NFeh3jjRFE/R/4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02KnYmAgTzSKbkSY1amj9NcZybh/AlUCpEP9iVeCdiy0XgST0JwNQz68FKasQlckA7Cz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rZZksWTJB5QiTcQK3OgMO0sOyS0aCH1amS5iGIM3sSl5itXynZmc5FffR6HFT9BQYJKb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YGWkiVr6KIeCdZtmyCMorZYsaJW2Qu3Qh8P4PcCh90Kk1wO6Fi3SHbuhexz225Gdhly6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oTGhN0R5TkVi9A8xLWxYUSvZDNbMviNRCWIbUMbZqPBI22iyDAyE0OhpiRmiDtMEPSn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NFi5Y6NykMsg5USkujALjyOctHgSzTton2vIs3kharyWB7MowOblLZKuvQkcaS5Q2VCS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WRIeMo3MHoVFw3xsvSJ7Hx0XswkfZ0SqoWRwz2xsZNE4GvseWRI5Z2R0PxohjN8PBsg9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EbJIyfHoSShiVHA2SPiYfBMOxTzos+i6zZleRwSoi0JxpJEE8Flno8BbFixf5DwJZEm+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HgztD51Z75T+zVjME1oRNNLdouWmGNWt1aHhJxRl/OBePOBrYTNgOqrexEggZXVORqFL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lCS6Veh06xZ/04qvKOLIXGa8CElYNLINGUOzowvORF+5HaNCCTFkoYqMOiYjWKsnmokE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dyhE52UZZpUNZhIFMJHRwCG0iqW9CbbRUBDzoSOjSsSLeahAMiCUvapJHnooBLCkVMzE7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YPbO2AzhxGqkyHkLGJSBVrXZDBJcrcdUlSSLkRMuDtpFLEmlcidoq7m2S3T0HUohm4fJ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swpSSym1kHZzgy9UO2EajOo+xZsTQZaUKC6yOkfghKU8Eag9NsQqG7HVngmG6Y31GKgi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QkYFNCVkKYFT1DGFJk5wg6Rm4LJ3dFe6afZlkoYo0YyOc68i8mF+QpSJJNklZEaZLxSn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1MjPJPQjW6Eoo8lTnCCiH4B5apHTIqcFcMSJm1YngRa+UeRZMwYxewkemThEGbbF4YkQC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SGLJoVqqT7ULHYc0P4FJ162/SH9J4b35ZYNNDMYlYwmMbJ4JD/R70RUMfkwPojsQhyQ5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h4jToiSaE3JBA3SUMvOEf7LakYxTo1oYyRHQGrwTZU9CxN0yZ1hLoe2pGcNTTE6D1AqZ1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ZOul+K42N0WPhdcZwVvmfB/OP4PFZJsnJMEuPYvtwx+D5F6IyZfgiy0fBFHR2M1KPRvw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8mBcTLgrr44TRkraIe4g+2SeuLG+j3R6PZj5GiIwbPR7FqxU1ia3gaT4KLB0hwm4JUeR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JMb49i7fBXhDe4Qrzr2iUmTEqVELqhZdSJugpU2UVFtKC0yWmHgS7E6InbM6MqalCtyx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4guCqdeReIEVSmSBXAwtJSK6lPozoLiCcmJYuOvBu1A1eSUDjmKFqakhtO6XZNv/AABI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Mkakrjc2GcqQLAHloYuoQbhRgXOhCdgQ3NC3lxFpConYxOORcFNHXQ92578EcMIbCkdb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24PWfBWDcmJEV7Grlr7IRNtJg5txPJCIUZQ6uUiFBITKlh0sm02IVAtUbGkdtBKP+Rf2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N5pkQbDpvJWbEauxsekuxtVJy8iTSZbEVQkTsKZZtsQrDjwdENcB4UWUzJ0OiSjQl2ny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SaXQkxNFHpD8tEBH/AIJauRdJjA5NB2UG7FY8bNQ1Rb98KjVI3mSPOTKNSY4wpMT5M+iy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0RRA1niE1Q0VRRdjyPyWnZ50fs7MGqJMIYiJLRhofJ5XyExO+KS5v0hjqfY0YUorlMTk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hhQrdlngieEL4EvBAka4/hgYPJ6FVC6NE0g0HXC/F4RYu8krhqiCB2PjYrJ7HgfgTrKt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QfasidEtDwZFxJnttDOz1xhs00CVyLTWxudhBKDZvueRC3cDEJUJY1inKBJMFN3OJoc1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bRAnmghdGZlSLZuqRWFaIln6CecHSrBulKoopcKUKWoSdpKZGVLwRqKogHBZ+g0qGxro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iXoIoUg1fkFJMnQ2BCP8gPNLGmeuhtgIYOBMy8inKSIIwyZ1oNUaGT2Ow50/g0YCRpUN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IpzljVm2dJUa9jSxyNrfBUkbNGAm+iTyFg6YlNmwNw/A3VxIgvBIahSJTBenhgd08hmP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UIstslNsXv9J5FbbbbLPAlZEYP6JMokiizGrFub/sMmw0R4qF27HMzOB/CYxmnb0xF0Bd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0jESG24rBsnbNM1B7NDkztA5LyyWyewaRO2iKTLPcoy3iSkz0GkcdDMjwYFjEYPWbMnnc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Cp6hXRVGCUWxatl/uYFaClcEiGik/IkO2DqbEo3Kq/8AI/umlr0IRQkOR3YimeNwI/o9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VcfBF+CCPJH4URmyVGGTJGWhwDo1jirRK0SoJhZZAWrhOibVbRHCEMbIaYbG1EdIS1YX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JNKH0NQ//iktRsUEdcPwYPYjRA9EUrJFmzweJ4mqJJmExuD9EwvHHZpgknrjvnPwNsfg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W2LLkjsjz6FXyfwXssrdH+OF9iTaEhCRCSnQlpbIShMfK2QoNkVlSJQI7wU30RgrR7ZK7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pMJ5a9CSXLHS8HpgVpvxRauJJlYcehrKWh/ViZJlSEzaBNw/4Kdr7MvmnpiDLPZG4aCS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ZgOOBe0OZAjs2ymKVrCE+K/QgX7GhCCXCPaIlhIaXSdncUE/SU0zEjA4V3gRNhreURcy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IYD4EHgmGaIshuGnrBc1ghyeumQ1piVPBXKEziGKSgkZjU4GYzQJaZrYdFZihEUZYkEp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G+IdnA0h8Qj1lilZpUKCgswiQSQ3AyXVehtyk4HTdloSkVJU3ox5pdiF+cEnk8Dmbro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dVI3dBwtE5xvsg6IeBC5ftZM/wDEVpZ1Q5cifY+hPSSaNaK04iTaV0PMsJ36RFLwhGHs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IuEQGsWjPEDYQhZik1ISjhQu3T0XLIzOys70JVX1KBLYO1WRkrQ8ROcDuU9jbfRMldmm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4+BpWM3ZKqE5whahmc0f7JMDugnfjjdbGlFTQxxa64wazXGhwkPHDx0eydG8DQ8jZP2N9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7/FGx/sZkgwsa5GNLm8MRXPllC41ZSWFNDWBQPICLokJiMnF0neIrgXAqPQuVv8J6EHji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YrUCQFgQJw1aHquuGM0bo3xrj0WflDcw08DwXoYo6DtDTL4Y2OhyvMYG0XJPkwPuy1tD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RCEJiSQbgFpUmJ4UqRfRlrbIp2MmGxK4UPpiMhJIh2QvSg33IgKaei1pKjGi2I2nDC0M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mdZSIKRVfL0S8YKSuIacomyaIO4tkdCTtMoRDArSkZjAbROxK04ijOpIG5Y5ZJJQnAkPI1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SM2ZyzGNEuL3g8wnslA5IT6J42IKEhBmUOx9XJielFRfMJvLE6lt0if2PyKUjceTiTk6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q9DDhQQaBpNZI0xuEaJCYIrhKhSOrNocGeiKccQ7JQqXkS+xH4NzsXJOuhW0Oy2dBZY/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yJbRdKUoRjMTYbdxy/8ABGIJaSETbOiCwrFM4I6IRS2Hatmh6aDNOWh6wnaM+hIP0Nja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oIt+EYdnovyN0SYKIEk5iUIhMBUoqRYS4QUslsTNS4T6FtkDNoXYiMCgbaEr+BFC8N2R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GWW2QYxDL4EmGONhoQKyKyMzIq4M6garyNQbMvwNfRE+CbIGuE5t0oZkkZcXyPrN+g21C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/RmSBjdLpfhNHrwLPbRjehT/wSpd7E10xnT7HkSjTeV/8XLCTfBQgrynoUcQeMEVZ6Juy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RFOCL6IvyehzIlt1x6wP3x45VrrhtLHGCi0ND6Qs3kcvIkvNEpJQ5E0nfGByvRjishfR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gKAoi16BoROkafigSXP3MLVvY5v8ACLvvgrf1EeftjePXI86BvE/ksknyyRp7YoLcw07+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Fa+0QTmXsRxVdm+T4NBPUELub0K7kVC/gkstobRRfmhmyBtA8xKtkwFiQmTKRtpgk7YQ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F54X4eCTOxJscG8FcGhMkxGnBgpVwyMUSEv9RHZQea40Q8aEjYmheJCDIeyU/wABZwq6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0E1aGGk1A8Pdi7aEjbfps1sWy9qlmcirZ30KoAJ0SU6FAoBpePJC+sbpwhZMxY0oM6tUi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j+lGRZKeiENKWl/2WHCEdkKlgNaGOEha0tD8z0KNRfZEp1GhDJZhDV3MssmDztf8AYjWm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4IQyZPsQUzThCP8AQbFJ5mER0dEp0klTcvpIjT2EaSjComX0Y/FsEFKUSNZS/jobRETp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UwankICIrAun0K5VcDSnNjQWpwOGX8mhOSS0LJiEyXI8DwRxTcEitZ+hFSf5ExUkOkEx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sbxfCaTLGzUdEjkWXnh7DyiRmeJ8ce//AIMg88KSJGkxaJbQl3dC0YvLNMkZAadIjpL8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z+KNGOL0XfAUwzQEZUHi0lCyNmeND00MLNmPRo9DuW0bL5Q6VN4Gh4yHc1lZKSLQsWL9B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oSINulNIlbSTY12GMcMyDOGqG0dQg4IH6AgSy9EFlHApYnLFOkNiHYw1e5Y1FT9gWFFt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ht9CEGV9smzmzCEF5AkytiVIkWkxjtmkfYptk8yTJPTPfIncNjamTIPBV0yxZHgUtexZ0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WZ7DE+RJppfoapBGrPeBEnnbL9IhvokRJhxMIivBCBNtNrBadQTQ/gotKPBIJt2obl4R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KhzlodIiInhJ6VHjhoVjMicKiqmMgbhCibPuMJbFOiLQx+hHdHkaWvwPErdkhUPgac1vI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ZyJnaglaDh+BwucIgKeCD0WPQjGkbzuIGal8sMShOEPDW8LsmLwmWVKJQ4qiMDyS6LBG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8I4icyNxaiFL22T+7AhnfaCpVBngzOWgxtIWtjg4H5k2zLQdQVFYgxghHeQsIuOhg2RKY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D7FnknBEyPSi/YjkmmNJlZ5KaGqj/UJiGiMUUw5RsiRMngkpGxiEyYVCX6CQMeBK94J6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oHkirwInjC6IljQkoIWuK3x2PiI2dn9sjTXwCW/lpHmZ/H/xVtTMsNOwjQVLdGyJJceR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AgR4Jn0TWeEMhkN+C4L8yLGLHMUR9lnWSBwicinIhMRCRknTQ75LrsnEJyJNj4Q3iwbR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FlDNO2yU7fgUJpxLwMV66PEbBLAwUnhJ1g16IrT6E0IQ0QmMEHWFeiMwkYSbJ7UuiSzc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OLLIeITaeKdYMsjR2LSscJegrb8diTZwJ2vQ6qh5qzydCiBbfxknLR75F3sX0WRHLXg+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eEzknrgzL8EN3cFbDiYFU1BDWkJUSfBo6cCcOYJvo14NHocyT2ZYq+CZwPwQjL/HEi1s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SGF+R32JvsiihPYmgLvyJkZt9EBIf0EVpGXAsdAmYMZYsrIlzFsmlHcolnqWhTuDlkXE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KQBdSY/gtg1tJGrzRnviCOUHAlyjbhhfaHcEXpk+6LRVYRnKMGVwaVfIrh5uhpjIuCT0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WOySaLMxSEj4qM4oR1ehZMdFtQ3YW5QY3YmqFbSkphlCkHDb6JV9mZIdExoTJpCQ3E/A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LES22iWC1IkluDjVo2WUYEpI1iVvZ6gamNOxnGDWMVxm0pcM1KLOy6mSA+BjxP2NrfRg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iJRFGJMLMH+T1zA8HrjRroeDzzHHfG/w1zvjPGMj0WVQ6tofXsRhGtPiCRQV+DJ//A+L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fo0VN9Mji3mKUgzXMB7MTBrjY/8Aod/hnV+0PZZWR/R4Y7TrJTyG4VkJ8EJ21MkVAldh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YUkzQgehsjJnoM56CbMEsj4E3NUSWRdkIU800Ig0LPYyvfQ3TSEohZfZIb6wJwaRuLLJ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sawERMcppULXkiomxvZVStLotMht4WxFP2s2qUqeDI0TIt4DzRpFIgBpJhCFpMGUIOqU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GRxXaNJ1vqNxyNgWsvCF4SYQnHFoiEZUIVrdAjNvWgoU3oGgkwRg4TA49GF2InKDWUrV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0WC2PSlMDs+ASG0vouS6fQ8kidxKkfwHtCCDcRRB1ga9EJGJUjQJnED34EaUCRO21ECWI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twNauDPkew8sDhsxkShSS4Ej2JNLFiXeRX6FNMnETgkk9iWil2QMqJDSWxIgSbfZBqgn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w0mXRGyF+w1ofY05CEklZeYaJsmmR3Yne1ofTDEdhDHHbIsQasl02EwrVWEMUmb9DdVx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TH+yT9Q9QNMpj0aG0qT6JmfVdD8D8oUTgwscNgRltkcFilf7MfNEfwI2aEk8TSocjN8b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E6o9iLog64IcCdxlFKO4WAQtGamiBbIoiTQagZCI8EHcs+Agn0RX/wAVgxZDIjj0NUIr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PAPRkR+hfSLoj39hbPtMB9ourkJaydT9FaRM8ZPNGvPoWipw2SbfHExXKKXUgunwStw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egyDQRCwlJqiTKGw/wAH6QCKmT2JNL00TxR+hpRIo8F3fsX3vB1bM5OxJ4+BsJovPYgh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uFIsND7miUP8AQn4JTSFr0PMoUVrhGRMSSHN2l6HppnY32Q/gSl0REK0Q/wDwjqRPh1Cu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2HIlDUjVPglxRltCxsTGHsdzQ3MToUfos7tGh0NcfKJh4giosScfRc0fYJxd2hJNMU3g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2NYgfj5JbsMz6GeCSo0XonvZjQpZnNcR8ERH9L9Dfge3JSElI79DxeSCWfkoM+GYHFN7g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hJ+0O6o/kzNd5JFHUux4pI9VZr/BOosGE0zLdRJIKfZdjslHeT0KM3eB4GGxQ2iBYbG0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KKD6kUAnhgbberESZQqjtoRAkS7RKACmeiMTrlzBGLnU4E0D6CaJI5bEZKgXOESZmjZJ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aJyhWnJoU8CNIrpQnovJpVraHlVE/Y6afeC6uXomsILhkqMvlyOEsJFALCUqJkaCUlQ7G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bfA/KFnmAlrwSJSM5ECQ3CUiXFWY1jpgSpYhqWmZDJMno0z4wNzni8vidDGzd40TZ7JJv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nA+uHoY5PR6Ufi+HVf8Ax65UOJgf/iKb9tka7QxrlGuZF+aH/wDCSfsP6nwyIhoJLlnw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aCz+LMZLO0YDVaY5c1hrtE/YTiuSW2TGhaOibSUMSCgLUkIWKaFUk0thDVwoQVY8Ya4k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KXgTQnIhAt6SSGjPKYhFdCDAaUdvQ7HVIl3iAhFkErHvofo9EvSkRN2MNKsIYZ3ZrAmo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hsWc+UGlozKOCki+1iGiWyyCrCuuWwhGmraRF6BcEt4qEn9oyze0yU+7bO3LUxLbxQ1r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Ix+VIUY1VQ6Q4Ridg8klgRlIkPgmsF/YzV0bFY2xUQ6PtTcdia5oTAmfADlO0CRNLVIN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9CmaXsOP2mYiVQQqKXo8snRxaRZ5d8ShSaCs+II6hfYyG1vIojAiUeBb50h5bgQSz2Py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WmJbhqA5mg6hfAJxpQ1NsixH9CFJQPDFGTd3AyciEWDk3wU35ekf86IKJDbWFGWJJmoo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JFXeBKUolMzIhOlDRUhS6LmKFGmU+xJKcMu5FsZbCRnd9AwcTkYpvtMnGXZDkyhMyFUb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ltxX9jwoQ0qsmF4GZW3xqx1ggfviBGjBNEiyIk9kIav2NYrI7iMpLMkDJMj9DHYyKH0h2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RR5sSviOEWNECVCXQlk0Q2TbpWRRH6MEDHVgTcDjL0ZIYkEqJcuRwSheCVsS5pqRUIwh+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xVEn9OiZ/hBEG8EONEk4JbQxUmPkeiS8mSst4jQn3oqZRLiTxRG5KTEh1AsJ6L+TL/1j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aragZeKHaew9UReDFkLMooj2NwR2jIoEjl5Elj2ps6Nk/ZZRDeVfgSl0VVoZTK+hw30Mm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8ngWzY/Ztsb9GBzfBREpVjo9B1GElaJ7EegoEnHRlR0hwStPkbWJIieyTyEhiz6I3oSbQ7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ODAXZUMhqpWypjhZeB9jFBnpx7KwKBfriVoTymLQlRDGcDwJDbWRuEJWwucL5F6CWxpw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iJUZFgdpcQOrQ8wIlNYjh3RJOqkeCS9IlgpNsj4agVKU0eBNdUtUnAhQE+4ym3cdGhhE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65K+DCYkbBtXEj2UUBMrELbwWfS/ImkTKuWRcyq8En9Ihdl0QCIPvQ+LWImTBBW4g5gz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IUNg9YZaVixn6JalWhVtWPAhsqpDAls8EVMQkaTlDNDMCKE+haDHkyRU5kgsLoSc036I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nQ6XwJQs0vkpEg8iC4I+IRLyZWPPNG/B8nvmRsydjVWbMGNmqPE8M/g1NDEeB+OJjjXC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fPx+Pzwa+hMe/t7HJqGIf+CaCZ7PAhrhkkiETxP/ANYkRY3TgmUZkbDdCfw8QdqFoh0v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I/Bo1x20PpkeVIxxiNkvkcUTgWKQFFQs3wSiecpj9ukS2UIDcuJEbKEYzTISOUuLCNbZ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cDeQ2gigKPNGzsS09iDswU6zoJKSlilaWoiKkxBllxN/ARgiSNidjaYlWvMFUUIROcQ/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PDJNOkftvDGTFZxIzMwamsBIYmCdAUMsMZgzUqrYpTeV5FEk6MAQ9vX0KXZoiQ9QPLul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xgXZZ0/s6mM2w5STKBHprIIbfOfgZvTQMiIycDPRM7FVQyMsPug1gdaA4RmxMDdp4MNO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l4hUhTOyJOk8ZZumkMj/AIKEPdiZjglGBh+B+UWW9GdCl7IGYEhCZT2LoyTkcseBZKDT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OM5ZUoUkb00KgR5JSMpkGhCwpFiSfSkj+F4HM0UQlzIDbKHeBB1zGzIatAsJSQdknMku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fxDsb5qGhSpsjzjCJli8Yo2LRVHLOgY3CEceT5EaEv6K52hWPZ9J8FCRvoCiMmFeTOst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Inbh8yKReFcn1SWfqagvKhJEPbI8DAskCL6nhwITci8D+ENkcLjDJnh+BEDbrjKWKxsP0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2hvJYJeCIPgcOWI1BCP2MiY26IPZDIgWOExTY5/cZLysbzLP2OoN6giH0jU5PUR9HiwQ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RkBc1gThPIqGUxjQ28IXuIMKiJqSZYlvohZGc4E9LB0SLyZqHQmlSG+x8C1we2O+jvT/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/AGYtHCGZNFDIFyQytjfJEkr7Mp0iPirE8vRLbRSNKCyHkTKFpbFBWTVYZAoEjczSPDAp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cEW12O8koExstnwUHSNW64ZE2S6HZQsk1YzJyJvN/JPgk7Qjv8CJrz4YnUEuBmt0aUTN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smY8kk2Sw0KC0RWhf+QkcseC/lggJGbQbl2KxcRDpyhC9CWSmjDF+9kX40LUq5P4NpRP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1/BKIFqhGEsy52MIZ6InNToSS0RTkwzE3NQFw5lohlSU4gWUNGUEsVQ7FkLOr/wHUiqc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MF4FjUWKnGSyQeEJBzSC0tgQVNpLPYicIWIHPBYU/IbQ7Zivpn2IlDNj2RMEsrg8iSaSG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JWR6HM7cFIsFF+h5MOhqcJwQuP8AwikaEeZwaFDQllEaIkpmVn0keALjHezUkgtIcXQm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XX0bRg0TokvSccNmJDvheZkwH0rHh+GiFx8i7NaHxJ1A6IqyIZ4XGjB/eN8Nei4qPJ/g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6/D1+DLkWk6J1scMr/kkjnQn0N9/ivyn/wCbEK/gTREICwl3pipj/FE+2QlM1WTKsxjj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RJeHRs/ZkoyNuKHRBQng0uIYdqm2SPUSZTE7FIziWAkaiS2oFUfgGua6DZX0bCZOOCDE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06DaEkJF8BfvQ5tWjGXZnxyIIS+B0a8QgPpbgQE2Nj4wy8QTO1sCi4nxsWViaQEtMqNUv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w8IdSoUq6oiHbIyXd/bsXejecs+bSNpgc+oBAeO6E68f2NQJUdePMxy4fLFa6LY6yGEc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QunOJ7LoJNvrbJ5X+AWC2xuhJfOcV5r2JKKgNAsEZF/6yFJjWg9p+omT+YSUZpEUbdv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hD0KxXK6Mr0JYbK1PwIjE+FERkVPlCZUCaNECDKZ7EQhMCXXF+wvKDxHYsiSQSym2YLM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wkISYtv0NbTDFNndBuuKEqKCEsWONJFoWPsUBE4QpMvgHpSshBUIHg/0IoaSxnZOtkZT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4E3LH/6EEeJ+hCEyZkyxtRGhKXXZtAlseYiZLw3ol3e5/iuGo7bpeRR8kT45CW9RMlV5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7lm8yxGOiCo9kYDhLwNhKzZs+eMRyj+jcJComh2SeuUY565McNCXYlLxZO7wQkCfg3Q8EU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j0JQUXkcxWOIlH3H8RMxjGGcoeQaFpI0Kh4b2ZSkeXISaKxWkrLW0u+HT9jQmMD7uH/R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+CVBskkEhBTMnVJE5pjjLEipDJSFEIWZcMclOEfUN8hDw2kEhITjYjUE0oZ7BGIjUyTe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yKnLZOSE3smMEGpaGW1iTWVZCaQ7UkqKJKLJbONEuSFZ8FCV3nwJkEpTTFKysmBfAhRqi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T5G0ifTroTJtDcyLaCXSRfwNpZQpJjpoZQPHZEeiqJop0J+yaSPDXZFFKZLmxMWNKSbI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3JDsswVCzHkapQNXQRIusCfYnKsvYWz+C9CUFqOvHDNRLMLBD0iexYPJqCEyND8sxB3/g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oE6E/Hsq9kNsZs0Zb72avZGJGMl0GuUptvoSow3VaEw00dg/BN7JdGoGkYhZk9nkDoaJ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LJ0Ipp8D6zsVIsKRAsFoRAUwSLLNQL1JINlbmLVr42MrK9FGFjyZmmSKdhGTa9DuV7Es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jSxsGEosv6Kl+Bo1R5FrImVGCTgaY8KGciZxMsjWjwkCmNFEFsQhO5GXNCEskk7RIsIS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+AleBzwfDjZTrwZSG1BGiPg8tEZxyplkwLJH4Llx6RBuFgX6HmiDcEz6GPHjjpIkf4v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MCGIzb1plsvUvJic+SfwX4P8AFf8AwR+hDUPh5rgLpCcumSW0IQvyTDZQmjCPXG+dDxZk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d9nwdmaicryZxJexcl9pjX3siMjaQUwgSk5jahaD0TLfwMI64pdgjbRLGRNXgkxO9CGg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Ur4pgmiR+RkqBXoujqCSQzhS2y9DXlqhivqC3ocHZtwBt4WQ2xboUuFhE998FnFhDARf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oaS7adiFJT04kNsdA6N9gyd4kbKcxYJocE2pCLgfAlodNPmDfzMLSiczGsd5PAl0clPd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tNbLXwJQD4LLnAIcyaI27xCnyvoJkMpB24TS2kJlREEyNOGBIGVPH2+xDUNaRIrCVLRp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RZm6CPbYog0VjhJjFehqS0JpXY6VFDIqChZN2YisxJEEJJBl1XscnaXYsnqChy2oPsOQ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5svWAj2Yp8iBDovkIKiYJIzkimmtFSKWMrJIbToT6Gy8Jili2WkUM8BGdjbZJoHbHBeG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XwruuGRKzoX0CBqQ5nQ6NT5Eg59T7Pmyn+Rzcty3ypWBcTmRiv2PYRJg3B/R4HZsgkyh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LjwjX55UGX1zuWP2ZNJQLMWUkTLnQ3MGzRvhyai8ja7F9sfQfJPkwXqb5sQJsvgY2liK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e+xlgeRlcGQrGZ6ZnWSW1EkhUvJMYE6II1IilTUVwex1knVvg37F9EEkljR2NaUZIJ5G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ipuSiWoZN5Y2i0MJvAvoP6DqIIGL8jRBseZgTKTGJvbM3bHUkfUm8iZTQ0bsl3Gh5iab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/RhDP4DTkhsn6J01kkuvDFeiZiq9HdWZagQTzY7sNrWGK3QX/kEhZs0hChbrIvyxYFZBI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4ErsUNuMo9YHBj5IdrSFaELGiuwz0fwRSyJmkNRKUvyJS8iiSmmxYSN3A2XoT8jzgshM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IjwOqG7onxwOn+CLEifAh2Wx+OHS8aM3MCz5KdRYndPGfJtvZOdhDiK+zGWYg/xg2W8E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Cm2kZeUIk0GkFkjQ7sgxBt0M+1OkMjye6SJAlTY5+lQjSSIz7EqlqvRvVSaBRk0ItCCV/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Yj5gK1dIYpQU57WJlDIuf9seFkqrRljJy0nRcUqWtjKT5ZHEo8kHmLYgwlgYk47Caw9n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+TtIredCgnehYIe0UhJuOhbQRToRDh+5G0G3PglcDbSG7nQmM0P0LDGeLE44o+yBnswL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ZUKMcv2Mo6GyTB7PY8Hgk2bO541xlGrwfzh5MI7XHv8tcb43x74RI6INqGOPF2Q7inpjT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L8IsskwwTlIzJ5IamhjxyFBqmwU04WOuH+J4HgskSYdyFbDSmPlcZELAJZMQk9C5Io2i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hInNqZV9YIiujNJohxmavgqlrJHJZ+GJQ+o1JWtEo52zrcslqqiDhSPQcnyodcgf5PRL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whOSqQ0ysSO3WeDLBLPFwwxRV3LYyCWX2LJ6wdnIwhD6FaRYfGobhq0NuBUEIauWVaG7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ybNNoY08OUfR5Bx4O7ahLDfAXa+EPH0gyberAl+YgHRKm2Kl8IXTJ+ijN25cm0LTkyyp/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eihkJcpJDd2ofGhpm30N6CzbcIa3Ugg8MTjloSEqaE4DWTHCU2LC0Q0UDtqEKqwByUSx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F+icgTa0QbTJqg6cqZihcKmRTOCTLgOzx+zFQ+SSi0sIvwOzYhKGqkg8gFrC+hvNJwZR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oaXuW9vFCveIDyQSZ0zEX5G1H1ExatJJebb7IGMHPaDEilFfAiWhFoj4ymESPCcFxZ9C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zJngxBIrJnXEWSoshyWGjAuPRjHD5uDwhR2apEWIk1RXLE0wM2SW54n74m2Stsl6Ftdl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02pHDwkPwYArWTKXe9iJ0UUKlpFCm4d4RFsRsdVsQbRD0z9ibHhWXpD8jbar5MslG8oc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F6C35EufRPv7ZHWRNqw2lC6MaUNpNqDBHZiMSM/6IN5RFqEKHrsTymQkqGMYYuhrZ/RR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6bGqZ7JZYESG36GlsY8WhYSuHlHnkjQUsuPJg5gj0dLG3tYNykSKMkrQG0ZyI5SIxtjS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UaEmpJ0+XotqxO07GhFc5PFG62R2NVO8mbZsTWyBNkzTR9wgeTMVISDfZlGkZHB2GUrH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ZOlKGgmfwxbO0e5PkCWaFK8n+jZmYPZDDo0pwRaDeRD8BRCCarDNQSoEqfZiSJ0TCcH8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5Fm9nohPI3FME3Q8eiZUJxlCxRK3kmM7QvekhLsaXhD4B5UxYl4Mqih6fbr4PA8wVzYc0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DhZ+BKwsfYw9joheBMqNDki0tMaUiy6yUTMDirI7al0+h/QkMGx9Ikxu7IXsmmBwCVtC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G80x+Toa/wBYl1CJSwTOBycr0KdxAmmIoSP/AAJQbUzI+gkwpYgbcUXw6XkbvwfJO2h+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V8DDpZNqaO5URJKJ/XEDpRELwVI7L2WxmY7NUNYPQ+K+DvjujJlqT1k9IgaI0qGs9GypP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PjRv8JMcOQnMPZwITqly2Skl5XM1+EjYvzn8T3aew8hDwCp0QNOc3wYJMoWtsmNxsTST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h2jTg1fBZI0GKGVFWWhPFmCqCyiU2SEpNOoLzqNEAqHLE+gx+ZJOgiQrbZrwxEmUJJ+k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wbTeR06GUzDpDzE0I/WoWrM8k5kYGuwSNw6innQzUPBdDljGbIbE57sJD24Qlaf8iQpQ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jJtgIV5uB8IGYdMISctH9iRrtMd3XY2Q0p+BWyssqVkzBM1nQJ5Um6HXPgHYupdCTvTM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yZfAVflgubt46C+BgSJ3vSIka4whs5/octZE4LsdtLbyNwqMCJR1IgigkHdAdUECJdjg0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IueMkMUFY1YlZ1CFTVjg4sgFjhIyJrokltwJmmBQlrexZBQmqnLstkSIwakxMv7bRuIwk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aUYyojXYtVcsf9fEaVWkgwZR/A3Q3gc30VKXwZxf3FNL7IkUobPqJtsItk9Lf/QSIEoR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Sa1JANSwRHl3q2fVmYm2ehTQ036FNM8RKgWKMjKJEpO5jHRIyI8JiQ7ksJsiV2RI6SiC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4aENYlxOjwefwZ/CKIIvFiRIU/XYkLiRujJSvot64beBdMbF4yd2MIEwiBzM61JY0S9jW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MWxocrE14qmFQ6wlS0YEDw8hIQdsbvAmBppj2KWrMSUPxR5HT6ZEoaa+D2MdDIbUiw5Im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SfAmGhiv2EO7k2ibW6HVJELCI9FEodzuT3Y1PCLBkGs2JFaMTuRHMwJUjEySSvIlSkWD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ayaD2uM1McFsz4BKKUCdQTWuB6RnoV4D1BW0PDKQsIwqHV72JdmPJky4HTVMldUPFEN7o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RJTRCW0KqeB3EU40UlFb8iJz0jKlfBSMSSSBREkfZXDBKoXf0ZxbFQtNRo/QNJyWntD6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oFnDwT9k3svUCZssYLTPTJpkOFkkVgSIRihdSy8ipdC8a0yKRRPg1w72eP0ZJlnQpPY2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8kfTI4GUdzIkjMwJWQgg5/RCVOCJwd2NyT2huYHU6kM3NjZttifgsMoRZ/Q4KiFok9lE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Jq5IeRkVD5p+IHOOCYhHBpNivJSnQ9QtCPahJ2JJeiUXZOyYk2Pb9djoUL0Oxs22LR5F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rySLqTwyfh8R0RYl44OoPiii4oVkuIkXgXs9Djhr6In1xWNmrM+RcawMdcd6Rt0x4H4G7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6I7Jh+B/rhjrnRQjIq2PjwY/JweuJEfAv4BMIxS0uwhKOemNQ74kn/6L8KXZQRfrwwlh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SyUqZkgMPZHRp9nkQbngw2J2ZMoy4Cw6kqzKI8GPFoZewihohOy/2T1q5JFdCVJHFsRM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ItbYv+YbUEOktMS5eAvGxKhMsRgyNqN2NEzuQR5FSHPgTCG+1oEvKEgdNgp3fR6kDuTF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ziIipakibNskrI5JsCN7QI/FwHB6Qh50OiWvohXdbPY0wi2+xbrsGU7HLKHacAG03b7I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gXRik69IbqymbCyipbYttjsxm0YBZJQf1IjVZHJUN1mkTsWGkSRRNzIq7EOsBElWtliJ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dM9cwJ0TL0OTfuSLIqD8CN6NJHq9hCqAk4jOpoIyc0hYSEnIsOUIaSMpVI6M7GR0aIlS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kK7GlWhKowMoN/Q9EbBK3R6HjsYoiCaG3aEK5MEn2MvsvyfwoTQ5jdDyLHvudL2UkGLJ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6C+EPlyU4FsVIkOuFzApaiejnA8glPshgsCKfoWUiuNDz6IwiFREHrnuMfwWcExCeDCJ/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DHgwjDsmVYqmQIbDP0ibAfggZ37BWJRGRvt2IDC6Rk2Me0ckrK3ohYKSWxG7IFvBFIei8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uT+xEIvscznRDVJFLCXQsjhxJGw12QyONyKx0JhSk3o6kUfQ9DRoPYxlBGYomxT4FH7E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NqCGWMdFkG5IqcIQNbwa6MyV0RUvZEWQpyuhuAUcK2kYXgR/BkiJmTIwpWSmQmzZCMjS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XYh7ohLZYG5Nkr1sgd2MzRRDSCKiD9cCt4F1sWTBlSQ0mmh4w2LDsmDgdzmRlHoUWSaR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svJBixDoxiiE4Ie0aERHcm4wQy8iN0EyyEuUKGybNehO5JbNv6M4p6KDdFj5DeDyZ01B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uRY8HbBtQJ+CRK6EtqsE2SPXko7JVeRokbiB9aKPRLH7SZscizUCmPWCdZE1jSE01B/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CcyJtZsm7F0M5Q5XCkc/CE0ZtksiTU5JcEzhPy+LxImFI6xMopMqyGq6KWlPka876GkW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Fo6F5ENusCdq89CXEwOEqDcOmvIoENagOTEpkaoaK2e5hHLYvRCzriRfBDVMthfZ7ML0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wpRviaFQ8sklOCbEJx74TV8JOR9j9lBD+OWCCPI8HkX8P4bHTMez2O0PMIZs8jH+jA1R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4icmz5Pf4L8n4JNns8m6JFQqqW1nj0JwT/DoxzP8A81wuKJlWiYoTKkRJMbE2JV9hB+1C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mc18NM1XORkh1UosqkCxMW5LpMeUY9ms8X6JFJaBNMKftJBkzFHrwE0qWkDbWF5PJIl8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osst0imhjsSWWbGW4DpQII2FFl5i4HJAroVvyOEKJYdmNLAlMqOhQ61gTbRZkWb8ArVg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S1Gk7KpsahuM5E4yIopL6IZpMjRpY0hTwUsIWRsChUkCcJXyTGq8jcu2MljJZ1keIrY0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Rl0R2KOjA5It9nQ1T6PRscprB1bjoXQ1Ym0MhAicIR8APEjEpo/aU57EKZjZK7wLt5Q8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bQnWp+CJShjbXRIHBA0wiSjnXgK6nITu8DSdpf2JJxSTSIdVLZCMTKTCf6Np2QXEdxlnk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aFSJEayeCIPh9kBKNtG4OI1Ku1kqcy2xCBBYKNUYR742b5WY5yJxUjKg1KWJ4El7kt8G4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DhUJr4HBld8GnUDfSiTZF1Y664JLJ2QJuuKUaFHsUYHg1Q3qBKVb4JkbwKWv2EtiUgqC/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wq8lLEIYZoY8sMSYSKxfY/0YIGs8mfYZq4jLiUbyO05ZWKZG0pY0faTsuTZNHDA4PGRP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XAn2JdCdeSYoajLcjfYUMhocCGmJnSGpGscGUpJJJZkhB0EpOUJNEULLiaIXiS+Wj5jo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EkzdAlHocOB9NipuCLUdCc67Fv0SJ0ODF/AotDXRbA6bOm8CumCIUiaGnF6JytDSesCU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oS57GoNkLMTptD00PsToWRHESlQ69ni/Y4NJr5OyiRgRUaFeYRTB2JZVOR7GqlI4uuyV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U02rPMUmzCKrLz2YQmlmZItyiE1a2NFMq4Y7a6MpklRIqQ5kmqOn0YFGRNpLg46lkyo9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TjJSY4KQlSv6FTd+CINNK+ioH1grAn2TFi+Se1fDyvsaqxgxnJA8IiI66HAr+Cd/o2Xn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xSv+CMhsxklnohvPDqiGVWNk/ZDpBbM8ZG3MeRWZFF9CdPJ3iiCYSQnrgapE0ODiCWWi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FIJW9kJfZoL2VNOdGQ/SJFjAn8mkuMm5rwLLkQkoY1UocIPLktjxEoGN+BXhHiRuKX2S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GfyJTPHD0UUbs9YJsgdDE/wZTOYJ6O7shf8AIzwYHIw14EHkmNEFmowNGBqlf+jT74Vx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/PHOOPgSHlZgkqsEPD9EvExogWPxX/xRJLpkwTGpgRDDsKrHHSLUPxlEFlLKJAoyRxr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LKz/ABEgs3gekHmULZEx0KrYfMSiysVaxItmQha3TF2qQ4qlti0mxDhVRRwrYztGhLJJ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sEUZOw5lBR0MMt9wRaE8jhge4yyK2R1jmNUIVexTKUWjgnbQ3wESJAmCxQ20rwJRiDKo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HcPJZ3Qq+Rt4kkpsa9j7pZNkyxdUK2H2MQhVk4mmJII7Aq5ZGpjK2aoiSQOlZHHlQnp5M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snUUZDjY45alFFKRUbkEq0+xRuukg5bqtDTSNEocxPIOzwPsh5JEt4GhhqEYl2Tkyhu4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0m5SRIr7uxKlQq2pHDyxuiJSwRSTOydI/wCdRvCfnjga+9IbF/YSxS+xeh3GmhFHsR9Y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JHzwv/lrzzvhBE4WDCyfglBNamfsethbq12HMgIUtGN0xPDZGv5Rq+CLL7Hk+cRAhLMtT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4MS2xGIUbgeQLwJzduoPqeErgXsJb/Bx4Y2+XBD/AM4VGz6DKbzYRyXRQoM5l0JS4Yml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RKfgXyRXEwVgxJLYbJWzDoskSxhSfBCG2Xg9FxJwQyIJEjUPIgMKmIhqEy0r5GtLMms8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uSIjyaGfjgwyfwziizNi2RxUGWfggsoRBtQ19BR2aDUOxZYsmXkoFM9oW1DLKdodtL5X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e1IqkRIPQSCuRtxDsak+ZGglKFUs3mBvxRMKWxVCXViUKilsnUjqgfQ4kNuwbJShNF7e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EDsxE312OFgcMao9/Y7UaM4eOFEEpOzY58A3FkUmwUy0yWksiU4eDPamM6Y3HshCSJ2+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rcqxLzMjOBRxLFt4CSRbwIRCSw9jtHovwJZliTorsScWej+hIkkQW2JYhQRESkQhJl/A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3jhHvJnRjGHwuyJqLGm1eBvGJgZZkn+cacOh4oi1kyodtSJQyWSKXgp7p8INIRB9Ya/Q+2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6jsgfcxewPEg8gQs0NXbwURJL02e7bIEm8CxEZGbxkps2Ol0hFw8lSeN1FIpcUdIgSVlj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NEoP9oPA4Oxm54wOZiSLwQuiPfBppkw8G4P0Gvps8oJ6KP8AwMxlUNbhvyKo74djDNKh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oqBSYR/pcZdiyd0QQb8DibGPA8fonR5G8jRwn/8AD7/CuNGCIFnhfh/BkbJHEUp/0WEm2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hcr85JEaSmPXAwsTKjSiIi2HA2aZ5C7HQ3DZVnkY88dDoLJF00Zy6jQ0shwowengp0DK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oloS7dCB2q0VK6MgWjIU9CRCDxFrGpXzonKmkO6XsTEPkp4WWoaa2ZHRDVPQkx7DI2TF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928Dk9FIlVbshEkuLHhexUjy9C1ghKrpZI1DKFEezBxbPkknjZSTIm5FFLFpoan0OYgn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MD3HFpTIydkbPC/Z2s0kUVkgVui+ArtNGwAvpeSTLn7INITTQiS1gRpBp9jgWHeWi44I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GLKUQd7MqRYHN4ERG10J04LaLGKwIEosgRRjBUYaUCdkdh2Ke7pq0NFOJCkzroUrICU/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LNLYv8jIE+rItpHEtadyIphEtJ4bQ1S2S6LrzZbZ/rzdJ0joI4MH8HxH6EKMPj1z6/DZ6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lGjpDwXfgdKRnZWPWaTY5RUvoVrPyFYZkElj2crJqKEbdpNO5FuKlkUIUyN0huxzEP8A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/wAQpBsfoV/CQwUj0j2x6GRBNUiWCCQwzLiR05qMDZt46K0YVmSyWS9lrcP0PSXtehBm4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5B6ohfY1mR7BUqJIn5ENn2SRIYkdNiSKmyXCMAJ9iXGJIkE8LmZvA7hA10ycDdwStlH8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mLWTxk9CBztT7HBrEzQ2ZleTIjjkVR7Q4icMWwqZZ3oljoQOvgeXT+BVkiEhlh5EyRE8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lFKFlj30bHgV6FkmWeKHKRhpdehraG+hOvgI2rGDhEfka5ng7+SVVWZowJLfY2WnriTC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B0TJHdQSagsyTh+CptuYG6szl3AksWBLRE05FJg0+ykWMlB5I8gU3C310Kj3gV1I6dts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BTH0XawRYauF9jUvB4ZIjRhRGGpgpCSxRQSkRGHHgTpWKSHGmyUIpK2RKT2OV5Rp0ezz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0a6E0vKOh0TLFiU+xNNjFfsdW0fE+w/sJy4dfwesbFAtjs8xjk/A8yfCJndEz8YHexi6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NEBQagUs0iMaEvZkGnsYmLzkitPkTaX6Es5+BD8B5pEj0Uk7IegaH9CWmasSV4M5yMUJ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ZCWTzODsQNqujD8ilKCnkTDwbNTnQ2U7RCSPsi6yJNOrHeWNbGA7OyljtHvCWPyeSF+g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XkVMQiIfEGxPZhSKQUJ74ST39H7kxolloagaF/R1UGeXijR8c+nnns0aE+NGzXLN8+CfF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vmBvS8udCBLb2GkEohonhPEkk/kirasaKD7HJjLUJlpRq01JaLATaY6wqX0K8xmFRQUq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HHYnBdQMWFRohVZRmhIRjA8o0QPCZKDtknrA5gpNKGJ8rTQ+fhvMkxZXscSwfhEpIRql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gXtI35zgqc0dDIujY2C82V7NmNwJW2yTXORNDBkSmdIzV3Y7WzYOr0+fAhDOkUc5sNMk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T6Sg01m7GG98s3X+ElrW4SK2w1Ey36JLVi8rNmZZNSyTSl7iNnKhMkJeghbOzgdCDhpQ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6IekPW1HRfSnoaQQGm0s2xC0QYWTysLPSCF+hvhs/SUSfxSHsDFTrPAKkNUF0YNNu0db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ClDTs3RXyMYsWhDiSYCTw4QoAFweb9EMKTNTcKWkTItbVw2ITTGX2OaxELHI8Sk6JigG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iEtr0XTY1jDwYK2y5frsHfuJJkKhTEj49D49Ho9E4PnlcRPOz+Hf4s+D0SooemlMOSix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Kc4RgKQ823BIoW0Iq5MnQlmW6JaE62EREZyRslz4EzoJ/Q1HZjLa25j0hrBLHvfMlXoY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8U1UswMlmXRJLJmfZKw6U24/yKihXN+hSQjI4+gfEQ8yw4zLLmzI1jFsTF1Je6GDY6c0Q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pls8k9CtUOSUEScMpTKjA1OCeoHjjQr12P8ARL9HYNE2fYKmpyKh4oTSx4ktGqET8GWN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JXsdG1DKPNjT1FTMbMuoHTKsDHLglVZBDCzBzAsKAoOWaEPRsjLbwVMVmEkEtiIXG9ZF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8QymUKtuGT/6RZZIyY/S2NhrscybJslWkhOT6JuBJyhnekoHKI0eQnhAkJ3YkPA1HpjE0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AAMrIwRbIjDP6IQ49Fsji+xjWBLti9itUGhaGSlQmvk0EvQvQyF4QIctoiWbHROM7LuW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XR8RQWCLwJa2LtwSh2OY7E2n6Fd6E4pkdNWOjQ9Nj9GihvHY6wHBL9jbfBB/5JU2KqGK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iJQv9REYIyO9MdvGBEKUNpOGS1E1WCTj2EmiybdnQspTIrybwNShk77E32/ApPJLWxnH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H4J4G8eobF5q0RYjT5Cu4L2IyVR8ISQzARu0ZSR9jgREOlQ0I8yhk0QoTNcRd+zDVCVs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bPksHo9CxJHXLffC8CdIeT0dE14H0PxozxFWRx0JY0Fg5Z40VPkfGPxf4L8J/Boz+G/x3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hDtIw0ySLo/+RIaSQEcMSLl/k9UZjAsGgaiBIOXGxKhThiglbLZ8lBdnQYm10LJVPoWZ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BDEElQLcADyjMr4M4eRdlsmZdFLElvBTxAnQ3gRFwKqQhiVdCdzzpi8iBo88paIIDiub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3pE5qFnyV+CdK8HkGHu/QJL/AFDNu0hE0PR/PbIrkahZJYiDtwSE2toi5qqO3da0YMfL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NwVzfo2badhahNrDyDD7IzJedlK98sbKHZyI0v2MdCjOOnNP8zFCtKga4rYSG0NS3bMI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lTUNNpdtiQQTQkaEon/gIplWqIvSmUIqcRPW4Cv9QjJhlZB2i3M/Jh4ZAXBxbwSbTTaP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fwi1wk42OBrpQiBHLMRzMZJSE7REjZIWgs4x1ZC7gdoUt5iQ6UpjoaychplyFzPk6Gmm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kj9A1N65YchLLpCkVTvhITx0di/HR6P6T+Gj1+D4/v4SjOxNdJv0jx45kks1bD8nlise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6lBPROluh7TcIZPzC4iqATEIZ2OqIm2R4C2iSyiE1A44XI1JcUbGtjRGBMlBC9ngKndmA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ZUhoLepBWil6GH7R0YUNZtOZNUCE0q4mQZlAs0oSELJCHm3BnKpFmBmtKCDqCEUld4j0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LyU6SIHUdEZguDPZuidDc5PkiR3jgQkOcHwyRhllaDMo3Kkbe+BoeBttDW4wQ+Q32hXg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J2iGXY6mS2B8E0K7mMomC24Eh1gibnAlHFPDQlKfgo6JyYgRFqSJnJIVKyTR12JncoYg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RC60SrshAIslnUjlqxiiEIaJWGP0RSCFUyryS8jCjCIG8kJjXQw0kPF+zHfsaR+jFTck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wcD06YlyOabIn0WgbWURFMc6Y6eGBXYVXasghBGDfHwZyQ5REHYI9IsjWicDCyXAnK8n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Kge9kQvA/ItzRHkQvJFdkMU/DIl+Buo/RFyzUSN03I5+Rv4J1zMsa7J0MaZIssOeBOReI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3kcClyQf0JYr/omhvShNaIJGfkTWgorJE6+j/wARumyLFWh0SZHmohrJ4bPFVYqC5BCY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+TV4GQ3+iA1F4T5LkbGsDMJZHQSgb5FjYoppQmexEjRYQ18sehptZLf5JSZaAT3ozj98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DwlxNE9H8F6GsS+zHojEj71xJgRmzJujtkUhs1khbNi88M9k3y/w/pd/hP4/weuUd/hhG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8MWHl54HFLoYmYhriYJniSXwuUN6LrmeyKWjwyvCZbCm04dMt2Rht7DMi6D/AJAUJToS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K0RJYTYMWLMizAoyHhl8D0djZpYiabZEBE49jIqsCv0RpzueMdDuFaID8I5wjZCVSy1C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FJniQlcEkk7OkZkugZ66ZFUmFFleRMjnqJFk1gKNvjQNW4UhuDIx6NbFTydkNlziwdCT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BK11RY6RLoSOx1IVDZk5V10KVdnFSztbNL9sbtrCQa1QTRcTEYFq2QIIIUZsykJ0BVkg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Ea0O9ZobTt0wsVw8pvjb3wm/ARcECbwsSkjIhQGxpn8I6OiQ6ogkvHQ2qGFZMrTlW/wCc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JZBUNRWaa4VWVOmKz37HnqmS7dFgzgyWOeFB6oNsnIqxD/CWT9sEGiCFaSVx/p/qYR1+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Fnj2RZg0bjjQ/oZOyrSb0iFQCkCTyOtGqHPZDeRrGiGQwmQtHItaPUmAyTLQg7Tfokzi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OEiYKViNB+iZ9isakS0scg2XJ6EyUeBHhJEIoSwIsRNIeyJFtUMfdFCvFZtPoeXPQfA9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IY51ouUL5DWYY0ymfBujQQvI2NRTQiHgfgNaEkmhBmlMC6rX6Ohkm9m1pDxKyOSliFTP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dsy8jasJ4PRFyLt9nc8QKVoSMh6dGGQ2xxomMieWyloGx0M0V0JCyHajY8pQxtlaQ8y5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jnOi1cMZA6NeaJcTBCZAoBJpLDgPB6EEoEi3ehNL6DvQlMJhdCJIjOWM0zM0owrDwkRtx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h+Rz1aZELdsfaPRhVHgIEdhzIbJRNkNpI8ZLwjVaIzJTQoVbLbG6ySqJJxJZDyeGVh2O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kpxAkrwL7s3ISTwiFO+DzkSFMyhiCTXYk17WCyJkSGOS42JovIsJ3MkN/oaI2PY1Xojo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DHlSR9MdeexhmUJT2NrDBRE2SzazvZ6Gccp8BdxEp5EEbRLBLfCJcOMmzM9nUoRi7E1f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2xBGPRAxuydeNHiNeBLj5PW4GwdZE73ZVaJgmpiTF4KpE1SRbxQm/wDTpIO7IaGHo80S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2N158GKSTVY3WRqbjA0ungck7FAQ4s6v2No6JOGJL0K2o62U8jCC6lGSGBj9iovBGCUd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UjGUaO9DHjJIjwNie8jPZ8E60V7KGO+cfjHr/wCEWa4ni/wjnCF/8Yl2UtSn2Nk55naE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5RIiSV7yNDJlC7EsHitHpjhCVlCG8MYknBJcVUJMMaj0OW2HOwteA0L+Aj0DHA+x+FBI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wHb0UeMkRp5EU1nng+C4IiQhTiBrLNemKUrQPKkj2YtoVtNMyqNyWNU1ItoIN8qB2G3Y8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RlBDZWuhkvMjsm8JC1V+2hqtUssViQIyvKIrTPTyJIvAOWqKCXV0PqEZCaa0FINYLyJS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LaX6JlOYSROa8nRIGMgIIVhqBUnkOEVApSwMukmMuTdOjQQ4jkaYiPsgk21CpOApumig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pJvAo2dWzywyQhsIG0lrH9GDNIQsCdz5oNLGCUrDM8EG7dgeeXRSYrUCKlYpKrZMl7Tp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bwsNEoSELKfQtbZP5Ep2A3PE0o88NEV5/aDwioTII5Zvj/Y4jl/o0fBfgbEbeBPdBnMB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6IH6ljlWzsTySoohVJKCIof7EV1/kfqBrHRPaE1N0YUZqQ4RERuV2PqsVWVCYnuEMSO9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DQMKjhRS5so8EQ6wTkyHItC226FZ8SRuRRUJB2FcKIJWXneCKXJiNSkGWD2G2qxJyxDg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Y1kcoJAcJKtZIyfxA6YVsdjswH8+NST2RIYCMauBylWSLRY20UdjULvxBcytDQ2p8C7PU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8WJvjwMBqyNR0tDmPHR3nlUQ8jLtI9Qh+LRDiEJRshfJDIqnRr6GLeBNkRNJtjXoEP0N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QsDuJHkY1OjKBNPgs4HDLn0Z0oQf0FKKhsk2Ws7Ikh0ktWjMmDtCmE2ObowJUIedaHyM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cZHbUMtoQQ+DwHUokojQnkrHZkShItJkFkuxq8ECz6CWMjheCyHDIQsfRtYolZIOixF7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6iCDZyOkDqlCTjQ8VXkTbQUYaBiWlJe8HgyoEmYpYm9kQoYneSOyIEnrBgWII+WBzUMZN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8dGMEzjPfgbilPoafkSyyGPZDI+GhcpwYkyPcVROl4FTmIboMwMjuc14INBeKICkLAh6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yBpD9B7uvogmUJSYqRFHYnuK6MTfAip+ia98aTwdDcM3YpdDQiuzoSJoRhW4M8ZFFVIb9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sVpUKIlRlQmomxCiwWSlROZZsarLQiWMjRLbHFiCJEkYgaUSMlsC8L2Mpm4bLj0hwSrN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w3AzI8cMeiZmC70dExRhCPZvjzB8lLjdjH5/Ffij0fr8ej44z+HvjfFFr8IqOWpFFOdD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0x0q+VwhY5wJhaMeLCGodMrbofCZ5VoRgVVjpwsoy3aDoJuB6XaEoaYswCQCXYLKEoaI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QXiDkPlxjFCWmOl7FR4bEKYaDAga4IpWxI0hezAVAmqjI3Ukn4GeKpkQlUsCaZRhEJliv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KzFZ2/JmmxpOMF0I4sBGnCOD5YiPtghYHN9/yPdBTS0Wg5YJaHlKXCLaZawhHt4Gk2n8H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1J2NEJZYpPAalCrFk70SvRFCyotsQYRUSSqhUgynKlRVg0SM9WwsWPZUhip76JaycBj1A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K64/w8IhwHOIJsmuGRWFNuhg219ENLIsLQ9X/NYlBCXOwi30L312STCRC+f4NqUTaLyU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mlq2yz+gIE87mxLKP2edklc/UknfGSFRKTnpSLcy1L9//DBME2W8DOwnaYxifok7kauw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LwSpEJxsFoPhCcsn6k7CWw/0jsMI2UyIpliXJoWVUFdrFVZnLHyvIXS0KGiY9aO8E+TU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DQwyDb0ikSiSGx1LoZNCpFXlEkLQpqNiRn2TbGZDUwHU2btD2PIrbiUSoqgiHnoQx/Q0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QJYXypPjLozbUgqU9iVsBZ+yCG8EKj4GvHEpcGpkOaI3sum64IH8gzAlV4Ft1RNY4xPg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QnUGRMEeBaaFZaAkQ29QO2fYrSKCTJhJavwSNI9Cy5Eo2uxbkgLKhI8FEq/2iheR6Hsl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GOcBCFJpHBiS2yW3dQQWvoTUChIuJW7IFijVCG3JRwMbRnUKGMIpA1BqycVko1AyVseR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mBsOxp6Q47wT4EmDFdEbeyVPSFKLUCdWKYkeQkvYhTTJwpQo8D9UdQuCoXYN1RJkjVKR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vehN+RFkPDwsWH5HPcKS7EiWpHSSTEWDD8EVMlIkh4pFLC6Hs6MFRZAYEQUHUv0N30WG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YsmH7JfArFmNbWeEWSaEiDwjPo/nMwQUMaYzeCeFcje2YpiafHRN4f8A0JkuG8jIpgKf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hZxZhYlDFk7oMm7cIUkmmyRbJPI96/RTHv8A8FkPAv2MQZttCZPPYrS3Y1K0hos7HFdC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be0OSnCOh8loS0YH9E4RApG/ybVRA2DuSN+BqFNEqsqwKIWR5UsiM0EjV+xw2NBzgbP7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n8OsiPnhq/Q/0SDcwMOUr9cOz4Mez44zxvmC2T9m5FiDP4+zfk2PjRUn2PnxxvnZH/xn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kCoZfQREXPTG2jDsn8UVpC3oTZEhZJ9eMXEk2LLJxlCseEZN8EqqCTTYStORsMrlaH5R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G5ZMNnBmCymZmFoY6YwamB8BSMk/UeVIdMsYikfD8CWpQxOhVJTXJtCLJJSeeA7P8jy0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UUxYNLj5Gf8AgJFwKAywKGbDn4EOZpQgtKIXZLqvR5DMl21EhxnydOjRkgZH/IjsztDa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di2UYIDV0SuLDYGp0skUNPsCnqe4a5FkRNwMZx7EOKkUysvk6Em+ghSiW2NkApCqhrCV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O+nl5MuyRFklXokifuhICgqlexMnKGnEmxlsimCRPHgVCpQ2pz0VVvYVNyOhCwh4xQZy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da4ZtZXhZnllyxGC4ZsViyZBQzGWvA5CwfDf0UHHC1POqExgkeseY6rYlYUd4USmysQT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5O70MFgTLeXZKnAalkirL1JO5xoV+x4ZKWyQiSmzYijI3OCKdjdVEwbBpSyyDQS/YpRy4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8CZIIkIROxeBK0x/oU1haDI4Y2XrIxXQaZsjT4HcvtoWVejy0SLrBf5KZwtDfBwXO0VG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I0NEWGoKKGpo7pL8CW36EOla3IxJWIFOwjoZAaP4WbAsGhuFThyUKpYLLHhZMnNlNwJW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lGC2hwmyPMEmogsqEsVYnyRGhKfktXYqKvQtioT+hNSKMu0WIjNyNtL0Jrk1IlTowEk3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5OwpsKMZS5FCx03TI8f0Ss9HQzlThEuOKxk/4wcxQ3SWxZsmSRH0eikGkjg7Q0RlwTCIl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lq1xzx2aLJwfw2NQkalLFSaHahrGBqN/BFOLFXsi5JLLJqqLtWRacyR3lD5RxRReT9Ao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oc20HaFs7xQllFO+hXkuVoRSmI1baSJ+eAzSx4UF3BETRicIQ5hQ6w5Q7D/YqyeDV4Oi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N/pEjSQmWKaKpRcxsShIbG/SLfi2LHDsZBHZBFkGBDDiVqBIcoVaLSdSOFjJMUtjqHFS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NPWR4X6R7RDm6ZEOKYlZTLkjQnQ1qnyTePgu1BU7Mm8FR0JTuiaXgi6OkQo2Q8wNxNyN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n7EmmzBN9kOpYQ2k8S0M0joLU24ICCNCG10LsPgcSCCUtCfRRRJTZqkT8H0cKodsaLnQ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8Y/DyV8D8iR+R/wir0OpPR/Rj5+ec0ZNj50d1BriT0f3hVrjf5ezf4a4jnYvs0QSPijR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8qLZgI7aemPpghokIJiJlD09nwjRE3g8EROVX4SVEyj9BJDaTBA8Im0PY1Czgi3TPAWR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UKomMlV6ZWEWgwSkWmhyYG0ZkY1TkbynDHqErbFwFZYrMJRiQku4kglCTYD/AIhCmmVY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ApxDBEnwTg0rgc9NQxjKLxYfEjQ1QW6DyWyW82KhjEMghaIoSIfxwanTP2FKxj7CVchq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KehINQxkk9PQ3E8dBHVwyGoRIMoifVCofwcCZlKFiaCgioEZQVRVPA3HO2i2byRNjcCq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Ib1SIRsmJU8IFApSxCIfh2M4pUCWO81YnSZOCEzaa0JUcMaVKQ9lv2QVvrsUOLRMYga8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gwiOuCJ0MwuxKLFKyY5EzIidZ6FVYIylomCKDQs44ItiBnlkGYfAlnIkEAJJIUL0ImFR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lsau2hjdDKLdCim5nQy2oVDCEIcYHctdiUJl5+DRvlpUDQhotWPIymhQF8kZOh0PoKFy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zdEsM7YoG5LFatFVkhYRTHJluhf1QWW8i2ceSz+SE0LCjZbGnRpmsknkUI6zwQu4/wDB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napJmKkxPYcyoGztErP6INB84DBCeCo+xYkwOeI29QKfyJmxCE9SQVNDqE/a4kMY24JN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uwhG5E5dYGsE8CTK2LLYv1xKrM0hoiRpVslohEcWXbnJDaIoRkvazpIuvscy6MLQOZ8l9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QNjwKskSmBSSCCJKHc6EcOGUDLeT6fAyB9NwO7jOGtIT0KinK2MmkI90VljtY4GQwhvA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7QnHyZfogwiyBXOEHbTG59C2/gyroVG5hidG6SN5HDwJJNjabsh8jfQU3JT0ghZsbcwJ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ZsY7gL1KhdFGIYg09ocXRh8TpFCWnBqmTCJDfwNKEgrzxHZO7UJKyQ5Qq+/8Dsa2TeMC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9PYiTo/iIX0KvZKQZuYHm0OwlcJCUOHP/Ars/WMtCV7IJehW4RgSWPmv0PvBkzws8+uP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RZWSotA2ss8HLbgwkUwuxtISkryicpVsbx2Wco7QO4ssubasZ3gSxLMkroVUdjoFVoZH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YehEYagtOtIc6JQk+yFOnAoauiqRA10jxGlJ5LLBPVnghIVGe1Eo5DZqWxqEKM7Ij5NCo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VCeRREbMN8cwtp5SujR4OlvmSfonzyqKHquGPxY3xuxj8E0VTj0R98YH74/h5/D+c5xn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OMEfh++XzX4bI+uFy0NXAjNJ5UNPTAOgk+mOVocBUIYC2r2KgbRVZksUHsT0QdH4kNBo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TMmz1yG0/IysiZISBDyLcR7xZE8oWXYyWDct6S45eQUuhaMXGbtFx9Kiw0Wi+YZDaTGx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BKy4JdUq4KNtfAR5ax6MhLLTBWvL9kMsMeJQilNspWlj0/QSeURGi7wPpgfwDTTAnbK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JLFtUITZQUQ7+BT0JmEDnDAfRTX7E8NmeT7Lkh0kOKopzAqgYB9Co6W3qRPzbPLg5li2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SjwWMXJ2EsLdFmkNVgQsfAOW5DdeSYHlEiFIqVJyFCRdhQQTE3jK6Ezqa9C/sBI7r6Ek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wxOpKUTITa6yWJHJ1YDH4t8CWr7FhCydJUnlYyk3l4M/BJRsSEiehOTwcFNTKB60maxC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giajBJqYHWjDsa7I4dDDpk0QqVLdCh4JPZaTkW1YglyMtmNbyKTH2J0KmdA1L0O3KMoa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Y+Si17GJQLB6DtHEIkcjLoESMBJY7L/ArmaBYEqhcSxMbIsZYUS/kKBQxRYHgecE8DZ0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aTFxkS+qGkaEaiOng2jY8wjgZQDFHTdwNU7Dj9BFtSJ1yVbaNPQwrDGby8CgazTijxQb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y8krZDI5EUY2YQjGFAkwgz6I6UjJUriUCoSZOyZWQU9lPQ/C+SSUNFG4MKCZao8DBIai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jclpHuZ52Nal/CLaMDoupQSp8C1l0K7eBzCFb9CXorIFSyNZsnRQ9YSeQMZCU64sSTRB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Gzx2VwKRKrJUSzqUOWRYjY/IyUbE0R2Olj5E40TUknZDhOmZ3sfZQkjN6NLRKraIUGNN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4f9CE1NJUQaVAliijCKsKEhpJUZgUV5PM9mWCCyKxdiHVCQyRogCZiFBkY4D8MZsjc2Os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HY3mVEjUuhaTHswsRx2Toj5Ekv8Ahb6jzwhH950eRH9PYmI8iQoOmMnyMMkJWkONomII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ZdfsWPBSOh+Xsypa6H0Tac0KWrQl47iVY8Tsgts9KFPyU9cCZDfkanZLMmGSVqnRqEu0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mxvrBK8Cc80JlaRFW6EwqB7R5x7w1MsxqpIlrhhcZElLQnZAX8OJ+5m+EJfRs3XFVyzG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g3JjndHwZxw9Gx8O+emTX/wAI/Df45Pk/yaFjyLjX5fw8nvjG+M8ejxxPXGRJXklC7yoo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Mibg0QJwXSyiYMo0EK6MDWhUv3TJkn0JwJ+OiSFg9PSXYiYl3wkOpkkZyFRp4MyMLQ68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ZEFYXxCJCS4UaJqJ2LL2WkqFZ2UQKQk7LUkjdhaE7RExktsMQMaaY412ToaRvhJBLLFv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0NLQk4aFIXaxPR5F6QkparwP7PkRiwpwpDmItSzoMG5iVJ18FEC8iwHlK0EtbkxOMShTp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c6nYiORDcjaoJoqgHpseiUV2dyXvq8EZVTfkanD4Id2Y8h9ELHgS6YHTUWzOi4BfYxKUZ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EZBmLqGkkMjksbTc/MUknYNKh20Dq50R/FaEr5DaVj1Y6lyQXkbQO0LhkSo3xhYmPPsg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JUPpFv0Jx0V1BElkFcjeA8jb6HopI1SNCjKTfRawVRcZFkYCUOnkQLVsSlBc5HmZMMwH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AXSziByxsa9IjA2YYgjoaOiVtJIKYFOVNFgqRZEnYjT8GRklbFFIZ7D7IdwTs6BURCrI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yXJ1Zo+WJUxY1hIswtHMq2xY28BjfZWhS3odN5FrzGdm3iDZKtNJHseWElg4ETaXZ9cRg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yjCgdJaGYdjQ59qh+jFUSJcmCehw5KGTcNUKhuSexLIq2xqsKBQeJggs8uhZIq32JgKd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2cF1FsXDfgcRMbaIGnFkxQh7wPaYGxX6D+E8hCMgQgG7ZhKFATDXbE2SdjQJl7Ita4Mw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NS/6G05rQoyOo2Fsob+yJqjI8kPYzVEKyzdL/ka7EQuhVgedXkVzcEtjyJSkUZoxeROI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gnoJDRk6MOhpI0uxLJ5PWGtIEpkUFNiacqRrlkNL/g89Fsoo+iMNMeMMxhQqWIHiRHVB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9n7IOFA4MwjSELGyOjx5MnVGvI1JIsE5dmjLo2mx9wP/ANMXaIx2Y2fodZHRKdEzRUyT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OhFHgzzsweWPj2WeiPkQjpBDCTqxJpmZWPghdSRVFYyxAqN4FlwjAwyKeQWGtEjyQNwh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Yk8BiGnwiWnk+SF4kmMlOhs0QyVUNyZa8DWJpNEVaRFYyxjpp5gSnCFWbE53Y3BSSWJN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BARZQqMMseKE4PoExBsaRbfQl0JORIeBqEuxzOipwNDs9HwM3ZckjpcNnkjhu6IXPxxs2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38MGzuufPGjJ5P5zrxzEfnHEc4j/4IO4ovXh0MVL/ANdC8z9MV5SLKsZz0KbJ9pafrZMoL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0I/FC6YsQJ9uUkQEqykhqPomAQiaCwbCSFBDoKtPKSZjIpKei1EWCSh0xegxmuIJcigq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MmwpiQL5BuTtJ+Rs+Ryu3Z2qMjtXA7oX2SMRA7IRJolRFse0TzEmT8PQoVglrsTaYGWB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vpg0udzdMMlfhR6DSRH73BOFCpZqVDKPkKPYBLKht1FbLBIZR9jCRbRKGyUoaBBLDjwZ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uZJytGcht1Y3AlL8G2VLZIzSWJ1Uq+ydbkOyhOhJUkWjgScMZTgfUZamxtqrx/4IEN6m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Fj0iwQoGgrJqdEdcZQjIo/UT4QX7NmInXoeUNEp/B2OP8iwlIxqiz8EBkQIUoJ8IkjgKk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Z2jDyMPIlOYgVJ4GsJpitiiSBRkZCj06LkhGRln2BRYCGSoRiyfQrLsyhAppIW8ekH5C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MuCKgkx2GEJN2SeFCV0WrEJEyMSCXt9FhtjUgyUPA8n0NZbDSJ6XY3exHw0IarBCLojO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WS8Lh0SIc9j/AJj3HyRnAXgccRTkyXlIc3j4EquiHcDrORZxRZqIReEKJh5L7F9CB2K0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jcMiSoNvTLbojUnwOmoObZZ4XDQqIybHUGjF2LtowYcCBUhpsQmodBCIxotjXeCAulk/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y6jyJsYyZoBLjopP+DpShDSwJdCpKcC6BofgSGoicDXQ6V5MqsbrfwLTsxMmIsUV4Z6N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dKOynoXoeFgV0uD/ACOSuy1MXNQM0NSP3A10a2KrXkXXIn/ITqrKj226l2LpwJa6QpZG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gp5DcSRyNAxElgTnBnY1QjVsvY6h15MVCqzZYlwugyLpjhT2ZUpERkiTf9PgtmuhKZW8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UwPLJKSfhlo3ksz7HynCZFk8/wtcbPHNGDfL8R0xA6aBdYgiZqz2QwhLDZmMzdjnXKT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2RSJGxMzGjU/BZFJBJK5oxDJuhTwJErsUYDSJZBL2daGNkuSQehsVpnxWxpczCYu+zsa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m0Sk/jgrPQ9cFG88hi2foJXEmRhVYyMizxI3rRI8cPjuT54a/HfkfgorDPfOxOBKuH1y3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4Ouvzzy/H4R+OvB8EcZNHsXMGTJrjZEyJ3dDQftEQXZT6mx2pqbyL2Mfa/3+D36JyvRC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7/JPriZJG7wJSQ8tVwnA98ipKOZ0ymWCTFSKpGlYFQyGQNyhVCBGsEaBgIWFyjMZRM+Qv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yHqEOmDFaN6GpiyyzInQpeTLDEwpZSsoTY7TGSbSQ626c99FRIzEOxLiQ8iRgwxGRS4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bkUpkSgRLGPqKhzgoaPzIpmPKHt3WWOkZIFfS+hYrKsoWiZT9EOkWSUskEqGlMrIEnZO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UUolEiXwFWlCLhdhd2U8SKW3MRtOEYlidrscuPYzLs8pKrCTB5J2K4KMJ6MTEZOxwzstl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GLiMe++mkRzioQgneBywImVeD4XkJ+xuY4T4SUz5EMBo4ceSaPuHuWSmlA8I4SSNJdFG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EtbGRoWR9hGfYqExxVWJ0h8+D+DwJEslTLIadirdiUpFKPAxdDdyO9HkSYpkLuFQwzdE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mhNuFknKbQoNSUkYDzoimoN4wI/IyB4Jo4WxrUj5PAlkMTFaIEyLJtDOKEaSe2PfwexD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HKy1lnkoqF4ESgdHge0WGQsdokYEmbY0BYILdtV0JfTp5JCVKJif2SyIjdCD0XD3nQo7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PYia9kFMfKcCcYYmCbIHYvFkbwaxkn8CrODcQKsoIHCWRAnwZM7ETBRQkNJoShtUVwFa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CKSUfgaaaknZjh0Q9CAWuiy2N7MDpuTysi7dHwIeCP8AxKZZRdEtUodsGRiQcNkLoryK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KGpppDcySSh7Ek2R0S7ngY4lKXRGRGxJ6OuxQbNHhjlX+x4KCqlRJBeiSKTkSnL/ouh8K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xgdwZsiJuSZtQpXgQbiaZcQ6oTa69ja7wbYmWCcx2ONjZJUO6khZRLIQPLIilpxolSMA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OlC5ezfSIsU4bJn2IItWV5GhLYbTfkTRFvTyKa6Ih3sgSuBIlt+uATQaUQwhHgfPk7J+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i7Z7PXE87LexnodoklLs8bY/KFSVSqBXAXRM4gwmxKSKBKp7JpJzwNaHMyZeDEhrrJPFo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ngYDGwzeR5pDw4V9Cl4gi3gQVaG0NJLwQiEtbHEnjBfY0Qw6YHaCJQhIikf7QjqDKOJG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GVI3GCbdlJ5NdD/BeDfk2ftwymfMGvJ/eX+yGfzho8G+J4z6MevxrjXG/wANGCud1w/v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g9Hcc64/n/wAGROCCeRtO0P4cGZkof9P9/pOt7/8AESR6GxGRPM1wqGKhEHgzTENdjKGv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0olU0YspgloJKT6PkC28D2rtjQqQQJs1A28pYi86GSIgTxVxHgRwqhs3UjWs/IjcPQu0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JNcsRKXwUWLRyx+jVRB7L8oEVFQhcBEukGZTCGQnKwRRFTkqNZQhtRHQkace6VT2ZAoN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GC0xqoVLQpMqk+aHScFMlDTiHatsOa23WiQSlIhQqBfpTIjwITsJFZhmY87E4ki7sBDK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JwrKUQU9MwFkgd2SgsQJHIQjQJihCEsZQtC1/aKHdhPquhAmieSUCieQJZW3g4X1wUCIK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E7JFFpFpEpg/UJzxlIqgmcHo1iiE8kV0ZXDF7FgTmx2Rq7FknSRNx0RYkokayHYjWTwU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rhcFt0VwKUkFO+KbJUQkMqGeCVMoxmPT8DrN2RVZHkQMS8kLo/wBFHIdEI6cE50Q09D0V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7R8DdmJwNQhKiybb2JJ/p0Kf5GoWB4C0sWSIidYPLKkZlSssj6MgHwGZeAdTg8BKwP2P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oKO4LB4NFxgVsYiC1CfRAnYwYszsB7WmMl0GsA0sc5JtYKU7MB9UtVoieDIQpJDvAxSk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5E2Hu8CnaNeiInO2JEUwjKhcGnC1WbTNKciItORYLRWl4I+TXgoG3GEKUIsVVEjfzI4W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L5DTN5F/gCSKWJdiZk2ITZAnYjC2LK6ZcqCr7INrpDF6HWA7tPBFGpGqbL8V2WzPYkkU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QRShifTLHKk8x8EypCoj4IiPIlBXgThSZ8yTEIeRUiRMIaLoGYFgkvDEyGREkocKIOE6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JUJJimEkSukeYs9kL4jU1NGcKxHRjcN6HQe4wSdFLDJrCSDXkt6E8RFiJChYfokNrYx3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Cz/gv52YpFGVKjX9GdUxf+Cy9OC/n4eiZsbn/wCE/Yv0KJ4wsIXOc8YwPYhQyDy3TIqN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PlwS7RKaZY1B0H8jcSYctCSOkClWbJHpWdnLUUsfJuhpoTTxkgqR6LGB68k+BdnR5yZY6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N2NmjoIsRxAkJoTYn/QnSIy2hZ2PC8Ei4E6JL1wnCkTzRKkeRkwrKJscNuyZ7Dn5HiWP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L8mzXPrn0ePw2aHiuOz45wzs/v4++McfzjPjnXHvhfj8nrlHsnQY9aGyhDXcJEdBYFlM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CeZFkbH2SOdm8PaWIRBqDU8CbM6whb0KOlFukntySazHtUZ5AS5Ux6sg2lQEmE4EayRz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SZCS6wQ847CG0ltEyoO2nInUXRbLB5tdxlEt85wJWWyF5I8CVRoeY0RDcsk8UFBSHhlsT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glZaRfaKEMWGQ2NTsvNfsR6mMwaExtH44NgAaKQnWK8QQTLIOUhz6YK209FCp2RC9CSJ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TQqmNQlbIH6HPRl0sv0BSzfkSQomjMgikGPJbjqQdsNencyyERqb4TxAuhMehPHASqrFi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tUSQPpjDzw9wLrB/BZoexujK8DcmBcF0PzonN8Cn4MkOTRlGLH9gu9Ez88KvIW+B5ZhC2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I5UH7FeCMP7DQjZ2iOB3qXXggylHQ9QVCksRAcJEMWJIrPkrS2Sgl0QOBeUyKotOhArF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g7Bo5W2ITMlPIecOBTkSsqGciTfweQHzGBjFpUx2wT7Eg3RAyC8W4fa6E3AmkKt8wx8a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hymy6BPiNCjNCRN0NmGlDySnxVF5n4FMmtYiKFFtUI64Kn4E+gx0FkKQLeBFY/gHahYY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OTGUZjZRCXmyEbQMnB9BiWLkbCG2PASyWdTngmzDyyUoLihaiBumBcr0JRRDsHNeT9BV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C2oX0JUjhIpQIW5KkES5mJEhU/sjZ0KKCmUjJEeehTgX/QGqnrBGnCk7TIfARvRMjR7F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2kcDZZkTWG2I9iwPOeO0I02KLIlSSwOiSYVFlvJashvbJFehNLYySstpiVZIpAmx0Qmo+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AlG9iW4yJFrBMkqCNPs6PknM5IN0iCeRFJD6IP6UsHx8FxGtixeBuKKDrAnaUQ9cKyPI4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c6xx5XPU8MiiT0Y9Hs9CAohvGxaZLbGlb2Rb9mEuY9FYRP8A4MsUIgdLtGXyHOyBKSE6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T4riiCP2Ez+iPpQp5bHGZwSqRHWTCKKRtklt0pIbdIshlQbA1hwNpZsQ0NMBVGT3gVt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ig7NmzrsnJJ8Sa2JX4OjZ7FAlX9n6GcUfweIH6wOYGPBF8YMfhg+Py9HX5Ovw2b42fHD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oz6NQPnXPsg6/HxwuHnhExp/9/8Avkm1R4gyAWMOkZtx0LjmSeFZHBGgyxhJsmgJi8QT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6iRUhkkkeTQqVZBVCiCDTIlBQrMlxpPUGxNfuRL+gl6ywhqSrBNbQmiRKMI0h2i8iRW6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5trMiZEic57SEOdpjaGDYae9CaSOqtkyCDdI85DKCbGzOQ5Zt/wCBHZNDdB0GLpmBKi1I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+eKCTZ0LLlloUk6sEexYqkoQxxXkdKXgkksS6rLHmNaZNL9BHcXoJ6o0JklWMI4iTgkmM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uBCWZHllZr2MmovxQ4TjEjo1D08GY17aRKTsVLB0IcQJYmeOJMiYZck2dQWwhLoUrUGc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oqzA9KCRGUKGIujxwhqHjjsRPE4LHGOidmNKgvJEUmVHYxoG5KCDDYlCo+IUq2QWMk2s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kYDUjEvSBVHY4bMyDGeg2gRy2G4TQlhVsRTUdShItmzgScs7HIi0eV/slVEmy3xQtl0k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tmV8CbbJ6EhexmskiPZFK2StRnwQSaGhZAchjO/8FSdlvAm4a4kfQoWNFbIi3A0ooc0p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s3knVYJdjEXZJ6DrLBMQsFsE2UUehKUkrkxegmbIgUpWyF37QUtdJMZQyG2PEQMsPaCa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XCRAi2hQmSdErohDwhgy3BaIWykQKpuBLJEElQ8WLkx0I2ySnTwJwGTkMivawPBG6CUW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ppaQkkJYaqoZAKIfgoY4sP2SSoLDyqQsyzZHUbNWNJsK8hJ7GtwZEY6uwrRA/BkQb4ON4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QoK2KvBiz8k3Ucs4EiXBCDwH2eRIVbEhXhB2EwvZUE5YFfS4yI8RBGVNkPQlIO3M+iIU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0xWIowxBFcHZIrSpZEJY9EqBUjozoYiLHK8GNEFleRk0pmBJuaFtRjFmxhtpjzgljKRF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8KK588eBfgz3w+MZ2ZEQaMHs88MTawUApirAm0IGZFe/oovAeRL/AKJxOCtImqa9lUOS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0iZZoIElFSGSI9mTlCyhlaClqsnoUCuXWKEk2LyiyIQotIaFi+i5Nz0MqHQgrgvnYqdEQ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IFAkeci2YyLwhT8F5KQiXJj5NeCIrRDhj8js95J+jdjwx4HoeB4/Dvhj50br81w6/DdG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kDXC/LXND/COWNX+Gz2QON7vQwKlSTzQqKYgIN93XwONTHehUb89MbLkbEC4FxKnJM2y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L1A2pEGWEvjhtswzfYk8ieCUROVkz0uDwmUofejhEXCsJutCAz5YoTj2NtF4YJsOjXgl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kTTfgMUsXTIcEwPceXWj7wYp1KIJ3uhISNNkhTv5EijYnuaFDQmRVN9JEsOhsOw9hQ1PJ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A3kfKG7JWLcZ4wiaavINGY0J/EBFWZk2u8tKjASmDoBve7KJhOjWI23Mk4Ek8xsSy0b9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9h4SR8Br96EkxzJ1CqIJqUhwwTbsnJlE5IKfgXCVQJFlEyh5GVQKqD1xJ8wPPHEnEGJG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2YsQNWR2bEOLdFTViQJlkOIwVJFoN0pC9CaLArQ67E7GJRJib3zowJVFEPkeX4NTQ6xE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/wCha4MBQ4FhmwSU9jeYZ/WLnJUfRGuhBq04oiSoEUUR0J1/24MktScQMspEMpyHMFCl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4VDeiDYSihsjUIYoTguii4hxmBZgc0N/Ax1sTUWOh0aaxLciw+3gRBRkfnjNDSI4jkSR6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oVEyanhXmsRpNFFGx5MlNEDJs9afEa4uhTPokUyFEUvYlth8B+pHTKtTIJK6GkZKUEQQ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EKKPElwx8jSVDpeQw8FRjA9sSNdMSS8a7EoEy8jQvB0IHtNj7IJLwGb3ga22KCJIpc5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rSJAkTx2eyNeyyakaM/IkLytk2IbEmhdsizRix3t2JJU2K4JPBehrwNuF0hIsKRSfkblp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4IFrAjmyHgdHgyFBvseBiZfBQJCwJSNamyWSJJQhPRIUdnSEtTV7HiDWyphXdoy5ihC96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Dli6b60NSw25KRNmJbR5eCKDKcjjHY8ehWilCVCT7GcyqPY1mjOCehqxjdk3eB1sybwx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ucD/AAnjZkrjAuPZ4JXOuN8YfOWf44+8egsqBOp0YG2JVkpxKCyh5FNgTM4Gi6HFKFan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MlSpUMpvHRLQlgSpDTdlxCSon6JNeRssDpwZXgWxZr/HBryN6JqGf9ReyZUdHyNXRcJ4y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D6JTE0hf+EiatLiSJxwroniIoaaHs9I/hZvyyRxhDeKMiz44XoXPvjGfw8nwM643R75Zs7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M8P8NcR+D4/n4a/FerMcasU6VBehp31wfohKIKSTTQ1E8rYaQh04IZkP2TLv0kfsSGv7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DVqGIeUxSGvBG2BbgE5aEVQxHSiSQx1QokloUl5Gz0E+Ckp2MRQSuBKRfI/UpCKlpEgi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UKVCI1Am3UshhEoSDuoJcUQrWCu6C30issMTGiIi2IYPFJLotiVYvEhEWEvoVaIhyOLDo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ySfsftMvJIxAx0rmRkLk8+B1MhFwJ/hEeYMMbBZvdDSrEehwQKT0KydImy50lsgMQyUX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goRSolaGPPHsiijzx/fwVoatiEQtCzAnCvA3VYpnC6CVkZe/6UwK1ayLbIHq8Gi0CNF2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4k7LlIqwJM1LsSqoWiUMSHgTCRLXBnqN8ieAlI9YMx59jUpDFggSkqRPsbuxex2DwjHs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MhiqsHyDMYMV0hWLe0IIiy4ZG9QTf8gzdngZElDGjRxzJZdW0oJOE0YQhBNibJlTsBU7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xSacDJK0RAiUsWhIqx44fgiRM60J5K0VtiqagsUKZdmSUIV7AXkLsaY1STJFga34N3Y6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fIIN2OvgcW0ESTSuDGITQ0jyRton7sSFIJFxR5Z4hVKJEamBT3pEmsispENRhCRauBeh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UpDrNtyLsLmBKLocUWRfyJn2RgxxUCXJFvROGQXd8KPtFhUsxkfaH0UdDoN/ZBvVEShe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IrQViVRklPA5UWOT/hlNQNGHRlXQsGXyJmyCdUMZZWDnR1IR6FEd+BtMsSWdDdZGuYIQ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TIIyZY32IEujesjg8kxOCCciuErPsKmqHHbgkvLSQ1ByLaExTuRHJ6cacvPkWdNHwTEz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u6wPORZSNOkJE7GyboSTmiLrAkmEhfXCXeCYuBVkYrEXuUSWwIZA0sT/APLHC41zn8fs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mKh6obhcjVFiFZA0ZE1Mk72V1JhjLFtjUiJ2IJGUv0PSf0OXsZSxJvNeCm7wUl7EzVoc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gj8GSRAeSVLLVob6N38EPoS7kSpwTR4G6G02YqRaXHyxk2TkM1wpcFrfokUFjwOcCrhK6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8WQ//OPg0xE9D2I06I2PPFMRrBrx+L/COd+OMM/fGT5F1swiI/DBijr/AOH8465/xzB/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USe4CRFMJrEw6IoWR0MfwCh5GhhsoK7OURZ4rrjnTcMTsTKaG4Zs9jX0SFBULIbPNieJ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sDsQ19EO1UJqUReUVmskmSCqilZQsInSasZPhQhAEKYlpiC2cw0IRUtqS4HEWBrBoeI7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/gZHgiqElvJ7QqMGCU8kzjJdF7E5LA+7MKgqeBY6eRyl6dFlN4HYzoMIASUKP6FQygPc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mZIqpbL1HhsfNS+Q6frA5ylkQIjhMUC/CyyxuufRHBZ64WcjcPrI+ZkwI3Qk0PahjgbI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BkYeBVYnBhwwECYzgliQioSRZ4dbMjEpz/SBouKSPYuCElGCNmLERQ4ESxcVDJHoZdiE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4KCS3CyfdZB5Wf8jFuGkwQ6Q/AoJmQzAlGKLNRAyCmx31sIm5jzqDyMqexTDu0p+jzHXS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Ku4E1Y0xIdEp8kL3JexZukUBzgycxobnhkFTYn0h3CxwRKcWPeBiSwM7IS8DJq66NCod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2I2xB13YlPe+CUu8EKCC7GFLGCWl4IcUcYJ64Lu3AJIasYSSYJtH2j2HRryWj3RG49Iw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RwKyYtj6KPEqCYlu+hicrQaknnQsCvA5ZELwJrqUGiKYkkpkxkahQJnwSsgneR4kknCW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OQpzoQraUCdJH0BVSG+zIK+iy8ixTplD6MavqoEfaNBFM7cCpN9iUoa0hsTQrzREIZLu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W1im6pCdmZDmTwoknMishO0Cp6GSbDjQo0PxD7GKnhcNWSzslk2QTITceCpE1B1XA1e/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XRuHxIrfgVm5MGD/AAIesiWhrqiv+h18k/RHlmAoFU+TCakhOxL/AOK5z/8ADY/GT/wb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P9EDmrwHmeRCJeCZx9EN5ESs84O6+i5xLK1gs4saNZobz/C9YLJu0JWRWoTCuGeCWYov8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uTcnafPBtHgsrAvQNLf6H5VjwZJsVzQr0YjXwLfGHGosc1LkLc7F84I++GH8MDCINYKr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/1D6Y3CH08EEf9jKGOx5Gvx+ePg1y453xhDwSej9l/wDwQjXG65jiR0KjPCz6F+DRjjwY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Ttv+8U2ciSIsuBWpFWTLCG4cclSZG5yO2yNdv0hB9rxARC6HUCGxw/Q5KLgjoWwjUbx5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N+4H9k6ZNCEgFQSbCUwesE1BjrTwRVI0TJMwrgqAx/wBkvkYyRPljeaTukezgeEmmKUf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IdoY025hnaFHQN4ERSF0WaqSohShsyAlGD5PmBbowmFhvAwzhQGLBpgnF0qsY9sl9Eul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6Eq4LuWNgqqORJHN22JECq+YnHDrwSZ/H3yrRgnj449iELB64ckUiKaJJCyD6bqhiSjS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ljLuxJY0tEjgh8swpH6B9OOEVrBFwYWCbbG/QbCJxZ9hGLwbSSSsmclpVBhDbixG2RGL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G7dFChQOkUfQpIiS4PY7Ua5hluR4CkQg3gIpiRlQ6INSHkkQp6GaVEditiExTxLShjMH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bGJb2WdmgMVZR0x6kuBsyKVzTayNjktEPbY67GmZLOyDVuLEtcdGWFEAmSAbTFg37NE0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gcYtoUcJjjEToc4s/wCwkiXsg2ENcYeCW5XZGfInf6IB9hieaIvAs6GUIkmEzrZCPBFqB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hRAa0hVkTPYkW7IehokVXklEZQ6yLoPPF0RiSkRehLNhmYoxIFNQxvCMUUYvYJTQjSJt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HTnsQb1orJLIksxwMngZWNtPscjSRCNXwY1dkIpfBDg2uzDibZMZ0ZuhPxRdvAqkT7Q1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ECUVP0SlS36JqSOwS8QQkNEi1QzPKCCHfoTfoczLwQzOTCjRF+B2wHf+AafGyChK5EWQ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2/gkaSZVmJroZyn4JzKFEbKHN7Rqw1GckMULvQ4qjoRP1wES+j2qFodlIVZRjBF5GfQ4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Ox1IlMNWVtk0XODx/wDHJrjff4TzJPguaR/k/pESfBnPK640WbyM9JoyidPPgirPqRgT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aGy6FFdsiVZDabZKUpGDdDfEinonJGxXR8ULJhi8kqexUobexrt0P9joYHuqHYhoQsiZ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D8Lm8kwfJo9ntEfQv1w1SHDwL9D/AGdskcSj5vhp4HUkRofajwcYP1xZIyej0d85x+D8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DwPj5/DfG/w9/ljPPwaInjYs8TxZBHZJ4PFp+gvkEUzD4N5EY4o9hR4MOdEQs2kg4iJL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NnlnudbHPkTyERerECdkpNIfUTotgQbMbgcRo07LJvY2D7JvYhqx94G46IIaChVY3lWj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XHwLuw07HmEjoRWIMnSERxEiUuSXwSv9xuGmmBq9MY0rAj8PRIl7hbpBd40SOSwPkrJk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RxWFwkuCoTJdDN+BbmpIpbehzc1iP9UOsC4fEfQ005sSrlLlBAmFz8jsgj9C4R6MWsko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xVJULoNgxrGlEWSEoakzBIiGxZwfs8DQYkUyOkeBkTx0PIlnmJ9WK2rVHYWGTgp2RJkdt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BVJJxeBwaCbcuhxa6G1pD24GT9E5h4KTHhuhwl0S3DluSLZVjWbQSKS0VyfFwawG8ASw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xNkMBD5CoxSfQ2qJYCVhtNCdsm3tscmkIEpCJMEMm6PQhQY0x5LS6Cl2O058ii5YEWsI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OqfA2QdANJwgTkboVTZsO5pEJPRJRnsScx0LyQ6IgHyDiwMevs9XsbCNK+TulGxmlVQt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SiaLgoQbtW8ESWO1/o9MRmWRbocnKdiopzSFvGiD+yjiUPScYJhJxSMoQhmRQYCM0zBV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nTsRCFOSUkiS1Q3ZjRhWVPA95ockuhoT9ScKpSsit4Jl9gibsiJhkVQeAiFSQqZQsNEa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ZKEmJFKLZ4C6yEsUnIlK8FiCvxBMWWm8QPJRO1w20HDhKdieweK2JOCTouPGCSykatJo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UiQtcyRQf+jT0Y0ZgSQnQdKIGhZ10Ra0xYqyKAhLInSCNBEBDWSo8mhdIjwYOwhr0ZYo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B8n8NC3AvZGB+RElfHATJ6Mf/JGua/DXHwI9YMjwPwMl10eiBZQeWPgeJHhGfKDbyMyF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x/biDDt2dFPkatWPRej4Dd9UNJig3kpOvJQw1FyOrQbpNJUNv5JJYm1k9mkOhUeX2Oh4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JDUjbQ32XPkaE4mUITRomZF+xN8zAxZr5J/3siak2Pvh5Qz3gdoicsveB5GRxJrjviDWD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rHZ/CL40Z4XOGLBFGZP6bv8ADUcYNGj/AB/8OuNc/wB4XH+OXaG1Q+BkbyLQwyOQ8GLS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hfIioZxn/AKCqH0kg/JbwKlifaH4D2KEWGnCtmckA/oWnRAIEKsRPg0GReBijLGqQJWia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aRBoTh1nchuhQqIHcyaZfQkukeiB4fQlhrpDaKDdwJtsvDGmqdoS+BF0RVpUX7CSGksu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JFTZ2EOQ0pdDBh+RbAwl8PYoTG3AIzrM9eg1g8kjFDe8JJS21JDGaaT/AFeOB1PEjA4OO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Kb4YSsGRMK1mIug+x9gkUwhGhb64wKnwmItpIIYRYPDNlBPlxaaZmROVwPNkNoMJHgUn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eMDSrMiku4mBQbkx8iJ7NGx4jo9kND9DwOxQW30WXItKZViVZlOjJkLA2fQzNUdUxTdz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uhCBnFqiF3EkeVjgtjeZ1xtmUVjl5YrlIcMt5Inb2kgtj9CmR2OYz6G7/Z7WCvmQkOc9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rbHQ1mSKxIhklOzNBskbCz6I3EzFFXwLuHKprWiJEL2b8ob62K90I7GLXRNjxNf8jKFd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CxlizZ3kwkqRlI93bM9C25t2PoMmEEkFqvkVQT2WmZe0dqLGxLrY/keiCgeh8WBfd6RC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DRFPC07EsUhJfZAkjX+DKF8ngQf2Q5dSzsVETXUbnhjEhEr8FNVkhZDydOxKtjNkl7Dl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MrwLLQr6HqtEZLpl0EqDI3EEJXsqaJqGR9rnmmRVgtvyFkiwl8BnmMC+4R2YVK5FlXQm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ZtPCRaNCRwhDUWkh5gRpUJY6JoaaUGWGyWiU6EzQctA+xj3oWxSh9USDdONEGoIh24Hb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joqy5kSkFteehotWO9IQivI1jIUilKSHz0WN1RUSxG/Wjbkn64eIGR3jhDG6GBSKGJ8DG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X/2k9GvwX4YMzxkYiViSBArjQt9yOv8AIkd4s5XAijJl4EJttWhLzoZQ6dSNSomCkuxt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MjR8E9o3eiZcvRBHREeRRDo2MdOBLv8AXE5HnwRdlHCLJBJRpE7TG5HgWY1QxJyQz9mE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m8HovhWaGpwQZ+CCGmMihqx9DwMwYjnPP7cPo0KNi741yj3zn2euMmMH7PR6Ncx9EeeNE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8s/g/QksxEf8AaMW5Nkw0QkZRkOhWpZRMsxEPyJj3JBosxHyKWb5ZBX+KRJEcTjbbOBLe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BX+qhlpHLw8DZZkhsJ1gQoeRPI0nYhPwQ8iukJMOBb/pMRI2xfQ/wrcOkz/uLQt+SATL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7R6+Q3DTTH5DWDU4kSJX9xgA8U/Iw+2ycpS8DCo/RaB+A6pLuilTfdjMl9Iad9+GObMb8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lsQhKSxo6EZCCiuo7GvGtW4yWETGGbSS6MlZOo3Z64ho6MYPfCXCpPDyLeBq+hhoPIUl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9CZOx8hGSbE4SXQsituUigSBhH9EKGslUJTBhgUET4Mxtp8KBkGRFjgYGiZC6Ld+G8Ew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7liKV0KCJibJGhRxKCwMo99GW28DJikzETguwTeBKKLmh3YkE3R5NhIYNhbjspF6XwQ6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ixJ+BpVUQo5xqIclUXcokUyCW8jukel2yomllBYjgPt0RBEkltFWKFE01yhuE8Clg+SQ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n84KqHihJPQmDF22IbDiCCZE2kdyDA4HZEnDMDpklN0xegWIbPZEUIaJmCRxMohQ0po3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NDRHB4BNG/YldFxITqqMrEkSOxw48EhS1wDWleoGNSEmyIi3k69fsVrwNUkNYFM7IWcj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xvaxIOEJTWBLayYvSdlj6omGIjKOxYf+SUCSZp8LDYi9pCVy6QqdDJDZocW/ZIlVCX2J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fQjoYSSFxLEtEU/IydlHRN0oInwHBZyZO2OrRkJpGSCZDisCbhZGnTENEHK2YdUO2/I83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IfyFdhEvQeLwNtzYlDevhGIiUbQlvaaPL9iuhraSJTTIboUfQunsmXOzrFOlFdkW1Aj2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MbLE5wei0oNxkNz0R/yWswR9H/QmE+hZ9SNyMsSbMkwFTY9oSERR/Pz1+Szy/wAbPC/G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gmVES5jorgK0l7LMZFmBXjA8XkWgnDb0PAKnDwd4gSo0DfhjY7H9R3jM/s/RDlx/k/8A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Y9DcMbkXvIlOSSaDapBrJtxslwQ8bLyZwYuMlA/BiKCdURBgxEHowycmxKRoaDCX6NHf8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IMMmy0bls9E+ecLnwQYtRJ8m8c79mMGDxzsf7HX4exnXEffP8IM4NDNfhX4x2M9fkuMG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SmjzYiihjA4U+RueGSh3gupGr/jCTO+kZpjb7ZFkckLgzZZt4ZnSumkdxKuzBKHhRjKm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CagkgpGW8kMJQhal+hkBd0xT8cU2mJlDwzFL048rlE0gUkV+UJVr6RZTbxAg0ndwzpq+R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+OAvv4CR/kEkJug1LL++MleEJeBLolSWjAtpwNInQvSel2Uk1HqISEPBySMxeCR1T+Ah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CIs1xgfBZHfLBbfE3kXkQJ7C7BtWkPpMzt8XQlbk6H0NSsQhEBU4HI6ICQ0vBC6EhDRZ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0YMRdIgFgyMnUYJokigMoP2GhdsVUz9RWSTkSTNehWNCQyHgcUYSxwUjfQbylLYIcmEPR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eSIUvDVVKj2kyGl0TxIyRI1CByz9DqHaxOGYwI0kRMti1XjStYikVDYN4HEZJyjGBSvB3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SWYFMWKiMSaVPwITb0NCHVBOomIFBToVQ7LCSq26FqVGURJMea6GLwNjASugZZgTmyJS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vyJ4NmrgejjJJR0RpEQoJuH6F6FjATqWRreyU9kkUqR+ljH6OkDqxAn1GufIEbRBYGknn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ofYYejBNYEtpMjlQTGSg5llKWBW0MYsEJqPkZVZdbU2NL6JI3B8BHgQbbm0ddaEJr7E4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TBjQWBFiSPBWZMrU+BBI+iIRoQ4KUxtQLQoIFKJczFFsiJujzolZGDs1EC84NgflCrdn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6GkFkBWIdokDZxadEQsi10Udsbx2Os7E5RNMlRL0MjpSgpO8FVQlhorWReaNPaGww43G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YkuXYylXwY0OE2aPQ5BdUsPA6UX/AEuIQtqCg2UdlM4LpEowTQpwRtkG0ZZOZg1I1gc9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4V5Q0ukWHxA4NmFgZtr/APDBnifzrnIJorVFf4CgL7EzRMElDE527H2rYrmCQkMwn5J7O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uR/B0IFQmC0M7vZOH0WjwYxkdKHg0iov4IRQ5nyWkMhs8FJHZ5B8CSyyL+jcdGuhh5gu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J/Ymxs+b4QtHg9jwiSaJonGkJyM10SojQ8cRGCB0eePUn9Hw8/hH4Z4ePx8GuEbOzvj+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EUOtcexOhczxE/hh/lswI0h2d+R6GEcawfBZTFkxJZOpFIMTTAbtkjSEIFz/OXw8EENpW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IqcKcnyh6V5OgArj2IwNUPA2rgw1oeoyb7EZPYoEi1CoEdUyHRiTOiWXUmxqUIRfAkML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EKMDLCcJP4GR8ynUdmAh2xbY+RPiXW8ItUl5MR+Cd2QoRD9jyHEiPYlLJxfDqmT1PU6ow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GRG2UPZ7YJ6Q0a/6E8/RFoEqDnh/hI8UPKVVmUz9dDgiz0KN0QYnA77sZVYrAXyErng8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dLoZ8DgrMfIxE0NFWBYTyNtIQ3cNkQMiAvRgyiYgwQqbRD44YCUiEghLAkZshOWUg9Cc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hseAZHOCQUslpZZismIfkVwbgTAcbcsewE5GqsTaY6bSCWLTE2JNFoYpzaQrXprhDkU4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T2QRiWPBYnCcsoF27SMvhYdyMkljDt4Q20QiCgnJKK5LGyfIdohLdC4GmJUVRh4Z8DyR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WqF6ImpA4nRYzfHD2oOoahzA8di2Js4EoVj6xrwKFuBNpvIymYHFiGEhusvJkyhMmw3K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CKdjUtEwR1Bh4ET7oR7djG7FyWNj6O3okTsjBiVq9DdTcyrJ1BESRMrmxIiFRKMI8h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RLj0WjNrJ8hAlZMpw6IlRbJqi5G3/wBCYSdmB0NNCbcC6gapnRmHscbyTw8DBShLjIml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SRKsMQnDOyIFSJvJXboZqlnZI5TsT0Cc1CawKKcBpwKQ6NkRw4NFHgWHCV5kc7mjLUE6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VNCEieBKmbyM2owYsaoWB38D+SKa4HtJPiuiEzqTWYKTCCI7+DrY6cQdzgxD90dS1Y3r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Jm7gSpdSNL4f4R+CV/jP4Tz650T+UcI9sGqZZKPAvcmKihC/sWRlD7K6E7H4D62WxGtk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hWPGLI6EtnmQmsmGYkN60TlE/wDhNijY0JgMNtC9hyVDj5FjwYpP1MYIaxvio4y2Kl8J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2PJ743CPWR4/g9DVDTPey2jBgf8A6M+jYz1wz/A0IgXo+eNitmuPX4MIx/gxxu/wwedi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cejB8/h/Sz4NcYNcd8a/HfLd4GJnH1It9pCUVTZsT+iKWiUoFzG9L14RDeSW7kiCOM8+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heSMjShCrNuZi4ZKzehmUfrJgQUEiLsiBIWmsr0J7hrD6CIbRDNESZJPSG4xwyeUigq3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JbIWiN7Gg23CRJqsu/o+aTDI2cEhpUL/ANWPeJ8kSkquBJ8kKBqg3/64JyW3ZMiWRJaS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2Tz0YPXCSimIlSyUxrtjcO+GolwInZoR4GSyMQIdhPHFM3Qs3CFUNKZDQ8UyCEYQ84KD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zEJR6JEboRNojho1ZZXgJpQ80TDi90LK4l/HEjKWDOfIvwFZNf8ARCsjMPtiRZs+Cb8k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GQlpvoyS+cFKIiBjzFKDybI6YWTFOhoEqcMpTyVUMRuRRT6BSldhUOXkhBaEpNidIaEw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ZwNRBYIKiBK4QobLjhSZcpeRh0IZpQjcGqrQj8AzeRRmE+ycyHkQZAw/A8cOhTSaG8MZR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hsmKHgcxjFidKcjHi4PhxoVT5FUSht+IR4DW1cYnw8MUhFwJhaBbQlnItqexrYHORFuR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CSw0ljRk7Hbgtkm64IJQjYXA1YQ7wUtNKBzYTXpiWFi08iUKBThA6B5YggqEEsHyI+4se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G/gdUoV7E9hMyE0ILFmygHn4ECThKRk28iSZuyiC0RP+moO2pUKyJ9DDLBtEznRMTIbx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YS+SabdgzaSq7ZFuf4YITJQDpbn0gkcKxcZYnh+hpUxm5bB2j4QPrQlKma46baodE5RR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/GRNBaJjTJlMQUZIISg2FMw4JhOrHjwPMaHHyIhxsfwW/R6o95JW1QmZyzdmUqaG21nIi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ol/joz+M/gvz1nia5TsJmF/YTj/ixfW0iZKFmLtnhEMaqJq8SfA1R0tFeBeBU3GCYH5DR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eB6YLgs+hpJqFJ/kcTR7VHr5JluMEsbj2ZjA3UaMInEHo8k0jdEUXsJJji098VhCEovQ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yj8QYEtOTwLJwPyiDwN/wkdM/nDsfawa6Q+nPHrn3xsxxHGDGfyfNn94RJPej54kRNCd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T5EvPC9lfAjDHgeOfBnjf4ex8evyYjs29aJvUQEMFpeUgHKFpP8AYW1jbOb2UeyaPfO+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MEKaHIkpSSdDq2ZKQaYh4EJhENN0TEUILbySwh9ipcZ+CCoHxPfE8TwmRjFi+EIR042Rv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GsjXPZEuEOgSkhU69jmsbEsUH4DFjKh2z2KGeGs0NMcA2gvI0kRxXxxsxxZeDdogXgS2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FfI3k8FlifRlcaGYGZCLCTw+T3I5zXoIsxbD+DCgmxZ7K1xkSriYFYEjg0gkEqTxLL4J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dCZ4EjU8CfyFjNCS7wQghYkZISfonoUSWCFaVMpiZujLwWxTOvY5/wBClEYwpLmLMiZt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XcsiayRM5e0Z7FU9ED/QiRKCQYecmQUlCQia17Fr0UpJNvBHIepuJG+AHSkOyZomzEtl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LbQ3tsWV2YctDUsBDGXEvoS8KejP8uRR4EFTgtwxyWBQagOLJk4Qn8A+BUTGSXjXDlbI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0S0M3PMle5wSkpkhMcsnvDyOjSxbomSIhbQ9JSM60OoxlZEmBIdpQndySEubYp72YLFt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jUZi7U+kOeSgVkJOCx0FVCWDIqPJE4PECxFUpJTRCiR4L5FgmyoScPDGwUnYTgkrGfW7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i2Jam90TM46K8BFxGRUjDIaQkjiI2ROxy0ZwYmUHQZKx4W2iZIUnsB7dHY8pQVjcRbNm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dG27IJzEmU4GioGtghvRjMmJ6FIqJWCO6tC21oT8UXNo9CblHonZE2k6jQ5U0UTxErck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Zoxk7HYMJmSYZnlIS+xky6LqLnyRMMQQHRI44waNcIXG+Ua/+M8ZwYJmeyD2YQgEeENe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E7ZAds8SdhJ2MelaE7ZMKj+ChCTDhkSJTJZ3B7QlaIvsafckisosCRECJhC7FPRTyNz6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+cbNcd+OcWsCekaYlSqPo2ZWIMaK54foRLspC6RUeBR2SbJGkRPCEGQm5z5J+zoMGmhv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1eSxFXSK9jS0N9THGmaNDPbEy+H5x+D/XM2ezMHr8dGI7fH840dG88PS4xo3xueM74k8n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hsaMUFIgYSG4HljU4mpNpfUR9HwP98b4iiCCJ41fEcL9H8498OQjtznZT2+a2LsQMw4G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J/7oYUq+QmVQ2yaPgVP8P4eizG+WIfEdnR2TGM42Pkyf9uvQy6UhQkifibRgBT1eWN5t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zzEi9kHzRRsfTiuFx1wlcECRBBFYIP0fwXDInCJnHD8bOiW0KNCuUTjUSeBHtcUWiZDI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yhKoa8o8ljYoFg14wJitDqhO8wYeDaNqSSoPB9AgZIKjizYNAkJkqq0TAmk7GnwOhDSK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TRhGKMs6dCwSZqHzOxrlPZ1A3nRc7uROSCOwfUcDZY2UjkUiS146HJSLjWh0hVJ7KKLJ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qSaoJ1HMsRIjI+kqFNDtCGpE3wKRimggUjYSLQgg6kgVtGPEFgS+QhzbMITRT8E5DRwe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EKmtCxN+z5AdgnFSKRmiaHBKUubEyicSSaUsTVDkIrkQUNKj+DYMqgtUxLM5extTHowC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AreglPAnW/oWlmPJLQhbW0WeR/EJXImpocHWOKUwpQ2YlppE+clCifgf2FkmatEzyMxu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5IVY0qEoKCmMghUQixo6UKl+goqZ3RN5j2QZQIJiHbybokSJRDL/ANBUchWmbMiShE1i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fgQSwH7JNQVI7HEu7MLQdig1si3VOyZVCIssYxTlFIV/CinsUo0nkg2SQV4KYcyRhsQO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seyoXnBMSmbhuD12bATERXgVYRGlOxCcuhfo8JKwMLB+otCuOyFKqOztgWBvwViRXYnO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SvBm3A42qGzOMemvwfGeN/wDwnhO0J+w40PnMneGuJLhL4KLyZYoVZyNxPWh7efogknya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A5poK6KPEILsThBFITR6odNLLZQv0NJYChZY0U0HaVYKqUQ5QEyn0x2QqTKYXqB6yTOWN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WM0PZcJGeHOzyYrIj0JeD0YxaHQ39Cb1xdVIv98cZ8HoXeeMbLFBi5cQQ4ErEsr+jQ8i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sbWRuvBMq64fRuD0SNqPI6GjPGiT45fGEj3Z/sH7XC/XHrI7jiOJ41450aHgWTVfmmaH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5X/wpot+o/Uv1Jkx8Cx4cNCE7ZELshsp0MMnj9fhj8KMcejJHKiyOm1nyKUNJfgIEwQZM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OlIwFtCpz++dcwRVEQrINcwbEaNdDwT6TU/ohPMY0iYxuST0N0TatjHd8b0JQZeB36JU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Ivoj6HJF0QLwWFGQk7Q7DMujBq+PQuGJ2XoX6MnoX6Mkg1rRBaFJE6J/74glqx2/kguh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RDTMeOvOYdfQoaspIqwOHuhKh4HXDE9ESDLX7Ox2QWhJSmKDJCqEss84cqODsk/XM1aQN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h+EH3FZF0WXMcPUsSpOJsrrUdCpKwkNfGCFiiOhKyTxgWGmSMVXLKQurlo7JqJoa5FlI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TofcMTI0dmVy6A7eLnsZZnciFd9EHvSZAnDoiUnZG/YqhVwlxf5YkSxUdCWPZToZYwOV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s6EFpBG6sEaf6I0wFS5YLGSdhWdIvLJg6JCqT5JFqSkFJMsmoYFPKpjk8jaHXktaFtW5+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NQQuySS2KwzUkQ8MeEzYSXRJkfFvDG5VIXD4CUYN9C2aEw5bG5CMIk1BBmX4LvIoSFGN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CUEXF2TzMjhRkcvIa+xBIG4RXUFJEYyQRZKhubLKlcEJyhLR2OXByLY8S/nhO35Go0de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j4GTWR3Gxo8qRcA9SkgRuXFEqyaFhInBtCxJMDUOMSa25ITUzHgVpeGWPAoScinESX8p+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5Fkg8B42hyrsKdFidGFtmL7ZknKmWiLikk8Hg4MxkSoSMGTeBuCUgtyRUCDWSNH0Z+R2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JJirH5G6Momii0Swh22B5ykZQ8qOH+eiOUpcIWp1nhcKwJdFXB6CS3DsddDcjIM+mtGC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FXBFJin/AKFuCaUjORk/+w9SaoWJRmuCPsPOPAd4E7uRRKIx8n+TKhxWRyG/sg/LJJ8W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D8FyfLP0jwQSYcmyhYjhwSgdDosNDElYNLRaCGI8iXnjqEU2ujOCeypJwZSZSPsPsdvA8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3x7J8D3z/TXgwNcvBg1x88/AsFCNwvzj6Fk6NWybEa4xrjZGiF2QiCOMc3+E8X+ORKxG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IUL/DHgasVMSmQjDOCB0faf7/AA0/JF8ahfhfD/Uas9fg1Q1smCtLSWkIAxjMYoGREtkY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Ij6KRvhCZNk7RPPnhDG7L/2OtePIumtCSJS2KVESzFs3SKS1jQopxobD98bJU8O+NShB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pnwJ/QrYJGPRsnovjJgVCUCNkUOmjY1A7FgmycmdnQEviT3xNECpkkKRhJlkC8mNFkT8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QnQnLHAY/RMlw5hroZQRCSLFgNgNEtNjRKxREJUXEUyM6GJxZwJ8BrUHZD8hzsNUh7Zd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8bmpEIYG18jUXwnZNtq/BBREqSozRoZBjqBZFFPZAvhClYcWTKBrJGhE37uSMFdUE6G8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EnZhMCQmgUAYkFMwdEjzBErOF6Ipnsf8w+ixEQRsVk6VkzRiBH3QyR5kTvodHHk0BVIp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3sWRr5MQ5UIleh/pcAKpMI0xbZkp8CNTci4MBEx0JY1jya0JH7dCSMK8SUSjRFDQSJfoS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oLKcNF5GGO4iYIaSHY6HBlnIywWWVkzLLV10LCexTHQ2TUVPoaM2laOjDgUXiiEhocRQ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4YyysaacIUlZ+S+FZI8OhqKBB9hXzAp6ZKZ2oJ/RArWRkyjFlUL/AOUTmcIR/Im5wNzg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76IJF32RbI9RKUW0dFTFje0OCWyP2ImJKVklbE1LZh7VkpuDGwTUeUPZTI79HUaXoYGl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oGozw8ulY7fRE5dDhCEUQfFCZsnhFLMojIRpuNFPZOhr1KE/2YyP1A7VCpP9GT2xMoYO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Xk/o/wAGY59n8GfwxyuVlFqI9E3UVk+ghVs1vA7PJP4EbYkeBkBv2LK/g77IYE9UUHNe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0ituCEzI0xTpC/RA8oFJ0LORdYLHkUXI4xA5HBKG07HeWOatElgnMGBraJTonN4H5zxt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4494O+J0zDMMm7FCobsTnwOsmZfQsCd5Z0ZPRMMTfZPZJJOujeOErEvslGeCOx8fI+uJH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6GiVrAvx1552fzj+HsX4PXHXEEWiOY6wRz88eOfXOuL4ScEVPNcevwniya8C5aTaY9u/8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UxOQl2PVEVPg9FLTGmvIj+cQZQiPJBryZK+OGPiez2a4/hBEeRnbUZXYixTyIR5iXIuj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ScAoYpciHx++ZonBvh8aOjAxwvt36Ci9K3tid4G7EFIFJb7IlYnSuxLgvJNC7kbp9kyj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uSaEMWR+Fw3+C0U00PiEMMrsWROCHQvOBsTgnhR1xEjkoZAQLE+JGlyXYTs8BEOBsktD5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2G0O9nToyPsi9MDVZafIkNCP2NEKCuWxMidmeS6wK7FSyatZMGhkyo7aGW2JRJKeI3Cj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ESeZF1dMVy3gV44lzwyYoXA7a2MMkECSnA6mkW3Y7hBa/wBwifYSLIXr/ghlOZC2Y4Sd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piD4eBAz4IihMQMHlQ0pBSyeWx2SiYyZ0I1TBVkwJLxioscmiOehnmN6D8EyLzrir4BV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UMXmmUpuSdVjy8wbBCFgE68mIhkRoi5aZnCJaoUoBwyhsYssHLihOESwdjaZ1IsN8BKE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RI5nJcuyEBk3LN52IR4BZ0aEs1kSiIxeyBzJRfoJidI8tyysM0tmf9CvQ0P0LRogOnQO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RdYgkQsxBNWXZEIEbUkytDeyEiG7hkmqf6Kas9RplFEobo0hIlsTlwheFESz2hNETYvIf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7JotMShLBeTzH/RTKxiExbDUnghNA4ZFICJ4E5LRUaWxPrb7Lj0E7VRlEtU0hKyILyIon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xgWCZEL2GoTcmZLJOZGuiG0YSR7/AERIvOCxuHBggtIw5bJejDHD6MXbM5wbCaA1/wDN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VZ4FzHMXshwlojsg6Jsx7ElwMmhqRQ3RmaFsdsk9sjYVGOgxlNCjl6HYL0CYWhXnCIvB1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rEGaf0TBBP6HQyWsnnZeNFw5PkeJbNCYJyaPRodkR5LgZBaUsjohxKHBkUj3PyJ6CVGy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ZielDZhY1k5FVqxSf0zg9GvPHwbtm7sfTHizsIfci8ZPY8GkR0NdH9NmuN8dcboujZB4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10f0S1+HjXHr8ffKNfh4G/wmj3+OOOo4ueEY2aFBiDwYIjgy0+jBkKbEDFGKEtjJwe6O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55S64siiCBfoo8LnV8MXCLAxBJ0GQpE0IlQ2PoiUtqQjaoUlX/GJJswejZjjD5X6I4wjR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O2IznPcUjaRMiSImSkswkXlZ93tnYh6hnaNHrJuh/sfMeT9DwJfRHnA0ejIvHG64zB8ED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ic8Six0KJPZ6FdCOwyiBaksRN1RKROeCgUjwx1jrjFJIVQYIdslTf0MxgiNkEyHhQdoxP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ohE1Ikmxkp38jSrTwaGBYbfH6BRMiUpkUvInIfgNtDVTEmyRkaFhRtsM/QrlRRyW64SR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y9jpVEWC/wABUoLDsmh5zngVUk81WeghCW2Zmbn4HYRf2JMUJD+MOHdGEEjf8mwZFiFU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AsEZzJDKBzZYHDViUp0K1pK5EIlhEmiKOMjw4J3/AJGx8jdk6QwphMkwVpFh/mDTnJQ2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h9kQTwLToUrR5mV8Sja0QEjZhkUmVwEtgiUzbggob78UkoSaatittqbGiaIGnyJSroWGT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kl5GvgTGBDdE0miXRMehlMaxipLkS7dPY1DLUkSyLFBEjfsaiIsSJB3k6EJkoTsMgngx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E8kDdDy9x5MOyGXZBJr4IUXCU9jWVHZaaFBk2Kj+jNKIGmgmurZAaloio2U1VtiPAUXP2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rcDWlojzzsf/AIDcIW7HIk9DSUlvyKFHgapWJOy2N7LudDdId4iEJy0mrKVt4FFOQlD6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0M/AJKuiiaTGUpyd+Gp747knEUK9ZL2Mn9FAvUCVRhGFnZWVMvBKoaaHp/8AJXwpijCR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5yIUwZa0RmRG19njsn/sPORF2TGQK+OHEzk8LFky+SUGkTQsCF0ZeBptvQs1D8CoHIQ0c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zgjeyEXsgxySkTsbol/Au0h58lTZ4FlH1wleDChP4HSUxqFeBIvAhLIiaZS3NEhPomhR8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mRiKighCTwvQ1k1xjCNkqDH/ACMklRSGnFIzkY3iC/HwPpwyejyRWSpPfHjYsxxrh/gk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D8/hHn8kkk9cb4Z6Hxvj4/BmeUeivzWRuhYTWVfsyrgljgJKlCg0MvJlMiHtHlx4gWeF+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4NWSzfESIMVpstMS0emSKJa6JKUoNrwJLJjEoXUmkEQ2T5IRHKNVzH4PwYNjmDkL/Jkk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NL4V3CSttjXtJVv/AMEUCGQYYy2RQ9lE/hJpRw/BZ55Y8eDwXg9nzx6J+jHGzc8JSj5KS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1Y/BRqiS2Zo6UbHWHD+DWZoeoyPieBRyXAxTIlI1K4RPAqKi6yoNVoTxBkImeSIKsiSV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NfJ8nCqtyKdexITqRqbaHMaBfJCdDxKMigyYoVNmiCdZIgz7JewsHoxzD2sbBtHySKTS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OCx2Sw2OO0loVqEZ9akf5IJy9iK6LRF2DVFDsg0aa9jWzJy8DtDKZMCymjSNICSgmHYz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l5Fb8BIXsWTvaci1qGORihqG6IHLVI3DcxJEkSEtjJNiEz0XGNCJmmmHA3glxfgrUVZe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CfAjWxJSIMpQWcMIESmJ+TJHoJLdiDhJuMVxsJ7SpkWcEYm9j0dlNYdOB21CgkDRqZPo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RSqGQjYh4/QepfAStQJuNlxR0MtFFVEBy1Jcl4HCYoUGIMvgghCEuWCaEGm0QOk+hm95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L0aBHNYauUvJl+g6QQflCabiTDHElUmsi6yhiKS0bRgn7IKOhIJakoC2skQSViMtv0Vi/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FkN4yISVDkkkxXfF1ChnlUU5FT9kNa6EJJ2krSxX/EXtREpMS2OnGBux/QU9UNVNDWLP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FqzGdiIHXgG/6PdmdPBKiYGP/wCEChHsnEDb2ZImrwOMilsakRCQyjo6HuK4rQlszlHm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JPKEBHGbpFYTsUrIs2HaCKK/wBEOKpHhiSUTMECX0PSikeighFDdUSsvA1moyTqaEkU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aIdQiJYcmRAnmqExLgTMhxPokZNgppyQNyTEyQzDEhQkOK86JGxrNJosn2RDjfFuNidmo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Q30SmT5NcWz0boeOjoddmcDX0eeHx88LjLF64efxgyezdk9jJ8cd+Px1gfPv8HWM8euH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49GSBGOFx74+Dd/gv0Mdjf7Ox/0/DfN4x8BpNcNEJ/0Nk9CwL8VzofCvn+Iotj5gSMGf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t34ZX1NyiBLBkb4IJf4RoaX4a4wiaEuNkoboYgYhA3OKfq8DPHEnkmoKd9rEFQjrojiG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HZNGkeuEe1xX4JbKIIgXviK42SZEfQoIIgVEMg+OM7+yyRDa6N4LzESEm8DXBFiUHZJW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hexFFcYUkuCZDOrJujGUOj2IYjUkhSIj5H8jZHTJoQuhsCaEiOnBNm3gylC6EGgmxej2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sgWzlO4JDpUiawa8nejNkUVcsaxkw7FihIYwNlHR5ZOgkkx8OiUhMiKll4KlsIxkWd5G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6oSG0sCVCxMCyKt6I0mm7id2hXmCbL+D7cL0ObGrHQGyAWQhEpHgLsZY2VJLjBM9DIKD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IkFpM3pDE8tmJpFhdyOsJtjOxCVJ8Ih+xFYivRLJUFmesjCoLwKbhWoRNwxYxtPFBIjy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iw2rFJMpYzbKUFMD0OxlkptTgtTJSJD1wxMpbGaiCs3cjdWvgcJRIPRovTYiyLQpGWLC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5wT0kNOhkZSDoicyVZImEx91OhOFQyjgVSFkdiVQsPk0KFhTBCsjSlSQmRpISjqWQXof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D8VnRmPLEnljA+poa/AlqZkeNBzSO0ht+JepORNN9ktttvJQ27Q0bCx6i5OhqjuiTyQ2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izwZkpuDO2g6HI5fgUzbLuh6cDzArbLWJs7swaPZ0QSJRsV5YsyibhjVbKagiVSJoyY/+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Q+z6TJw/gghjnqhYNNseKwelHnQl5NXkYzhkCVgl3wT5JSTULCgkkuBG+64x5Cws/BoE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rUiZi3Q4WyFFwPZMHgyohnH6JvJ2iJzCIUyvA0tZP+MFxD/RDtobPbPdXgZshrTEFiiO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fQjHDQkWIoUCXI7so4k/Z/RDTXorRplxkmic0U6I7yezRhX6GPZJGjcjT4RYlMnggQ1B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nR4WDJ8cdmuMCueVxuuHrhCrP5sfR8/h6MfhvjP/AMMa/Df47ZIemfsajW0mZMdGZlS9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2v0bCZAyq/Bmvw3zR4Pjn0euNz2F7QmQIG4PMiIshQt8aQm/q9C/n52+bjyyIVjb7sC2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K48pY5y7FSkmjT/njez44NGs8WYZXDHgkTo0LiRUTSJzIrwPHgTvoc8M7g/plBDeBDRN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kOKK4QoDUW+haOhLoSZayJNFQ6MFp0JxArkpsmaLCeLsVQhQTG5opgyheSp9kXF55JsW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8QSG2TuxtBO7M78ml9lUo4kmJexktCwkbXKLIcXzgiR5o0QlswRjmxbTMRhO7FmBf+RX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kNdB6wClqLkslgNg2L2TJEYJyhLZUURwI6zgbntit0jpPAw6aZ3EKWixGm9HieiZdjNY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Kt54HfEUpoh+N6NRmS6GRTkiCFlyg9Dh3gcXEi0nCIJEEkj6MI2ivwhr7HFkP8BRgXDF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TkS2n5HlZ+CpcafQssaaxqhj47y+Ni0oWjsW2OYEpQlY5fR7A3ODnAqX2WEVSQSDGwyha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kYHMn+KjDERWBMkLX6FxQqgTCoY5i850R7MTWCciFORNbceQqi0qbE1k2NAhR+hU8KR2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cHnKE4did19FDtHiNnRR+CqkgnIhSEjA3sIgdNTgtjLxBErGwqNiCbXZJOxQmhFc28mFQ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tEYXQun4klmU6EwWCiCOyUjRcGVjTATnQ3KoWQbwP3ktaeD/AKCIihAxmnRhkaRQ4TNj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9s6ELLMl3KFeDLFRtA1/f/yfEk3wymYFx11xh/BEUzygjsaXk+Y1A/2EjRBeheFDKOxOx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u0L8mYFQZRJmoROj36GkkqiEhwKSmQnyjcpzA21QbhVkdaQpxNkU/AkXslMZHigSO8N4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vs9kdWVrIlLNvriJdIRskVkIP1LcfBMJ7Qwk1qBNIcWhlMkDTIc37G7vJ+mhUYojBv8A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msEM/Y3kxggRfk2FbPaH6GrjhM6Jk098+OEdjPPHyOzfK/L+8b8ceOH+b5g8/l4RoXD8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lBQa0QRvfoW3xcxgTLHjBOI0WiU9GD1ygg/vGPXGzsyz4/GbvhjNc+p3GfmM6asmOKeuh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SaIccYk9cRC4R7GxJsHY2BTQl6XXx5I0cjsKRJ06diT7MSz2+J0I8ce+J0Ox50NaPoIk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8cJorv8ABpcrNDag9kTgy8HjQhDfyE3Hg3ZOySQtzwpJEtWRPoWzH4DqhPRJkOCTRSmG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/B+IneeC5OiYY1Uh09Gw5lXxA8lZwXyoUxHJJvMDlNQOiVsfLos/Jh7EjDGoZLZGrmOH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EiNhXC8s6qSgamSmNEaZXG+GK34LXhCKOvLY30E28LFMzY6+2SHY1vRDE4CaFKHZ7FBo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I8PoRhLRkjUs5EZCYZGV/bRHkVC2xhoc+BYeyHj0MJl6PKHTDnRNBC+koqCucQlxn0Ro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k3Av0VkTUhz5GS51oSJ4HufRIhYEfoTKYLakfAKUQ+po26EiyzB7AUTNmeFpuY2bDshE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0JWTzJyRgSxyT6Y8y2ElQ3qBFBroap8FsSslQa1C1B4QlZErpiTQWfknHASERFCS3Wht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AsCWxpMtborD6ElPBBtWhWrwLBEzrCDp4obcyxOYL4mSk9ma1ZBjwUNtlot4FSBsxPwK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OWnVDpkJp2E5fwTlEJaih5Oh+Sump6FcuUUKgnA9ZNXuZHdG1Y1OXYqaw6cMho6HbUDj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1of0yTdDgJ+JJ/6DW0Z9ehrbjTXBm4FSFJ2xxiMCZZGEeQraCYG319FRR6NnhKy5H7+i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7Oudf/H1wlLR5UUU7K79mpkhzQmZIl4EK6EktpKtDhcmBoezLLBpujsJfR4ktK8lFkg1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gUtEtkbSxKZIW+DOqIgmJTyMoo0JMTu9M8hJVMBoJKGIcdGWHA3slp+kPYDYrY2cFN2e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qi+rGxWuFBKSFqxtfQ52NyfSDV4Gk0hOZI1EpPsb2ZZmxKfAZ9KI1ox5Ql4EEPs/wVuS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dn9PkbrBI8Xk8GkmzdE2TyjY0M/xxHD41w8m+F9FoY+9mINnf4M/RF0bvjAqwRysDxzjm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uMCTTL/RGloT4DQyy4Q/UGqQqfBb6h6Lfh7/B8747/LXHRgRQYxk/khisolC5+THDFRUr8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ib9hcbwZF9DBhE6Lcz0JNsSElvAn/JrRmJE2ScoV/wC9+B7dmWySZI+PXM2Shs2NtMef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TvlaJh8JskR0JNsmOlsVrhO7wJwNYrgXZ6PQn8cYFgYEnPRJkhzaJbFKEhM4G5IkjoS6P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WOUhqxpwRkVNDCciHFomSBq/wNjEwhPlRlFQ7x/Tao8jFIeXh8FcwKshPFERKVgc/wDk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BV2q4YsqtjRJsb9DAduBXZA9mMiS1OGQ0SJIozwJKzTGtTTwLTS4RYL5HsDRD2INm9GM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5ZHAmBOzoYysiNxZHQwk97Y6zon9ippKJJ2dhsYbuSGmOE7C5IrE15FJoNPAqacFFoQW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x1Knrs2NbkThYqihzlYEtEokYnAmE4Ywx8jiLqdn2FIcSsXK5INWOqLBqEKNCcmRQL4E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0FmARGgmJkTZIosguy2zGRhigaoBqBFXDT70W0k09bGmYEGQmpMWh7Ii3Y3ZnbGiOV2W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asqQsj+qEaUqhIYnO4eXRdivQdgK+RkfkXdjlQ7ckqMxXI70Gh9n1DcOZhMQmIY0llJl0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LECmcEzAPrNDJgEimw52olwryIg2FeCn9BWBbMkJcCAblk0UaGSwFMIhETBdyFKEBWkp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jMTaGtqPYiTrQQSS6E5dC7UI9iH8HZXFRQjJfBvhLMI2NW7oUkpsjQXY52P/AOqm2Out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komQTQ5EK3bJN5LyFRPJY6yf9oLTpjqRRseRxmxzqloeFKMskT/Q96IMBPiLoeTJsqjb0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MVoedu2Z5bY1iiFkucjsOCInAkkrNjxBrAk5oTnYsQslD9BO4jBfyYmR+7ILLgXJRuQ2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JL0aRPWzQ7onY6k+LE9fZgWOX3xF8JVk6kwujOCejIwQagY6NXsZk9nvnPHR886K4i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dfhP4b/DPODX41rj1+G3wjHs/Q1E9Cna43yfsQpMyQ7aMS6MopwjcSKzmgWNDCZPYyOc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EejyiJF/RDvl0vWhZKwImmQIeMEXKPsRO+j+mrOhPhDJkqiSyxRBbwf9zWmTsZlDjCy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9vXhCSskUYckfZ/D+HfRo0dDd8Ic6G7wJzk75nIiYwTfLUJDgl4Eh0srSriHGOIfDQrXk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ifo0CScVZnRRYtjCxO7LIl0KsVAkYcz2IOFRRBKDu4Y15B6BUKV97ILFWRXHEaE6Fa0Z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YlNiseE6GJD6EhVCH5MSSyiYJM1BYez6CR2Q/YiJzXBCVRk57EjdjRGFjUcL0KZ1iN7e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sTG2eiLdYKR2JUnswfLJ11fsYi5gSCHtshxTVLhOW3RGEJz8Fx0QSJirUdONbFM26EOW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DODU0iFP2K0WWBGRqhU6KLgWIGkhsjkDAYYngojO7Q5ObMV0VCYhydKSdCIwDmRV1y+y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eAjNFIaKMqNsckkga/8AHFaVDspaUM8MWgafIX/EW7KIVmPG3aIbcZqEJQJqDL6POxts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JUpfIp7BRbaSI0QO07mGPJIavofIxAUU/wBihM4LihtOIk5RE5kYdhdIThuBldPwJGMD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kyqfD0oWQTYqecEvTUdDoRCfI5UYeBjFGT1AQk9xNIxqIxBLNN4HswJV2vASTWCCwwkK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BDgsux2iCd6l5LCiEsiAcvcwYvoW6x0JvIv5E0kOHg6K47C+o3MYZMCwxIukEn3Kyejo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Sii9/sISt98InAkRFSYYpucaHoZxRFdkU0yRi1G7H/8ARWxIE3tIS4luSueBDwuEzeWR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1A9kjFtHZBEU7PD5MLIwIhTrj0RnRB4KqlYsNdpipsfnSMRdYHH8GIopjZlsXkNNpTjQ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lDGkqbM1YnyxTa32JehF588gpyxLsjse17HMmQ8oTjYNmXzHCNDI43xUO/8AgyqOoH9j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08DX/AB7PeTzxY/BuezLG1uhuhmcH94wP9DwehHRg3Rrxxnh449k9COoH+j1xmp/JcLiD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g2fw9Cz0uP4OvR/j8/B6J/KzY8FMn3uhKo9toq2RDQHADQwgZRwTEQLP8iSCNc4/DC43x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Ee+Wk1ZhQr7CUCWhNRqxq8Q1FhZf4LKj+mT0ZPkhjarcJS2xTaKlr/uZkiceSQZIK9zD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iDJ4P6bPIx46ZhFYMviLsqOOuM8VxkgTdDdC8n8ITyOvQ6i144RXkYyqI6Ql4PBOTxC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5EeyVCOiGjeEVDLMMnocBJskxbhJ3MDNpFfPs7DKCHgoENpNJ7FB5SEtT9F2Vzr0hUht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iRKfo+MOSP2J2JEHmhuvBcQXyYFJNSZNgUNiS4muEMpJMNTKEg0qTcFuqI+Qp+A3I0Is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eqMfX6E1gKmyAovyeWzxlk97clrggVocGZGIpyhmMPQxSeRWzQo7eSBx5srKgmoL6GWk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SdDpEo4LmU8DrMidqHoZigUVfEMaAo8j05F8bQnzDW3shTSMFKHnBYMQ70haUFBHQo0j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2B5EKp0Qe7JkJPk0bT2hLMdAxrPsge7LUexITROo/LGsKDHH2XOhXlSNKViKhYVIb7RB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/EfZKs+ip4OVB9MmXkhMfowhH3H0IazidDCNXoexyF8C1gbdCeGGm9ib3Q08YGgpL/Vw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OxOcFlkKZLcQOkR9CEoQWCahCXV7GiTCH0SUH/QJ0g85XvRHZW5Wsi6alonWR5gtCw07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NsVr0HdQ0J5C3S9jWX7G8ItzOOiDQ5US8HhCUOyCE2SezFj0OVvwG7gz47IapDweSUScQ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JWCJdGTIziYHJuRO6H9E+LJe9GR7GlhYoeEbHzh/hNeedCSo3iGdl+IJiDT2P0iKS0RV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xrJEzXyarfDkpnJ2J6Jjwb7MMU5H8COuxuC6GLE/oSAdqH9DWMHzXDVQKaSGr8CVdjSj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I0dFMajpsjsbdJEm6YkugnczpgkyQxsG2+V+KyLwGYeeP6U9FJCyeIsVeyKosXsgWzR2j2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yx4JHPVGH/SzwypHX+BfrjwTIv0PjyrEN/hjn1xo7EYMozRvj3x8C52ejYlnh9H9Fk145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lZs9jnagGeykx4ddKhCRZUM6yLQ0oiKKnoL0UJyGsvB7G+VkuNX+GvHCzzBjiPP5bN8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poKk62NFe6FyO6I5/wDG8WRtYR2ehukh3BIQFBST/hor4beiYVyS+x+kOphPUgqQdNGh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AxjyhOyXFjwMviRTFE4RIQSKrI+pNask8riZh0WWGLWKVQtQnbwFckR5aKojHhImtIfhG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NltE5siBOqySNyd1I6iZwJLM6CtJDTFYZxWCIcMXE0MdhLcMTlETSHs7yJXkcq9Dv3wK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gTvJEHlCo7CNmAWaEShMyP2NFB1YkkVkiqGcJNUXiKU9FgibP4JCB2UT+kSqxusidSLy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Q5EaEDx0RCsk4TgbrBMsM23FCUHsSyOHCMdWineCN6gh0j5YiJHJPRgnjYFF7E1CwOV/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PRoIR0CQ1JQMR0NSqGqDKRM1DGR3gR6ChTciEnSVCwLIuHQ1OJWLhQuiavZ2Y0DTCbHw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O9+5VolOJIwS5I72a2Q7GO6uiVDJ5RFoexkdDVxogq2JUhD7ibomD3JilPgyjERoWCZI0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ShpFcIHpw1BjV7RwKuWYZ0qBKWJQvA1KuhqMaDJrPsQmEML9kJSFpSyEqSTBMD2Rp1Z4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DMRe+RK1gosDfWeyLUiUw0OlhoZJwl9kpT/gifMjVrFkcbAqTcMacdroUjmpM/QpJV6G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YmRJbEEbToiRzbEpEEw4DGWw0j7D8n0XNqfoyeicAplE22hM0x5x8isOHofMyK1a9Cgr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DcATxFEQR+uCQv37HYYE6U3BTqBfYwKLGoqBprRPTJi8DoYy6Erkki2O0hpc8lP8A6vYM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mbKuRVLFqToxkN4xJOjc3PWByShUN8kKbiTdWLV2Eh9CKbUoaYLRayMmiZiKtIygLeTq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yBLoolLmRStTGvpgjWiUtFv0PqbE4ct5G02JrMnQNmPs/wDm3xWuHkk6RqeMkKhoYqOrR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HUQS3SJ7J7P2T5tn+B5wOI8jdVRVtYRKUzgf7JGe0ZRLj0RnZ12PmPx3+C8n6P4KuH54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/gj+COjfCTXMTkfjJ6NaHwvw9c76O+PfG3zoQTvSByhKaETbQ2RKWlBKhlhETJiRPGAa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bK2exO/wXGjX4fs9D8noZ8cfw0Lzbm/xwaFaLKlkclYCXwaC/RHRgbP1jEnbJkoXwfpG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wFt+kP09JGEKeuIitifQhcMkUC4QqDzgY1aP4O2NIdZMqjywQtCrQpTpZGzRPpwK6Nna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2cjraDQFDA6IPONu4FIKbyJzwTS0RZJCBMfkWboSkuJU++GHMG+H4RgQyKsUpUSyOYD9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CwTDojsPE3fsuLNDVeOj1odjkyDpwgZb0duBockZurHeiD2TZcRqJZQ1eiUsjd44SpYV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UNm+g+RFDiRLosQnMIbfsIZFoPJfC2pCBQYklFPs0ZmQYPITUxs3SKL2eryKC2PaTgUN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fJWM2MY5WXipDSwr9mN5UsdlqdEDUCZz+aNUWbGBpNQ2fK4RaaoepyNhTkSvJWlBRsQl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KRCGCEEksJIsdsl2nwRLYpKSuxNLFdkuXZDaFpm2NtKBtNjwhPIhrGm2UPNYHJHoGuvY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yH2QN1sorMQJIUXCdUSbM5YI/YlEEFFQJnSEnhRBSyXBEWLhCGRRNHZR5bHYjZggvvJR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LcIUtF4EApyaS3BsS+RURkiEyKGhhclDJDykseDQ8CUygpKuRVvAm3glkyBcjFmyzYgU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kY2nbBifooVYtSpKey0nsMtLAkk9xgv8CWmNiKkVo9llOihKbFibvY8MmZeyiXaw5UH6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J2WsiUsi0HBmiARxMShaMjmpbscWnInF4CSdZiqhCxliI2RHoWEfsJfQoVomVI+wcyj0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Hk4UjK/LHMiUCeDZM/6i5gdKB43Jl9CweDj0Npa9jerjZPZnKIY2snZ/4BwUZFGYIxdc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O8QQwKBBFYEwzM8YKoGqcTW/JZ+B6hwhjRdb2IWZeCDVkjPB6QS5OzHRBZPIjJDs2w+78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EDyY4VDpkVJrBG/0ZMvJq/oUQT9cZGVNG6RomCUTPUeT/sPA/g4H7DtkxI88SZZP0PPR6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o/Zu/wAd8fJ+j4McaPXOz/HCWIHyzQ/R6Nfj/ecHoZJrjRnjfOjX4er4eCdzUxRgNNGm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KVoW7GY1lq8io9EIahRrKMfgjHP84bQz5xwvw9GRCQ1MljWnyoFNi4ETWEjNEpZ9iHng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0GbLE2CTkwJHGzdIYH4y8JwS+uTKXBP7IGKgpM4Frg7KpG0JNPI2jBJ5PQj3EqyhkkOG8G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lpD7ByZGtmGzBTRLst4Gq4KqEfoJaIMjQh4McNIiuJ+BW8irYnOxrhCct8K/Qn0PDocm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S04ZHaZBXhoYyh3iFt/wlSkQE5RC5NFlgisbWS4ToQQdIvTMSNrAqmNzLexNFCRmz/Bd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nRDcKBg0OsmxYxN5OitfRahiBqREl2Q4yZQNCsoGdseKbRBM9nQzlodN5L+h8qI0ESaE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TSTRG6I62WyUbPuhUobb8Ds2mHxGmRHeQkWGCF42LafQ3H+C1sUYEnNsTSUTBNpIegoB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lc0hqEpGTK4TIgxC+yW10PLsW/RQ9ne/guvgVYdQLNJ/ISIhWqB2mPsk6i0SWONtBDc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6GAymxpMwNV5HjoJ2yLTsX1M8WMZVDcXQrHe4siKYk2LOCIZKuwym5FgTOBrw6bfQlWq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v+RrKK7R8oUmjsbSEbIKLcDYdCPY0qErHmJ+B4jIhgxQwozKEEwvfk8CXWH/AESWzEmN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rNkZbDaeBBYsOOVTqTJadkUzDf2MHaGTiiylDxgdYTZW2dGCBoelihktsEKbCy1gyfw1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2sFb/gYLxoVqnAqxKsJtLBCn2hrrQoLYm2CU7k0lAou5MoMyhu/kYEqXQobS+jLwL8Bf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CUx1bZN+Duj1kcqKUTOHkXBr8HS4wIkQoZRJL2eD4QWoWTqFKCpHRMLBKdEtFOCxeCF4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NCbsTuhUotoTrDPDLRmlQL8Ah++iITAKlLvog3yLDFv0UwT0Ukohd5GciZ50RfggkabYc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3xkj8YI4hQNcLo0uN741R441Q8it4ghMRROxtMe4mEfqJPRRLrA5KvgmVkbyiez5MD4H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8QUaHVcU74xkkQ/ofY8WbNLhfox5kRg3z31x33z7/H+cryLiioH+j5P1x11zcHox+Olw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Zrjqj0aPRh/j1wlSeIFe9BdP4ImKmTaK3Rh2wzci4UcETRNYGoGQRcvDLqON98b/DZ759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LxxgTsWiOVnf00ZjPhqXtGO0uGR6e3z6iC2st+zQGkdslEbRL2N0YBrSMIfsekJPRD6L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gJVgVsi/J84ooQthwjW+L5NDOWbMckyN9kvgT+xMzk8jKMsT0QN9YE8zk7HjwPj0Y420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fyEFA+kPFcLoajBSjKFCOv8AAmNobE3x2yCs98RoanIwIguJfklY1FaElwkdEPMQ4fos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dDj/AJZMzICXl6IC0LIUBxwkNMmPQsOxOaiEGxQRhllpxFUTTF/QVIxZ+rFTwijUjKno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mNwr/ma4gWasoY7iwjNeRpTzHxeux0pRod1lZWa2MPI0s0Pi8xIzxjuxgeaQkTFkO8CR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GxEueOLtEzohyPcKpFrhdojQU10JcGXO5KpdGR9GZOCCWLGnoVPBsZpoVfJOu+mZlIwr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RauAxgqpEaH+AV8SXQSgyMM9oSpEmJGpIYUNDDTmdEGdoviLIlRbcGSRJIkKGrE1K0JSE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xP5RMpsYPzIIXl8CEooYJWGJGwNNMIVzaTKk2JBwUakjkhyJBk9kFScNFE7RWNr6YncF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hDtwJuVVEufA04cIbV1A+2WUxIqXw1GBNH2GoBJ29BClmOqTGGbFJngxrZYRPIHVGXW5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4kUqhiww0OlbNJxfQ0ZKhTX9DcpGf+SF2cip5PSaFuGeTKh/s9iX/RmQKsoemPrkVMXU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6GvwPJ9kexRLeEKJvI3THlfCcDGPmajhfhh2VwtJjaIjAcGKI0NofdRZHkbb9Dpxkxqx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do3Yoog9FJRYnkZ4LCJJI6ENRP0JVLdCS+NCWCUnDgTG8j6z4HaWB9g5bN2RBuiKsixo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Gjd8ei9kS4FyqOoH4wUSJQuNidJCImBdMnKNX8shwKWMiqh+x9/ox4H5Joysk2lkjslf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ZutlEHzzFCwL4L64+uL47WyqN1+PnXG/wAfnjJoZ8cI2b7IPIxjkxgg1x/edzx4Nnob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nYzrljJhXkfDVDT8qdoYmkakTWZ4jcMfsufYlNG5CwxjFYhxFHLeRTgGnA2ao98Y5+Pw9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gQopAzZZoaHEodf4FLaVmpJIfERl2f60VEqgkhjDclvBMNT50MsNCqd1IJCugt6SUeVJ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IxGxjmzbFuRZlNGBeGJJaP4N18FbPAYj/AGeMYEzFCyLhyevo2JHov4KgQhNQLhuiONeT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Cfo8EL5F6GtdEPJ0QapDkQK18CSLYrZu7XEoKFn8D+GzPI2JiEWrXKECGoeBqzsnieOF1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kizSKhNobiRQLLyLsRf4JexRGDUGKJZtKH4xJNW4FLikJs0MkLOJK8wkSaCSyjHDQ2UQ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VJdeC9/AsklgRN6GqItoefjBE7KsRkvoYqYqGzuR8EcFkeBSLyXQQeUKR9OIynYgn2hV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pD9le54ZFnjihUaJWT2UBMRgSTCkMYfYI2YIehIwqRbwISFjLwOkriSEYtER4CaWQ6ke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iPH7CZS1AmbE/aQdiZUK3I+l8lIaQ1U7Jhu80IkpdDjYekkH6pge4URqNmWVZkiSjLyO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0YGt7N4M6qXQl4ISUDU0+Zxxq2yDrPAvbGCCFAoRIqFaubXRdrOy23LsluMSNSkho32S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NaY0iyP4BOWuzAvoQjYhoPox7MEItwtGESR1oWjTsVKyljZNDxHBLFZCevBOmlMlCXkJ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IicClXBJIHagcWLVq9DKPJGFmhspMDEo2JXpkUk57HaMsSbCsorFGXI1DtiIZQE1laG7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xkSjEgyJr2lssNh10eOzRhNcPyeEoFUiGJRNsycUZ3P/ANkjD6kVP+2Q54NMWbUW/pMs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Ttog9C8shMip4JnYxJr6HtsWSKWK+BFIVGVEZPqSB9D8SUBuWYJjl5fCCBdwUROEbMUQQ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g/h4jjf4Y4wfw7MGBYfjgsiwNTwuhYRJs2UbErFGslfY9/rhv6N+Dro89aNmzL0jOPof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R6NH+ePA2Zmyz0b8CpH1PO7Fws8dnszY8/j88fJ8R+CL4w+fZswK/HGhfbMcbMaOy7jJ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+C/X4fPGMn9H7HIpWfbpim0DgoLQgcMlQzFGBNJDwSYyNNU+B03EydVfPoJ/JBo0ejXv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3xs64g1aIZgdSV9f8FVDULL+B4n5H2XyPVGROilbKmFr2M4LopRPFIV/5GOeYWhNklMs9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6F+uMsu0j0WP8sOzCo+OYELhI8ISj0OFTK1+Do6PZBA0khSRdOCG1BBvweIoYKY+RJxA1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bpDh54yJmT1jhzwPhMxKfC4QahkcEAS7yROBL9ik0kr4E6CdGD6hZ8cDbWNCIG7GwYGK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3aE8oRMZ6IehW1kXkYtk+iBwEMNjSsS/YWUh2ehSaXLIOFBqSLtJmyzP1FlSuxNo2YTZ+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5E6dYLQqbpGDwkUYyXdMglWDKJIozkrIvXQmbuzUQsvQ9mTgQTpCujRI7yjCCijSWVkqY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D4SQJocUsmaAyQ1YGKJ7INJc8E/gkddmALWaZdBReC6kWoM6loEdPgz3DoXsEUrGrLok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nKTnJGaFfoTkQfSFaTkdOipHF4OpQkwSSGAqi4CZfQZW4NFCFRgSwSMqBEJOrRRCwSok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9YQresEPiiiYkb20W8B95GlDNAJUmoFpTliRMeCEN5BYXhyboVDQqdDlx4NS8SKmVSE00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NOzuBTXD8P4FJYpJK7JYNhIDvYpTJoM8DcQbfJqRRePghea0NT6LAlMyhWeKGdAodTZ3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SoSGldCZhuFaFnFm6Z8gWZY9sIcmWllZzAkw1JCn7foTbS8FjG4Q3yFwrZwPqXsSZf8A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gjQ6GaxfgY0/g88RVoexiGjHDUf/AE9CSkltjhiGTOT98EnCYHY/GD2wUS7H0LI2ixOk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dKhqQbTBWaE3kcqB+yVX9iRoTIgiBogRkW6LhfoxI/pcdnwaGbs2YHqB98lk2euFlvh7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MEbEoDKwLyU0IJp2eagmS58memiVofoxtvB4SsxkipiDTQ3l7PTP0fBruSa4dQP8I8n+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dkiO+Nfhr3wuXxFiQv1+PfR/SzfGq/POzNFXzjHPrHC/L/H4aNEdnaXDWxyoc2LX/nq7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WQ3BAJFjIyMkWCFkDaqV7EPQ+GNQSp5XG7yLJEmzdIQixeApscTfB5OCLP0EVVaIvQ/y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PvKH60pW8yakOxMiZjaGopypMebGWGrbEi1IvzXgb4Nk0M35RDGVHD4fnjwR0zwp40RR/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SLfkVlcboxx0y2QOMEylIoJGhsjoxonNjkNxTE6hFzOaQoeMCUPoeF0iLNGhcPCkxoSOp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iyJriB05MCeRwzLyL4sVxcD0LmS6YsYsimlZd2NIjKbCrUhqTFCB1g71CKgkZFg8Q2YJ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eqNYdhIbWRuHQ65SftAKpNqBbTasxPJMuBK1Xot3kdiB4Q8ilKJYmqJ7sjivQhPmCl2J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G3f2aG0TLMyZBSNkxgyyIamSLQsHcEoGWjwNaeiv7GSc2ZwNoTPGehKGNVRNcxRXgerZ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qgbQ6HQdQfB2GTYWyWBEicq/8kGsHpCdPki3Liib/wCBgIwKkqIm2GoV2QR9ESvI3HpC+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N2oQghIa7EuFRMyO2dE9tqRFU2KpvRZGme3Qk/8ABLK/Y7fqM0GIUiGGNwLZsbYaV9HgO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g6LLZDQmhNwK0KeHWjGG2kw5RFq8CpghFA9ip3iCKoYOyhjw/JRoSCwqatjzGzDQqUky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NKMjtEqpt+BYhQS11AxRLLUoYyaUfZHzhCjZgclPY1bLN52LA6STQoX0ExxFRtZEWDhq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Q9kzw2ihso7Eh26TseERNivJEOU3RWDUj0p+yFt8jkEl29CRgS0nyNLBjrdcT0J9YMKN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n/6bErRllPyjdEuh/AeJ4GXicCZuWqE6BR2KZUwQRCGWyNiISTGb2Q8IS+3hl3ghZJzQ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0kmcmXCyy5yeRLMm/BCbZSYH4J+xfs9n9NcVJ6WRoj5EuNFQT0P8AY+js844eOPQp3RZW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MCyKobJ/ZFIVn6Fbo9/B8wdSPzhko6sb10TCk/yZjobGbJn0YqR/00RSZHk/nE3+Hg74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w1P4YN++Kn8F4PS58cTXHo1R5ZMcbjjB42K/fCLyezwPn+i8mDBEc9wdHgiVR6PXHsnG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zCZE7Q1BKoZjAwkkkQySTZG6CbNLJQS8MZdUJh4DsEEjLICE6kteCOg+qM6H3ZJvsl9i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AFUf5JJFDWjQiwdDxw9jNoyaQpBjTr0WmZbbyI9HrlEdGq43mzoKhZFgWTLnhlFcb8H6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PHyPwaJPZI1+E9lM9YGquPCJ1oWzo36PZo01hGfgTXQ2JbCVbWtCUpDgk24siY0yJSSB+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FVkhYgSOjEqh0PRmIkSIxZEYySJDWEKm8jjFj/QpgsDW2tj56FTpib/6FQYnKKz4DQGS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8ZNyHL1ZG0C7GxLFylR6aDKhCao+gV5MYf3ylnZfuySGCMKlSUkOhirLULIlUISLZhTzR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bIQlKsTUkokSGliqjPg11EDx2QZksGBIeSJjVIarM0xp1ImPA50sZHewyhKbRLdiqjA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QrxRIhPJo9Ekk8iGz2PQCyYHl2iTJMLYphgMdDKQti23nI3JZE6AnYrs1Zax5XgvRZCE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kDiXXCTq/oxk8hs85IEJg0kWVOSWRKL9EKJQyTaEbUQDHwpGopyTRJasxSrUmUzAjWWT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RoWSEvgivQ6UPFEr7HWzLr0Jtr2PBb0L7wWLIowkkZO7Q0sasn2UXom8CbShqDdGClGh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9mEJFR0TFMiy7GrNHWx5bfoZ7qgyqRVzgTntDCrsMHi9MZybXYkpBslXQgps0W4LrIyz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oHMogWdF9UOVhKBpKnB5GKVrQ+wvEH+mLUpUJms/BOtBE3hiXvQ9uvQoYHAJNKEjCSkl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L4lxY9Rk9DOcSRLUDrWOWgqRu/xhkEoPEy/EexGmIf2GOLHWIo0hRBNQQZHgUHl6FhlO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2h5uKwVZWRU6gbbFpuZLvZLM46IhUZVCxgwoZjCoW1s8Ia5JfBjNHsVzB/Tcceh1YdwM9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Q+yIEqjJEnopqNkdmJExolHoR/UNcKIVbFAjAfwUXBPybM8zVo8mBnyOIP6exJXofh2b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Z/PwsdbMcR1+P8ADXGuHzr8EbrlWb4eR6/GTt7HfvjRvpCRh+BGj2aEeuMjXXGxYMPh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kzI5iBubrDtHlgFtPiHIQSEvnk95YlBSoMAuX7QobgRV/QsZoS4THQxuT+iWRcnsgZgr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TH52T8t/0UOfQ1SZJkx4aIShRVGW2TUwkZ/6il7GYMmuJME753xvjBZ8FG+jfjh/orAz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I5lCqT+GuPeOH7MmzUcJ7szJoldH8NDdZHeJi2kirNeedBQmN1RhmePg8o2izFB62Jtm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L8ERoqckTjAxJvEaEViTVC5LAlUsS2/QtgQuEM9Gx4S4RELQZdCxEjzPQgsDz2doSJX/g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WQ8H0PvTZTgWzH12JCowNczBGBGCllockpMqFgnkVGUCUvBOi0L9k2gWGfokchWOVuSS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CFSUibS+CTQjETyDdmNL4FbEwlkTJeyECX0xowPEyZDDHjsE0wWyRCibwkKXN4wdB2RcC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TkxvZEo6xXeVgr2RfcjJSHDzIin2W7GNc0g2fvJfxIQmjACzhZDIJk0QOmiceBrdiJA2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wMKLW7FQvBCMCbjkqNhbvI6b9DlRFURVl+hdaBEGDWXRZX9F7KwJm7YPANSTunh9EFpMk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lWRLeRptknHszD5MVFCdyX6MkoxJwlBfKgvCMqhDWaQibwXcJYFUZnZMhnCwO+hlAl1o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FEIVKRtZCQtsinshdSyLv+hlt0Z62QLRMc7lRFp1DNCVG2ROXocmHsGJISzdwSYHshIT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xhsTsdFkwMYiGZMk6FTkmCVQSFMTeWegz7szT1sZNPYsKRN6M5LS9FWw8DdEeuLKR4zx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h2EK6jSUQQ1B6DoWCIw+OiFeNEH/AIR+RpmUNJvBfI6WNvQZF16PISvQmLOcCWS9a/o6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oPRFXYloUsxAt9/woOkjKCSwOsDrKHkj6LfwViLmLIwR4PM6e+j+lyi5IqBeRdsimb+u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Ybk8C7Pkz7L6H/2Ml9nvJH6FxLIlQz+mMCyELHgo6EL2OOjwheDaR3nnyYwIzg9G+Is64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x/YvZ/DeT98RXjhY4wnwhmNcJ6Nc+jsya40OzZRrhejS4zs2b4gWSLI4My+z2QTRrh1w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zLZkiSH0QE6IQtnAsNn7qJuva2hSUTOBacEwRkp6EuhCY1b/AMCZE8okSsslKTCgZAqR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UNiwz9JIzX38EmPMS37OjFkqklhD2pYuCH7sKGKG+ohJBTA/yS0LIuuMoXaHXyQL9cNSN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0PI+I4xYscMM2euIIpEfRrA5jiTA8iyaPGWagTEJn8P2FBY8kWKzMeCmjRJNvUDnA2JGL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ie1gcq0ey/syEozw+K/cCGllPRK6Vli/YyDM2tm4wX7PdGBhkSkNJI7WMZDTBReCRT/R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9InMmhQIYjmmNb6cF3BvsqWkJCscmhDrRYeHRCYKc2LSmsWLheHkgpJZGIqMykKs7rsS5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Wcnk8C8eXA0uRSMsgmlDCsFMoyfg9CamOhZTgjsjpfZEOB+MCNUwN9ju1sS0yOrCHJDY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Isx0LCgfAxCEYFI08CqDIxGRr3B3YYqiRSJl5gTmawxzMayySQl7JKUnexLs/ZDST6E6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Vd8FXTgUURQ96PJWNKGomLMY+yzMEi2kEgQlGBJEqj5gWTnCGcZkskz6CGqE1KFaJJ4RM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kkpJDyhiQxzabRPM4QzarA2wmG08obOQlQk3kUgyoeicWXslAlZEm4WBCsWHCpFvsdLY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4LJn7E0oVsXexwJs0L2OI5HQseY1nKhol4MYuz0MadKcQIEk1RMukDNQk6YpuHBQF+A5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OSjI82sTsUtdMRpToLzY7X8E5JoVpG/sQQ7K0T9Da0IyyDxZJCyxpdlzow7QkRB6F0eDG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hydjgogd0am7EqFIlXroSz5Y0xhCRJRs1QiVwqG1dDbucjbfrJdCIp9mnB0yKofbBFw0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EpmMClrNj8LBWTORMNUZUJrZQl1oydv0Oc4slpSseiUajjRDUEQ7wP0R+i14GjdHqSL5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afGcmRdM/wAGqP6djXgasqfJ7PijPDX+0RZHbPmMkKlBnjxHChnkZWLcr70P0Oh/s1zQ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9GcDwNznAzXg9GzJ75g9cbZ54+TXEE6J/BY7QhCMnoxRog8GD2ZP4Mw0f3jUceDJseeNT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snxxH0L9DQjdEPpibSbJBF8Bpkgy3wvoEJ1jguyemekSFIbejEeILlyNSFxG+BTRekov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Lyhxtr2SLw0vIiUnDGJ4lWh6MCTkXGzydEEgVJXuKP8AcU8ke76Gieh8tE8kGmaQ9+hf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FhdnehJR6I+x+RfR7/BEiy/IsHcfgWRYVEHjROh4RZ8DGIb4njZo0QueF1FCyIKfEno3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7ErEiitlBKTEEhjB6xxshZII7HpFYiyXjiLOxKIgaXsfyOe74ZRPsaX7HVZg9mRP6IGwu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gjpYHtzcjY9cSnynyKLwOnDMWjwMTI+BDI3RLZA8hdaRabsfEIoIRW/6idyHpywsKMIl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JlTvAldZKoltmgIMTWIk2lMUPKEsYSHh1CRhWB/jSKRiR6VhHQ6ytD2hrfofJkbODlYJ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MjZIqljVbH6qMpB8tRciu9URIl9ISVkqvSyRNyOZpgbOxqMDssCVuxLNrRUowhHXTJDt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0QaJhTAhKXZ8Flk6KMkaIsgMj1E6RlMEueBrfgdgYtCkbSQhsppCehNHgPL8GSUpFmU6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KndFP0Tv0TLA4gCVvYoa9GoGqCvZE6bHRKgjgTRBlIrwSs10WKZ4JkFmgaJ9hhnArgIas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DsITmDSQwQk/8jfyhJUJDJOgjT/pnLApHVDTtTSIJ5P/AEH3yhhTHwVLIhSREqIcDuHo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UzgZuiCYV9jSD3CZFLRL4LphW2FyZbFFg1NCqk3ISUlQDY8n5Ha8DNGg41LsaCmCo92T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vBLiqLWQmmRRFqWSH7iRlJN2fEdsCVQ0vgTmRUO1Q6wJdGC07ZA/glVZHY9n9JF7BtBK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FAghNn7MPBlRRLcFBIal6O5FjUoF5oh8DhKsCfTslYTQ32NwykUNwQmsFvwhTNl08Iks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o/QePA8mqZY2q4w/JGT1kd+IIW9GUNQNDToagUf9CT/5Foxx6EKSL8ERREKjc6F/0KxZ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EWhKjLrg66HomD+cJ9GGS+cCfg7uCJ3AkbaaNetkzrhMnseyJWDRFEwbHY7J40L440YT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3Zv8NcY4msDnB6Hzk98PvlcILLF/RcUbNFdGuMcT9DJqjZDJPROcCo0SXoXmIbF2EJ7I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kZ+U8g57FqzfCGuaFZ1e0IBYvDFlsmW0SymGzI/Yl6IckG0InKCSfYoK5fPRlp+YTQ/k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EUeJXh+p4IVD0bIESUFEdIgwPbHiUtSTPwhU0Ki2MKgh1dbMizgUwvlojjZHGTBBriOx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cRolEr4PkjjY/B/RZZr1xoffCFs1HRpGTofBseRiBo3xBFkQbIrwOMcGJ1o0Ts9C1JgY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L0z2YFsqBKqJEWz2L3g/g6mRHPMFhYF642L9Cp0XDsWaGOIn4pWGSAmUZIYJHjEHdcKp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FQuheh4Scm6S6okeCgh19DmUGtEkqZLnBC6JcvAtuy2ZzIxZ8kF62UjXkZZS+DMIg5tq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9mQs/wBHJJ96I4cTRH72U+pkGs4ZKsLuLGmYIuyAPUNhcS4NkEyQ4ZJYE8kO9QIxyNSK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VdCKVL2RxAyZEliV5sxHhELhEIxkRL/IjI0IXJ6IMIP4mXnwNH8FycobT+hyWP8Asbbc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Fah4IsJksaY5iV7sjPoKJtjwvB2oKWP8h2z+h0gnD9DNKVsbqJKIQ0RWh7SAr4I0/wBC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kl7Gkqc0RhzUmqF0VMCQsBZiY11nsZqyHdPWgclyWJyMmUiEPXZLtvBnYyoLeHTJiMY9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9ngRAQhW9IFTUhssEmi3k7UNbJkUqY3CEmlshTW7GnMfRs5GjdDZFJx4HuyEJHToUwyaR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JOyTJLZgRKCFlu4MKWuAlxMqJvb2UnofqLKUNBH/AKFKZF+HE3BjrORLakK6WCYQUjcR5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xA0KoJpsV7shLE4qOJ64mHORHowyUUP9sGQkZ8WKTXs6BM0dEpJZiBxn9kkvWjKUZvo+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E0OILfY0lBNZkv5Lz0LMwixQZ8F/gi10yJBrEEdqxpJVnhRP9eCBPTHd6MrUh2iTRZGxe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cF90PB1/SMs9CU8KCEaNeBf+D9WU8DUroSpES6Y1Zh5IyOkRFMqfBUmhKCKlkFkECVE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kWUWzgqPJnZPeCUzPybsfv8A6N9EkxeCZJ6JOoKIgJIrLJXslVY7w6MeuNCJCwYM+xP6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v2QzAzGcCRMmeP4fBHZlGM8bK+eI+/w6/QslcMfEM+Poh9Cdk5wakWWR7Et5HHRFhEel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5ZLyfsfJ54SGuzfPZ4/D+E8pHjrY21H2RsDIho7QwlQkjiUDBiyLYp5hirD4EVv4Jly/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9MySb9sjV9MrFQhkVCMGVssQZKEQacIi0TUouslkds0s36EIkxfwZro3+Cp598PRjj1x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mPR+xUzJOfB8H9GfwozY8m/AskcQvkidkRkgf6IlixxqIHgeBOx5KFvZUfhNE1QnFC49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GAkJSb40LPDZPXomfQmJJAtdC2ysCEwheRGLP6LhKD4wuE5JVIIQvgXaDGFT6/ocxNU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1McFYR4BMwE+yMxsynho8g2ycnCINRCPREs2JUlZZkigWUzEmvkp4CZwEpQhG8YPkDuH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QcJob0OeRHAqFqqHIwCJ2A7gaZBxqCOCb8hCi0OjEIaY4BfOP8shTReejEmK1QOCx0NW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ZK5ZDUK2TUgEmVFKIHs7JlCTZWsooZIyJht9jzuh4Uo2rGTS75LtTp7E4yMhKu2IYS0i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TRKWRibQ2lwoLOWKa154E9BewlSkatIsohbkbR3BDlZ0NPqSHrCLqh1FCUhEUXMzBJt6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hoSbohszXmUR4WI2pktFhL+B86fQ7YaWy4H7C5rQhoIjyF8JNDc6NCCWV2RpLdMwPZ7Dh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BKLkYTnqi4k4QZrBCg25+BL8tnsGJm8focjojQtKXkyGAU30NoaXWRLIMzcMa6yI0m39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/wAl4SQaMroj4j4FUJlsdfI2DWBNPhdslmDFkMhnLJgJC8DUqR68mw1M5HgSlxtCpUll0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RowyEu/BvBoyNEGyHFRex+xiUnY9IIBzU6RCl0PGkesE3gsJKf4JJPoSyyLBZ8kZiUav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ElIpjTDITRBCiswSto340UQ4bUSeZEINdiqapk6DfgwReSJdo8Y6G6rB0SMsjTUIRD2p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+CXr/wAFQXY9pM0Y7EyPRcjXkg9aHmyDU6KZIopI8JYOhfoRBo9nsyv4Y99Ed8JJvJf04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z2TVic6NwTOcGif+OPkindmkHoTCH4K5GaKJTSF4NjaMf8cQO8sno9kfR0eh5tjvheeM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FY5hMffHwa/Cfklyf3iPcCzRPg8AinsTJDoRKobMJ2R4Gog0UNaZPuh9xLPJD74aoZHQ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quI6PRs9kGEZwOVE5C8aYhb92GKdg4aE0RoSM6RqTPAwJ1hjVsXFaehqNFka9ck4qki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A/8A0GRPEoROQ74p/wCF9kEPX/w+BZZ4P6Y/HdMTF5M40PwYGuP6RxOtCoybPYlJ4H2H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lQjNnciog1SL4wvJaLpYR/SCJEqgwRwhrJOoIbcIaadiQi0vIp+xHokmX4JMngexjOBB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EgTLKVI00sgNoUmkNbc1w2ObAYpIvOeGjdqTZEcEYY1Y64qQV4wYmUFQs0zE4LTn2Xa6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9IRU3YhvAl1yT3I2mcm5MxhEjRhHtsxRYHFIjKWB0kxGvVmS+IMBN/AZCUj2F7foUpwh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/ScohpI91ZWsJCDU8CNJEJ2PWcj046JuBzEyGt6M1gRDihXRHE4HUkPBZCpyLUmqMqDp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k0rAhO8yZIDkxPChxEU+DOXyMnWc/ZLJqZLBp0YrzLXACWkFqDLULGTAGjmKF7IBJkIWx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wBoRJeQUUMSQRM8R6HboyVeRmpUkciwmzFL+yfUO2BlXQahCdvKIDjIt4QbSQAu1GFbY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eMiljaN0SGXYTcpNDhdipFAqghLyshRgZPIk4rIySNKyCBTw16GwqR4F5f8AQ1KJWPdC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Nt6GlYQTk0YksTJjGDaTsSwKyzU0LwsfseszRmCplhZETa6HbHs2K5huhqLbZEbxgcPb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aGoE5CTCg+Dyqhx3PgdMU2yXgaxk+RulBY8LtCd0OE5WeilCGdlEwwrX/JB6It4IbtMl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seVCxQmU7kSjZH0UnX6HUENYN8capE1TF9hNthLuxRpF4zIrWBt5NMCSXsVJcRHyY9n79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RGRLUmUYQO1eSMraPaHGJsfaySvUEqXREI/1jyR4IR1Z4IhMjOQvODB8Dx0PTLyN6RsmX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i8ZFk0fCodSdETJsJJM0yDC+CBZJMzR6ErF4JrA1KwNEdkUuxcaIswReLHlGT88o2qY+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jZSueH+wM+LMe0YNUhmawesIr45P8P2PXgeeN/gy8EW0yXTGtcEiEaC2iHdlMJEKpELQ4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YobDHjhZZEYND5zj8Is1wkR+LXGMFR+GW+h54f0Y1x8cexGxqR9RCv6k9Ex5NDS1wQng6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kkvslrZ4DkyCRzlgrXgUOEyhJuxgeYL5FrZJtmEuxkyVC9Lj/n5PEGuY40QdmEPHKzXE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NSXWxEb4bPn/AM4+D4Ep2NEISgkb+yfJLJJ7IfCxmjClM0Jo6KKg8OE+3BNEz2HCgqfB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h7cZYoaY374k2ShfYVQP9miXoiSRPYUakdSxDGR6THvj+40dCPo/nDT6J/2EUE6LtCJG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SuOmhi5WCOmOtCb0IOEoSsRbIKLoWYQgnTFgkU45EK6lpDfAWwJIcXQzA3rZKAO4lFiO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B4bQyikYCc7ibGx36Ed+hXFzRuehfEUYLL8iRXBB1+CwcuSCbFJWSaxQjVKRPMTWP5Ml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m/0YsmhJ4EvtoUURook0NNXghYuOTjdjzZlo9khZkU6UEMAyMNgRwE2MqYrnQLKyBPgb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gmOouRf8IeJ7I/8ARthyRIUZR6CVeYsNajHaE25kSXCyOuWWtiUQIOdlqyInFDRxhDPA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IZFKsGsxlkA3SU7GkLFI4SG2/ZMbYzzbRMZ2NzLgZQ1cCJI70jAyKG2RSTLEFsblz2JHl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nY6wHpIfwJKIK4VuiGZEpusDqg2xjZLQcp5IGrhw2Z0UytlXROQ0YwJEtG3uhEpNQOP6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XAvoKliaaU7FlAqHW0SLoctFJEwQJKhDLJZ5HKLsiAaNTQiaq1wvUilbidD2JRkTuByc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WeHKXshpoVuRvB6eiZYhbwTtDwSzIS3qCmk2o7JpSjHsa2sbJr0fBhQeUiPsijbQs4Go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kehsSIj/AHJhb9kfQ18B4sRj/jhtjj0KVs7LZQ5btk+IMJdQWIILGRqMMfwiNDTLLoM7/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7oiCJEtCh0NQJY9EGER2LapIjWBeD4P+xrhFir3xBsi/9oU5zJ6IoV1o6OBNPREuskVJ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oueFMflDkhQrseLM4JY3Psa7IZF0MMsctIupOmpkvY6PQjBlA8EdcbyeCcERxlEnviei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btyiLz4O2CkP/Vga8EGhvQ2DekNyUWfJBC3z8cWfB30PBSIPRgR4Io8Ea4ax1xFC/DHH8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EYK+OP8caLnieIXEgoJ2x6PIi0hKaIiYzwIaMYasQ9HSQpE/sxaEiGYqLZQeMiq+ZEuW5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7M2tSR1AmH0/P89iwvJEcb4kXK48/hXEXgeJ4QoNO+Fx/DVY2LPk1I8B0VPDq9H9F9My5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ElISRkhGR+Q00yF8kYFRZeEOWj0sUDoJfYj8gtMzJ70J7kmySISgmqbJCeBZgVqjz+N9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G7dsSuokZM3TIWL58E+aGSusnkoziyyrHRYOmHMfsqVQlOEtnRKiSgkEiCKYyETDg4ow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EygSYkI/cSlqJ4W5IEJbGifBCLhOikTJQsHoBTkFO4yQKclFI1+AnaUUV0NT8kVh7Ezo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tEB5IBWmkQclliuwK/tokezMwLILgtjlTmwg8IyNk6dlmTFTQSUzNOh3EokyMqqK7+iw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yWBf6zpgaiZ0KLtjBJmIGg3cIgmlMaKTsMlMx+fQzG5KyRpE9Er9GK74iGnoi2MR9hSu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LbEECVRKrOghwS7ZRJwyTTEEs10WTKSlZtZMKEM8sYL/AAQe4MDlUEehHdEfUGja06IQ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Ym2vS6GokxLQgV5HJxZaX0JuBNMkfkRj7DKxHeRKnM2ipdZHXYOMVJK2SdSTbIpyYOc+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MNG5bEYOS4kaZCQjZTAvAGjuHgTjGyLShEiW4qRIlKy6JEeYJNU0KFB/UZQ2xQTTgRKM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/o7ORIuc59EFsaRL4KIfwJ7GhanGxcjGti+wpw2eWWZhQae/sbFEEK7YqaJiByTfBsUb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Y0qhqFrwU8zGza1OjwY2UvvjfHZHVEeUds+CyktSPcppJrIjWCD0LUDxLn0dRobtxg1k0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B+pHj0JGCH/4VOxeGeFsw42UiHU31w+jZB7MvwKsKiJLeVUUTG7LWiIXdmnFkbIixKJP4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UNOuh2RODziD0g2R2RV7FGBoyrRFEUGlQ8EO4fsSqyPNHkSZGJHb8DnoVvpELGxLtUiB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YwRZPzxkP9GFKZT9ii6H0O+LZjsZAkkixIiiEmJUYI42xk8XpCTeEIS6jyC8ysyxbyCq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U3A8UG7SHqdEizBL2z+cNWVBBB0ucXkSiSOdGh8ZXEGh/rnfEZ4Xo3zsXC/Yr5iTfHs3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IFzJ/ByY3A2fcT2crRsFMWSWhImVJKHQp1wa8jS1wQXsjMmg7RtNCSmet6EZgnIgP9Rd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+BGiHxryeWIyPA1Zkl9WQv+eMH+BR4PQriTPs77F++I4ipOp0aFGj0hDlNYMHTJFi6FtQ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4F6gbBUuRYfRKZEqSlEPkbJ+An4oksMRVCV+hNDUIT7KPZjImxeSDYxf0jhGsk/+mnk1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JaJhrYkwmh+Jx/DGbkSjgZ48qfngTzcwK/bHSEslSZJF2YxWyPOROmofcDgmlI+wmMUw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oqHngSsCEv8AA1pJb2KhqQtFcX2h7AxtJzIhoCyBrWycwlkNN7HgKdBK9C46SisGysJ0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yqh5G72BM0HNnfZBrJkdxfQsgfgaaEF8irpBThW/gpT9iXdIgp4ZPcEHoeWJwYCVDfQp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tiSvIj1vwQFKLO0KeBLR7GPs6iYimokO6JdDIBDyLhR/oWu2eAITRY6Iu/ItSNFCEQ1Q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QxaYnpAy3ofbeOhMEC6DU/4PmDqIbQO1x7FboSbsQwoNCyKOT/ga5JTB3oa0bGsnogjb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gS3oT4KZEJrRI1BgQiTN4IOXkbbQ1FCoeTMJMSRJ0MmAd2lkb6Etqh5SFFixLLHAmhm6G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c5yJx2J3hjMvJIGcW6EpwxkLosdozUYdnb+CaoQoT7fB2A8q3ReYRBCwUrRN2+CMljTA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obHXQ9EQMsoYouWPDFF1mKm6IXDGWBTQq9C3AiJ3fQ9EY6gToQTJSbPsSlMkwsUR3gyNE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vGLHjpEI0ycX6IEYZXn2LVGfRV7g6NnrDOk3JNQytExg6HhdyeCEvEn+yNJozv8A7JtV9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RkcNcF2QlGnHnfRrJhlpTNHrA1Pn0ZSl7PP2nwlOcex1KgavLjQzVaELwZUL6MkHwO4aw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34IjyyY2dNCiYdGEjUz7Gr6Y1Q3SMsxFIjLHqipnRo7ODVxk15NXwSHUPBuhejPR3GSel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f7w+I3+jyhpA2jV2YZnQk2xM6XEqkFZZENUkikPoggY+o1dCTdk2WJeyJIIrAkQXg/Y+N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PHGxZ4rhZFEESMf4rxgwj+H9F+CNCJGvB8G/w0b4j/znsjZk3wudcuQnTuyC7CPyTYHL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C5qhpt0N/kbbZAgttGpAtYHBy6ke3ggwjSjC34IYtIRgoKKXDLHkyJcJcexWxUiBcejZ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V3x83xnBNeR1HfEjGrgns8oZJo8jeZ4wz2J7R52SkITLFAmSRdGRSSB1gZkbvixTgjsw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SXwhPpUKTL4gpwdGQ28oTsx8kJaseDaNHXBygrHBGhv8irix1ihCbt8Cncq5E07R5w0d2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IKUQtEiOTGCZtWNtO/MjQtk0SyGT2OZ2CpS/oYJyTJR1kjJkxYiCk1lIQtjXDiRGhEJm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ZDg6FawNIY2RXCiMnhiXRUyQeAkzZkpqfAyAVeehDXkdWmFQ048lXwcN7QSTPeUPYHl3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lUIpI4HWhuOwlSxIpYcGZGrr2L6jHJWwJJCaFDMFEuaBGUjpNxkdtMeTpFksjx7EmVTf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z2FVYEk8oulYFhiVYwUkVHINU34LHJRWPOrE0ozuKgSJFJijCSkw7WRNFkYrQxkTZGz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ySRy06YkqYkl+jtwJLvog8Q0Kk5pHQoslD2KmyeTY3Zb2ItzHRIRl5I+ASU0Ekn2T0nB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om2bhu5gSehJCdYItvoRpk4E9YGq3JShDiLdEEoyygoplVIQ22Eumh3TJnMy8C4sdhN1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uKVsxwUEunhDr2NwWxxPjhpjZ2fXEZI7PgDdY8YH94rfcHtPJDKhxlOyOwnQ1hijo+Bk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zoltvAnWyeHnZ4Qj+kC3OYyREWfIl/rIn4HQ8irsUoXZjQvLHU/4F2KWs4LUtEb7MZWT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vuCVlJM9UPx/OEzoY0L6M243ox8jiiojDwtDcfxBvB6HicEbXyPH9IhdDfgw4Iu6GlUj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I0hiSYhJdsWjYkVMCvIqwj2IX2K6Pk9ixWf4f09YIuqE1BEnrLEmetGh7XyJTQsaEnhO9/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R/HRn0dMx6NjrYqlzR4J7Gt6JNCYsexMFn0Qi2JWWR3hMmAsR0hokIZHDl6DZ7J7O59m7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e+PfHh8Z5xzsWLNcffMCIExecGPww/B8En9Pjh+PwiSOuX6HGv/hvPC8cTfXKzA0NVwjX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KqW9bEJRy2UZCcldcTDReya4JEhleSY3ZGqPQxuCpQhigfaHx0PoQSgj7Mfitk8vBt8Y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CEjPrhYP2VPFqEh+TDFkdUx48CsdKD1xotMuietE9mWUUQ4rj6BiX/RijAzs0YRCRTPA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64RkN6WiROhY8CVo0EklLPZ/eEz4HY3Y0R5ExJfYtiJRekMqZUHf2oait8PCBk8tdE8k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7MSoMTDeh7ZmYlbdkF/gIfg3ZHJ4IR0J1aHUqBroifQSKNEhUkJKQZX9kNLZSvR8VIjga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2EwK8ZI920kqymh8BXBthmRgMDMmgmpfYwomTF2ZcEoyvAoriRAt0mZQMQ1sZy3FIjDE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JMP2Rqbg8wOvyQGEIJHQxPY1a8shGpcsWgWqKFbYlCpkXAahl/Bz7MtMlYi7DSZgIiRN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CB8kDBIpViyygeBsX1GJ5KzeB0hIkWeHYkj0D1eRzESGoFsP2orhJ8AcTKKmaUl7GoJV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b0U5kyAuwmUuIsC4JqRA/opeBps4N3ghpaFcF8jlWhoTvZZbLqpJpsUrHRfKROEXQ8LZ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bP0QK912JWSrOBryQdQKPpoQLRBG8QymiDaLPiEqW0hqGKJmISsXSkiJ0jdIGmRQhFG5E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agRFKHrjiLjzOhS2ERY0MlFCYSR0qEmlX4MdFF0IMlIQTORLapFcD8ipjcjWNFcX4E+Ru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ck5kTjjw0MPKRgwqwNUtsGHDNWz5J+iZV5Iy5HFdGN3xryeINniyUttsxSRWsMeqR8k0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SbIgd1x/s8N29Gdn/ht+h1k+fY4TkivGi00el8mcG7Y8ZPBFQiP2fFmVEKhJRghVYGtx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pX0O2piGY2R4/wCyaSVGKXydNY6FD6C8D7EdkTWCPstro0yU8iVkXQ7U6M2jGTaMGAoc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3kXgwVCOsmgTsV3PGSFFOCsR8kKoQ0WimA36HJ4HSMs2NbZCqiFNEKBYI++NiNvs88Tg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Fxn8PFHffEn+RfgvyX1R/gf0YZ7Hmj1sZ8FdGmufXCV3g0Mw+XWB1+Hr8MGB8ePw34I5R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KtMMk/iPAk9oaXQ+Q8fCxY5UKEQ42JvBOtwiELQlgPbLrpENca4+Do3y/wAPR4MHs3xs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tbEoFg1x6MZdChUWbFF9CpMUbHowj2auT2Pgsvs2IuPBj2eCilcG/J5ItvQqwzLZEwH1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wLjJsTCCXgvoil4FeTIi/IoLBL9B/ologTXComOL8DNjnbGTSi+WsTKcSIykiJYooEMe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qk4FAZjRA7GUOyQOUewChIlfA+oRpJViQ+2EId32O7NwZNUxGHiAqQxjzQkNfJc8qKDs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pKXyYtipY47WCfyhSUlgWfIyhIZzCgROiy6mh7SKmbnwPIR9qgSt6BqXkiNjy7YsZwyV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wN8mTwJXoOTGRuXbyPmQhPehlQDSWQhZIQkWXRgNA03fQq/BfTEYYqYUEstj2tjX2Q6h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Aahjy9QIUpkeS0pcGAPu2QNo06QilU0JXKoSldkdakTchE3ljR1QhnSOJJ1QpYGYHGrM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mSQvxJRDcsSRWlsaNuUJV6JoLYkp/wBlaEV7DTEllYIzBh26EJRQ6CJkpZJ/UjRZHNpB0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4x1Amk2LtIdpfsm8sRN3ECsuhVUDiBdNiPLwJqSfwJ0dB28IVuhvQSn5HCYoQtgpGzWC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CaU2byIRKcPQk3RtDZEXxZvsfsWGIYpglKojUlnbIGjI72LCU5HLsOfVCn1D2auy5cow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/A2OwmXQyKTuCjtWRfkadixx5Gta7HMdI35Nvxk/h/qZN0sEomya6SKjs3kwzRrBaDqE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fwLqTOhdMwj2J5nA36k6G8dDeDGER5P15FWidLJ/3DjRFZG9JGo2Yx9nQ+hU/A0gqiiN5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foiy+hu8F/HQq18CvNn/AJgjUej4seoHqcYk/wAkQiNj2FavGiMdFTYlcMSk/iIF5aSO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ISUvAuBpFciFuRRydsalyNwWvA1YgiwZYG8QkNuZIGT4DLmYIb9kKKGBjzXD4RD0UlRE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0eskPs9m8cPHD430R9F/gn0bMc+lfOjwURRvnRanrjOK4jHOzXEVyy9lHsyzfEcQR9EG6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+fikZEbtceRq/Is8b/Dwa4ggW/DJQUvoyGl5tECLXgxrQhiIGG60S0N4wLsItWskU8J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2yLNHwvy6NiPHOR+yzXHmOOyPwTXGj3Z++uH9EDNbo2zDEj0b4aN8Pi4Mnk8C8cIeyYM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I757GdEKdkN+iXghkCRn0EwqxKutlmJwHZMLwOOz5wVBnRD64kdP8ElN5JS98WQ0SH3T+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TjJBGBpwJl7ITXTGsXLOw1pCtCiiGoGqtv7FSkW7yQSOtCeRqRLhKRIhbIpJlR4FPPoU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QhNibbZDRZAzeNC6dH8BIzsqFehLcwOuUXZwmRZXIlKvZKWCNBJzktIsDa57oUklMDm29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L2zljFKTljacJslirFx4KBuhSc6kZTc0JgMRaEU+x2l0ISRDF2PonfgehpiVUCE1ehZQQ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jUBD9iyWBKctCpwEpuCSIs9MbLYg3P6Fk8igiXgMSJWLM6DaajOyGaAkpHDdEibEpbsQ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YpyYi5UCJaG+BJJY1wsDCQ0pHmuCyUsHlgwq9l1NjHQdZFPIsqn/AJLYHwD1LIY0ZNtL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BJ9l/RSKNj7FaYE7LHrMaHbyEsvBFPMvoU57GmpN9kqudjewzglRF28Ca2yfog/exFpS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gSKZDX2xecDXmRdxq1GCXh4G1UQFoayYm1RFYQ6GmdGUKdC5QokdIkZINdoo5WxElCRw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X4FGsgGyyTloTcilRY7ShCEsh1OooTTUFaE+EQ2oa8HsOnDJURwydHZ3cMUwY2ws/JOx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EqvOyNmf+BPzSLh0YiR+WRvZ56PRPSg9lsxk3JGNH6PQsmR+cnr2bHSq2P0fJgoubRMrGB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dzInXRtCC6MqTCvIo+SKpy0esjU4Ilj8kaGEj4geEJzK4T+kKVP9EtNkIO0dQj4Kyn8C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8IpYlNkFIlehSVssqls+4aqR4BpYkbNlhFQ9EZGhahkfsTNEeWYd8CSyJdjfsn3CEkl+x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NUeIPka8kEfKRHkeE+hmeCyLNFSM2f0WcH8C2R/6aNEfseDyQtG/PEF/R8mo2b4XaJrj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/nHZoWReOfRHXK/1cL3P+BbL+BeccJUfwgXDIP4LPEcQzweh54t8UIhM8kfXGjBPGzBC+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OONm8cp8/wAPZQO594YhUI7pkJI/Yq+0F6/SHBj9n/ehXa+oFIyf7Hf23RmDrKzu/LI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crheePQvBIndk0bgyIn0bgkNVY6PZg3fA1DHkdm61xHGENcJCYhEXZuOElszjA8eSoLe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kZbFlC14E1rBbktxEn7EdYFiyUkqosTJLT7RonRs2SKGhNuyH7EzT+hgUQXgJIIHxVpE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tOaoYUSqtmzEhSrMmUVbMCJ3VIiKSNDpKaMl4HKARi9ouUn6YppYKlF0Qep9HVUhbQx0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YTJEmEWbDqS+iQPQOxk3hCwDcIxpCtrWf4RlZfkSBteCVSikCaYW75E2poU9+BkxUiHl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fDk9LAqEzYkTlXwmQ0smJjlbLIzbyf3HwDCEW19D2cCmsWI2x4lQY2Y9Dy10halsSUskR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zTR4OxYtErFUQsWI2WTKdGvZWE0Vos1WUpaIkXUYDDI56k0LCZsk6gbIuT2QR7KH2TiF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GZmoGjLGoKHg68kQuhFBKoQ2I4J1auiOTQ0uUQ0VjV8GNgcRRfY81VlOh/8AYiGAeBxU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gbXNDXdkRYTIMTgRM2MIG99DSngOPYil/OhNRY1sHroXEx64RQaknA6MSgyCT7Mj4EmS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nDhiTWc8I2lYFCgrcNZQ0E9EkOhKctz40Q8zgb2OWjQn5Jic2nI8m6dmNzCLSRK9l4uy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jPBN2o66PDIR7JSG5OUkTEJG2HUrh+CEsqRONEb2L0PDMIZ0K8kCnZtMdQ/saPB6Orow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hxFSaSQRXgaI20XOT4siS/R3SIuNmiIhdH0KY/yLwUMqFFGZg/pFEOC/+A1LJEJqj+ms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nHZSbevAoWFbIz+xSfwjKqBTozI9poeDMQhQUZkQfex4RZQ+BvoZ6HS0N9ZNUJ5qRWW3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UJNNwpLMhjb2JyiBbo9gjzAbSjaL7MjPQ11Jjw7GOkS+A2vI5ZbZNuv2f7ghEtEIxJC9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jaEv+RTP2PpERoxnB6MY+TZHTFmD+DiDLFaclYHHRVSqWz4joWTfkwYEhFb4/RrirH4y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1EcRI+ixmM8QdiXK6EI1x65wqPXK2YND4owj2O1X5aNeB4k1zgxkgiRYKNeB8ajhknxxBR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nq+MfhBkXEERoSx1oUcmmUv94tCxdy5EX0IE4Ha/D2f3mvwfMRonnJJ7NkcLC4Th8F5J+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FBCGh3gfkeDSH+iR+GQQRfHrJ6FWRecH64WQvIntimT2RJDIedcaiTwo8Vg8TLNCYlER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p6QupmUyfIz4NpsS7I1heBZkChYK9jhoY/aNJJ2Y6J0kJ0NX0h2OMmzBgKimmLEGZsUA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dHqIG/inYiKXSFz9iKE5O1CGA67HeuI9jiE4l1nClGAIqIWyE5ImoE2u4lRcnS6LYhXZb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LAD4lgpJNzDgczChojWCSeSCtyT9j4CDSWxdEr2VIsmGZVi1v6GhW0SEQBTHRNSNZaEs8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Ur6LaNobtQh0qckJr5FbyJRn0NKpw2XS3heifOigjCdaQxCCWhVZNdlgSWUf4sQdsszu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V5EspVlksgwmCSmsEuwJFaMQ0gQVMUQE9DZujAWMyHahOIjaHZMyrsq8UJHQo1gdt1hG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NzgdJxAiZe2gqBkisEBsxtrGUxEd/QqTyEnRKNaGkxCkd14HT7x0UnY7a6LWMVGPRBOB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9htRDJmZVHQjsKWAZXQqdxLIVnKYo2C7tjpib4IfIoeiEFA1taE6WQ9qJKfITZCf0Nr4P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GyoZnNbMDOyhMaDlUtl7kkO01GQ0DTARvJYHmgmSoeGQJwvB2RIyklNTlDScJksBD3DJ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cjh5ogVqwKs52YEqThJA3vh9MHimBTY8F2aGexJ9jdLG3cYM+CNHvJK2hZdFfRWyaqz2o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SolSNdnTRN4o/rG/N9ix2aljxAz+vioyNsmO1mIlD8L6IehuvI6mMmMyeDGc9k46WCa6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2OqfZPQ3/wBi8YJgl4RsU16FZpDJTqGSWJCoDJwy0nAtSEEzNC3v4JUOJK8BoefR400N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A94ldsOWTPMj4IzoSJ3EeRU0QkoFkjJ52Qh46G68DnRBT3glpJCINBPW/wCk6XsdrwyB/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TuuPg16LlSiBN4P4dGXHQ6OqH+jfg3R4IlGyiogTowmRtxUm+GvHCXk3xod1o1ZGkf0Y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5+H7MC/ZFiM5yMd8eDNHR7GY48cejZGjZr0eR/rh7k+R3wzxFH64/RBvh3xhm+I74yej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oY+fZvBNn84jnXnnLxz6yfPM86xzZ/BYP4LYsH7IrmiOzSFBgmrHqRj8j+iFNHdkYg15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KVT+D8GqF+hXgjHRhRE0YeRRUihNEo16sm5GHDZRWMF9BZoYwn6j4INJj2VDGylKfA2J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RGMFCqhtBovQ1kJtfQ5LfsifXY1GDM0dEVN5Nnog+RtC64BJe9ESYzDCEimCzgnstUQU6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kOhChjkWhq+D95j0l0S9hCV5H9SawVrnQkjwLfZG9ESKQlJwPoUMSxRViYLphMwpQ3Dp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kEbmbHbWkMo+iAC7LESM1DY1r2RosEet6kXbBAYlkREcjpmZuLq7SFCU8GUZJXUdLG5X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ObnAu0WRrUjHDZh2MCK1kUMNYEQ+53AhGoUFiQilomZIbhLSptCb+kdVA5npdCS2NMKM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TgOqGRTs05+CIbSGhTkLbShoci0h/CXkIqMUVhK8HlfgoWvgzscQkMdiVosQoqZG0+j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yGpNjsNi7lXciZoqQS7sbtprAkXOrRHNwKbqUWjtZGMn1Anl6F2qRaIiXbVDhUvwIxJzb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JN4wxolApIUROmQSa2x4VKiRYReAi0TA1kozWwiJTswvZAa7G5iE2EK/+LEzZjBkC75M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UojTAjBCQu8lr5MEnSLbRBVsVjA+LPAhN2ynUDQ1QfQkSUfIltq4IOApbgexF/4EJaHo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SWic18j0RMdPshNSHeDMIn/oWJKRfgJeSWzg6bglLXwPJac4IqN9DezOH8nrZ5WLyPAv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29ldj0kemThxZlgTn6FsiPPgVYFmYJNsivjnK2XHrIrbNMXkb7KuCfNnu0b7USO4sTcb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rUMTw+j4hbXJ2TUSjyAP1PeSSSGzX2YScDcyj2aeyW3g2nJAKNKxTYEsGjCwkRVEoeeh6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Jd+OEyR4kbiWj5obs/hn0TCfQh+BpKEf6zR7fomvJjyNOfQtWbweuH8jLuSK8GyKLJms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DNoeePRvzykPh4Is9GuLrrhwRHjnXOhszRvnP4+si4yoIhcSRZ7H5N/B02j+c+XH94z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MrnR8H7N8oiOItnv8H+CrjX46Ncdmz0e/wAf4eyY5weq/CJINIQrQq4X6NET4EIfnMat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3GCIJfJr2QVgg1GNeeVnyezPoyFb8mkfIhOfY3WKJ6J+ySBKZL6FO8CZPROa0hhSg88q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mIX64ZYhpEWoaG70S210JNipEWLVsvhErY4KaYvrRDeRLE6JFZP6Wd/RgaGJPFFVjxwO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I1ZWSigUdfRou5LF2L8xM9BLRkYsPAmRluhcmOWzedjlgVDyl4vY0rWkboXsIUtCEkKs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0XKqNoqp8iVkVRLz/BYUjKRJZBWqdGP1kSiOBynZsfeLZBJYgSINkmxoZJDrTZOGzcui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PJZoHQM0qGohbQSQkLeRim/ofMuX6FkByqcforMFWTDbY26Fc0hUnDseXZ1BeWaEJ9iC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Z5vZOxJ3WiM0ZksJsTJEs9CHtkdwBAbbJUChOEiSFNjBAnsmAmSeSSSKAPcLFjuhyonq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4IX2G9AYn7Mgq1IyloMWp6AZspjIsS0JksiysiFBG2CE5JLQsu+mYNLJUSj/AARZChq8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kglPCBvo7WjYnaYthA1KJH/BKeiKIdJTYyuxWNQx2bM+2OMiWp6Gof7HwPs0KThuHgkp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7nyLUmU9MZJdnRo+7k9MTopEN1T6GeyLsLB/oSV4Iy5tUPBBHFKJLmNcMVv4Mx0E3lC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A6DKB2leCA4bUWQaiA4w/ZtB80dDBpb40JN9USnNP+jUXA3CUeifFDwmKXh5G6w7MMx6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wM6XRd6RrwL+fsp/8Gn7E/UmuyaHM2Wk3wr7KS0+Fb84OlMkx8ihNlyTJYk5bkvElpiZ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c0WVvJ2IReRonsh6LwIOVP8AwN32D8ZObhsTbSN2TM0nSEi99GbwRq99ijREjmSUjydy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0ZmXZqTUfRfwTK9jhPBMR0aIkdvFEqCZ9EX1xkiFH0dWaTg0qSA/A8eB2LLEvjjUErMD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RBWTqCLgzzryesdCQ7Rn/k6IHiy/lED/AER1HD0g1RGdn9P8FkSdkdiMPPMGIjlZNeDZ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gjyazx6Fjzx/UV2bLR6NHZnj+cVGBr64js0ddn9Ii+F0xqye0ZrjVEVzj8f4f3jrszw0Vz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ePxwhcPJPg+eFizZjHP+rjPD4xjlfohPhGDfKzg9H2MWeFHYMbUamRNCtQagazCiaGpJ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ZtmWuMG+d+SdLjc6Etr4JBnA/wBaLTjbnHwIal9QUJFQg0kLUyEt/BQltkt7GyaReyx3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pNMgzQ3bzRc+/AlYGdkrsk/BMwWYQkK3Rj3wYmzAmFieCawhPFbhUUkNsVyQoThC/Zei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3QtKHQta4fikknGRYLyaCAxIZt7Hbok8eFpsRr4ImF9sbxImQ9PExoSZzNZJ+sHeBUQJ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QLx7Dbca4koym0SaEGVBMfqKxS8EgjTkakYHy0HSI4oIWitlxFLKl0kQqQZKMQoJvZ5Y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eIErIj5M2+CemEtq1jBixECVvZABY5USI5WSiExJJQkRUlkqtXs6x6JoHy7pP7Khl0tZ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kJHkJbMRsZJH0IlOhZ6THkGdDibEpeCGnRGsbwVXGSZPsjNzQ/qN7ItWRZBjFQLH9BVM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2N3DkNQMhsHfcW6mB6oFVGUWixMsty2MsuRqSReCK4xsfBbQ0UQvJBGrKXQpyvkvrIjZ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cOR3A3yQ0WRMmrY6ldlTYeVyK26EcnhcTK6GmwkTWosyGskDLiRYh+xLYhr2LSiZZY30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SaUwObbMPIthkfvYr7k3NEXXwOla+SZ8ob+hu7Nj2rJBQVI6iKOciE0VOdmgKHQ14/6E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EOpRMJQnVjzGToFkh7syEyLF2OyJ6O5EPxg+K76FSaHgTjojOjOFDFak/wCTOe6Gpajs6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OCG14LldEaXtCjswiNiPGDS/Zks4LyQl9mAfgJ2Jx3yKOS9EI1UgqNdCfkgUkNl3/wAj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0NsXk3nQvIUyxJhmgTFXgxg9ERkmVeCVRARIVV8eJPGj4FZ4TJCqRGooh7s2j4RfCnOOIY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X4f06UR79EzouXR/ERUobFTMU0Z6L4bcxI0TSTJh2Y8lafDwf7JFyvo9EHYjGOIUWz/U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k0yONH9OoXGUOGZ4fzj0RUEPAlJvwaFk0dHwfwSGmf0jjFmDTN+TCghlq0I98vzXO8cv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LiIZ/TPrj+G/wI98szxnmB8fwxzv8OzsvS41zPGzHrjHC+D4I49Xxrn1jj3wqHqeI7Mk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IF4Hat8DdEno/vGDwN0OoPZ64mkmr43gh+yPgm8ITKqF6h8e3Pxx7SFYpfIum9CQsIgi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5KYJkgeJgkdmlQSPwOWi3uBKXArWXlZEpWSlkrBNQN12dQJaZFQV9ll4F4G9i8jT9jUif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djUZE1Oxn5A5urHsxPHeiizrvgUJVeSIeWFCSPIW74AtLkqsk1hoxtDXlJDpYQ5JNsXHo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KZgWpYjmxLj0IYxp7MjYmz+B0eBgqjSInjMbFVQ324GkcmkqxjGxiknvQ2UmyNBlfJ6x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g2fBT+Rx4UQLSFsyJYJjKmRZZLI8aB3oOTwNvGUJKKsqjY1zcCddOxk8r0MJL0DR7RVZ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6Hn4LvwZEkdxC/8AAXI+CbkyIhdD0byQzYhwb9DGYqqGcAxWDEuUYPoWXWCPopjRLyTH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W6IklhKHQlHwKOTyZh6OhXwLORXKkDVWhI+iOkJSMkZTZJq2NPh9De5CqjAix4mRylLA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MSK7r5GXgdWiLZg/dDYJnYZZ+BN0XC2Jj43+jVksG9CIhs6GaRJKR354KXjJJKP8ku2a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kM4hB009TJPtBJLtEWv2SoUIEpZoTQEjRb2S1lKmKJlC0mosfDHglIk1izQxsaMoUGP+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btdMT60OoTropDQSryNQ/AmWEObECbQ8JSCHLnJ+hBV2Qto2U4NBryUViPEil5/ejUM8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UsfX2Q+BuDLSOwwRwYzwJ0yBvokXGlGHg+ZfwhykPoeEIKkzJ6itGGlBI6JKmRlY1l+h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YShQ8KiE1OCOmf7BMExob8EQyJY5uGZXSNMjHk8i0fwfI8Vgc+hfwVOBWYWDvSIrxvhR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f3vjDbH0NlfJZuzZUYNro2R3oh5PKMeTDHFxomT3g94NPIsk/sjs35MOjVZHk1Aj2IXg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XkZ8F5497Pk7kt++LHi+JomzJqhnrnsUGTZrwRdnzw6/hpX7Fxs7Z3JsjyNdaP1xvNCw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54gfGCB4HxeJyYdD/AEPHEcP8PiBCNcYR1+S8nyeOHZv8XJHGvw/Rrno1fDwTxvn+/huj+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4yT0eheFcFqiR8JdEyLwa4flIkeaHfBO7SJ8IYm4o2540l18CEdRayFHSQkaRHqhftwn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DmEaonxgW6skmhtjH3ZhM8hWQvgw6E7Ql5wTFMdohpkPQ1obN5plyxZ6EfR9RBA/ZsqI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0VeVSFj2gczbgWHQs9FJE0PMHpCqtCpURsMrdkmnQxPwZOhoWxbKa4Jp0IoLCE1BJJeh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XotJKEOe9DipmCJLGS4INdBpTTAzSLYstxkdU2NmR0xsJsX6xQ+8hDKJ5sXK87IraUcG1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EEqHiR1TyTR2FhwxeTssobs/UoE1magyy0NKS14H+ySyTIri8CT5KQtE1CY/hUkz4g85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XkiQTUmhNvYzkUxke/JKzQ0Llh1BQi3o0n/Y1dOpI55EkotQOTkiMMaI2jyhk+0oEZPuW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CoagUE8xUtuiUNiO0gkiyUEWT2mKnCkymDxCalZEpJNiYDRKYlwNQRDJGmLG+jFDuqhU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ZMH8EuBCk6FjroSEsMcNJQpSvJGJ3crdFIqyNmM32Q5nQlE4E1ZRBPiWQ1ERAs4TjwIJ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I7YE6tbHozlokmhIToT2Ht0SM4oocoFQhFMjcaQyiRNDCBxlMRNKhA2QrVWaCkKEhnRg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DVSI/wABWJntmsWRWskO5JOhmTwdBCSmfBibFpsjvJTDZ5ZO4SikyYyOz2hDb0OliiJ7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WTLuvBDcQPy4iWvuhYIbJM/EHkXwaQ6G5aaEh1SI8oH5x1IqHWMbV/wSbOMjzT9HafJK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q1+hQsv9CSXsacFSTkt4V2TVZKvsbIR/waSYapm2YyPFDy9QX3ZHGIEQ8bJ08o8HkWos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3HCcI9hdCx5/pFXki5do8nX6PRqUNNO8neyPBGTOCLHnyYbkW5RjBh6sw4ZGJyZXZkwV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MhRZNMwvBbJuRbCNyrjjXk8UTBsSkY8eTovJ0JuRYrJvyZNeuFmVBga6PXDv/B6L+eEY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8H8M54T0QTfkh8izR/T9f5Mmzca5wqNnsX+rjXEDpIawZZ9CxgzW+GPIvo9YMHrh4/vD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ZrwfJ5/HZ/g7EPjdi0U+Ipce+LHPGz2eufXP841Ec5O+fP4YPYjBogiSBZ4XkmhuqyS3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B6EiLIfRfX0ejFChvoWN+gmz9i2NCZmxncUnpfBVDQlshECXQvPwTMkxrB8CeNTwlIn9j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4Isah2jcMD/6FjyoJgck0focTOjbME+JQqdoToiT2JOaZhf0NoX6IE1keBsQ4EywRI1B+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HeBvLeSkdsg13kZX/oWGY9n/AIH8gsyK37MoLvsbjgPCEl0TSoWTYrcEWILJFg8DRjCA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Xq7MSbYtYeic9CVIhl4xnQqVFMx7I3WphCmzaCU4Y2RvrBFqikUWjACNSyFOVohsIubF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UD3NHqd4SYGsZISeWBOUYE/RuqhWgETn4jN7ogeBr3U4E5VTCMogo3QzUkbChs8DGyKh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o9JPpREXLIs7L0EEj00JF2PnhMnOSg0LA2I1F1o2iEJFlLEm+YlEcrISbuj6D1mTP1gR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/QnjtBjJK46GyCUMowZZqSkiGlWiU2mUwcGRM0Mn0iMtCaLXBQTPYzTyEJ9dlbisFA3Q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STY+j9x8QYYsT6IdaZYtoqLaEFc4QSpYzSrBKzfwPA/0O76KqoyJSSD6ApKiTGHspexQY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V4glY1kq7FkNQrFkhkorFakOdngSe4LFpHKQ0J8lAa5JvqODTYQUiDwhVNIiRo8Ic8xZ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mG9DOhlql8lBhko8nxYprhNvwViycQhqMidNfJE7ISge9kqjCMUrBRh/RGCwnRo6L/5J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KJlbFPLowy4fgWLJXgg0JWxwlgivZmElH+DcheRJrKSIu1JM6ohb4tEXQ/RpaH40eez1g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j4NWuOxqLbH8QMn4PWBR8bNSR0inpkT60WtWaIlGo2O8oz4HV6LZv4Mej4gfZNmTl+x5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DyaMexUuhjWSff8AyT96gmrG5SITSPaIuWjDaok2RZEu5Qsj3Z7I1gaX/hukf01gTR08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sk8O2RBTRjA/Bgx8iw8GbZtDZs14JteOIqUR5zzHeOHx8nQjXHs6nC4jlNuT3kwWp2fo8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ePjj+Ef3h96P6SRRn8GdFCwfr8PR4Hg2M9iwfwarn0LNcfwyZ49Vwz/P40M0uN8KvwQj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GRn9PkXnnJ5Mn8JqqJGxOyJKK4gRECrRA5viwORtKyUV9MtwqfcCSoSohOiNIhSUIl7z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hL3B6F646nA0PoQiEj+kMgyhK/I19jWR2qyXvht/8j/h+zImJ5748fR7GxXn9DiIwKdj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0SJNey9CRfCDZM0fIhqsUfxw4wIQWs7M4Fn0a4sRIDPGR5GHoU1FConyLjhkTRDYhl++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LUgrZZfQldf8Fwo9Exsk3kicxIYuBRJwsDnytOie4Dxo2J3fGi73YdlbkVq6kxiG02ZE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wTFCSgrFC4JDg8GF+MkyJFf2OKjIjBs0IMQ5GskT0MnCYFoscF4MpBQ2RgUkTMjT02Sg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Yl3QgxMitI5JVogemsoyolDf7Bh05TFhD+QYkWEQItoZYtkGl/RnZLsfKEJdEXYbVF3Wf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nIqxFLZOFyYTuBlA0XaTStok3RNZG4Bwdlsk2NGxDXRGEMblDzBpJik0ZwJZCZUXIpaa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fYYoJYhi4eA04IKaiKEeAXSTLD02Rp7GyCWoj2FLKWmTaNqKIm2WhQWZGeASCU4IqktC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5lpDNMjNJpjbcSRWCCwQkFZy1ZJM9FFgl7WRYVkwMqWUEpKa9m/0Jx9+xugQm7JSktjA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f4CuJPaKqMBY2aQ0JuEhomWJW9diXmjJp5JIPVFrkOD6CSwYP4Dc4FDRDexyouZJu9Fv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mlVEqZUo7oTNuPZfblEOzQZlCk+Rj6CAlkisEY7Iu1RTRmkZz9mtyRjybwZPkw6PZsQ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Q1CgxE8eNjufHGnVdC7INfw/cH6NrQn6I3ZIsDdqDFtkQl5J+jCSTliO0R1Y1KotNWYF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Hs9sz4In4FMTNm+E6POz4nhYk/2BYg+h4sW4JlC8/BfwMflfJmmKyJqDtSqorTMA9J16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aGu9EQMb6JSNkl1ED8IX+9mipoicnfQoVEOuOx7ZmOirPj54zxHG12a8GcsifRRhiVzx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Skx5Pij9owdoRnORO8G/Brh0hY9mRu7+TL6OmRMo0UWkfsR8CieNeCOW3vA80bjJ4RHZ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6Xsf6F5PRB++Hwxs2PJ5Nc++etGDDN3zPHlmqPXMxwjfLzXO74XEbIgY+LgjoQ4pEnZW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zLcC3kdI3RBgT8EBWsVGCBFmaXKD9k9k9GGQKak3JGeET6PQs0UK8ZHodM3RZ/eLxR+j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4SHRDGQH+uYtkUoKIjFkIiUNDH5s2Q/kexyd7JfBAnoKTGgbUQ4vhWJVmKcFx1RD0FLy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xULF8kapgBUwaaFPAbUSGl+5E2Kgr6OnkSUPCLrNwRqEyyZyJyRQDLfZaP2KS8GXgwLF5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h2q0hyPbNuTaqD5NG87KDrAzwOgjbIoVkktlNEC2NUU1PQ1UtIaen9GoZuB+tkqASWBM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NlJYl5GE2Xr0IjitC3wnItB9h5IqiFxEth8NCq+JEJ+hreCQN7OhFJ90XM9QPa0sjdq2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5dkyr0aZIhZhoNJVBD120PLF1oSHgnpIc0pAkroapdDC1PgcvwNJFI6aiBDWBDeEWNQYi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EFUJBvgpxDS7eSEG3JkxAmtnyRtpkS27NklirsdtkVdZ2ibCabvY5f2KowyLwXqDU3RB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qhSZTA2dDA9YZUVQRppEldSMLOUWFSHvPZgCFkgblUDvD6Ebu8DNv9onWsFjh7PIb/bN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yjZhBQwvMCd/CEhG9rAr2EheMlhdDJzYsm14Q2swTUrIknrwNuGhb61J7WRKUv4EfwLF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EoWLAjEshps19s6JkU0M9MkotvJLcQRJAkmxpaLKI0P+iynBNFDRMEwV7JYHFZEybzQm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3Q/SyxcDobRnOCa6NPhrzBnLoxr9CpH2rjqxnWEf6iYsqMP0fJDx2efgjH2Zh6HmiI3w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i+kPVYwYf+WRb4xhQYomHfVcOjTPL6PLUGSCemhaUoh92VSEtOxKxfoppsbv/ADBqYPDE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eTeoFDdnl5FmuMM9ZJ7H5HWFez6G6yZRsf0eXjqBLH2bckbHjhrM5MqC9jE06Fh2VkuP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/J/6IIwRYreROPRPj0Jx/wBlRRkjuT/VxH10a4k3wmhE9nySezyLjL47si2XPGxcQbPK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aQk3sk3n24kw5F4QvJCIodNaHSQ1fkrZ6sjJDfEfXHwMQjXHRuN/horiKVG+NGeMeREUe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NGpNQZwRxniR45+eNcaHgY+HAzXHyV74slC6zvEJ2B64Vs20IhJwEsJCYbKKUuRRdCxg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E35gkm4FsavhPWCk/BcmZMKv/DYXjhYFaNUZ9F+ef4f5L2esn9MD72MyvCNnrh4Gu41Q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72YKRGjdZILyRRHRo0v6byWi4PZfZcwSkxKY0wjfoa9lu4OiVDoPwE3tGrY42IsSN2rE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qI+hymgzZjJsbksgNaHu4CmXkahaMLPoXUCwychQMmWzGmOxlJbGJuRoTpQixsdXMQOU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kSxdDKBqdUh33AkApW9jIx5iCZWWXEa6DpFFkpihm0kMUxkl2/2Du2ZTotDwF22aOKXO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SEKA2ZI3s/QNNlkKZP3Cwm8it44DjejgqSl9Cpm9immRODBZEn8kgy2JsY3KMXU8E4ia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QjAkW+KltDwOhRYrbPIgKU2N7QmfcD1Qs8ghKnkfYSl5DQaaXggV7KLKBPsRSeCIodol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Skm8nhIn0jRuEFQiRSAoaLZWF9D4qkBpVgWOhuMhttogGkNk5LEWbBGxSKc1kzhX0J+SK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AQnpKBSpIiTIjE34NCyStpZKITTJuihDSlYHehNJI8wRhCYsMYOquPJuLPqP1GLbeSYo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/QRLHzCxEk2lE4Za0cuUNwwNoGwyNURWhTeCDTQKdQt02xaTawkK0rIJTNJ5Id8sDyhA1A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veJnQ8nweRDcSJLIqE4doUbwM36FRlBH6MoaUVMGJnA1g8Bfrj9nsSkWyr/2TwzHkzR/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OckOjD8dGSll+0R0zd/JPWB4H9EuRZ4X8EZS2Y2357E0xQ90yMXjZ0cPD+hdYWTHY0QY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VEeUuh1E2Ya/ppDulg1JkfkcJYtnoT4oklSSlJ5FEHfROujF24PEEalyZcaMo/aNtI8p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1+zDVG0ZNvBA79E0+8CzNENfI52PxwnOdEvZHcnsUS7xwThrQ/RojsgY8cPGDHrn+eDo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dERzHZHCNHdDzsisnxgd/BsUpYPRhGVgybPC49HmBCc7OoPjioyeYMDHjyL/ANMqhyQj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4Iz2RR5KO+Ea8CNYJHiRxB740N8E7MMX7PQ6Fnj4gf6P9R7Nwb42Z4nB9lGeNidST2Ik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YxnYpZG0JujqIJJFDqOjYkbrP0ayImvJOMQbFgnROOjRoWJHoTsR6F9jyYaLGjb7/p4P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eCyvg9iUca49l7FPdn7DTiiTfDrYnGMjleyUDITQhLOoIqjyYFwk0Z9jpCSbgsqjwJkJb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Gzgh1C7UMaS6FuSKQ9FehSwVV7G/pF4LoXsXHVMhcnmIpUZFwEjya3Gp8gyFIKSWCBzy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paLBy/gSeZgVJWS0owIfoBZs/QVzZmYUG6IDtQHJefg0OihLIlM0PGyHVDmlZZOxkc0v0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ocxMraIhhNMbrsc5aFISq6MBTMpYZOGhQD2NhoVSPgdoHtMaBOxlWSMhpblyi9sjg926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9DpINkQdgx4T28jdRBNNjkkZHQnTMwQtfo2GyeD9gsIQiw1jsbodVwxyUaEoJURaCBpQ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tiyhZszeFj0Qa6Wh6g/JitfQmSXVium2h0cBohgfBwYgswSZaLn1JCKlwctob3UpkbIg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qyyEomSFl2jL9EmpgeH7DZialDGiT20RFiixwOSDsyOFljabkX5EcUDywK0yTYBb6HZF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NFRSw0qKmpHNkdh3aFMeGLx+wwN0NNxBTeEpF9CZtQJHiNx6ESS09CETgZeuJuVZId7o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Gw+WWTOrJFXCHJYjTZEGHwfDIzWa9DJJy2TtkWUUWIdkEyihw+kHz6PXHg8mqPdiMvo6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HcOSvMMaFDLjh3LJNqzuZL6PWeFexGrwYfgXkuehx8ItZyZtcV0JVH+sl6iRV5CsJFdY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qjF9CE49jyehevk2khdHj6EjOMGA0Q34I/ZXmjNQaFlaP+x4MsnTdCdkVZiZyejB6+RG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noXuhfTQszloeCdwKl7KU0LOR1H7GhtQv0Tgi23jXEKSM4g/Uj0UjlTCKWDEdGOGR4wNY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xvrhYF1hmB0hOqP8FyQpjvJghZ5R4/65mecGPZE0Ro+x8C8IX7P9R/sEXguZYvPGbNGPJ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/BgxvhrvBTsHxcm+xbP0e+MKyLhEnlxljInhfLH6N38cSej0Pj3z6vlUJyavjXGVk6HB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iROxP0Ik3YT9voiaXsU3ZuOQkrKBayFBEIxEQ+ZuxPImW0bL0b8kxbJiidmvIhTxHMbO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BCtCpfoXhWLIkzSOi4j9GxHxZQndmhZ/h4nHFaOujxEHgT49invjeCEfsiSDZFOsdDpD8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PB7MuzfkU4aF0IpLiZbwT2O0LrQrpMeOhxCqSZmB5G0ej+lwLPcGUKaqikxqF2ZMC67M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hi1zseERJCnomOJEXmSISKMqZ2CpjUtBbDBvZo0ZbEDRpSosSm1dGJWJlQ1LI+NjzD0Z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tWHNpCIFITpY2djETL/wUTYxQTICEpF1GqNoeTBUm7gfhAkLDLO8jlqxsYye1CdQ3QvW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JYxY6a0YjUD0xHQnTwKTLCShc2y0DAGm2KRzfgdJuJFaElifZhYrolpFBJZFUP4LhEGXY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V2qFmQbQalAlEg4QhUppnWPbQ5QRE/skKdYLYqxySbY8kW0u2MS2UeBN8C/YsvowykyM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dnChpSsDaCYVkMM4EGnYhKGP2xJudGyV4QsnG1DKJJA19h8qxGXQm6zgvs9Fs/AnazGf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JVKuFtVPgVjajQtpYHF3kkeMISyTFBrFgeiIWGiJ1SIJYIaRiTMyNzi0KUdojWBbKQuB6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8os8DsUSOWSU2mSqLkiPIi0CgnLIaUOgm2fRVQoGvBC4RuEVgOHsUWQnKiCgsJYgexrG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2LLZehY9CklFmpYi6gblYmjlJszYojc0RhWRBUCWZPvhbwPF8Z+D2vkdxPtjagip0Z3w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18mfgdkml0KvaydoeF2x+IjZEXkvf8FbyjKtGHlJZF4MIU+IP9TN4E1PoTRaKRubHXsVT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C9dl+PZjc+hd6RD06FNE7KLqLM2R+hKcEds+P+hTbm3gxqzwxWqNo8PB8nvZ5fDEu6Hp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5OqpEbIyNVetCGhLAUy4iP4VehexXVmFasVQLMDRc/o9f+C3cMWcUVkzJXsqMDeRPM/J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JRmC1k738kLY4MxItpHtWf6zsqHJEnn7414Zg98atEaNENiM++N8K9iXkwZ4i/JjODWD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TC/o+8cLZGSvs8mOIvQjfHUkTnA+vw/xxNUOYQ/KINUWYz/6f0ih9cH1x5PgciLFaNHp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warjZ74fjjFo2PJ2fAk5ExNFQJhW1R8noCVkTyhL1J1IQWEuOq4VDRK6MoUn9HT7H7DZg9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a4jXXCpESZ9GYyTx0zOhSSpsrZ8k2euFMirhI88JSquRLHg+ZKeTLUlSVjRFuRbNOiP1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88PEkTS9j8i0L2O7WzB7G1NQTNob/Y+jJKzs9rhroTKz9Hs3/gv6Ev2QlwntOxIlRgxj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BJylklqkzJDZSktiJwLdKEWXVQTTAscI0th4kqivCElRZ8Fj9DxMjwLBJPyQBISseKfX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f8ARCiLGotDUWpkypn4MDRB2VI/Q+CYFu3XEMaZCjgamoUWoE0pIQT2Tv0xz2dSHbPLQ5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xQfQS3lFVIsGoaChMhrdkEozZBCTJwhJNDRNcDHIrYna4LOHnorgxnbrwRYkDJSv5ETd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Mi0JNxZKFLTRJCohZmiCUbKmSGiToEmsSNJslkin4F35JmIgaSZKUtSJ2xyVsehJ2Dmf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OTpkPkhK5UEXxHWNjw0mIQzrSLcvRB8jX4E0i9Aq0oEisEEp8iKSajBSU6Q1uIHlBUpF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QyQ225qDGh4pmCW/o+ESLdHkanJPK3siTWXg6MmIxB+hKaayM1Mka2QcZFYYknoZaZsR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QXvo6iyctkotFp6EoiE02h7o6LsTdok7aH7GUZJ6M2J3Y/S8C+QbJLO4LphiR0zDJhinI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9kd10aUoNi0PKs/yM4XsnkKYv0TlM+BHp8FnOqLiz4IzUH/gQ1pE2DRonM2zoh9nvA6U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QoM4J8nSPZPihwmNGWPsVViRK2iJj9nUDp5joWeuMcVoWLp+jGMfwVNo94Mz+hJQeDCvB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jwDGUHPR+w46N5H9ooKNnzg0dTg8myDHkX+0eq8GcYgWsHz4PFqPBFs8ocbGlDGtY4ux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CbdC80UsNwRDXQpPEEzii0kfLMTY6t8KPgag3Z1DvRFRs8dHvYrPL4LymzXoXk9CtwfG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x6QlE6Pj4MrT/JFUZXfkSh2VoO1dDROh8b52K5FSfKtQWTRBB7FxBkjsx7O+hehah2Y7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BJlTZ1g9H/g2J3Yq8rQsVwoysmCa4V1gyzOzcIxEm/BsjHGaWDMEfQ+lXCz4NGVRg1RH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d8PyZWbMZFgkT8VxgSQ3oiWDwMTlgTtMTzyjssWBC6Dx0ITAlZDIGpdsaP4SkTY5k983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+xE3Roy6JlWyzAlmBHqKOxKP8kRS4n6F+5PeD2LrhZwLIvAmmYSI+xS8GaHgT+zYjQ8K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qhOIov5NUPyO0POCFJsdbM4Fy53gfWj0YYjhLhmI0WXA8TJov/gWfZ/CMSKhOHI/I1oS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aIXcoSU4PDE1n8DWiexkOhDZkC0EzgmQqFTFZnRo85YqsdZImltjElJ88e0WmzcZB4kz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OHjRJoVU7P6W9Ciez3g9CS2TqqEjLvQkFcE3GIRDlUNvRNOxyTwHSdSDhJHSQhF2fAFN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Zlr4T8EaIMY6JEJElkTx0al7I7ClDoXgQy+xZW2yErSk0uDtcskoYIofCRtye2mNpXwO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HQTexNE5PKCGIKl3BL+BJPZ0RM1bsSU+zHFKgSaM9i2pHM3p6HLNERbwdkS1mxtP5JNeD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bvYm5QiWFFJGxiJuykQsg2ZyPAlGCSFlRiXwKMmqfsWWiS1k94FuYox/kb3sw6EtsnBJ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RhiMJwYFjqmJwomR9ioENIdD1OKcZEN4crNkeFWtjpRgPFSWHAj6oS30TMMDSsBbGSk1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v7BRwIvwh0m2KqHxCfYocbSI1wTKwtlQmNob2TJq3BpNoiZTrontfQl4wPAUpqinB/BM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RY2NeJLO4jyJGaQZRob/wNttCJ9WLHGBPTnvgvreSWfZDwGabdWO+xNiBvCSEo2h2seIiD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3o8uFUjWiZZPQ8D6g06+Tbh0OZxXH9LYyPyJv4OoS6MNIs2YVM6ZvAoboxJFezxgxZJ4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T9G5EsTxs8D7MjUnoip/Rhf8kR/kVz0YIeTMmhfyNJYHmskWsQWawSZXgUbfIlD8mSn3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OjvZPiTOJMozMmrPD4k8aRt+DffEOyPhG3sSXIkqPJL/AKN+T5tC8uzNYEocPJfZMIx4M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5aMOx9tHwQtZ46/o3WCbswhmL0ZyqNVA1h0RLpQYcFxMIiLF42NV0ReRJzWjbIj2ZHji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NyaXRiOzwsceiI0P6MgXeTLyJ2a6LRB1JHSpm+xJr9Gc8ZeDJMGuH9Eqkz6I4+Rfsu6Q31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P8CnWSKo/hseeXG0aD9jguJE7gY2XGzDIWtC6frhrMg7RIQEtBLCETErQ2oolGcESMRwk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3x+zyZcs8a43kgRj5HR/BpxyvBEYFmj38Gozxn0Sq8HvZawKezozIs6PGheRV54UyiujG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RQqpndZHkIT6+BbE49jJviJUCeJzBuz0bJgyOB8f0b7UjMxPDkmyTXgnXg9/Rleh6qjK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EdFxWReB/IlPA7z5obE5foeFUhqnaUif4QwmJnJ8kzyxQkstkUw0xJKjusRjyfAy7Ohc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YgUNmBFEL1Q26pMX/ei9MBG315NH7FCxbY4saheD2wNSoEkoMrtjQmk58aFlHpmUFUtW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8Dlbow40Ymk4HSMvBLy2OCyrGsujziJpojm5EPIlgiYeRjYFlAS7c37GmgtXKB6nQ7Cl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jcxE0jYHlhpz0hlGX9DRYdMa0kJcJL6RkgYXcY+Sb7Jl0S+oE3wrslHjs7SEwKXofkiG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lBgos9ykQ22No1Co8ixDLLUTojywVpQPIGWdihIzux7lLIu3Nj4JGUZN00OZIdBiVOHY6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EKGkUIGlKTEybGoxtNcF7EU2h6hCpJa4HZkEwMnuRLNiOlDOQ6kUqRZazExOiNRLgeqyY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0QpaQ2QkNKLI9gVqzoQxP0JqRdxvA6BHojsYIGb7obrN9F8/IhAuPAsFINiosBU1A0Kc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JKWZRwWqY6GmLK4IW2o6M9G/+RqeiVHTQ1atSPE+ReA0m4wjDySUk9qWSLwJwy40xjco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GNkywMEKuhvkqEoQeTTWcDnkpG1g/wDUZQqkmKRE4MChboreDFafZiNnV0Yo1J4Ioih2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7aGdr9lHZ9R2LccHWWYHjPHyN0dtWRcfZqsGX6x4NdHhi+rNGvZaSV6PQswhofzAj+s/1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X2eST+kbH/rKNyWo6RCMM9kbZPahnxPZlf5IsSjdEwpyxq+0ie0JIjvHQ8DoV+y/o/yV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xsdJSTbZFNGEyVH6P6YNyaIUy/BpdjUPz0P0O64Rf8AkfnDNkNKi7Ik35WiH2dmM4PJ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V/GYsaM7EYY4rUkWLTlcKbgfj5N+jEw7IwdRvheEdCVwZXg9Vzk7E/oR+j4Dsy0PHwOs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dPZs/wBRqzPowY4a8Nsnr5IhG/BBaRG4OkbN6NSx7k0Mpp+z2fJI2W9NEzpM0wm5TS9G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5R2KxdQkuiF6GqnXDZkmfYmKHTyZB+RrQ1WSdMwJ0ZHB64/pZj/IkI3yrQ8T1xh2Xxcnj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1YsEx4k9YP6KcbFnBlWQoGDWBeNmqy9H6IhEC8Qdi8VB7Im2zcjdDZYFaSFwjRKP6TI0N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oh2Yy8s3J6N9cb9E+OMYH5yfJ8mV09jRFnrY56INDVcaPQrf8DqRvpCVf9luhzGfgkR9C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lDZkEozGGfAIgdyhoMsxozXkVT5MFGSEN2YcMibgY/GbgquyNpKHOxpBVCReXjoeVwy7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bEvowLC9jtJD3J5qhuCG9OicWyJYMUVJPgBdiwMaRpKuEUxEYGhahZSbEyWtiEnQ5k0R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qPKHgXBySa0Nklki46JpDYyyFioEiexpwx2sDNIl8iwqCGBN7EthkEq/ZT0dUJrJEpcB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VGSkBM4hjrShcSsGYLdbGgUNnbSJNFN8CQcCTylktPyWGhEYNKScdgstusjqE4RI57PL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RZJZbhdEJdCxbHCkrSK6VEq1FiLShIYZzyOyn09mEJQNEyWZlDKTRYUwhqmtkPAUrcZD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CJeDFNYsFlErIklGbfQiVyNFR8kfIUkwdwWZG0XJJWdlUp30J2cyTJoiHcCWtGfWNKGP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BSBwmP0FW2NbnFHgEESj/qFRQjK2RinJAQ4UmSaMCtFTQv0U1ZVlDgmPRdFhJWIlkFLE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ajKJbG4IlkzkxqhIOkRB8Vk23JQIlBmE9O+hSsYMadooNMHvcLcndE9Gb0bkzkWLPf2W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7aJ7Ke/jh9CiF50ec8ezWl7Oh/o66FE5IJzGBeck+Ds36RhYsUaP2MGlJNQYGCKyf3rhZ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+jfkj6F9GDSEO14PaN4NWImoFdmzDns6SHFLozbEYc0ONOjVfolen9P4aaRKyJ9MyvHRh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cH7I+ip8jJ8DxgiFrhqUK2OUszTwLP6GvI4SlfR8WeoJjxFnwe8nvI+wnfZE7Ekfzhh+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3ZREv1xosMXgWMHnDH30Nd8VA7Sa+h48nRGnOMjz7Go6F0I/74+SH7FvEE2Zk/1Gu+F5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Gh6GfAz2awVDNF+2MmjFDlW/jhq/XG8ozCBGVXPQ04M+iawKTpM8cjoqZgl2NkZ4M5Iu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E8WQg8TPI3ZRWhj0YZKOic/oeP2eGhognMcISUQ+IXCRqyOzLsiTfCE/g98ehSxeUZ4f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gx7PRsb0T4NWYPQv1oryNr+MVtKSNRBg63wlbjie75ijSH+ifkyV89nvIn2dHbIkUTL4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2V6Q1ouaE0lg8DrOB9/6hLyXOZPZ3J1zs1zgt3g9lZZW1gnrfGTdEmqY6wemK5JrTG5e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pjaJeQiRuaITi0JNNg2KwJ2dCF+h4hEASLJNHBPPHRBIciB1KUkPwD/YMJ6BOFCyRRSU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bKbIE6Hb8ErS4TGwtjTdiNjW+NIkRDYnZCTWTTlDcrAiVxetSUf1GTiZtIuORJawQLHg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lSongRi6aJLbFCofQ2SF/kLUJcQcOBLuhF9iJODR4/YmyXTOiSgak8CuXImodjWzQm4H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wJHsVpzaEUifVCyhYFXkwiRYwJCpX2OJFCpFn+kCNXXQi6WE7gls4mHwENC0MhKWwWkS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KoUWVBgJDzY7LPAprI1aDJBqtkGdjjIOcvJOLQ7ShntExcWik7B7DG2Q0SFoMz2I0dCR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YEmk7MykLkF/gl3tMn3sqszkooyHglJDik7iY6Ey00vY8eTwHsJ1nUlHMG02iEjbISFj9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IpI9WOehJGoIWDHpqlexymihJq6jYr9ojN0PRUQ5yY5t+yBw8ERitShvAbZgY1iBg3XU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rYlCJA9DGDQUeRTYwovwJScmjmdlGCUm4GmnY8yam6FSU76InJCmhMmDJ0Y6SJGymKE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WRVNsjyWh+SV0L0hcF1N8TmUVG4NtsyjSMEWyZFgeSOyIPDH5g+aJih/B1nQ8Xge4Mze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br9lextJYrBsSheD/UOFipMQP5O6wP8AQ8GGjB+xQvYqaehRh8JXOyPIV4cFXmDQ/wC8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cZfUDXwesCh4EzKqiJocQ4RO+v0VWh+xqUIal50QzRldImSJY1STNwYn9Guj3gfY/0dB0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HxwmhWyNyRrYuET4geDP8Hjt/wBNyLdDUwyKoapR8ohzOzJEceFZPXBq5osfgemZIhwR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wRm7IKeR9yQeT3xkYq5Qx/Yv2JGNWR2iMWhmiPrhCLP8G1JfwYEvhxtHwNeTAq4y0KW2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CeukYyxkH+xZUfDEcz/wLrHQJEfoy+xVcofjJTcDjsmyUFKJ9jcqCWTXosRUcrhE+CRQ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ZiYIsggS6gWiPolEmEN+DJ9D7Y43njHrjZ5FK8iyVfDPRk/ZMI02WjQiLkwIWS/hGxUS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FDxJUFtIxk3xrjRpcL0Lwj/YI/RHzz40PA82P9Dc6heCPsfkZ0yChzMaK/6O6sdonwN7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3AkIfJjA7gyfHHrA/wBjQ/Zij2GiwTXUj6DQ12OW2XB2mxVZafYb0CejHkTuBOSZyNdB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lWJRC4Wgx7cIhVBUmy2KYdUtiM6FMBT2eg2Wjs+ov0OxESUU5F7AiM0XdbZFC7G1AnEa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Ax3ISUlBNrATweC2FzfxFb3ZZp7EpFQaF0bRg8WFayMkJtDqa2NO74SMzUBk9kJLAjUGV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EJmE7HVtdEPdsUKh0C0akezVHpEwrJZ/swJMpeDJjJ5PAsAvT9sSEQJOtBywLIYmGhOn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w0xmNCZrMxawV+gOsFRKzJBw8CRmfBsZNHBITRsoMog0htqYwKjsbOdkalZRkaiCJS1H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VKCGkPwI0NehLixCF9DbRCcDG/0XnoYx6/g6hBcQzgejS1oRN6EaZBJxmXvjARpD0sIp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03DJMriREHwTu8CKJy/JuPVicmR3A3FUTEtKcolXTRkZE60SUzR3EMSz2kVYVlq4JOng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1SCqGQTnRnjUaJI/ZbSx0eghwRDQSzoSyBxMPwfwOGkE2pmA8QRRdhs3Jx2JnYsdIRCU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TGpGXVZPAO7E7giv+BxNZY3pCkMh6INaJNwcplSKY6E5tGTdDNLin4HrXHzc46OyyI8k7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0Vo94MYVLR8yVFGrNKUOOiZMwsCQ6V9GclYFeR5cssQpj2YgR9H+Mlx4M/wBJhTN9myvg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5Imnkbwnki6PRcKDtmUTci3KRH0foxqTV5E+8FaWZXFGVdIWJMkSl4GoyZeDD6HvB34H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XSqM7j/Avo1OhQx9QeTT6IhqIF79EZOu0RVYPOUQ48COsEeZP6Wnkj68CV44aM08eBiE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PJj0PPggfkjKDSiRdPZHeDPgQ8t0LR4RnUGGZwbI7FV5IMGvAv2TVjxQ3Rg9L3x/DCxR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RVwrIsfwFrUG8GxW/IiWt0N/EGIgleuGhqLSF99E6nGS3kSZifJKu2ZBBYifJgn6FoSO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knocMM97Q5jaSTdITk+OLfC9WPPHwZXGzGBO8kUOiPRLKTo6GNjUszuj244f0kbg9Eyd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2LIs5PiBNGBZg8E+CTKPizHoecHolRsfTdGkP/w2LqRX74+BXTF+zXg8HYv3x/SOEOyY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NmzAx8n+yeSzFGxfw1UDS5dYsatCyPA1Gh2NdmM2U7wONHlZHx5H7JUf5G7/AAJ1Jp0O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d6Mnjob8GUbNWNUiF2NQhPplL/BhoakP5Gx2ZIHGnDFJ6F33xuJkDRAoZLTQsEix+DNy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JVsvwkaQymVk6GSLNQJiCChWJWiBkQ4Qtti9OTzCJsaBAkqIPqZMh6RNctEjYlHspPA9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hMhSqGV48EsEKelgSlpRfIqdySS6FF2GxP4yJuOA6KMDGnukSu59EWXlrRZywyxjt+TB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znoeIskZOB1NDoyP4NYEvI2gtJeKJeg3MTobJXIvmIDFDQ1SYst9juZqE/UdaRpBT8jc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KdYYl3gbU6YlqHZcHDY1QpJUmZFbIRInK40A24zgovYovsUYRGoZWzGKhoD8p6FhLI8O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PZaLImx5mWRbggwzrCmygSxZHPsG+zFWBwqsskkURJ9mssGJzvJYPVQhg2FpR6CC0Qgl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eEZipjE+B2nyPMk6IhTlwNQpmhaEsX9FbRkltqxzdGIVDjBjIoWEqkJGeWYM/akukeIT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KXNL2OwTtJx2Nm7z2UlK+Ro/Qm65Ic5CIkNS0OXscnKRLjRE+z6hRFjwzeD0NoXgg0GS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qNyPWh0Zxx23x4Z5NLxxl+SanIs1oj/weIpMxS6GU/8ABM9DvBNUj0jGP2atUPOzGBLw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kh1sRhn84pYk/hDJ0xEmaGmTNo2zxvstTI4bgho3A197F6kSwbPgutItDGj+i/3wRQs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aHha4VpmEhGJ/wAD66HlzRERFjG/Y9Yg0uFGTKsPyOYpjocQhKd2eRGhU8SKsZE5cYZq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Yb/ZquI0Fh18nxZjTPQoc0WzsZr7ErtiXRg1a9DiMWViSbXoga2ngvL+D2ov5Yt4+CJf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OhQkUqtmHk2aozckRknEGHitm88fBsTPrjCJwlQw05ioHijUrA9NGL4eBOcPA3wOQsEK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wNbJMsUpkQWEdmD+o+mDLFDfqM3Ml5k9HZ8GDClZITRCMkHkxj9v5PYT+uE54+eF1I/J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8IkWSeyRrE9F2yZR3xEKXZ8cWM3k+AvXLZriexZvlExqzxBMuz3wu+PZR4NcRBhwn1o7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LseBf6hXRd2TiDZOSsHfFCxXLX+TPoslNHjj9vBsi9kaF4J+SyE0CzZmkMmVOuTnLwNk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fD/hcOD+EGiDQqE8xo9qCLykyFFWSvaHblbLIeWf4NGfgmEO8/ZCrQ8Z4wyQU6kxQscT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njRCiNEwSnx2JM6MX/YoWDZkNjLRHolWh25gjUuCBq0fBaIvQl2UQ15L2dJJUiLZ6RN39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4EnWehXR9COkRNzK/wDJ5jXhD2gVgSjzKniFLmxLvR2Q0rFmtXIs3cF0i2JSyk4BpCOU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EolgwdlmCXAqWyatKuyLXQ2Tb+iQSrMopHQ0lQoovkzBnKUKVA3aG+kuqEmkUUoYFhSw3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00NRaicEm1z8CUiESNZViiGpGYqJrLIxJWCCNkXdOjOCZjsgKW0uyGweV2yGh9jKEjJCQ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iWVkZYtYKDwQ2ihMmq8EX5YtQkuPQCJN+Bj42Km7WqO4TKRDRkIhRqx5g1hkIPR0iDPZ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L4CQ+h09CJUULJqwUUSSYGNCCU/8CRU2R5ZIbTWaBtkUtiTqTz0ewO6FEMlcqUI4C3Bg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gsi0myZcBSewZkRnJJNDItDdXcCpihRtwNSV4EbDcbRUxsjeCJ5V0J8Rcj4EnFPQkeS0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m6Y70NtSNZ4MP74eZFqvQpKQkevtiiGsMin0W/RgcbwfB9IXSvJMRY7ppJGWbkv9CJ6p7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RlH+wdJcJuT+n94XT6HaTnDPSgyswN/6jFkWWvUiRfpmBqkblz0J0iOgh3IVKD+YEqrPR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aPZs7hcPEHsU1eCm6sk/TMKFT9bKeT3C4/wPHY+iLt/KG9RgvMHkb8SRlyKlkf6HWR9Z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0OAlRUk+L49FS6wKE/Isd9DteWR3kVvFca1AsdI9nexZ7JfR4Q33s9V4Iq9eD/UPCn7Kc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/RfwKnKEYkqIGRoS8kZniKk8MuLcGFgtxgfWbKf4I+CVoTmjF6ZOjGeCa+TurJ0VnR/kX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RONFE34Gp2o98JerQu8POl+h54fuB4EthkEICUfo6glLCG04Jf8ARdH7JMmlw1UCsNda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mDBCbqzVR6PBHvZYad9EVeOhbo7pGuMYEejvhK8kzhCfRPTo37XGYmmf4Pkc3MHsfqSU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akbsQsC+D4P8Ag0pKga7Nqf5wx9TgRn0ZNWezXHZ8mCuVEiyUeA2eBehRBq8Gu++N5F+j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gRECiUKbNWYOuE7PRgf0mPLFWP8Awx7Oy7Z0f7H4z5JwZ15G/wDoeJVtjjQ85ND8D31xn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+DZoS+vB8AceypE2ZGzKlkIHoTjOT0HnI/0SKihuyoswMIdQSRIiLEEOOufSzJdSXjBY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Ej2eiiVwfMChgsphDnoqQnqkTlqGlN4ISIGWENkjyPGdik9vBUqoUXqhmhFzwmNTmqJT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E6H+vPCtJDDGx1R9Fhoq7JLw2bH4LtkPeYfhEygtTNk6pmxi0rKgfsVDn60f9AicbGJW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NQV0IoSUwSifdFkpIRHkpFY8EzRcoBcNGQn5EMLIb+BRQ4L2IbTxkU3GEC8JFLdAoKyK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QNFossGiJDaZWhhOpTZLjROsMRDixlHtoVNUyHljP/CHX0J05Gq8ib5jCUDubwJS6VDV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X4HlJTLB6Y2E+wucUiC9NDBNomg7GomELAsy8loMcBNs6wZNCzHh4oLnSwZkldMVskL2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oH5eBkmyWuC3Po0pGjwSjaMi/wBg9EFO2ZpLJd6E3lAp3wdWh0uMMYliKjb30JcmQzsM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HCsrwIkh20tIefIu5NYVdMUaWJsJ+iU+SobH/Alvoj2tdEqoCmPBdtkSOQ13C+xQqyf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Ep2KZZ6NiUXJZOkOp/4JfIScuEKjjgiJbEcJ2NNZJTiZ+ilgTSZqJcHhQ6sc7yfwxPGJ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cRxCbMtaFnx5PkxECLoqMWbJJfyR0UiVa8npX5HWz3A3GMEQk5sVKOz+GWTUpWhZocNQz6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f+CczInMC2q8suGSoX0RUGCO5a7Prh/b4TaIldIgecD1d9mHGAr8DST/AKLHgtrow2tm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sMv5Gv0YLbwOrY5yz1sqP5xiJbP9oWfJ+h30RP8A2L9dj/phqLTEzHwhYFHQls3w9Dsh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Y8DCt2X0hXJseBmvGjan6HPkzC8n7YxKHXFHRXwd6WiN98OJF0mhPJC5WUMxA1Dvhmvk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kNv1gY2fQsggk5ECzkyDP2YRbIen0eKj0hsHDAWw7USsuPIxtzEibjwKEsE9juA2lVk9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iufjiqJIWhv4JvB0g9sXVUJZ2LyGunxPYnbqjH+CLI0fOBmvInEQN2P2HyK1djcjbima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PBM5+vw+RaLfyZ8cRfg1xqOMaJj0ehPZ8Waa434FjwJ8Nii5NE8fR8/JAs+OE/oUCcUZ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R/MitiyeTC8D4k8mvZ/D6gWTyJiomhP8A9HJoxj5OqNn9N4H0T0eDqVxnh+cH84jZBTwe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C2alI/4QzvRL0NjeiPNk1gTsZ8GSKHM4HAi7Ei2WL9I0q4F7Yq9EUNzX0Sk4JUIlKpcC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kuMUMaGDOxNXSGugzy2JoXoLUAu2eyUv8Dfsj6Q3dE4Iq4ssxtfA4Q0XonC1FFwxRb1s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KPRIBbiK0nRMUNVJMxu4lC1wgMpSMuLJC1EhKeSLb4RcKYIQooySyOjQG0ApFDt6NuhV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lmtkGenkTFjTjND3MaHeTBbFd9lXDZAwX7FhjWg4WcCWqohvKPkUUmPYkoI0PMpK+zuP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aKsSSYeGTTMDbofylonQkZ+Cbk00tDYJ5ShCXl4nlASy0JB1JGmU6jjA59Q8ohDgEGk0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jhDXg94E4yS1gdLNQqVtn2KoU5qFsyeRBv8AhSZ7E+hQM0VTPs2FYIomZsTaMBEn6EqFG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godQxRCRGplCifImNyTk7o3PBBf4iJxTJSiibhUzauiInsv6JNUY2POD+iUl5LCEgRAs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EGqWD1h5hhZ8DcMmMo1Aujoa/IScukV8DU+uxkkQUecljmH5Q3KPQaTBK0OHKWRsGTZS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9CZpJHlCpA2mhdZIE4olFwks8nRCfaJWYsgtbKT7HiGyVPoQg7aKjZguxxNk1Rh1km42T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UGWV5bNWL1gznWDEJl/8GzcZPJtSbfg0VPg0PMURcr6J+xZ+CH/k8dZPZhlVOBdo+clf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o3X0J6gmPHg+D1Dey5skWT9mI8D1Xgqag8CiR9uzKXRq/guHZhXsThi8L4IhT+iopSF1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6UCdCMJkdHaRPM/BC/Rqvg/pijfQ+w+tkdkHxYn442++hQlFmuPeBZsj4glR2M8S0azn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m8wddka0NL0uP2PUXxnvzwvBh3oij+jzSNuMMazS8MiVZEltM1JhmV4F1HljgJrb4ycl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pReBR2n2dMawQzEIb6D9A40FJ5NBNJobl9QT0mXPniLNRJEJQR0fwx0IKiBsnY2+iGES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iahmE5KijLtjcNyNtD85PkaE++GqSGIDwkbF/wBiuhlNca8E/wDArWR9OM5NHxRLo9pG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/k0Q0uPgSnwJXZHGho1zvjBDMeOcojno0d9nTk8pDyJSJUZRYldGRRJhXga7N1oXeZK4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F/Si4PE8V8mBYMpE1LwdjRL/AIJ21Jt/7BM19cFVHfR0RD7PZ6N1cDxBn0Mj4MbMYMR/B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OJ8H0blnqGxULJkd+CKgSlDq2WPFyW9yalmjPg/ZocEVFFMRI+YST8iakaYGHkeR0Nky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iwUx2Ssw8kJPGiJRECVImKRSm5FTySku/QUKZYYdJUJ3LNjK7GnrgeiyaQ6hHPISBL7S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rBEk0nOBlBN8KgWU+B4e9k5tNwLMjKyaHmAliZYpaohAzUtI2M1a8DFvDE0u5GxEE0rH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LNcRTSQVsVDIljyzYqrBJLYnEfk8nsTDQ+AJ3kRoIYVEwxqmJQnGRQnQ4ezPwQnLE2g2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1huyv/gqUmWjNl7Mgo7kyJKQKxsk/QbJBhaoUXIljsN1sUieXFHgfgaR4d4IIQ7FiJV4J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XsbpMkkSdoHEZsRo7EhtsS6NjMRL5KxOmeoVDPRmOJhEh+hoRyJqVTIYbHSyIsc01ETx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64wJgQmmiXGRXiBSTkREqqRLSUoS5RYxaji2F5Gh5iF7HOIFSEOorArS4FUxpiwEI22D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XQtJDY7EJjaHRQ6JNViVMUSvrotYdSmyFTo0tmP8lnivo8MMVOhu8/5HzA0mdjeWh1RO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T8RavYmXmHxtjk/AnZE0R3GUNBk6MAbBmqoik4KyGE51B8CvGDFSJjx4H6J+hz6Hkg7i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RoqM/wDRboWDLXR12N3iz3gw5YtUSLFMaRqUVN2TOP8Awxq2dy4NGXC3Z46H4RtOOhfM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j2+P2O7roxojEk72Y1I/ODyyeM28CnTPDz/DGjRpZnofYqrM0X4KTN+Rav5LbZEUbs8E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YsPZ6H3A8Sesk1iy4znyXSFg1/TC7Nbgej9GU+uJ7JjGRuME+DoXf6P6RZ0OHS+zVGOD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kWC1AlgZpMgfyxqPXC7PcEHRPyTCU2KHolGcF6Ce1LfEC2Hoe3F5P5AL5mkZoRKiMeRH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VjmKk/wN73of8HNnxLVZNtOH5JrCJYimW8EmXszZFHf6J264n6ElZuYEKlgf06JfwTol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jUl4ImowNrZNCe9+BNciZrwTnheBjXKi4yfrik+BYoiWezXEVOj1njK8dHcGXPDXqBsM3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bPgidTw/J6JJNvi/g6jGuIHx6FkyLrQ7+Cm0YfFaM8bMuYRZEf5MG/B6vwe7PmxfsVZF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egl2xefkXQpl/RlmpvhTOSp/pjCEFmhGUhIjwRhCXHtCPQsGjZo/2TWcFm8kfQ7PMDYs8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+hO4MCn2Nmp6IG4Fa8CVEehuj4JyPcaNip0bFbRnGT+5JEj/AIIqz7wynVYEMS8jrGx2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5FjhA1NfwkqNY7BSSwiHDyWD+xobElawR/wZRuYfksE6NyWDwUvY6nDobTrZGFrFFEyL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zEngBK50iEmZN3CIatCIOXUiWi0iJh9loeiG5fZjZuGF7O10NAgrtk4C69siBngKvkkT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EPI5VoJHbSHMhClKy6k76GwSWNwiCsn0x8YNEUJTTREYPZUToeR2onA6nQ0tAdlImTfk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ho0VQOlA7A9AzIolxN+iSgRWlyENJfBsdngJKnRNWjJeDUOElVM7BpJ+RQrBit2ujyoE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djaQpTh5M+hknRiyNdCy5J0UYGVOGUKCEPK8CiliqJ5G23DpGGtG1DzAktOKEkDVgJSm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SSKH7HCaTUMidohmaiRHk6FiHoWJZt2YWBh1+ui/K9DnIoRScmwKohmjQXkxXsanCXI4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6EtyIm2CIot1E7CWhq70OVQMZ9iSeckOpglUt0PMY0N0YmY2PaFibOUOXqmKsGlAtxhkTa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RUicDNKQnMkdMpCkg2oJlVo6JZfJsbwNORVUjv2aN8fsanFvsy00hXNULFqjbfQv2YVD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8F6P4X6evBDprX7HqRyqdiiehync3voueyCVHYseBTqCdo3RBMaHvyNJxdnoVYIMnc8X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eSo1oSP4alDmcj/ZjI/2WbmaN+TdmYR8HmT0PJFCX0RUSoMrryfAocpHzJBv9EVizwez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PgxKkTvpEYkkOPSKPQlpDx7FHTlGWuhYf+yR9jt5P0FK6F+iMSXaN7ohQJ8f9ksb3FmN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8QR4IxB7tDwomsii6PAbhfyQE4YptArCd6JBRkuG4+TFcQeM+BRzYScCBBESpWTdOhoU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4G7wSXkchCdpi2x0SW6JEy8UbooiBo+RRGRv/wAFl0YDxlT4LOhLc40LtkjQgsxsB0yk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MiOJEkiJSZMexsteDHkehkbwesGCPBqsiVBEn8IWBOzWDtno3xrwP3euMDj2e3r6Lj+l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h2/9sn4E0qJ8R0NHsmybHgl/BPXGYExZM3rjoc8ZwejDcYOj54n5FnwJwY0eBqURomMC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8GxDVZF6EL9cU6vjZjiMwaR6wS9GH/Tfk+TOCfJ/D2fGTZN8f7B+hSRfgU7M0VHG9cOh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xApk8j3Q8DpEMVKvZ4JwOxUyb0xuqJVQ25gh40Rkj6I08FsOFA09+xy1UCUez/YHTeyS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WYHSsTBgtEHJESRkgm8lhjhunMFr4FVB9ZRIvIswy7JlN5IqFq2NWoaEZL0ZQTGXdCu7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f5I0UDObwWf0xEugKUaUFq6iS50VRYSQxSmB049jmnQ0yYqGaKrbNwQFjGZN9CHVKEi2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MPAnQTJwkP5Ho0Eui00KjlC5zjoeyCCiByiAIRNwsZZiRlLZBUGQRUKIEPDojZTNwRRFQ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ogUJSBJ5eB5S9QZFlFCQMsqFcqIHXwM4yQOBaxrkjEqUYKw1MW1oVRE5jn3I8i8bGu7R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IIojZDS8j6dQZ2AzIiejXJ0QhiJGMIiyUQbenyNXofTZeFJmM0GjAdoUZEoE4k3BKKR6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jsgSiRjDI1zA3oLTdwRb9mU7wImqgcgS4v6HUsp+BFOUJpIpE2zJUigm6JguoKGVn/g0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seCk7KungyBvK0JmSEJIEuIeDWUiEW9lSbagmMNXBcroxM+iMpb1wSm7A/4BUkcOH1i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ulCzTKgvZN+BYK9b0SWWliYNvKKxLrPQzWngcnZ7J7GpKBRBbBBJ4GmSdk7JqjCJElyw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H1DwBq+uyHKjIuyvYkXstBEkXkbUWKmIY/A3geV5GtSY2L9mkJX5OqwPy+O2YSSR8rwK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df0axB64wsSmHgxMGMYNS8YOv6yJ2Jn4FmZ49ImMYLp7FliioWYnsW5MNRwloh9qxZgt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kceTFslTFCM+xe4Z0Rpjfehr4ZQ6GxR1RNFEjPwLGTt6N0VM7HqM7IhHlZn0zcNmKEd+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iV8HsyZdUeGODEs8mrdFfBGPCFZX2TSlCLzJWybkVeujsT2hMlSE3Fx4GWo+BtH0KEoX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E7CvY0q/Amj9HiXwS0kxteim5MolfJ7SX2RWiPQnKxtfzkn+9E2x8kupx2QaUDfBbQRg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xLbIhzIlLzCGO3CHJXTGk8DhNSShdLBEJ9FTLHL0RVaHrsi3Rs9GSIhUTHsnjtZHj0b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P1ws0f0kkzaPkmEkTV4H9SJPuxKCK8GER0MZN1ZOKNuzWCcInsf7G5H7s8OG49mFeNCxx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M9IkWTqRI2PwR8sXgqTfH+2YsYkjqhLh8ehCk1XE6E5dPArp7EfwWbwSbfnipp0f0VLwJ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lgXocQfFmj/AH0PF5NqxOHihY8m8D/fHxReJIzB7P8AA1BnDNwjOR5o9GyQ+j2PFOzZ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QxbmHk8iCmSKpDPgahQVHgTTI26OtnRhJMmXRIa1uIHC5rRTCk0LUjFiCUbFkpIOU2QE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FvUDsqEZ+cilM/0LCeyY3A6zDnpYTHe1kSkNOL+ycOjBSRvSyDuaZyL6UawV4+hatlk0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p6kzkx2WMwXU4ZegyXoK4CstI83uBUPFDzQiGGOc1vYyUiKCdpsaaR6KVEyhrZJ3KPA1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DZNPcl408EqFgXMpCnBCQ0qyVrLECzOixFoIWRSefBc2KTxoc0nA8JJll0JDB9STRktb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OA3sNIJeEYsoqq2bARfJZKyOWBUnvwVK0xPQjDRBO7YotRSJTmAytQxLjSY5ryHPBGps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BaYlkDMSaoSi+D4w0Fr6Cpc4QhtQThiR/QJHamSfwIJNx0QbEtoYHQv2RlGC6GYZi/wS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pKbjmCTQkMySeyJbCFVkr7FWkPSJSwZCtbeBkSoxWRBG26xA14cGT2BtSeIInYU6Kk5F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D0EYcv5FSJ4GmO8isGpFwgSbSTUDdOx0G8BMrHkcYKkSnSUjleSENKFshgsl4InMhVHg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yjE4UrOxE3fsYWW3SEk4cj3f+sVsBqHotgsSP3IsE3KClDUrREYNL6PMbGx5syROuFY3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H2GoPMM9R6Nxk9j2ex0yJz/6K9SLc5HiZs3S/Ioidk/RhqrFC+D2iWUqS+TazI1/yHvB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3kwzy2TkaxGNkxRu2T8o6MhppCOPPkSxdjrItJY5tez/ZE1PkvJvRuNZG/sa+mYwQs6Ej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JMqyZqDMwYw6JUQ7FuMkVTjoVz14PZ2i4E4sXknLNURL/ZlLjOMiiK3sdqP0P5Q69jx54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SpPTJtPwZtsnwQ7MwWaG5RDsaWGuhakezP0MZQVWz/yI69wkop/ksWBK2eBMuyxZkx1H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kQk3sg5/wV4FjMGKhkqSSKEnA1ClkIsxDCr2UEa8FYTTE0EjxYkqgRtYj9JEpKikWTv9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MvexG2yOQ1mRTfDXkUCvOjKiYJN0oFFhriHChDV0JC48JJhSMhu6NDwjK9GRejD+Doox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owItMbG0tjfgUj+ZFZ/NkfAeKGyn+R+c8PySuiezZkUej44biDCNiquP8mv4ZM8SbgzM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q8GuNiPfEQTQ3Ck34GZ/tGND72UsQfwW/HCySy9uSPoz4JujUF7+BMW1/Sj+7F4Iy5nh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HRrwK8CxYqWL5kkpuyfFcesEyRKgqaGYf5E78nzYh+WISfQ0RvB/D4UcH5p8PyKzsmFa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IFDdqA6rod1OCZjdIwSJ0RsWKsVHm1Cd1Kl4JtGTDaGU+St5KBpSuDBqxLEZzgfFNH1A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HadCUx0QcTpErpWOfBQkLwOngiCgdIl84pjtybexZVClvxgQ/IWB2GKJxE0Wa3yPTghh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OMoebYs+BJyXS8E8ZCOLBqXoYVwNOWAiWrFIsTTFjCBXrLQ5tkShStjoRmSiicDBCzXo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IptKDMVDylkxWlRMMRq/g6DSh6hqkEE6qBtIn8DeJdCzAklCmqI9mh20KsWh5eAWoVF+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tPZbDEpJC72L4oFeyK0OzFEIlsbht4kktGPSKoLjRMmJXMjVaMecbGNeh4g/Q0WgW4O5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oWpR5gJOOtloJbRwyRqiozEyoZkhgfQ7OxOQkOFdjoNHDobipEKhG36GbJj+RA4FtjQyN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sKHGRVgeWscOJMuZgzDYjXnixJk0JmENGSQtyfEO1Q1KkNg18jTR9EY8CVtsTbNW3Qm2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wZDMMDCCCa+RZQhSqRGxt1k2bJCcGmOadsOk3pDRxvsYxkVjctiXiiUmJLGQi/HsU7x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WoalKiDwi0tuB3RciVkskDoyFVsZpLS4dkYRGJNmjGRQyWz+FU8nzkiEr2VL0XpSMmM6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kaH2lZEV1gxjPGMD7sb+zKsXwxeaI2YyhV/gY/LLUm2P+cexmhXgq/wCE5kKCJzYsUXPkb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tn0hRrQzvgn2PSeXgpdju0Nxkn9CSG3Av2Tp0Tf+DfsltQvk9n9IW1gr7ImYbP8Am0P9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9MjWBpx2apCSZ2mjOMkOpozhexEEyaY/h3+iYp77N1jyT2sT1ohmhTpE6DNHuBpUa98Z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Qp6g8UhQRATCzY3TsXyHs8iA2qyawLDTgwdCc0e+GZ6Y+wVir2Nb0xkNJpts6EW6oREO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QyrcqaGrwOVkS22QBOf2PUIdvJWEh9wsYMmK29MjgbfRtMmxjQ32IfQhowPwN/KJQbhR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S26MYEsNUOvkbkTuuJ7f/RRWJ9IgwezDoxkr/sbtVxqAlL8EfEFjfRLkweAkarJF08kW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wsZrwP0TP/B7NTxlQXEGh6JvBS5eyifssm+N3xJqDXgwuIJsRQhEHXZK0bvD57YR5yZ8B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+TauhHrj0rN5FbyTrfM/+lQTEwGoYRhE9cNlBfoRl/kjo7MxBi/0RQ+yjJ/D+8fBTZoj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hOyRZTNG6MmifMjc9iaJnKop54tuhKbDSMN9F8x7HgaXtwvDIZdodVPI4VsiG7uBET4E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idrECOrES+RRqMC0kupF+TbC620hu4wjfD8EUJ/ocvRZJ5IIHZCvYghbJi9CUoUEksJ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lnNGhKQncJZ0sCYKEiIb6pC4MmuiXEWW3+huUyQVdGXFhIRpOCauJRWhNjR8DiIWjPsI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QTuxYZuEigMmMhGLGyjwhM+ZDVXZOfgkimiF28CoxZ7Ao+BcQxNDVmUJgIkpSh4YeI66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5Y1oLhsUvTZhcDLMUGTcyR2xKj9FLKg775H4EgKpJNC2yVWBUXkgcBW7rQlUHmOYFyyN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kRBJKFSgqFJQxCS6K5ZHxJdDBrg8YkQ8F41I3ETNsr9k0CHzhYokIhpWKXHUjkrhBmr7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Q6xOSSvYkbZhXguaQiWFYvKgnW+haglLEE1YuEGJDCilaSOhRETboimTHto1jYwNcReTp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CWBF3GnAlugSg7CCYMkeh9ZD4tZ7H2+BoE6yXyPB7hCtnKJ7HwikhFKBoLEoakR4FqGkv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sSpbwN2wxuXKXiBkIHNSQ8CQPKWDC5Z8QjO7FSPkC2E3B3Rj3w8GCP8AseHgSkVp7JU2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a/Qa1vhVnxXDxgURezzBmNkb8cdinDwzTmfg0nNGJ6wQPHkeMnpno3eDdwbc56I+PR1uD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eBk37WDPoVNjxw8RFnZMEYSHRhh5L+NCz0Y68juZpHZrUn9J1QouJLaT+x57LiNHfZK8H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K9Dqg2ohZHqA1NjTbJSaMjRW+xzGKIcY4Bdb+jRULs2zJHCdArgmJxUSKSJxhQJ/ZNW7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tVNDJijuY7Ef0aqx58jhCQwZEYEu0SJ+aMyRLH4FuBWi4+ws8DFVwJoREwWkoElUK8KC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ckZJYFDD0Or2Oea8DzyIROJge+mS4SJ5ImiLsn0pPkY1lA9LFGS2y7NmjPoncwefJdMi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G5R/DDVULcY7I7NdceJNDPIyjLjiOhrujD0UtHo1dGXGz2R9kSJX0MT+xJTxlG/QqTnE/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8cI/2jR6ELVXymLwI2M3x2IwtcSaEZnwLIrXG2yT+nyLJs6O4P8AY5VYFmW7F4oX9O50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G5g88SI0bNmzcxxHSokweB4gdqsHQajFodc98PImxyakah+RWIfREZscecDVT+ip/wCOG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8cP6ZHWT0a/wNTAeT4syRHgr5KN2Y0NNYhiJpTHlexssiZsUmBm/RB2K3gzGmduCKIJt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waickEKK9C1EyUQhvI7EBHOGmBSMA+pDvpk7WSlBPGgiRfsUAy5wVkA1bIfii1EE0xEE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6FxFlBRMCwQ3voY0ok3EOnkVQSRLsIx0LZJpMuR2L5GFsXjZEFnJhPsoSZCkSMqIFL/wz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paDKikMarCsSFaMZJQ1YgE04eGJCqUbwWWTVohK3odvwdDZRR0f+BKciIlV2JqJ4G5SK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H6CE6RKROUdCegiODBWUM15EvY8pGhUM2iK2DslT7EuKxc0ssElJQTyIiUHDdIinIlTw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C5IslLsdHEKCVS2UT+CBLzoW2w9DSSbm6Jsoc3kaTXYbyuh28sqglgTkem1KZIfg0IpR8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M3ZEpWSpoTlGPOVECdFkR0LOjNGiBTyQjJwMRgaERaSbv0S6iJS+1gkyikssbVi/+AtG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DTQysJL/AJGF8CUJVbswLScinYZdSRKHyQU3BkftUjrAahOSbRZZZKlJSTAm3FMXLIaT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onLL+llOxvDkYEWnkSlzOCu7HsRKCBuhMyn7F0lJaDhbFh+GIS0JyTZFvQoq2iHUaOpFe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GLY4+EbFmTMiVQ8D/uuNEKD+C8l30J15FI8sozmvg3nJKyvsnvPEOS8j+zsqNZLNRSD+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z2Y9Dz2LNsmp0uMP+iq3gtcGFMx/kWj6NcG4/wCAoHEtbI+RLJ3GRLDGqscROCdjwThkZ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TVCcNL7IbXG/6dTW0TKjYqi7Y32TuT/Im1WWyHpxGiYobmp7GETlWHeRdzBhd38yKWF6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djmqZLiCXQs5hDeTPJU1gXmkZ0a8HqzOhZcZXExxjOB+RrujQqb4KAvBky+hroZEsJ1N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RHiQsjoLXjiedDbWGOW5bomyJy2OwxORzccJ1SNm5Z8cK6KeERcFrk/TQ2PJY6MkbwK6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JZRKKCV7EoTHZDWDGR4gyuvHGi9EOSOyDRHYlZEV0JCHlI26GqzGrKL9DZSx+xejfkjjJ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b8jP4LZfEskmuff0f0i8EXwiYJs3QiIyekYXg9G0PBjsb8cdmD3zGsCw+iEUYyTwoiYFd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kgmzNfZ/BeBCcsWxziD2Z8I3WIMLoVusCXnBjZdiyLGNmJP6TJodnzInR6RM1xEtERZFu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qM+hPrjQ7fgmBtObG/rZNiwbsnwfPD/vGhvRjHFie9IUfJLRS9jtxo8/BjukiZ4EYsys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SEQEkZ3gyju3gctNRMlv4HinsWGhMkxobJehiikhs31BhZXQzL+ERRQh9mMdCSlRGt2K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MEDKZS2WsMKHZCVR0YiL9xSGhckodDJ+Qj2RlO1kThVsSzY0t9DHtgRDLWOW2diyyiZJ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GpsuNDZei2hk5HLyRJj0MZlBDeELsWCsQoUDRNHRApMXFpjA0bfQvv8AkeZ6TmhhKSgo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xCux1tQNDstM9DOVpeRknko6IjL/ACKUdDulHzEIaNkegixFKZwXVpodITmlY5qVcZGK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vaFlWYoMWjyNswSsuQ4JpYfRCwhDBRKlSbr0RlOL2JtPgq7Fc6HY2I1UK4RWEwO0apLW7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EL4HyViTxoh43BLINRlC8HngrBKGuy1ntMXBVFUhtTgsGrMW9MaGzFa++BaJFRMRIm0iw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5aoUNBmefZdMhZTjwLqgouGLsZ7P2ZJGyFDOQlcpLtESEMMxIH6lZ0HLAognvIm/aEyn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khPyWC+DDsXdCaVll5FsE0pgn4CjqNIisU7CVJ0eAyDaIJ1ge6eGUtfRCFZEtp4ydGqQ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uFkgfnLNPozGeHfZulno35NtjzZlOjO1HRJs6NtWxGoQnGRJz4M+B+rKPcGtGbsu4yQ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j8PgbWoHRF2fXyfqbFmSPP6EPEslKWsGrpdDtUe8j/Q3Vh3ozUkXeYF9E/XUELGjCqGQ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Ptmt1TMTfoiCqzcdG2JGslTv5HoyDuhRtwJeaFaJTJVC+RfJU8EbRAu9IShz6BHKfoqg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jeLHInXH96PeC0Qewlx4/R+xYts6dFmqdMmaJhKZkxlDX8IhOTrVSMxlRoVngmF7O/Iq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Ip3yUI5tkMpMv6Gih46Q50mLLwQfIySYoTLyMxbY1Xhm/DsfjIlCzRtBUXsX3xBDtMEw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ij0hJJnZofwGDDM0NeVY1mx/oWwmGlUUJJixN4yT9FKXs8of2QehK6NUQqIOq2fwXZUM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mcichUKcEvnZkjSNwSpPSMYHiRzGfwdmj9EOSHF+jGPrnY6H6LiD3R0fwZDRg+aN8ZO1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VBeR3YuNjsUeYMfJEo/gtzkVPBiaPYlNbM5R7iR1kjY3YhbggQs0hYgzF2dFEaLeyb9H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uybwRlrRF5saXwdmDQ4tbPQ2adDdkz6JyZyOtn8k7MnqDXCcBWP7Jt0XNce9k4VQPJ1J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WQ5Mf6bZfBIx3Mym3gUQ4GK7Gy4UCvBAVkhKlIQ/GWRZdwWJcCwSLLaakReMCzDVjypY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FETSuoySNQyYIjxWbF7SY9gd7kQ/AgvnoQ8bHOEDYKoVNnI3lEGiaI5I2jLEL0ii0m5G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kafYSaJ/bPdjMkQO6RkTDQkKkJZOj5I5IdZVDIqixN+ZkEvYjCPglcyAtqxs/Yqg4Rv4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yNWnRKE0OJlLFiWmIWc+4JjYlMbIrIlLk4NpOZh+1ov4D2FTwkguQhlgiNFKWRWKF1Qr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YtOhAzEGYJdZFm7cFhCFIVDkSjj9xKvLHKC1YiXiZROhUwiXpEjC5KxbfSMAJS79iv8A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bTlQjmsjlxGbOSMQyWV6E3kIbUWTtCTYSgf/AIFxI+kCS7VCJpxRMWzopmYHe2yUuNUM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RNijRLOXIlg+Qt6V9n1GtzsSlpJEiFFMe0hiIkT0hcsSPN9EG7DjOEsZQXdRYoZqJLZo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Z4gZCimJIzexLPIhomUUUdjSSSPKiLaMnZJJpMiF0JW2IlsshaIHqxOalHzknsmxITMs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glyEkyxIUMziRbdsCV1j4ITmKsbcsCamIE/s/pMD2gammV5Qsu4Hqj38DsNhNtXSH1+j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hxRPfo/TQ1DUWzE7kU2kas/2DZ8DjvGScdkPMmTDrMCwuiJWn9jcf4HFHnwPPk+vA09ei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w9lu8eCYQ6d/Q9E48m/JvyQo/wAkPGDWaFGn9jgbX6P0PEwTC8FdwzK4jHZbkjMaF2WK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BJEwt3iCy5RIu4LgWFCMSKZPqBft1Ykkr/IniAkCzqBVCUSE4mV/0TNBOOpOvJMu1o2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+hP7cYZ4mhzgTv0V2YFlURVC6UnvuR/YnumjR12bMxpaNGH8YMtYI4f8ATM1kjzBvoTJs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BReSR9ocLWCuC695JWJPIpZJ5pLBZQ/gmJv5JPLNCcLx0XifI+pNST1ljLFMvoatRhli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sSGSbyL+DyVHRpE5UGh+Sw1DsaRstvQiJMSN0ydjdZIoxMcYcwUkfEjsSlHttDr0LfZL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St8p2sIfghJ/q8G8viejPhdjp2fwxI2JyPwj3kiSNjRCPInD88N6f3xGx0vAomsnZ2as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9C8GODPwYSPVFmGY/yKiR6Tk+fnoeb4RaPfH+0K0KhS3CF5Fg9nkRxHyegpeDFGy5XR/T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oMZ4Wzz0eVwu4s6lj2tjFqVQv0KGuME0pQ30TickpeWQSPEN7nhqsmcfBSZF0WNj0x9w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QJKYdmcjUJPYwd7JVjdCYgPGIJtFjztUZysWSpFfowXC/HKREpgVIT5eBcn0HvLlBaR20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8lhA1A+SeCJkmTFmRDq6FSSBy42isdJzcR6Jts+2QSaKEM/ofEDQq+yWEzJExkqydIMkI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h4LBg0/gEkTR5FM30LHGiWHG5t7GEyz5JUUNyIbSzU35IicEUiSBhgxvIhRKkUhi09CE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FOLkYg6I9xjBPpQxNIm5IQ1guUoa0YBUUrkZE4kSSCcMFA8jHCgfsQpatzsRASlFJgXS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kJPrjkjwnmiL9CbOhk38Dp1wJOhtMrZJU2SVXkOWhPRR1RLmteR6pEjgbHZj9iFFIVVp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yJX5jJIw0lgfQ3f3BKUDXixPgiTqhgmbfskgpQxQaqOKesGq4G6Cp4Iuo8hf+IeJLCEy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nAodC1kWeBkXkTYbFNasXlULy9dDcaEm9kyZYskDKLyRjoMKlokSdW8DJQiD3VC3iRCS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LQbc1MSKboWtkWmBkwl7ZEi/ZADumJnyldCZClI3IiarBjEWSN4SH5FxCcDT1aErv0Q4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WKMDORpwbXBbLN2/0QvnozhWVeS9B5vAr8CaVWDLF+CoSEWy3QkpUPzwCL5JHWMiyu2X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0OmYfZ1R5WtFzJ3HoUxWSStGPR/ETJGi+z0hsvR0CTmEzS+hTVEqP2Z3gifgStXmyN4Pk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F2J/Yrefsd+lgfgmP8+DXow2JwV0qM20rHcHYmkrwI8WZHsh+2ySqUQzuhWsV5JePoU2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AMjWSRr2/vyZD9jte4Mh8oNaSglLwSmhwmD26JyeyaLiGxveyZhY8iNeR3PZheRZPOxk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hcQZ3w7P8mJbHWPg15nixZeOJvRjJe6E4IUqyZ9GVBEwjcI8HbJsdrwSNpRRgZZLTYll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Wezwgpvo8pkZkjghtxkt2/8A0UUSsSuxz6kTPXEiJyJSVN5GRVkdEeQ2bSHA1BlqjdkZ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XkmESSobyKD0ycz2YfgSdJG4GhUQ7FCRJDfEt4Hea7H2SfzQ3DH7FuBLspejCF4pEoUtI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srKMQN2jvoX+sj6KmGxuGyW6E740ST0TfgXR5eRcemL/AMI+iLFE3g1WT+ns3AsEdi6I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OHn2KPgiMHs0ag/xkxo/RrJDzQsCy5/RX0LPkks6NHXQlfgm7yL1Av2b6Nnsf7Z7ZjPC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Wjx0YI6JmJJ6WLE8kM0Vu5L+ERtCy7Gp8EmPRsprwYGNYoc6D9YKimOYPBSg9r/sf+oz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qHjImlgbNB2PFj0MZGDKSCx7iB9MiYU3WSJfRjHGpp8jZaF/A5NOh6T/AMCdTRH7EKbi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IRAacKRZldjRKbHSHaxl4MRCa4I/QbtG0ho/8igwgR1Z8ITFIg7vhDRLEa1KPpFHrcFs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EuxillsYlkwqPTGgktGoh02QGoqNDiBZZH1kNVmWzGCKNbY0s2d7MoTuhYjodpqiKyih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sVeia7wCk+BMcv0P9kKiw8MrNrNkGzhEpdDOCwmXA6AsOUiuYSlh58Y4MRsSQmSbcyW2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tz8DiSbcyNnbgeOA1RykanFkIWoJghpo26CNCbQIeTFDxZE0NR4EWTI0RDMeJ+hBLEJ4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+MyNcIbkih+0S6UFZWHCd5HUUMeX4RUQlE2ofgMlHwmMmQmZCi8mVZHcwhJiMSEk+w3k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A+YqwhNWK0bTGv2SyyVlt8BpGUkbElIlhkdBVCdJwIjFSbEyhVkkv8EZMNbULVD1lF0H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0fZaJCdJbw6ZhBBMzUq6Is/Bu5aEDVhCFCHROA92W3A1Zi+mSO8DQk5SP4UwklMbFf8A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xMi/cXB1k8AzkHkTVzothUhbDebRKdijyPA0PJ/yKFqj+nvZ12TuTA/pvwVoVXMp2YZ2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eBId1kJ7jhurRX2RcJ/Q7bjZ02TcNFZTrRXs7Fie8lw/JUE3oU50TFUOdJLIc2IG4WBL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U8tmf4Ey8iRsJN2kLEqRmIMaz8hjU3Ats5FVsJerRZY//wBBr/wCUCSFEIxMZ6E2p/we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j2wPt/BoVTIo3Q3ULJ0ax4NLI/8AwYs+Bwh4oqX3w+0Lwj39Gr2Uf07fwTv9HZrhZOz3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5bMIKEr+zCf6FEdDUUZmZNiCW5PTI83ZUPsnweqMP/PEI3TJnDscyngi6fk6HQm1PyPHk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mNNwXZ5YJjOCllGHKK/wLJ1V8ekfJJ88UGuIH6L/AJG5+xj86N2P9MioHhlw7MKJa2Nz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in8FE64smXDJ4xoeybE7JLwXI3NrBBEEMZbWJRORTmDdC9CznjCU8GCia4mcsndEz/A3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TVHoZ1glSMfPoo3QseBVf1xHCg+R5IrhXy8nox7HBjIvBg/vCp2LSIP0JXP0G2rNeBEC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nZlEVwhKWLRDnJ5Pg/gv2ZJf+6MwZmWIUDUZFGzClYF+hD6LDteeI4T9jh6Pk2SQ6Muj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IFxnZkSzpol0YeXgTzGyxfQ4oUBdcJSsnCnQ6wSsX0LPvhBohCib2PnheSKONFwpHqgp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zsUT8DtQSLswSNGR6Q0S0pJESxYE7jMRsREuRmyF/wBmC8yQuWSqWrGpBQ7KuzcyxJ/m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U0TNEgSpQ+GLemhkCRGoZOhHQ0dFTIi0wkWseZMlUQPYL4iFS3VkoamifURSwEqGVJJi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9EQIT0Nf4DrfaNQEnlkrbdE0hfoggg8ZMKH1UO6ozTYnEcmIxm2NqMycGNnojWlCar9i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j7DAJEmOCjg5JyjGtyNEsPRD7oTYk6LcjxaHoW8CiU5IId3AnZREHo+AudhRsMr2uxRJ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NQKPLmRJewtSlLoSmryMvECJayJCWhbVFjlgrCEEpFFqxx0qFkdaNDacKRL3IZuS7FTX8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LsLKYHLlsbE5IfkhLFgkhMuIdAwkCSDJFJuz7mJMh7ZCIuyUQ3ObHa7CUwnBMLodskEj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C6NSh4NVRR3ToLDBis/kjbTwyZuQsU8okp4CuqHppwJSyCbCStNPOibwvoasJJv2QnYz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TLcMbhnsamjkJTDeBaIVqNkehJZQZIsXiO24YkGYf+SQEVDGn2O47KYyxpyoPgw/JRdnm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grZMLyPGHBlTFf8ApJloC2YVfJQ4U97Ni8KDD8jeIpFp4k/SHDxk29SQeVkTjV9nhGo+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RJbK+CaOxMz/AMDdanyTApcMeU4KLoyXyJliTeFTE2FBRYPTLX4wQ4pexQprO4fwbS9k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oRWOEsFJSsMeOjsXijLhL/wcHmRfsWXONkJpxodKmRpmXFN7P6jrsUyPeTTbMP8AaHPs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6JomhtD68E9GcFG/P8F2si3BN1UG7wYtnrjU/ZguEaFb9iaeR1R0anbF+xO8ejGDV2Jw73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YaqZfoeJiIGKC2mjTX9MryKyHFmHB7cENeRY7H5PIY1XnweTiBtOK6I0Nst8bs8CbJ3s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BC8DLv8A8LXocx0dJYMSpJRMDZm1A3LxjhEehfw/uhWejdicOzyN/ITpEfYrdECV5PIm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5+DJ5kxx64LfGMGCcjlHR/njY+hq7kfDbN0fsy6Nvsrrj0fwivBnZ/OP9grh/s1Rh0b4X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si/KEe4EvQtmXEf8Ao5i9C2hfomsmjfY8no8MVqBILDQuxYamhC9CcWKUVxomzqK4n6Li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qFkXkzbciEOV8bQ/A80QIuFoW6+OEFSZonBOBvwRii1SNYGnDHg9m7SUDa9iagbRD7IE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NZiYXQRKwk5kjwVE/wCoZRWL/sJiG0MmyIRHAy9CESyMgPE9mAv/AAhXgyksgPFF3oVC7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HiIQk0uBEZE6E4CSkj0JVbsUKkkpIei7Ev2MxjFLQRLzMRGgVp+TGMGWN54UCNElUjl7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mNdfZpHkiUB5Zk34QWJLyPNCRUlKSNR7YsLoSwsErQlKPCH5QQ0Hw7D4jeMCX6L5JNOh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lEUryYUM2dogUJimRAcEio2TTEA5ydGtgVQfEUxM7EISkVLZLcOfQkYIJkmC4YSKzQZR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h3/2SF2mNCkkSkiUkfk0NNx2iBLhDv0GUil4Y0rb4SZH0VMJIwErFqJx0dFIcCd2uxpym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h7B/bQlmwsJLEbPUzwL0lXwJbQ6o3XZR1BMSGe+xDwE6TiBMIkmNikZuyJkeIt5jSgTL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0xOZDi15KXyQE8JHkuB0/Z/cZ9Cai3Y0uhJpmN9sdllOKMW1VlMi+AtVJhKELsW0MJd/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Q0yO6wSMCcyUrRE3sQiFQdGnMoS2+gxZIcpMTREwiFIeI8EBTiWRZIYigfakNLi/JghHk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YUROlBnkl4DrIl0z2HK6aFMeeAgqV6IYw+i6xY47kdejydoO+P0Rhjz6PQp0xT2yJULB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5c4Q/wDZE7oYlGxMZVm510eioNaMmf8Agy4sNE82NUvLFZKbLWzMPwolTBekQ2qHEw12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MYkdgvkrCk/0ILFHURC1Rgle34H5JbBLeMIl4aHKJWcCcp6FozPkypg/Yr9GK0TIbarX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Vk6QmxJpmDdneoJ6wLe/JHwZJr0Yyyd6YqKgU6LdJDp0n7IiHR6ND4i0T4fR/rOjZgXcF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mjLhuyWiXaE89Hzg+TPiK1k8LJVrR80eXR1OCng2URPWC1BNk3QmxEZQ1Ghw86JmWjU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3ZlVgbqoR016omaWDQlD9kWvBWJYj+Ttonox7NxtaJM08CUyejVD8jIxBF6RC2UJSXQv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80UmBr0eRtdZMDrGeK0boaoUxI/tmZPFkwym+yWT2O/9wPrXgbUjGDLodIjPCyTVk/B4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M+Tci/ZFvrjZryQO5kgg8CHPC8rj1gSGJ85dklw0sGjK/D6Z/NEi9iMn+B+uHldGlEz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Ceh/Rlm8cbPk37F79ETg0bFiqEedi8FQaPFQR5wLDgVcbRgnyWLzsXb6JJjCJ/Zg8l5U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pi3ODxx1/CSCpagdLGGX0eRESkRYIdjdWNMvkNMOKHN46R4r/ol9G2aO5sRuyHqy0vob6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FaIouSl8jQKuG22/Ysw8hv/T9RZd0ZSM92Cgo3ULTO7YvoHzAjCTwVibDYGAT0x6EokhK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EKWCYoNB4EZVBaUyh6VHQ1Q8ErnBNAV/xFiPTkU5MNrwPgZDVUyRnBhLQzCQJZEW1ZAV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YzvIwPB1j3DKFjwVPQ2r7mhF0GJJQJVsaWBvoMVqbGifyNCGMShXBu5KM3CEtGq4hjSx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6SVI6Gh5yxsjrPCg3Iu6hMbUEgkxJEpQZiYyg9ihWoXs3EpCp5mjXExGBvYkH+hoAqV2L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qLQqYkdzKwP8DN4JJUTJaiCNDPIOFfIgl7EtWxJoVWKK1Q2MS+zSApdD5q/knoHoiTmC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V65RX9BhRUMkeQp4EbwJNLsvsSE4iVExLVjT6DimvohPRRR/RBh2MzQhYnE6PRM5OS7L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E1KGd4Is2RJE6CG8oThsbleiJQfMRNphNgmgeV5C0GKzolOaGy2lCC+UdALxvQs1VoUx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xFP/ACxbUqpyhbpUJE4ZNvRKbtTDITPQjVpqyVk4aKFKTRUnEIeowIeIyjvRgOm2QSZs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QVSQrZhmmNNLp/CaWmURKscfw2TeLMUdCaUPom04NBkXkiXdGYgiHBE+CWD/AAMkhdsX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ZpCVSdds60WyY2hVLXkUQS1cCyZ18Dpk+ToiVIU+zJuLaG5abgYdDoD20zebCzNpoYSkv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NJeBJSp8sUrr5IRzEHvRJ4IFEyxoedBq8Ft3/S0sj22TPrZLz4FleC06hlGYFWbYHLwY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k/aYmpHozziDcGvOSb8cfN/w/pWzDwTVv0YmTeh0P2PuvRjAzasQ7eRjZrwLAsGvBrwZ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0Ths92aOj/ZG+88LEzZg2SowdXSFmdDJd8bwa/bRnTwZ9jjB4WRLs8LJu4Qu0B96HP0J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buYG6vhRiC6+vRezDJ5CyShjcm+kKLnhO3UMzFhhkEQ0UuJ6EJTRInxJbjo7jJOSfB2P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jJOiuhOH4wL0ZOhqcGHWBwtteCYp7MQSTZayaE6gnBPXFxz8lbG5+BVP+wewmm14FEsu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bNn8HlHaZOyKHZ0jLN8RGeNGhdHRviUJS5RuyknxXg8s/X4fz+noXjB9GcHd8PwP9Gl+hb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TsWBFQxcM44wfEDCLNYFXTSF5dn9FVJUKsHo8kXInH1J80JRujePxbJhCI7FO040bolu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htJdszg9IJiXnQgq/BIFhpQJ4eRsiqQpnBrrzwSF3CKWO5gbSGT7IezLyNQs10aQNdcCQ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d0b7FkJ/QraPJErYrCwTOB4vjQ9cSmEAS+BGm7K+hOkwMGhDVCWRlDREY0ooke6JHHaw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WBHoFMOj/TritKyOJUq768FnUoTNSlIkrBjKaqMv5xSP4OnY5nUw3sqVgbk8BBC0SVopp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dCVqSzQVG1UddCo24oKcaGStiZpMUweGXQ+ge8nlCmEiH7R7AtQMkgjQ4XjPQzdEWRsd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lEM00mPJSY1DIl5ExYQpIqkhljIvdRIyXQQRRMEUVGRCuPgs7P6KLJswJeBKCqdEFqMD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DshwmYSw0nsuJFGUjaxx0Z5RRoeBm70yFM2OnKyhB4aTHWijoduDJ5IVOmiRlnoXNk9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hs5VkooY1En9BqyO/IlOxcxJYtcDbiTGhEosP2gSFmCNbHVHEjRK6Ngm1fATpksCPwNq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D+P+FxJw2IGGqJCWESylQPTUJFkU5rIrqh2qMtOEFMcQ1Q5RmiPzVUDo2nY7mS2INzCE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r0IVNKBCbSbEnLgdawJprdCSpFjOfCG9uyjoI3RDnTEpGvUDSXUx0nZCpWRXIh88BN7Kc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XnhCbdDvKecFMf0TbPYoMHXnhs1gwJx4Oz0TThP2YJhdlnDLl2NpXkhjZW2PQWnIpqoF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xZDUoU+xNV5gXSxd9LEsJQEtYXyJekQWk0Wk8DdsSN2UE4vfQwJ4obdo3RpSvgS+UejwV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NF5Rt9EV4FBUdq+C5hGyZUa7PYpnTIXKaMIQ9YB4iJQ3Tqxqv4fAk1ImHJ6eCG8DaT9C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28E9fAbMOE77Ed9Mh7ot6PLCGt0JKx8nY6PYsvo1tDwOlxZIvGyfom4/pMKVk7749ujE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6s92Mk2k1Cl5OpmfAn5oVu1MZKnr4KgpeXfQmEsDhdGV1InqEu4kbQmqrxkfNWUO7WQ+o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p64yv8nZuDyqNGYecnlgekasVxo8E7HiiaUfJTwbMRZEDtlQIVTLsvUER6GiYfEXLEfN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tSSro10Tsk9WX7Jl4Efw650ejXk1Z2o4WiEiDqTZ8E7HjVGPCPQjd2NXbG15H8GZJ8OO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zow8mhcawdCyez+mH/ePf4ez6MQe8k0UyVhnjhIKDImK0+jCG/IrtFfAhMz4FHtFo/xw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7FmRWR5Nx/Be0JX4FZs9GjaRtxk65n6Mmc+inTIH0FaVwSsjPX2bqxonK+hvW7ydD6nan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xI1aIzOSNEtkdFD2SM4wJ14wQ2qOzb9bIJgyrdDclzMlEpI7+B+gwXjRCdyRRlgSs6ghY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BviXuBiSSda0KHGhk4SoRZpCfqNVk1J0PZSO6MlnQ3Q20Rr4G8UgVf4iUdSTUIETkwpI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GLGaJECwVc0kiDYhZhMsLIk8kXaGjIW1M+T1SJmuhq0ZhMcelXYkJJ6Qq9mQNgeQjscT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OR8cTRkg3Lz0JiQhb1gpUIR+TBOTZtYsiYOtHrhg7cz6EwNyXbQv/shRa2ZZ4ETZC+Am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OBjzlD8StMrRDIaNky0gbjEDlawKS0VUInXUGbdkEvRTCIWy8BQxmCRKRlnQt29G6Sk0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TGJbxInlDAoGy0m4wyFBImnksKKwKPBEXSOxD/QxoFT/AKQsOyJhRJ2qZBpP8Doz9D7c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GUhvsujtWImuI0RCtDxMUOApClOhJMoYnwUtEx5cFtJRmCyLTSRA+hGqGcmxIXfY7vI2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RTEDa7rZDYSycGLESU+x4gPaNdqGt0J9VLNrfkPC0kCXkgSpF0Ek2UsbTNvsbVonZ5FN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ImiNOvAlCfofCbsT2ERESmtjgguJ7i/oQN9fwyGkzaJtqEzG4NWex+8i8jRv/Ao/6JIT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zkU/Bcuj3F5KTRdEpIQeFRN2LXRU0mxTm56JIqzHTE5OfodXhogR+uxd5Cuw92RujFlU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pCVr9Fe/ZNdDBBei26G3EfZEt2O7yLHnwOP+j6UjinIZsXYXsp1saoWdGvIol979Hf0C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TZDVNCeFgLcE/wCsipSYWRTOSU+CRFpZ8k2oKxRVXQ8vsbXNrBr0ONnhVBMeCP0T04ox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EWRLjsyU8kVFiVWaqykkG6iRYcOjvwYXRMPoJ6snsm6zxnGTRKgw/JORY8dD8SN7M4Ld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yJZaO5yTWSG2kuhTO18DTN36HXQK0jwi7UOrFVwDgpn4O6khbMWwiRnRKOhbmyKwQIaQh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0Ps3WxZUGnqxuaMLZlCJewm+640NR6Ihf8EPY49Er0Qeh1U0hucjifJUGD1JCLeEQ7KX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MXJ5NMnKwPEt1wt+iCPJjyj1g12xUlUHo9EQZ9cNQZY7oW6Nb4/h8WTX8LMCd4NX8ivy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qyf0mHdEd0hfRqCC9cMbPgWcGCXo7n0fw3zH0b6MwjXjhYP4fXCNUI1xHZ+3y3x8WJJO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/RJl+BDMxkvuUKDX/AsiO/BeqM3omdEd/R7wb8GCvQna6ZXyLIs2do8hW7M2ef4KFyoP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DPFVU39DZu9kf9RM1JtwxUKRecaM6Kiyk8/ogp5GtBihOm94NU/gdsfJaejUjNiaP6Q3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EpYVoc1SJR4H9htzkU3dEPJEqKrcoSwkJVxnBI/DIHER7BF4RYQhZYGRN7NBMsN5JFJUY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xEdHpiDPYtTA2/Cew4exJKqRKk9hPYEPuYlRVC4FyhKwwIPQspjZRJxISVPyIl2YzEhf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SHhDGOB9Abxh5Nk6GnYdQ+OQ3IKapS89Cy5CEYHpFN9FUO3QdKJSliTyKmOYJ0gnsjSv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xskUM+H4P1EOOiF2Vc2PA5QMQ9A8U+qohBFn8hMhEYWxNehtvKEQzJYaEldCmtaFpTAi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A+8vYkpa+BQvYswvQ1qJNB2JQfLC6PYuxLnqFopB3BKUbFTks9CRqWiXSX2StlTBTjDk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Y0dIk/ZxNIQZx9GJ5bocyEXrFsT/AISilMSKrE2RirZCTyTL1Y7lF+h4IYSsiKlNFosd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cKSWrSyQQQnYMaCbRsfYTOkomCcjTuRrZCGGQIW/RZkzjR7dCpurMaMC2vYZYeBrUJLQ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4J5YVbSIdwY2F2LJ8k6gvd0dkJCGrEalkN02K5hwS2xU1BeyhlGRyUYkkWy7J6A+zShd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4JehIREShGGIfY5mW5G6G8cW2iHJORbMjOkOjhOhpCCdU0Vqj3ZCoGriSKkSj/JFsxUUM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FiFHMRKnhCSCRDGpNoWZrJcKPnwQTswhQkzXgW4GTZpybofkVvsWGosSjCH2rdG0JJZR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9jjyiN7GdirLLW7Y3n4JlOzUTpIm3qBuXgt5Jk4yJPH7Eu8Fo3LItEK3G9cITy4o0byY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j6MGVgy1FEyo/RcmsD9UNfvYq18CPOiPoc4f0Z8IbwmNFnBDBpodmSOwhqrn7COxI7UvY1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8uRrHQ79jciLuyJGtPAo7Ys0UaWpMCKlcDwgx7FDkmPslJZR7EcuIM4Dp3sepTn0oXMb2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216ZiT+YnoXwMq/pQOWhJaILJolE4caGwhlwNeQ3DgtHpG0JaZOlYjBnJT2TFa9HXZJF8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T6NUdCWyYxjJ4QX8l7P0YPBcPJS8Mm7RVIPDQxfBN0S48E70W/8Ag+RuTnIvHCXR7RnQ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+KF+heP2TPGccL1Y+x+rI7s9bPnhBLyYwY9m/wDBv/gwaITHECg/oaQUP9GfRJsr4P5x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+9HR/T1gS2uN2THCtdlej+CH5/8AD0fB0Ydng9aIc+SIvAkl6FBLH7g8Nn2jjXkWbE7r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GD2JHwQR0z9mM8T0PjjKsCrArxvhbiBJxQ8KVcH+COTSRoD9CWjEu0/keUWLxUZEOxJl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G22RTxZH16KNZKmlQ4DOGtirbO5H5yIJf9N8y2aolr2M3llR5GnX0UbWibUYLWslVC6h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simj9wSrITQo6IV0Lsoh3UkdHGidop4/S2M1bUjME6cBI9xyUbcX2R7IWSDLNlH1C7ll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bzkddxk2iaGZVr0JSpmFkY30KajAtFjNDxGBV5vAc4MwK1ZbIQqKbQw8b2a1kcklRJYS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FI2S5EtngSNwpH0l0Sy6REudEosyfyjzId+iKxlQp7Von8lhfQXZaknRkqsCaIHdcwPC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m9DJKpkVxLJyyQHvwMIpVOCSEUIdVEDIoYDJ9aIm0YNDSKsUOiIaaikRg77Ikku0xv8A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aReBNBiWbhBC7EF7F/JI46IdBY1mN9KZJAWNmoqQp/6MLjA9iwOeXkigKxicx9ERLhd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MWKtoaj7CoFShoypIWZwNJNGiGNEJVZRwKSTF6URZnKYQ0++BG0ukJ7M/9C4j7CUeTEqP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5EySraH0ztb/AIhyeaFbUjNTMmOUZiBNN3xI76JEvkLaMWdMkeF4GUKSwVElyMng6Gxa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duTaaXs3bGb0Zcg0vV5FImthFIZJXtBIgmX2Bj7jy6kySfwP9GcMfmRPBi3huJNmiCS2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I2Usm0Ux5bE+kPgxrIo0F3oxC0xqJgWyFPQoHRmBu2jIkxrYoZwKFa0V9euE5Gq8tCSv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jONInsxqOj+CxE4G4yKWOHb78GoJ0YDp0oLT0/CJ80OI6Oh/4SoySLBNRCPEUiZfoyjG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0LSUFTMiuYom6USLRYsT+jKpwPAbXY1pCcaJgZpjy/o2now0KLYpjapRD27Rip+xSXKb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8mNAmE8UKibMEZET5IXVlLVhu10YiBzA1UojHkZPX8Fg1gSimFHY1mmmx50DzEOx7g/e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lKnsfqeqHf0OhRSEq1wmYHBKf0J9JBEubDtYa6simOeBVYpEw7AQu/gXQPQQuzP/AGKN6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0afQ3FNDSL+x2m3jRlXkloO2g8nU2yRuy1B2fMIeF3xJj0MeLP4UjVjlP2b8F3ZNWPA/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kSPPZF0hq/wDBHfeBreCP/RmWSI1SLnZ7IMLJNUi/gvOB+mfoLQWz9ie0a8G/DM5RZGCN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4H9jd9pi/pE7GdTjjo9mCV0JxJNUZwjVEYF1x6plyIwQ+gxOpN3/4IVvFEWaMoiyBIXhG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oSvwIm3VHlC0S1gX6HKNvSIh2R9kWKjyKO4MOIFMppizoyjTYqIoi1B2n/4NpJTQ122h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MoQRap4Qn7B/1Il0wlsEsStIT6gThEkE/QnY/Ev2hP/RBT0Nr5KscTYnU4G0YlDYcs16o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eR6P4XMpUJN2SYjWT2RRjSi+R1sf/AhGWNxLYkpX8iVRJp6gURL4S30PHR9xwZX6G5WL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GxU7oHdVqyU2U0sVCL5FGWxskNUiwhjU3AuzBeInFH3kvQ9khBKp2Kg7QPpEiGNhlyTK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EOhamlAkJSR6ExLM3Y7e4ckoNjZNLpwPSqZVQN6pfQ1mrUOh6HlJbQxT2hkiYsPA9Q3y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AxVqhy4MJnJBroyhM+RQfsgVqnBG8lA9QdoSPDpTR9ASYK5RPTfQsQEcsJFmxJ4gKVAz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6i0GVuhS+gOd8aQzTc5/Q3UIrnEDQnIpP/BpyEcnxL2LZkLLUjmOlCJt4R5QaFgrGmiXZ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pnloeW/2SENL/QrdFlDWZZaXoSiO2bZM/RNOMihhjuOujMZhEAhaJoImwqMZCbCojWBS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h34H2J2OlI01GCb8mXUkIwkT0x8JglUiIUXfgc92SIglLgaX4CU5PVzodyfomfsU2tDk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ms78nYEpWCPRFNKyQbG9NyibgUFKVyQmyl/RuGvESiGQfITJx2SyGl5PIjwDSdE2LKvI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a+huiJSJkfOEyRulk3qx0zAZp2yZtpiLYyNqVFHShKLyirBk8l0Q3NiUJ+ybwRQnR7Go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iboSxk7UFOhp9jH12PM+IP8Ag3JMXEkN4eCSdXUGCZmVMH+wYWiM/wAHhguL4E59mVMw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Pk/VmPpk2oyZ/sHhkuErFadjLZZwn9ilYgXwpI0cjxK+TtnhsVvOj0YQokzRrHob6wap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stZRlGYUQjt7QzCPh9kfAkZoeWj5FQTdfQ1kOI06htUruDBaSXS2ISNtHT0liG9kSNyj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gsQoih1Cnha+yOsSXDkSHeRkFCcdEdUOO7ELNLyQCkmRL4yf9ritCJeoN5e2ZL5gxZcD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i4ITUfRD0ipL0Nw7XKdXkmwaFvmcGEpejcvkrmpjZTpPUk5SleSg15Ql/IaUHB34UtxH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29cHFBFVn+G/KJo0KJh/BHzI8RhiekLuMl+mxbgxlcNnk/huB/omHWS9V4PKPgWsEdM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rE8QMQkvJS1JtwTB32ZyNE/Y9djSQ4fgno1fG4ybdkvJj0aseMG9GD2eBzNmrPPZsUU0e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JUfsn6F9Cv4F5o1eCaG3Ae/Jo1WDFjPQ3GjRroiV4K+Dd89CoSRhKMGqriOFCJiUPJ6Ee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J7E6Jtx8C7/p7QhT7JRQk+iETCoRnBlehdW/ehdGHkaKSErsaeJF7QiB2NjVLXg0XsbEP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FlpNi4JDpCoig8WrI+zNY6GWIUFvjXSHCscUSTUolcDe5EdkW3Y2RqSMHgZ8Fo7giTyNO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wBORnwkNMSkdH/gXZV4JCTaxBFFRI6Eo2I8TMQYi2iRS85IxFYNWiEpsUIkYRRMaRVFg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QPb/AIJKSUG2aROrGmFoqbgQpoTnORLx+xOwZFaI0n2SORucj9s0RCX7MaRk04wfE4HY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Rk1fzgCewDzKKEFQ0J5keSbMU/JNzB4BH7hsqqlo2KRREJEVUMabYcks1bMxccU5E4Nl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SU3QgTqqF2s5PHjYSKStSvsfFmGNPVx0WwKalL6HBZ9EblBLGrFhcSFJNtZY3OkT4KEK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cL4McFPIi7DlpYLgWFQTMKYLR9kS7Q2pzQxIJQpqIwSZGnochLWWUfY02wQZChyMyKLJM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nsZBt0IikzZbBIcrIzghckaiUwk8kJ0cCv0K1bn6Gp4U9YmzoumnoVZ5QlJTvyLCXkaN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YgcbmOiGh2E8HfRKduIb6DTsHJmsbGF5JXQsVki+oQo02NheC2g048IaTi4jotKeRBpv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oVPA6mBU70kg4zC+SOXuBtFFgqR7MUopYVVBvsRLI5kUQ7PLIlvtDc9jKUDdK4OmrD9C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SywUO7KehXI7iB5ofJA2ncDRpzk2TYpMHPAm6wjBka/s+SkVRoalejNG4djXBiZQoaFs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sDiz6ExB7NdinAxEOjwULsh+gvUDU+BZa+yC0d5FeXgboaqxyskPOSsQZdI3FirBlDP8G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9cJTg2VNioPP8HodH2xO64SsSdCuKINYEoiYoxnU+SSTxsSWXwaDRavwhHYl+hNXU2dh/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pyRGzqajQnMXPgci9PRmFHSgx0Pgas/tiPQorSujGpaoSf8AjImRks8I/qR5LbJL6BDK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mlTyLZZ/tqIEMmh96TsMbZFsmXyVCEdzYqBHosWxFZZ80ZFtmGNDXoaTjagtaS2LEOSD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Tm48B3eX12Q/s8kaBvLFIj9HQSIeaSEg8Dww7bsenyKL0EPnyJNmSjN4Rgc53d9EbScmu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iK0bHkSzsZNh4HnEHsxnjzo2Yrlw3o2rHON7HkeaEhEdwPvR8nQlKeMK2OoJ8+CYjY8J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+/Q/o/wZPMWf0iRpKJMq8cZLTVGynRlZP9RvHwbwR9k2Y9GR1CLLa4lWOalSbItRxDEp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jZS9mcLjPHxREIeFiWueiSHInyLzwsECKWPoT5uSPohdCxIq8idImmhN/yPsymUrIQU8I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TFingpkiTmDuQSwNTtbIUKB5aM9HsXFnHsWUUYhEIrJCIM3gmvB+ia4Sz2eNcJz4M5yI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rs1x5PhTeGzCP2N6ShtLcjblGBw+h5XWjVmkx4lCtnjDvB0IXmY2NuKdE3Ztyq4wmV7F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HkaWPR/SJwLo0vYqJEBA9DfRJzjFC+d4IKSR1aEuNIzHodewjSWux4w/kaiTdHiidpKi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RVCBCJ2cDSI9qLcfBXOjeBu2IsSoiQq8DPSDBJG2Q1GE2KDScX/g912ZzF4BDuhI4ZyY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yQQt0ZhoZBtcoq4H2KQMRD0FXzINyaZ4wjCeUPLpCIHsetETryQikbRclXXYlyz9CLGr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GHWSCrex0+8+ydlwOrhwEKWmfZD5TASpFsC70KTKFixamgIXoZDAtpR46LJ0Jjobkyg9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0h0sCHFjkZwWbU5FnueR5FNp2YQxg8EG2dEpFd1mgSdCUJNiq7LBNsxeDVcl2eSXZEzD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PDHsZOfgipGsmTBtQtL1ycazRH8Lp1oRQJ5ZNrHlwTjx2KW7+j4BuSO0KbLGCQvEJiVJ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ov4JYYXZpAmmhMhM2h1kaF+DzKJFbQg4c2TKJoZqTDhGVdirJi2hMcZFe3SHg4kNaRBJ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YsSpiqS+yZYMnT0JqD0Z2S2ESe5RNdjUTMWZOoIZVA0f+BiZb8CVkhOSxVjTArKaIgSl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LYsw+HUoS30Ut4K0bscEnInmyI8CpNwKOi05g2RmNnpjPSyZfzh+6Ecqd8MzCdHWmQ8s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VZodP4VKI+DIIjDgha2RKzZH/AIRLjWSvjZGlQbd0JPvRRRNexQlODykRTEpVYE/+BA6l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dSRMlhLXoTtexhohY2JOk2OxtoknfkU3ZfCBLVhXVGMjSNBdMWAlXkqAmNBZyYIgjS/sS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sTgiG3YZZIbNKDHKRRklOxTIlznRhnb0XYpX2CEoUj/o0RDIjbLpGQD4XekdXv5Ehi/o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nyv8FaTkN0wSpYCZsKuw50BaTkRtsoOzezPK+xHQCxhRBXqsWhZq6ElBNvCNAiq+QpsJ0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rPiJYKRQkxLKEkUZ3B29DFb4I02ZyY3Xjia6J6xx/voky5wxxOfkf/gneIOuioHjs9cP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9NuhuVZkSqUYxY8S/objGhuv8GhjPwh+YHC9lU9kz76O7Hbsns+SXhi7Po68k/JNcZwe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yIeheyaJRf6Pn4InY4qxpp0bZPji9QQpUiglPQ32f6Ro9kRshdi8lYZWWMqDYu6LggSs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WKIpCFkUPqEImxHZh4G6uh+CO1QkW0N1WTpZj4JHK9CkS0eDnwJFkgQ1qQ8h6GpFD6RZ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dSRVSRSwifIsGjGXI1diJZFJh+T3w9CrBv8AwSdGRYrBoR/s8OMD+H84fZr2XKRqUXmK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iljdDxFGW2qghxnjRc4MfPBKR9FAtBuZRKGzMsv4M3Y+w8GlJCRRI62QPscsT0BbrPYj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jK9hq1obho8BOnhIrNCVJq3grI+hMHicHQoJNJIboUtUKWXfR3qxKTihpOcjcy9lqlgS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Sbc/BBJDBOFhnoIbsfZSh0hkN/C8DW8pJxBJS0MZIluhe6RP1xe9xDsjYhbkatTzQhugZ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owLDUiaRYQV9JsdZFwivscqTCGQA+lAgSHPR3hA5SJZ0T2eyjwkYG0KT/Qhz/A2f/k7J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OsNFAWtmSbJXSwPKigk1mTDsJe5oOxStC5J/IoUJHGIFh0YIyQsMn2Co2ZctmQ5tcZUGQ6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bUQRmsiShKJBLQ+zdiUEsaQ1I6Q0JDScIVpYQwWSPZCnsiuwtNQRwIZmy0bUhcypUIhK/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qvJI8pCL7GpcBRNN5GoxJWLPEa2YLQ+BU0Mo5cQO16Kqib+nmV0LauZ8EEtrI2pxbyb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COhA5gmdFzTIB8MwAw2aRo3jhIdFOL2SFDWM2iaPOxjISamRTRNFgR+0mkZQVgR8iG1a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ms+iGS4yyTYvbGgSRdX9BPWlEsLZtrCaGTPvyZuoghQ1aau1smfRYrpwWJHUiWR2jJ9Q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FE237FOaEkKEUNmXkdxI/JPtPwKNY/ot4I0TLmMKhYf0V+C6HhQjLwj4Xo2lEG6MMcF4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2Wn+HvZP0Ztn7DWkPJMntFJJqiOtCSe4uiMQL16Rt/08QPz9oacfZuRalcZzgVYS4Thq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zbfsaWA3bL4FIk/5P+MJUVIqISSKx4F4Q6J9kHdFxEhLJbIma3+zERmZSPA6x8FlUC9c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eFLiPBPjKHGQT9xImWaGwTkaDM0YGEmP0NFJbKxZkIzrEd2hM059BOlPgfYh+xLJoXE5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k4kfmljyidpSbcGfwftsZIbY7xAmWvAv8oxW4k2fYzPuiIthRZITLYXRAlbwpHrdBOz9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gihK/JQKuWx048z9wdUPHC/BBpB/vxx7GoHB/BlxCR/TZHkiP/TsePB/klwaH+juNDCH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ouCfvoj0U72TLjhxLlWezqTDrJtiUZIPRSmNG0fPyf8AhMG+Y49EUjXgipTkXRsTjyzU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9DAVZdD6Tw3oaWQuMjT2YKM4LOn+iMkd8T4JHnhDXk2aNezrs2b4yaI+yC9lRSIejcn9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S5PNkSdDjCbRhHofQjqSuicERNy49id/xNlSIzCITmDL0zxxlJM8Gn1RA5Vow/Q8CVEi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kX7FkW50X8HoaM440f4NMn79l22ZU6GiPjibND84LcWyIZJf+olI6Hgehv8AhL8WRVyM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xnZ2gy8CwqJyhaghmbHa8nsBKQIPiWOofGNrEU3BbZ/rLNf0bEnofGQxtc7HDEv+Cmxp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nTR+xK/hEqooxPbaEuLNp9GQtolYwHW1DBKKRUCxQ9+w9iaoe5oRNNN2QXQo5/wBRmVSV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zWUZLkpGiSyFowpghIqILeTfYsU7FpdiU6jBBS2yhWx6iQptDwKZUYDfY1Yq8HwglHY+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YRjSRfngSbL2ITqkicRLYyJCwJ3nHZRmsesC7n2JkeFwNlga4HUhkGhErkDt2d9ilN9l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UpokFFi/VmxsUpBX+yrlnwPBzwykOkQbEslH/mWUR+iaqFdogU3yIlzXRPJFKCY0ZRLj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Q5RENfYQ4x+idpKkhKQ1DF7P7GRkdN5ETgSg/ZNVQkWcPR2eyhfqaXonpKx3SCDyJwPA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iRewx4aKvti2NQhtxso/ZJKN1ZCxHoWB6ExIhHB+c9Es0rIm17bIUKPTZGklF5OkXeBB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hgsSwx+yF+8SO5UyYZ5dGcwoF3QkvMNDdxxgpq/saOOxyj9CUu8jp2hPKI0Lsx2rLCOk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QmhubCcLshOpDs8FWuhciyKyciSeESTSaCKdE9GyZP4KWobhEXTE8j02IaRl38kzqTVf+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/DRE0pMKlsicF9fB9EbwYuqOuGlhmelHQifscKjNEngyfejOKZ6yRo8qZJQ6ZKGUlbk1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PweqNLTHN/xsROB5sd4mCO36Gk1/TrRSRfs1Bb0SOEN4KkSRONiqSkkN3dooLwuvA/2m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YRNsqEM/4kX5Ehw3isCkVkS4KKyG1oTOSVmLskmqG3YkIao8z0NTThJ/jARPsRstyKr+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RIkYTTwMhoLKzkhMbJUMxORBx/wCJ1aLPI/1CfaILBi+aKOsaNdmxxkdZ6F/YXB/k8Or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GRTR4csXG6GRT0Ca9lk/R7m3gzQS7KnlgcPts82h9R8D4ec2KLklfYsDVWLCs/hMKUi3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kYwaoqF5MI2YPBmEzTMRBPRdcLJ6MLxw0ajJkkkTrCJHhcJ+iaU2PBhwxvTE/BbZr/JZ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Sn0YnNkOcWSaKK38CH/wURXFjcb7FRFDDWBZg3RD/wAiOynkK3A2sQNY5sf6EMkU8N6O+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L1yQUvZpSMCZLwS+zrRihv8ARYxIk4kZEBchheH4JJnAh7FtMGEXoVOhaFsU6wOhXg6P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8lI/QfZFqBHtKRYk70i/+im83/RtNiP8Ho0mez4P9eDyRiSh+vY4nxw4ob8CyQ96Ioa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ES+Eq0R8FJ2jvFlh5d0eoo1WSIIvI9HRCiVgiXeGYomJQ4mw3cGkzOhzszBKFfkajViV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1r0SyZFEEkhwU3YkhRI+oPAqpyScC0qJgslIsCqOYiSMv9DUQngivA0T9Ivux1WBYo6l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IZCwRc7CRjzYeltwyKMz/kTbQhjJTYxP3A0EUMqSUK6LDYxouiJUSzFFTYQIj/B3hyxS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R7WMDXoOaWBDzEHJ5NGaVjzu1gTyskE8RkdJ6plvQlXk+6h+wHQnkZPGIEhUNCUWHkNi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0gXK0OoxaBom7gwGBacPOxCSl8DzREIt07CNEk5MAechLh9UYUbfsCtKEMhQrm2/geRey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b2JzYxkpNRZ/oeo2R4diNRNQGzZGIsk6QXRI8pM7KKvUyJErMEHBPFjUJvkfvQqhi6ZJ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LI2n1CFtCZmXJJJuSKmHyRCT+xYluEO7RhbKhwPKRN2mzHoP5CXkcbXQhLApIvaexTy9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qhKeFEP3Ari2geZfIKTcNmHUKEOYFP2Oj2NYImtSNktFqNpDtzgRvJ8DS04HWqEPI+3g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/AMEovyHJUVAqEJCND1Y0ijI8kp7IKOSStqEJSNDZn8DcaQxQQiapqiOAmUm8EaGqwTrV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MjvI8CbszFSJ4RhMUSppCtofCLSPWzHo29zroSoiJcuCZ9FaMYL7vo+DKhVA4XuDECIV4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NFTCMekMS84PKwa/R5HicFYY+ylE2i3JwUsK/6fpiY8i8wQ9kLyO7bHl/ovo/hsdzUilx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nk9YPpAUNeSSnChkeOLRwJ/Ufa/ZTfoIVynShtB0voQg/wD0lBMTuDd/wSBFWyBCJey0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gTp4K64uBZbgaucCqA3s2N3O/wCESnoRf/JFpLZNopmCfr9Bwh9bawMW9EeU/XM/qGOxd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ywXQr4g5lSHGR50tXo+gTGQ6FEOFPqhrJo0iEFU16Ep74FH9M/iZvgSVjiVyxwpmvUmz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L7HMtDuiJdCVOiNv4EPzoW0f0hrJKmh+Sejb0dogXozNRAv2eyED9cdENw6NHn6HiYSH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+mYoXckdi77Hu7NjzR4FFyIa2eEejT6PiUfBOB/YsKMFyf3+kT6IcWQpsjoUSMWSSVSL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QJG1KfwPcIadKoIv0NMZMdcUPC7Lh9kpCJ7wY3Rg944SSs+iJyxVcDfQrYyB6Z7vi+PI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GpZsaIs6EH0vARssP9jsdeC6RFtTBSkJ+hOZJ+z+mP8AAs+hNqxdCHFjwe0KaXCEwJ9C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E+ujRJP2Kkuiv8AgT+x8NuLEnGKFg6sJnrJsWDXG8HvkkXnCHme+DdHr6P4RmoRQ8Pk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N2RV/RPZFZ9MhB/DWRmF/Ys3a7G6Urh7XwOIuh2WxEsihr8YGppUiBOygky1FNsSOCj0J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0M5W+YsmqEnQtP8iJzknM8C5bCJxoSpZBQRVSYMoHYMSWnBEtlHDIF0OZpMpISh2KJKMr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Lg6ggFneH9JHb2OpWha0YCCGGsqbwhSqNcQFeqtIXeSy4hBvgW9LJ84qQ9wPLWS7S56H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x7E4JotaHttFreJNMh4djpV8FQoYE2SUy+GEYWeiVOH0ZAJyY5NIIrKG1LJE3DTNYIYh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6EsGxq2lohZnuuiLwaTm0L6Gzo+kZ6+x0qexitJ0xydzC2Vw9VTFikyJR0JhoaIcH4D0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EN4qIQK26Q0OVrSjF5Y16LFqSU3bIoXRhvCJnQ2PROTIl2OVgo6xAqvQy5sU1ECkLHRK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8sqcoacf+juLKKzIwhASrwKKbIIoXgTzsO26voaTrBRyVIVtQDU2naJNNYJO8JJPtytF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jCJXaBwl+g6joyiWSixKQtmKkZSYXQ4SUhpaUNEtMSGIdofWp6LuJs6UIKUWdaeOJGuh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LozwNiMCt08rQnUqRTg/MYMWolhQmmYDgYDiUJ3ScSIo4fwLawFiGbf+T5ZjwJXkaahZ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/wCC5cHnIy0QJ1FwZVDxkwyOF5bbZjxoU1CMeytCX+o9CXgWevAvK9D8yQrTytjX0uyG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7CpN6Ij/AMMzXyYSf0W+vkcWvQjHaHL2R2RjU8KWogisyjMYO6RaEiP3sizUo8GEPwXd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C/6RTIsKrgx8Fw47Mr7k0UEhrAZwicjxkRM2OrHowhK14JJW5MEWNE9Dsh4yhLPR/UU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h15DlQz5FulMiUyhTwRbV8cykUgS7b/TK6YozsQr6CS7SpFLHdvyKBaIklJLP7p3zdOhS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fZsRRgohKEzYKCoZlYdEH6xKyvqZoIWKZJNH8ZFicYj66GMWT2NKdGF5KG5sFI7xlHpD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L6HIkkFgTyS8iXwYkwMepHMocwfPwT9jybyXL7JMTBkYfcWJSblHjZQ4jyOZig7I00aVj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ifRDX+Boy8CzBDPESfoml4GlHkbS8kvRLEx+hEsk35ERgyl60RS7S2BkHSi6/hibHSRy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A7Qxez/B6LkpRXyY57HgyiHEig3LKJnGR17FUcf0cQUipYpXImKeDaA2kkzwiSbaBL0I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sj5aHLRf7fwVLyKXN2eudnwJVR2PWBG0SwUmSchTRBPSSImbIQJNiJO8v9m6WX5EhWYs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QvXCe0akvZNpE+gmLHo1Oy844/2OPYZQzoeMcV/uh0hmBt4Y3ORsbnAy8iGc5PRH1o8si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7JqIv+ERSx+VDdwmJ3CJOWhqW2/oZZ/CAgl1ZcX/4IhCglQorBmCobxN9EfeRAsv6E/k8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mCIyss7EPalCFBMUZJln2xdD9jp5jfVokw2NcCy9CpKg5wKHMGP0ouRHRQTRJG0uiGqKh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fkTDWiSpoQ+QsWUCFhYGsWC9otpRkdpm8wToOa37kmd7KiSoyNSTQ0l0XURBu1+xQFOiL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BtrsSk3xkim0JJA7JEi8Y52NZEC8BsGjGmUN4nkhuoUjVDD6HSYM1N5CMCjAzy48UKFu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PSkybBPbCGTXlFgIuOyT+CYkxtK0WUUdkWX8ilcei78xoIgaxQPQaJehFZaEqU8MsNSh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GmLFmTJKWVDVICsFQ3pJQPcJx2MuSQ2ddcCMtlEXN5ITsNDpdlDowxWJSUCiWL42joxFJ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EngCtyTDiLHbSS7JcH+NDYVI8BdUtDsZZLaUCwtOGRLuGhTESL7aSnRc0m0yJamoklm/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VBEE3iRaoPqCaIh2Wq1BFKiRj/COjcE+i6j5FNsRJGm5acc0vQ1KEtOLY95UNK+BAO6I9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eCRUySf6gbSDyhLhJ13xxtZp3Zkr4QsLmRZU/wDwlEBQG8jZsWmdcWrhlFmhiL8CEvZn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lLJjGR2ka3I1Vj9F9HwR5gah50LKqRrv2K2bZ02VOPZXZJSjZcozIutkuPJXQ3dkJ4HPQ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XkubYfheDKrBb/gRRWR588fBCJiyPZp1Xkcf+DcrybnbFX/RE5MrBFVhEOKI/wCxMJfq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aeROqGU+TGdo/wBkdSNZ0TgsePIxFKJhBjyXGRvsjJOBoqKIpedk14NkpxFEr/CKbiRp8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h/ePAwuLgamdIf7jJMN0QzaSrGSZEuk4IEaa4E+xJK2+jRZjV8LQlDpuDUC7EJ0C9ssw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aiQItHSxYjsrfsepS0k+ghUlDZ9aJMA5jyEWKRUtmBUutUIo/pmnoq1tSX2xNZteyGRZ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iCpGjSVN2Ju8kdL2PMyYb4Tnw+OzZ0N+TRjCXDc4/pvwTrRKGRuTJ3tDxWTr9i/cjWSM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uBr4FCXYnREuy7kmvBMImqpMnv8ARvNC8KGq/wA8ZhDoRLSglLVIbNYlD1aolkMdpyKc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PQH6LhqV6I1JKVLGimSSbgwlj8HoRFGPZNUPvUGVCNG/BBlkHsj2Y8DvjC4Skz6CE11Q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gh3oURMDk4bgQ8sjOodENmzfgyrJrxwXQlj20QiPRHQnTLUy9442VrhoahDu2ROTUxTy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/AIEtrEreJyJE8CyZXyJnseBxtR/qR3PGUWJUp2K5MOnLPDP8GDqBZzZMX0aGeihY9lwf4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dHll6Eu/4OJotOhyShHsan5H/wCCjhkdmHSQlG/+jEvfXGBuBurJfBHY6xgmXSofkO02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YcjUyY0ST0IcXRKYxn1BnJK2I2lPBPpRGTsUuogkWYkcq9mGIJ8RLwRRQEaNpZwJsno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cC+YEJG9Dz64Eo2LLZEW0O8JEu8khhZBiBJFFaV4HI4jRZEXixENfoqYyfElOQKQS64H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Vrgkg9A2UkWkULpJvRMtDFcehOWbJh1kqWIltvZVKQ6ZkmQlJ/YpEnqMVmJiTob3BW2b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EKpIO8jIqNwRNOy+pheyznQ8UnRBwSkRpMwZNDa70N732XyekEttNDJJE53bM9icpoll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Mj4DHSkRHiQi7P8ABKScCf8AeialR2rImhJQJUshrJrQyf6GyWxl/tJAQKTEzkE3nobO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yWYQ4spk1cEwLSaFaKqdDyW8sgSRdjcREmRR8iQpiusQMl8EiGrXkR2pFF2g3gnZLyFo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SVkoU6G6dmmrGOv8HQkeE1hwN4G8oTcCkafECO40QOVZoc1RDyySZHkQph0YhrKGtSVmK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Wg6G+iP+gkuZ6EUppjm3DJ0SnBMf0TMxfAw7oqlvRLsXgVIGPMCUOH8CWLYdJW9kKRYL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GiEHQ0tOCTOfgYuH/ISpiGm6n3xVdSsZtLtkl1Q1kSysEgjoaJ32SE70L9iRI/R/sGcj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Ga7H1kuHgyUlDoiryJjW4Q3iqHDt0Lyxrd+PkeRvKbImjE73gz6WzfVGyetmv9oeFGRx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4Fj9kBfEGPYn9bHOFZM6MJ0T18IwOvg1ihlRuP4Np5MIuhVIlTaJryKmWhoWbDwERbMKW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kTBiwrozHB4cMTeYmkJY4HooQqlocpx8k4kTIiTXgTm1ZENDYnnM+OMZshyrAqgJVZ/e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cWxi0Z6wh4MkNrackmrZHLNuC6GHZEAl3Aqap4eSUSG8SIlJ09jzGoUiY8WKEEtEukQU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FpB0MMEXYSOTbB1Hx8jkJrJCbTJVTUWVRZP0h/uB9zUjBMkk10bQ0w+xMCNUBls9x4PL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xpt3RDjNjk/RcpMrs+C/Hgla2KHm4FsjSjjNFWrOls35NH+yeDRJ6KI+0JdkKKmRsdq2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PZGD9yLM9GBpG4GMMU0TYvZ840WVPAxKH2HElNFbjB4p4IcU8DQhVSSCxRNOxpUX3RfZ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FhHjomRsa4vRTNwQslOGlRK3gb/Y31gYf7YOtiXpjcK4MgoBGxWUXcEg8IE1BtmPRkHZ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rLgQkiwI9iI++IuIrissXwKhkkmxJiyIpNMMaJHEFmUZ0LL/AIfBCSV7FmkPAlKuhZEy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Vff0Kg1TY4E0eApxArYsn0LLoghYbHF7PZ4wLqDfodKee5FlCn4PdodyfsY8j5KmIuC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x2p2Zd4M0hz8EXHg3qeD9EWVgktjAnQ3KGeLJsatOTzkjECXZKj/AJG/ovv0TKf8J2iq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mUhugrwIbptF4FGJaGjUwQiolqtKAlXY+mDMYGi8DJxsmE6GOkxtIa0d4PFQWyQ0hMJM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pjpP9hnuBEwaeBuWLoYJ+HgJpM5ixDt9laqIpbLhywybfZjJTqRMtCRZ8NNNsinQsj9C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m8CKAa8vQrRxtkpl16IC6FSLJgURyCT36JFDsUYHfofnTO4emYUR9AionsSkpoXbhSZL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zQJGlDexa+pPnQ51MojFVk8o7IGv2WUfcVpSJTSlGa+jMZRQeHRW4Y2MmVs6BSIhqL7F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ZCZxA5qlRjk8k26GpgDyAiKL0UCKQzeQnLaRkabG5CPBkqIIbk3IlCKpMR0WJZCu3ZkI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/ATZYoaFdhJsIlGFMjJPsaQxZOyDpcjIHiJHM0iAplQnK9yQXBJszA6plBr4BPFNpEeU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smOFB1WIGJaGKXlQh6CfWB2Rx/TEbcilJzgUfQi29DKlkrY3JDQgSpYIRvsSxFUOvAlS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uXRDIRxhUMmkhOrbiKImJDUCWKlO0JFk+NoImtmERDGkEiDcA5SPzIIlqEmc7aJJTOwh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6HQTRhGfRBNXgg1l6LqEIf/ARhFjIHjslLQnKJjD4HjAhUQpgdB0TWx3H+waPY62W6Zq1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voTyOpL4/wBISscf8DdZfkyS1tId4pGV0aF7Z+0iUvC8CcpPTGuxQ5hSTfrId5yZiHBm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qLMExeTUYR4pvJLltfRqHwqUnyJ9GxHKXoSA1Ivn0OM7HRCcYCY6MrkUOy7eywv4FJjs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djA66/Yhq8jVrXshN47MDDpGXoZ7M4MusraE+wahRxc/oe1OiTlNjy4kFFL54lNgoaFk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m9wUMnoE7EH92Y8j/VDy/vwZFLBcXoyNfkR8aCHiZaJR0KGphWoaej+MEGlpgZZVQYm/+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iLAZE1VbUaGZGdQJdp5FaUmvYS2B0YRohs/SM2JjyTZInDNS/gbcx4ErXo3uBY8H+1xD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YI/YjuvAnb6P5whtiQbocdEHqmPQmTUlo2dAaj2YfZOYJgbwT1kbn2UbZvocDqskEm8H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2JFaG47I8SJV5LLUmxVh10TARPDwdj+hpOAw/wbySG6LYoqmJI3o8HdyPyOFUD6owfY2b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P4y3g+BJsC1BM8qGoTP0JwKhZDw1BY3dyTE5/Er5R/RHeecjwRvgjZ7MR0h+SNjziIFtf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diUPOBJ+3xT0JrZcIpRs9WNjrRL+uwkUa9Z3CUwjEjJEWwRqPQxnBXwSJxGuj/OeIpdD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1CN+DfkcClus7NwYcPBhcfJoj5G/HkvTA12ZUSKiNEHvI8f8HkTTcRsz/hkyL0Na9EQ6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DcLCk7/2j4IgWv2QyJl6Iw2LYwBS7Y0yF4HQSKKpaJfIjnvHHWpQKkWDzMUS/ueL4CdR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O4FoQqKJBQ9J2T20TPCQqSQrOhTVpCUIeGxY8h3gLDMIWhFrk9RySUbYiSXgTheYhsQK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BOeRvQ2KlcGVRDKy68i9V7IFKXyWEkGysYRNTIJiqa2hG7l4kkpiK8kNncxeYLbnIqAv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rKR6GMC5Ys7ReZdMzZKiP9xl0yaGhkQIUBDQeg0HMnoo9BSmX6Iq1MM2tBQ4eyE/JMux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GgUvAoa7I6+vQ00PByNXRFibke5RRAwVJiL0IDs8koyoetAtqxI0zsgrDapiEiBcMaJ/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U22XDfwOh4UJEpjjlkhNOcGibcGBVEuhP1oTadJQoh1YgqYk+0TMqLJJagnEC5Cgdy7LQ2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DFnBQnodskKVgVlDSU0Zy/J0JFDKOk26sjM2p7FIWiN4UMy/4HGVEofqHTY8nTLzjlEG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IdFu8ClX9E3gInfZMEzOK/BJzgbhJjqyGaaw9FsjS5dJHQOyUwxUp1Fk4kJ/iyEbG4IC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JDQxmLIh1EtESgHUbA5CmjLdojC8BRE6CX/YSMGmRJUJUxkiHxwn1iwLmBpQ8bFT8Dvu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h/ZUuCI8iXjsrB7O4yv2W/4Tl62OJr4RmYmf4bSQ4lqBLIl2ehJPsJpjnGBuNWfAZOEF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jX7J0qK7Odm4R5GCMNyLIl1/6YWB/+Dwf0xKYq/wbU54mTg0GU/4hJAkKJo34JuPIppmDI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S2VnGiAlmr0R0LKBqlOBWG/lgVJbzsi3UXI8mYrgdOEZpEQmYSJuGLEBnL+Ai5VM+Cyj/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VEyYmyTbI8LFp/ZaikBSVracFER9IqUJVPk6CegWj2LaL7BEn/FGhZPIodJaU9sTtwjw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SCYW5ES0Kl4E5GkrJJDNwfB4EySHXBPHo4xjPGXqTeBMFn+SnhaIazwUt2Q7ZAjOSKKP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QRhsnI/SP6U9DXY0agirQ0VMMa5rR7HVjcDUqgXjgiSsypDfzJFwhGdDTfoqLyLzwbW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V9jTSyXP4JbzgY/H0TYlw8Ga4+icSPDY6wOUm7gc5IHAmTeKEhZBSs3zZsCRSUFFEQND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7gn457EXlIrT9n4bDIJfO5jvSsnaL4nhcV9GyG3G3CG6JIMUKm2zIl0xNCZ4SMhL4Xgs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iUkOxS22cvMlryHREZMsRJzgmh4s8j8ns3JtKL4mFeDGDwPQuyBqMMnwfw6ZsTPC1kx7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8SfwjzA/BejBiPOiEYGRih9wWX8ZMZiSJ6SMZMqrH5wJU6MBpwJZ7KHCS7QsDtKxKFSo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ISkZwgU2El/Y1q/sapQlvUtPsU2lEIQ+rgxgZITOjT2xOUyi9E6rBRNCb0Z3RQrWx54S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lDEOGTL2Iy0ao54akeRZgTySkO0mR4n/AIAybtEViWYsmNDFO0RG1dk6vQ3hMBLrUlEQg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JmmiimSM+RWaKRHVKFe0giE1uyZkphCkxglQKcJH/nRsRk7JVb2hC1LwSdQprePgXKkv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aFTDKLGQmPAhYlSKJ0YDJcCiGWS0KU9EPYMsgS+xml6PjM1J5qLZUrYpsZzyPI2iDbmS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SmzpHwM8RLaQ5ITsom+WMUnBdBFX/kZmKEQ1ZaGu8FZQ1gfoybDGn0zC0QnFEFgVxFkq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A0pLToSUoLIJiNlSH/QTeGoGrVyPhQJdPRI6CUjySogaUkhI/AjxlGiUS+JFMyWhSE/o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iHQ+jGzxI2hVkEku5JOSuxF1TOr9GElMme8E4iDJIrH81FxjaekLPkNlTFobJeC3S1UMo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ijPmiPWvsjg9wJpLdI8qcjceXkNQZRLNyimewhqxMdChHgXk7CSb2KGVPJMsDxNfon6hq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IkeS61kbpVEIddi23Gx4QdnSkaFeRBUdESQeNk7EmOxU6nyT/wBG2IeDKmSHF17J7oeR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hiNB18kEmrhk3SZNxka9juZ8CxY7WS2fhkw1HqClSt/o+DHefs9GLkjPaFWHJheYMNUR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VTQtyLPkc7g64sX6GUkiSVKRCpVbyYg4VZKwhcBaGEXcUlhsVjKGMiQhQTWesCtjxdob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xAga04IeKNi7t0xVWzag3kx9lm/Q8lnlgsqXZNukhaYpKeguzlXCixL4ctUnDHUoFBovA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B0NJUmQqEiOVYi6Z7DBMLhZ9SPMTyTcn9jhMCVzFeS1aXQjRfB1xFiaJ3JOksXCIUzxR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wtWI7ZCl2xnuBaPiuJEa6Ep8i7Eodkzgys1x4S+hwMkI/Rfwi3ESn9DEaEsJRAn3gblG4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3FiZMbM01sl7sic4DKZNA0ohCRutFlDrwNT74avyNNUIvAqWJNfAsqydqgfdRZofkVNC8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Ev2i2qLb7Gq8kURdsnbFY7JsKjgaW6F3EJusCdC8yiXZH2Q2jzDBuX8RcfwUV4E95AsL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wgcYREi8Lhbx1xGibNmuNGb6PMKSKTZAhHk+y4pPhRsjo9Cbg9MUx3InHZIp3BK6hErR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f+BW1+xTsqx4VjNwS+CjdZE8om0OsiTn/kb7swj2LJ6UXBPo9UuE188dUR8nYkaSN/JL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w2RFMeLwTfg/Y1Dt0Ljobh0TMhnhqiKRDh0YESQdeCyRtZyLwxCghS4FN4J5mL0XJKbZM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ZCJOToZ3MkPBPZQ9NMw6QlCKvZNJ0MkYPsGIPQ7dRuXgcIshSaof6EHswSRWKMOEVyyo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9VpDiknQoNYUmVITKqThPs/jCcmuz5QuWbQFtYBRwP1i01psZWD6YCyTmxoc4JwryOgi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qUPZKA7aKhbcFyDOhNLXoS5pPGA9jKsC+hDBEjqsIGFvAwzFi/BWIucuey1uZFhy0TKNp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5MQDgUpLgtnsYsuUdg32IU9kiXE/odEqg6CJFr0JoaJw+xxBQTJMnLxbGCws6bvwQhOU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J2yKCCDxBrRsFFSvAky9oiUzWiJbPaMSFDhJMlAmXLFBsxMjYE3NvBTcmI8DSNkVoxdV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0Kbf9HgCe1OMGfU6NWimCLCN4GVGN3jA8DbhC05JqEhJ0osbZDglsdzehWsRLZ2TeIps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tFQIoh0Ml7F0JqNHQ0Xqr+GqwRlUdETmpHviGhRejGudmx21EyoxwJohtUrEsKjKrDX/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9iZcCfU7Imh01gct110ReSLUVBP9UxoY40pjFu8xZJabUChdMmy84Rraw42N4LeSe7Y1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/sgRbWKMGkJS4iRRHEOdF6cOhW19nxCZwrkVt2LcFbYol9iGnvZiD5Miqi6LYmpZJ08C+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Ew2tGdDd+EZgmZVzhQYrpiXg8GSjzKLSep8mocSIdJMdSsEYsuLZUixCX2NYH21RWtiV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Ri9i20xIyPFLBMKUpKrrgxpZIsYV3Q1RBqnfHd6yihF18ErY9D2pozfESULS664JkI2N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zJbI4VjL6CV2JiCzNIGxuQnStiFJtif8BUKuSqDUuqNlBUvJE9mOFQjq8kUdGb5H0EiL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EOYHke/7XEHeoILA9hTd+BDHDRVUG9GaG0sT8H+tkmLV1JDVsWRtLoVBKmaDZxtnawIr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9BpSVOLyNKmeONmiFORLhmpMNIcZj0IKSTjHFXvLsuxnRP0G5oicz8CUnAgnPSdEujHU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mHQ1RKsZKtiTxgfg8KZ/SmX64RUEZQo0iEZsfehvsN4sgXhcP0RTGqt/9lsOiVB2IbNx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X9HDb0I25Wh5owsm10iYeaMOSQ/Ih4GFIWkdIfckOYZWpE1Qb0G7E9MWbZKItnghg26TZ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KPDDGRJ1WSOBBqsEEV5J8BCdBt/4XJG3/CJbh2xEF1EDWjhuT5pFPMfksJ7ZcgwOsWEXQ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cfxn84ZhXklZ3CfqyMSNKEJZNoiYQ9cM6Ihiw08HXE3N8L6Kf9DaTpWSS/RK74p2Z9EQT2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4N0ZII1Nss2tDoNFDgazIuh68CfQrmHEyijh8NtaHLy5JXyfaK+C8KI8yjIkQeGeiphjc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icDSoufA2FCw/wDodEmqEGSP4StJL0IxkzYnJudGRnkxqfgmJ8bewMtuB2ei0phHyUST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joTLHQnCIoZMpJStEDhms4rgPmG9CFTgLUDq6LfQ6xZCAaeRdEFo9IX3jAx7bCJW84GD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JmUZGXJHCrEi8yBnfEgq8PAhQ6rsk9CY+xdtBKopihooieFs+iCFMaBNGcNMfDZ9dDLK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ihQTTw1RAUpJn8NbFTxcDWFND1NvAyhV2Kejg8Bo7HY/w8RhZvQlqKbIsTZRRRQk9iQi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5FkvSGkKUrYnqYFrLHqHX0xA/RJMo1oVHeCXS6I1sllAU+AdkYlVos01JGaIsTHPpk4L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UiWXkSJDd7PAoFeM+C4elt0NRF4GrzX2QSeSKTTPNYnCz8Cxetj3FQIPB52UxQmDw0Xu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KNOBUOcibmR26EEqhknsU3hDNIMf5G3rHHCzYZqMRnyM5qx4TmyUtAkKCJ1CfY7sx0TZ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xW0KJ0SVtMtlGHRaG0tpnYmk9WOls9DpKhrWLR3I32Au+RQIJcKMmaV4QKjb7keQhkgk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WpehU73JA7Spkwoc04Q7G+B7C0LpR4EwLVPAdsOfRFqSClQ5TE+Alk0Ssf6jOFQmnRsh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Sw5KSslY0k1ljzYcJaL5HaqZFymeGLwhopNNCNNQJ7tj8GV8O8mbyRKsSqS3J7FK9GP6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XQ7xQlGGvZCTkmHNR/CWvtDfweEPArTE5qa7KjwTDpZ7Jq0bmH7FKtpivLFV/YpjsT28D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drO30bmNCpNrOxf0pk1abF+jJ1Bvag9Ff2K+ZDJPZEbm5qB5LH0bPiDaaIEmnl4Jl6LK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0RKjwYY7o0fgaSpkpjJlXDvT4oaWcjvFMbGtkTmB2ReF6JQjSGmMk0j5HdxB9JoWWjaI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FSpPJFzRPEARy5CQkpll48ezBI12OJp7JGHa6lCxba0JwS069DVKuiZxCNRmnIxLFMrl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EtKBsHQ7am69Cg1tGhKwsicDPZGOEQ6SIIeRexLISlaE78D2lNEph0fxFkoIwyhEniSS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GUeD+CbG5Yt5Jof8Js9Qd5kf6xKVOiJ+RZtDNwJgavwPpiEbYHbXQ8vZCdHfI7S/ZnAy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6jBbcFphX5IaRJKYJm98CSQSkhki0YyRq5PD/wAIrpTQ8/2K1kPIa5MgqGT9ltBexlG9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CsgSnIkqtEoSmRcQhZQoImJToUZvgiLoqGhzIhIbJm0Rqp32fLCNexlHKoRD8laS6CGb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bEL9nzB8ipmKHryS7SBN0IkUmrEukR9DFerPix4/wT2awI2yNMzjH7FfvicEnoc9DwsS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lofjBHXGryPx8kVPGjWCtYMiFo279GvRh8MSvYeCVI7K+Ck63o8nyVEMVDUzJVNESo+S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ViDA2b0KLCR3bKSBX0DJUV7HiELYbrPCIp5GYyVb40l8saw2MdD5h4ELJMfRAgzbdmeS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mcmMDYHNN6JtgiUswtksNFQZGlibEqRbRiUIScIhcf1RQ0GGhUPZfQk19DaZYksLswRO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DyY0pCPqKpFsvsPBAQ0QgwKJE9Dko/wCPMazTRGzNB5fZKKA7lSYuZ5GtCR4jJv8AQ7QT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jLJMoKi+QtbsuxipQReSNSKIiDwo89hPE798BC6YzysDtDHgoYqkW4Dm8B9WPKcBzkdT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yTWRVaIEFz0PwCbSLlpDRSJ0PVJIybU2QjEMmhfdk+Q1kMdOKi9C4p9mKJSEzvYQK/wH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8x9FLCnom0BFCEVMcSsD63DyO2+2RpjFapjZVkUKux0isThoTI2CiWSa1lbprBlKG+ZC3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0NqpIJTCLxRC16JqSolyeVsXjgzRGAkEsn4KYkeMk7AnwIclqS0o5IFwKBuh8EbL2Ktj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9eUP0ozkMYw0MTppi9iwpWUcjJXyIU1jAm6hidvgbhG90Q0B5FRmxEbuCbNIWSg2FQcE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LbhjUSgxN0YqeSavAwhyTGq3+Qo0m0QZkVKTLUolt28iSl6RhJdia3wdKTE8YF5FGiJ9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HipRER0Qm4RSb4j6MYzsjBiRNTs1OSG1JOB6dZK8fZVp/Q33UmEEU/8ASNEtCS4WBrGv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/J6r2Tvogd/8mHX/AKZjA9px+zKGW2PA5UQXOjOydmo1oZPiRZabKpQUlkVTx2SSQqRd3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KxjZd4ccECVUWPoCqfAkaoYhZIPgvwNdmQsyyLG24ggfjY+TuUL1b4WYGkbFZ94KL2fH2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wuxtQ2oY7QhX+wm4iKFPFaEjMeUxUSS4r2OskTkVfk8lfoYRM6ZF7rZOwzbvCJSkkivr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WwguXsYWg7Mg85ZM6CeTLgVdfZZmQbT5C7p6HLnELMesFkW4oVw7Gy+BRIlsiw1aVoUK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TNOxbBu0/ZNcdQPwpHaQ/Y85Hm8kSoFdPJJfBuRV62WiTPs6dfocDoT6Q5IrGtijsplz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VsfAllCEGkNJMVxmHGdDt4F/SZxRXmCbY9CrHyJvAtcCRtVZCU+mTHJEzef0SgSlN7Ic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zFfRhg2ho9E37FNIEesmUJ2WiFoGrHoleRpqo7H3G6HNmyTzmR+bGukPwQ6gS/VRLP8A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J8OoM+fQjO3rhgo0oGvBs740T0NdGV4HJyz/ADERvAXjB7FX+R4P4TqbG4b8DsnFkx4E1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6yTcn+BMTiz3keujLUk0U2k/aLGxK6eDow7L6kxjJ1J/SRyZUDby0SnhkpLRa6EUe6KH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f0pe0YZhLV+BeELOCiMUZIGwOHh7Gm9DRJbs92hP3E8vQ25l4H6kohv5caSh3OISMVRL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C2YXHxWxKxFZgSU6Yp3sjgeWxt0ByNokE3DQsthpD64FlQmI0WRJh3K0ghL0xw2i8jRu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wkK5aZGUO1glBt2xFQbmoJghhbF1WiSb4R06IWBLeVOyLUKwXRKib0MSNm0EUtkmxyjb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Ql0ei3Nm9wJJJXstrkIwjIDY5brySkaZLTYnzGVYtyIN9pPRQtWyybCM5BoOCJm8Cpwo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nolMWaMSORSVMCRN2SOEENrY6XAngoS1K2XoU0uxUVDg7HZ2NPDRZA1OxOBu3/0TZSLD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8Dk8p2XOhyTgKdDdkUPRGlg68EfsJQNkm8ZEwFYoJoHSQnCLYMJmW/gUJ2wK7BpJWmeD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NlniDayPhRRcSi7IxPHfkQw09mRisCzJP/snKc9CDzK6NCS0OVsrTo+iITEq6KqqZY0Q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9H87F8go1ORYIbIUnDEqQxnDyO21DkbkIAqbktjJJpE7HK6FKagmr4MnLFJ0fANqQ83h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KCqmtiPBKGQCEUYYjBBN0Jp2NE+x4buTwGKdFUtplTimWR1F7HmM7vxhiUJp7kQFSbCTx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Z6GUKLTvsl2RCdIQ2DSljVj4iXaQqx2KNDeJxIumK1vJ0f/AIKl4EsyS8mVaF7OME4b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Ao/3ZhlCtbEY715JwHndCXhembe9ex04Pfo3MXoSSj+hQScD76Il2RDMJxlHRlwa0zuV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KTURLZK6wLcDSsjU5xBXz6GoU/If+KH28n/pKpilN/tC9mqJHkM5ZFeB6BsZ/wC8DRjQ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8uiMk4FI9hbbwy7yPtgTSxtMlvVZNhh4XZWQl4K2IQmCSJKobGnj4Jaokz06FrIklik4W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+n7N/Q1f0uDqeGQmjdsJm1Lo9dZjDRMVkkoVN9DIIvZAvDooyTTRLPrI4caBIMSqMqy4J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Vs51Q0lkO6Fp8C7LYbiGcF8VtGWcYJ66S/IYKuyFexTVkWLoqQkTI2tobqYHKQm7gR57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ol9j3XgVtLQngSesjOBKd10JK3MG1Q3La2KEfSF6PIjEEfRc0+N0J0PsTc9iZDmaCpI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5H/wHRGMEP5G05/7Iv2WwYdYEnUdirAawPyyNVfI550VtdEY8jtKyS364eZG+h0rMBPou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jfgmYFB5oRIG5PY4Cd2iSUreh9hvQnL6EnNCbsU9CbUOP/gdrtEDXTKid+j7CWajAjTQ0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wNSqY0I9QRYHkfiBwWAzs3zIz0UD0hwR2fBWmX7RKTGGbFs1ih+j5m/YbzLZ+hyvZFUa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hj/RkXgfsMx8v2hdZ4O6P0NpXYmhLslEDrUDSeyU/ZMkyo1sxXZheRVOxMmINULJ3J1C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XRKXYvpGX4REKiA1OTEm/BdJTMNCTH/4PZ4muHGVjY39EHjA5wRCcKU1fY80O9Dj5Hb8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SXsaTd0eRSLwN0eGK8uCmGnIjbT/hEQ9iGvgWOCeUjBLNCm/fmRv10O8F6HqSQswko40U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CHAaU4KJHDBKJdj+sbZF7OI9sqlJPCNFKaGJZE/xMJbXgacRIQUfgkIhSFcLcR0MnPUij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oVC67Kc0Uwt/WPVYLxcehZQwi4KEZzTf8GXpA81WSYQtnguuAy1GRbSd7L09CD0QkdEt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SW1gtXDHwr4EM1ipkiH+IsaQKKQmdjEhnI6d1iwCNS0MXQ1EJTBjWBOZvJ8pEXPfZQjj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KcRAxvZEypELuElCDySoZZQlNxbRBKJxRe/oRwSwN5XRZOhYMicO/RHpkNiZ85EB5sbI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/AP9Eu5Dcqs9ijPQr6+CZVBG+hutwOmChlOBZzDn8WSDzHNEqwb0QCWxNp3BLhsPNDlU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6H4MxL+xWKECuaUJNeGaG77NWBSko2tUJ8GSPiX/AHhkqFJP0G4vQRrzC/YyQyJXwLyZ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IhUKJgib7NnJqmkf7Iwovoisilop0Q84FyclsGkNIJ0mUNj6aJpJzLwSdB4dBSAGl5pn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Q1aQmRo6lMsrZJH+iXYNRlZ8CSFLocMdEJbH9FuHT9iUoSaCtOK+hF9CorFOQsqE9oTDJ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ajSLoyzKRGV25PHf6Mu6XYrNDekKk+2OCSsDKUZv7DvwRfj+ENLSIcSqN1gUNKHUDSmr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lJF0fRi3AhnGSsui2IIcVwnENn7G/JKnoVk4NRj0TKlbPeRPJhKRnwKvQtF2fwfAuyAW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W2/6Qd3gWHfY5mmLKP6Zgu56EkYzkxPpZdZgngr/AANW+xx/4E4oaha4CbOERIpJKhbC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UL1GTNMSxGxhhagUxbsaKSzP/BWoN/gZ3itH/gviailBmFQFofVFscjMYOiYEkoRVjzw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zcS2jAnzClCH850UupTJ96sHQ4MlGah3psKuCBr6KgyJvsm+xNIQtqhNUvY4SGid/RF0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SmrMYRK38QXbglyLsr14G2YWDSM9jbY8Oc4GlRGIeRX4lLJCaNj2ZdkkpKiGnkbJ4Go8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x4O2CEm2SnihB5E9VxXW4E6wN/Amuxk6RAi+CFho8BuYWx1hCVx0JNvQoRJZj/oSL2Gx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MEjbIhOhNv3oz4IJ4YuNISC3JPWxL3A6Dg8eiQrY20TUn0Jj6FBw0ieH4FC8CUWEKlrc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l2voxJkPY0rsfAdEHgUlwtoeWPwS8RpkZMgy5f8AphmxS4suX0aPPCifB3Y42h9knY+k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CU9WRBEHs9Y4SzDLFwR0JJK+JR0CcyS+eiYaNexYJNeRRo9EzBKK2KkpwJ/B/rELUif0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wOKgzZhBfwKkRWC5FlUb4zoxkq/0eRuR9sx6HqRT8lHP7XAUsokoaOzE5SzB9iOehuLn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U5GFzFDXk8GEr4jQEusiYvsZOieOk4Q1FKWBzgySboTZTxE1VI/UgrRMqJcjbKRLBgdw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UdCyUwuzqEqiwKxRk+i1IsKfKjdsm2E2q0hP5xuUFZOB7UkZ12MWNDkopIvmCV9iQm0Z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2CzoErKUNJufkPIe9jiYPuFtgjmkUDeRM+Dw8CkTYqm+iWQ3FDpyIxrI18DKRZHpOC4CZ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QLCNipYQMzoSItRAnXiSTXRd/Z4oaeWjTkTahVB/DY0ljLFKKsbYKEOYcjbgUw3A0W1R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sibmNF6KTVwQamhGdlw8J4IO3UFLFSSiabRlukNLJMbEm+RN/A02IQTJlXkNs0Dgof0G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MCApryQOcIZqmkaKXYx6zYpOAMGjXHY6lM5n1htkvgTZ4exCmmNLQvkkbweRqXRPRjpk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pxilsgn8hpSDJOOhpQogZJuSovbBJehkipwPNwtjIThkLdfI1o+UNTJFaX4GJmI1Kx9k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LHvNBUpIS4yEptn4FgSgXImltfQpN4BNkNeCKmBelXMilhYmXQIIdTJd3kc6acLwXTqS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R/QtShIiTsrsa6DRTwREqiTFE0ERaZEoV8DTTcoVJHSJRJukOUF6o3C411wWPI5h9Hzg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E4T9ieg7XYu4MZYzmuihCHXwM5Q8ynZifI3Xo0utEy0TFaHeCsUZUPHUjwj6CsiajJvI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BLuDGRY8k1jI/RWUJ/7A8L2T9BtbPo+KN+T+wy6UiuC2iGGSnIpKPBenR6XRaFKBrJTR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voVa8ivUFYmxkhkeSfgyv6NU4RBQxuTwwbLCH2fwXOv8M0dxDGrqR1a2ZH2Oz8JJPapU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Dsyzls/6Cc/YxZS8FIxhUmbZaJvX/IQdLRfsSW8okihOGadQzWySVQwNMG29kF8QPceH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NSHIaWyRc32YKjfRRDizSHJWfJLdk+EyGzQm7GssSq0siMwh2Omz4BYUuGxrTwajSofga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sJCSUNjeex1sd54b7WRunIokdDcpkJ2tCURWSE+yCySOJgr2HPYlIoLx0NI4H+h0klA2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pSzdUKxL0YrXJ+4mFBiTsLpB1lCpNLTAyqXwKZ8n9aPCTzMjbIJ9k0WSekR9iKxgbSdE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5MW4SM3bwRSIHkNY/hKZUDbPknzY6flm0hvoaScCdEK2NNbliT8DQilAvliIMzyWWUVX4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+nf6IIWqeC+fXHs/fCEOlFV3CMUejryTGZ8De5MXNjIKMYEus8YXk36FjPsRnOuE4dikq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z5cmdydGma6nRun/ANigWfdEMiV/gXo9kYWxTs+OIo16LDs/o25l8E+vgweUYI2Zj1pC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x27GJ+CicjJvJ0hZP2L1ZNiKrYtwQRGQjIqU/wAI3okpkSb8Lk10eQyQk84Yk5uHwVHb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G47EEc5USWUq0I8hCG1YmFeBQWArFLIqtjBCHJHLU9CsXsXJVoZKaIZDOXBYkzf6KAMWQ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g4JwaMMuxdnYmehnduDFOTCWjE/ArrHLxXfwPabTY6VvY+i0VM/gltkRETpiWMUTMwTK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3KJMMCtTK2XZI3wNIaMgTsSty02QpFA8qWCQkSZEFgSYM5GCINexTGBnps06GaykWl2K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BJtCQPoS7JkOUjVCYpqxoFiCNY/RlkM0XDI6DRIdUU+xXkETinAl1I5SlMwnnZaBj2Ew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yPNIfBjhqmiUCRCJkotmLN1TFKXIpCUsF6cIhwhQ9QUbVvDJnGEQVSZWhab7B9CTfRKa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sN6M5GYckY4yZq0Osk5oasoDNE1sfvB0fBZSdGbxCgS1LRDlGKSBUQKSqlZEnwNdxgRF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BXCRM1dESRhGEJowMGRYkWIJKJT6PwKEdk0U2Q4GNDWjFOmjGfA7kKSSsmJoYogR/yT8z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GRHSNJ6ItJSMRovIxShstMeZMcKhZ2VEZQUqGy9phbMiomwekZ6Ep7T8EPo/4IJUibjk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hJRR6HoNzHQ/JKG8C8n9wRjFZPPwOcstHgFN2JwuzyNy0lYmolCdNp5MzDjcCyeTm4Jw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9mdxBbV9dC/Q8DUWYv1/RZbwHeNlKQq3Av7si7pERexNayZpfZDVkvROv4dvRhUQ6I8w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7Le8oyq7K1DRpBs3pwQjA48JpBznlBRotjWWmJMRklQiMY6E56Rav6KDLK6GnYi7Z4JJ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OuhsSTjJB14FCcns2f6zwfsqHpEPHyfUHoNWRDGX6PpcbVmayoYpBpAiSf8AWIzpJRSx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HZBNvJKqJMu5E5taHCMroQloiGTUCFWKJFTgKoaLSLUsgsJDJr8eiPIkW0f8ySIPTNUh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H6EYV8jNrgbZmvcacYdtkUWidfR4mBPN0fR4EJacDVOkOPjQ3Q3OR1kcPbkedHhjeFHo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AnWxsbYGWh9AyRSJJRehtg4ks0/Ys1sfRRQMWshOCOiKoVPA1sVrNCb0MfklxWjZ/CJy/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VBFezDwJO0Jl+yGttYkh4gcNUN0UbAgFDgoFFYirtj7BcIXjQpOBtIZ0R4JUWTdOxsWV/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wrVlyjo6IglEOXIh2t12LnQXLuzIiS37G6M/wX6KH61RVEvDGPg8DL6N0ZE4F11+gfA8y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uCX/AAFk7k9YEuh5/wCCtOI8iZkVBvyWvbL2RZV3xP0zsorsnPR0aFWNCMQSYRgyOrNC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hdjqtGWQuyR2utGVgXk02Pl2aE3JoT8k+JKLwN5yaRoT8YK7ilasd1si2OIJ+z4IGmWS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zBHn4NZNWqFFsmWGN2LCLZlRDgg0/Ya1iGVrEwJRRWiB3kTClslcTZHIpboU5YEZY21K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gKm8EFHS/Qtaz6GoESnAlXL3D+BNKX2QCjwRWNf2QbmZ0fPJikFIMehKfXQyREDUJQsN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MgUrhYrQhsSGtTsVKyMYMItEJga+CE4CUqZ7N5wJe1IfDzAsEzxSxdlgmUpWxcvYaF5J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mjySzFF/Ig5miImv0EFaLGJVw8MkJJedGFoxhijokSHRyLjssobbKFxLGw0NkE7fF0fR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jeex7yOmTmyx1otWRO7JJysCyRZZlGR2yWavotUH/BRdj2UclmMjEXHZQnUeWiJY2ZBx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GkZHN2ngShGAknMkT5IWYZfY/L6P3JGWPTEjwgc3cht4qC9IoyToooThZMzJDOXYkKSL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uBjBpoRLbGf/AENwsiz/AMg0tjDaLyK4TeCXCmijddDWyLDdQIUN9lCDDwj9DlNBou5g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wrs0upHadkPFYmSZRFUxBQSjBC1BRA6bKbGcHgJfcONHiB0tqywaxZWwuLWIgnaUKvQd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K0ySsTKvQql9iX4JzZSXIJZ4GHRp5yhMXemUJ7CgJDNqhowvkiYQpYs7SvJC5ieC6s7Q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0KilqNiTQqEosJKHonsnKPks0p/Q1pA1FI8MLIxq8uhPDqBYn4Jj0ybOzLIdLFuSmZzQ7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D1FlbYFVfRNXKg+JfE4I9tFlkv4HNQ6H7x2NWlo3j5EroSn4scVeRqZjC8HXRlIcYg+C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Niz7DwvuS/sNRsIJXPRLcPVFEyHOcL/R9xFaKUNFQM8uA1exOFtHZcJEo3wTbluBSeZI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RNuUWLwRTTSJf/AkcPgj/obB6Eo/kRlezK8CeSQ/kJWW66Hj/kWpHiIRQuFuBJgzEjTA4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0PaaQhz5E2TZhNAk0oF0IJbUEA44fJgEToJtN0YFPAkWRFr5EqZUEm0LRo+RAD9P0X4cp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EQHtEaCUZtiTqNVMkUQm/ghOEJNqj1/4JRMOfA4I/RtwOHCNk7IUZ/5Fa8ELK+hzhyid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w6KTHGiSRqUN6G3YhtdHk7MK0NxCoKboU+kJvsh8ksoi/DgjAyk+0QxoQ+wpdjSu0K0qyM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CshAwlchzkJDpidvpEElOT9BskN0rRBrTySf0E+xIyCkTSvBDLoUt18jRnWI4EwKe56G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f3gLskTEOYLxNIeFJthyXuUywJBRqzHHLRBK/Ahz6AfKKheS4wTC8iqRfsx7NZUDqZHH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PQUpOTC2a3wogwoaJomsH8MRwpx9CXwLXo1fGYj0ZjpH3w8HXjR6k9GqVGih3EGpkyeh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9mIgXWRY2LsoqRROT4jiaZvfD9D14IbyeYPCJ+j2bY4bojJnLNv2OoQrsY52dSPNkxri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KBKIjEkLclkaNQQmWgSWuyKVbskGgRQ086ITndEkMZ8kSP5E4E9j4XiHcUT1MlKU+yIY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GTROBvUeBQRjUpGZSYacVC9i1bM5PdQR/wAh7STqWJScC7ChkCCkjG2/JdinsooXLqyS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KaqSihIIfpCQEvlt/wAOwqeUhlylDkK0OGieQpSKUyUkBmaUqGYJQloy7Dl1LvJNJVA0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ImI4sKSR5E49Dv7HN0ym4oabvGSrBN10JESyIewbaFSrIioRdIt+yQ6DqDeEQHPwdEDY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IcsFYU3I42iyzDMSkcBcpuSZM10DchR8DaOHX+SI7B1aFOo/bkpSaGrs7FQ/ANG1UONO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mBulJBWOauyT5hFOhywZSc9DbIYofVStkmoZUH8oGiZGQjcskeu1qS+RGSEooZbHNeZG0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1BDb0xJCR5Sh1MhkK2Ql6nRkRCey9BMizDwEis0e0v4aWXZMo52Q5UBFb9CfeAryZE2E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4DeCZZdifoUjux6/0IEfoJdJ0x2tChVw1d5IVuRMCGscagSsekjEhjom1q8C2JfsY7U6lW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DpXgdsXyQpbQpnrJR6JiGw1DWhzZlBCelgSxjEo8BC2XogcCF1SOiGLz/Q1pyx5IuER5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Y32RfgVN2RtkeuMTR0BX78CTuB3nH8P9hjxZSX+DComIFCSr5Jhtdi1GCbLSh/A3iTr+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bKlwzXyYFbR4dD1n6PVFdey8NGJgr+yvKMfIvI8ZIrPsfemeR9O+jGCtcYE1gXepx4G2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238D0OJhkTumqHOv2VqwTqOHt0WkSmxJJKj/JhFPCPRjSVG1MWR0JURRIavwOWia8EGEM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eGpbyK8x4Ht4Ot8l160K0nCO1eiKYLXaj2X2xERc9oVk0ZHSiLSjXo8UQRZdC6hshdcC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s2BL6MmEkuhD/mFrg2TE/C+BjbpHa/Zl2EuoGcDLXRlEZl+hdmLzgitFQbfQg2ukYJui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Kod0pH9JujEntD9GxQhGMkMDVDlRY09wNw+/AheDFYxU4e1mYK2vk/yQ0JVQ20rIkVFO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ymuy5xg78jahw6G2JsbNWxx8izSOqiT2SYol7FPoSl1bo/YglLhmFjNodrEpeB5vOCFa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YHTJMIatPRECk3YvFng/RglCQu79k9iG7CTCeERuEIzD0QR7LTsipgOIXZbECP6QvHBtj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K4DGXKyjyJDWrO4XIiPwjh2o4wexfElCA9QEJqBeBV5QnKfYybwfB6LdvBhB3gk8jpIj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Fk/oSghFnmSIbRbGDIXjZDj2JXHyJQKB7P6LL67PIW/FElvY8Sj9ilIjOOPDERVFtEdP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GFgihgQmNj3/AMEwyj/4GVroXQ1MCOzMNFcbX+CqvoWRsqkxE4KCfiBKpSkSdTkj/Zok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dDoZTehyXwPA4RLZ+lkVqx9FyMQ4LSNDVV0YLYwn2FLJmwpvJEwRhpe/RPIsYIuGTVkSn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oZM8rFUayKxh7UCiRlkiqHVEwaJnMos1AiUDUnSJeUlbCYYZJEyiR2whU6YPBKqxBpCQ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0xCQmSMH1js7QhkXyPXChP8A4jFyboT9AmyaQjZKgTs80k7ZDsCp9hwGmdi6JTpoRJv3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98awcDibItOhqHBBPiDyP9IKOnCNhgCh8jwbZ1KhJk/oUJqzLPwSHRa6NoEa0RIJMjKR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B5RJ3Ym+RQlEbGxqFQJ8icWnoW/pmASEMbM4J3Cdl3D2xwyNDpYDFIsS+lkmjwfWNpf9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JkZbcpO2V5Ik04MlamzOrYHTMl5GUj6MldmF6yUS1E1J9ING5MHAhNhjZU7yQtpQ6iJg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BvjCYajJTApJZFaTQPIJU1geicDSdBZeBHVhkNFqJGVWsl5qEKp0f7ChRBjocggznP4D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IEkykUSCSE1sdKW0J8DDNz2dkSxIyQiBXphEZoJFnI9MpifX+hqT+kGgLUbJoy8lgwmG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LicEI8uhBSV4O1kbBfKzYeESphFsZGnmENZhQeUQaLQsLJvCO1PwPwh4ofeRrzSGZIu8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8T+iVnGhaFJVh/0tRFBRhKRrvBnMEshMehQJodC8Z1w4/wB6GricHUImndslPTa8EWZu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+Ca7ZerFKxAs+IFaG0k0ZshWkyIh0a0YUaTRlizDUcD9cbMJWklFjqV4WROzVnRk9CjS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m+uhjZf/AGI0jabsWV2JPJ10YWOhITImvkdxZehCJexpD7HOEtjTblQONeSxx0ZI0VGh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H6GKjBqFIvAuqWSOmKhNy0/BWllUQTW2WzJiesEHSGlHBBgZUKMswiMvZLechSsyONKE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al6I9Co8mZkga0dn9DS7IPgTFERRZs7LXwWhaY3nwelWxVaUs8lohzFye0foTt9CywW6R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UN/BBm/JS6+ymE0y6YsSbWLJg/BBHZkRlfKGqgudHZZbR9x0Q32KTojMsbqRyIagglk1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2Mc7ZLe6OwhJlEqKZmIVE6wxMiaOwZjZAxC/QOZqPRLSsYcyK2BziCCyWCgCUCue3gul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CEvgS2pj2Q/8AgWWnXQk/ghk9CqM2iFtYydDiCCyIpvIpEFzXRP2HJ1lE0uphCoy9fjP3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ifyIRrwZt8dXgmxVWjpjhzOCPyzI9w2FyvB3+hClejFdjwpwTOMiuFAnwJOKHRHR88bN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brhpT5FbkwhMMWZo2Ydjs0YefsUtZUkXRsWLLSLXrBp6GqyHhbP4O35Lgzh4wLOZ4Rn0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pmXZ+w1SZnCFGhkvKSs0ZInZHyUwOswVoyG6FUIT1kVDcKDV5PGoH7IkhCXQskRixIt3/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mY3QwZS5Hq7iCPE8yKs9Ii4gRKWRezRhkIiCKlfzHxaUXQ8NK/JdXkSibyYJQev5IlFJ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o+BMiSwSHf8ACJUiUmG0uXBBRUyBlBPbRB0MjoqTqQjpm+yDuRTBCqyySuCsSl59vJqr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nYiUEmVsvGOIrqz0PqWhMmOiwy0bvLKCvLNo8mO2YVjsw0ZWnZG0ZbR5APg0Y2xqJm0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EX+AlaFOxrhqBo1T8iI3HgN1kVLZdVgf2DgqRLcJkz0jVGKiXQlCqmdCJbImIbvZNi/E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JJ0z4nuBFLNyxp8I/uA2w4iRuzQlX0QbV9neD9FYEr/JGjwe5YJ1S5LYfQ4OwmWNWbJLm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ZDEFzJdocudIyJAkHaU3JKqSTDiZQYpVsbjuSMU+iC8kTqRpIlQcHTY1UjPB2k8iMgEu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EJ+2EXmKK1szkxiS9QSLhEDciWfJmYs6L8Ck0EKHLRcihtJ9bGaEyRTE1nLyFNA8gzZTF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1oJQhUfajSQNMWk1/CGwpFcTUDS2hidiVJt7Gh4A9UkyxtAxVno8gFomT9wIVYkEY5CZ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HKM2h8CaV2OMTckNkLNDV9mSlLszvBheR4JcG+hZ8hijYlS6wMKWMmk5FF9oWKCpDPhC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LYsODcYNag+A2qMNQsOl5K6bZjFz+xVJddtcMpdbIqzVr5MexrNo1/kw+0Uh5k2NHo8k1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YPLwipGt6P0TLcCWtnijMjt8NZQqIy+jIzwPMacwTNKOgujTCmWJEt4MNpCpacipyVb2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4ifJhLCEJG8DTKVsSzpQScz8HmE52uh5QWzQl9hFpIEJ0sDCmR1xgeKoHlonn6HfHoaHa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X7NaoSZSGz/oeUlDQ4aBEbJ/wG5whtXYj22L4IECj2K4j/w27IIqyIRNE4Zsl3MMSnoo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5FbHtZITP3A8D48Esr+BQnElJ0p6PR9krqh4U48D0/1DSlOBpZ2Nz/wRPEjhEIbJUJLo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XUWJPIS/kfqjDE7hfAseB5sWcCTirgai2xzGZjwK028DREx5CV/gY4Y9cNkrGyXN/wDn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QkypNiyifQolQJ9ujMRJsyg8bPgLSHGh0jyIEniRfdaIKdEcn/QsGybOCiX0LFYkr2Oj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bqBw9jwCRSV/ZK1EkiorhOJTyObYTMfYlHghbI00iKTRuSnRFHzjP8FlS97aPqVGWa746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wI1xBmMi4j955k9DdH95XVDVF8DX0Js8s9YLjQ6QiRYoXcGh4PR+mLXfES0lVxEszYn6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8yX3Ys+BeclUYc8fIyoRudaNM9i2ngUsWfZjY78IlGLkgsFYMwaQeA/9RRjOCcNG7Q40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MWyJiPrgs3Y/xJN9SK8rK0RhGBYceR66EgaImCAfKCNnA20YNSTtqmQP4HdDo9onzToS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bYk2hgCvY+xVxg+YMyciEcoZ6RMRZL5JN4j2EJKaUULGqG2QkzQdRbgmfqM8kwmExHZH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29FtmM4+CSDYqWNFXZIAhqlh/JgpCMoS0nBdQsz2VJCsgVGexMawO07Fcuk5kpMOioC8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hh9JIZHCSlaElAUYXBOw6KvkTVWLSWkToJQ8ix5Lu+2MYToQxmYYORUSMVIt+BHEhDmU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Eh4IbSJav6MpdSKQWRIYCdyG4aRC2hTREEl0O4vGirQx+ZQ6iH8sa0SQUcFzQkk1Q56J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JKIpNFoc4VihRjImzcjn1YxNQNOHYkuogRONCOHkbuJhvEjpQS7Y2XYmFtCEJgdBgkJp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bCOhNU5pi0YHbt5FVlxAZKWxnuyHbKcjUGWnhl0lCEKpbWRuTwOkoVjbhN4FaaEaxlQmJ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mromHkMJnFDqaT/AtdkwE6UwRZMe0JIsPZdX2KlElQYEPIUp6GTYMlNTGk6CTQnZSyxk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gPqECm6YmnMD007JOmuh9pxPsnROCdzsuli0XebTJ1OUNJoh7obOlcr0IlUG97ICceRs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lClNBbJVqVgj9CtdENqkrHMwhyDeXZ2mDcwN0gb6Q5mzU5NSO/ZEiOxS3gWLDR4fmRMs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IwJX7WyKjXY5iKHkXaSkxikPPYqcPAley9i8O4MrEz+zOzQX/hnKs35Ypw+WMa3romz/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/wB8T/vYnY2+H/D5yVhfZmsMU90VGT+7IPs9iiZifeRheRJL0YFZLUHkMYCRabHjU1l6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Jz5Ywl/4JyYzsxp9EF/MrCS9Er4YlgSiXPwYRH/RmnyJ6jh8KzGyJKGLL6ZArx2aZroh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NErrjNrN5simt9ipNhQ2JfQ2Jnlmsmsk4PRkJ3gyoVI0XFIeSZMzkLCka6mhKMNm9FCdG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SNuyI2PYkz0z6extVjVsRdsdFmD/AES9QP3CNzJDQ18mWoYn4I+WQlDTGBJfkb7P0J7H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WNEQPLJiGOrUeCE0bhNkXNmHIgp6Jobq5F0TknDeQRZVCykTybTcWWJ6gfgehtw5G5yJ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1OhIwNUii0TKei4orYmUXIoJicWxm+5GVXyfctPIqkQn/wAjDJaYtYWdENbGh18IxGsj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IxHsTwCmcyUPJj0PTOIIVtnVmRN0I7piWUMM5PtFkxeA3P4KI2LLGWVTZo14NcfPDfR9e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WyK03xCUF/AwtiPKFkyYRsTsSaRp2O8HyRQfjAn259GU5VE0aPECk8nJkxVTJyjKo10Z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L9HQsPo14PPGqPkyoP8AaH5Ql8BjLWeH0pEPnyYMuipsipRFERolaPIS7Ia0Ik2iRmPk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eSJQvJFq0hr/SHRf6KwpMGMivCIdQQg8Ki0uj2ZAzw5KNKPYiqEUCNF5IhHQk26FUGWh1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y0OrLwKrL0Q2qCVc7GAn2SKVi0QqcBfeBkOwqUk49SXnOpJzI56xwjZdl6g904Iks4PY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E17jtcqzeBqqxW1XApPyO2hMxDtv4OowKrBiBQXuCip6CQsdDanRLbMiRKfIitsmquCt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9QK5jY0miBbFMROz9xN3Y1+hUBjRDIaxtDRzkj1ZBBpsxJRMUnKnyQsJEFPAeZhqjZNk4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miDSNaI/hTwFf7CjdENkxBuJeH2yGyXGBdihzgrvTotb0MctF1Wx3R50NR+OMbnBDQCx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LEVmkxtVFnCxxk+UXVMVZMTzB3IhpIg2ZjqbEN1QhRQkKuQaOHsIp8Dw7wK6iBkiWCKI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G42K9pQtzTI4ElrI939ErmIIiRNQ3LSY2TAjKx4J9M0hN6ZFIU4FVmvKijR5TQpNt/wsw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+i2TWRq3Q2IWnTjBLMK9DJLYHJNebEiF56E3lQxdvI1TbdpEcF/0Q08KBY9EhPgJToXT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X2xxUCnW5PRCLFVdk1NhPNXYiYZiZyzMHRHLSZeDyNuhr7M6G1zEDx6It4LSjD6JpGRK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SPBk/R4khik7dGYNKWKlLIt2JKg5l5EkpGDlXpn8EnGjWxRg7G7WRv0RG/kjrGSCpj9E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WlQ0l6NRTNoXgac+jxrYu9M3MmdG347FWGWDpWjEVk+YR6X5M0s9mOIPS9kmvRUaNpKz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lyKCHenoo/Zj2LEtlF+RfUQCwUMHYwSbDH10IyVilYiRZqvIt2sq2x/ftC8WJ/8AAoTu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6Fk9mqRrBgM4KPRA4YcNyHkaz4M0OJEKJJo1g7hGElnZB4Oj+j4pnQnLEqKZ/R7QYWIQ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x5Ly2Ogsef4fqj9hdSZCWxKCYPvEUkhzQ0tj0L5H2SBs39E0svk2QnliibwNdaL+BKW3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4yNOJiGTX8NXsyr+yaILOWOF2InHgSnMqh7Q0NcJU9GBtvHgfY0U3/kULH9Izo/0QzCc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EkM1s1mjuZIwhNkbbVZNsOBSxIhvGCOkRa8iTVqRjOGJSkbLSj7G/oWcsV5HgSvxkSl5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BNCVfRiOxkqHK3yRtpQRUIVVZCVawJksvDfDtnRKFAZkXKC1WxhkCVWJSpSyxoelsY0T9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ZcdOYrcjVeDswuEXo8YI0TaT0Bo3CpRmb88IwzZuzUOuH5KI/vBXHgxMCcKNGbP/AAxg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R4ksP5jit7NLZD2T9m7P0PZXZpeTNkSoPmTURZqjNVxoUS5Ja/4PYxt8NpvQ7t5GygUR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GXJ6Z5N+ib/QVPpcLyR9EJciUZPpHJsNzUNsaGKh/AqvZMXC8GA5kngahwXDQqWlokhUk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w4VTK+oi/RuDUl4ERDf/AETGdQO+GXxB5nVECWqL9/QoYi0D6FkUCQkU2zpXFkoVESla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QCuLLR7KtbwN8A+CYNtsCd7YIZjzBSeRNGCxdBtIo6TUYrOzuOC8YZCJMUWGSpxP5GLf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jQZekdtlGBb6QuNpDaO0IWoQp8YEwqhnB2UT0J3FtwNzhLZduoG00TZhaM+IjUlGckOU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qUQEZ/qEyfsUPHsbqZxRTJCRiCJl2Hf4Bg7yZPPQk7WMwO7ayXEkfCC4sWVMniQQM4g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OKIvIT7dkA0saEXikWCwI0kv4YMYFVnSoWsU9jjCYRFRQ9oLkRAydQhtsGfNYdJaITTl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UQOTHs1eCNMsbaIwU2kKgk3syzkiZWRc0KCWOjQc9jKUiiLYjKRMvImt9fQ1Tl+B92ux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pehJi6Ko0JXGbF2ChPfkXBpT2U8C39PJOmSUN/AuZIkLZEh57g2nCwSQ2G3mIKcfAqw0h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k9rGjxQgmXUVGd9kTnAVSnog221nqGRIax02NdooDYk3Nklyz3BpOWhlN2GXI+zIZInX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pUduHwlzbZAkMLGxkqcjz6DmwgZ4CKYFNO5YhXEpy1/gWfZMx2M1JBKXLrwOaLJPyN9i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q5MLAnRtQLyL9C8/olf4B7OT1R/GCPk8RnZDwwRcYbN0RpwNNuhXKjBNFV+yVNtsTuF7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4rY18i7Mvx448ibtDHeUib3KJ+uimXBhUdb+BLU3xcCw/Y4PZ2/BZoHlu0OE6F8CxC2On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ohpfcjQstz0QdTs8RGEZ/gSm+/YvoEol6FR6ExRJZZFXWexuDWCJoS0V1oavBhkrrj9j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NKhk7Q7PZMef8FeKPAv2L+FNlFDRoiijwRhPJbeBdtyf6zKrviNSX0pEqUGc2uzJ2dJI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JGa1EYGe5E2Tf2KVLBhaFgTleRMpRjBT4FFfImnojVWMn/In/kK8ISG9CUiV2OHCPYj5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2N7eheyPsmSnA2plWaP1JI8voex+wm2/oXWBY5HwhLpQ2qgc1h2DLLnyS7QoJweWSGhJ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J3fXA0nzkkqIRM/BMUIE23RbdL4GmY5GLEChmPg3dEpbTG2UmfAiGisoo9Dk2DZoDXCw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8VIoYwRCDz2TJuERSOgxG/wCOAjx7M2JonxwaAPmEdo5n+GC8le0HDoQn2eGXHkXehOjzx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VkW3I6SUGDGLYsey4o0f4Kfgm+hZYtGT9CooRThGxXDRDTrKFbxZ/wCHo8GsHz9CtuTG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awN4bXEzPijyjDgpGXYvIWKwTYvRuT9iUqhJ70JCXo/Qsv6EizBA/oQImamyehOr2TiPgs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Rb2ZtTRY8D/RDqx+CJxUDneBICWSE38CyjBP0o4ExDG60ZOioIbp5WRH5ImWxyaWxk9n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KBkJciAQrw7PGOM4Mi20PbA2yf2FZf7CoyFcp8BehLiUGjEpwLEsbIpv/wAHUDCZKFCw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yKYGfWeBIuE+RfcFmUojJktKOsX9BSXK0ISD4pASl3Q+awNC4l8cTbYqsRKTzQl1makV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ycEthMcmkRAnLHZRDXAFLbZvqUQUqGo2Jdkwf8MIEaIFQrR4oXDIHfCkunZcOaZg3cHR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3LDHionXRApOwSYzSoRQRON4Ih0TpokQkhrAxqdQTCSQmnKSCQpi/gnqRXC2LTapEkQm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DYsehqwzPuNinNCJ8i2gm1MiGs6LScwtEHTvHGAS9gwtZ87EFgoTHnwSAxEEMVNGk9jK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OcmCbGkdyKSNogMlseR4lFObEfMxLyEzDMX/AEpB+h2lK9EnwUwWGhISQeUZIOghx0P0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F4iJmxnlYRCIrR7ESSGYKhzpWKrC1oTw0NiJ+xPS5qJwN1QaFk0x7vQP/Gho8Ty+gvI0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oYt5trRAJujwFQnyxwkY9tp2Khn/AIE6Vw4Eati55lWKBsRS2UzQiRwgjSSECMyyLWhq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wosqsbJBlZdIVH6Bp0KrRqsEVPRK/QVED/WehE4E3j7HS0jUE/oVOWSgn0GqVbG1s+EV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/fZhyMt+VRqU6GrWSZUaL7H5yZtKP88NV5Gmrs7I3NEO7nwZp4bP9kx5Hi4+Cfn2J02V0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exQJF5gmnUMXn5G5jlme+O+2TncUYUPKfJO8kJ08eBzloSQlQqTsn7Mb2ybmRM0j8CTu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IZOO2RiLhISUZlnksCzoKqcyK2mKKRglDgmJKySR8ZZo/UDzTkq0f9LNOTcjzeTw8GPY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jbR4PhGUkukzDEpwJayZiOzIWBJoZwaUpcCdakQWaGhlQQILAQ9DeXRJy5ZJKyYSh5Oh7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PDiBQ5nCJlOhlNIVXkwwm2KfSMWWK7IJOaFxL6D1zRLom2e4Nn68oVz0YEO4LPwTaYyS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BOJ+xnS0VUZPQ0R8rZ0OFVaH5EL0QvQk2xJrK9HQPox47MLyZXsUofslqMjoa9WNronw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I8idCYZN0xpvRBpDJtINn5DHPRQocDy2yejGUNi0MtVZblMVqg7FzE0T2sEN5aEtpyzCC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l5OlECaNedGTONFBO78400isVRjRAv2eB/ZfR5g/QuxdxY8HrYkfA39ipRoeyYwTHrju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yLXXFGxbWx7GhL7Oh0h1vi4xJ/dma2eDN5NmGD4k15NbJd1RvA+hYM/AlLzZvyIJ7FjA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n/0+RjqCejKzgss+h3SwYaizGSEYtZGTfgkS/Qimh/qPRE1eESZkDdCXgqcG6ix3nWh1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7J2YQEpMKxQq2SLIn3LomfiS5l3ZEMQhDvRqShexN+o2PJDux5+AwFtIm6pD2ST+BqJ+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ijZIq5NroThwhRDa5gdPTQnMbCQj2PHAgzjQ0Js8CWXYyc4Q5k4Vi5RqbYkEihkZ2x6k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yXzrisLVG48xo6hqUkZNk1PRnCRgakFT+xTKhmUVBW5JSQWgNHdCZUpDJJRlj6ISOA3J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Y1DwdfBbCRFDuBINpDVf2acScCYRCZGQWU7YmzO2YZFRz7sajY59IaGl9D5EizEl1bRc1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Db7Gewj0poaX/ITth50Jw/gi5HCSSMSU2OoH6N9i61oeXZH09QViTJEyErsbK6Iqk/kV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hrCtCmDcxIzIP5LHqopL0LXsEVaD+CJHKsr7MjXYux0NNCkJOpE8TsZboTcxHQmzQnPs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T+RUdskyPDqRhzmcGVeiZVsiGMVsM8YQLSmOjIJveFI0NCruCTqil6KR2k8Emph4Ek5J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RKstC8gNXYOhisotW5IQ1bPtH2R5H0YMlNe9k4CGPW3aaHjeDyTkVLdkVGMURyv2YaPY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kZ5iLQnIycax4S0MJOGCRI22umMqoQUrbIsQajQKKViXBoCctAqJn0DmTP5IdOx7SGsy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KqMZZMDVbEkUdFJQYZMkRZ6P+BNGvZlKcMWNHA/oQMRbEoywKlSr+HqSKbM4HbUjlq9d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UJdjw8md2Q81HsjTUEY2iI9GcGDGMnyvA8SRV52On5MOtGZwTiMjsf0mIW0ftFGRu6Ne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Yv8AULHRP7eRb+C/XgXlUUoHktscqynYpLIqeXNUQwKsrY6ayQQ4gpWKJxHkdpqngZw0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eMm/p5Qkh06Mtj/8BMwpeEPm80RVzDwZXohpprZKSPn4H9cJo0X0eVfYluLNkSRRbOEJ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ZozE5sZKH5F+W2TH8Khfpk0aGbyOhBOx2h4DIkwl/An2U8jw+yAfu4YHlJxH+TyIFEsQ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a+B0zIxhlFtMeWWx+pJqzOSUv+hW0sfwdZH8EtCTGDwJbNCQoILA3GGn7NN2WSrKLm7L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SiOHlliGq9CIJTIJ0+GPEfZKWBNO5KmZiRYg0/oTuOYYhjVNp2IZdIXVj2j9h4DwjSMg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kvAo4NjEkb2K1YQ7eSfo8DajsZNolI9DENAechAyCdkio7QT0/o1nyPmN6JJfoJsHcqy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EGKfkSXBAHhN/REazts2LA1Z6ZdSP6J4tONkDeB9bAnwRrMBE0ZXgTFxkb6PA/RNi67Es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hUqN+BVbKLJD7KcCFSuCmo1/Ba/ppNDxPHtkzoWUKOuBLY9nV6KOFCERM8ZQqzkgnsbR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f68H6FnWBK+heREHbZlZh1BaORlwxu0KDMapEdFRjYn1Qs4H2n/gjxJgTtRTCGpgaIEpK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OjLE7IkReSj2pfhym0yPBh0w6iwIpDUDMeQnEs3sRHminST9jHhFcNkFB9i9xgOqvYb9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4lDw0V00yCiz2StWyTSIA1kBdDdbKeh7tPZLxMCsvgTK6I27DpSSbZ4IRsY6LAlPrAyq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NSGrb8FGBn6RZxsZzOIcgIK3BwTzVyS3ooihoV7HdMDuspVjZU7ZTyDE6WxpGadYQ5KG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KcolFDA6In0WopDotD0ovsQNJTMpY8DTY3hYhTB5sDlJPZE0+xSeRsKYeiF/oTpAti0Yk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HsHl0/oSzI9QJ8hJ4aShoUF10JEnhbE+5H5DvrQ4YocVK0YLL/AgSVobv6GSkpzJC3Bi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ImlyTxl1CGyyJJtNlY/7E0Kk7FAa2Lbk4JssJSNjJKwWfgUxgIFANHshislFh4Ykd0Od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RAvOCaJSbXTHJJEBS8ukKakuGUR8CWRVoYV4FKsC817gU1OtFqnZnEt8S5OehZlj3N+F9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htJTI6htNEdn0Mw9bnYpVDC5GITpOxnrQrshcyOGboQNJWK2ZqhQycDJb2WE+ZFlWxEm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QnAEWr2XXkmnBLwQUNjEaYYTAl7QrreSHbtia0iJtP2eZBB3H0O58dEt4YmTh0NIsO14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nQmhXSRC0T4KaRbHFNDjsmXMGUl4kp+gnCdEdiNnTOo/9I+RCcdFt48HypGotSjVCikJ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MqjUbHCXnZ2R++hYxTML2dFS8Hn9GIHtI7ejA6ioPCI0uMmbnyfv/AAW0h/Q2U/8AkWBEO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kWZ1U2Jh0xynNC2C84E1Pklf4COolTUDWILi35FEtSGkwoSG4MADz6lu35D7bmfoZmyu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Uiik6PB/rWUxaIZNVJPiAysDU2hvsplKZwx7Mf8AA/BD0Zfsm5FmESkjBi9BCTsjNtC8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cMWqXsxtQsUTr0b8Xsbgk24IbcIWEoZJJpNJJz2Jxvh5qK7G0ssgnB5oNfJcclOxtJSI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4UdiamGRoI3pAmk0hpuaIslXQp05pZFDnPgcfSOk7FSJiZbKgRGSNsMqTSwUqYgsrLaUq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NhEfIkky1AqzYk3Yl4JMdQ4ZB7ljRZZHgYOeB1rBN0hzJwaWkmHobvoza1gan0KlYMWr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7JqNHaTNYiL3+zzDXyH2DN7vsTrhN00R/RQZ1gtbJV4wRzUEWp2QSEnE+CHPsWYdCoQj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jwN0fAv0V1fAuGSiTX5JKD2rs/ZJ9L8lxRg+jLPZ7wMx5MyiYci3tuZoEyM0vs2MyYxx6s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PTo7k9lEfSMowMtkVI4gw6P5wsZI8k3ahNdFvpj+RnJ8i7cKNqyUS/g14Jv9I94MEucK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8yPPHvRgnwJrQk4P0OhslFqj7sa6Iu64kyaGSSXpnT7MHeDHQyZ4okEhTN7Og0rCG6+i4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0BNb8nTY5uR250oIwrwJ/4Q5v6Ip+TAyDgeBUQnMMTUS3RYpWM4s8hz0OR5Q6YVYREm+B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XmIm27/I/XECpHsQ30Q81j4tJkTVD1Z6Jwst8UeIvRes9xoZOAvBRC1ZgVi1bLs8jVux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Nyy9WtnyhGgeNpIUm8CrFk2IsJki9i3X2IJ4nRKWD8iLbSGFtJWIqccdKSdzoaLqWRGm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pjZUyaIGgnBsVmKGqIWpoRgVNfR5bHiVpyRlkFFqBvGzLPRlLKSEgm8RqBESkoeJd+B9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0iDdOKgwXjoaaTSFHKzVfgVl+jI5fkeJHtD0JX0eQkjsSKVEEZtqfkWdqXRSvKoa5RG1A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OZ9D4CPSYKBNtLwN666I9lKke2Ir9LI7dIsJL2IU96Lj2UUyU2wdAhyRItkpDVVcE1BI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NxIJBGC0yMLdPgdBuDTScDrBLqxigRrLKShucIkvQVXNUWpjNS3gWDaEDsM06bRocmTJ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opMTxqdRdrTGFtHiBPFy8ETSxqUyQvYdCvAZXY0qEMsVAtDmwlQQpZQgNosbFbuMmffY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Rk9Cio5BTbuGhUu6gTSvkFxOAskFfsk04ZN1uSP+AdhbDha4XbHYtSM9mFlQJKMv2RCa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D0yqqoEyJMTe8EPkNPCRHmGVo+T0JokbgmdD8JJ/kDd6iB/9GuuhWCgxw3iVP8MZRLpM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uZF0KGTZtCP2Nj+mMC2alaIxB8iX0PwdnjXZLB2YlX/I1LW1BKNr2YlvEkKzKVmchwRmi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fSGl4PDHdAaWCm036OiWU7T9JHVE/SRGQ/lgVNpNixkEqeF9E0zLG5Ld44ePAi5z4IjF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iHFxAvDFeEhfuReA3rR8iMaQk3+hZv7kkUL2dMXSHEsbGy2+EnQ/2QosKAx3E7SMMCYw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01gmnD4TSqBNon4Pgk+SeidtNnQTttKhSKJM14MDzJdoaY8KMKpLMI2J0J7JsRvLQOKr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2yUtEEsI7MqFJmIY/wDYKqEQTSsaPfBBJUUE2UfHWWPIh0uRtUuiRZZPYXJjI8Vsfsgi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5RDUeDGbk0TJOYwWHFeOyDEyOAJNZMWa/R4ssIHsYUV+BIydT/kNMBfGDhQyRygw4yRKE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HgILQ9KTwseqCAhVlAw5T/AjdLyUzuICspqIZv4EH6IwTEt5HFyizscPQvxSVPOv8gb4U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moITwzf+Rb8E9lyUaxEpqb9DaGcGjNH7Fx6Mos/9htpcHma6F4+Dromu+FT0Ooadi8JG1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Ss2W2KpjB1NI8lMT0MUyKBTPjRLTIjwZWn0K/wDkSnkiPZSGpkqOiNLJFsZ9FnDYv7JU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1LmRaMEkpEzIc2exYsPROTYejYq7MLqSi8je9DNTFkYTgY0qSFOxVFEDvZRGuytONigG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KVvI+apuROqeENKllMrHNZn4Jk1FEBkyVFSL5I6yI3QYGghWfY6ImhSNW15Ku/8AmSZg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4XtEkKAZOidfBGU7QOnE8nCVd5QnUGA1iugbNkncUtNo5eBDGC0RDP6JnTWBrZGKc7NK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8kiTY0VAjcSTEomQ2ifRJig77JqbSgtC7cuiFxQpcAg1CKBY4FtJZYsbM3RKtEOxaWRf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JQ1ycRBAi+xdBZMZP6xFhCQq2NwOoQWX9Fogytljyx6UaRPlCIyv6NcCV/yLrA4gpXgR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qRXIIUl8kKNRk1cGx5GhRokXj2MS2KrGomiFHolTBQgulsmBtQpPNkzc5Y1tr5ENQcdI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UodpKViAhFdmkZ1iNUfAeNQM2Nsbg8CSh4EnghOdMvEkJE9om2IOYYjUrTAkSlFxk4LK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BFDNLZn08GgpiRfAlMftQ0SDuobQS6SE3lBJona72KTJDyjE5MS+kCeZHahGCYGu6TMKe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qf5CS8z1GRc6CrMCGm1ojIib7gobCGNnen2fC+N0NCJsLKlK0xIWhVoh8mWvBEqDC2vR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O+ymm6ZvyjjQkaYEqicov2ErKM0IRaFSNCuTobsXUCXfwNtweXw8WacuyoCcJockkmvJ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JGJKwUNIpOV/CkrRFbs1aMUjsbOzTn7Iy8KMCVPo+VgjCRd4km/B3dDRVRgVqeifUGuGe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J0PyK8DalQN2fHwJ3WT0jf+0SaH5H69C2T/ZphwxSZfBHiUjbklVohnS/+hjGIWx2r9+Dy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tyRyM2JWZXkSe/k8D8jqIyN/JkttjsokvZqESVGU0zOHUlObdWK1whSQqmROxEssWT7Z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E+RLH9GGTOmXCG1bPkTP5NDyZhD4aNkmZHHRmoh/ZbpDbeg3YrTtom1BMuuM/ZQbfgl2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0N4gTc0hMi0eCOG/+hCRFJGzsmBOWhduiGwQmglbaVIn0L2NiMdGZIRInqSFtsSavfsup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Bpa52xpo9ojQ6w59EWUktOR5VkU0MnpmkmXaKyO9Jk4RqC0FiYXY2htJBZBCLLoKF/1Il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gYwlxDP+BdL+ZliOFo8E9S8GOGjOOfRggx+Ygf8AZ1AdLC47mWwzaUjUPpE+SmiKa1oW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rSHS+jNUPkxigJSFGXJiI6d5FoXyJw+h6rgWexJX5JmRu/3SId7o9DyfokrBfwLAk34G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DpJcWLLjjzxcag1wgLFjaijYvtG0Y40K35NjiMlSq1k68eOItIgwYfgXgpY+OJw0PzgQ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t6EtR5KZTUyZeRuZF2TebHnyVNoV+DdOC9ZN0TmF8kMilEIwoZPgU9If0JTihJvtIajI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bOikhP09FNXYsdeR0kqNqYGw7VyPLmfQisS5ddDpeFRFEjSIRIswx1W+FEiF7iNwGxHS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NCq8lHsySUOHJN9BRWSmhs+iPwViDESrsiExim6kV5rA7OiSUQiS8Aa3RIqUE2WehqEC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0iUCVDvAxIsD4SkKSYIm5saXBBoTejtstTmBlZY7FbdiqKimWLlh13SIc+iZpuySfoMs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0Q+YmtrIZvYvYISpApbEMUJwjQ6GDjI9DdTA4yRZNSJeUXGLS1cqxjaG+ciKMSIBH7Na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LIDMeBq9lIrQ6FtcScJRTHl/BE4GvUiaKaySfUaIfobM1IlxQ2SkLHiLxrU0hkvAhwSPT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NCDTSFaK+g9XJ+sgjaweRvCmQKxwRGLkkxKWwkv0NyxVAX+oJ46HJC7wPLuMF08hV2Qu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6EboyzkUum8DyjNsuaVwEqRkRYRRYyW+RIZwTnrfEcBO2xomrsUiRi0sjK1fsuVMIaG/y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sZzBgTQxlCmT8A00qFf9kWzFz/gk3EN/kEc4RBYmtsyUqd+inKRMMu5SIJT6FWQd1Q6e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hluyW2Q1oPyTOFyhUlI0slm5QsELRBqEhpq+xVFIOxyeH/BF+P4dQzojHQaj0SiCbtWY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sX6MIqCi8DNqQtkzbCNoVzC2foVb+DU4GryTFsVSJuJLSYHm0HqzrSgWl/8ABhmiSSUj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UTWw/wBm/wB5I62eCnyao3o/9NnRxRnfweRLTlnvB3BlXCn9m/BjIh4yPMDv5NL6Fsal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PDNVQqEmhKw47F+zBh7F2mFIzVRRGGR2yOXNjwPRiz4I8Uzbo10L0FYlkXohrIk2F6SI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dzAuhV1FCqV+dmKcH/5tjblvv8lkeWXBYUp4VNErjDFgYrMPO2Nx41UPZgeYRPxNdSoU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YMCbW28mJHPyZGpVoX/hFtyRKKJVGXgmPkvWR4FB3oRmMnoOgqVjhKHHYmUQXgO81AvA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AnojA/tH2JQ5g+AJLSrgyaY0OSH4XCpW7HVlengUNIbnpCf3su3NDKOyWlj7IahwNCuI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SY9RDit4aIOT6GXleGdP8JCezPY+tm9D9WO2MV14EvSn2QvQNuJG9jJXbcDRj7DSbMues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81ECJUyDDTRPMuCZuv6FCyU9kphWQaqC+hnCE1Rvhr/RCehXwou8la5bFclTZ/cLPPoT5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afyUZiqT/wB0zT4Pzk9m/RsXC8ZMUPCa/QormYxMrg4JqUalqjOR2LtGk4Isv4JEVueF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pmRxMPLJryLHg1Am3bF+hCcHo/R4aHaOgvmGTd4G/o3Rk4JU4NF9H/AJMlC9Ff8AAbTb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Tc7JP6y5oT6JScfsmzxJg9Po7TZ4PYl4Guxr0QoJn/oZS67JvTlnkdF2e8joPVbMyjsy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9EHTWCLXYRR4LlFJ8DsbUi0grIf+mL8RnZKqcoqJqiuKkrCWBqg+Dc/QnUNHoch3OyJI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JUhVysYFgksoZRFQBDkzh7DJVfZBFln2B00ih0U3RV8FiqfCs3gm62ahrFO4DFRFDyU5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6igw8sGpiJ2MnpoXaodKNCRdsYOw0S97HskVAzsikpeSe2ixNbBQDbiR7hC31LVdiZIe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IQ+FCpC0FSO5EJhkRuTHeFFJZcWGaUN0ZEip1AtMiNjVNj0c/IlcRRDUS2WcKoKts1Im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rCseDJ0rJKTsXtQroOyOMApu2RU2B0vANDLnZKsaqeNWJ9koTJafwSsmDd7PB/gbUn+h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Q3jQ2DTFKjEatQSiTtLRDGU1GrRtZGjghDzLKKGgudfBSgxwTBCpSsgW0pFTLgcUitNQ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Ymm0QhxkgmM6GhUXkTEommtkjIrscN+BNNsJRNiG3AczZGSC7HkmHuJRXnXY/wAJ9CTh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ZmfodCCUNOhuf2YYaWjISiPstXj4I4QiQLqSUISPoQsqEpKyS8hIzSJ0PoYGTVKI5v4C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NhIjavZDxHAiXM0O7mRCeAt9olRiNS8BtIVA3sJ7pHgOGgKGPtJpOGU3Ysu1MENKyKJv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OicktaG28GSN+iUI8NyKUv8AaMboWZZOjKxMsjrOWPHgrRLhB/DDUdDLSSY/AsxBLnI7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Jl+YLjQ8e8Dht+D9H6Eml0jSpSV/ydEZl/8AYrQ3SsziOElSWVp10avBrGcHrRi5dkNL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D+CmME9lKYtit3oU5WS1TZvB6L7IbtEE6Ic1godH6MnGRK4IiLnohiCeSl/0V6Ddz6EU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pIyhyAS+YIZIkSPjwMHRErDF3gY0KrqBLQkQpzBi8kFD6KItBaj7DPlexxJ37ZQw8Mki2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snJfdEzUyxLckH+wRXgoEv0UInkW2mYIE0o/vQz69yW4ZISjQnQvkHmFDFt+RuGX3ZNZ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4kcojBL8+D0pY2mFRFf5MnJl1BKrsX0QVuBCbiLL1/sSyJMFGVXdHcASp9tDMy/ZOwPUET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iRKvoi2HQ14RCHgf36kmqEufUX29CWwoHZoTQljysmJU8A3mHXgwiRnLQzwarKE9QO0d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6iBsY9TSXs8A/QkZkVB+zDFH+GA1FBs2PrKSRXJeGZkxHgaNBrCmZHoLcejPxisboWW/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4R6VcaN5F8cRJbyeZMj3JjBIg7wY1xZs6L2aGoo+LLs8/fG/I3dORPf7KhdH9F4Fg9F6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4PfE5wKbfRHyL9PBNIxgRyz/QpHNskJ7I+jwF5SzRcW4lJiauFksSu8IreyFq4Niu1xhf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/g1JRgRMboaS6kdPwafgqqHMfw+bOzGolKi7jQSElFzKoeBXEqR5mROIlk1soohE8mxH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spA6XwTRUQiuZYF26MFB2uiX+RJsgeRumxuYJD7BSU+1D9TSnobjEjGVV0PTFywNbbeDZ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x+hHAFWYPgVBNnVkuWjFIosFKiGduB0eXADxNSJJFS+oNEgYe3KskCFuz7iBIsS1p5HJ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FTLIIkGIxwC3TGmApkr0x3SESRpMWHqPYMmVos/AllkFJIq9EuIVeHhUNQxWRiZdrBOJ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h4diTCdDTWCUuMFEyZaROysrWGMeilm0xvtQ10JzAcyJXRN9ky7QrAVUEK2o0WiFhEjx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s5RDmTVSW8JjpTI6EG3acIQ7CkFRKkkyCk/Ab2bdz4HNTOSspnmKrYQlKWiI2kInFGhK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EqaU0ft0SldWhvUQLapIRQOZLLcogV3zbT0K0iYFtpGVpYKwbdDTasDAw4dvAzsSGXJP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JGYVYumbemPQ5tSCRR3JrMevCIyz2+Bo/wISNEiwKUoKm7f0dDToRwrQpf/hGaRHk6MkK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AJEDwH/zDNz6EOSUv2SM2I4HMTLlDmmmxWFn9QrNDO8yHuk76JT9hiiOEn6E15CNp4x7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rYqwhosh4UCZJMSaZPweRh4kbfwWY6dehUmSoU3gmP8Ak1VaE6X2LX/J6ejUa6G/hnlU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W6Iav6Ih0Y+DFOySJtT4Ijs8oayjSD7RjCsuV2QkZWrRrxpFGqsWfIs1sforEy8DshRP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Y4R7hf4Mv+EfQpW6LeXganyEsPCikdSJTutQJp06IcTslWuzBYk2aErhDhkh3EaJTMDl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pMkwfyjfUbwvRll8kt54QYSTgjjYiehqMKS0RT8ncPEojLZWyChWLSBtO8Iav0QFJ2RC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hvKCX6JnjSHUQZTYmwkTU9C4FLY6wTOKKicmvJlOSiUpP3JwIzsY9oYm5EtaO0StbEpG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yKSnzsmXkncYRNKP4TdbNwr+SZibgfpB9PAk/wCByGqOxRhqWNMzgTSsyDUCaZ62Osnf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Euk8ORZr5Esp5oXtp4BBEfJrB4Q6zieQY1BLPZCIG2LGmxhAQEKlo6CSpsjYkSwJ0k1gq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UJn0iGEVY+gjsbGRCRKkxXa0SZVsSyLMaICl9DrQ+CbdFykYkprI1XYhrJMsT04LwRL8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HAqo3h8HqSivBNZViQ/5iBlgQySdNDEQNPrheBZFDXHzZoJ3/sWPBbwBZ7GLyOrRXs7I+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GyiDxpEs2YjsWaRu/wBEvMUKqY4ePJqjpr54Uy/od7tHoWOFqBUoE6DyJ3iUKm0UNP4E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yL6JU4xsdZRDwZlWNWpJXsTeCk2rnJaaQ56KbNhFCaxouniiH7CU56Kby5HnyhNOhm3d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zzCF5wSCBSNqQiYJuVi/9CXwJrBSyiRzs18mWK1vAtULg9lchkTC9Kd/BSpFMnVrsdsC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kyQ9zs0lFsShO0XuSGZL8ImW5SiqJglqaFKujGEvQoyUkUQO1ksg+RmmJmCi9MkDVqUU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jZs6klLUiC90NK2e+MRto2LD5GawKSRqviP9uCbvCE8yJnBplMFlMqd7FgZFAhKQlWnR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joYQ1YjKoSXKRrixz4O9AqlVjRbIZXhacNkbo0NcmQ2aasmFTHpPeTLRKUnIqexSZKgQ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glkcEHgybCtzQ0vgO8ihVO6KUJW0JNqBvhJF7G34GOjKWxC1KpH/ANBVOSaGVuvQ7IsZ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H0bZFnkdLno0v9Ip5QmqTYhJ0OVjp/qHRKhL6LH5IQNYkOZnRV0LUseVhWDHZaHhySSh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GQZNgQ5U1aH75ESiWzM03JAJ9xl2JJ5eyGFBHWoHkEm8iYYj4DWUZPL8jtTkQFFPBO62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KmZwIbmQqVYQlvTwN3loTcrNyLTmBLVCXr8DJoKJWSBoaaatGSHJpAdgQ3cWjAIybom5K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Msg6mpJyUjEGsd4gbLA0HA4hITcdkIMMS37FsWqmdYJMtZajQ9BLYbdsI5fZJpFUmUzP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TRBrwYDx4Jqh0nsusEzqBb8GSiiqa15EuytddGYX7O2kIagwlGzXgzhX/ka7yLLxHRnw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YQse9lpq9YFhxA6jJ/oxXjQsxNiyoiDLIylYHjhXMfsusSsm50bcMvWTVLGxOUKHEoPZH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t3xpWPweD/JbUDULNz2LV/wVp2NqYjIk6LKgkjpA5XiN1dyyxX0iuwcUu5iG54w/9LIa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6EKaK2yGGNEfbP8AqIdWQmYLoojRIkS5MviyCOLwa8G2RUogRlfEraNE5lEnKcDSdwQ2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zKCRcQJ3A97EjInJEl6MM+kTVaE9SaSNvkPUsf7GJMrIgiEoxshjVGM4OhKSoJqacITpI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tD+YYrIJi0UkmEJCPk+8EilsfwKuWH4QwCN9sVL6AsIUdJLsmctPwT2GJwhjO2mW5wLV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wW+igYIeBNE7EzghnmSdhJGBFSGTElYHqzSiW3JMfJ9AmyPFwOYxkTMzpQiiFCgi8iSp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mpHUzYiNkpeRsaHfZIs/w9ZE1DFsUY5MEJOxc+jBWiw0+E2kYm/y+dX0pGqdpJXN2XB7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0On3RrE/4ke0ZnGSLxxFYIjJ7JJsmoeRG5EogXsTSwJxuzb6Jv/J62e1HwL+m+xZs9H+C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s+SWp7eBb0aYjwYnFMnpDH0SlgbnZYVHQ0LhD7JApmmYcTQ4hvXRqmRiDRuDMeSIV2L3J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E+1I2c2NdOCThltriCWVJC6WPpVs1aE4sNqOyYxRLWWXG28GICu1EIFFX4EN2hX4M7CS0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CE+IY6WbbJK0iZdB1EM4RVyJebRp0xnIskYhcu66IlCGMBkkgy5OA0ttxhEpVKpMmrqK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+I3YyNlJiCWmSiPGRUW2ECqtBJ7V4JbOGmTEw2PRBjg1E2QJLo9JDHMUJWw850POA0tB6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EaErGgopwmTICJRKFLNid5FcrXIiwK8jLwyZvIz4gROEiolgRUaxwuiaWFpqK4o7VdHl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fFG8p7AJMOwqaiYJv8EVFjQ+yznRAYuJF0Mk7Mewg22ENUaBaBLYFIfgtkb9A4WERnEk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eSTtVKJ7wJCSEIY+i02xpdfJ2kNqIudnh5PLgafAqZHNQrQ8qBO2jCGxU2Mwi8QY8CQ2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aTO0MD5FlpW5FIOa0JZU+Rk6yHMeEESzMGgk4UjYD2Xkb5sdU4TbLhS0QmWfou09ZkSZ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Abe/0VLNidxUwnTJVIRUqwQydUdJGk6gkkTbC0BShy8l8Ep0RFp9mg7FRt7I0xjnDyem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sjBdiEaWRt5I4iUfwZNEI0eMPKICyNEaeGGJEtNidZwInqxuKMDI9jfBsogaiQn5yQJt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qDMyNpVyYh0iW5+R4QIOgbludEAlmBbdYGpJ5Lw5TILwZMqi83EtkjfXwTA9LsWWtoaN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N9n/AGHyK/6IJ6Rhz8CzalxRaUrJSWKQ5bM6RC8pi0G/GD2qHHwSB4Uqxu6/8I2hSmik7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Rlf4PCkbbNxDFWy4fTFtMr5Jp1BledCd2KIckTCRDfwWdkNLB9BJhZYlbXQiXNBYKdSE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ReNCJc76ENfsYwMRROElYrOWSV8nmO3Bz9EiZPXH84i6IfwIg8jUU+FIlfgxIRPFIsYs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2KBSjydCmiWK+FjfieiW6CUTgf77Jmlroj1j9jd2NHyyVNCfR/kqf4TPob/sn5JpJaEkK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mIOg8IwPkoy98l4xfQwc2Gq9yZNfixxYMbf2JLK8oZQqXocFQl6wMG/Y2yIoQm4QluUQ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TQ3IimzOAlX/AAS8sTh/0R6UM2vIpIVvBj0JC8DBjbsl+eBsYIqno8B5NpWJtO7G1oVU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YbboVhkDxDHEf4PfESmBk8U0LO2Hme1JIY0Usu4PA0TcoefGjRnyXyNS5L6FlXBRPa+z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+GNDjX5LJl+0aOmCVcPRg+bJOkJQiz0WCeum2JMwexuHBj2Uxglx/BNl2ybI+zSG6M/JP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H5QrFOhO+h+AncLQvPoXXR4KUyEqXgTvB8C8sWMizqexagaNwWjRKqkoFCaNxMsZcWsm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l6SzBWDb6JhKEvZL+RvAnTJtyZXkWxRKC4U4LbE9KJoe2iVB1HsxzPohuyLH+x+cC10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h2sH/QJiCvuOTOWJBDRbsn5I7a5nsQqWJKUIg5ZIRp1JZiNiUfI1xEnCGjAehjWUZHCV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J93QtN/kiRdRy0KSOgjaUIlfBTMlnsSaLSHLmlBtVlEPGOBdJQiRm4mjC9Ldmc+BZsjB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Y/vFJIVe0DpWLZZIiFCYUWKlDd+TEixtHJAKZP8AWXJTOiZ5yZ5ZSHMEQWiQaSlWNKBC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ECyiR3N+CU7IHBIypUWI0LN5LMmVBW2QqqIyyfRWhpuk69EpB7QsycFw2bnyRmv0KN3O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Y89HbQSiT9CRX5PbI6TGSjoRaGY0QoflS9C9ibSoilupGCeEdu4dolz8jwp2WBLhlN5EP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rJ38FuYoT72NsXrI6QLwZRuVTG1Sj+mAaHuj9jmpfsRL+EE1YKNg2lQM6A7NGz4RcSqS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iJGvIarpWily5VCaEXq0KuhEpl1pEVU0JjW6wIn9GVaEm2NGEpiUKl5HF4OlGIWMsY+M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DRUZ9GF5Fz2HbUO4JKA1tnySI25glZNPQ1A2R2hKaMTSXQLWpS6Dy7QrQoMySKlNMl4W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deBzZ/siUSx07QbmigTLJIl7IFTnBQouBp/xKXRsT4WhBTSYpMUpbm2TPJcONDdewojU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1KBjJbxwXNP4I02SJdIWH2RDU9EzRLRa4ZXQ2ts8CWmuhkqeGOWRN9Cx+jsmYyoRYZst7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/sS3d9HcU2NqFOvBi08SZzSWDVjWOmNeR2smIoWGh7UJ0Y/7H28vBDW7M/wDBl9G0+hhx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nUwO1bPpF4cDVWRDYYydyUrdk7ExD/4F9rG1SjdJDe5/YPab9k554imQ7lIx+nCvsZCT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RSqGodcRxhkYhGyBH8K5omTRI3ZNmCck2TLolEfiicJDcJHK0hlh4SJbMxsbiXwTqPY39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FTcmMkzf2KSyJNQGt28H/iLvgk8P9ZEQ/qiWVF6BH++IyP1BCy+xDD3ESkUf4zEnafSE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45LVjekjGxujofolL2JvKtF6Y318kMtiUiYJHH0LllHkQ26gUsEyJB6ivBcGYaIB4IVo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0hjRo95PE8hQ+SVwySkhm2ISuJcH94Ti8ClI3DA7mJiBKptsRCjMSSxCXwJSp0Vb9kHf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Cb+iJ7eKLKbLvZ6gkJdDtZG7IyJDX0PyxU/Yrdno9G/SKoovRNTswyO4FfX5XQ9YgfCC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6JUYliWkRL/pJhSJRNFfqkWn2LrRFCWoF0wLEyJT4aNGYNrF9sqStmdGUlGDucnl4ML+I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EoufR7UWrMMR0ZyZ9BxfbFmIvwTWiq/g0pohtCwUUjDfei2SEOCNL5JSUXpgwQomjHyS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Pg3TNJbGlFJfkWW2yKskJvB/kdiBoqcDziyYUQZof9BKF4JJ5Q78Hgt4RmEsmoFBZMuv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BtsjUVQYe8jiKJkfTEiLBPYupCokQsqwHNdjJFSTSkSieSKcQia2ILz+R0yEZFoawg2V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2UsiCKZnQmZDEQFkb4sCs8kWMlsRIvSGhW6DeqmmLDHw1ISaUpYki2ZyMbyl4JL4EZ2N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OCHF5O+xrWSD6Dvqx8UF6WscZyzcE9kGArwhORrVb7KArI6+BM9RZmnQ/SjGrUEziyKkK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RXgqgpZ0Y5CJuhGkEaXuNFkMmfSElwFFvIQ7oUYSGxasTSZYNiDY+WaYkmpGtp7FSDYL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yGkkOnf0RK89EtPA+ioyQVrAnCkuFDE0pMe85NS4wxtLryJLqAm1ItuibwNImpIsmZJ8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h0qogM+V0TGcSJ7RYUuibTuSTSUNNLimO5o1gVJtuqJVG3KyKNwpYxs8UoHuYaUpL6C1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/Q1y/RDnA49NHEZO1RgWa8iTkTEoTJJh+SIMkrcUKLSlxkS1Fn/YDWTZQaRbJmJwO8KF3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ZBz4DUWdmcJFhD6JlKk0fez6kWiGGoHXy2hWPkJtWvwWSRenQzisj1MZwkkF4gaotUxI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s0NVd74QvUkhKmMylFEJp5E4cT0JmYJZYgqpYlLWkJLyUyE7wWiJtVIyhSQWhkISheBW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25okbrwQPv0S0NSvJBUmSGOdDtVFjU1hQLaWhDZfAoKg0qkEQ6x0NXiilCpPplumehPc6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ytCyFzM5NdjxFz2d9kpDLWPYvKwZeBUqCU66G0lVolKD4GN+Oj11BMLxsl3GnZKRihpX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wR2pMmbmFEC+rFkvsOlPY9HDQrJvsQi0MheOxWEmPYmBGjGnockPIkM74uC0Ingh8j8Bu1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ZEpgzOhUpoh4XZE2eRpbJSKgmG3omz/YKMiUhMWbN8Y4riT4PgmbZM/k0Z43RspxHH8E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KQjEWnNWPb2dddibtQOnZc2i58BoN058CFpu7/5hNUQqnosmI5nSSH3xwQdtdgtpHg+C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gd6GtxV07GjUuOxv2dbGvLYnmXa0V0wYTauDvUFCjGB59aHjFGlHRoN/4DbiBuFXQsSh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EieBpjlQJ0SiST6WxKdaMcsDWYqhG/fsblIumZvrBDwIC4bMhJ+xHsEWTB4Qywtuiwa2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UBp964CYJiW9DamVhFpJRoxmRY0G2+hTWbhllLZjNtRh1owhKDEngn6IsbhJL1AumPWm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eoNoYtA9omkDxeB3PgQ3ncF3+SXRA4Hlvpw7Rp5KN5rhW5eCthcmFsm+l9CRSYqMIJRC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s8K6Mbsxk2IrwJgyxzEnl2blbE9jAkvkWbUChuZwRSamGQUwO1izSSkVOyBag9FzxEXd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JlXBt9bG+48CvPC1RQhQ0R0Ilm0KrCiSblrZNMlPfHyCS0tDcopwbENhgac4WCIcdlKl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wZKKHjsEyvI9SNVoxFjTdUZQ7ZUs9tCgK0veC7nGCokfoZ2TXoddgjiZcddEWIdtTEaW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7L4SVDSdtlKSkGLaLUiXAlURiYsUVOTAKXY5sNvuMoxpCdMCWpfsVKCwhUGJUl5MfQJE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hvBu7Wyd7om0l9EuDl9DeIkltDnKvCY6KZUWBRNoyJkU8SdAWC0jsGig7TmSBkRMQtkJ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8lAHYdQyQqMBIlFH0Yka/hJubwUT2TO+hrCYbhEZXjokqSyLNwc2g/Dfs1RZ7QOn0HEk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3cDDeEwKe9SKpCPgOenklKGM+Qj8M94NYLYUp/A62m1ClbgjVlQrxGDaFzjeDKmIqcHU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IpCcVDIz6EaP4hiIGpRasVYHNrpChNcNshQp9ApZgS06swXWRXKTVqtMeTjA+8CPXMC3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GIjFeSdxZMXcaH6hi3/JNIoiiKDyx5ZqkTL2JbpOCaS8s8PQmoUbY0y0JxQ6ETicIuoh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NmW4WK1JSUN+BnHYaY/Yt2JdlY1EfoSqDZk6C9EmCCiaf8AgUswT67KByn0xfKMCCXQ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Y6gZL7nStqRw209Mk1q1oI8RekQFX0JU+x0JwTvhuCTsWydzP0ZlfMCHAhLRKZYOp3Aw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dMowhS2EqRt9ibgapo3nyUjci1yIMtNCW3Y5sWUB7exqylaKeS0NSjDM9KMtQonY0b/Q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RDSvOhTMah/BYpPZJJmT2UPBX0VShrI7Gk/DGibjCGimGVPFE6RlM0Tg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SBiU2ghDRThmvtdNaAK/zUl3kEo+U7pboFPxi5NgyiglQgCSCFNRDwQMsctM/uszCJ/8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h9O/MxAQEfMO+pcvtNoYoBVwRlEnkEnmWkggAdVXHmuSF0Yqxs0GWV3kQBgYCst6iXEG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llD0W8b4n1VWEWksx3bZaaoKorJb76KpghwDAKId/VA+svhc+5Z5iQjGFn0Uk2O8MMNt/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hPc/E2U2V1zlX0yjVnHmZDaiXjyL0hSRSCQt8f8ATavsbZJG9lFib7QmSO5YsUPvxgLj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eMNpvnHHf3jrUQMX7frhUh5hRE2j+Xv4PsEIgGOuvvojO+yyLJ5BJRx5p9n8I476Vhuf8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Fxx/lMpcGKTUqYy8wfpJZbEqUh5/Wh3yYVd1MB9tjREA+yK+qyeiarncQkg8cYOSHb7/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5s95RTUUQSeXXZx34+igv4+8AdqfURaS4dOTPVMDdUNeQfXzFHKJKKknOCCDOTL03131G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Hkr5OqviZP8AVQhDDevP+vM9/wAkEYNnM57DXzLow8YjLP7Y4pxBZJpWT3nvszp6frHq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OSae6/lp1ttPT72IR3yjTkU9PfRg2bzZTzlmu4SjXn7qoYv8AaJsz/Gb2nrCcuPWcQRIPM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+7nj8WdA5bvFCBIKJv+z0yxk4ppgl6w/RfWUYfwdff/qpnprlw/mSEfweTdzO4oCUw8EZ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sfJ2PvoPNEPHIED8itz7LnwWSCUWmsP6CtgkfKeyGPZeeU/z4/x05XX8R7SXZ2/099QGC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fTaYSJx83xMH6U3hyijjaksnjrounvu6WXfcTR37/QTl/wAWw5uHvayIPfuk/KZ5IVHr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eRkzHc6CWmmZkmUhzgFetv2VmPb5Ev8Ay7/fGqiEQ2aevKu6q86uauMYDBBNFlt59xRS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HXFlrBpj3MA2IUoElssssEJpjSiie9sTEUYccsYwcUWGW2MWv95Yu3VuAY8OeLJ0Bhfg5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Hf7LseDFhhNZT5QvpFdZNXnUw0h5hNN/C8cDbysPwYjQllWiiaWWCiqO27tJBlVx/jzt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5h+ieCf6x9FPrVBpmQ53qAodts9a0o/Q4qKfmf1VTU5R9xPVdZgaeahjTf8A21qbgahv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VunqifTdReWfXUx1MENqpTaUR5NnmxqEQzfeB9t83x33odHjmmuky6iJ6/MNMNONEKIB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QyBVc65dNnJUbMZ16zbWaWQd19/+1x4/obUfUSW7f6QffNGxxAGACLMbLICABPXz0FoD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hvmotspWfWcQfdSzz3zwaG9LeLRb/vngYdH/ANO8i+tT7832opFZxA+/e+QfYxPGMFWw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vPoZ5ZC9d/uuMbJWG32qp6Zo1iS6ns0FHGG3U27QiLbJ+gLBqOtxl/NmjHD3Ex6M/t+v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sruqQ/28gihhDwSyz6IK+IseST1Zl1aW3xBTnW6674PMH0WHFlv9tPM/O23UuUkXP/P3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QiTYgAqIXtcNRNMb4Kxjhp64qBY57bpZ7NdP7OY75YKa6kmfQyCxmUVG67+8u05fQ6ApK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f6a8M8VcIrxUO1mzyCX1Hn3GXMMOfr44aJ1XFK7oRw64Yv8A7kLEcVZpZxVZAKTCuauG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0JploUYDHwkYpr3HfvnPLXZ3v7TQ/GBrfxpDB9VVMYQO+LLiXNFJhd1PDahYExjntnztN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d7BH/rdDyfZRJbLhpMxB5R/7o00MOot6quWwHD3smSCoUWWWayggi2e22yqWGKdVX+2a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JJNliWjegZmZAUf/ALmeUd9fzbZT9+nzQitgu8f5VRHGXcdXZdZUX2/+5+/9J+LSsqJK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WNUQaUTQbK1mdU2BIWYc9T+KK0DOJ7oosIYIUed552z/ANfuHlhZ6vo9Af8Arpme9lJN9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Fd9Rf8r2lpEE7RNhjtglUvDRJ19JdFonKJNHq0pp1l9VgcEZpkyOA8E0wkvP7SGCVHD04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SKKuWC++m6yu26ZVTCKue2mllT3pAJR9V/PVZ8b2QtkvjP6D4uzZB4/g4Pow+uKFtLl1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RHhxrnb3Vl7HRSaKWwIumePH/IBSRu9D3LQpv/TwA9xEmurD5P8ARLy0L7b48SmZdUzz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8KOBzk03O/wAJdI4DnU2ntGf/AL7yEXiqbxSbfdaWgN+Pd5hBjPfzRWfDVc3yp51fNK3t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d0so4EU8b+2qAmy0/vLgcOIc+Gmi6yWS6Wq+KiWKreRKuCiui+GzJjP7TrIkx3zeiKNN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hybcLZrJQ+Yf0qid5zFEdZ1ZrL5dNxjrKWn5Foq22yy+6mY+W6Pv6oBWWTya4vpllve+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QXs2/vCDNVtyaf8AUcb6OW3y/wBv8MzzVmio6vVe9orhQ1nFX29vfthXfaj8O52B3FLg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tNe9M6q/GWO8P7G13zEnmmihBGmkEz+ii5G19zrezjV/fMtr7aRqIKIJ54K6ob4JoZ7o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JYGf+bsHkxS+/dZnmsRJ8iI4zrNu3SPW3luLhsU+9djh31PkEGff/wDL/wA5wCptoqNZ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Cogpoons4iuza5tlZXWYUjFopW0YTSTpCwIz22FlBZ/21RGGAUW60y0z6JCaRIsEX08w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Sf519R+/t+YbUOGWjs0IQVOSXA0d9fpjV6/62e1eRzZVradWbBNDUdWXLyfmQ/39igBy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Lipnquqmoqgmmahi6tWZWacTVx49w3yn86HfdW/zz1oGEoTdznxHV0PRgg3TIoH23mo2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+fyz/wDcror503X1IrJY8b7Z4RqkYtf6KfT7m1subG13PaYK8cdFXmrVwnDHmRddD1wu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M+P9+512BXF6YH8m8J6SiiRWnXuuN/CBYa67u5yj0HYOFgF6002Fwk1uYFArg6pdwVo0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xWUmnBtyR+ueZbapIhBxLikoZrRoIr7qpb5r5IKEU+9/fcUEEv8AXLPLWb08llpdjbgj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mdoDcYcSQ9AUM9nG0fJ0klDbnP4fbPHTPRQGdO7fu+yumjuSaGyUFz/b6D/9EVFjS+jC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uacyp4/ZQOkgo2f6JD3zdppB5YzvPnKWZF3YzeydrbzaSw0w4wddvP/LTGSSbU0EerpaW3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975NA8FJzR7yITCdrFl1t/htYkcNldphFOGlbB1KyK1uCWOkjDCu0ayqSyIQN0q+6hXPF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As8izM2i3XO+eK4M61y+ae+We2NfejON/gicHmjkgLr41yf1OyPvf3MXn2emf9+q+Oum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Rtbj22M+CmNpbiNdUIufhxp9tWjTFKlfhKVedHE2XzPZBZh9c76WSHCVDkbuyTNjXSWi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njbdGWmbljlL5nSetWqpGsUFrF1F3hZJrBz7rrB/EJRldrJYsQpp5diNi258DLiZW8cj5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1r41DzxnP27Zv1MPLTb1bC6WNSe6tiyRHrsajrwVC/ASKfmHIwubPrRhpVLFYAw3u2nT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a2EDq0M2eE9umK2YyW2mS+Pr/TrL/LEgyRpbOpHH3GON7nTYBhGkCOLYeqV/HBzu0HAp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qqV1DfKSCFBrpx2I0wgU0Eqzfn/niFpn9XAXHjSeCvO6285Utf5l1DnhjsLzDjt3xFg8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h51KtsN9rfFRCu+/eeiaymhBRh9LbLn3XHHTnDRtZFcEOqSmzvCegdJc4UqsLRbNJltW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JgCwM5GEmz0cEdffTS/376aVmaeJJ00CGCOyi+eqWyiOyKT/AHV0v56zuDfsYVOKdBEU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hGNtOYGOv6akfSyZ9kXD21TFlqrTTvwMPMnTwfGTtDDCOLPLE+3x9wQb9kQPh/C/tji7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0XRdH2PJYf1wd7t+LtmUfSCAbjTQQXSI9xyz1R3DlFs7jtjlXZVVVz4558x/w8w4yz6z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hSzSqutV+2+iggomeCCKULpwURzW01OITa2lu9qGHVV7f249JlkElu7xQGr2ngqmkqpot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Q02gquNp9eTxfj0vCXpRdf8g776eVgqVnghAfVawC2TTOT45+3u/IMSsNPasf0rNmPIIE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8VA1yC2yMdEllGJyASOBR5QWitabFf40d0xk6rdAEMaKJbCWdnsmhpZWy4T4bQFk2KN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U6x2zz863563x+z+3748zyy4kG477Lqq3h+opc05PbTbju7eTfK01iPa1q4IF7VS4RYaV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9368ncry9y5irpPorvz856Wf2/zhl5zBwXfX5kR+98zhzuScSvDy/edEyeDtdCDm4YfYH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NwRMNRoVZELMWULNtbx68+089Kx4wOZzR3BH7pQ65CbGAEfa/wA8F2mP6D6J9stvoYAV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6KJZWfe+WE3Gzp7+j6u+ZJaLIOs+OeseNu/NOsMfOZFNO98P8vzhoN/Y4A7ou4NUpbsi+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0tf4wvKHPyj0Jqnk12Uf9O4i7I4HVllrukaL5o5rz6qYOqVl18/OvtNZz99EqLRar7/8A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9Hx7oCO/KWrNnh81U9VUx90gMFzNoUlhGhZNE3nXjP3nvrjL/r7JTb4N6ml3tx29RsMo5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Pt3ckr737bs4AZFMBiyf7NJaqmqiLFTLjBFNF+iy5iuPxNu6iAfLjjjrX3X7fD3vHzuf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3Apnf+a8G3H09euBElrNTHDO3jv0qsVJBCLXamHnBdlb7b9aC9njHFhlKWmKOhxNg+2i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Pv7KLLqqO2HLEMrhueEMeBGyQXx1sDpWBXfBcCcJ/wCTSeT4bFIZNFhYTcSzdBV44aKF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7b4xGB8q7KlKpRb+bM/MPX63XU/4fhsHXBcQBPDPCKGsg67vSeTuor4bzSaW5eSdplwf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Nm++XeYWaz7050z3aYQZRZxXf41aUw9pvkl3veYitnrXyPZ34+tR55xxnwl70V2vnplZ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l+WYYdVjtnqZfimgttlhxSSQQ/8AvMMQlxIo/RM7tlGK1NHOCx0GGbRvBH8tF/SFDDjb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bEJzNnl17sNdvHxDpwDgLrrYSh/FC/jdhOgp/aaBBTvfxdl46emEcOz7NUmzTzjBscP3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7KZOuV1Gn+Vmv++emJdmYb7pra62MVWfprYI6ln+t9WeEkXGp+2rlnltpI4p/S3fL5MJa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utOPmAXAM+1NHqKJY6GsONXtY7dW23kdfhJFgZY9/IaYpMH00X3cefc/hpHaeuOUDFFaW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zeUShEnN9ULxC6yNneZ6Y84K0nJqSHucaYG/8KQixgBBAACAxShqUXtM3JwJV6vyDonf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33I3Lv3OgwAnY/quG39jpU5Rkb+i9v2VkEIVUu7rM/wCNtSW+iaNJBB3nT8S6meeyCkLz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arc/r2yOHb+KQa8T4CcuSQMadpU7/eM/lNZvetCKiG2xpTH2a+O2hpJFrn7RYGmCDXWv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ZWT438RCB57QjySwToYOTLokijilngnqLFexk3lSeyp2fmlj3+ydfptjy33pJ/10IHGO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EXHf1hUBitAb0LJOBP8AzyMSg+UWV4W6zhmKDzy0yjTAW34FM5RhWLfstmXXH5q1n5YK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rbJmuMM0lX2GT0sqBDTwQAed8fEvYAnvqBRmqscvhBt5p/wBNO0MQyD2rirGvRenLn66G6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OiqGf5hTbqnHrMukrHnPfnXDtR9nvP77MxozmWorz3p1b3axowS2y2uK6f6OQwtO28kH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0NMXTswDZKQQ/7LYws48M8gA0oEkl7vNkQSK5UJHQAwO4/sc/zDoTwVdicgvjHl5sENV5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V6N/LPNd9KGaS6uaKn4v0Rl1bWWpBuyCTVKMsapNVzB0AMk8QZZlvDncAQQ2R1c8OiOH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z+6T3tLB1od7XoOKWuJ1dx79BoSxnPD3HjjrbP8ABy928+7578+WRW1VV8vqY2Qmj1ll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FhmlnOb5d+o45mAnulVyzhQrn323ee/eg1MCAxhIPABDOGCALCDAIc9dZlvB1Q1YHXgB+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1SX4OZkNN1YYYNGmpqFOy/Or6LjfbsGWXRTpumpilvtmZ59ZVVVZTdUromtMCPnb63sW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LMznzyOrYP47ebe3hmqg0ywfJFh19jenTRwqdyzplkvpzior/mtAw7zz8w881y87zx906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dXV512+onVQoP76qnNtm0RVRH9xvws0mFQU3trdiN1uxNZDh1fLvy3TnxerEuyznrCALN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FaWeRrrQivRZeZ9RY76MH045wNJxyzSRJRYbXFKGKKLQ0hFpuFNcsoeYfQWHlhqrtnnu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TQa8qvq4dWEgitujhqqu77yjQ20O6lrPKu7hLU/ByCunii77xKFa7kqoy7/UBwIRgstp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9+3w19/9595w5/8ANeddOvM/l1VlVeOYQjF3Zcxg+Z2GHm5rzzTIpX9L7TGbRd7ikI8l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zIEfdZ4BrvfJeCBDgQACxQRySyKtFrgQ2IndgRRZ9qHfxifd9oNaBOtqICVwHkUTSyJ7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dFZQSEV1esPWJSzhozSpdi/cDMq1GnwMfuMv94CsYZD0FifOZcZnBifl48FGH/u//AAfp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lhhCYOiLb63G2Vt8eW+2IQSXGKbrnjTjXLDDDjLv7b7jf3r3jnr7njEaTweQaMGcZJWze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IuA5RSjUQ/A7MmZCFxygjxjMWjn8iW1uIqUZkvgN04IAAE048ocaB0U56WRYFJIsxY2++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TjT9Bb9jNSfAIwc0agHxGt3rLnkV1pllyc7nKxDugyuVmOCoi9IZh+HvvvX/AC4z0Xel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A5vjPcVb/wBa9eqK/II9u3E2F0kWEVn7ZZUJZx/125ZJbqIDpeu629csPfu9/t9fst/t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nf7/fy/XYm4qN3sHk8Uz2tHQsMUcl+vpR0Gp9SVLoq712wgeUhXLkYMrlihc94Bc9Zo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gUQXMhsHC27fUYgw+WsZ88888spXXvT37RtxxI4jpwcEMgkC2jLbOqCCCjRLeYQIqbo7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2gzr89SH3jffLT0w8dhc2wEsy/wBrqS22OrxIPAj7oEXYV444cdfTZdbdUxpmlh7LSzZq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79CUw3z8y73wf0876zlRV6cj6Ty62dR59xVIAm0CzMQFPmrC1XxlTB1wOfU7sh1aW1hyY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JKo4wzQuItnEJdvfDLDPBIEOBEJOPGAsDVKWLBOGKEC4RSPPPPPHNbCPn7XXWcXIHPrC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7y5qmlojjFggPFsGfqmXs+zMokpDDJW8bpmL1/wCsAESXJYHByDz/AOZXbf2NyaKya6Q/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YG4FZpFBi+u2SCcOic6qKmKmUqLHulXXDXTL7bdjWfjDXfW7rzXrvDrnJRXpkyWfHaFW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BEOUeVAJVYb3E5LRUBDPdcaxytnQRMjYYn2K3A4B+JMQwoE48cIQo8oUhTw4WOw3Uw4Y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88c8J9dVB0c9yWhZkYCRZHTNPDtPbC64oQeN55JpJhzBOlRPJ4yqMaSp10xuf8FpUeQK9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PebHldviqiyeuq591pxxZtpVSyy/jpzQ2aemKy3g04uWKSqNFf8AgyrU7393z29y8gx08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12144w/3bWd1Rxx5axgojqnw3TUMtOpJw69SJ0QDaCgX1EW22rKLKs1ICjONyKmLK2N0x2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ScXeUOtct5wt9ly9QkANejIPPPPPfRcdXbQUcfC0qRYZvFb9002vJktk0JojKJNAaSw28Q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ukhQx32tfeeSbb3wMHT/AESATgBuF5itM+1IcMM/8zsn2111VE+7LJKpqaxV6rbII3QY6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/7+sYSaJ/vfuP++uP8le9dON3nWE/Ou98+ms1yf5VgxN954yscf26nyL8q9+QQ/joJ6fd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9I+ABPQCDIGBKxRfIcf+esffcMEXFlaWRXXOHHVp2ngyUZnjzyyFWVzGEHRQxhtrZFZe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4yhq6poSQQrb8gbN3KF+iBxAzCTWsQe8W6kFn2WONe0t8lDjRCa6NLhet6AVfxhpb7n3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6aJ5aakOjL6rrSU8oJJtQcsCgZ8P4xbIcf+cNveftlnl5OPMud2c+s8+89WlHtRsz6adu/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IFCxohE0FG/9RPplMCrT90QTe1lLuW0HmOB+KJTNVsO//wDDHXDPT9hafXTjBFO/LFjo9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xcFBZ4MtWy2mzuKewCaj73nb/AHZLhimqj4qZABGGpgk4t58t5Et8hqFTsMaOKVfVQc9b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DU72Fy6zIenpjjsX4TVdUaeTqnuinjiiS0o3rDDKPzriPxMtLL2xHbgpyu9Wz6161510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+VE9Osf90EgVZWoLbMccMtFv9oaSIEorYt2REShBylogghnclHG5vY64x/7AfxNWoNnt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oOuOdcv8A0Xb7QTrR2wOXGRDOv8tkockY4iSOLGLr2e+jdNs7nD/Pbdk2+eun0FMAu7eL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CqiS1Xx7AA8dJZ95Rx5PPDFg7YUxXGQTDH61mOaOKXsQuAvbnjiCOGuWatzzoMw0E8dz4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JudKK8rHSXHDbLrXfJCsS2zHHv5RrnPIIifbyDvuu7yzER4HsLJ8M0uinVMyRZBQooFo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2xzdGo3omU4hBe51h8f+K7+e/wD87l691gF57e7Wpa1KhuDf+b/JQJIFfVBKmnqiqSfc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3+w86UiiIiHOaFEMyUQMOZZj7stm3216nyq0/KbWRTHoNqtWLAXs9YL/niKd0Rlvnqgmw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0Xz3gkM5/wB5dQBhS9URW51oepr0QX4S+utofceNEc8fW82ve9/fHFU8NdVMm8Gtg7aY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X1RpSS3YTygzX8xUCd60muLjc6hOqOa/zWIyz1VlIo+y056s+OMc8+LtuM548dXVX+2S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x1QBkAosYGsN65UXnHVpuJWlE9POM/MeYA4ZrIQRJY1EFD7+GbddeFXy9wo8HwxjzTZp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m4EsIJB17wqNb+6JCdJ7Po6a5EHWm6YUN99NKiCgy8ZffODdIj0EhQE8tOe6qkvuF/O+F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XWE5BzdApPUCEIdOetUWZzZNsgKQG8HofeMnyaMC11C1tUwfa+O0K48m6nVU/wCSNeIe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v3nO7PLknnTyI5Xj4D9yhySKX8Y8wMMs/O64L+CYlBpQkeV9l5mfzHfvLLxpUkOgi8Np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MAkCuHkh7P8AOZEDG08iICn0VUaRR58iMcV0Ds2Fkpo2ldjipdT6fSUa0qIw303jMFBJ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Do9/RD8137jkr657794U6613288z2MGuqfyL9QtTu18x8+uGUgyZv5DwJkn62qMiDZB0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9EoxSk/7UBL79yUIC6fjd401582+70v74Tsn5X8tiGCLbilHrU/PPPPPKCU2GJ0hkryM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o64+62zYLnnNm/C6PFTh1JYyNQfZ3mv8or5fFJFKMfWtDPu2DA7DejuQLac1np320npUR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n/WefZ/5z196UiCNhFBzGRXQ4Xm3LGPe59xzImRdXdVSW23791/67+n6zz4ivuui0736z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11vznCxXNHkTIXoH0A/FgYzykJYvPmrgJv48SdSNO92Y40y9yy5+2wz8zIIlyDCkU31M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PPPOIHf7jqnsq83onmEANWQaoTw6hhz8ojumbr031p/fpf3JgaUdTFkyN87fGMGLFYWA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e/XnTeEbZ6sk0i3wg7w8464qsXYfbc23949sLIlpuH3jDaIwgreN8hHQ7y8wcdeRaYUWw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v0h8ENMsmrzz5z5Mc4k/LRY5JfNc2XR4I8nVUi6K6SSko5GrPduFJb29ulz0JGGFE7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PO/ev8/8w/GzR3mxhiW+q6bDzzzzzww38KRwpL7peZb6J6Za0XJu3r6/sIrJBEuRlZuq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r3FZZIcFDy2BCzqV5QDhBDM9PF5oGWHzgvbb6vKw3AOtPNsOLe0GkEVcOcP+aAEzi/vy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heZ7vV0tvvtmUFWUUO9teMf8W5xXEJCqw6L7p8U47E1BnoCuhZcn/M00MnmYV2sufk0C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lmI/n1ScC8tnnQELJutpO8+tX/Ouu+9mqrtD9cscqZCQoG707zzzzzzy1OGrJ77Zbt5qb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kp4YrYIILMCJnPjqQAep/fHTpYHxz7I0XxnSxTz9qRhI0X9N8lZnU1my8cqqpubLUsuP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20F2MPNseMPQCxQpjyzTU82u7vnQhNhKG8stOq31551tcPduuZWOEmQ6L5fYpbNGT1lXLb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1yMMmEgFNU5QRcGipatVewFzjIn5y5h/pb+1WkKJikLPcHH0FHost/W7KWgXdQB+1lPe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gDjeFoKPIZoasv9NWknT5cQza54KLaZL/E381b67UA9tumw3kUUA75N/wApMo0ILaQM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46Bt6er2qWGW0Y0Mvj/H8aKxFpZ5XJ7PvTRw9Q6tH66Gpu5ci2UGQ/36edbDjTJB2Glb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2W8wiXvOvVPHWeBcKRsKWe0/1Lv0/triloj1xt6hJ8aTeL997jBys4/JSbUzRNt7y0zQc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LPH13dl04StS3nxl8KqYR888888888cwX1qi2Ga2P/jnNEC2lkh+Smmvkcw/t1/iGayP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qSKqe75psEMCuH48kxMDDDVHLxZZ3qiCaOmGA66qs7KOq+epNhJJ9L/vT/OYXiOgoKst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ogCaeVtf7r7C9JNhvDLHCI44soqqSHyKNzJCVhnl1EyenoZt5/tCjhlbH1MWRa65ABJS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xX8inI9WhZ9QuNskkUYxtR5W7jzNiInb57ihzYt88aNz988888888Atnd/66e3H3Tbzx/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oOOaa4Ii0PTHmCyz3aaCJAdVSWKeag5d8QfVrB8TnA4fHPw8YVx9GN2+aGquPe+qaG+S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VLbLD/exYeM+bhMd2MlCct5cEwv+iR/TXnneZ5HT17/nH3oMUivDWGyy1veuGayWGnUO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lJh5jguRHzMJFqHZD+icY+D1en3VI1RxFJHIqPhEoEAAl8zPNlXNJW8no0LI21qVK0xKJ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sB99fvP8A28v4/wDktvdt70JY9+rpi7aJbYq5pEPtJp/0HDMej9OIK5gnxEUn2XUtAQkF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n1UJxoZara6BZLa4KJrB4n1FG2lmM/cP+qGfe9tf1pTtwJa6kGjyySq6kP8AzfrlaDPK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APffDnn7r+7zKSKpCleosOS6GmgQoj9MBzALfNIqPn0HBy4MoZRw+9q5WhJ1BQN7cePH0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YMpFh4YD/LYuJ+PEhxehM888888IJBBvLn/8GPZlU/40sy41oiH2uawO2W2+4U7xnlLXH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5eO84cwptVZ5ewwEsbgGvDD1UZpR9y2og8suOpjCGPXOSuqSdVVd1Qn3bj+XUHcTNr5mk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w0a2bXbnTfrjL6jexzOef3zHzrzvz3zWvHPFL3MEnHzxitcSyOmedpefZto2YU5UrgDX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D/m/GdkCAdZOyH1N99J9lABwYQY44TbunvzjyXa5ONnHL888888wJnqzq7XjZe/i3/JK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q2CIGaiPjgX1nDdtUSxRYS33bnXLWsdZ0I+fH4uTyiCP7Hdr4sFt7Y+moGmbQy2SWu+2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snHnLcM9XV/C2iu7sqhe3/rK8oklbXb3Ln/zPL3D7TsyRHHdD9VjnXXjzbAxxWcVnqMP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pbR3lf8A1vwlTD6BHRKl/LL+Qa9XahdGCEfTalVoXHTPG1rkGOIDgtpz2U6YX8/ar+U17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CEWxv7vh4Knlhi+OHh0pRVvn9pjI+0nuy6y/499ulYCAFuFKzaXzdUctj6HCtqGCGIm02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aeXUhoqsoAX5kvrjjlmgs7YaVadwx9iQOFO9aDoGlGwfvxQL5toSA60+44y31w74y4zQ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1luMJKpulkFxsE1qaTJeDijrJhotj8EO/wDcQA/IgkidQablcbwE+RHTmP3mXtpKo3Am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w0ULsC/HZNlLvrbj2ipoEQMFjeNvQHcXgYmHC9qGCuOqFAZdbTkxm2L7HFfL1h9d/sOI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46UOKdSw78g0EgB5WdZ9F2UfUx5NKBu+Wmi+y6GyC636+6yq2Z1BBPtbILf2S5LtIwXL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1i8gjrz1ZzHTTvDXDtb7/AIYxGw2Qe/uivv2MbBqPpfFbYrMjnKukjMXRFS/c9c+EC7PT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0EwXsxjtlrhrC1i6yL0ul23k9Q6d2ARJ3F5dEYc3Zji3S+rQQA0WxPIe44RkeR85foo75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ukLO5z456/40zZVeEGtjtknKigkK0VGj2Cqr0LFBQMjpEJYF6rsfT4v+vqqSiBOmugPv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xbQWVN2R7ow3PCUZxaNobgiogWPOjZ+y+77y/wAdNvu71GwwjRAdXXNK6oKM+lfdqOg15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oKJBCG8GvGWYM32Ld8G+yGCSAmm6K/p+44LfhSN5WkP64NLaiNqThIb2kqa2775bwi54a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lFLC9qPQh0bzt88DK+818fZr2mJe/yvvsEdl/unGMxLsyUbzwDhYYpCjHEcn8RgxSjRtR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UnUNp7xFUa5CxhRqorLbrb7tPs12ycJJ7bxO39NrIhxb7dYIbMMsAu+u7/cePs/duEHA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IKbAq+BdbxvLKIL/AOasGbmoQvIQ1g4o0Drilel+g8S+BxEoAXztive6+KOzUYJ10HLi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uOyGSSSyqOeqey2G+Oxuoo9D4EfWKU2sxs+IhG7DGKY3O4qc3Y0Gp49rqB1MsiXtq8tu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sy2iyU9YxDoQo4V4Ip/33MHyvBtgz8MgpAqTznzy6mi9BOa2Dbx1SMsR+ocq+Z39QAMS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fQ/WO5bpX+zHb1ooEM0xkq+Cu2jrrOoKvXOUkOeHMhjiGpdqmd7Hb0fxfrIubjhj1JLK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vqtaqierIEZ0C4qrkhH+YUrDSP8AYRQfwfcaVz02mrsrXaL+X1685RoRL3ROzabGmv3f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JVACYgV5E0ErvHmqSxKKOScBLcDow/pfXmZ/g8/d2TZaw/YXFQUXdUQDHMKX3rcjlsvi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8at+qRFnj90auA4IFhHknuqrhieKuU56VjmOEKasJgfoUj3SRRH8fEwnj2KYC8t0XEcn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uKQaSKEnhCi1EsZdds/bdOqoEcjiRWq24wLqeCjp1mm633vK3zdQQ3TqFCOjnywTRR243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1s3gIGit2QPuoEWVinZPN4eWSTkQLFg68hZp8WU8s+1qjFaRJCZlrkeCw6NSI+XYwe8t6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aZuAJODMRjvnhnrm6HHXosswBBWCsPoFhLB2Oyn/ALig6oI44rpwTGn2dfQjuUcdmcyd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1nWv5A/AFNZO+6JjBYBgh6dMa3QEfu93tTjFVvGJkFcV3u/CJQIvKUGoYt9/0mv8ARUo0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vLk0mymHGGHwYPzLrwyXphD7XD5weMlvroM0HLmMHXhZrjAz7qy+dcxz5dsgQ4ENn7sI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oZHHUDgXHnsnGVg674XLpTYrgF1PKkckQ4sqSqqMU8MI0MpJZXuBrUA1P+YDYC3NmGMM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+I6xplLTQMhZbpihefXsVDR2M/Swv1UzmQFEXRba0J9r0C/z+cmCa86llWJJDaH2AKfOM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dVayO3j661pTX0AWdZcq2T17b1BZKok5SOnepuKORW3a7Qdby0xkRtvYb/zscogg0gEEL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VLVnDL+6y2uOCyySOiDy94fra5VlDgs8AuTIJJSdChtl0YVD5pBoR8QfcYm/eOO0SCcwg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qIx/TbMCDo1ljvcFP7veCaOflC1Vhy2j4Kp+9HwGq8IqaaRcB5f3NRUbLJLNLsmS4aXH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gbSH2nG2zGXfKS6Uc6GpDhz6dcmunqeSRDTZc63VdJcckxlIifTFpiw4wAwoOMja2Zos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9KEzW9gb1f8AizPTKIRs+giOy+aTsC18ENKJonjy+jnJfFZxWBmHn9DOLAFpHMPk1v6p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f8pZ4UeDssgvBrloliCC96EkFjquzAkw8kUyWmp02034z5/qqsfikQRsXaXijyHUWgL27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61ZurFxy8M/XclSWE1Wy5DyuBTYIjQbKc1uvh+PAvR+7xZT4mPDWl22mjull5nH/Fcy3zh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bKad1fCOELCHweNr1qr7fh2ozsYiioCZC8c+tulrnsxB4fLCMSZnL0X88HRtSp5jjGOj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CVRPfbaGDM3xWzzktgGlAyWw3DOWZbfUHIiFPuhg97gNk8wDkKsMJlgDFUW5fRy4/wAv9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xJViK9CzTyPQUu2kP+XAkNHv+ueXa4OvcXI3GzOAKLZBPPjZWEg0Np7L7u5YYtnSQHdg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NLt44IZRpJKuUUiXeJ5myZ+gj0Q9uDK4oLLIVZJ+VHN7cYcOroEeXLcteZvkyYrZwpLL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3J9tb60rAWlA+1dAwdgYZLgYbzDsH3Wi1dNF4IuMSqZ0aAJ0WCyEVm0UG/0bKartKsOab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vpyLRoxWUhfu9N+8O8vNjzq5DpnCp9aaMr9jnRK7Own7AwiBxsO0GimWXVj6/cd+v+7R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Lh/38LoqZo61K+X6gYW2Tls98cd7arpQrarDuS3OdJIcqhZ5WasvBAEqLYJR3LMUXmc+9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veSNkoaJHVLorYb6oqS7DZ4Ctes8coOMceBHGnFEH/8Azmm10D11Y4E8EIVYuSL8fa276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pBVJtB1nksCU+jmLpbMlG+QUjF7eZS+dt24FTfTDDTbTjj5agDdpoW62lnsbh/O9/wB2+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l8bs9FZjlUBCga56LZdIqhn0JZ43hkx+77uhpvsbtvP6zuVQm/oksrtgtlKBwVocR7hj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WSVY/wAtvNBeHDwpq/o95kfdLjJobQLdnv7p/s7auLIJKppDCLh4MsOvs4mWEknW3qKb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aMjHtfDETPqX3zJuu0HBLg/s2F9uV3nU0ADXGTzyAxI/wZdHLSO14/dKK61oLMjfOtcvd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IFSIYbdPH+y9uPNvt83MvRO+YeTISAWaNmmw6bzk2R56ppRVghNPVafdeNpL68/IgYnY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9ffloaryBALfwsKbJAr5fJDwDSiB8vNOmEYgk556Yj7Npunvqi7ba5vHlO2GEnOZH9oK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Pu++fvN0X3EKrrLYIY46aGK0E17GY4V6vuaO4eUCNlosMfdUl5DF1EG2ob3ziDCgwzR4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ZcgBHrMjcPMNM8f8WmnXVIOiPuUbI/GupgjSO+9utBK7x1BUSiINsHfzfR0GiwxNc+vH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C5cvPdPvt9tgTXA8D7jlwQr4/pvxP4IyjiKYUVqaLn2Xn5LwxSxTo7KKQ0SC50YMqz3k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WkarZ8F3F2mIZ2wUroYiINJ7/NYo49tGFkmHWEW1lp67aK6oq74hCpU4bLKKpJ8MonX5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l0ttAnzjBzCQ8WIhNpFxHPqSC3Ilu5ZywM+PfsuvfVHGZqTCd1GHZIcXzS7Fuc9s6TVX8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p7qCZC7CYAXDNkHm+9USsB1Z44hMPPd8c1Dma/RP/wCRIWS86E2+TzOiIo2udijyjL6/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W4MwKwW1aNEYtEIg3YuymxRkTiPPCbMThA5FAy+1boW6qSirGqPryOTDJ5F9RRFdltxrX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2mey0yeuWqq2ywuhFqUX5xBsS3nfrbra40g4QL4m6bfERrPavv9zUpXRSqjD5v1jJ55Z9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d9iaaAkpSfDTbly/HKvl7g1bz2qCVtqjtJg8zF8jZljTty3agc0fXYjnfMZJdLiUUdYh4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jzi6A4oaUGoL1nQwW1RwoQgM2AUcI8TfFShIp1IKXGKljLcqK7LmOm6/JFLDwttqya2C6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eL/OLBBN1tJMhP3/AN35z7wz703t1HrlipPqqnImbHULmU9wLcy3064b0FH5g6mj/wAO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l+rpqgW9t33M03XuVecM5gTP+lEcoHRzfmrUfO9mHYOgocj9tfz65qgvbT7gJ5gHcztT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O5tHg0EU6a4K8PsN3Mo5lc0LckYb7acDxhK4EHM8SDDNsUl+G0Oiy8UfSMJiuVNtm6Er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rM9naPpQ1DOS10+hnmWTijEiW8ZvZKsseUqBC03u1e8cPP8AXTrfOOOueG+q6iemwG/Z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LLjPXpsYUV9qmTnHkeqaBkruvCSOzQLnvvU4k1FJLNL3KWAJeTNdDld/D/AM9HE6tqa6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AUKxIFD3YrUGtZRfc4G21pglbfFpol6N7/NhtcHysYw9GZBmI3JHj6C7M4wG0fXNUI8A5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+p9gNfGHjvJQlWuANQ6cNe7C31Pa7NPYg3qCIJnAG0ZvzvnI0BQBdchAYsoCrbr332uMI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6eyeR5HHXZZ+ySS1008dTGpHvfn3F560mqGvnHT8mHCnoMuM3sMUrfnDNp1lpRh9HT3r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nEYL048Cr7jKIxNzG1jP7c/qqGY1wKnZS/8ApataWwkOk3cPk8yzUkr7/au9DOPyT7MH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NeC5O8gEI42bZZa4ex8wXGMSuDKA1l+WuWRzLEzqiLup4K+V4PRPp5rRVb+JVDbu8CzFV8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dUfVXeffJOih9mHFCCAJDDHJPAHECV4irqrnkqqp32s3PdT0Z9y+4+TyHhHc135+e/TK0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Obk3144TdbWWX7z+0nA7mp60aLJaYhLGHF6SOnAKGntphVa8cgzN0ic6pbFrFPyYdEDe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+QYyQfZN4VTVYxcDfSGifiMgwJa2jZOuvxV8afwZWcoUZ4i0boiO1tsBDfTVc0dAo1Zs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2RsyxzJPII/9T4hsrvPOury8ikENxltDMSdcTRBTdcQcGKZXeUHCAP8ArrZ655LopFCJ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scihCkhJ/v8AwR7CiZ3dpZZBog0pbfjjVgBNVpl9t15WWuoXHbcFRlB3cgmCEFIlun2H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v86fx3EeMEQ+bl686mK2BErGkOf/AH3RWOIAl+MW85J2kexujlfW8YNRhwLgjuS67xFg5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Un4n4Y9mPGKMCH/gzwmxKCyMKZvpYwBnOk7186xVala461+7abWXfeKQ4gybCTLcdaAu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u3JBZ59pn6oN/wB7pr8/CmVVT/tOstRP/XYI4rLHpXnlHoe6PzTWp2NMfMNCgxrEj+Zv7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FRVmUjKLp/gFwfpXuCnk+VgNt2+bL0gOtesOTa96bRoew1pRp1GqFic+lkvYJa/isoV9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JAoogzMpJOPMX3ddViIEPAekE0azVVbdikREGUOOP8/R/wD40A+kjOpYjJsuurbGTlRL7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mqe2O+tk15gFFZlty+Xan6amjXLibf8A8w58TfyqIM5I+rmjZa/w459Y2Bji03sKnSPo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69QrI277026lgrsjt3dAhp98y0nKKYzYJygNC0zm+j7meHbYoRSVg4Lk5tlcpnO/biGTJ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URZh4Tkx4Kaj0C20bPoAOUqBG0sxmuAElephbw13Q1Y/wxQtJ6MTxyxpcKYOkn8othLs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ZxpvOdhrk5xuGy6cxjPMPHHGHihKj56+3OGOFjhuAHAKz/pkDBNDAOefzmmjz5gk09xN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6KUCtbbc04Cv/g+816EZfV40522w+7x3w2vtnmothJ8hi+y22hl2lx/6kx/3rA65SEL0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4QS6Ns8vFhC8ZiaT84sQ9II/0U+sWjkn0ZyUrebZ/LeclghYlwxwl2gkmjkuvrplbf19R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62XYW8Ib0ke+qy07ET/PKosxaq6suS3H5x0/k0wlpAFlMleJOKFezOHOEzz14gEKhBvv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RgIBNiosvkx51xZQcUYaZd5D1gWQmWkjqrk0njqjuXeYdusuhiq6+180kjsnposN8KGpB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Yp3MG5pjsysfMA0nbJGEDWbemci5oSjENLwLJYWfJIziAvSUZlcMrJjgXurmIH0xGBiJ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u0W6Imrqqv3asVl+uYFb9k8kAEN8KCTvcrafjo2YkU8Cvbls3j52S1RWYx74cs338m7qe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WXU/6Q07iz72eVLpm3PSCOJbfS7n7875YeNCBAQabQR8hnmxkrgipt7640samliljbSR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+40177dokouaINABsJi23lrivfXV4z5XUYiY5yiQVMHDEVTRbAddJ5nRFmDrqcNmOKUK04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uclUbeD+4r4XoFAU5ufx0z+7J/r8mzksul3OZ6uH4ihM/wA/16hRuEJzPDSM6C/IfsbC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C1JrHKbWj4dsfyOAb7PTe/vN8c3z7+OOJLpFMVChQWnBxLbXzJreOKofnuZ8ZPhiUNdP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OPt9cP8APVdJtqa1ZdhppNb/AJgqjsmkk6QTfaNKeBOfW2isXdtF02K08z17xOvI/YfU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BPZejsT2dQu0aY6WHd0qn2qykPKJxNHTzO3ZnOFnMUT+w7dfYX28Ge2Qqcnpg3sK4KAJ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rrWkekTtKNEEAgybhB+q/kP4tkU6mtza/nNTg99XH6ijlI1ygw+1ebjpbmtls8cPW+43x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TdV2i0MJY5xid50ztvvoFBGNEBhliujnipkAUeQaNJKZTZVcV47z332z/AM/swgjwxVwM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pLyrFV0Put1OBnCRnFUEk13CShBx29VL7LsXbV3n5Aeeu9KqVBVQRwWOxJsex7XI3/wBHU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jmKUWaOX62y3O/icF6vudERRWLN5dRksTSMqVtMb0HzADYrzxXub2i6X73aJ41SHXlwqB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/YFFjyh6qab7AcpeCzUBJxv9BQkfGFR2fD6/OQSGHT5nptgpDHJ1dxpxtt5hwhNBhRFp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HL/jbZRHfPv7MdZun4JxwwZ2ezxEG6FTvv8AhYXJDeTbeXRWbCccXVjQXaNNgkDLJ+LY0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YaTWO572z/8A8YgYq/BRfLD9yTGMp0mvsUvprovajQJI6gUW3ofR1614l2xJH8dkBiIb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F4XI7OM9E7hkmfMkFom2IwAJiF98PnG6aM9PYo9nDxLrDAnZL5vWmy1UgbaoBY+G8/Z6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lkkn2EEln2UHXF2HXUU1nVWN99P+O/c+aEv/ALvL0dFp/wARkfu8UBi3WwH3oPQdQHEA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RQdZYSuUwdDOhutqsoe0837EJp4PQOYQ94jykk6xNfyjlpVaSUUrK8gVVVx/22hkhf5p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IQbyFQkDJuvOoDWqK+gsCjjnXkXDrqhrvMpLuiSuiCAaCBIm9knrfA6/bDgsadmh6adM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Xa0N0vqvmW4l00EpSSlTOxDXfRKSfZVXScTQRHYdecccdXZQeZ0/53ZcLpZoH90zy3XU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3LABndrEa3UcDQTZYRTedbRUbTbbWQxe+acBR7nwgluRFYtxuAfRcfsk658zqwEmxNB2C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tvmMXvgqzzqhq/FPplQOK/JBsyCAhS/hvTknV4SiGH8vOtMfktQL909/jFVhGk2eL4RN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CBMiU7E986w8zEOj5MMK25+VE4guju3aXkaUQcRTzX4oaObadXdcSbdWRREMcTSUSVU15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+18TY32UpI/1583wRaYXZ38l7FcAqr1lPLZYcZcRXXcAKCDAODdktzc1uwc00MMWBqVq4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vp3x0xh5POSRVoABAEKvB/APDCKHBX82xUttN9Gpl8QEY6pP0/5ffgT+ZBJKuIgio8g7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k22vggCyNk9qtoLv+YjoqhooLLH/ADgXt9/VknjFltAXQ1EQfoPWJ9jBrFMqysFnNnVS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UXlVVHWP8H1nl0kUNNNcdtv/APrLdNVlHyorjjvLHNuFxQvxSr/Ne258IRJBplp9dVBV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c+3/AL2s1DKaXD8qhbjlToGc/cTAna1r25m7M6g9/PPPHPIILCAwGAFMJz46jdouKxmX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TbdfYUrcn7uCFMaw9fIBtiyJnN7M/wDmgfTVt08Ya5GEFROkuu9w7I7Q4It7eOmkGgQr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4cw8BGkJkgAyMAsTTuFt+v++fk3EU31XF3nnQBOef9ddXN+Pv/N88+ctEm3VKKoNONsPQ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PfmCDdC3Wf8AafxN9hZNJJp15kMSeOfMW2iV9syI1KVGvTpXUllhTrfLG4fG4XxKztVJU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cAuNEQyRFzI8SvTPR/y0Sn+EDvfSrtlZiZYycM6x4+Yah/8AsRdGbUmosj5d73pppCcjG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6zzwMjlikj1IlP6QAA4CoMPJVkWkqfhGP+HLU0IzdSRbgXR7/AO6p4+3UXX10WFmB2it8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tssO+m3mWuNoof8AvXw3JIfZHuEDm3n06NCPHRzO6dd5n/BrnDzeekSgAvEOWNPu2v3t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ZhlXYP8AqoJzMslGwXbbeUCMfIKIEFJHIurLsXUOzOl9JzDQnQ3Uj0413tylywVkgKxA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n+7sVlnglitWlwEbj2QSZAaYQB65598tiAsiA6F13yFpDwKXESOToqT25+0edabakwzY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XTgSZZRafcc53/MRC212x0dU9R3/AMNcs2n1l/e4pseddSCUN9Mf4i+MvjnmudsHlkbK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ftSxh5w5R4afJoORkkkUvOCERSAkGuyhQliw3q42pgpHWkWBSQRkAgRQDhJ2XLnEiOBb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4lZbJCFVdLf2mWk7IR3sxJqlEhtyQTKzFHbHk2BHnl/e5VF02E3puGv8LcYIqbZ65p59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DT/Vvp8OlVX33EQ3V516oaKIa8Fd/wDVodjfXvXvzG5f7zr/AEVSe0ZSQRXdfWWQ40vy4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2aIw0339Ry+ovnC8Yl/4KXZSPqohGHKKuOloj6evdfO6WaQd41p4gfAYeBKs/T2jb72W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GOWVQPAGHndKtVe9+bzb5b2D7R7gW4rAp50VLTebcTqLIAu7l264lf79AY+3/LabTBPp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SQZk5+/64mvpvknlbyEhoog4btU2xwFKOckzU8adWdIHwbisntttnQa2lDL4MYR668lXw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HGzDUfZRfUTU+YEKw0+z1+a/vjAB4mfBs65okpQwaCPDQMCW9V14OOCHhvjuV2opY9Vk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lozm26fDnTf/AGJS3z0XUnVEjxRXnmEEhi6nh/2k9Wtk0E0/0S1l22XoYytftUDXHK4D3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0ojEVyZq54jhDj2wISDVmU832Hq40fc55qIIYZbBLvsd9/5VLHlkfUfd+kSpDKl03KCU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jrscecX3gTT9jMOduUZ9ahjwCRAgw6nE12EHx+GIuLRFMQTSAJM9x2boUHwKoZwTbHRM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gQRZTJ54R2oQoL7dMEPn5vvdHFBJYi5V+hT/AAj3BBdlt559Bp0o4gBYwghfVOHdBL/J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6xbF0GKeC8TqnBdMYxiILLrVePWYS/Zd15OEwcQttMdJJZDtBV2+177HG6uaQmNEiPTT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1KVfn/fBmAphNOow6X/XPkAu2i6HHvnTTM9tR9F/PTDC6CDAIEkcMUEcKh9ZxMfgzlTa41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8ume1yqLFZBCiPAKC5EI1S2408iWWkJFJyS3VB7KRAm/39Zb6g/ab6Be59FuR3I1oYUU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kwQ0wsGqxOQXB5vRz7IJmRwCt0NydV64jryXX73FqaDKjM717zhfYENZRS+EYcWvUMiN9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XbvGeX5fNNVLcd7jvrvS4Mr2h1dVvMWWD5gEvfvTTQkinNiWCT+y7rnLjuSrxBl5zfX7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sFDkh1dBfl0RIdwxEQUzFpl5S4a3K4dVEIzs21+eY4cpWG+04WMWoiAP8rP3Viyd8hKB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FTI9DdsMYY8gYgU59FpJJ5kcMM0s4sS2/WMyVAbl/fENidjgwEi/XdKkUzROYsXkWiD1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rMSdFdGgQwvEoRVB7RVZhjDq2XOSijBIUcdxVL/X5VTml79dsXhVr7GkmlQZQTTgI909t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vzbTjVFese4ZfqpdizbTjGLUWaGi3UgIYJ/OjzTammC1xpSuc8wKIw8UNQWItbsS4gdm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UWN/zrjXbq2Kq1coQ58Y/VPWF1enmSv/AKSAHKHIUSYcZdQbMOBPFAOP9lIHBxVJ/c41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M0xjjovqxpSXwx18wwdxk+5OefRDefEfeGS9T7rZDUQd+1dS6+ro5YfZEPLedYx8g9wB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RvDL04JCmdds1aXaQNDdBH+zmr4bzUUcYX2261vaXZVUdfW1skoshkjRw7aob4V04tIj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QFJDDDYbboNpyqgnlmvmuYvbkuZCUe/5SZagosB9aZO4si7Img8LGyBwNVdXFELITeMP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PGMB+dJH1QTAwR12xzyV9+4CNmDQcj+rz40w0w8Lw5aSa2gYeX4mlt22Qt1xqla7zYZx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bR04EPMATQ83EGSyZ4uFwFZb+i+k4+APzgfWdRYXjTYacb9UVIPCAPCLPFMbXVbdWWba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kjpgBsurSpFXohngimkggjtqTMJ8/wBVytlzTjsSL1n7bcpY4sdv/f8AzPVdrWSyklB9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QidO2dl59FYMcExZEwVBpBllxUcokIHdCpXkd97twCvVVR/3zdezFF1fqeJd/wD31z4t6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mdccjNzPg7+GRj4D8Se7XZ1mspnizbcyZ1cUIAG9wxgm2HrDSxYLHZpl/wAdJX/GlWklX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nmUl0vsm1XHVl2lECNWEF23pKptJIIZJEFKPM5K4K2u06proL77bpd0X/kN6PFmwRtCD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4rgcsc/u90YYbJqa+VHzBHyXC6XhgikFXV0n0i13TCiTGFizxWmkH030SBs1AntwIQGWf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gJ9Pe/cNfO+7fftuumYQe5Ng1YHzgjsIPiSMDwiaz6sWMOCQIpq5Y6N0V+uXi2IKanUq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1U79hjZrZmtfU1XUE12TF002VmXnlmkn1UmWHXX1mUEXJVU3ks0Jp5pZvv5PeoLrbDTwo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oqP9PcueOlFFoptJZibopbWHq54rrY4KKLo57HceVjgDkU0Vl2nn3GW0xwwRTH1RjyCU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GVHiyAYGFnzhZ3yG0lkMSAbb4Y9QCJ7MKgUsPh/dNN0+oPh8sQPcxU6mNivpwzwp4SK4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rJ7+8i39ZGanssc+3juTNe1UFAa4lG0IK7Mj3mWTQ0333ueWU/8A9Ndd5BRd59NdFLNh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m+fyaBNyCieXmLbrVoOaSaGeSSSfO2DVGw6MPhMbgy4gm3PYfnGWO2G26qauyjHbdJU8p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dR4kFwgYJhgIkE4AogU49sYUUwQMsA5QE5r4AzdqbxEgeyoKKImVC0KG6uKLgRv7ODbc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D3fn9wcJIm2swksSiC+2Me2GbDeWcBgJaGO1DbT3fFEtpKmwpdBpdNFVyuR5ZJdVtZld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115lNt1JJhObm1JhrpxRZh742azCWis2+u2SbX/22ZAIaju+YGSzq+99rOTJDtvi9i0u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a+K+yyGOaDr/AKRaCMZSeScRbYYQNLAIEAddLJGMKGPFCWgWADCPICAJWBuZ7JN6D3ew0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sWh4spUuj3geqjjX9naz6+X+5lzs/wDJThQaLJyiTQDNfD0WUEHLC4bYqAN7r5Gc/wDzz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9xfmdXuGqO055t559JtRLC3n/Dhh51BhTrNRdB6+1NdZnh9lR5N/2aqyOKFiuGWyTXii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QARnLjxqWfCtuC0ZCA/68f3nVtyCSKCW++eeKn/nJ59wltNN9Nlh5psIsJok0U40As0k8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GkgYVwi9kjzYpfPtRdhrNTh8+OS3XfuFlKCdwcVGCF1dw2rrGBFtmGnqRaMYKWakw84o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0cyq7B6yu6Gtrvrjv9CLZmdCLQZST6Si6Vtd5ZhVhhZVHr3vbvZhBxxBznZlJNhJxRZ5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CeCCuipLGLXzKKeW+vn2UVKyWG/lZteDDVvNQu6mMI2KPjXPpoACS6ySi2CCqz3PNVEE1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9NMgEkQ4QgAcMQEkIMyezImX+19k1ECQ6zr637xdpJ8aaP3UtQWHNTi2ggmTyZ3leNpo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DM5G6YcNKbsay9NNJ9hxx9dlojawl7iq2W+xZHrLpdzjsAvJ34oMvKqOyA2NttFJdp77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hVTV/utl55hJ99dRRxhp9RZlWzjL2OntW5Xy+inmnX3XehihoG0xCzzYmrFhgAo9Aa9n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ay0Qee8E2tDTwckEh5M4p11l9FAARZZRwYQMIMDHUYFdP4A4oo3nA1Y4Z7RTg1uN/tkS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Sk7+AzzrkQOSLxf3UNFlf3gPwdEI6O69M1brIpOYXTjxBdJVvUgb7CmO62i1ApzJx9oB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SO+2qxep59JJLpxdjbTnzP55FjXzZ2VFdFBlhxFx5x5ZB9Zx6rT9GuMZxwaG/HxhXrr7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xPNSSHVpUG8x3hP7jTvr984goIs0gAAMyJDjQMwEN5sQx9JlV5YAx91l4cEz4g/TQN4y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UsCw/wC1fjTetRT9LprIBErmo/hivAed6y60UdqU34vXWr5Z9xYbv/gxVfaMckpu8uow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31ylpx+lnupaeddcT7yv6p7nqshDIpoC05ZVVQSeYYY73/wBvv+dcPPcf9cOsuF3kFEXU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/APLhCKbKMp9nHVLD3zbenD/qWqHbu1OKq7L/AACgdlX137BTfqu2D95GDOHKRdMtsq/O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/wBce5STABxj8eMMuPfuAadQYgI9t0D3KKIeOMCwzW12L/r7KBBLqLo7KRwSm8MM9oDE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PuKMpLy3FYCVShQ7t1jYIAm8yCQbqa4Y59Pprp5+UkFcPPccRAp456b674J7PFEkFG0F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Ossfsff+O+vt/l2H1FHC0EEUH2YKVOGpJVQWVlPFvPd+9WU+HkFN5RBjyqxRG+l10git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Px+cOijQE20VwbloeyTwwiR2Ecctm0LRxCC98/sU9fpN5K7DegIL3z/ucpwfKLQmTF0r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IrLZ4HxDh6+NOvTglFQRKCr3hl2fy+6FIaIty/JEt7xFjaymbZ5ZaKJM9cKa5JosEMJ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ZNetsNI7cLMcFnVV333Wu9ed9O+vOf/Mcd+MmVsnlk3mlX3E3d+pH+NfOPvsk3+tsNuf8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yMWywLtDaM6EwYhddp1JHz/RsSIgi43URcaHq/H4ICgBzAgQmev9XL5sDBDW3OP1sv2G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Dods66Y8yrsfyMTLWTsihLU9457DK6DgTQpdXfgzhBVlqZu84QZTXHBiAD8zWoYdfjuL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+qKNs99brJKp54sJK5IQuonOvvc/NZJ1JvOll0EmmkEfMev9f8ue+M/9sMsX1PuUHUk3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XKk/rMiG1dcu/t5kEmpLCADzSCPH0+l8zp+zTSYcHSwmjkXxpCgjBepeVMMZbBa7JNgg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qhVP+X20O8XskyLFlrsv+b/AL3s7OI6HSHuXcP07cEwGGaa+4GQIUk0c6+MMAeWw7DH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0Fdphcw9y9z9AG6+Fl2aSmm+u77y+3/jKm2aCs3EvOKx8NBN5DplTTeGByP7xJpZlV5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f7LjHff3b7fVhvzTBVphJNE8BtmBLT/Tdxz7GH5SYUUUE4Q7uZQuXkfcFEZRMaLZfx18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jHKUmnCXKge00OqMMMcsAbH/AMqCSJQ2dfXVEN4VgJCPrj4H4xwuPX4tgFVc/wC+2dQ3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l5gKN0PtWqdWWCpoIgroGl2VX003FVUFldeM+zSZnld5H1ZY5uOevNLps9LpKpZr3Acf8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nuMONbYj7ff0HElF3WH/ALT7TL33DTnvnvvjvrVNpL/rpZlN1RUU9JuRH7X79JLH3Di2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MS64MdkB10ZFDSsr9X7fDa6ycSBUYIYYLs9EZY+2eQixBwY4kvrDkMTxxlx9ldwwjOhD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inSWnS42sl/mf0jG8fgd56rAsCRFELPPap6FlgYhaWgKWw/tVZBdJD37HflKPzEfONs0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CObLqGqeCcNVkHTzTALSTHKKL5xJJdZq60+33BZtpFhVFN1n7DHrHf7nn7r3P7jrTbfvL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hxrZN17xtVTDTZMAk58SFVEuh1fRNj3HxBldbTb6B7wUlR0/xPbGKaUfu+e6O92mqVVq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AChnZkLc0VbM9DJ64DvnjmplXTyuNrlwpJWz6rbnXNKeXUdFlHuy95Yah+ujJbTRWO5A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8VeYlyvmrsEB2yeVXQTquZQi39wamPvtrt+ikoryzH9px/mTQQeXZVRzgSQ2yXeceXU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ed/Ndevvcvs8tcvNs8k0ml2n3FWnPXkXHExHnsK76AV4CcvV/mkwkZeNpSqOmenvyfC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JZdWFE/u0RCUoJDylM+toPeNdvuu63ph8OFn1mZrbnq2gR2wC6IISoLGvjCfpXJk6Jjz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HkWHDCFmVFj1rjPjVuIttKL8UPvv75f5o6s510E1HUEWn21FVEDUfo74Y015Lgr+09cP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UVF029oqycHnnWX1lmFk2mkn0lHeddvOt8cPeNvPte/9OFHfN8f/AHBep9xaBBtwsFo3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3EDL2jHgKbDDZ4M9ablFgFMgQ5WO3FxzpV0QMsaUxzaBVrRbH3ffRt/sHrzNZVWCp1Rp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+K24ElzZbgW1c7CkwwkhpVVFAdSjkV4b9SDH3HH9RQf2bHTdRRbnL2CaAwWprrY55hds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6DScsWU+2eOmIA3LvjyB8Q/IRlxhVBLqS43RJN5xtVBtFF1dtRJ5P/HvHbf3fDjf3Hjz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PTW3z5s2fYY2ijgCNJmGv9LzqOD7pATiUjDcJs1x5XOabcKWXP8A3pqjWnT0QDACG3eS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w13odvix78+Dx8sSPXfaRfCCaGiupqB67zYuHP6JbZOGi3IAJCTXuJ6BPyr0zyjtqjpaV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4w050pWebcwCibffVUdCGRffVUaVqPKjoAmk08VHCgt0y07BeWxVWQQWW/wCOXn3nE21X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m+9vN8/u9tOOdOtN8t9e8WhtcuNSGbdibjK97Ckz1iK8o4K48/kbqnFQ/p+ckULFSBCD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pWfQiTHH/jyNSVwExG35GOYt3qPK6iIDE2C6Yp4HH0VmW2oXpTJg5Otuh506/s3jwyiC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eAm0NMfuNdFNr5I7IKLZ6MdIPe8EvcCFV0UnUn1NGU3mk2m0HWABDRu4iRK/8aPdeZb9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lG0knts+vUsUEXUFmF2nU2EVWuMu/MO+vBwUkV23fs+2fcf/ADIw/ZVrgDZPnfNH1GF4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Edl4cQifGSBRzA7zF4zZ3Ydhh7uJsNncwAAQnk49V5hSbsPNdl1KTZJSYaqTHP8Ax3xF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bmhrIm0xisElccod2WJNLvafDRe4CKep62x18RdvmgLAJU42XfUSezafWzyZSUTXeW81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bAMNDNF7umtjtmvpjvrw7wswPPIdcfdTRb39y0XfQWUfGjq997VbSUQaJAGPIMF27m/n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JKANMgZ737+YUtJVwEufWC61HQLKW8x25mDdfRPVXdz6xYX08uAvcCKrPUCABdskZvPo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E5URZqojpwTSwgDCltAS1106/HfodHkIJbi0qtrBjULHFHEAl89QAPLp+361W3S/mt28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cfiiwyvlXSRR154squjx8CVJFPBPBkugxnFDKrGkuhh9pwaHg5RVYcWQUf1zfScQy+4+z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w44yWFFNAFOAWfaZTznJXXQ9b51Q3TUo0+uUurdmpPuo8XeCobYaYLAxDboKXSZrZ1/VV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uGsMBKMHS61lX6k/J4mYKR8CKCEr4tJRMNDqgOlU9RonH/8AMv0ViFT3LeFce5pUhOwj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o2txyMtHds/I3zJhsXBF3PKm1XNlVOVIpvmUV3a7rooYf/zUjixAQb7Z74U0qYJ7wq7b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dXl8vsl2maFCX3k/sPuee9uet/v83wQxiRDT3WGk3biiH3EUwou8u8YZefebNXKUoIon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KPqFj+2DHf2Pm0XXkl1Iw7pb62zyeWKfmTesjsbCjytV8MpwgJe6v8AlUYn4Ty/ExD5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HmB3ZCOKFH2CyJPKUAUwYEVJZNd+OZF144nr4HTukb4MsvwacdlRNlvRWuyOEWeKGuui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s6mimie2uX8caWyu26a2ufPhXFFReiRB5VWtQ1x9XnnnTz7j33XTW8MIQ8c4dlpJVyTY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efG6RjP2hBHHZIi6RTy3uk5XUGyiT1xdmBBa5tFxBJDzj+WGQ0KHXi7/AA6uT2ybcWsH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Oa22okgQPWSJ90evohlfSYVOv8GJMpMSmZ8GPflv7CBAKDGPZex8xJjnoPCEmmuqrD04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EaQeVxSihshthhphlsgq50PLJOOLjmovvlj99+CNoimoqrhtRxLoa/WYBVbWERVQXaZe4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+MQCRzQzjz6OGUQ17u9+8Oa8QWLtxmOuhpcPQEUFOZHknkf96p5gPMM5F0fmInd97Az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xByFkNRtqN/P/QYUj504XtAO1JcMG1BsyIPwCore91Aqlc/Hs5b0VWL4MqnqsfrRemKP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Tw2G5kIMoWwLdkfzzjbSCn3ItFtJV3Ui6SqW2yWK66WybLow8kk0qeWiC2WTXXPxSme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kX0zV4TNB1gFpZRK5Qb7j/XpVHHPb8kA53G6SYUrDniNT7Tb7KaSjEkrC7aGSDKcGqMJE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Oe+bUiHTj5thfv2Y7BfmdPyZFRxcrsHUVKJDvTlSYsQRoc9XH4C+sFG2bgku8x3klXTcki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F5Puca2D1PBkA+Iq7vDPz7Fy78w3bz7FwEuKDh1IZ5rKmy2SYNNFdl/eHK2GuyyKa+qe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MuaY21OvTfzHvpSa+2yieqzH7mnpNwZssx91BF55i5kv73TH3jTM4wotnKSQ+WzH0Dva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rbQ8KXurT3/MjJZBRZ9Br/feqXKPuOHGqUQHHK2wwbgaQZL/ALhwR2SpsR4Kxz5Qn3QG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z1ighw24Kg2sHoC9m0Dkj2fR26sukdyNSwZ1ZbNjDU9x01wn3R9DPMOLou9xqpj1aTda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SbUT6k3/AJaIb4L546749/jQjyghr4Z5vON8+u8PfcwS7ZKYLii+riXzinK1m0nmVM+s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bzeGSoV26Xiua/szJDP/oL5/ZtxfSBEZ3XxddaEtNd91lL2Qxt59bpWhYT1zSx3IBSj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JamnPZroB9KCkBFmGPDoWsksXoOaDi0UJvmn9xm++1WBEqiiRptHSXfAqE3q8dRDQ1dB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O6u5Icxr63D3/wBwb3YSN5siqvaSeRt6dt4wnjnkruqviru8BDPNGFPnlpmww+x99/4w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kVjr48wOxHxQ770z21/34sETPhLefhVvRlwSJ29c2Qf/APsuCe+O1LnbVTNhpJU75obe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tFJzW9+kau8NvNELhRTZ+j7A5UmrGAdO/pdtR4MSTmk2xnypXl8g/wCKJc91nLiGM0Vz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SxJpsUyU/wAbVI7zPzy3Kp/T+vu0lolsnkg3/wAePtt/OOzXUVnYobY1WWX4Qheuv4oqo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fuRwTghpopIqtsetMNfutNsFfMNx7rrDbzu34Hvaq8fP+vtce7/Tker3NtP17Pf6A5jS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Qdec/QtizCU6ZDuEZrrRi9O+8xIi9T+2wLt4V0nenDQjZ02P18r7rj3AFoCoi3NdyuXh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sT/qB637kkUPXlTAuLuPpABv008RuNOTa/ZiLCEZaNadgVjsRxqiRZKppIpYaBt+sO9/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Za4HV1XNh4FMvYJ46pLb4Kp7dtgAgiDJZJYKIbs+OfsuMNOZad9dYCzAojXF1zw3k276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5nFLz5fM8FyUG0m5VDKKeITcmN/lG4Ael0i4VOJ+OgSmlkGEpF/cavatOmeYeGms7a1TL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mfQuvJ4rPYza9b25hnEIHJI2lXVPHeKygk8oDjsD6NZvp+dSXTxRCO66ruOz6Wjmsmfs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HR6rbKYY5rJ4iu13Hn2Xl+l2GXm3lUVku9Dc/8pI5YKLKrpK/f/AgQBRQCrooKuf8tMdsN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+UtWYptlmW1+ISQjUAkqfEjGvjPhuD9okFkjaXTZoopfOLO5UeBpAuC7J6X72btyMix3L+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SZKRpfrhLTmh6EeLZzqnD6Ao6dpZyu69nnh3dtlfnNOj2KWSlhwA0221mcNvmcEm4nSD4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tyXeUEkyjQ38mONrqQMweMbYIZLL6qbpJYZrYu+Wn+kEelUEHU2XGT6cMDieNr6aIMeoL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wDgJYo4IpZ7vcdvv++evcMt//dsEgJF+Nk2fPhGmrgbxpkYUEjAXsuvi95m8OvOtG7fN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pvM+eAHSY1lcFfiKIwNoJToZzblAZc/qSRPSnDSeCgt8IpaDVSsGxr7yc/eFTd/BarwE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Yk0j0u0vlTBXsRrRhXUL7tHRAVb5PGPH4Yyyk2dfwad2zX3IzILIa44JYYaZJb6IOlE02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F001UmwDtfLseGPt8O8ceOBBhiTgbp675pL6ku+NsPP8A/XrLvzfzfsFh5cfxfSCZlOjx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ZOdGomi3Zx7TId9YXwfitKxtBlbnNapRSviRUduElCqZblzRCkDqEMRHL0zYSTXaqSQn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dqx9WHrcCuODLQmy2FCt4eSQe7JgavPE4o3yb1frDFH4pbguVJFs87rpeM47B9yA8ec0s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SOa+WiCWeGGa+X9PFpD4EwgwKN9h5F5wOPT3jxdxjbTDXTvE048g08e622SeyGLnrDDPb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XasOzG2vOiQgskMQc1tM5SdQP5ax5MS1fMZlJEoiw5D3HbjVIIoHPH5XM5KQqEjwfQ+M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ew/P7G2tdbFsboYt6rVJ1X7mlVrhwPPS6Q+XBDC+YPOQNbpHHqcGerL7tsODD5FDqtGM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z/SNBcjh6fEJtD/IYyVfCmqiGmWy2m+aqC+uNBfRtdMMAQAJZFt9B10A3j9t1t9BVlBV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cCqiaO+ClPr7TjD7vXjDTLLzrj15LNXd626uQx7FDxnzXkNqDZggLDB5HAVk5oi2bfbr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ZzgKmFGpxAQuloklHFkg31Phm+gJOqmOXs0sZFcgD+hbtKNs3cR1V4z2SSwqAO1vbeiv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mZbeDPTXfFH12gn94IdYHbArVhBVYE8mrW5HDtJcUFGHSqCCCaiSG6CC62SDF31RUIk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lNFWHzL5JRhF9ZRhKbYw4w0k0UEU6ey+K9Hrnjnz/wBk/wCvfsuOObRxLvwy+DzHu0qc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1lRK69xJVJHUsCiSzSEHkEWnkHl85kgoESBTUErWq8ULTQbxG5tVGwnHeFWEVRDE+MYb6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gIrlxJKcxWKEZ35I4tYd1GMGg4FJCGGq/dYaG9v4Ohq61FzXRza9fNVoWhCSlM1qsSay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YYbJYZ7aqpoHs+WzIa8G2VlkG3XHWntf/OwDzmRmSlUl3hhiDgSjSg6JKCLrtOP/AHbn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A395A44Fiy09n72QPw5yDo1wrujnhjporXC+zqyJuTHFQDZiqKuxjrpVfWL4z3bNEVN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GRy75l0bxY/inwCfXPPaH8PxwnYAJ7yBQhPWdGdQnJliS4CrEqFYHataauVUUkXLmLb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VQ7YmOZmVnT4/wAhCp5gsIvlneuumuKiqSKoHy50rTDBRuBdZZ5Fsg4FpJJCn7PclFh1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0YEUsQC0WWO5FnLLnfHD7HXvrX3DDDxPAVUjzvPTTHTjRxyQdxee6aaK2GC3skO9fllI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NNfkQibAphUT/wDLON7SDB7Jvy8sImlDI/MqW21qjyE+JFNSY8W8Wi8CyoxIpjt3Qx2X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srPYZA/VTEwT/uLks7iknhldkILhhx60+J2z0oVPGZ7rfePJjgqtnqlth3wZeLHWHOVV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dHbTWfbbb6B75SYWVSXcWec3BFPG7CKMOvqv24xtkxw99x5x31//ANFuuUpcr0eP8+tv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BZq6DYxz6AcFv2kaOevmFNR0iRU3mMDTxjbSHETdunRrk2S9sm7FWGB/synQjDgWelUp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BAVOYjbkqIhg/CscEFRqDPKaXUJXhXyWNx3NTKott+QM9bfzLKyrMW3JiAq9s0seEW5B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ZqKIaKsJJ5JLEuDXtuGpLNG1iD2H0HFFHU/iNP0V1HU3GWl0RzwuzeQzQD4boJk2bFsfd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OvPNNl6hxohsesfMdP8Ar7fV6F3UWU4cYYkypr5Y9bvDAdT1ZkEdh5nIskATK4NFOK34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skcO5w+3lk9MwNyszDg2KG3eNJ/lW6mba9A0bYwTiv4ZBQelp2WTgXpC93lnAc0Hp6Q5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zBzT5UwyHV1xbNnuSB5Z8T2W6CG6W2zLmCGKGAT8JVBhcWuRQlNpopouiQMysGvJVF1l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ph/z848kUOy+6mbfrvLXPPTXDXnDXlWzFqsnbDD/HzTjDLb5aOCsYAsEUyhReA8tx4D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5hRe4w/jXKkQV/jkOOuXJLLLw7KzFRp1I4nJwVvbfpQoJuPCoWILqPrqyy3UXmadKrLd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twb3nlY1R7Hd6/8ASYA42obN/wBEfKZrug/+8iDMf42FplPTXEJqo4IbSM5aprrZJZzV2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1TbjoSAE28BRJSnmnm0V0n1UeQiDxBjkwSoYLAYJYqKuJudNvvtdcte/+08TQki3/wDj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J8A/Ak0cwHDOEA29GrM4n/PhUkqZZlIGY8L7GeeY0NeYRq8+QWyD7EPKqGgx5K8VR03x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WU8hLfUajfjpngpp6mVXDv6S9J8TXdWgaNT9/qrnSjJpXPLPJt55wZS+w0RzL6Cbvm6B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e+gKC2riiq6auuS+9pRp5gq8G4YY1y+YfSowxeVn91VJx199JVRx4IAcfUAM40MqIWoiL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vf/AO8+xV51GxF122/4yy5549zpWjILCJ+E99blrLokGD/i3ytfhZZTUFHc13r147AH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z/QUwNrF0/yHGDXBv8RZSG63VedKrXGszKNm6v8AP3wRcpqtZT/e9xfHNWYiG5g/VN/g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xjUMfAzEmMe66tdpaqcyHuCbVYrIJII7dqJoJ6YIxVDMElMG2AErbnL7LAOU2ZaMy62l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UkBAiDiTTCBIKLK4qJ/OO/dec9Ms8fteuumAhjKzQd+dv9NMsf8AHq59UE4PBGOhzNmY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sVQJZtVMkBvfyn5SuYgY1AsJTKuD3EIvGBYmUQAeQIDL018QLvRvdm3IfskWNrRJIB8G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dx9/8O+pC98P4D/9RC0QSIhL/fciJcRZcev482NryX1RcFJMN6e6mGOKWt/CSGC6m3Gj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FlMabKqi6q2+rEqVX7BF1BxthxHQoo8A0YuYiCimeauiTjnD7z7PnT7f7jRLQuzcnLPr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XL2/m2xXpC703XDVIRRmJZ3Av8S5hV9wCPabNIQkkocz5YpF0gDHkoeBupP9cfQ8IVnq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JNxLQ+h5thevYsts6mmWHwOd8sYtl5VVWbtZzovKzegjPSnYd/llflZYuVvvowFPCCnl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WO2GuCRweqiGGoEQ0H8XfMWX5TPmeGWgYqyCmrvy5dRtV9pFhZHIsw4Y0EEocCSuS6+WJr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LnXfXvTL69fxS9Vb/fDvXrjrfDGaGrBcONKnlEf5ZBCfhdEzfoE4VlFXPXi75kdjCqMW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2EDoTosOyxK8Ynvikg2Pw08+TPnADUDRAwDg4CTBnXXie33GakPYI3yy5scgTD3Gui5w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WAxbx/O/C0e7v8gVO7CVpyKiGiCK6aBEAK9sE8x33mhoAGiXL3nHWy9BZ5jSzTwN59t5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I4g4U8SeyKX+au1/DXTjbP8A20z3z31y2xQKU03ziy09RZabxVaPlO/a5OkMIvM8UVQZ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3wMCcfZI4qzDe+80uDLLWF6hCa9I7E6AixObdW/6R6kHx97K2Ydfm292ip4BdUd38jtsj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OCbwFf14WtYUGRB+xLabDt1Bkbl4kJmtK1/S78JLNZMwhesq2tlu/ZERDuhoDAFCcyz6I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sr/iWQ+ZaS7TyVaZXXZWUVWY6K3/ADTwgiAapYIJ+Y5c+f8AvnXrD/XXXPDzX1FjzN5Q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w8kq5W9NAMy6BpvvDnjWO9Ajn0f4A/8AVKvX7mIb493ZhIHMliqIIIlsjpv83GcFYOfA7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/tLQSk/IxAKaHegPCCh9jedOs+rKwYwJBHR+DNtABTOZJGW+jjyrZXdC6V9R/wAKIr3V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qGM9Dc4I4qZJZKpBwzyDfUssu/AphiBGU9HQMN3Cs2Hn22E2n1G0XkcnwTiCBSCyw/43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/etettMdfjOGxsjEzQCHp/Z98MsEX1UB1F+NSyyal1O/vMvouWSf8FvRTwtj2NxKEFd+7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o4WsBFfvEnDdUGiA2tIIO4JzjzzpiuEBLnnmTCaGj5mL1cdG6yQ/RKWjRkCvrbo+k/X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0fW3s5ozQHvz2y2XS+8f5zSNYmme6XnKG6GOaaWWqSCmEnDz4MoMgWDLCIKD3eiKThh1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95pZVdw48gUEuky4z7zrzDPbHsItRMso0KGyri5OKZbNkVm4v8lQboUhAfnHgs4e0R1V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zPS48wtUamRqJVmOb2+iGHn/AGMOHDCxw6AvKGSGqnylhSSkCjjmvMEih/x/l4wgvlAK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f1U31auF3C7OxpeMICsTwLf0FkFBtVkkyCOC3X0AkOGW/STdudHhxzCII5o5LLJYIIKI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M9/s/tPcsePuMNUGUklMMse0/BGURUl0dRRwhBCDCywzH0W2GjwpIpKKrp7oLaIYIJVz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gihMv2kN99ucTzg4wINJ4dc1FBi881fIQiNqpZm47k1Yq6KYwDP8A/qA4sbE7eVWtR2hX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7GiilUQG5l+H9crGeUI+Sgnxlqt5jzhMu6lLn3VorJvkwRQaP1mUr2faulKEpd/5pc7ruI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EIgguSC6i2K26CSqSO6WuqQ8O6XzDLjnjvHbDf3BF5X77njvp0OlBvFhVbzH/Xn/AJCJ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CKjkuspisqgtupnijf3y+MskAdFo51YL532/17+yFPAvVeQ//tXO+ywQwnDBzVHFTMqe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LKj54K8C3Cf4eTvP7EKsvOzgODfpWyjZ/RmgSABj82ZYpg7jajmrF066o+eB1wBmyKYx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WRU879v3Vaa2BMCxY8CO/YVqxRINGmnhkrjqqmjmukrvlshn2bJBnus6n57y+7246kVy2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OAMBJBJOYdRRQWHNlKBAGEDCFBMNFOsumonDrlgollX/94FwyeW/rXJWOx2w2/wCNenAC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2hh+uI+IIx9evseGzGGlRpe+ohF5c8pbZhf8AYjpEMyYwggLPUr1NYOYvtcvpIOcNwHGX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er9pZOLxy9kog2UIFsFANm4Vh53QfVlvR6DLbzqEDc9D42pZV+Dr8QoOSqKe2iCKGe6q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YM8YoY8M+ejj+ezfrzDTPDPbvLrjEllIFp9xph5RxtPwIEY0UA4Ig4MA06+mme+y22Xf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t9pghlTCjXzjvtFASq2ymvWI1dkvjO32KEr5TUixa3Xdi2/ir3Kp3rL0uQTyMMnl3YsX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3XTFlmFLuSlsxROTHNTb7KrAJ01bF+UGxNQETASBtIm/QnLoh2nPUU63g1nabLnXiLx4L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wcc8AMaK+qq+a++Om2eOYUwwdYIw08MQA88cI4Y5XzHD3jT/AF43+6yRbZcYXVcKYTTI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DBLFFEHCGilpgaX32+438z9xgmzID9o037t5539STJlPjilunNRdMI3zgtoLw0mGJhL8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udj63iDLVpfPR7pN0EDuyPJQIZ1+WLwzlOgT+30h0/bi2kYtRa1QeibqFjNsWEcbM5K1l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K/8AR3nIMvo/1r75KE41asFl/P7zCzzzwJJq65KYp57pLaIwBCjyUWUEEnnDDBiCBwzi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Ovvg21jUVlizFj1WUnZSRAgQgsvxgSwSgisNdOuO8M89t/8Azj7LLfX/AC9Uy850g817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sIzUVF5hskIm/pMwXobziKSR9keKnf8A9dYBJNPZ/aQ44H7sfck3BqB7mYy4Q1/tclrg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4J4V09oWT7jXWzK8e7aPeQLYWNLkeP5BzL1fSSnYasi78r6t3rBdCNoxwhhQSQDLqpJo4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575KYoYpYKL6J6h0zjgDCwT4ct8ed+tcOlvEDj21xXCX2lqBlyzzQA2/CxjiyRDNP+v8A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/wBz4z85y78b5959z243XNxEvonmnO/XtBUCye807lpvrIFirV2TpguHgny9WBIO1PgU1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x3/Gid3B10cckNz569ETTpJDVyhn3hYHE3mUzatTgFQrD2oheVDwV1AqygivLZk5I3yuk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vDTx3hKJFNHOAOnjpjvsigvrvuqrsqspvnqgjqvgKHAFLIPPKPC7x/x4yzCecWZbW/dT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GFENUf2/cPMPKLZW68/773371842/wDNdN9M+vO98ds8e1SIoHv7gAzKg2Xl6bBQ0Eb65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jKb6B7KseFWhv/v+Ts9pLywkvjM3T7vcOGrVyzCfJWK862eHFQMtQAFn46GEFU0Ntzta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PPTtvlI4NYadVZdUzaArMQ6dKjzvFOZ13gAjyBQAjTxAqraZZpb6ZLY6Lr4pKL6pKbQi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8usdd/sBFkVtFHGX3FUl1xDUSACwhRncVk8QREUf+c+df8+P+vP8dcuM8tMeuN+fJPux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mXnDywRaYZNyj0Jft+awBvRmjL8eio/Nc8IzyMaKXnH7Wgruw4BHlJNW+aG8OQbI024a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meDQT/0fobqSogKZQ/k7ftd5oXbV1te8/ioDdKH2A9WtTjwRsEREqvPH0AyTBSRizhBz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rJrq4ob7apY56KzRDwUBTDxzqecd/vtcX1F1lt90EUPUFk3wijCQCgj6Ru7SMdPd8fu9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MN/efcef+vfefySDvNPOfVR132QhCABCYbYZRrHhbYyBhxvFmBLaAgHfL9ipg02nCfYWx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R57AweEQjlxrPzv8AeJEdo588XlBnPZS3KuqWOQrFzcbT9GIB3+efQITwd0rlXac1fa02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lf435NE0cMo08cEcUWm6aGK+++uqqi6i2Sq662+oQgggBwIwgIbbHbrLgFVpVV9tFpNR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k0AcsNz1BtufNvPHL3L3HX3Pz057lMYPCWop0yXTLKVt5QBa5xlEkFU0CSm2U6FgicIg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suADuzK6kToMucsbVK/39VJFEfYwaaR6VDH63K2TTHTEWUcrzlMCfaohwXpQSv3rfvef8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Q9d8BQaMbQMKFbSwJ6wByzQxx3ZvlwwIQsYosAYcww6C+G+mC2mqaWOS2uWW2a6oAAsY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5487xAUVcXbyUYWRURXqVdXQGKCCAETVfWSXGXw/wBttCLDSpBf+w0gklINX1nQqa8d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XSxRSRDraaq9TlZrDQiEsH4gAbhufNep06ZztrZD0b/wh4PGhW0DwCix8zDfaUQQsTuV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+LdN4FRLfOsEw6aG0UYtv/cz3yzh6fh4BI5hlQNWc4k3AShqe0Eu+UdWBxgjCSxxRTTy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Yb6JKK64ILLqLZoyBxCyxzhLueuOut+x0VEUX3FUUFX0mYFlU2FwCSmyEFGmsNLZmA0l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y3GvOw7/AFNtcqKPDyFrpZ5LRlUIAIk0OuOifwl3iq03PTTqoZG4YxBL7n+O7hEYtG0k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Zm5b7y5VbOtdi2iZF5AuadTDge2bO6B+kXfvcX6ZF9zOrMTN5etw+thffKW7I5J394Ph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fH1SUJ1gIQ9sMIcsg0Q2mL++iOKuqGW+uOO6q+yGe0AksMAtPPXXnTnn8RttVt5ZJNEd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QoTDDWdf2lBs9qPD8r7XnfPEac5ZLPdAXJVZ1Eqybq8plhlEtVIQMswoGyeuO0FfrJRz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+zXD7aWKXxim/PKdXwy7/wBOOWA+zNjIrL1N0pOQPqIXxPxpzl2aPRA24jZ+v8fINV3p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bho9e96dLUsx9WOSSAj/AATPJ+rOdNI10VUUBHWhxwhBBwRTJQqJ746Y4a6pYYbr7rYL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tuv8dvuzUHF01HEUVLlImwUWTnoaJTup5P8AnflFnf7zc3nbz6PEA9t9f2747lxhh6mS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JVgMgsoc2+yq2I/jL11nbZTq5tYkdLXVr9C22op34K7yWT1fneFNAMuvvJiSJwPs83D+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jd38GS3hLFxom1mg35UK85sJiZhHOIrZfhGJ6xKa754vNZfHWOm/PTXX95gUVxps0ogc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QG3u+aiWyqKCSWe+uaO8k4QrbHLLfnfvzjxRd5195kJpiud8mIgNoPbHj3nnvhriOkOKa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h899jnLg2H08kp/r0GcRWHNsFl08JoAU3yKeSgTGSwkimeG+Pp/5XR6uzb9Ut7BD3mre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WWTSm5/GXo+r9s4kclh0bQi0qUuR3lD6fjlPseeqd+RnEBhfJ0ZlzXIqt9XJBe1rXXvE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+SXFxNVZxNNwYUQwhUccIQEc8oyI2u7OGu6Cm+6i6yAkEwOTXj/nbDTDWQ4ut6nk5RBq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HfL/AL0796/21XZlgworEB8+/HdQfbG40EusLJEc8/OqHQt6WAZSHBGIAQronqtH1imF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8OYhofxVLHvzcItzVM8Ztf8AUIpE4MHUTojZuI5WWk8R8NDu6ngg7s/NKZ+t0LoBbMqV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DUauG063qnRik78odvANi4WVIvPqdfGXHHUnHgh2TTwBxUTChRBRyYgyxeo6K6JIYLo4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tsa2ky9v7v2I47wwVfTudNPs4cM9c8cvtf8A3xhtdpjXLrv0CPDs199twbffiug48M9n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BlRQ0V5l37HOeMHG+s4y2AyhjPn6gIiKqUVlYC8qg9n58M0QsDZ9YmXfw5ENi+L33sOI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SioQbWsluhXEv/OTKYv/AAdYhBNIA/z2reNLbM6HgUcE/wD/APX1t/7KyfPVNZRZZpQZ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8YgQUqaOwwOCKmCeKeqmYM4s6ksUbBTvyXYGIYG2KIyWux8yXHPHxCDDz/v3T3vRhN5d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DvMMZ0VxsXXQGWTME4AvTTWtBfbw5Jpg4Zhg5ZNX+ILg24gKyIcWBTxlyWmOKl+nqyDb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yH0Gqpfz54nfOXut2LaKwRKEPoDXbFMLbq2EA+SSDv68r+ypMVoxFaD7Zm00DWsFiqj/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ntsvl9h2zUcc0fRdXdfVSXJIDFKMCNNvr/llstqngkmpshWZZYkDhCkCJu5gfvoMAsgE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5/8Aqfqdc8sMYfVkUnL/AHDjfXXvbLUk4FF1XbL/ADqs1LDOBS5xOsT9w9fWaYSJbQWT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vugKIlb8Q8tijAmfbW+0HmiS1YBHKYqmb4ApkIi+vdS0+Hybr6WyJHtGuTi/Ct9+09ij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qFN7d3W0aVexPnMQFzHBb5bWNm75I+n3h5/7yQTceQeDODHTZfIGLHOCCJVjrni8ltk94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jhhoskIBGcrkJuhuDFKAs4kDCKg41++4shz7y0liq8uumkUR18923yu8wEUXLYc1o6Cv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99sHf0tivfLZATYcYQSedIzrIvpmFNpeuceWkNkjQIsIsWi3fg/zpt/iOJNsiT6A+lTWw9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J7kF1Su3/wAQu0bV7AwI6VQ6ci8rSsZ1sCoe6RyQGhls6zMg2t8+XqFUMlBhTTfFl5ZF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kkMoYwcdVBMNhdNZVaGaOSKuyyaGbqauaiS+ySAey6SOyTWLKEgYKjXXfSbi7bvqKGqP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zPP/APs4KCXADfYIBkcnvPINCI53Umid5to734NOGQXcRbfXfDMQuGb00raTlsNPhDem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0rrtQ2JVBbI5senyydre963V9Dh5n5ntgjkj0NTHS707RRXz4x37Pjv/APSQEIEADhK2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qiU57bzxw+HFWFV0nUEXACTwTxjCai0cjKr7J6JkF56Lia7JLa7p74rZM5b7rZau84rL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7gJ6cNu58P8A3bf+a+ysijbNTHjjLbnXOD4k5hlpdsEHfqySIEEwTbticM8kOvHnKCI5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yVXMVTdbYoyeG8EqHxH7CzBeCfc/sR1xslpvjHAcNs5gHNZADSugBN/a1V62iMbY/t8Dc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Sm0NtCHjuaxZnUdCdsBSXGYZWnkZoxdhRkuSVtVnJR5JGJZCTLxx86aE0eW2+uW+am6W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yeKyiPKamyICCDG++OegEqby+ESaLnvn6j/37Hv6Cq8qxdFlXLjDfzfryTCottxRJh5T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8iHNDSWcYHDH/AM8uJdZf/b3aTbrAUt4OLyGboXw72a0iru0nRO9kNM5H8QuHzoYKElmc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p5MuDTd9wYnUvPVbNDnAnV+tZUL3KQzJcCTRwI6lX6rpnujJe7Bo4xahfeVRpIrCV9jH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OKHCCOLAukkoioonokPi21ZpkBJQuvojmjnNgNmCwWIqRU3njtljiqy4+y573x7gjnsi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4+z446nxiHXZYJSSeLxspjpaCHLVL3aYcW9XwxVYjUYzeT5Q1xWGgJZrL4WzxR69sugH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/Nq7xwJP4LmfH/uDq79Ry4qsHs6VfLXWzsnkMqXwDOHuxnOSrH38fz4528xPhTjYEwpS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49H90hbT+mGqWSqtn22kmeSjlmhRFCikqtumKZN6tFb/AMutJjy+5QgBRyT6f/gyXz0SX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47sPM9p98JcNa5qqYqrr3XFVGcMtu9Ofsv5QLFDklkle+OqrHSCF2QmMt54kkQKaW80k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jIzTs6f1rkfNeiXO0OsW9tCMsbI5IbYECEpj0vQ+fG9lyGAZimKZ9GqeypxsTHkjkMVY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oYoGr+Q0FXyvSGGD8PxKwEdGih6F/Cy33+YhTr1IY7L454iEzp6YbRio4Z771eoA+a1T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IYiRoqtFmtg1cEW0QYIerKbIJ5/Pct9dP8do7bapaz42X3nElm/dNtvs8NPABpQW02UA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2NNH0+rDN/Ok3GV2FNtfbI0FyxRR52u6JvPcsLm+fPRb0nRsavnO+7llx147cYDKVKXH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iRCpYewZFNn2JicVS+ChB1RfPH0lwp+U0yUT54zxiCH0I82mGFpKKGBlH84jymbb5KbK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0R7LZa4rcTGTYCcdPGkNov0KPBiSaOG1ifNnNu9TBKeWuK476LYNd9/NP69675LpbZI3n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M8Nr++sxjwzmw1mgvXN4b7EGQrCM2WPd9+N7edmHDcfvL4m2VZjpVCJx5Au+sZV0Xi41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oK9dyct14fe/IlwBTIf65+/iTM61+WIEzYU/Eq09bvjroUMTHZodu+dV0TjKGJ/yttan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/wAZHpba6adI6Wa6Oet0kQxxoUmm6CiyAmv9ZIC7bTzFrRJHWhvVAi+T1INVVzN1hMO1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yTPjX2jODLOaqeqOkkw+qqrnvXLrPrnzjgUUYft0QZ1ZpR7gtBgoSozZfrzHva/TLpFTX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3NBunaTfH7FDTari2JF3W2/g+WWHfeX0VBBuOVSTT0lcuNYfEXG+oZm2SBVaEREoBC45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+XovKNwXfsHWeERQ7qNvaZkl6BRgggv2VmqlJnLimhvvUBHPKOJEistksnhYLT1YzW857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L1vxJJICFSS8UtjxCHyjptspvh5y30sg4421grprqojjBqrhsQ92z71+384TO/Wv+CYY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CnT0JP5++3j156H0j0yw2U4ZJfdBbRpty+ywiXDd6I030Qipr4Jlbtk+z1PyIICxy1gK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z1xnmxE9vpsKNDsZi+1SKIb81nl5l3zXDBKVIa9dCobZx8/A/npO3gbZJsqmttlKtrmv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tvrvhmqPy6VFe1/45zt1s2wJOktnskFTze3cIKAaSlbvuqhmgvtJw/3zp92rmvpuouhv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63xp8bRpm5BkJFVfdFSKvyYel8n6BJu+36ks0xQZrQukKGmCyGhrCY+K+93PfTu2r2mn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LpFiP505N3tf37c0D4ziLOJhG88TOQ6ldmqsAgQSanwCIBmFUi508gnps9cGh70Mw6Kw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DVBodH0YNZCLtgkroyONJOKquvkvonmltQE6K191hzlpjQaaKYokw/L1HhjHDHKFEyxi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q318+/z3YWdglnltmCkis2ku3TMc+9/+yZpqA2BAcbLh687U5PYnHNPy640ytoZccSRac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GBeA372Fo28SR0gt+9PmJFjFxnMgVGUvELaO273T+l9ysGzqqzawkqIEglUTL9cxH1P3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V1+Do2WV3zePmRrmpwiZe3KwPLR+aCEINmIBOjnskgHGCICjpruqouodCITeq+4/i9uj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/xCGRBPBQaNBELiNmsvhlkmPCoqkx6q2sXcWkg0pvxwq164ov+q5w79115qtOiyPJDGdY+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Lmp84Bq8q1fQQDSUbW89LWhO9qzy64zjOFf8cU2/XvFO5mv30o3naujLieco/wA/CzTy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8bQhlTe7OBAGkewy9UVXVdh3pXu8MhvJcp0wnq/wxOOfQyJCakjGx0AWDhYZTyJK5qYa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7pZZG9/KtWXd9PeqKCgIuTRmqucnQyA03HZLzSD2KbJRo7rBgR76edvufVHhxTNNtNqo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O+P9GdVKy2dyWRUVzs8/Msmr4tNWiBoS+v8ARcAEsUxdnttHD44EXb/nGyr1ouZggVTF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JgXPp18Bm7fzl09AWQl3KuCr/axlokF/krKb/wBn+3aCIoWCpH4vDcOKUKTah9+ApKgd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CFkRKGKENIpnvOpkEnkAsOIissplqvtPMwTfjhx646p2IiErn9n980caLhPOsxGOImh7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NDjpkrTAJbSJhloFIZ0aKaSXhGOzw71KKrlL9QeaFHp7ddh+3cKlnotGKBW/GweJGGFL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Jaw9x8d1OAX2K4pk3E7hWOVb0w2CLgWbTNr/AEc8H0d5h8ArNkwd13mSt2TOB4wk0sL9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89awn/wBxcL0heRLuUkZf7GxW+OEbk2/LsR4ioRXbToOiqhsk4GmSS+uWmiNODBV2/Bfn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Kb3X6T76Q8c4YSaiO6SGeaAQ5ExlIYgQAcoFxlFZtB3zDn3j9P8A5eSFkfLpSHtIykYZ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xmJUhsm2JDUxl8NJLAPFPJoOvmpcoT3v+xhgf25MYWw9xw4G6NAhpeFHVY8IxUJ0mngx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nuo5AW4cMazZ6lUULuMeXBpdiepdrUXgBjteEObxBeudk13X8z8JITNObX/yBuUcz1qP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honDdOGWpT7WI1/ys7jpHqCuogtnBEgh6MvgtqkkpivIkhCTeUVeCIDPHNBMMISe6f382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18RXX5l06ZUjFAUbWRVTeSXRYOcbAlit0HP8Auo9iBzBAiQD5YJhyNrPPY+s3Y2c1HywC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6+9DWb7gjBOgfqQvSqYF7lvZMxfRbjne4nbYiCyYbktCNDiJV/HPr2r//ANnHU2t18kZV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J2QV0Mdn7eglxRjiXOo8AKq4sCq6S5sQ9HebLDZ/LnLj2PiKzX5FUqCCcWbAsqmmsmKZ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7h5vIUIFVZ8GmOCD/AH2z217132w6yWfY6tX9aIGIw1TQTSTbYZSUjHEDvhjvPEb1i0BH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u6Gjtx9l7uAFqRoP1cZnjghcfSerEXpkmB2Bj61vfv4lJP8A9GAQsdL7W0FgAkz1At2O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O4nSUOOG/jChfIE4mqe4sznwrP3NVd32U1P9KpkHXvZJL7647YCDa7YIj9sYifqsGdeO9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b10wao5xCE6cK+xuc877Zd9uut+HkssuMbZbpIoL8LuNuZoc/h1v9EdWmKHuw21jAn8n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V9zwxy4LZZDy/JeCzjBjjqqqKb+6Y4/M/wDGUUA3gDLae46RcK2g36VLFW2jmz9mDBMe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0wI1JsQfEaw6bGX2Hxeut1xpOefTRbF+9UMZdU+iwkNrKXbxQHbFtbgx2pNhslYJVN3G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UwsQSezSGIBZvpqkM82l/qN7UMwrwuU7pcNwjDkowE0+sgkcg8ckhtLDtjPy2mDi+dc7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MoeNf8AJp9t5YPPbjVbUTHSfz+eBGBFArsgsrB5pwNLAgushuisDVruS2xY+iMJ1pYf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OQ66SuuePfbttT7X5KZRsiRD0rb3YvLL6FaH3EO9+MUJ4d4nEvDyFVQ2w639rAp5RCi8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hU1ihdZ4EB7MHTYX5lBKtkuE2NMHNIvvspjKHq7ygePFgJrKIjF4ZriX+xpEWARvZReQ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jkccTqT9w4kpiCCvE03CvZFTMq6NtfYgcz9U1UFPiRbbQexZ18SnFGFEEhrtiqjeK5IF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nq6Vf8AsKao/wB7FidrcWD5XJtmjZQ9vPtiLDZ3TZzpD6OXpsxC9MQsevCJgcTEiUj9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PRGfytMGJI/Po1jqAZpNNqZMO/uhEC0vCuu7G3efpZdWRuqDq/klBGMJJLPkhsr2JUd2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uQ+20jgpAZj30jp/AkpXO+YOHLMjjpf22mynqvOLX91Ci2XDYQ1PiJuUl0kqMDyTNfPk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yEtFYBIHOIPEMth9msohpjmgu+ydYTi49/38ZgT0isUtXUcnJ/7bkNfSTqpf9KhnGU67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y+ndsc3ngydTmV9WlRBanz3pL8x2YvDojzIrko4yieIvkxzEgEemfecT/ukkxsCLxBYV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OIILKCANhny3Sg8nDiJb1w3lsgjokvmo0o103oRqY4on3268LOWVTNU/uTbSx1f4Q4226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rRYF/wD/ABJsGtXcoZ5gaNB+65VAYSZHqcgYAA0qCfMfaiqiW2f/AHWUNrS2z424GBy4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vuluHC8jyxRhmxxAKTb6/ueSGt85see6YVEbmOvOH7NJmIYRivERYfds5iwdE5LcYriw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cw1Rg5mTdi825Gh16CSUbzGigfKIFNHAKKLqS0g/cLN6DxggustihknhslstlitqdzUo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+PKisy2Tb3OUkhz1yz117wS1ed57zSTWfm+48StYWPAO3frqaTLUQQH43WTpGKLJPFPG7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4dTWjjzdcd2izrz+4Yjy9xLV0BaF3gmyhvJUgu+tJltwdry9j0uQwK/v3XNdob3s5S8X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Osp2zWXvBL9OTLIf40fTbU8oUyq+LtP8AFn/H8dDec/n/xAAlEQADAAIDAQEB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wMUFAUVBhcWCBsaH/2gAIAQMBAT8QHx1nv5EqeYmqQtR+C9yuO1P8j1aHqujes1nd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pil7q4Q3/iIo3f2LAlEP3R6LD2eUhLT0LqeyPAuhC1PB6/ynQ1MMWVwJ0fRvW6zrmieX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UghvpWqRaeC671JXvv7YIJQfjV86sYt5t6F0JYmITKwXQhang9C6oTDyvx3eg1BrCeUx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W9WuqCwnqti3Z6JTRazF+FKkIT/MSwgkITLylh91x6F1zLRBHgXQhang9C7pldy2aEPR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DZfwvsf42zOonGbhZoT8yf4Pf2pCTDH0MhNlilHo9jDfPejwLWDUwtPYh+HoX4bOhdTyk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o2XNwh9j7Wu5DR4NiEsGiEy8sZ4Gy/5pIa/YguMNDIPS9FKXpo9CD7vIsvCLwQSw8e8Pw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UuXtBokh6Njf+FBrR7LCUej0WTQgq1SjUG5lKfvmLsQ0T8UITRKiQsXLw+6lKXT2I9dqZ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r7wz0UpRP8CfzuXS0KPDcw3C4f44QmJ1vR9C4DEIILNGiCWpMHhLee6/De5YfXNYQmbl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JFEegj0LE1hMrTwLdcC094a4PpfxrjuXWIZYXL/Ut3iZe6G4GiIiwugsvA8JYQY3H7J2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CQlopYN4v4UJwWFxgj0Jd7y8KDwiYePYh7LqbWFon0PZD2bFpw4ExjwsP/GfQmLoE8Ub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lhKjhRFH+fphNL1rL3SzCE0bhS6JCQkMo3BMvUt1shYIf4bG9Wk1hPDx6w9V0twpiiYt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+Q2JiS4Yq/Ret9iYY8TCzMPzCx6xsQtYP8sIQmL+BYey1SxehCEIEvdd10LCwsI+BD/D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TT1h7LVsgZbFlCeiYtXsswmjw0Sw/It4Gpx+mdrxCbLFiXwobIo44QgqIPGWTnCb2X4l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LvBtJDWxOCYnjwgSvwusIToWi1P8GDzMJkD94y3klcPVaMN6EJ6LROfjmbCQXGH+a97Y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U5shMGg2YmmDg48CWFmwmqVEi/yVwLoXS9nzwlVwOoaXgVnHC7ZqtT6b3fg9CVxTkS1I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sU9ysLCeieX1Uby3dU5/EvytjfSuc8l2mINHvBC6fR46Uif4C8Hqh7whCEITMEfVjskK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ldEEtPAhi/A8wsRbiwT1IY1lavVExJhYXGq6qUvSmKUujc6p+WEw91LheNUtGe8FwPhn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mEEsP9a6EPX4Puo4LuC5sPgz5hskLoWzwlqtWGIXch7JoeB6FhrKwn0LHmy1T1ml1eyU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Uu1KUul3uaXK4RYeizQsoGpIvOh92SpwkExqtaX/ABXqhonTAlebPTzBLwKETDyCx1HI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UJbWehdy8PWiGRssExjwkwiaIohPLRMeCYtlhYa7U+n+P+DzmlyopSlLlQiiWrRH8H/C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HNaLk9Go5iCHhuufsmi8GtEy6UqGqGH8xobjWomfmYL4nDZryGjgnRMQsLdYhCbtcYYhd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z1h9AeUxPRoaylu2Xvdlu8/X/CmGtoQhCEITVC1EyeZpzYSmKL/NDwNDU1o3g4GjYmeB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iSWVM4M/8nDynDlzho1WqeqWqEtX5h4Xcj0PDFmwSQ8+BvB+D9zMpiFy0NE0XUpep7PKE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YTaYR4WnjZcZbPolTk5/RCfjTwxaNwtGxhvLeDz9ixcwEPBMQlfD+/g1+PBbIidV6ULV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6foY2MoniXBjExh5v3VrKf8ARMTw0QhCCRJiEhMUg3Bhr1evqsh4pf8ABaw+xZQ3GnyG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f5q3t8H8DeCdxz4whPJDVvFP/MtzonCTovocQcsUHgjS5TLhaUWJoj8Twes3RCHh4Hj8H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whOlhhj5a/C0UwJ/lvZZfRoSPM1ryJT/AD1s1KJRucWHo8ZEJeQWEoMSTXKeKJ4Z8Q1F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7RZLMJrCY8HrLyhYeGPH0fB+5e6efOtjy/M/I/wBVf4R9NXwL/SEPRsYw2L9RcFI6zSPI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cPVCZcpR46hPZPoTZYLu+i4eULDyZZ7H4P3MITZaLreHoWGvwQeKF/BS7J9Cw/xUeamo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0FsMbGGIMW6cExsHpG+NLgnhCiCVj7pi1bV4Xe8nrVCEIeTx94fVRaLRuDdIQQ8msePx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THhropcwhCHCETY3zRCkgzJjHHjLVlL997Vp/AbwbSweHhJ2vCngYmJiCcDQlin0J6lp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eRMIWGM+Dx94fVBsrG+CeLpNniHj8nj9l1uHhj1uKUuEyzCIe4JpwYhR9ENTDPGJjX/S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HyzRlw+w9DUII8ChwScE2vMBTUYncUpcUUCCFr6EL8D3nyNYeMTnjD3H7rMQmXks0T60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Bdb2TrpSlKUpSlKUvSSeZXkQmULwaGqV5Q1hrDfP9FjeHyw+Xo3CiY2NdE0aw3I8uPiH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wwGoq1WHIWnoQhfjUKpxiwZMefmF6IfukGtYPCEtFmly9ULU+6Dv44TeExCEw1pCbwhG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SGphqn2WWoPX4H+5ZYbHGjgtG4hhCLohLEEtGspBJjjDfA1mEG4U8usLCWSUFp7Fhedc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/Rr4JD81L0Q9X0+Ot4a1T/E1Rq1V35CF3TMITabQhCCwIQRIZwQhKjxFkhCamqTfGll/m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34J3mApYHJ4LF28KTSUaxIvgfIQPGFlCypIxc5WOAha1jx2tFzQijlVCeOQ1lYL0Q/dm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ds92QuG+5CcDSeIWGyFhaLoo8o5CYahuiYmJiZI0CWIIThv4hO/RA8QnQzzLSYp+DfX+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vBbhDdisSP0aPgcjUFusoSpyrFrgxbwTeCEyloVghCILwQtPQseMJdj9POEWEE+BF9GGg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6wiIhLKw0LdsuHmE63mwoojxon0fwwjXclRYKViEDYNdt2yxAsBRZRx9xkoSIgnZ60aL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j4FH6RDWEIc1F4eiTLU5jQNRJ6TR4uHvEKUFKkQ8OMLOTwL08YQhYXow2CEhCEhZWCx4F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Wni4Top8HleMghbk+1oWrXZd3ijWnxs0fox4PXhS60GkBLZj1QhCEJniuolumrRbk4v9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yiF4MeEteLLVjTFiKI/5gkMYiSsk4QxsY42XrBHBFwmRhDZoJYSEImlY8C/BFiNTgaIS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EwulSlE+5/mfGPuPhdDEtH8huiTSEwQUkhRbMeqFnQWLMIQg10+NmqQfAv8AMeLBhoOs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kL+xcCVYz2If4CbFAz5EMYxoPSUoKISCIf8A5hZFgmMMJCQkISxc1mu6lDxLkbrEqskt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Lc3Bhsf5LC61ux4olZBJONCKVCWV6LZj15M8btyee1vL83ao0X+Y8NpHFENepHwPgo8G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WH3zBIPBKRJQYpaNkziJRtLzKiUEf3Eiw2SFlHnKd3yfMrRoaCHGJ5Q8L8K6jcLf2Lz0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pcbqfHQ+hj71M+iX+iJcl/hNOSxS9KEseBo5Q80Swxf0JQhM3zhKHIYhzDY/jokLCuMr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8d9eDXOHnIwn8xaiDHl7lzSlLuuBMpRv8lKXSjYvT1uyjZetDwR91eHp6xMTLPQu949b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lL/G0C406oJZcbyfghYhB8D5FHurY3RuuIjoGNyMks/ZiEEFwLCEhIQhYWPGH+DXmp4Q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hbWykynqxYRcPgus/JHwVlmLm6PRdbYLVjw9F5Fsz3+B4Tq8g+gXv477YFBoN3C3WiV4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Um74sCEP5YMSmNX/AMwlBYcBhIQlhIIQsrHjD/BLL0MmIYnUIaxDkPC1PfwuG4UWaJjx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gRTHrosY30rsLVjGPRRbPwLrSl635sxiV4RLBc0bktfwVhj7G4P0nwN3oWiYleER5C0iI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+zEQbzPEWYkJTCFigj0JogsrD8w9k6fAskIZXnEaG5Hn7Hqb0Q+u4WPjCe17maH5FHiLq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1uC8EqTDwx6oJbeOlMQm72Z6+CIPzDKQGonD+Ar9fhvY8PwLRb0+a3KYbmXuzGpEMakI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0QkSwWgkJC80WH5hj9T08CH3HoRLwg3CphUTjWQs2iEITRoSH0oayn03oaY8I+xzQ/zH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FmDGPVOMLEy/B47nqnOrV8IIFwNZ+DRluFzwhKclFV+qClF8iGfzGxCW640SxAhMMbEL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AwyvBeBw2QlcEICFoIQkJTCRBZePR46Xoog+4QmOm+SW+BKDOjy9n3HnqzLyehi4ExvR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D8cHmHsWwpcvjK3PVI+C0Yx6I87+jghaQmz3TWyn/CYgUeF+4SvCP/1EGifD9ElG9GIT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or5ELBcLDiPXuNDLOiXBM0HyJTgEo+BBEJCjj4WhISwQgtVr6PHVNHgfuENVQuBvLB4T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1GN6NUJl7rtY3ChLmSGE4ohOl5WyPmq6D1ed+QX5D6QPGMTgpuInJhipqHoWi/HThm4p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3gh0NDQuMPwZL0dZkcMRjeFvpwF4IIxSEhIS1WHp47fAvA/cIoqcMQnELg9QefsTnChJ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WqfYxiQbKUaCWD1RY8ie8GiYWyw8oRNWP0ei1nnZ4LovW9FBIjwWGqS5RZQfIjlhuDxR1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cEvwKE1WJTLfwoJdjFrOAQgsVPQG4UXuJKM8ZSIJQSwt3+E8j9yVI8wVIQVwR7zWCzqe8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TZ4aoyy00I4IN8x40eLpB7kMNeoxj09CUW5ORdzerGJY+mYUo0J2xC8w3ljg5DVIj4/H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K8skiKUYVCXY3MKSHgmRvRKHs4FrPGEQRMpbv0WEJ1vBeD1hBOFpAXBwZOBlPZ7yJ1Pa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IQmCGMQkJXD2YPC6XssPQlRbGPRRaTHk/rufQSxK+plw/oYwoJY1Gv8ABRFhcshYhYKU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wnrVKcQjwTKFharPoXdYxeD1hMS45YmFovWRep4SPOxYTFhPqmEstUgSKCHWY9lh6ULRj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rte6XC9EgsLdvEw82WLz8TcVxlL1JXZayCuUYu68UosmjD9JLcKEhLC3WE5F32JUesIhi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4LGjgJqafwuyyliif4Wqeex7UutC41PZd/JwX5Xi7uPBb/cPg+CPcIao1+KSjF6kjwuiF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4QkTDwr0XgdELCCwSwhYWiRNPYse+1i8Hogh4osIeb0MYee6D7EJ4SF+O/wIa6zHqkLx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C6HluHyRdX+GCj2sPaEIJUS2WEkgn4PMPJYbOGHvElCdvC8iQSEiZSylt7Fj1u8UpSjP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lPEPx2QhD0Ti4e8OGULuWvnDWLu9ljwYgma0Y9jit/R4729/v0rjwe+ENsy9C6Pkh9aL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9xjhwLkFmUJC0mZotKw/OLi9CY9Is0uhrF7xMXU76co8G5lZSJMzvPqQhCat7qXCaQ3c1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+QWk63qxKxElMl0ISGHs+54bipR/iSwgEiwvwMaIJMspikILH0FhdSz7Fj3sxsu3A44L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4eDfUh6uDSIJBIRLWlKNdp6TTCdal0QhMJyeOg9PZ52b/AAj2+z6TxPEY/wCBqflQXA1e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42iCw0xhttWJCE4JnI4cCwtpumeL0o2N/i0SuB68NE6kMRSjeqbK0QgspTLxepYYtsIQ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6LVjYeici82aITkmz7qBKLB4LdQoNzLVGZhj/A/P4UjzCUQX8jJhsmTbbFxhPC1yELMw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EwmUvSleyLMJhKkItPRRRRHo8TespSlKJ/jedIQm0JgxBNGP0XmITDHs9b+RYLZ9TWk1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INDQx99PeYTsSFxmyIWLFF+J4V9AY2LRIU44oXYTKIeh5pSlJwQSIcEWXsQTN6UxPFEy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0HI4LLLLJPdYcCEF33tITSEwtLwQXmrHh6Lzu/B43fW1hvJiXwSgxHuya30tUY+5uCPXQ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r8rFk16xIeEhC4ycBCYQspb0osPE08D9OAWBtlFibEa17VilLpSnA/8AJciZRhtnIhCD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ssjKxO5dBPSCRCYe6Fox4ei5mjixbvqokwv6LhRCzSaT4Q3/AHoeGOtBPt+3Q1/NEhDw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LCqZJoslEPGCFhLKXSsXWoXmOCGPX5WylKUpcpUmLhGCxNZm6oRfR7k9DVEjDjFogkee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C0Yxjyjzq8eoJEQmrXSx3JiFq9WPhDQ/I+l4ZExmhrFF0pcDW7EEhRDelGHIQiawtUPW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IxyyhCEPGkQhdjEyo4IzUg2gNEIQhCYhCEITe5m9hwwgcIQLje44OBTK5LySsSwTQkgaF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ilKIQmLLG2GPCEJxsx6F0PooJwQhMTV8nmJ9T1aIMko0CQWCSvClKiofjDWEhMoTIQey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MJHAD3Rlu4SwsIR4FpV0JE1Z4PdtQSIQhCEySZhCEIQm6xMIQhMUpRCiZS70WJrKTJGR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pcJniKUUWXD1LNjErueHsmfgoEhaXd8dl9A8eYJhy9F/2R/cjVkFwyEmIQQxIgsaJgyng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JWL4Y2zdnoIW0LshCEJkhBKCgZk0tk9ETSl0glkmKP3M9tpMQiI/hOEITL40pS4utKUp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LFlTPaIeIIR41Qx6exeNvB66mpp4EJQawmXHujx4N4m6+t7wjPxlCIyiiz/gL+OFJ/cPI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kRAzzHcUj6haRYQsXoWGJ44MN0Y3m4Qno0wQ2gQhaJE2SkgxCzCEIQhN1hveDRB4SFjw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bxvWOYVF0Uuj3hCZhPwOXD4LtYPqIXqGqxsotYY9FrF5s/HWay0J8YmEw8WaeDY2eOt7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yxijVFPME6wthZZQ3dIQSKeF4s4EQSwmJk0WjyQ5Vjsb6UhCwQ2DDCysJapEJh9NKXad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xq5OP4Ib6w0eCC/g2rDuA8Y4mVh4hMTCaNa3qpdFgYTLq+wlJ13oRNW4F463/wAHsSLz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w/W9+YLLjwJopRri9cEzEo9oiYQSCQ0MIQuq0fg2L4xT14e6WFhYJiYw2DCytpJIxuLq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RUVFRVjgpxh49sJXCHtMpYXGlDlIaKvDij4rwt4QhNUqNEkkZrKLKI/4Rk6rhQhELx1l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rRedpj5XWqb6JtcUbrpaPon0TEMeV1vQkLEi5BPJ7gSJMwhCZax5oxo5h4xjH0rCYwmJ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LpmGQfGiFWCWWiCGz0miYoamjX5CPg8nwYcvRK6LAWEjkNPwWn9HA+BZwJ70ukEoTE0W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09FFkZGTpXmiUIcjTGmXl6yvROd+bQlFqkNaq3gTqT1u/g3h8DXqY+j4ELJMqY8whCE1S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ij9EponrT3MILTgOA5B4eE+iiEJgSmDHIQhCdJUcLBje1FOkrJSl08EPeFIbeCG/1jPX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B/0ZzQ/SZxZ7uutazqhJJJBJBBRRRZ/TQEeYglk8noSbsJTZ5YqFpH8aMSx81by3YnRR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/Yk+HA0Xg2eFpIkprS7rDWFhnANFg+xCQ5sUiaQvwVRREGiEwhCiii8bLLL2+uCnOj+iD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e5WGspYPNCGuGiExBNrlcEJeDiU90+pZnRCExMTM0hCEIQz6ISllkFyJTDGMmfYkWz4wLd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L4Et24PDfHaxrR54AY5BkKM/jqZwEuHPg23ihj/ASkWFstJhCw1otWYx6XRYSzSUGE6M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WrWPBP8AA50EbRl5zWMe4vcI9ZTgmLVrgfI96F2Cir9VKUuaUpdoTSSIaHQpyxj1pxtx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i9Zud54esIKhsvcQkqUfT/chT4ZSbcWHQuFhisWbhMWyE8rC8HEfox9NSKOAk0yZy/MY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tm8rqpcUelQtKvg2cM//AHcPBwIJ/BInSFijC1aIWEoMdCNotoJbJfsaHqzxrSLbzuXO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GNwb7n0tY7OLF6SQ+i5ElEIaLBRzxEIL8lG8MtwNTjJNkEphBQz+HiIc+H3iPp5yEJEE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LrRlL0Pgo1VBfkQ3yj+/DXw4jpYNkyl1+sWYuPMPJYWXziC4PR5bLKwhfjpSl0ouxjY9a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kEpu3Bxs8sY3exj6YRG41zBcaPc48IahDwbbw8BBcF+Yhjj75ahMpXwj6LCEeiiksRwy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sTdaPeEITeEPCijB9wwXmGOAkQmUom8ehOCDUwkEJZccYSz6PDdYWELKwntf2jH81ryL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qtH/AGci4aGeDY3RvveH0LCOQ5puj5CkK+Hig9uD/thbtbLoa0aKlhxRYaGGIILKEIcE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GMeGPSbpZuiEPVrIxKXglcEyIHgpGiiMRJho/OBq8KQxJhr+DwnwyedhEJBogkLHroFh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+O00PQhN3rKEEutvDYnF/YlY1ib1hCCQ10Ma6HpZ4XC50bLxIJkNaCC+/qTOGYOfgbIo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NYgJCYUkg+BjGjwZCaTWYnYEfSDzpIFyLhwjA0e2Jno1R34N0T4QxeIaqwvAWLB4QhKZ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nhYWtL2Xp8YpSlKLVNhC87tQl/BKC4Li6XCWlGxtLQ3fxPS5evBM95WDOYw1maRNL8CF0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j2NYbysieDBdxEKUmixssUhCDWHolRLWE1TsThSEog0eT2NUpSxJ6rKkY0RSlP4GjGw9I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DRBZXE0Z6nULFLpS6X8S63gx6ISbqHX1pYo3huDZBLRaN9z0eFs6TZLMb8ESULxj3CVf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aclFz7wyZWEsH9iZEf/5oNXlg3hKMbg3RCEy1h9ioVC0IQSEtH2IJBUnDkNN/c/gNiERi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hzxkKiUw8pxiEILT0cF2pSl3pSlKUpS6Uu10TKJ9LY3h6ITUlRRidUxB4bwuloWFuhFW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Hol/DwuLKQRYeHuqfWui4Y9xETT8EHxqhBj8JkCX/BvjzKuBsbOX4QSD5QiQaIPLQ9Fq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LgePAx4KEh8hAaiQnI4Xo/8A5KLkR40Qv+BhUIkkLDgOGPJNFoh5ZpSlKUpRMpcUpcKU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FRVoTKUpcViZSjY3lUbutZoQS7mNjY8TDZUiBqGoYorR1g/qQNB/AbFKRNh9jmYSwSk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IxwULiQv92Wj1m0ooi9Lx6Jw8xj/AM0Qoha9GqG3wiwqLFMNwbpL4JBluFlNDUJhrLyt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hDwxogkQWMb4XREQSgliUKgbYn8FhuG4JwelD0WwWIWKcCU9EhOMTWEw8i60pSlKUuKU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FKUpSlKUTKUpSl0DwW91OKyS1pcVFRUVFRUQSHgHioOIxgrK+xPVkMtFZcKcRVrDcM/B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8tCasSLCZS48/8Ev4WYXRN5RYGzdY0n6epaNMXFBSJBbwtEJBRv0XngSiQ0QzEqQwG2BM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tUFwJiYsrLyaEhISFwNU8E0SGi4fwwYxQcOBhYUi7RJjiMbELR/zRY8MUpeul2pSlz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EdAB9L2cAlioaDT9GLJv8WFv6KoJt+ZYeXlasfQI4a/B8saMeXyK3gSml0/6j0fBe1Ik5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B8n3DgaOWjNeFtFeEY96TIhaUGqLgf8AJcKQDrYEtXhoaw9KXC5FxhBYIWrJtPMGhBZ5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VLRK4cz/AI5yEU5G/h6xC3ghHE6gBCEITvpS4pdaUpSlZWUvVyDDSfxG8/6lf0r/AMNa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Qpyx+RN4Qwi+IJdaFyiQot6JYghax/FY4Gxu5VEPD/gTDZeixLhIXiMJpcUbKMORgkJb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ISFlCFo8oWQeYQSyw3JXRXRDTUhrT0Z/xL+B/wB4RZgnRaM+a+QvDSEIQQQQLGmZWZmi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aiiskIQhCEIyEJ1wn+SkT8rlng4xMnchcrKeZlImEpWWCKVn/uGvwaeDJ8ueIHfUPWDH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mGcDFHicSGyMtpCVJOqYaGtphRCTZCEkhYpS5ZBZSo4FCEMcFok5IeK5Y9wejlCEf/oZ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8hIuV0oWINawmPCUhGeSCSP4QQQSQQRhxyyNENLM/wAKEIQhCbLR9je1PDxhHIJF5mE7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iYQ8Yz2UTzBj0XVoSvFNTeSEG71EYLnABIscEJC86nwNoqGi1CVILCTeFKaTE0Y0LSBS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YqY+GBCpCYds3i//AIHFKy4Wx5WH4o8dl2l+hjzAiTH/AGRjBBBBBCHBAkEuKSSScDnw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hCEIQhCEIQhCawhPxQhNH2smjOCLBbwTshCE05cHmISZmFKMavZJFQtX8aNB0QQShBiW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NiUJmkDRejV6zyGNHgx+IYsGh/3P+2iE8IRITwhFLlZmiKPyXFHj2PAlJwJuvR7hUcXJ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+diwh4eq1ROJQmEzJ3G4U2Tano7ESVCRCbwSuEwkQhBruf73qlRLeC01CiUIT8dh6qJ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EsVnouK4Epli0glslEfsnHAlCBaP0jVxRpXp5g94EkQx9PWZzhYXQhLC4wJ4IbysLFLlo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+jEijOTEsfAsfzY1cM5p8EoxnzQ3osE9UrHDzYct/CShCCEMcDUEtUIeDRH8BjPSYXbw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t4eH0jG8M4Ic+QtLjE/Kx/jE9WxrRaLJj8GS8hcgsU5CQli4Y3Bfg9Ai8PBK1j78T1h4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hCQsMTKNnDOmJ6wQMPpKMSEg/Re4YhJhaZgtaHDPuKieiUQtEK9nvHkrZSEwXGXQ40Qh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4ei0e1LvCCRBImZlsul61+VdT0eFliHhvDs8glvwcd/gn90bJYi4804axdVHzB3ofLEpl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+I+4SHxjQ48NCZetdCEIJBPH/A3RMohvCiCKCeGsLUeJjwSEJwP0XuH6NCWuThA2kpzA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eiNj3w8yoiQJdDsbLDVDZlur0WjxBInRCE6jF7YT86w+h4+4eFohiEx8CPQhIidXJyQh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i1HbfI1oinIX5R8DjE/dRvCQlohuF39CfokQlgA8nzdPC92WELZCEf0UoxcUublYIpcu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1us9YvvB6ChMLKELDwrbR9hd8RvhFWaS+dNINGQ83e01WGPKWUibUuF/yn0PCw8LX6OYg4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BYTwtKMeso4PFEYCgSyspCWrcGtxH3eN8Foxlz51Jl3QhaoSEri8WaUvQ1CdeOcEPVuK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/TnINXJ+B4euT+4WEQaINTg3yNogv6GJEiyt5NLjjV4e1mfuG5iYToXRCEIQhCE6aX9L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zmrFBP0JUkGyYG2+RnDkhbQlMcelFGOpjzga4PyBhbJaoQ94hKEvgwsn2iExBaEIWLhK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uyZdEJixXBuFYKNyNr8J8yIgsQ9RHyRjwb8PjJ/B/wAhoyg5gSA5TkecxCdr5Gh/EcYn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W4N6QhCE7U8r/BeVh4WkUsJfoSypBjV58US+A5KFBRQN3EgknsSpIIpcIQ1os5AW/wDd9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srFDY2LoutKysH7gnhA9kYockLlWfdl6YNDWDQaHrg4CEIQndCDSYwjEJ+CNe5bmHoul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sueexYf73hCw8JZKU0SIQn40JYSDXr63H8QmCL1EpU+jhCJLgf7gJX0DjchCbrFyt0ha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NFxRMoinE4IszxOt6PEJQlqx/ghBBGhyU54T0XZBtQvQmJkTwhMQhCZQn+h9DEiCQ9Gv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dCD3rwkToo+YtKISzdKNBPH3DpF4JajEiIrgTXp/Rtt1/hWqFmYmhsWFhfkoeIqLDJdx4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ACPyIWuHihwOUiCKLqbH0QmFo1tBoh51Ndr7RN4Gv0QIJfghCE6VJWPbnCQuMQVZrJBt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pcKIiox8jlcljb/EsrCF0mLRZpSiw3BPEw8eTzlieFhchcF3RQlCUW7xS/hbAlHjQ3Xd0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YxS5hCEITWvWEzSkINfiSwiMuJhQk+i1giSCBElXhMJE38G8fB6JdiCsc/8AMIRKNwQQ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ajCZc3LENwRl4FpciUFPgU+K/wD6PEJ3zKFhCzS6IYsXC2TwlSQeIPD8G4zSwbG7xohd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hCbwaHwL5Dd6Wj0JQbg3il1hCE2TLtPzJwmCF7hJcITM1hCEwlik0mPcvgWUuxAPesmE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kS+CWHI4CYwnkTFh4fGf/gUQ8FKDKLjCfmWELKxcLRaUuqYiEJMQmP5wx4aCE0JEguOx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EJrCEJloj10jeUPNGyEEiEIQS04OO1rRPpqGhQmKsUokWCEJmYhCaf8AjVNWyk2YsJdb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Ijfwl8KRw1iWKwi4SEf6D/nDm+Rajhij+suPH5kiaLZYWVlMXTS4pSl2EEORKYROl4geI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xmHHQsUT6LqJRKaNMQgkTSlL2XJctYpSl1DnVrwQmEIXTCE63pCaIS61rWO4rqaCglfoz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qREBg2N/5Powv0xde39/aAWywu1YXQ1of4f2Fh9bG0kWKcsSnRCEITuo1R/I9zPoWjyg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k/FSvwNB6soT/O+9vVR/0ac9jPApcBL5QraEGaPnBcAuBa9El4EL04JyzjrF+hCwsrdC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ay3PRzBJli3JCAxYcxz5YlNphCE64TDaXogMfg3/AEtrCapCwpSBvom9KUpSlKUpSflf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jS1fQ9G16PiW23X+BkeC8Ez6R/T/ALCfhVCn9tn2M9GivAcVwfqQtULKWFharUhcF/5h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QWWLMbIkMYw1UPB6fVnnmkIT8NSFcEe5shYSuWNCQoLBilf4L+Fv8DRi8wh6oTF3Qn4v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bWF/1PECThmD1n7ULrWELZZWIN5TKXL0ID6BImWxYVDTwoXmS8H8Iny/0L6apcDIWNQet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2bkfjCHsmJ/gQ9l0NpeilwWzV/wCylhdie6Tpu64b/wABSh4TB4ySXo/4GxaxJhKC8/MT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S5ELD17PobmkJ+2aMQ9UPqmqL+NiEJYuwej/ALawu1MWq6aci2umSAeDZdBp5Zy04RlB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s+Qb66kccKsSj083SH1whCEJ13sYh7Px2LKfYx5QtvdGcA3ff9xd83WyXRcJsfBblrCY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BZ+XjUNee1izv8yX6Et3s3zWbplwuq4fTYK4BzX/AKVLhCxd0xda/A2XfmiGiSGFGEWJ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RPkip+RS1nEC3vSFwby3uhvohCfoSG9Vh7PAuxCYn0vD6VFY/h/qGUohFwt1x1LC0maX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9HKBrI8UwRWBLhH3ZEbubpexXFDn56VslEF8Dgu+BKkhf3wn4UMWzQLlbzE1WF+FPkc/O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fBcLDeULVbLRYWEqQSm1LlsuKTVOOnEZIaDRYN8qEEi9H8ISnp/AbxS4pRMvU3EfAN3q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KJQfQX6Exr+FDFl59HgnahC3vQ2fBD17UHFDf5rG8IWpCeyyulLafgag72L8EygoIYzg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UYZWuKLBS60UtY/ziE/FKRJDXpXn4IT8jfUefuhP1wPAse9kFHN45YtTal/He9sIQsPR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dl0bgnq8P8ifpQqIv7vIEPweBAwxf+7ZTiKECZUURRYfyfauhYbq+f4jfQhiHo1XWl1v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+EY+R4LDHqhMKEz/AA9diGx84QkPR4Wy0WFqkLqvQ8twuXCnAobYkQQmPA3ilE8LFKJi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VeC/1qEL3CxO2SILda1EfR/0x/BDZ6K5savowG69JBtotQiTEexOMTBRBDP+h/3GKHiP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LxBLDHm4WE5hrRLC0mFhYbhRPspdLilG6LopSlGxvNhSlyVh+KKG7+ZCw/U/P8pCPuVp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CKeDWMZRYWjzx+EP4B/oy9OAPzhLtEQa6V+VrZCWjw2MQt0srM0WqWtL0p6LlOCZMpwpS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LfjhB6LBHrqfn+VCdp4hOjgahr8HQbN1i0hwRcJUmFiknRNIXU8Qv0NnobJRFPkT0bmk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F0v8tw2XCFrMLRarC7G8plXW/wAUwsP8UKPYnj11fP8AKhPyn6BMrxIbsbKNcKkh8DCx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g0ohjPAHlzRDRaMoylCYyEOILzMf1E/GOXA1HH0Xofc8TWjeYLoWixMp4TLlilLo3CsTK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6XRcEIQv4kri6seELHvq8f6frq9AT8HDb0fRBkHxheRcDY/OZ4pszUPBTwi5FIKa5IQ9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TQSfGNt8ve5WZo8LfzL6aPCyhZ8wsoXQiouzcLuxFKXFJ1PrT0hMzru7HhCF1kP/AD3n2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viPTzkbuEosQ1rvBoj0SEN16NzP6gviwPPRX/wCBPhjH4MRNUiwlENGqhcKcj+Jjwuh7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LZZQvzpjeLhuFuaXVvdKk3T6H0XsQsNdSH/nJDyvOjaQheDdjdJ4Sg10PMM4YTjD/BIQ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CZeFltBFBHpCYhk/B5QgqG0GJwYLI+i6L8D6niEFshZS/DR85uE+hP8ADBLL1XTOyE3Q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mXJRohv8Gwh8ED0SPhoTLE4FgaHolTzSA9biykvJyyGItyheCQxEwlM+IuprdV0zs82b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TLcLilIPppc0vQ8QmEsUu9E+idfJzuhdhE/xJp6LBBiz9GiK8NzC4RAeBtbwfwJ4TgSs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5/h0XWEIJCSFB/wAHoCoc+Da5bhS9CFhso9qXtgltCbJEKEwaLRej0mHtbq+pYu9/RPwr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IQhCE0EIQhCEhYXCWYVPNXikPQkJBoUUY8xQOtW4P+NHotVrI/SlG6NHLCKMZXNWImsJ0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/Aavh/wP+B/wP+AmfBN+H/IT/h/zE8TD/uJv6L/sSPWf9T0B/wAz/iP+ZAeIYpYv5n/A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Hu90qQhPx0pS4vXOxZQsvqXRCE2hCE671wgmeeBKia/zKJUb0SwMe8aebNEN3Rdq0onXg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J2JixOP4Z9r+H/E/5YF/E/5C/gNjZfRC9xk/h4SEEfwbPh/wP+B/yEiL+EREMebMbwh85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PR9EysroaJ2X8XpOpZXAvcp1Lgl/eiYhCEIIIJBYt0bw2kUwg+NUJBoN4So+Mqiwajdno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MJngIzBcJSZaEGhcC5wkQmt1Bcq6suEwy4a1aJOiazqmIQmVpBKflXe11UuFhHqGus1/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NygOsUG0tlJ8IbuEjw4Gq8KGznV/iSLKPCiCSOLGyvBCTCDGqINCDClyhM9ILgQsPFKX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PCYo0NEw9Whrtg1iEzBLdImUqQWGvxr8DXYhCEJ1pj/aSzWECWjzS5mNeckOFsj4h8kI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JjwXXCaIIPKsRwZEhBKZPBHwwz0XB8sQaox4LCITEEhCw8INlvQbKUaILgbujxNYQn7lq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1lwE6JNkLRM5dqW0IQhCEJiC0LS4cF0iNcjfzCRS4h4PkmzRjYbQ8y0QguiDU0SotE+E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Fp6EMQaE5Fh4aEy7kIZceBhs+AtnhF6XmYn4KUpSlKOClLdEsLqfcsL8LXUsNRCY+A1q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CEEhZLKxSvDY8I8P4ZRdIQiJ1IRwYxgsEjA05CPnEQvMoY16LKQQNyJZWUfMTHgl6PQv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9ELMJm4bmQ30DwuhrRIhOql0urZdl+B9ywuqdE6ULKcGqQkwhPoTQ/4J+NxiCWKN4WPBx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XKWHD/kXvVBZSow+T/gWO3HxjkIobglSCH4zNEPli4ykeBOaXEz1oXOiwQRc04Ubw0SC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PBcvoH0kGoNDXQ2UuFFmE60LW7v/ABETdYYmJno1h9VE76c/BsTtQkxCYuGLlHmjeaMN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iw1QquCYiQe5GiHPCF5EXgoyOTRC4IUIfiHAasQawnGiWELDFExcj4wnlCysQSIPNKch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xseXhLZjwkQRRjetLhk1m67H3r8z6KPKZaQhOxSVP3BGFFl4UJseOC1No5a3ejeYUf3E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TCdk26rZzIlvCOCeIMsilQ0vQqR8D6JDWEJzhBHoTG5miELWLFMHvFLkSyliYWiY+AtV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EmLhMT0eEqeZGQg0JaPRvCHluhPqXfe5f4Cw1lPFxMTWE6IysIjhYbLMGqGOWLj0f8HO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kiF/zJrgo4FIigXICTGh5FCmXXAxpiCQ8GFhchKxBDcywoLIfI2PdULi7waO4F7oXGEM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ySJotlFBsYbm6EIuHhbsJTLwx4PF0f8AgPCw/wDD5Od1sT2hBPKuIIIoJSJYpSCRhsVh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SWPdGxs9IVIh+FE5gYaiPJ4H5xROCUWIsxYcYsekA9eUhIQhyG+CiQmnAY3hvF6IMQwIe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n1lIUTwSsUEEphCEmGE8shRMeGXEITLaJE1lIPRkGNzd+f4UPMP/AA+DjaCx82T0uIRC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ZXjb0gnJFEPVCCWrGyocI+DwWE4JwvGxSCGwhKnKkvSCo8G34FBWnJzKTEgnBMmx+DDU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PqkPWRsQz0ScwlNXiEEokIbKQdFRwCeEhLCCEEVzlrCRDkKcGtFpNIQgsPVjiySNm/BP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4NbImFlnIkUWRS59IQhePCE3pCYmsPCGLFHzovdWhbTRHJkC9ODgtFwErZAuCwgkP0Tj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PCDCy/OxOQkUH5MU8R7E1SHj0ghYbmEjxpQmLSQg0K1jTxB4ITDQ0Qg+BPRIhBbtauUj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IQnU9FvCf4bD8HqkcBRFl6LhVoaISzHmhCIbWqiElhHfg2FzSEyxZWPMeD2PCGrEiEMa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ULLgTnka1JC5EhBoMpyf8HASkiTAwwsPQhMMbLwcGKm6NspjwkQSZeEokEhcCFMosnQ6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MEEKkIIQl0samWxkREeZQ/wzVdz/AM57CCQmUo0nhwPMwgnKEUEqIlpSBqV8PdrBz4Nn7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zjEIRTxHIbGjGvMS/hyQ8jHXTjERORFeDwXJRhMuEwRSjxDeVo/PHjyFNi7oaYSo1BnM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UQxT4FjE42ejEJRMhIglpeg8vUvxbr53PuX+C0NGNEEUpSsrLjLOGQ4RRUQtPf8ACyys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wfel7fgSsSCHycTkjwTpYLAnyI8GNRcKmEiY9DCEFgnBM+BiyhaxeDiKMDR56hZTjGoz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xMRBqxSPEXaEhDgISJllKXd4eHsuE/Q+t9s/TelrDVD4Fk3cKKVYohUxorRXWJzYbYtjY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J1wg1vF8iGJYsyHzgqPIIge/RWPIlQ64WGPCiKUJjEuXwsosF/BK4uTEvgk1QaIIQnBO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NEkwdjgYhKiWJhPpQkGy2RKJ6WYXBPD0ep/ov4EiEwsT/GYw+RcDfQniiNO6UVLjzllO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mITDW/xZxjDKK5DVCPYkGFFgkJjycgjihocHGiYeXwNcLCWElaNFrOTZPRiHhSHAnitL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LEIMYsE8way8CYj4NhApFluDzcvRsbEsMpeyYQnfelZn+S0IQ+1ho87KEJCmVosroejy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ch/ghozysWz+RKZUtZ5kN3CWHof4QglOEtFGixBLCQvYJEQxX6RQuEEQ9U8PjCcGo+BC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UeBYXPgi+ClxBIaYr+iIQeWQQQ3B4pw0ZMplKPLH2krkSy+l9r/0GIQ+8TrSkIfJCFve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ExiLKYoQnwgSeHIpAPl6JnrFEN8DxJD1n86oWhMpwTAhDJliEhrC9HGJBBKDE+BeDQ+D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wapClErjwQhZaIMawiGSCGqNzZKEj8L1G6Fu8PVa3/GujX4H6LCffyQ1OmCQkfNZWVou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4oENCfRohlGtYRsSYeHwNXlPDEMJOR+RoQhIQomUJEPRBomGNYWfCgkwxCODKIfB6GFyO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rglMNHqFyqJwSYaGhrCCEOaFijGK1EPBtt0V4RSoYY8sfQhdD1X4X/msYh4PuaHJdKEj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7WywmMOeRqPBu4H6NBajjEwxKnAe98DeFhCOI9CUCzCiuZhuYQkTFRi5JTmFiHZORIes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ITDVwcbxwQxhoS5w4IXyKIgxsYdsSLoeW+hC6ZqtYQmsITEQ1Cfvb7WP0WEoLzvYfGyV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5XbCGXo0NMFljSEhWCExLWJGhpq3vIQkLWMSsiivh9PIw+BvDWEIQnxokQ9YkJDWVHpz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MeZRXOBm1yP+CSQorF9cENOJdEPVROCCQby9GLh6N0J03ZbwhCCww8d/avxPCwh9yE41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VotV0NUazMJlwnmq8HkaM5CEOGcAgemJYPebiURNBCEhYTm4LQnB5BLkSGMbmJqozehcF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ghBINUag9WtJhcCfEU8F4MIFPGLYVZZJw4IssIMNTRjDYsLh4fQuOpdUEswsG2yF/mtE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EjwSG4Mg1li0WiXQspaNaLSjFwY+QnPAsIc8uQnEPWN6IWGNXhCEfMD0YkDnzOIQWD9G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SxyNyLkmYQIpQWWHJTWno8iEz4aESUhwAa3S6pzdOKGxeB4UbGPQ8YJTRj6UJ9DFrRci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KF/noQ0IfeeEhISG4N3LVIJEwlSa0pdlhYWjQ8rCIL0eqELKMVCxJjdZ4ykh8jz4Jjx4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FBIhKnHgt6KSwbomqRNOXAkcYU8EMWhOiwUeNdEwatR9iCYaFnBo8zwC40GKsy+kw8Pz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13r/ADmsMMXH4DEiCQ+B8kxMopcXZObrC2ghMTKeHaw0Hp4JnohnkqeKJUxBKZEswUG8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gFbcjVXJiluFluC0SMbFBwJ7ioiEmoQxqkELCBo9apEGM56NBOjWE4wSFhiqJYXjKy8N0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5/mE8IfRCEIQXga5IQbDb6l0LFysomzQuWtICmucailESYl6JfI/UsUQSIMWWr0WIKi0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YhrkkJYgxMYcwhOFMJRwcBBz4PQnhmgnClo1wJHE4CWViI0MaEeDStI5lXMNUamENje8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qg8vdIhCE6V+yif42hCZdppSiEjwNc4/gN6vZaLRarqg0NQhNaUJ0cxM8iSWGIhA1Ygk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5SEiEUWRahJhyJDwhDyxCYhY4YeYkLDRwdwehh4h58ZQSFxyPkmVh4aGeCNcj+AUlY1M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hMXDxMIRCSJ+KE7Zlf5kIQhCEGhCeITC2lEEw3Bru9V0zZdUwNTD3QnBuCnsWoQlMJi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EtH8ChsSoazgMdYILDw9CUFhMi5GqMJJDbuTwTy+RrBaToIKuiAjkiirFMb0e45l/qpS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0QXdMJixMIWLBCQSEiQt6muldS3WidKF6cFgvI/ArgsIYbG5GEJrSw8RyIgrDwQiEo0L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FhCuCw8YhSoap4U+CbR/2M0QgqEJUhNKUomcBLdeFJbN4PD/AHwan4H1S/kLil/JCZXQ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Ymqe86zGt0jwQvD2KNxhongYtCkiRwQ/OEsLEbEH7CQuGMZUTkgsN4ZCCCQuBaJEPDZY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DE8CEqQmXhlwmiBWQYhvDeHloa1v+S+t9c/wWsUT0mfBE1F+BdC3XVCR8RI4IhCYQaOG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zF5E1BjZZyNXqJUS0Q0SHjJjw5kIQg0TCwuBPEBk1wNMHgiCYlHDRMTuFdI2SG4eiTQl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CQ0PgpYN5ayg3lv9LRPwehdKxCaP/HaynBZFKINF4Nex9i3TwuiZouCTdj8CRwWKxCQkf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cZ94htBBLDGqcGDxUh7L3PgOQuFHhy0GUHqF5G4xyGLBujwRDSEIQ4EwlVj5knBvB4M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frf7F7p++apYf8ZndNUXM6ULopUQcnuzycxIjgmELDcWjkEhCQ/NEJDwLBsMnODcG6If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wWR6+B4oMMNjDYpsSCPg+BJy8wc0JyJiw3NNFcZZ7xweJ5bEKN5bGNftffL+ZaTE/JOu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4l2rMIUeYo3o9kqxKY3AcIQTLoVD8jFhcjdZApORusTJ4XLOQ2ELhEIIJFtkpEjGiFRCE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sRImHwZRYoEwsNZZBjeU5JGIY0INHDCeWsMQ/wBrIQhCE/ZO+D/w3+eFF4k4pIIRBEsM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cEfEVv0glhI9ZsDc5SEoQRYoUQyLBIfXMGwkPWEx8kEIQXFIY8THo1cHqEE4IQmKNFG+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kQYxjCeGQQYagx4QWbB5Y/8AGn5p1vf3/JTnQsQv+Yk7FgSCRES8J0tYYx5ujypwZ5Iq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MFNXw5A9E4ObDmXiZlyJYVCYuUpoomUeBBoR4EEJ4uIBieBR6LBwJlwxjQ+i4HAcE2mQ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f+G/3vpn+A3q9JT/AMFieJxYkRCEqElrZ1MfGGMY8zLyheBIS4PQhJiTFgtNZfnC0cqW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XwT5wUaoTDQhImUxPCyoywuBsQsNCLkWB34KTixBIJDRRCyxqiKJMTLGse4bGw2JieH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7xBMxEnCJBJBLFAl1LVF2ej3efeklVIJwaYcBCJkmGNzhCEpycE4IWMenJiWMA9vA8EqN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ETSstjgXDIS4xYQUiS4NVIokswWJhPWFmJo8nAbgxRwUQsMZOufuhP8AEYmMuF+eCYoR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JlvVj61wLoYxjG7m6PK84uGCzEGKUoD2rw0Q8rBMpiP+nAERQeKwo3A2KRPDDcH5xyG+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WDoTDuDcJGx4EPD0Vui0mjczzRjHl4Yy0obDDKJlL0TZfvfYv0PZPuglROxAmEEmJEkI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dS6Xh6TdKySOQ+pNG40QXgn3B5gfIj543IkxKiRZFuqcEeTGjQpHgmIhJEvwZ3gRzkSo3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iCdEuCKEFqx6vgeh4awcwgyYXQ8X/wCIe6e8KLLwRIkgkQgllC/Cx4b3XW9GTV6JyeSg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3M2cRS5xr0QtQ1BiEEix4ymGIaxBkAw3cUsLgMINCDJiRD3FOOQ3hFE8Io3iwTyx6LcM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/wCLe6YTiKxKSQQhITRboXUt2h9K0pS7vDZeglYxvASORIVaLZkoau5QkJCFgTkSESkD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PBjGh8hucE8twpwwkNYqxOeMPgbuAlirBamLcpXDc0GxsSg3Bjw0Me7F/wDHKhOSJESi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QuldDH03sYxj2eeQTcXDSzUGoPC9Gk7LFuQrgNhCRCHzkg4HzhMPkgMMQwbgsE6JBjV0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7g4BoauXoZJCrDcE6J4aFlZHqLDwJ4aITF0e0/8AgbFWCUkgiRPwLKQlukLqWjyx/mbG8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1XSDYxM+h65q3BYhT5WJJCETHLyQ0UQ48JYeghHkBMHMTMQPEJ4eiweKFQQwxiFEUNEU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NwTDek0Gx+iEx5fQ9X338jf5FyUWLGkIiCRPzLRdE0W6y8vD/I8vDy3M+jghQ1RIJoqy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Ki/gvwiJhQPgQ0GJ5Tx5IISQoorePMJGJRIIT0eMWij8CejQkcFCBdCrcESE8WDJ7CYx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g1NGPnCXXMLun4n3RlYoQRE6F+BYhOhLK6VldTw8v8DY8NDGPFHlKEg/I8FHMN6UI9w/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D/MJ8iQ4x6Gy4fg90omTWEJhqFgxORcnOIg1hOCdGGiEjwvRCQbEFHgkEEqUsKXi8HNG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QTo3ksp1VYmGsGXClF1MX5H2tl3hC9JETZuCe6E/3LKwn1LqelLlPqYx8YY9ZhBD2KEM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sO4YeFhKcWPGMeYqwbwmSGWWEuBOCII8BuJCzK3GquX0MIiDFJiZzwQTDEFKILCvFaGo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QyCOcDgqI9HgxlLhdUy/3vCVzwhMTsfQX5r0rZP8T6k+l4aw+goSGDBcshofuKMSOYbm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1MLFLn0cAxwDHGiI5ODiNHnI0xq4ei8w0MfYy8YHLS4KnJCSCQWG0kLmMUeBstUagg3G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uZgv1LE60iEIQmJpMTCG+27p/lWi6l0LqfWuh6PZMLzRK8EoE8PmhsbjEFnI1wWSpkUKJ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mLLDHjHQa2NXCFEOYWsaYIIaGsPVGH5PJf6LhUQmINwbA4ci4yhYfAlLeYzdKQukxBux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9LEIJEJsnvOyieq2X5V0rqXa+lYXvVRuFHrRe4UuTyc8KOGCiiwuC/dEiKMbIQTBCFLjo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xsU5l3o8UE4KIQQa+5TB6PB6oQDwsWOGXwLkghYkUoqSMXAkQ0D3RjZaJOt60uiIQmky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8KeEhLVaLCXauharVdq7H1N5o0GLl8j43S4lolEILLwlhBckDQlPg8PtGqEBQZwEBqyYQ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SPAtFJEN0JQip4EaYgsJciPg+SEpSOAXnBkcIR+iaFkmJ4sIg6KJEFwajKNjDZS7H1vp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sXWn/gLpbF1LK1e76lKcvByQaGPD5ITDwy7IqCDchzcheEORqGJQ1zSEh/EcUPA1Po3A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BcZzgehEEHg4h+MNwtGEhsY5ushosTD4DU6KLDymQ+Mk4OBhPgaERUcnJEhhcDnhuZpM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T9yfQn0zZaL9Cwu6ife1MvY5IyEJjwbwx4eVl6XgWHkgeBKzghBRIJOdBCOaj5KR4G4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lBrRYiYJzEkILweHAa0QXg3cN44CYmIsGJEPI4sTDcHyIo+BciGqNCwpF8HNG4woPBvK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z9bZA0YEBXiLKdhohBrHAVdNbJfmW66lxpetso2U5IQgSWi0eGMYxky3MQTkQ84LohDm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x4Yj4J6FrOESI8DUN2NvDCcjWEKj4CYoggskhjW0ufRYoRTFqYxCVEguMiwbo2WCzubG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HFFZOBimj5YG9mt1m7TppBD6PBP+B/wP/EULDP6SceJRB7cyuB4o3g3mC9PfcvzJbre7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2ckIQmjFqtG8suHo8JiYOeAZR0JUSOIJ0DicNFMUgjxD1CTkpCjhTkT8EwwmMpTmeCdD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aGMZSQTSKIamaFTGEoQOB7FLR0o8ELCcWYWiwPTIIfjCC8H8xJsJjgkgiZer46Vs93cE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gQP+Ain8Fh4VSwTlb8G4XHwuWeZXqPW6/wANi1W9FilOckRFretbvLyx5U4ijpwfxhYh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weuZWK5cOKFAhcTduBehzeUMYh4enBAkYkGqhMLhoWlokJCxF+GLxwLxycByNT04rHwQ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xKQQfCLFBulSQTGfzwoKNA8EPlhBMu76lrej4EUY8ChiXRIIh8mLEHs+h5atHoS7V+a9i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vddbeXl61wcjkUM26xLKxCqYlqLyjfOGLBaFjxhucJ0iG8TDGI4kDDjZrgQ0JFzwqpYJ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mcMvVws3KEMbJIQ2OhxeCbgw9GEiYoQsNUXnCCToPoa0per4PMSPGBsXSUHkbKLnNGsM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HrHtyehdq/f4NEQJ6+DzlCY4R6EPof4n0oghI4HzGbyZLBEFMNjESH0KiychJqJCwWUq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INcC6ELRLLmT/BLDwt24MUoxkS8w9OnkYkLHg2XcXHDD3heEB++d6j1ceOqQojR4w+p8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mK8j9F/kUgYYbsrEednjKzJrgiasebrR73Dw9GGxMWuChCCCjaHSEqMPyJUWj0SxBTzD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PQvBMSopwYiYhBBcYYWnAPLOSFoZwYno+CieVINDVyy4csGrgGeCQSCH4NYoJClG8NUQ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j/RPCkPB5H7u8KcrA+NEujzxrCHo9C6b+ul/4OCijcG+yuE8NJqEEcvtuLrcPL1MRzZI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Q+cnryhISCQv4wIIY/I3GpISE5xMmjPOSJhbwLEJwVaixCRIiEKI29DLilKNhvVjwq1C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Ojkz4XLsEEyWJ+lbjpB+BuqHrSZeFaguE85WFKNlL0L09j/epSlLu0PzReessIW7/C3B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ViUXB4kIfmhC8LGYbnCw3BAb6RCHgYWQows+Mo2Qaognhn1wIkMbQWRaJaSYuDVEhcCy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gQRBiP6GON0RML9S1j5DHjHroQ+I0TQQ3lsT1Wix+99xdKUuaUpSjeb0vGnN7ctyFm6v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xhQ5DgxW8CiEPFsgrjwY8C8PI1qwmMI8C9EJH8ZWHhYYtOBivL1lOCkJiPEN0J0SLq1w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RqDgo40D0WrgYsLSPRB8FxMX9V5YjyQ9i82eLgFQeMoehZTIJYmH/QoXnuu9KUuLs3BM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3puL0PZZuXl8atzKVkEQXAvgWOQxC5Y1Ytij6PUH2DQyUhi9GhOC4ZJi9EFEh4JlKUbw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JwLiiGODEIMYWFwnqlEg5EpmjQTo0NWREPSA0GESQz3g4G5L+1B9CPImexedBwZRHjEw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dl3rFGXSlKUuLutLqI87OK/G+p4eXsWHtia8ESlxzghwIJELMTIJCURAHASujGIqSPoi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wiVZLBcaNwkaMpUUeJRYowPhHfTzNmULFGiIhyOQ4uCw6QTTIM9YSobjBzw/EGNBG41W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dD7PJ7LOC87weLj5j6IQmEyj5ISdieWylLu2UpS99EUuHoQurwLzFLrdG/0PLwlT2DKY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I4IfOULAI80OE8NxCZBYfAf81ohSQh86kqQmGfwVKokchIIolhTCEL8CNOstGnSg3OXu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jkghyLE2JBhfuPI/wQ8O1wFwh2KOkBslEIQhIPK6X03Pg9SZehIhCbT9Wu6lKXsbKX8S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PmqVEiavV/jevN5FvwzhjgW8Go0JhDxaJREFiAlY+DkJIPUmUhCC4FbIYGhITE7h5HDCU0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wN05CTLZiQbgTEPprC0sYw1RqHk4vCkGoOl7lL1kSasayvwzMPBxYWCPZNmJysL08+ld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X8iVH/A1Njxq/dkuqYfax7vhC4HyWZwCkJyPiPYuD8OHGEUeKLD0JwhKkA2Y+SjghBqa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0IICgayJwp4xCC8CTDVimNOBDRj+RnNxZH0FOCHhW5m3DkNCUSIg3hM4jQfKFjEokJxl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o8r8vgTB7x60o0Q/6iBQh/wGThsLdMpUj/gpYXW9r6JpCEJlj1SolNxKxea/dl2PtfQw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EZyHZAhDyTD84QhCmTGucG3oUscEcwg8GHeFiZKNDRCCCHiCQ1RKCFDp6xIjlYtCQbWP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GNwbBohuoe5NDA/5KYUD1jTB4RfgigoGxC40ayuqdEyxOBMShr9eAj4P4I+ISb0b/ojA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cU7h5uL+KEJiEITEJs4wpS5QtxKzzjX1qhcdj7X0esL0lBPgfI9EIQSDcnA8D4HvKC4R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U44dZ+R/ZeC4SHo8HvDcGkFh8kHj4MLwUOA3BcOjXCHqjLMQSwxpRbHYwyfGIlo2I8P5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FiG8UT+YJDwJYo33Xs53Cmes/wC2LEJBJ0QSh/wUVhB4XGFfc0pSl7EqQgoPaiY2c4hC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Syei9Zdjw3+GEHwMQlwz8CXG4aI+I1ThJofgG8qQSF8FEI9xhZhaT8HhT6KWN6F8GN4E1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eHQsw3ikEoQwpBKOlKMcJjHkZ3gTGUYb5GxicG7kyg/hlHAaFdbh/ofTSojCvptEPKPn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hCEJl5eTEpJAkJXa+k0W4utjH+PxpJQeCD1kINwILHFwpGGLDm4JxlMQ1VByKLVcpzgKB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iQxDCOQkNYYWLhjRSjoahDwTCDFGoIeRCbw+Tj7jhmmCw44W5XkfE8GgsnijfU+25pSlg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1NlFhZpCEITsehcF6HHlHnD0pRarsfa2XoTCW7k3SHRRovS+knOSjo7VwlRKCVi4EcUO7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NlgVC4jkS5mCELgNDkggslCR4wlLXgjwIY3BZhCzClwyCxywS0sFITpIPAhMqOZMUGRZ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eDvFKYoy9j67MLqh/khBLRubTquV3sXV6HlI4LX2j5ql+FfjcV0Vh3IRwHuVlDFChBY9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KcHR+HkauFDgh2L0+ZJTh4MfA7R6JBCFhjZRMQwmbwbmCdG0iIOTo88iTL0qQrGEMeFE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sDWEpiQ89B6f/8QAKBEAAwACAwEBAQEBAQEBAAIDAAERECAhMDFBQFFQYXGxgZGh0eH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Dz+CsPXS3AxLCw9njM7IPveq0oupTRLoX4J1renvTg9aVGELT4PX0L3RdDX7SQl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EJ+Z5POH0LVYe9Fr4HlYezx03dq/kWqFAndmqOBcQSFx1X8S3WF1EIbg1Fl4xZWH6LR+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8/axseqW7F2I8nkQ+i7M96LXwPU9HgvVSiHlNF+ZBrs0JBIguMvFwui7XS9l6nhD8CWHi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sr38cIR/4kJ0vC/QjweRD6Vqz31Hqejxhdty1lfgu7Qa6PCQiE1a61+xPCQ1Mt16rTgO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TYhP8L287W4J/reG+q9t08ngS472etLiiePGnkYjxlPvap5q+xZWqPGYJCQkQmJhi7F1L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5Q3BceRPnC4erwexKiHnhR4CwxIX4p+JBOCf57hsbG/xUvT4Gee8/Budaek5LBvjKPGP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CVi0SEtH+i6XE7WF0T7lBOihsJcYYjzBKZbwuTFy/yQmUu58CcE7+Kl0pdJ+rwM8957DV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8EIQn4H+BbpEFovSYWk76UuL1rsasTKQMNo2G9fEJqJayW7/AHv3C4F30pcpYeknS+1Q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zE5HhZfJysPTwMQ/Bds6Zh/gWFxBEolla38r3XbVEKL0E+cPP1k2JD4Exef8whb3al0S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5zxbnUtGcGXCw8Qd18jw+fjeX+RZJTwTuJhf5rRYSpBY+JMQXGPRB4SI+i8xJU8JheLl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2+smJ4pRsbws3VKE0bg9EiapD/E9HgcvRdl6UWVo1MIh5yfVOk8zC7FqlRIR8hDQ4X9R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3h4vAg3Ee4u2L8lxCdK3TnJ4uXpS9NyxKkYlhvRIk2Xf6Gu3un3Cy+BMg2W6m5ufQkMe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PUTE4MT/AE3edEJt6xYJUJGSJcbhVk+Dw8XrEsPTzPx3W/hTYxdEITekvBMNUYeUz8Gy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f4f6LK0qQmEsmLZ5QsTC5HhrLX41lFzMYfKmCT806Z+D14cMIQrEjEgsX94NxDwyxC9w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HzCGMXhCEITs+xMQaECUJF5h8/N6GIL1rR+6QbhSUo3dpYWjcEiCQhYYt2tfO1EJqjzs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mH+dFEeTiP0fmGLVKiRHrqv6Z0POUPHjopSlKXNQvlCRIdEhD0fCrS8vse/oYsH3fRZq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GLC87GXR4f5G5swilKPBOei5H0UpdFm6S4hCEOcXJUJ9FKY99KzWIfM3Ey1we3mjZRci3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43b3glSPzFJh/IjwJk8vse/sZ6/AP0WZiDCG9GGfcLzV7Ie9H3TX17eh8JaOhMtJm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EIQhNSZSIREQkiCRCZbrEqNQe7IRiYo8ZfyPzano3EE51gln5qtX+hcPRMNCrVs9Jivg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uXh54xblH8Mah6xCYfctfZcj6Zr6F5hYaxSUmFhYfohedKefRrD7F2ebI+Ytr+GlKUpS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wlBiRH/skShF/wAyPwlMpWVjZJjw3FRrzijys6X5hPRfs9DZeISEJCHJbEEBQSLwQkY1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JOUUVGoxKMeH3PT1hHgfe8ZWXwJweiEGhHjRIg1pRMTy9msNzonchHx7F+e4uKXFKUpS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lZeFC8DxMPjqh5X6GPchO4+bKQQSISiwcMaE+EM9Yo3xj1YoxqOjhwzkpBIP8xewY+94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LHogojxostEyi6tly+9PC0mVhOF1vdF+lZvZS4Xg96NyN1ZWfMJQ+DZwzreF+BdDHs0Q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TBLC8kkN3DUwmNxmD/g4Y1pCZQYu5j1WF6Meq6icEokeEGsWD1EhceNU8taJlxS4pSlLm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Zn+e8sWPR4E+MrKCWEJENmNV1sgumbr8DUwhIhBCCQkJDyrLgsQkJL6f+jnwQnGroZYh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Ot62J8L0eIQhOr1pGiDGNDeEJYFkeNIJYuINYuKUpfyTrTIFN1+JfohJmmicekIWbCXC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fUl2IIQtGiPFkNhtkJhuqYuEprMogGoNZNawhNHpBImfR9/sUQSy8MeVgTgTg+izN2ho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WVheil73tcXrffT4Jp7hKLH3PK/wILWSEhvmOBqxRIi5SzkETMqTjC1euScDWX1PbwfR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QmCy8MeVg8Cj0LCL0MvXDjV7zZ7LCk61rCdzF+Ni8PVOOieGpoZxXrWj/AMKahMJYHwJ3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CaTCRMPhk3A2QnHYxo8Lnwfc3sR7xTR4YxYWDyeSC63iYeqRSjdykNTDwvwo5MS7Fpd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a/g2ORAbEy0MaoVweUJiFoGp+ufkeFkSwQQSINQv9Lm9DRBIhB8PMwXDGqDAxbJDWr18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Meiweci60sFnasQamF+FHvueiLC9E1gl1JEIQhOOSNPODy8LgnwE7hM9RT9oNfjeEJWI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TwT6nqkPGEJziyGqJZZUNTEwg0QeCDRBrFPH4nkmF54wb4FqPGqHk8YWlLi6LuJCy+A1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EIXrhCEIQmYQmEJrMGIQksOC4eE8WR5YZRUXeh9k/E8JEEIUgkWjEuBoS6aXCFhrjJCU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fS3I/wCR/Qaomp4Mg8ePxPOGNYM16VC5GphZH4PGF1rguHwUusIQSystDgX4lPjvpS9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3FKUpUQThtj8FxUiMaJ6wuBOoooNd6/wiCCZy1SGhrpuU4Uo+QuA5F4ISmLh34Nz0gaF2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+95wz1hiCY2Fj6eTxhdd/AWjQ/xE4Jm51hrqpS73NLtei4o8LNMlGicluA29Zuiz4fB/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BIWIjRCRidFTE8NdMJmjgX1iLgRIQQOSJye9GqJBrDY3ol4GPTzl+/hGNDRRwaEqPjT6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Y2PppcrZ4Gp0TCRGNNe4TMkPZWvMJ7AkfhNn0XVwNRKJHhS4UpcXClLilHgZgaLxDZlH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XjHjvRP1zNSKJhYggx4JUuRIvMEixTu61kIp9GRspyIMJE8Pp70bmZrJ6MY9Dw1z+FY8E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H04Bu1Sjw8XaEwkSbwfQYiC9EcwqElwLB7HnycDzS6N9VGYeDHlMToTCMEEEEDxUkkl40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SjHIKv8AOLjixCGmUQkIJXp4cs8tQhcMb2qCxB8FQPQmtFYXZEgmDR70eGINDyxjG5hrJ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YYhCLMQawsfReD7z2WyF1QYamyQkIvHOoJteCg5wxI/Ou42sovdlq0MpSlKXB5v41kZy7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b4IaPBz5YkWHi6HBBIg/4LXqEv0kjA3CoB7NnAzas8CydQ0gfkbC6JhobwY8NjY3qYj1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jXNPBCVXCw/RMb7EJ0p6oSJ2MMURiTEIQWcvHwfkeuhHgYDRBdKUQMWkGLdCyz10PWt0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kfWvyTuLg9wJUSIonh6k+oalSHPg32TULonyOMKPhiai6Dk6zkzyIsyaOQEQggjopRvE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2PCwz0MR677Riwt4FwoMXI4ZSwsP0o+9MPYsJhFJpNYTpS4IM+D8OTbHh4S2R5KUihFo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BC0PoP3suaJ7ovUn/AISyryxKYbnQxoSIEkdDmN4Q8pzF5ogBu+iYmWSh4ET5FXhJF2QGn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RsmGxjg0G8NCDGPT0MXh61WL0PQvBnEolxUMSCw/ymtEqLvQhBZSuR58D8D6oeet4W61t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Ji83WzT0ceHkaOA/kxOeF3NifcsJSYv+EG5wJbMo3SjExwbfIzlGvzifLgjh4G/6NiHN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D3niXwhIR6wqhf2JJcYbHhz1l4MevsYj30UuvjBPC1QSFJguPMP8yZadMJqtUUglQsPH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4XUjxhbIWtkxS5+fgWPHWhKz74z7sG2yBBei5eux4Kxhu1Yy1gShRKbsby0RJp8l6ZUe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B0QIoQjeAv8ANoQy2KiwVeM/BYY2PkeaPB6+xi7/AJHFlRBOFTGk/MoeL2n0TCE+5aoJ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R4DzrCEJouliyWqELrofH4Fht1hucsa+7PcRf8OR8P+Cp8H9D18Ef8Cx4btwsJJcIoJD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sX35LRG6yvvhw44I+CEgYbEqM8xr+D/9/wD9Ei8RxOXga0rh/JwJCkG8jGMaDY2N4MYe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kYseRFEcC7l1H1wWE+1atHzlIl4clRt5nGJEIQQsISJeiEGIe6ELLG6DY3hFKUv4yEr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FSoTITb8OAgksok5XAkvHmliXapMCdnoWIsJdDercVi0eBRSy5LRpwJOXgo38xo+Thjx8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IVcEIeRGkgqQPRjDGMeGxhiYs+hi7/gbkXmhYhDHJ+oulLuTMynspFS9FeLD5D96wkTC9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ZY+/ofRcUu62SELX4Of5/WN0SwK1wysHFUOHPeCnAkPmj+Y4nfBJ1ohy0twJJIhuD18x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Ic0Rw9Y+eEeKxcusuGIXkeR4X/04tesqwdBOSkKKjoQkITgtG4N4MY8Mb0LKwhe7xinx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0u59FYn4F1p/BZQijRDR6zhonrM0Qs+tnsxaXCwsvoqPuWq81UfBD2+A39E+Rn6IPJDx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PiRMLhPhyfwxNNVfpsjWHNEV8P6iUx66PaaOBp9h4rwhchFbHZhuqUY3hCcnERhbwoxR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EPlFRbxSjYxjweG8PR4WPR4H2+MV5hjFiOCGyILPkWH1mvwJ7rMwsIp8CFhoWMW8ngaPJ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x7IWz1lamLSEHqt1rOJcq4E4H/KHnHtf9F8n0g9tiRwvj4wu7T+5fmpSyCWDRkicFhu+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Htsb5EhW+BJIbgcwsUYhM4sQtnAj5PD/3glqnlCG+v/h4g6xkwspyPJgbGPI9WMWF7g+1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2DYlR8MTzTwLzHvr/MPadCYu1IWYWDGEkkNzMPWevwmLV7oWrk9/A/xoWW4mxgd4HHAq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EchwP/TluJEW4T5goUKaoSl+ex9cudZi9cRLmGBIbNiXEhKx7BLLw2LDLSg6+xKCOGUvn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gwv+CEjwcY0ZWRsbG9LvT12vwXovMPD8omM8XMPJ4/RwmrdXmFhqJCWLKjYR+nw9D91n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hC0ce68/IsvHjmKRb6Em3JDKaj/+55wjwcDhr/4GKe5yWIpF+YSCaTDfxe9NhRiuTFRi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MeqXFGMlE4wTExMlFf2f/wDR7Z8h2+S5ILQsCjBh8nvFGyhsb6ELL7ryeMnymErwcBMe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64PvTE9ll4WQhkBPgTg5gS4Ej0fcro8bfRiZ8boQuuhuLvXTFQRCm34PmG+ZcHJaKjmCk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JTA5+ByIchi4F+JKk1RatiU2pR/xlohX0hhdFQ9klIxjYmJmJlg3cuRBcMVZbkiQ14eoa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+DyOJcHrDeX0o8Ze12WPubGuaQozxcw86L31I+DXesJ7XDWE80rGNUewQ6RCRVD2Lr8b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39fmLzLmo/ByQat0brE4JxO+vG4rkRB7RC/+oaQg1E2Lz8V2JaIb+btjdxBIYtzHZiSF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gmJlyaOD0LwVjkxnBl1SEyao+R8DdeHqY9jeHhjzSl08brpdn6eMMZSHAT4wtZ766F+M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eUxIGh4zmfY8bfcLqLCyzx0zF3LVPCmt8GgcNZf/AOWKJ5S4UiEIdIRV+kwx7+IlXFip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SQ1ngLYP5x/4NzjS5TwWCXNEOZLQpe4Ro6xyNsSGyhj5Yz0PLeH0+B/gehuMoJFHyJUYi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hjU7FqhPpvR5guOtebJXsIWj8PHRbyvxLC/vYlziPhpYJcUJDDjGKU09fipyxOpl1ZEyk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G6XXkJw8UTwlhIkSUKsjCV+BeCTHyK8w8fMN6Xo8jH3n6eEXDENEPB7ReT31Jw9zPwp7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E+D0Tzw2QtW/3rh8hrnHWcDZ6TCPfcSQw14LZCkkotV+GyCkiwuqk1ePK39F+Fyxv4hv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OFw9i8ILF3DcHjAnHDHgo9Lq3haeRjPHQkTMz8LCymHp5PGFrEj608l60ibJ/iUQil2X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txy7eOh9SWvP8PuYaJI8wYhLgkOQlf8A+AjX53NRfhuTUeENlEoNj0uEIbGKJiGHF4Je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g1bo4hhsfjBj0eLlanh9z2eWFpCEgxYPIkWI89czCbwSwmZqmJ9d0eIomXFxS59beBIm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Lz8y2fRVhkhyY1ePBIQUQh9n4IqRcIRJJLL/GVfj2wQpF0R9FyEg3yUuqQhiPuLklxElD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3BhscUHh9K1PD82XR76hiPAvBCUSnY9Z0xE3TLrdrhng8ExPdd/nNKz3Bb+9b9xdfF+Vu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wVwiHAIIP+Bzc+C4QjyLFxCCcfgTkTLfZRjZTiKIbExNiaTklpMJciQ8JUWUyDOHGDHi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GOByY8MfRZo48PwmkPOmuC3YhBJiwkq63l4uiLmlLsiCE+hjfwSEsPOJomXR4Upej8GL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qnq8sbbmJ8IpnwKISooEiznEFIiEf+AkxRPRefgXgWHwJ9rZaMaM8uSEijiLKCc6JYvGU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wnIY0QtYCEiG7iDH4Pg8setKXDx7HhbmE67XJ9CHhWXNZReEE4LEZH10pS7LrbC3bpdK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pcLKZfh5Hsn4ywqwe9LxEMQ1E+RiVEhKJCDcQx/4JEkiohBFKUWELztSIQ8iw2IvYNlx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Hg/JyGsITLlL+kEsMQngUXpXAtYh8kyxxrg8MfXBej8wtZinATuGyjx4hPDzMTSDgkxC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ATYyIE4kSFWi2YumlKN8Holo96Xe4uEy7Xgb1WV5lvgbjoP8SG5yUVyxnrGbfJYsiHes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EqSWKHL/AEvG6YtaMPYh5G6x4LkSZsGuFgQmIQkKMYhXBBIb+EmWPQP0Yxj3WYLEF5s/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sgoTNKXd4hNYQeXZRHh4VkOShMWWWLFSBJgguLlbN5bFoLvRZon2qLK0NFm62Uur60/L5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A+VP6DviFpWOfBe0Qhn8pJPg4kPQ+lMbRLrp8ewcYK2cs804R9E5IcsoGoMQ8F+jGVvM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WquBTV4U/BLLGMbMxj4L0LdLjWhrkeXxtex5SpCEIQmnJR4uBf8ANlpdaVnJRZeaQJsZ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sMpcLdj0QsLpVjwN9ywhaz+5lI40+ogcRZyxv6MZHllWVYhELf8AFH2CVF1ITaEKhM4Z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hlGxps/7IRCYL+xzYY9vwqPFELiMeGFzwNQZRnHWQvMUbGHQjY4ijxUxYQJoxrcB9K0R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RyNYpgxSlKXFKUvTCYusJoHrVLMIQhM1jzCExMW7LLKKLKKJlD9RPD0QssXmGPKEJC1N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8RQ5qUN/6JiEhchB3r8Ks+/8AwSSURCR6VtF2LCfgTwJxeRasJiEE5ExClwsPH/mC0gsi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p9G8MTFi/SzODg4jY2P+DljWOAFcQgKCaseR5Gw+xdr/ADFLmlKUsyLIpSie7KXJJBRw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QhCYhMrKExMVjBBUXRI99SJkhZhCDwiEREREELV72Qtz6Gxt8j42/wDwWCcnASoiv7Eo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/APBOr/n/ANGN1iPpTxHKkJFMvu8c+iRD9FvlDnRINiNYTxcXDxZhJRNDREd6Hh1G8TEq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EYhhfp6ODE64KSCvgMLfuxTSOQJPSYxr8YPClLlUXDaeB2SFi9KJrCCR/8AhzoFoNl7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l6JiEIQhCEJkhBHrE1WsMjBSNQQsXFvctj1shuLaie7zPSnS6Nsf0OmJD7v3FOX4Nte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e8sXwHhBSSrsW1KGPQyPpUSJSEEDbjiHPgmvpDEjJEuD+AyS/RqhDWG/8Bn705T6DT8s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k/RfqJBj0ZN4nrp6iLBjFcIgJCU2eWMeCCaj62FhseVwpSl1uX03FFhseIO8H98CBLP4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UuSlKXuXnMIQh5lIgta4xTwboxFhSl3NwPZK+gtfBiXodWYoiRqjkNwc8CgbS8KcL/8A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wA9aQmTsW3MjGgsw8HhFAhzIEqGpIkJpSjYhFay/YyIKeCb0QjUixIbUIfVCEcXitBDU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wCQutjPQ0NYF0XRS4Q+PwXNKUuyxS4TMe9xiWGTEGjL+DkeZelLilLhS7JTuaDQYrHgQe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Y3G/s9boWUcngVrcDNeGpcUqz1wSlwN8+iXheZ2HLPTmvataISFhuRPCeLfBRB2XIZiQ9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GOT4Fh7ycuVyIuDHSoaVCUNoZRUMJ9GjORIiNcPg9TnhFMIXUxoQaGhBUNdZYnJoo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SiiiiiZhNGsTwNnh5QnIhjRBrawuKUpSlKci42UJCCCCSC9EIREjQePgJc6t8zRMhMWp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fRcPL9F8w3DkglhFEw84QmReDZus/gV4hrEoI4b4Iki7VrTFs9EBBMXJwTNITL0bGiGz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4IR84/BMeIJw15JcLCQwQavDGnAWo9HKSv6JoE1gsroeINDQ1DhnY+9OLFPRsc4MXBMsK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S5vwOfuMk6Zs0n6JHaJ1c4XTSlaKLKKKEIIIJIKi9HrLTFKRRA60Sx56zihspe7YBsKf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U/9EoUQhiqC+oYsIWqcjY6JhqyNCYs0RS6twZZQx4w5J4GogNnpUmLCGnCJYeLk/iMW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RPhZ1kFgkLpeGMbxNRrBJ2mgm2c4LZo9AlIIIEhCaey6etekCU0ui1a1Q0YtiH+BcUpS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R40OR6KyibULC86xcLFL0IDxJX6LnEK68PixBHo39+Cc5CTl+lDnolga32TXRKMPC4LB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Roa/RI4FpYdaPENjbTEGjwyHhODzln0Zbk8Y0nJRByGOaxzhfDyLtbmOpMMYvbH0gxFRU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4yR0OnRSuCHvkIXC/C1hOFzSJin5+/J03o909BSJFyvReZc97+La58E8ENYycxcCVRXX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nP0b/wDyPeX4eqEqUE0QhyApItWtGy6La2oWpROFpJTlsniYbhQolEksNUMbORteX+EY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/AmQqObrKPPNJCJZRnnDGjIJ7MELsP4DdEWholG5LZdDHpcQn4YQLC1evzLy1h6rCJIxT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daXZ7MmPB4WfQs+z1sjx0NUMG7iFofIlzD7s+KG/7gnF/wBP4XglV+CVwyUSHNBcl0N7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wmWQWLaTQVv3FMoI525/4MiSb8G+vBfw4Pg/gcBKC54EJYfofaXA+WoiR8GIoyyohC6W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GA+DZdL1mkJ0oiIErY0Th9Ucc0Y+q9SVGsNi0glT/HfYsrzpyY/dvW5uH8x1o3FRzaSV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4QQoxSJaHNEep+BdDCjmjwX9EtUqTEi1jEqTXJC2eDlOGwJfDwHRY4H/AASohL4ecIcX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xcaBWrBXhjUcJMuoerpGy3DZQSX0asBqMG7G8PDyl0NYhCZeZ1IXJBcFLOaPDxepuatb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1pE0hCE0g+lZQhaX4eO0SuENZdUqg0KqmQ+YRLEEhKj2KUVvgZwQla9G9bsupl4yosViE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cBEsV9wO3EE6oYk+Hov8P7HIY4Hvh/GDgqz6CUaGILjFozgEuKbqPQ5F8M0Ty3C5abHF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8pdLHiDcHvCEJpBQsEyjcwQGj+pGlzdXlYeqWG8sXZCE3ZOlLufSsrbwR5Hub5ylDOk0f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/WOMBshYocnA5sWlfuUXtWFlaPDuI6S4S1ZcYaBpwIcxl2gZsaE2jl6K9C58EGg2H8I9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yQfIsxOHEQQ9H9MCS5zRMqLSEITDHh8FpNLlLs8KXRjFsj/lYnq5xSo/4F/YgX/BaJqs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efuH4PR5oudn2UITaEIUaIJdz7FleM+TxuvM/JDF6ksQa8BBGjhrnij4HuJr+IsLZ5RB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+IxfnA5NMJ8EGhoSg0PonBIKhV8CEL6Df0PAkGNDQnODDMtK6cd8fBJhSMkWCZOLVsmfy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apBreZbS9G+IbOWPFCkODLyLMRVkStCYsVELFw/B6PRaoe9P0QhCExCEGQmkJhZWIeM+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0u02SEqQFjj0GD4BZovyPZyQSJl4JDiHyOAYo2M5HKsRIUJRoeHNEiCVwJwT+sXPLGo0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4fETNBR8EEFUSzTGzwNlLhBsNEzgKE2+HbcPkkzCC40aoahrP6DZieHgY5cEkoThdBbV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AmQaPGE5lj6EPqoQhOmfif6Q2fFDdw9ksQmUhISC1X4l0vNFysEI8G/pG3cWH8FDv+Bf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okImJIpRMTEz+iiEwQY2U9ICSIf+jXwhrf8ABTRJngselwkTNg4p8RaeYcj5xNU+ilKL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/BsxvDY3cLBikC6H5TF4HbwZ6yRPILkeD0Tgnonh8rVSl6BCZhMwmkJ/hISytPvVqsV6E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Wy0XTMJldLYQtTLFwIMb4NYU1jZxPSMexgh//QYvPClHGMpTC4D4EHGLggg4+fD0UOB9m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jglERCGNkNwUTCzcxukEGr0oyAxIS6KLVkEPDgfA4Ho10Teh8HxGwLOIhYxoY19DWLOYY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MbKLh9LEEIQhCEIQhMeEIT8cIQhCEIQhNEhYIJzo2huYG30QSJqkJCUEtIUWWIyTjJIh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WF0vCQulFPghJyMZIUZBr6hhHBiStNj5Qoi2GhNkTxkJHgMMLEBtsUEZiUcyY7kJJaQ9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YPXnhJcJUn4XhIyzGhohMpCQilGNwQdHaYxBYG8i9rDVGhMJXSbHqx9L8Ev4EJiEIQhN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hCYmRBBZWp4QvBsN7Rkf8KK/hRGRlCZ8ESJIESYQSkCSOOtsuE9GqJCCCCCBISQJchB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Gz2GMBjcjQ0NYcmR5xENxjOCobBkJU4MFaGYwg4hIYxO8KnkS8/C7TYg1LEKPCvD0Snh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kELWNaIWjZPhZJQ/86G8J5mkG4GINYMZS6PBMcHLDcw8HEPlEFhrFFKBMuFuiVITFnjZ9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QhCaQhCE1CEZBLE2eKRvzNP4L5ITxMJ+iKZ/wAj/gf8j/gf8D/gR/BLad7Q/wAAtr0c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+Rz4LnljHlog0IIxfq4JxNQ0cBvgUaQjEoJkRkrEJBVyHPWsJpJcLKcLcMq+YS1WCRwRf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j3kS4F1PobSwY0GGxjHqsvFwcxwYnwesPL5CxpNijU2N38LilKUpSlLilKXbjHG0IQm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pZ5EE8/oJYv5kLxE/wm4PCyt1oWo2OOEcuRK9FAt62e9MEsXD5I/wVURA4HNUbGOF4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fI6C9OR5MWUpl/se5L4ILlMaiao5plsbiLkEhKbLN6YMMYbHjwYyEGtZonsfRBrlBC2j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ekfDmLnpu71KUu1IIIwpeoDyRkpclKUpS9lKX9t7G5olhdCFhZpRfo8QyGXo3G+1iSxn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hA/jBThCj0bRBTwNYQmKhohof8jYf9hHxiAp6J+osJb0qweHyNwuLkSEs3rWzGQagyQ2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kv3QglD1DgeZ6Xh4jkt7Hl9Pvtfbdi5bKK6e5PFKUv8Ak3o8YQt0UotaIc4xvANn6UpS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1DQLfohOCIkTEhWU4YtcBnX4TiCW0hvRCEsoWPkmGakokTSEITKITCy9m8NpY2TNw9EXX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66JQvopM3HFFwRN3lavw9dTw90hImIQnQ/VfRqiCyi89CsRSkH/5rSlKUuaUpSlKUv6q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hiFhZQnJRjq38MFtTP8AgS0R4BTGKmhlBITyQZTwJXcbg9eqWLqhsgUEJYQhCEFQjfwT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ENbPHyGMZdaXX0kILxB+iGhYfmLFHcGTCfA8UYlYk7EUugypUQQVdDHqkLphNaUb6aUp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Wiy8LRCFlQPRv8AI1RcS5Q+giaP/QPAY36z0GR+HGhNLdjwekFu3gbolRCOhTC/oSoX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8DGMLM0miZ6fD2LyyDWWiHiGIixTUEEyHA/SSwTaa0T0iiH5LiiZHwE+hYlEiCfTdoQh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P3vseFl4WHhBCCPQhcBz1/nooNWElnFxkYU9ObevoUKLoh9IdCRThCkqEoeMhOljGPC0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CQkNCRCBiQmJijjg8XDxYxLDXEcGcB6yzF42ezHFtGgbLq1CXtBCda3m9KUuJskT81/Y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yoglhBTo5+DnP8FsawmNjH+Qsf8ApKEpI1Q7Gb2WzYw2Ic+EJWvRhosXdjGPC0YxjGGI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pPDCaNGellvHrGPRrcDXLEEJcbNbMektOEG90z+gkeJueaN6IpeludkJ/kLZ7LoR6Bbg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ys+BPA+cTINVjUHQ+CVIQ/gUbHGFGxvreA3RIc0QpNmsIPzd4ereGP3P0QghlKUeWwui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x6R4OGOLkSeBaIeiwzkzxmQL1WCZCfvbd1tcXaZJ/lLZ4WHhbM+CfI5+fzTCWYPTUa7a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AxCIRHogjWaXCysQS1eB6JD3iEp1NbvD1mG9UJiE3SxmEzy0PjZRBECKg4LXh6Y56eQS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HhyDZXgN114T7HLgTu7w3lCok0S64Q4zSlKUpf8ACeV2LZocMQ3dKUvekLCQlmvLIkPh4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rlHEQq4wmQnVRxn8RGu5h4IMeCFi7kHl4ePNGQbgY+RUPhidLGMTCHOBuINCQyEIewSL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RJonTD/uf9hb8EnNjn4M9fgQh/QTujVENaEvBDWlwpdYTS6T8T/Quh4eFq19HgXZCYTI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SzZiUUzGJ7/j+FF4GjzJRTFSHTfHQiEw2NjYSGtfgpIvwNdd0qyJYNdTzCMFiH5HkP8A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4Dc6KUTEylF4LP8AJRiP6DNCKeU5wuXamUuLiEITEzx3P96GMey1GvpSlLpSlLmE1WIL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dUS0bG8JDuTESUX4GPpbw8oLDGQmEQhDzDxSlGzwJyMJEINEFXAlSQ8HmaLCFmjHgeqy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NQ9CWHNBKdd2SEt2tKUuKUpdGifleF2LRPBD25G8UpdaXZLdYSzYLTFGxbw8KYm6VJhs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8Lw9Hi4ZcMYhjy93s0TH0NEEGQh9Rhq9xLKWELMFPhsu54WqcXBuKPlnK7TqgkJToe92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CF6KXg/1l966EhLLXiFrxhlzSlKUgMbHpNILwo2NweCX5EYx6MYtWMQ8wfa8mudGtCwx+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3X0JddFtRRwQ4a1fglOuLKJ+SlxCEx5+VlRAa8Tf4NmaWIssbjBsyjfV4JD1WZpBCWWsQ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QmWWDdGsQmkGoLD/AIL/AEf8jYnhCv7PyvVj0eGMWjGMmk6V6PRLHCDYww9ZqkLFWJJd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vQOTFgbg8Yklwul6oX6KX8rV6NHg34f1FsrL0XFKXS9y0hBCRNGc/glYi4aGqN0eCdxC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0oNpIe8NeISn5mMY8sWZh5eW8Qe9L0ELCDHxGxuaoS0gkQpjQ4XbRvZCZS5OcoOCGF4w2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hohDVDPgx9G6XW6UpSl6lhZWyyswSwsJXhH0CRItLlpHApcMPpbH/GGqKCG8vghi/M3h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kw33+BIgsNEx3J6LVCEqLQhwi9NKhr+GlHw9nnZLEG9U6YTuhOmEIQhNU5oyH8B3spet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PEK5PaaNCQuDZRspS4QP+Rs8NEN+YufQISL9VHo8vD0mj7/ghYUSuG4Y3SliokLDd3o4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4vKNno8aksNwbuqRBv8ATMJ+BrgSPNBuhp4Zcv8AAtEhLDJshNWv/wAEkRS5pS6tD/g+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uIZ8J/RH/gI+L+ljY9rhsoxj/I3mSIJUkXLj50uINjCWFIJcIbu1GGxvZMXQmfg4JLkS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cRcpXD/gusEpvf8AHTnWIgZsf4i0SJB63KR5lngpyUklFtCdCR/Abr4UiiMoorHkL4j+3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NGPRYe8J0JEcMMnuWIMWKJM+jwcRSnhLhFFs2N9K2Y3ENfIR41Y/T0fcLLQbzCE/0Vqu8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qUWUhCEG/hdUtP/NPB3S7YRgav4f8j/mf8xIvP2seXh7TFw8PLGXWl3QQYn0qylwsWXH0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0VKjeFm4XM7WeuqUQwvETZL/AFGuIP3pauB9R4WViCYo3qSEjw8Ez4R9wkXC/wBm7seH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hqJCEiLYujVQ0J2TEhqURzQh+HoT42pd5stF9HpZpoNh4RKtkvzUv6G/wjWBqdrRyJCY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hJ/tvdj63h4u8Js4sT7MSOBMaWEaWcFgkNrUvTMQmrPBHkJF51NDRvAapT5apf4cJ13C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aeEhIWGxseqDuCFcgkkov9FIg10vD2ejeblvMG5s+k8LJggmhENZfmDxhKhefgmiOdfg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Rf6S2X72NXA1ljeWtUJljEJZSGvli04/0kIghMTdohO24mjVF3PwWs9iYmXHw1Wg1XRK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RCeQSnax8h4BaQeEsL/QWy9poZmHtBKCQqFhseEhIg9ohHJiU1pf81BCTOicDWqQ1h4Y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QSnQkemK92ISJ+DZjdEhvixTMw1vCbO5MWsXfyA2XI2GfESTQokUov21P8LEP3bycO5o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iQgwrWImkJQfjoBcQn+ITBsJcNDQ9WPpeEPF2YkQmsJr8IMaJC50o3lwORASmkxBog0N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gSwJ24xuMY4IoWEJrL+h8oYufwsQ/dn4LzvT/wDNmxjWsEhDzLRMQQryziilKUpFDDVd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M3rg+hNWMY8PCxSlyu5SDHjyQQRiCYiXGYQhCEJg4w0TVDSr8f0M+QpiHSv8x+7+tnu3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eWL08l2MOApwxTvW++d9OcsN53CQ1oh6weGSkJhkF+RYR6P5YqGC/iNlnAcizkII07zL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iEi7Xv6z89Vn+YxbJzrdmylRdGiCwsUpcsYvJONG4f8AJT3F4glR4QvN7g5/dEFmGiGH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0Y8PLeH3XRZS1WIiiIMhCEJhIhMzYCCoUiT8KWns94f/AEiFhvCmyc9TZSlKUuEMmUQj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TgBOz5Bo/CISo4Tx5GrxcFWI8F/w/wCBXF/0chP5CXXNwphiWEqKM3lDHhvD2eLut50Q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hRCDwsJhIjgJT83s9/6khDeOSd5uFKUo3osJn4JhZH0SCTf0JaGwar6J8TKrBIc8jJLZ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tZa6HhFBKDcHW0ssPDWXh6t6NdSCRCE6ktV2TSar8l19iOk0EyE/31GLd4J2J/ou8iSX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6XA01wcg18CRng9CEZMpXGsGjleFo/riYnahIhB9MEhKFwXVa8tnIeaXL6Hhjw9phZm6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F+FlwtfgQa1IT/Y8bNwbLqmYwJESE0MIToSiRDjwagsMk4JibIsGEoUTEoz9QxNl6ijk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rpWX0ISFhj0gkJlseT1elhRc6NYawkQhBC0RCazM6Z03DxCFImefhmqyo/8AfHjVwN6J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3xhCPg/MI8YeYQhxEpTDBKx+cJnISmWz0hBsa2P5hJNUv8EklFtMNDRNkLqgmKXSEJgW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UYx4ZcJ6whCEJlEIQm01hCCWITquEy7JlKUXOz7FsN/u+MUsGG8Wz+gpcs8PTwZBhMQsPl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Vyf8CMv0fJB04FhdIcDgbsN8GSV4lilLrMNYmqFl7MTSdoMY1h4Y8PCETshNJhLE1n4G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Z+EGNz/oUvY2TYkxr9EgmguFluhQo2LSglMMeGjhhIELwTIQssTF/Y/HAuc1wMl/wWXJ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HSezILpoJFGLl4Y9XosJ9Eyv2XF/ChPsu7wg0Yv8+l7H4hBOyPokWoxaPWz0IJD4PRZ+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TF9BMtWh6ENUY4GN+qJi/AiTVbHuTD2nWkWDDZdGUbGPdiynqsJUhCEJ1QndRuFzPwpn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F/p0pS7LyREgjwYlRLE0bC+hM2z1iWHyJYSZ/Uk3mINDymNjMGk9EfSDgQHXkizT0gm1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nanBu63Bi4Y8Mo0Q0DUknRCzMLN3n4G4Uo31TvuJ+Axjxz/EpSlKXFKUuKUuZhvSBblY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EhqjCUPSbCWiwt1hX/DnCGrGkGvZFNWJLqvN6N9FKXLRejX9P+ov6aEf9D/sf9xq+j/o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4hv8AwbHmC/uf9hj6JWfqNo/6i/uUyvoTE9FldjZRMsyUpSlLolSE2S2hNJume/gGhCdX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3vBBOLc9yj0QSg3s0wk0m39SCFl5S6JiYmImQSaICnTUkDyev75r/ALH/AFP+o1/REj4h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cCD/AKH/AEP+jF/QblDbC3ogljgxO9CELopcJ9aUwxMfOX00pRbpfkTPe1nnLfOpr/Dp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nh6JYp7t6ELaCZjBKiQWj2uiHoybIQblbmC8aE7h8F0piZyGh8DdFAncp4SuUJD91WGU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WnCi5wi5VZpS4UvVcoWXol+VOF7UuGNGJ1f5bIyM5L/cm8rZKkyldm4UEpmCZi/sjAUw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X3IR8G6G7wWly+AsGEGKMmtcZrCFhckJksJUG6XRZ+iExMuFqhF7SeFLlMbxSjFilKXF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OpBIyUaPh/mXC9KVylcti3VEJhEf/gteijGiQTFQ+cLDZeil0NUMqOIUc4otHljwtB5T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DghosyWErq8og0JiHRITRPel3pSlLrSlKXKEsvVdC/wKNdLQmJUNVSn+FcUvWbEspaIL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8IcYuqdCQSYWijeOClKUpUTgz4JiwYbjENMpDYtmSkGgni8J4T03Dy8JZXuBdDWG8IeiF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MqKKK0EITLH2L/BWJ0fxnUpxPC6l+elLhdm9EqJTDwl/dkjg4LiF6WUJQ1DQXcDd9JrR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hLEFu/C5YXgbmbh4IPYhaLV5Y+DllezBYfgxI9EyEJCi5Emjw2WXm9Vyt6q4wRERwIJbw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+lic49Q0JhMpP8J5msJhZbEqKNEhYGu6BK0UQ2okcIRyYlZXAlZxQjkxDy8eYIPyLUsrD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0Jlwz3izNxCiErybwnV4kW4eVpSlKJ9KUxCYeEy9p/6BE2YmH+DVGhKCZRP9lKXFwkTL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giJh+dFG0hKGD/ksMZcpVDKlIlELDPR8EovMfTV45B6LyIXg2J4W8wg4GPjLUWExsbDx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N4g1lc7GyfOC5xBYZ4XCEIWG9Fr2hCdM1fSkTC/xFiE1aGGjw0NEgmUvdS4XClLoqXMw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6FyNzzCkIePhCYgaBqP8AgZMSijw4aeZTjVeRkGSiaHhoiirG5PBRPRYWzeR6UmHqWGIj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LgWW8fVHhzVxT0bEyiysLD0X70Ndj61wUn+MtJljQ+BqhvExMUvY9KtyEeHG9JNEtkqN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GJDxbG42KPDFKLDQ8Cw9WuSZSDINC1iRaPDfCCErIBZXSyiY9N67xwEFhPR4eE8N5ZAuC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aysXTCZbEyiY3C4fYsP/AC5huCDaQmlL0UggelGRiYRSEHg2Nk6G8rEJhK+DCQ8MSTDw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rLHgWXhrEJleZUsLzRiIOBxzj8EXCeE8vLYyTDRDUuFwcCi5wo1NKIoNPh4wyRCYmUuW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CVoXW1s8vsTL/ltHh6cBLyFwxedHGtKM3EZNNBM0p/ycvqNjwswTiRYeKPkg1s8w8y1c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F1hNRvnEE40Y8M8KBATuWUTwsPCeYQdKHEaGMbKxijHQ2GofyJkC0bgmMJ1QuFllHhj4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EaOGJov3uYa2fUsUov8ANawkxuJhrM1IOMzQQmUUpSlIcZpdmyiQinOJELLGspYaEhdW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TGCzcUhCYpQfCykecoeHBLhMStnnVCFmiZdjweILgqwpMfELQ3QilKPR8ZfJ5i5QsrBh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hB5bKUpfwE/zr8MLI9Yg0QY3CS4yTKIQjIQmaXQUorEmLCEy6/BM/wDgkQi83eGsJ5oP3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2IQmMlj8C0aHN7m8exdvgIIYrJ4yspiw8rCww2Nj5GhYHghOCkdDrjA8E9UJ4omN4g0M4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9E5/E2nra9C0eiZf8dIxqsr+DcbeWoSknGtIJGbLLmYIyREIQmKEfRJLtfI8rCx4pTzA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H+Rdoyj8amLELMzhBed3IJxUMPvusUetFQ8FqyUShB8CYkPA/ZhINlwsNzCGIqYyThI1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tFonP4aPR/hP/NohoxuIbeCCIiIiRm0clYqyPBZeSSCCCJaTBOGrJAhLjel6GPCwv0Y28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eDDZ+HDkfgWjRwEITDcQxBbzyU8FBLB7JYoh6NNdUx8FgwuSCWi0N1HLRIShNaJ4NYNj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Wu/g+F0fcu2/hX41jFyOFvgmYkROKC14NDQf8nKF+MSEYz0/MCQk5QkiEtxDHvEJU/E1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bHlO4aFgv4EhB4KE8KhYZCDRDeE5FmHo8Q8F5EQezwbG1UQy3hDCdwixI1xg/Bjh6NZm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BMEhNEiEEJhaIWUL8B7MhOxf6K8icEELeUf8EIIeE+GLt8HCDPeEQoy9n0MTy0TTiIoQ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6GM9FGhzRNJ5bnCE5E4w9H5PRSciQ382XA9oJUNZEqfByKwQg0Ip6xS4amTy0QR5EhrBi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gllCdnBBBRY9H3r9kJ+JaPPU1lfw8zFz2NjZ7wQ6X0UWjy8KU0sNEOA5BrGguQlYQqQbE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XJBcUeW4hxZEPNVl4WiGOJRMuC4wnkiQ+Bn3LEKJjaGtk4Ji4SilnkOWiWsKLKwsr0tc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/tT9yeVhoaHjnZMWPi+h4g0zPD1ay+paPRohMNYHxjQamG4FopYlMtyOJxt7LBKJbPxk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6rssImuR8OYQn3C04oUHjPAQ9psmXBmX6M4ZmiY4YmywhZ0P860y+9fspcL8Cw8NQTvZD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N0bPs8vMxMvqons8moTCjDBIMbg1GJcIeOfAkU0g2Czkc3BOMMWl4bOdk8SiYW6UShCX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ksUYQuU4KjzBssMupxYlNHJVgq4YWa+iSWqEysILo9dCYszD60iEwsLrX+EsIL0Qacdr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G6NlOXmDWz7rq8UaJBjGIOBoY/BuYTNOpEvTLy/MGPjSbIeGJ4pSjeB+RDFiLgbrhiRC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o8KJlCA2DH0cVRD8wsJHAOC7LEwolu3EPpT41e6WJilKNlwmX/MQjwfT0fD7WiCzkaq7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ZMwezWXrN090xKNEGTDQkY1wMGjLhYJ96CEPC5R4GGMLCVH1Fxr5GGJlzUTwM/hRcBvEJ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NUS5IPgXBaI2+BlKGIDnB4B45dCokyuuf50QhIXNHhIhCLKKUuExYjH7X+JYSMbjB/nc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G4PHHjVj6H2roaEINDePWKEMUox523C9EGMQxI4obwNwTwuB6TCxMNbDeEhEURDQ9jfw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RMLjDEJej9FEQGIEhBLi4eEJ7JCRMoQhedCdK0PalLiFCKVEWrH/AJqH8YJ8npYxdvg4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AwnljHh6Xvo16GiYTUiXhYcFIEi4xNq1iYYhiLODGMeRK6LZ6NCRBOB6Jzw8jPIeUUHG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GnGEKH8TkjxD2fEXg+SYTG3XRdT11Hrc3Cc/6IQkkXoYx9a/wE8tUSMbBqu72LnDgbo2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UpctsITZjy9ELLXQHjBo8WhUpcaPga+4YhMPPiPWGJgnlrZMeycGqGJkYtVIPHAXB5G6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zUavCZAWGhieHommUPC6oXnp9dKRcNZjYmwjuY8TpX+Kw4D5Q9dzQ8DRDY2UFwilyhoh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8E8LDzcmQaMgNHAeFxKxcKNwXKxCHiiG4GMh+DwsPRqaPZuHo0awJFHjwPUThQvgSolC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AuRqYYhM+ZRxZ4aUuU6XpNapliRBC6aUotX23/BTIe4kNDcTSlKUpSlGH5FSGxluWJbw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7+jEExQcYWUyOKF4w8vzK9PIh5RyQbHgZBC2Tq2FTkS8ivow9EoS4wXBEEE7oZcoapYiX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LVZ8b1CM0pdlldVKUpSiFl90/wAFPDVWDwTgndJlCEHwiQ3WJ8DPuxLKwuiavpmjzRCZ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G6ITFJC4gx8MXkSFoh7gsLlCYyUSJhsuFtQSDjChahOReYJS5SolDwZMp/M8tUJYIXh9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CLmC02UUVlL03opeulyhl/zaUpRMolGIJzgTT3o1Q8ofRK+Ed12vZj2ekExPLWieGNCc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G50Jq0DD5GoQXCQuD7oxoWFhIaw8KJBcCDHgQhqjDUyhjWW8EiEmGeaNywhY5P+ThglNF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d6UpS9fjoX76UvWnhqkmUywkgk/5wo/wZTRJ46FilLu+h6vR6LR6IYz0MlIJ9Lp4G0LC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a4t5MLVuFGe8eEohZn6NI/5KFBBWOBnAuEyjZSkwxRwL6GolwPVIWFslpSl/HfwrzR7Jl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iRcNDQ1iImGhYaHpDhOhC0uXs3tdX0p6PKw0Qx4R4INZeIYeT0LwNwuUc2QXmQ4LJdEx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wFA+RsTEEhONK43+YRcLmEL4uR4aEriLCwhf4D71503W60pSl/esTBh8YbhSlhR4UdfU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mIsKUuKKBqofuGehKLDcy+RrgQSg9PEPXR2njFMEJXomPMLCDFhNVSEhzQ0QQmhsLjgo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jgEIYJnpCZXAsITEr0T9FKXF6V4PpX+UtEyYaMcjz0qGO9CUU/Q11wg9092IXkYxeRKD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Dw0Q6xSwWr0eLBPUUWjUyXB7ylmLMpCj4OY9UWGHGCoTGwkwSyxrCyhPVf4NLpcLztvcv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H9BKfig8ztfVBPRsWFg8J90JD0VnuiH+YY3GEglcENlFhixdEtGhrnCUQeCUUDxDQeEI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LtBC+ZchBcaNEEsLCQsLC1ov8K8T/Qna1SCTvWz7nrZhVhS9HufBjxxQ2QSybwhONfA9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GuRLeEJm4awVEgyDUKJIUWCTBohsMNhpilwhMS4Qg3GHyLjF0aytVhbLuX57+lbz96XW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J/yUUyi5XS8oY8koXPg2VotWBjZyDxXk4sJlGLL4w0JZbhSjLhBAasmbyUEHDDNIfOEw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NjwWVssoWF0L/EX55/jrrgumkjBoGnwYb4qK2WVosIXGWxZMeF2fuU1Xo/GGcEJRNI+4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4xCjxcJk1hK4sOEQYmTQ0TBRhY5YbExBsuSeFqhCZWF0L/aXZCbL/CpViYoEDfA3DYov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PosbwlWecrC4OQfDAyj144EINELF0Umjy3PMJCDWCoRfGGOBzRMIQuqwnBwLCeiFrMIa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v9al/wA1tEoasTDb4MYG7L+JZWywtGhLDUGNiF4ITPIDPC8i1fCG5HG+Bi+hqxEloyCW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YZBCYQ0wS+CiYTbRCzwY9Vl5WiEJixMoeiwv85fvmHlfnTg0IJRGLb5gbMrG/wAlF3rR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hBCVQUYXg8E8s8CCYwQp0ceXldFw8LHmIMmGehYTD5GeDzYmVmiE7hZWEhuIISgkEQa0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Q1RONsbFjrpf5VutUsIWaLVJw95YxjYQk0uPYouPBid4OUlq8FuywT0TGwZwMgbGcBi4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CDWpYZROarKGExqIQ8rK/wAxdK7l+elIQ1yUyimV6PrY/wBU6Vo8PDYNnJ6Mby9bnisW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+YW1G+BqCCejWDQo3AinpQ8ocyG1rMEiE40WiyhCeUXZd6/Kv8idFGg1Gg201632P8S0h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1hjfBwFGJ9xcNjyotfGG5HD5eCxSxexoWbhCzYTIJQ8aFhKOcm8wSEITFxBKZSJlCFlbI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KUkjJRZWXsfbNGMf4b1rZaLPFZC5FgpS4eV4W3gaLDiUkxywyCITLZwLqsQmE9DVJMOR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1RcJEJhDIeDLBudELRI4x4UTFqv99YW1WduysrLu+m/hej/ZNVharLfM/Z4mjHhLub5HL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bxFmIPVjOAtS4KUbyh6IWG5GhBCHklwkTKwjhiCWiVJhZeq1X+WvyUpcKXW9D0eX+d6Na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fD0ILGWekGqNQYvOVn5jmIvJzIIWbi6ejkSdD0J0Swx4SExMbHyJE3IQg01nlhjEogkM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H++lKUpZkpfwvohPyvDzMv8AAtVhZWiQkQg8uGyCVk8wgkeh5piWW4GfQfnCx0sXCCws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cMSCeGhqDQsLQQ0UhUUaHziEEkkIeEPYwyZjUxJh6DUcxcLSfueF+FbUpRijZSlZem9z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d6wkLS58iw1WOki5ZT1jjhNPQ0KPYmFRonB870nNAPw9GsLDQyiY8vBoZBpklEoOMplD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RCQzOrCymEQn7n1zalRGNLm9iGvwt9k7J+B9qyuhZQhbtELCEymMYYmIIWGUfJ4PB6F+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FlVhng/A8NY+ZeWxx8y0Lke45PBqCVFgf1ohYJ1LgUf7L+GlKUb1vZfzNav9jw8v8q1Q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/ghC5TLeEovMLDHwsONFT0ITOWq3aooSITggnseB4ghLDGxilzUSjQ0F/Y1RcYY3GE6N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I4F/xmy4peqdcJ+1/jfQ9XrPyrSCw3hCGcgmIXjEJhh49ixMMb4PgbpwTEhQTpWFhoaY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eDDYtWz2MbFh4fJC5xcmqIIJQXGG4MMQmHlKiX+BSlxSl/wBhfkfUxj/GhC0hMTC4wi4+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TLHng1fR+nkXpbKQWZrCE4y/MG4RYlKJ0TjEkGQ8JvgkJazWJfo3/NLlcYuJRsQwk8Kc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xSi0XfRspS73/Zpf8BjH+NIWCCxS6opdEcQ9eCCRbG4ejzhYYkenkQ3J7PGCxMPPgnl4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wo4KNUaOK4OS1b+DZThctiYnRZSognI+B0+CFEISZhBZWqFotbhSlLotL/iwSJ/qTZ5a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wrClLutFhFBiPZRPLEtwp6F5hYY/DzEfBcnsfIkEiZY9Fhj4G+D6JjPkR5olGiHEunNi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wYhMUHmCw+NJqsJiwilLh/qSEwgThMEr0QIguiwg4iZMkFlfsf8AizMpMEOERjRW9FhZ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M0JCCjDYlI5u4TVnIkjlxTBIXRJq8mI+CUIQQ9JvBUUcDdGJMQSINQnGFvGe4o8Cn6LL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QtFhP9VH/IWCX9iwSoNA0eIX/ByRCQuRaZtB0UJZfAkff2P8U75rMQiOEVYMUo+paLC3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ImU4PMLFhcQWW+RaoQLM4qPhXQXmHiZhCDeyFoxoJjzZ4GJEEYJQmiDRjQakw3l4J0pK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CEE+kn+dXJkUaEcCS+EhO0QmK4G5WPCHLtMfBdKXT7heDdwvdF+59j3ej1hMt4bekJ1rC4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+tuDzbPAhYhVYgz5i/g1BecD5UPOBMuFg8rSjYbwlhKcDWV6Q8yoQSFxj0SDXgmq8Go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mEMJ42iw0JFwiDRCfoW3kcMeDE8TwPDFptWKrIau6IesGLzK9/wn+SExCTR4ejf4EIXY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qmQkLzhcEz4xYNMeCDVEhcC4wsrMGsGN3CGxPR4PnBsgg4wscN0PCEJDULMNEFwWYTFh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/R9Zl54PMT40mFo09Dwa6DF4cYXpIe8HNcnz9EJrO6YorZIfOqVZHg5/GhMWywssQx+Ym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uGj6YSFpbmDciPGG9Vi6NwY2yQhBiEwsMrwosPV4QyEFxi/3CQy4JlCzCEzBKj2WU9mL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MXm74oekMXIuC6sXg1j7RrwL+2JSL/Aa64TClIj0eut7G1Jiy96ylRcda5ZMPwPCWSy1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82JCGNEEJE2gx8D2WCdG4HsZB9DzdUqOlTwUCVjXBqC5wmJ6JYmEN7IWFuu72WyHgPwk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ZkywTFmdT8/e94TRCF0FxqxOFj/Am66Uuc+NFwXKwYXsIZeG4ohEvMJCxM+NVzljyk0M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HxiaraZYhBcDG8LCHDZMt6uMzUvzUnBdBJD+nlC86Fo+B4y8kxMToY/P8CEwkTdecvc/N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mXoijxaJmDCxRhiBcZZOYQC8wwhMPRFLlYeHG7h4QswTKJiHgtE4ejEzctl1ZBsLqY1l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C2XStV03ofgu8i8nlHndh7C8hfj+fln5Yess87PzaaQmZ2LKwhdCxRq8pUwopZeEwsoe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vZiILL65LHjoaHwU9PC5WXlRZghYmEjjDP/ROYaPBdKyvyHtZ2sjDl0L1Gp2LadFzcPed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+e4eITMHidiylcrZ7qkmHj1hZhYYvBq6eCx44l2RMLCWHhCEJglqmerBExBqFGuHzhbE8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jwRRbG5EMhIJUm6WaLdPreDlkvC4E/Dx0uktRQEUuFqylKLFKUu63hCfiSxMPSC6sh7t7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VHh8UaI4ioTwxucDciRCy2NLGLyMqx6ILLzcLEKXKCITRKkwsCOQwSMbwlCjGhYmHmiE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mDYWILCiEFyPCZSjekEUWi/B6Ew4IseEeOHtwqUTopcVFL1r8iW/HzF1hMIXjT619D2u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CVQuRzcCek8WS3BEwzkoQ48kNYXAspDWqFh5fmW4XU1ij5wXBzRItymJlMPNLRYTmFw1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TwQXA90JYWFp5qsro94+GRG0oeW/LBq69KX8CVITE7ksTv8AQ8oXgsm51Wz3f4yytVxl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GebC0fuOLKMeHIWWNE0uW4J0bLhu4eVwqIYQ0MfISghZolRrDHh5miw2HhCFiieTcEXu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zoWxOGqz5f4+EIQnU9p+VDZcLU/dVwtn+VaJ1sNyMMVeEsIW4XPBJaMnGEodGQSgtBuYb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CHIWC7tm0MMYvCCxTkwWng8wylRuC0SETQWU8smG5uu1ZWl0TjOeHsUe6IJn8E/5hz8n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RnAgl3L9LW6E1PX5s/8ABJc5b4P0Ya54CdESV4r0JFoxojxCVkhB4Qnh4ZBcFzBwNVhC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LVDxDeEfBPQ8PI9G4IQRQSoah4ITKIhwQQ9HllwtF+lDDDmpC8YmGJhI9Eb+An4hx4hg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sRhHGGQmIQn+CkTEGsrCHDTwPV+avta7LpWqHhaNFg8VyThIeijPEwh+6ZghiWFs9vnK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4hKhqYReIcMHki7oXIkw1SCQhBbCYniEOGFi5SnStVstUcKziT8Rx8Q3eN/0w8PMExWC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DCY2/iGiEIQnYsTqonikCZS7OBvLeS91PV6vrmGszpQnGEs3VjYg56QghKEEIaPApBLC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w8JZawsMW5ghMrTwbCxYc8UWiRCYWkGTCDGQgsIapNEtKPkams3W83W1KTaihMQQRLoqi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TgpSl0FGUeFouBsurHum1S1TtMY11p0MWSHpUT6XHzwVMnox+aUEr1zV6zwXEx5ox85Q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iFhoSZeFhKnmG5hiEGsk8MmExYSolhZWq6lqlhfwooUekQl+OPJsvZSlZSlxRuCfQiYW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jk8PKD1eITpfanOEtk+dTwaIJBqHqPRD0JCCXA8NFl9ILgpczR8YSoo1R8CweHhPgWzy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XQ3coQspHzDWhYmHEVCy0RaMQpblEotlhZXUuROxFIQjgpRif5GKUXMJCoq7KXR73Cyh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rw2eW+l5fdhNDR81DEqXiTFItCObomPD8jGw3dVlMbEN5fmEMYaLBPLwswYsjwwsKJ3P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Cw1BiWqxRU9Cxcj0WELgWUf/xAApEAEAAgICAgEEAwEBAQEBAAABABEhMUFRYXGBkaGx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IDBA/9oACAEBAAE/EL2tOeHmZORCUcckJais2rPqJsGvD+8S4kuc1G4GzLFU6/7HOSzt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I6bF52ZvnxHV4oyrkNUbjaULQlPz54+CFlWH11/EXFUpyMwUFq7PR1EEtKY9euJSq5Zm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PswaW1vL418yrYljFaiRqrrJWzqOKYb0gxEcZ2V78xrNmXzmXdWNHcVlCmrgTJsa/dRA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HK7/AMnFgbAa5lhbDNdSlORXe3mWhavf74mAcpTXzmNjSqzA4ZtgDxfr81DdBegYfk/x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n+TGorRxilzAsIdLnf4lkd5ntqBXkRt96gjksfs8/WGr0DdxV7rLXFRZhWV9XH7uVo14d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P8xbJRkrnP8AEHBV+Lf2s81Oou+PHEvgWW8cvXioMoNMHn/YwNwHSbgHBWER47jBYLrG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qVhakr9xNVDbS81AS2o51ebmpsC9/H1uEIi3HFf8idFb+IKH8in1KZCkZdzUTISuRdsx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oN7f6jDpMXX4iwmxXjOD6yoMpexwkw0AX4IKgNV5Df8AD7mJjVN9O+I9Ejhh7+fzGUR3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KrR/kpoqmlx4ZkQIrBs8/5KVqtUOPiWqwekbWOXZWKgXWJQmviOKW9/v8QQGERfe+/sfE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ui8ap4iqHjXiId14C1CPO4rdJv4/yBaHABrsjxs6Hm4ayWqs3jUc5xaDmvErAA7cdkzZ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sMXKqvg8xYk2IhZ9vENvKt7ryRoOHhi0HB+Iio4eK+Zpg+MfHiNTAIc8kwBCOFUEN1z+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mgAevGpa9Xm8RotenxKODBmI5hxxG7YI5jYzy1BClY66mDpxcWjZeUNShC0ViDN25Mxb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XR0fWFjTlOZzX+TRsB4zAGW7TPqBgIvmMpyrpmWlL1/U6Q3mGAVfiOi1nGoFJ0QjhXr+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OIQ7ON6JlinGfnmGhRH79IAwC7v94jOi4IOFjTXEd3Q45xLFDa5ccf1EG5+P5hS2OWP8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KoDcS1YcGZdYS11UNDZgWA68J76mDJblX5x1+4m2AI6EOqK75DzGEMufj/IfAa/mIvF1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4o/MHudNTkZgCVw8efEpBpENxlVCsHGL1xATgCu5Q1viNZZ09TwCvzARe+Z25NC09dS4PR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A2VjOIbATi/EVoq/O5WGqcBK9j8wLVL15rmPXWGiZtMwoanhBnpKWCMNX68wFWHMbIYj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uGWFQCyWxNWqa4pmooqmY1PJm62QFi2eZsXBZKQWEBRUc8o+7FXoeJSpOcRhLB1/kV+Q4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7qK7bYxAV+qNrB6iK+OmpYb4O8y6wLJxV8IHLBPtmJR4kxMeILbRDijXPiBtuoVVQIzK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7Q4RGE7Vp4qCCwQ57YYrAoZQOKMLUqSqObz8TCKKLxLaAcy1HGCXiBvpb4gnQ1jEoEFo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diKuI0SrvxE0UM5DfbFReRtlZmqNTIDH01DdBhmnn91G0oTBBb5jratEM+BLrK85mFeT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TA8PUOzDZC0ojOQv1xEDg3iHOGGCVjVRFoSWPlEIt9REIX5lLlOnE/GUR2eJZgyn0lAS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6KfpLUeVlLUpUZZQrmIAts63FoX9ItACH2gvbGIw1ZDXmUJuBhcZNXBMUqqovJ0Xx6l+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L4iv47fY/wASgqg8Xua7JgFAYGsLRQuErdbs55sDFkNYmYF3Lv26YnDb/wDD1mBAtviU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vcVqLW5z5yzQXiv/ADUGYH/gy/1LD3Ctsvd4ZVcYhBYPcLROFkHCh3EUdVC2OTUdeUd0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rE5iSJ0S7oYYsan58RnQatc+THG8QKpZcAJa1G5n7Sylyih1AQg5g5e4wF7mcpudniBS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GLl2wEcvn3CMBTDxcw8OV/HicMkYSlDmUnSBS2PMzwvgxlDUpPEVQR84ZCDioTEjoZs8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Gz5hNmo7ZaorzMRYx4lF66mBX/l7lYCbtjlOo7xK8zJBdZY4MTUGXmYViEZ4JVVF5lIL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7iOpbmbRGjjxDBzmMCOyy/TMsUTI1ORV43qAMVZsZZWGTrUZNX7ioBZa5tcFB6ENQDUJ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YQbILg0eJmjW9xOVVAqiO64nDEFN5lGXiUhDO4aJxioQBcDtxOsxnxOP/Az5nMTHj/y8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OP/wtwx6mTBHccRb7jxNcsDUW/wDJXqYjgh+Ivu4sB6lWkomRTdZiIB+E1uP2IeY415nI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iK4zEIM3BdbqObB8YhWerdamHYTUADIfWJjR9oVhLhzMkLQkg1iMMcA/YnmU6I6xV601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kHmoFNmsxGNkKkBchXhMqWoiAOTx9owBdwVHIrYTqFpvE0oTUoo+WNSqzwjwzZUyN5+k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xiWNla+Y5vNhWO4IbbMqAeHcAyA1LM6YupYUVS9RmAYYCAuFUzX3jJlTVHojmIh54GIl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1UEC+IANXUoUHHP8QRyb4zC678IfmX2Lye/+RFw1dWnEppu+Pr/Nw4KUL63K8THivULY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L2TDkZVqpWABeXRPPUsMCV1iHAlBVdQQ0qxij7TC5t/D4iLLwY6z3N2wMBjLMylo9TBb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WvcChgGrYz/cVlG0wK39pdDQ8G3iIUrV2ffxKJQC3p8ylKqXq4KAGb9ZjTRYi1M5I2azn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0e7goQPw47lIvrTLuVVjoePXX8y1n4f2TJZpoQRqqzziZCpLB0LHE8DGiv6mI121AXQOj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c8lPPjqUMRRhV+/v9oF7BZofrXcsROjSPxClMU7xMmKT1zMZIdn281AcB8POpYzStWaO7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GqyR85qEu19tRKN1ld1UdAVL7Ix1MXZ6/EGxshayINbbG45vipc7XxrPUV0N5+GJjvdf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9x204/pLyVklE2afSGYOendb+ssDKxFypHO7O28fhnamNcYmRqcwQHgxuszOA7L/cTKTs1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xU5jBgSIpo+X7+IWaoV6hE8jy8HcRIexX3mBbTZrXuK7s1lXfiAZrgz8RuTN0iVwcsfY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549woKFBk5Dv/AGHZC/8AH2gsoAWhf0ivk1lNryOJibHBk9oykFumpZu2KycERZzx0psp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4zUAaWCznG4AiAOcRBKtrJjX+QwqJlBLD56hGN54RcF/JfE5FR8xW7WOoZXD9VMiuGDM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hjxEbuitMZiovCVGktrPNalV4rD5iWwMDrxhw/cS9qceNwXbiuMTClD8Ti2V4rUV10n0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igQAREwzL7EpI0VSrligr67+JYq+xr8RMxvHMpSaA48TINlNdXNqmeT9+koJi2iCqbdw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N5Kvp7iqt1XgqBkcZ9TiGvLOVV0X1EJA9y8tYxEK3RecP0uBQoPGZcq6cczIGL/E5Kvs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96mAWZ4uCteN/HDnv3AIUx/T/YRi6FUt4juy1HF0Y+1R8S6Pz9oAK3rRuVLDv4mTwXML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1zELFb5a8QQN1RXE2kl9HEKnLHNR0Ea+tSxWjdsLksceXiBaiuhxHQBX+JTGBTUzZXoo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06hlgfywLMPfqVYOi5d47v8AEDZ3sBmAtCr4SgAqJYq3iIfyJcaGJThTb4gt4F6rmDrG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NHjH+yhoqKugYsY1W0Oo/aqruUCvBdVKuA/5CgccXKKgl8xVKbOYSM8tQt89R4KNc8x1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X2gFhjWuI6LNdVGAhrXiUOHrEKCwPuBc4+UrFg6TcJK4BlFqYcS0tCod0rXxAqsjiIir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rlu94hA2l4I7VozMcQQ4qPAFeOpUpwD3uZGi+YXFYlQ5a9TRrbFTbURs44lEaDH4nwBN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V5VcLA5eNTJWDzNax9YaNm+CCqYHUX2SWu4pqkbmju5QmjMNqUYbBeDD4Hq7lgFai3un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+Jy6sIYKqrhQZELm9alUKCQ3KUHzAUN6awkC3O4HLgnBNwYTRM8Y+kucMn4guzfiaKRgx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utwoKFncFDOTzMsBbM4+TriWmUycwKFoya2ySlMOkvVoXWKj0gt/BG1jc56vEwbrfcaq0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ArvxLCrkLY0CeAqW7g4/qC4ilK4eZhwFl04/8PEuixKl5lSDEIMWpa9tGCeZLEyahCCF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BRVR0QXWpUF1cAo3WrYCK3qY29viWHbMEzDVyR8OKjzdEew+h536wcTKTvkXzNgzFRbU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KcDUpauVlD2lmrnPGJXCmUmalYhhq5loUKhVJnhiTOIS4F4uZqshBq+I+z2RQTOeH0wn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LVPpMUCC+MRQVxzOgPmFnGyYIOZ6Q1HWY5WRzviZFTAsDE4TFeoKxfqaRzCKKL3uc978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j6p/8PvE+scT0lzJfxEbnomAK1LxzBeeIRy3ClzDoEolAaPmFDBqU6SjipW+Y7/mUBUTM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B1fVzdkPvFFY4K7V6CCdVqTX1I+wlMY9P28rKCtsUam6i0dxAuWMPMvrFRXEWNkbquPU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wuG9Qr7hK3jExEVAAxMoFMAqca/8r/zHUqfT/wBXJOoqlGGpkMMfP4nKFLlkGCT6UbM6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JrEhF4sPErOvgl/g+8DncMKzMBSMIMUJLUXV79TISrdFaiM3FiDvwj1oFBeHH1mHsxX1L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gjW9yvCB0Ql1ZlzqIVbhQaK/WpRWKPUYhStBM15E0j7lZqLuKOQHGIByA0zAYIRmGEct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0i2EU/uoOizXywnBSFGA+IFilj9viEhTZVVMFAV1M+3wRybcGYrqtTUBuGimOwCpsav1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AYOJoH1jZYX1ApZHuo1Uj6Qxaq44ZaPP0ua4vhiUXRCIVZdjuC3ZX8TBDqs9SxT1v1DF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E9DQwbOhVX8RAADouuOIhYteSyW0UDkvx1rxDiGh0fiKtdmpQAbBPTxAukdmvj5qUVr15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U5dFxn94gAsVQVnP9bl3oBPl6iSi0yRDKTrP2hTQLnJlicUDi+sRbMa3/EGnA/KUXW6D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3+9zIUK+mZYDlv3Mgt2UO3iYAgbjlpfTg7JS3g1Xr+IAvLB3mv6lSjVv3MaDVnLOjfmd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ozjX7mMgqKov91AtRjA/P2mKCt5Ej0hlYx8P6iUxXB8qwLeBniKH4Euwhff7eJyv0MeoK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OOvMakJbzTzC4Ph/kFldWEEwAtRs0M2gus4+fzCma1kbliiyuNa6gDIR45eIbi7CXBCu+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lG8HofaUWEpwrvhmXS2AHsS8Tn6iw7gFUeHUHKXN4lRxw8A/aMKBQJ4eT7Sl3WT6RGp6P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M9G/3/IFq1ZvyeO8wrgLSjj9+04nBH1nr1KGQ/bEQtug/wCI8KAxariA3gT+4xIQPXPj9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jig9XuALpjvfuZpunP0ibAp4MYmUmGsuYkMkurXn+CDQ/VxKBDA/C4chro6h4NLxDsGt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lU8OMd/9mXPDKzGCuOILIUBrmELKJ4gPATpm4rOvz9YIMlXTmFra9m8kQKQhKVWCLrH6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hm2dSqvhdfEpYCrqKGh0L+0vwYrl1HswXVERvK01LGQB5KiBp6a8EbWC76/M2NLb3GBv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ii/3iXAUQ6iaqx7xKUwuh66JUhLgEhLO8fMxOhVzII3dcIjqn4IbkVbhRrhZ/UWNqdRA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eogUFc8E0H78Q8mvBKrvHrEqzr0mQBfiVWlPj91GpQOF8zBq8S6bGqxqXjTrMpxrybga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XCW7K41LDLaxXMoGENafshS9H0lGiYsUvgg0tacLM/aKz16ldCbINimdY48kJtWgyxAbA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jpIlGO1wzxXq+YN2vq5xSuXxMXVq72yoKUXv7fmNldMZ/E5pPHqfE1UuCqML/ExFfrMz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wu7rFT4kUYIDFrZzKrF0HcS1cMZJWs5GZWtr5lGxrHmGezyeYqgxrcKfpGKx8iWIfK+o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1X0mgpyTguiMDFYORNRuG6sK8zQeBcE0zz/cytxxWNQjT13ABob9SwYPHzKG6H4nlMuA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1PUKiixKYvxriPXQ67iAqkPB+INBfGZSBveICo3NTlxKMDn6RGCidTBHOoBoGs1Aukfp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yR7UuXAp3q4QxsN1MWT47lLAz31NYHZvUAhe7svyQQqF/EvvCtZ3GylHMJC0WFgKisYm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dZK6gU0QAXVcy1KpImuWCc2fEQKpKjrrxDCjmCSs+pvq/X2nwWTA1EG2ivUoYk4jzw70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NuQxDEMZlB8RsrfiEU04g/Flt2BiAC/tOEPdwgYA8SrQmWGF5jpdVFhcTKgu550V9o0G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cpmCXrz/s8TEaJj4lrzj4mCxiBZD3rqJY5rUCzLrmfXz4liKdUkbynhEM1QqdH/JjQrpm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q9PqV5mgAdAMepjC/cZW4iaoImQijym3iVQviBZMDqDPcueMeoML6ik1iZAdZgUh03HQ5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SuL1Aaj7mpj5jm+oEwijEb6fxD0YDAXAS7cp/hDL5lARcEZaOeoCFtOIoSmgva1FPGld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UcwDSMkOJVRFxK2fWbR11Woi2bauC6LcpAXyInSPEbsTpalDIGmrlbO914js3KCkKjPL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YFCHsuVw4sNZhZTjMwKSulw0L7KmGFHqWKPB1KoaLuWUI7WEDOczm49RTJqcJWJjmZ6NT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EpZweGXNGoVruE2wldfvFdpxDc71B8f+O5ghqOQ6lDT8RdbIlsuIVhaQbhglEkSv1xAQ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VZCo14id8TnO5kcSv7VURybEW/EJP9qzy6+74gR7zW37Wf4gXhg05tZgXqKnKMDqUqGu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uSoFxn1M64hd0XEQghs/8axDXidS/wDzJi5JjmcQMQ9/H/r/AOHGYx1KmYqZivH/AKbl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VqXheJfGCNqxiNXsj01CNuJk0IiAVFbpwTKAM8z2F1KAEx3KgyrnEOwCcYgFQ1GqL9Ri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k8wYCvp1EHMfiIQ476RBR7Et/wCSxphV3c7UDq4QBVSoLWCq8cR21V+ZzhqvcAmBrxEU9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J32uc8y8G2gllBlTcVOAxAydvNQBqXomxb3mM9jmoH9MKyAonjHmPFrRywLWyx7m68B3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FVid1FzPo9Qky5OKmQA5VFu0SUK0A8Q7FnfMuWa/EWkId+5dIOeIqBqyAIA521AdMQbS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FLsNVDQNHYhmXYWk11NxVF8L5/MLE2S+yNCLX4+IsmAZwb+PxCvpGil4+ksui81nuZlA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4m7BJ1tgAWVSsY6mOZBpPgHMcbd7D9xBMSUy62W8uPXUAolHRjJKWWJ4rEzYWNC6qLS2j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t7mMIV1bggwXRTrEwBTq8MjwkA3Nr8h/srkV289kT4/xx+9Rzdu7tx+5jYsFb3x3XUco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6iIqfKIKsivNTJycYxyRZyYV7ICgVQ316IqPLOOvFQBpEC3P0lDUuD5zn7QBOSj+kzKrx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OcZhGRZX/ZsuDb/EBTgCsYjKusfV1mDQBPKre/tAGD63lmiTBe2f+QpFJZCUXeSs5fmW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sgxQMMdXCzqd5+8FU169TElVFF233ByFFMfMoVubOY2tBsx/ELWCvdfSZNBnX9eJowps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9P8AJboZs+8vGaGBJkNEbtgTjuZNpptwyoylIfeWLmH8TYjekMniCFod/wBP3cNZainF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HpdX46ilg64mYwji6lmXqGilrVtaIi5Kffqcy05qJYZD1Lyl6eYhAkd/uobBTymM9TFg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jDz1UFlKPsg1S19faDF9EVteztBoJXBtDVu9m4NgBfiHgaFs4qVWebHdsG7lGFe78S1FX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OIzsL45PExfdfQJY2Mc9/E78De5tLqq7lEF3hk2zoZrGY8sOuo2VXwH9xA34P8RYNeXP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xTg3xgnVDTjmo3TaXEwD6RlN3rn7RlRoOfH8MADXEfELnlZZbA0YxCLMwQAEGvzxMgRH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KtMPj6Su2hcRWR7G4WbElzRriNgFHxzKVeAOef8AkR035qDAR+DPxEq0FTQmarE0Sq+kw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WI82AB9X9SlBbZKLqrgLC29Tgy3phMXZUHAFGyNAdpjcaUw1+Jg8t/54gBkhLZXcZ6wZ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Nnkl1MXxE196IUU9BgIqDt0E0Q+BrzCbQBu5RQK6fMXP48wfDdfvM0E7z3EFMW4r+pom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WAxeEw1zLIpicWRifExiE1wQKGNxL2qYKqAUEa36YYNDGMytAo9JeNmoN5+LiOjh0zzH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6rwxLRxjqMyZvUr2wzvuXtIUcRsO36xDkumUc0rjMwjOG6/Ecz7mISdu5QljcLA2HOOl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LfRKynU83xBHEwCpmtfF/mXTC1wTZlS+IKs17iisq1ieI8OIcAbhFZL/ABDDFr3DlRv3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tCJ5SoVcSxUNaxDLgowlsduIerx9Ji6yPUQ0F9YjntPziVsTdTifpGc4fGa6jKKEJ9Du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tZa+CGHn+IZAzaDrxFZuv8mmjfOJkMUQjyp7/icDpBdcnUaYADzMgxmURtL9SlzVGJWA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adTduaO0OMxsFj4lgI9p7lg1f8TkaruJQcHUq0DR4lr94gZQ1ZDBVt+YLN8S2BVeGIlG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Dz1LAvugo0eMd+5cDr8S02t4DMW0Bn8S1fBX1/fEqeH3dSiw0n3mBR5l5bHlDQcJoSZZ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44Etx0A4OnOX1H6f1nucskdDogp6A6nXeRLlZZxKnkIJ6U9xktxmEWtvnNtEVYLNK41Ck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UG2Tplhhq4ho3iZjOCNXS8+IepqcyhBdImc7hKuql9BDBPQHWpewPMp3iDA8eZmq9wci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yLB3o/fMNvEtxiAAuYMuI1TjitTSL4ls/nZZr4ZEEEQdxTABWnlxBLt3qC2L2QJVf1ho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d8ROhYfeHuLWUGbopHQBrqAAHEUAX6yhjB4qZLzzG7fn+ibQF4SoiJnj+e5Z23jhYxYc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bV2TIdTatH/gaG5sMHArEOmNzfDcrXg8TInHRMBFzEbjQF3OvKh3PMLcf+ViH/jzcLvw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lr8EIukYRW0scdQWoJKKFipzdwDmUhhf/FMS9pQ49IB1jN+U9eIo20ROYplhub3E+UzN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ZvVVcLFJLosqAUDE8Th16g9T8QrBKVBhK7garENTmVqEDBK/9NT4jxOfEYeYfeGtTEvq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MWt/T/y8VcWjX2jbDEWGZfA4Zma1FV1FvdxE7MTA5zGZu5at8UQm83XEVGRvxKn2aj3B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Ct2sEqBGTxCKtTrMtWSHEUsARTBHFVxG9geG4Fkmi7CWSgOSuZQBtOZYWKeI4TbMZiq1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Sxq+7gFzk6nIKPEKEKp8y8/4wDNnnyzN6w6gxtFLCmIK4vLA5nBZ/MpeT5lEO5kwGIO2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Tu6y8QS+ql6WFt8QAgY7JQD+glm6Fdcy3pqplaxXmWqXlgazG5XSG9kKsLGqgphw+IKN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9SqRVW452TRz9sSgckzX9QtOtrbWC4YEwqUaYasrpIwLE3d/GIzmWbTvuVav5PxBhguFn2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UstK/T9J4BdnH6RoEK499wpCJY0lX6i5rvgcr7gpAtbzVRvd2ev36Qm1oGLMQWyPr+1B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Gl4FuJkImGbySm7nzNY4qUR51agIIrW9c8y6NrP18wBoWbf4+PxKBsGnSKVW8Npzr0Qo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N41ByVVNnmOG/wDqVcFnXTNA3RXAlFpdNOscTHo4vsP4ZYjxKWPj6S4q0c3jbNx8tfMB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0+4KB5vcWbJY1n69TIFwCMVNlUx/yLaU3ZWq/cRAA20prcDSW8K/EQEsrjjqUJa8enEx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ZyMmBhgH8f1Nko1HY7N4xf8AcbA7E6bNXD4zTh/fxKLZWRLXeSZ1ZvGIQJM7uDN09gf6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XVZvHEpuBhM+IqFh/wBxhu3BimrTqNgNuMfzL27sVf2/cwGzIPRmWn209TPBwKSmRiz4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ajMV5/uXNK7r+X1lpcHA/ahS0Hrx6/71Dtlec6zMiquV4wb9dQU7FTpvs4i4PgM1GgFo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hYcuglNC5FxnWMTIIDTgDzLXhGcab4mRsTaVz6hWFXklxaFtUGcGmWUiq425Ojx5lVwtV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0S+ExBOQ/f5mnQ9OpXWXkseGB1ommDhxf5/qYbkri6gVV1d3jb1BCLnivzD0eKYrs5Vc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wAEKwfeAhgUbqMNoNJ3uCYMmrXVeo3d0X9JXIJ25hVFloeJWcj/Eve1HFcQGl26igvQ+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UeFQVT8HUCw+OJkF56nBPiolFe3UGlKhzrM1Ni1j1EV/iWAgH5/iXiw2rAwTLtP4lqyU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1qv3EdGynP75hmAlXBSPgTCminxBlQ34IaLPSDXAPfmXTVN+pkCgpg8QZcEG/ultLr6T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UygwpiodUQLOaMfvxBwm3nibOfcpoSkIOTK0YhKDr6f7HKBm3ohcH9kIQCMi/iMGrfG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EMs5fXqYZC+iXcjLeV/EwWSj4gYI+wt8+JZVh4lnSlcyom2w7QW5+lRzdVFRQHUThG2s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Zohfj+4ABRu8agHZ7ZQcuSFbIhqUmAL9IFECqtrcfABZlY6xaUdIEfJ7nGW+oGSrZUlV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pw+PxLvSGkVhY6mVsqaQ1BosPEYm/DiUIxVZj5eSJsZieVPqCsp4eoirpO4hSy3xEclea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fLHUpXuqlnAimVlQC9D1uUay9EEBFHVHUeXfGWckMZhbB6/yYAqTULF6i3WtccTBPN38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Ah6+M1OG0qcI+bjapXxNaSw2lsbHa81UIN4It1ZPIqUoUW56mD9uINTBau9RNlceoStX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IMD4+Jm2LxKUFqUALCXKoxKmKz3cwaGWIYf8mRasz4mZivMuCreIgF2mZeFovR3Eqx9o3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+pqWCA9/1AEDGiKjTG4JWocCKkKb2OJcmrrmtf8Am2WNb6g5AzO1QUWVg+kS0NxFWDWp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olORvomQcrcIsrV5Ii7dOqlzaFL6gtDbmAuHJHOLC8VUZwCyvIeIIMVPA6PP4lZoWTPy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2NvogUU9BLKF8KiTXHUE07MYg9ArB+5jLGMD3NkS6TwJpNy5DqZ4ige6gWy2jb1OG1we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KRQ3idjEwM0wkb9TEXUe24vdYlkPVwAO7ojDyxNxoho1ikoDkGIgBsmW06l2kVdxtEvx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rKq5SvETCLxxevn8T6+KCUIU8H8yhLqNsDcebDwC+I1hR8Sw7xEJArH6EA8r1D53mK2F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GtTQ59S5uyBxYyoYZ7EYSIn1ihhZhXUpDEGmkEXtfvcshba5fB/aj4bsmmqqMFkYbmBr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d5BCEuiJ1/jBQg9UR4B8SkX/ACr8yhN4vS4Lk7ihEuBeGLluzCAbgkMKNw5zCsf+e04q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GoFxrADFKwr1ANr8EVlrzBEuL3ioLQ5qU45/8YrG4y1dXb6kHNBDc61la4mDeZmN6mMu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y3mKBqIsFfcNFXA+keNXO9QWq2TSsysVAogXcYU1A8T4lPP/AIGpv3K/8RviFgsrE/H/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XQhaX8RdcRd5+8sKil41Nuon/k7n4RazWZayxLsjwxidKI3DFAvMEatzyEbWaN6mG6fW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nJhKMVm4KyWMq0SsEU0Xej+Ytd6UTNpoCGoVbtMsSIOckFoF0FiILR4b+I7XCIofrcKg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5DdVxKzdlfmVanLx0RFsQrgUZmCoF8ougQYgN+5neFz5Y5oeCCAwJc1R4iWo+j+Yi1wG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JS51cWjHIcPviWiDccX3KISq5iFlAZY65pdsbSsdcQAbHURm86xHTi6hCg/WIUocYjL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SFMFrzGte/EpZsol7WPiAaMZuUQ2rxgDqALvTmmahEeMCYrDGi8Nn6/EwGwg0/vioQtC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8K4/ipRdU6HP2i8wB9hTXx/yCrdLjRXVLyZa4gcUfQxER2EaxWpqefOT9/qUAszt/eJeQ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hXGd1AJmn75ltwDusJ/koBByePESizLzx/UsCPEdHUsFBx7/AHEddOjhJwBQ3j6StBHn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bi2An4RU1rlGsbrG3iA1Yflx95RmycGMROwzri5VoF6Q3MCwi+pjShzVY8HUt9ehOK2R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kzRT5rLCtuq8Bvn4lUopwVz/AHBg0UOuoKB1UKEuPfP0l2NmV9cxuFU5MvWlWJkCPsGo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HPTmHGSjcKXwz79+Zls8qwxB3i7Ze6VMr9+YxiDXmXX54QBLKa6bjjv5JUTYxxXEat2q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oVvkz/EQ6mqGvFTYBt/VTJEDGqPvUVJe+uMH2mctsNL3OxoGGjMvw2lyylPsmGoOaX6S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9Xi+cdbhms3z+6ijZxqOI2RuuY5Immu/EFC1fI+AgUhQOK4lwaQrD1EEnDPEoM9d5rhS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1EOGSF0wFmDnH4hUWq2uL7hwDnTzcysoVkHX/ACFa4HhiAsS30hBsDRi/1/EwwXxvUFDV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XivsqFUTFmKYTQweTcw6a349RU0jEeT6YG+fe4GqtsxuXKeXUQ0m/BBElKrlD4/qEzXw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c9X/AD9uC5A+MrWjVRW1YO2o44a3U4xR5mfYRqwFPg/agF0fEATRBycyixVdXOTKPFUR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qCNOtEBbTr1AWgN1Lbpk8bjhWRubUaDGI6bZ2MYwCGhl9h/OFV2QMNZmK2/lOQvrKLKH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R4prmdYTgCXSrb9ZggLvuOCLDjiJgqvrCUFVzibDR3vxLtzr4ioat4iuftG4HPmpgR90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E/JKMBqZTf8AkbaLyczAc8IBoPviFYBdeooWqxWYi+9g1GC0WBlFIa6lDFeWXCbPECCY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vd3R2dRsm1NNxDq57dErq1IKdPCtsw4V8a6hbcLbPEFgzgXFDRmkNRSoV5PMA4lupfWw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oEuivjUyxKIyNuivMIpnK7XcFffiJhTWIAOMwFwtwgBlLBlp8TBSgqUlR2IpUvrxKAY1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QwniAiauVcPEoBRyQnI0RxlYjdQBNRuomDX7zMMKXEji/slkN5fGJiRJjS1epzKqbK5S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YC5il7N3Uxsh5gXi77gBSD2yioL9RK1444hgqjyLK7S/DOMXiWGxUPIq6O5ZRbzVaiqW5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QpDbsmeILCKuV2UeyHNmvxMFH3mwbvjG5g1rnqIgExNjGsxF3eIRKWyxoqUpdQa1gllJ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SqbqJUE4xLVso42I/ZogRMK/Mr5+soL0yiVZfi4KIGftKgFe7lSx/wCxi5ecZlEjKVMX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NwbVMaq5czi5hWNShQGB6mQceIjV9ahRo9TAWUzCeOh1AGigusws3CglP4nqm6iE4C6m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pgWuvUD4Givu+/M5jMDN6jyrUwYnlc5vvXUHEvWNFgJkWZrrmBWVk35zFhjuHolSJ2xP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zc4QsGZtA2Zc/gjm/wAQcwpfU9jLqhMyKEaAFEQopkZYAOfEWT9hPINwBHipYuTUNly/E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d0r/AKy/zVcRgvmUA+WJWFD39yMb8+3znuUIF3AAAHqPqWAvECjK2YXCIpLlJvxKOCFP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axGmK35ld/eCgSf8CAKsKaR4YIovY4htC+YIwTHkRgNwfIlZ9UrSRgPyD4P9wOyoVf0Y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/fpMcCaZaPH7TMfkHL9gI+7/ABa/ZOeYmvEqqf8AZtMemY6HxRasO6ySluuM69QICXNG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+XkngyQcFx5DFzHn4mLwsG9fiXrqXpCXb4lZgD3DQqfbExmW8IkyqIgyo2esu5lDm4Bh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CtN+KlPmUfcl2NGzmZqGeJUNWWBVe4BBvEVvFy+yourqWSuJbynMrcZuEiVVTqqgDVUw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dn0g5nBUrEOqnivtDAIUhibMIOf4nH+SrlPWI6lVhuJ/4f8AnDmYFQ57jhx/44l/SJkc1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hIniOjH2mw4jdhcQqqZsW8HmUP8AkQW8vMwUyzq4xNgjCgy8wvSqpwDqZ63lUsqLpdPU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4h6tq1uFxGBy/JDIpUUibnBVDNMUhR47lmaa9w+FTDNJXUEtKzNMUBX0+CAWWYhOUV44h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EhjIr1Lltox7mS0FjJbMKmhau6iKx7TY5GWOASHszQbaHEykP5I0Fy8BNlECGMBSamRs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XSAlkQnm4iwAhXJ8QERMPEytF9G5y6efMZGsLlhJKY+krKcrxDI4GoQ3dlMngPtMV3rr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AMgZBkMEMV30rjxLoOG8/wAy1SlX4iy1p5PPP7USTd3qcOTk7l1rMHzLpyLusJUwb+Z6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Nou2nR1MsEtQdR3KsCk7l/4uJSVrtnr4PxM+gBg2/eoGweC5m76BEqhNZa1V3iagKao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/c+JlFoJh8SpoCXX6qLRoGq3/UBkL/j94mkopr9/eJQ5pQWXcQXprN9166hlwbUu8cYi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WrTZ4hpqr21iUVzTh/qHQqqPFaqPUF58vcpRi2+6zXxzCp7D3VTHmANKV0YiBYsuumOn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rPMOguV0VX7cvRGI2Rq11U8qX8fv2jZ2W+kYqs/Cv3+pobW4yfEKAK9f8iULxzWai5BnV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C6lS8deXxEZLCs/vxDgM0/mN5K1+c4hG4DjHHUTdp3GqJSNpYBwkq7w4lbWGFeZbSvX+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aNLALyXCp0Vbbj9fiMkjQ/bX5luFT3D377xpjRgQ/T96mstG3z3K0LrefrAoU66SpZUi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v4EDAeDH13+4jJmjb+o61WKpTMqIzxkisvRtEuhtNP3ExYMPmIq3fF/yTAtnd+4lAkOA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QWCjX+wKAfJCqeFmyCLtv3CNC0nOepQNtqgAWr39ZWxz8zJZ8lEqrO2fxBh9SUFZd518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nqHWnA8VbxElWuDn1L0Li97lgQAU/1Uvxs/iHQO6mCmqcS146zX4mKAjfjxKjTx9orrPU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XjcYaNNkKUM7J+IlQxeKSgGWly4t6OyoKVM9xbjhfMAVUGbci7iu/moqzABhnpolhiow0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W3pGRy6qUfcOajlQZ5jZENsFwQ84UhZBT9oF2uZSysufPmdICsYP6gktxqkALXHMoJsf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FvN8RXkCygHmo8C5foSkXP8RRhPaUFVbiIHC5iFFTPBggtErKWXaivXMwnifWClqYWBC/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ToVPrXHiI23OqRrGctksMA9P6iZMT3+JoMUthtNP4iAq/DUvdLBd9TDX8j+IUBQcYqOr6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oXK7VlqA1Lzj9uLOWDxA5AgygJfDKjStTAzt4gKw/BCiJRxA3kA3PxBeoVW7gLSt9w2u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m0+IZJuXYLD3LjQob4gLaKxQ0blZA1MkUsaUpuJYaj6IbkY3E5LgXx/UE3kdyjVNLMWK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8vUUYrFnwhkM1K8sdS1qz8ZmgPvDYqndTBN5zKskoy8MwKDEKlrHMdF/GoCztLdjpAwtU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sAMcRkNFQhYLhu6H+Q1UBHE4DK0RpNP6mINZq8xQsrXctCtQoNJE3aZjifVGsTpfP9TS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S4ZbxU5ICrFQbrgCWQGfUJdD+JkAa1GRsMHBmMVg5i3oF7hxrepQ1e+JlP8AMThCgyKl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sviWcOrHiAT+uuIDYa0dETAaI8csTGGIstVGIWRRR+f5hGwU4gVfviYFDD5jyAY6iEbl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1DPvVyqm3Gdfv+xz9RAvBglIAriOxDi7zBKRyIuO0NNv/JeawNSoUBe42DFALYtrPMBQ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MUE5mwxZZkNwYvmbUpsw0u75Y7D6vMFFYpLXkbnG96i7DcZSC0JDGy5nBV8RYF/KYCn8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RhujuGt1GZ1Vamzi4b8pZ29j6lShS9FblNkqrPMWzitRggtQy8QQTgF9HAftQyAHUwP/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A+IKM+JD6pdiCy8M2Hef4mZ5mLxEUcYhU3HZEIWbxDShUsiv4jjXfMKw09wnJiaiy42i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lrbH+HEU8B/XMrqCkZ+DRLGy+ycSzjWICA2cQJmlm7dwk3Q8EDxPCpZ0PxF4PoRCsztW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gPzKPU8ZgyXMicRjRoWeZz5l5UlmlRTFwDaO2pkYbmfvqG4b1CWyjqI/8x8PUREWlSqW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mBe6lqqxABdnuOUENRwE+6RgQpgPMIC8LllcEtv70TNNeYgJVzOVpQJQjVTIepdhQwzN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swi+JndysSvMwzDZ/4ZI6mQznMNkoiGOpp1E+s4m0Zj/zxAxLjzGlcRZric6xCnFlym7x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o7+Igji4qKsjQNXHyCIuEX5p7qYkVe6ICiCjZtHuZRg09SoTg0VCQetVEI+hBszcNuf5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4MkNtyM0yfvcJLqVmUHJputTP5w+pgYv0hzL9FEyZxnxEXRGcuXxicAgdyvA3OasriAg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OIrb0lR2a5lhMX3jaLf5gt7fxCwPO9/uJyEvzMTXpuAyWVpiIgKPEW/oOIgumtRL/iYs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iUsLNECoq8quW3k1XeJfCHqFlsDUGWo3ZLmz6OYxoHqYMHUX+RNfSUIBYFMfT+ZQgTGI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5i2h18Jduik4gCrYgDX+wAg/J+r8xgBy3p/n8y9U2GMVLXBKMQhNBxcqDeTiIDoKAx45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7loVUqztf+SlTFOXG3zCrBRC6Vl3Uw43+kyBXlrcsXBZqtwlKQOmAb2vRcvAiWOwuuYh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7ovLDMk8GJkMwBjQ/MaA3bVZP0l1YMPDv3C6SqOLePH9R9NYw8RaN1bQ1fjxLKVLRqsS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KFT8MSixYzw8Sla/pqNWg21Wn9yjuFUw3ECpu6xNwVcfVp/EoDF0P4g0Z6OGbxwFv8TKt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6P8A3iYQU/Esws2M0deqlUFFtclfpK5jGAShRHO76/uBYI9YziMXGxfg9zZYDuNWg35Y+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HHiWHCnHj6RBZalcY1CzKUlBxMRMwgBaP5lzvkYWhfiWW01qouW/37yqFLILz1uCyopG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w5+mIcXV1qcFL1zMCWplTrxM2UavEoYi8N/xKIQolmNej6xAvAA9ppGr4YRRh5+1QhUd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2JhWgheTFwl0q8s9F7P8AEL4DjT9Ymc7r4iHZf6uPAKbw9waDekFdVqY67IhiwbFcQcOmu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34mEWDeoR2Oq68RTDaX/sAA1cxz1HTh0Asl1k1Kglfr7ytCgZYjBX9YKhth1HLQvzCwDk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xmzl5lKxxOP7SlCi8tSjIb/cpI0F9QqjWNU9RJ0rTGtuKzqCBjV/NQdg46iD4QKXdMrJc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gbzl+kwy1+8ytmFcvmZRmriJttvkmJgXpziUldqyrGwy57mV0OMblNjmZWFEqOThV1zK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8woeIYLBlFC2L+CJsl38TYowdMwe6ho0OGJSGMt0TJdYhmuPMMkayaZZWocaq5qGFy+Q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k8pxC6ulTxgmVMFsV3/cV0/8l5ZEtVd+fczfOIujb4mygr+YIsq8TLKB3PR8XMmEfiFA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bL8wE6MdwEKr5YhttXJqGF5GLfMvsflE3ms/f4nBnj8wEf0ffmZKK0Uwo9M45idg/mpY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AAPEx4alKzaWW0BLiyq8cxNgDMByISV3zMD7cZgUlfEpUwUTqY1DTgftTWy/MoQ1ZNw3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zyX4mC3RWMS14CXyuJk5cRoJi/EvoEXMcAB3Cs4cS04d9agtXHiCFYEuIxTxMxlPXccgS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elcRyNJgGWdYjxqDlPHEeKbvqKlrzCUZXvuorSqvx/MbUVVdQ20QqBWkQbAKhSyj1NJd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WNy9WFPEtOEN20BWwH7zV3OpQYXjcbJ8wIiM5tm0IOo9SGPFRxj+UAEaGBZbnEIBxDMY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lcQdlJ+ILklxHWCBaGyZUbrxUtZ4xBXKoRbzMz9EoUvjBLK3fURuPp/MbtXUK23fhg0C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OdwtlNQUzTLg2al9gAJn1ORvFR5IepxDKCrGwqu41QAsZJrFvuZKfCxlAs35TAZeHmOV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t1oSqmjR9yG+Dk9Stu/OIr4uuXMQaELTvUWhLODgmQCgqtOIqs14lzLNWiCAD3HJoiN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e0V3ZzMx/oY7GPiNFpeMxsRwHMu1fJMiuPUV1S2CtWW8VE+IArfzFvB9JSJNw8F3HToj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bGRvUdHBjYEDEFZqa2/WYnW50dVM63EAxKeL9wCPEXFvUQiLERYrjjiIDL2dDn6G/pCr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EIAIEQBdy1qPTMDGLVRWXxG78sB6dvjH9QYHMbZzcDV1DRthyygymjmG4VVQzARqypC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4iUP1RH3HV1iYltQp2kS7uHzL8ANPiFqi5Q1VRZMfRNgGOJQZ5g4D/ER2PqWF+27lrQ9A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OI78SMAlmmG3Ispea+Zt4rM5VgmBAulE2neILRmUQEYqV0+kCBxx6lwQqlV1E3AjdSlF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hlKyhqLhJldS8fYXqDnvZ4ZmeIutSHiDjFEoqAd6m2IZDLUNVcTnMFCC05GHLNTghmcY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P/AfWaSsMKECCjVSpX0gzuNR14/8XMsridjUbabgnYS8rH4v/wCOOonyRwJ9oK4ll5xz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+CVs7jx3GB0niUANCJbmiPk2v2jUMA+IYdAl6Vwl7zGBi7zEsljFxElL59zRtesQUDjGP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3BetwHH5a5ggowE4CThBqB74iNY9xRhKy5tVafEoGkY5lGL1M60W8MtFnS41KF8ISgDX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0v3LgN36mK1SCoVqBahg7JaiBngiCWnqoNg2I0LlfLqYDNy2SF/vEwbcxXwl2VY1NAA7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gLCr6jeLfSC2kLxvEBaE65+sclC7RKpq731AaUTHV3NUKN1G5WyKCJribgGc0EyQnIgVG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tfOWv5JelZRvqv8AJsBl9cTICntgULodvNfv4hsI0mnvyRq1X06YEE5z5lRZpeGszoD/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q7TYzniVwq+a1E4MoWcyrQSvDFXN34zX9SwalZs0Si15Bfo9TFGwb8Ja5LXhb/cyr+Mx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O/5/z6TNLMFYYv8AeIOLVo1ukYjKdo+nxzFtSq+Ppr45gqV03rmU5X/Oj7SwMnO8s/tR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BEJxiiIGRc1rEBAYVDLN5mXX8JnQZM+G5lity4+lc6g0D0fSbidB5TEVIYDfnLKFrkdX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C4pgK0sbGFgotGfUwejZDYUC19Zc0cZX8TCGawM1EBReHV3UtaCLiqY1VsHEUZNBbuG2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OpVzjjHEUHSk8n+xZbdqiwj6LzFZDyfdFnrBZXiiYBGqq/Mqpbn++IcRW2HxUuAWjlt/U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BuoEltLdY7mNS5lUavN9zzVPojOlYRfqZ15D6H/IRUsyavv8AiKmTk6VGpRvzx/cOk3PV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IMQPr+4+ICARF1+EbR6tGccRcCOifxAW9DwuBmgq2cHmUpSufCRFrXX8QDpqkf1BF8Gq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yC0Wtf1BQh4KvHqU8NvdZhYzemv56hdWBYxiFA04QQwGz9cRwMN/iOIk7P6hpAR9kpyb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s8QicXzzGwC1fiLoQqvqRFVJRNqi0oto/qFG7xDD01cQqlZ+0zuY1ZeZRdhL6glbO/8A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RWJawO2PxNFb6XzMlF8DUXRCBejF/wCS3dZyzIxFtiPmaF/aWKtklcQvphwyWzccfuJj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Iryg0DxuCuDRQ4la9lYlHbvk/wCTNoGGCbs9RgC37qKIgV+I7fx4gYBozcMOVviLPmAt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wFit7ml2HMUMZa58cR27evEb3WTiLttzCYboNBAb0WeZQdG43ZZS+KgWwE9S6s5eZRQGIt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TbIeRUAR5ZxMwgYLIIDahrPEoAePBCUOTIKxFurR9mF0VWc3M1Sda1EZfmiMAf6lxgPp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ox1AHObhVXJHQsRQ7hYbMSyaLd41O0GIROZeFv4NwNkoeoNKPwnQL/ERamCBgagVYzif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9JqD0d+oADiUapiDVttwOQ9eZcmNSpotLiKEV6iVkHxFZfwiUtZz6lXCfWZzio+Ahrk1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8Aqq6ijh1A0W4rwSq13qcGjUwxH8fSXzQRsVRU+IunxC6vERtxLcB8TWF/xKeK7GJRuj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8sGKhQTDCsixwxLbDuIBw+mW255lzHNKFXYL0IwIZnwDzi4B/AZlHEMbqX1CJDpKFBnzB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jNYPiMNnMoGnQS9NlylVLhjBawCdzFP3nFd8S7bTzMo/fmOsLfidm+pkDrEEN5lyrvmM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GC61PHxOkQxAKtfqU40gfmXT8EJVVRepclii3CHP+0jEGAOAqIqtsLLVviDXN/kVmOBg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kMAwyckXDTUCiWBf1+7K6iEDnX2lTQJ7IivDiUBTjUAsDrENKshUqMgjGCi6hWq65jMyq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a4cyi8k2VVNAcTgX8Jah84jpxVkpUxiaDgIHLKLCzKQMKjzFLDEsotuLpTiH6dy0AkE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WeVYl23V1KPL1NHpmC1gH3lHGLYpgccRTylej4/cQUhP9wXzcueaYNNTTCP/AJa3mKgq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pogSofMVvSP5iAqJVEHHEUU4h3gGOhxHnWJV4VH4JcaTUzaFy6tXBGgLNJZiKYr8LMoJ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y3DOyrutTOsVe45ibgF8SuvxHNsa1Fao+oqCUyp6i2sJVmJo4SwMVpqpnbD8RUedxW7x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xMLZxEK1iCWCIME1M+YJS/umbTKHUUXVVL8WmEDKJ4nLkyjHqpSKJNw34nSDxMJbwhXY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cgR8Q4i+Pjj6RQS2SnCeI1dLNdRWhc71KNg8xKZvxB6H3niL9xKhjSaXxNKoICUQLa4J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P8TiMCXZNEo6hioXCUNZhxH9Md9EZoR05nFRmDuL3uVL4+0fvHc4nHH1nE6VE1DZuUs6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g1R9pwbv4i/aBCAI8yxovH2iGDBwxA4Wly8Gglzu5e1WojdUUNHmBoDBvmWlAmYeo+vM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Kb+zCJBDCNxsG2MfmVlUGHxKUIF1Aio1ALxDyfPqKdV4l7F8CpmHT9YHphY9QhrAdNzN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sgJyQKt1xAc3SNQvIvEdApr1CBGV3c1NY/cQgY1zbGrciJWitdSkBhrGotqSwcVvhY8W1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JnAVVtDByAt4Ihoswiy4mYpMdTJhTMHNnc1EJmPWszfYeIM4UQ5CmuMS2wXM7lZpiVQM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3A78QsRW7PE0JpX76jQ0cVcBjqVW1FxzXiCLOuLxBLTSjf8AkANMBs/N/QiExhnNTNu6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bAR+/zEIod2DyF/Z6/Mws3zg9kaGleTLZ1BdQcVVxK5V6f3XMR2KbX8Q1VdZ/yZKK84c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h7P7jRkDi6uFWUB0rxLQoBduLlNqNX8wyBayaz8S8ra3BbxLB284e/mKVQFZ/f4mqDTj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4mxAPTj+ITMWXV2R3t78d6JUbBs1V9QGlsAX1Z/yIvvmquLxML0W6fiAXhfMSWni8U+X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AhNfuJeAnNOeCHeINUS1czS01dK9xKKePjn+otmBxgiChKp+0Nu+GAI+DZDqHBwBiOih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Mcfn8QQEA20/H/JQOBBvNTFKo+7/AGJWFULPn/ktYosHn99QuDJrFRdg1M62GNQoiqKH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wwVh/H7qASrw9cTMGgL/AH9qUUOzOIaOG3XiABsmLpkFebzx1LFUtp+OGVrodEXJOrzA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SVml4xxMFaox+Y2ZgZHdqYlW3UpZkHbbo/M0OJ8e41HJ6jLQI6p/cxTbEOpaiuA6fxMl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ompUahdc8EdChNClYlXkE31+Im1FMAFYhRsU74mxLm8fWU2B5uWRRUwjK5VDxioBgFPv1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LbI7RAzBlk0zIXQxiIJRNqeeJaWx1/2ALMgzO+uxmO4AYS+Y5KX+pWioMfM8EvlUcLpf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dHWeJa1ErndSsV3gyqPklVwz5xBGriAzq8RWi3xKes+5gZz3iGS5V8yzsTwQDQX61DRw5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EgUFgJQX8xvJVPIPuN0AISuWAhog+8Ftt5CM1TS45jAQXFZwVMDFTFK4jaMM5qYnk+OJQ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A3wSlOTrUKYKB5lLaA+9QAfRGjhOscxAHCMNXgrdHHuBZaznKArVZ11GqcWO8xaingIM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8RvyiXbIvM5LDBMbDgyf3Lz0/P8AkFIlItZItYc+CNKYPtEOAZYvANwdjVNEECNgYeIQ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H2Z4AdyvCzjuUDO417TZrmbCs0zNVmupwmT8RFqkFMXULtWvUAgQQIY6ZdQ8eOIVFBs6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0hnbVTIpDly/mWmHXJGVd8a5gY0/yOnBcN0bhK8zawjTT3WbnHNxe7+soG6ik20vES+S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rfmWIW8QMAp5HiHyFcy5hbniOhMXqJY5HUObh4+kCw7nDQTi32Slbjpdkb9L14gwtkHF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5bw+uo1C78uY3g3W4VsFczIVctyaqUMr3KE/TBCU6TFcReS9xhazhmERPME2NWK5h7Ae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nYxAZfxMGmu2E7bJggzGKKm3LliZvVXDmjzBWivGpYSrPFSoLx6hkKTB5lb3URNJYNIG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ovuGr1AvzLYgN5GPERBrOYPQZeHiDkiu/MKKeXR7gh1IDEWMuT1ECkvuJdq5zIp4qFBK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y/A/fxMVIjf0htnI4SGp8wUsa1UOWikemExy+F0wsinmWtmJVtWdQCfOrmDT1FyNBFLlx9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0lBY8zBLjq4GuahVEgG4dhRiVIaJhL9JZkKJesP5oZVagBtomEGoSIpKVXxUa8C/UpHx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HS6juCAgCIOyA+whz1ZKAI8BkmPpDdXxOkvxf9iil66mY9Sa1izTj0fGJYvnUWdlQUOi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qOXmYAiuHmLRWJwSdVBRL6vT1PTU+MwWb1qWp5ipjzXMwHf/AIETJUUGIKEqGME5ECbx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IaMd3MULUtqmYZV9RDTDg/M6Akp0Sk4WWYprnO5g1VYhRaH3G7hHg7mQou7iJy8R1RCE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lxBpjUUqFbJQuoCeCKmGou93KEG6IBpZo0sXBQjBBuIwgAPU78n/AI1rx+kQV9BGiATM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JHQtD+SH0MjEUK8116mABX3EJL1x3KNGx94RU2XEDeOIfQmRKw3Avl9IKtr9QcASq4uX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Nzj/AM5JrOMEoqVDMHjmcYZfi52al4ibizSXMz1ODcPtNJNR8RcQQ6v3EDFRekvFeoFh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LaVXiWGrfOYXUViWSbmQXsmAcXMBoIAKypgcPcV255IGPwhbK1OUXlMUu4Btpo6jAyTm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qFcN5uZceIwsALrj/kx0K1TCWFfwcygYDze4BlLI5m3zCwMLxGlso7lA2wxlgGzWYzyo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TImTqCEq63AbQ/CU2KVHI3XmNqFE2pd4TiOhReUdkqAVdxp0nE2lZKUWzrEu6+W8RwKP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QotvmUNkGLS/GJqir5MQLCHFSsL/AFR5i7c1HCVnuYQF9iZMETiCGlHZFpsA7e4GFGsb5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tVYMpSzEAbop6lHRCAGLf7gOId3RVP4hlHHfUVh0u3qb1gw/RbjjChkVxw35iF1txDB6v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eAbZ8Sscr/dSwYLfN/1KpLtseKmy9Dxq9QNlDDZnP+TEGVe+H/sELR9h9efxHAtbVdRF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n6rcTsz0ZqNKop8+JnC1/kiUrrefpG1LdtbeJoCnWjRjxwwCuHIXt/qW2DB3X6xylHv3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qXgtGYkWp3ZRBYlBopxC5cd/MtymnGdMFs24br4jCuAU+IdkrI6bzE0GVT1cuDgPzAQb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UACIFHmIdxfj8QKUWXVcf7FRBonJ2r6O5koOse66moXJhPxUKBYRWXmIbMk4zVViFS6M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+fiJjhvN4/cxORq24DnR4vExr07/AH6ymEHH7xPwadauNurM8ZoxAUtTkficGL1fUZAq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m3iVCAg20eHUEwqj6s+3uddeocehsrjNxUpgub4/37Rrk4Xl4hQphb15+0uLWGVOzuA2w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i1myUL58IErYusZ9R9UaOi+pSIF9WRgjHwz/ANl5RAAVWsV+JWQF3nSIst6qHAfR9InA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ASxtnMoEW3SMY/5CC0XrZgmDb5dy+KawCLhRfHjxFa4c6T5jQDHtx88xaSlp/CoTa+Tv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AJe0sSFDzMHRvH1iAUhwGKJmBQVmpb2Bgx+1KQ5+jdcwVOblKwABX+wlAWcG39+0xPmj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WKZdUEGlsvT5hjKo7Qg1U+TMUPTT6jKZVxTUdlxXFG4lOm88RQGl9NRwcKIQGBfNykV5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EtiupwnicnLmKXqLPEpRN4r2QKS2jogloR1t8xVIdaAiKCZfEuyqhzLpocYKNTaDnUpa1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k/yMwKvdQUvviF2Zf3iVejmF5FXLheZirp/cQLZKrkJVpWD9tmCzLP1jys/FxHqvuWdm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DMKTmZOP6QVGFXqoUpyfxLbg+O4XUzzAoICdzIais6sO7+hCyLBlX79IF5VmqlBGB0rB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vI1/UQ2Fd/5K6wjjmUroqhglWwrh3BEqmBqjMwFXUFAQJqDpogUKXTqPGF9u4iu6hAKH3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SgTU0d017imB1jcSxHWpjAUY4gKUNcRqwGvUpazB5og6VCbl3LNmKjXcRBWocVqAF4OP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xlTBzzK5q/SNKx9JSqcMOWivzA8kMYjRZV9SrYPmoS7MPUogHUGkxcUHF/Rl0O4cuCpR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GVI/R7lUF5YQBk3KBlT4gRtuCgKPcQsNw0b9wTk2fWdiq6lW3UVSgf0xvKUvFfMtQOd+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Uz5iFYOGpWireJ4CzJUKzkrSQmsfMq24Zh4E6iwqzHcoAp6zM8Q6CNS/CJtLb9xSyGNI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VaJuNkrv4iGKzzCzjIDLRmYUOrriCxWq11MBzTB1AUCxaT6JjhjjuLVi1qv5jtMuscRV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NiVY6YJiWQaSldysVoP4QOmjKN0G61GsspcSkahMC9wBgBgMEmQ36qH6MtiMIsYa+jKa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XsmgDe4WRNC/6gbGtLQoruhL+myAgs8RHdaq9S3Re6jhqmspA3T6pYWXIiT7oP8AwtmC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0AsJWZcbgjl84mYLzmAnI+5HkdhL2zuWTr1EGqxCyIYU+s26VLcAuc4OosupkzVQQYa2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VINRAalQB8S+1SkGmz8pOz8VM/BGuFtfAQbgBeCOptxN9/EGOJomZMlQ2ngllQKgZQxs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wSst3uPTVeYlOqj4S7UaGoh4ShTsm18QAqPnEtUeipUbjU5jGkg4IEetovFH3lFWS3aK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rqAPwg2YyVxxEuUuWN5siMvPyi5yeNTBKY7ipCiupwCOZQ2DKOmoi1fSHGJTuWx0RXJg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jEELEw2D1AzjUzcHxHGfhcpHIPMWP2EqVUSmLcsi5m+JR8/EHe01mncs0BCmDW4JUqOy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4zKU0/BCVAIwMI58Q3iFCFWYhz/UDBnEFcGYC4Cjn5jVFbiqOpwT4xLHU0Vc8EcEwKoj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8PBmXuIiM6ufrMXJU2+fUZWuo4jRgW3N4So7WPBLtrqV3dVLl2TwxVdixu3l9oK8ipuY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V5YrCm96lQtStgQxXdsEO3Bwf3P5g5m1BPFwgW26uL2YQ4SjuIxRLcUdbjkeUqpUFVWK0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7v1EBheSUV7ObwTFJH6Sugc6pYwZK6c1CFt8QW0nYLhQfJjlCX5iuAO7lLVSmR2nR+Y7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6mMGOpVzKszFChHJWJbal+5aO2KKx9IqKMD5hmLtByFfEsRLgRqUVEwDR8EYhi9FEoGj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CgzeooEaNPU4Cl1FWL0USugY1BT9ck1VbiJ2/wCTCOHMPEfUIvY3uI0hAAwDiKpV1XuC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lmHxjbCsCjCt44go9NJqBXd1cy2Nhgf4iwBw8/EyZZavsr/wMIpdnESQVM1gmO2DKq/M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aivynBwBr35mgAq3Cvp6iKEwflAsxoWOuOIIFXR3yRbAw1RnFXLhCDVFVOJTz6lgbs/V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pZgwPjMcK8slcxaVXlX1xDBRSq/Xcrmjd4TiGFQPpcKq6fT+IIWlYzXLxFQAneufXUzU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0lE20sHcZnLQ+ijXzKBYDX8R4Rosa5JROWRnrf4jck6TCbqvtCnTImOZlIg/v7UZ5cDx5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RJyDUMCmB9bmx2GmarEt5CcHW4Fz4zt/EvYjSZlyCm32VoIYZFExwiqzcrKIJNs2M0pu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aYzX7iVCi/czAXFp3Z5p9QN03bAr7RFuFAp8HP8AE3eH4gTT2lgl5glGPUbl2Cn12R3Q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wCwcPhlFoWvdvuaIsbcK+sYG6wtPn+JVWLrG9RahnDPDhiIIwLv51LXQbwrUc0Hat/vUQ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1C3gY9eITG1l+YK4CqxMl1fMRt+6IhVBfthcasweIwdtYSWBouFK11AIhfPUVpwHti3j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8TKLLX4hRSB3z4lDiOm48B4d3Dexr2H6zHG0BfF37gBolY398cyouPeR9w4MVXHELMga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xz3EZC9X1EQAW6mTLpVbiFwGzqZ0s8HUI2HS9EZQbNRSoLrxDfNG6FmNYVrhjR0dDzKA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lx+IUKtrHf8AJKFZg+twBtrcKN2J1xM6U8V/EQVXfqJFGGsV1Cf3JdnHEpwtBAGj7fEV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9SgpgweI2MZOO4livoy+5eADpKhrW9bZeXayVKoo4jUUX46mYiNq8RcFualt1x0xqjvE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NZMe478dzY1Y6gsAmfxEvAMariNU2147mCk9SmrspxZMJaVw9QqrGBWhfWYVVNbuBxjB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2Yu+Rj9BBBeYs/UJfHUoqbZHUE8BXEQQK6i02Y53AoJ0xCrdW81DSX3a+8NwD6Bv8S149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aYFNvxBErEAyOa8RwXHpm+mf2o4Am42se04BnNwQSV6cypKANQ1qC8KJxxZMN72TPkvj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xVVzHHL1MSlYLAB8RFHUtWkrkhAMTxBowmhoVuInpKXwamEBqonShl8nJiXo7xG2hiB1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UYOpRXXzmGA2TahfnuZrpzxEqV1BoGiBZ0cS9KZOIN4qKsoclwLVYlhFYcuOIgWuNalh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YFTAYliUjjiOGxhnxOgtgNMkDWLlKfyliy3XEoMiodQLwcagwdIquPtKaREmErJlL+UH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jxAYOhBQACZTzxDpDzMmtPMGqcIJmGcMAaGvcomy1MQtPmEqsi/0s7n4aSgFH9QbQXxf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3NQwSotwEMGrQiogyNfErQlGYeNn7TSq+0qWdVMeG5dX4IeBcA5gkf7zNva9SsrCU1G4R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MTJj4hulOMjHPhXwuBoB4zc79C49wqZ+rIXOU/VPLrU4J5WxSP5lQaPYwzhU5QX+oVWP5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I1pfaIX23zHaznUd9yqlMC2Gl1KRQ9QjPidpVLVavqoQiwn3h6JoqZFsEYMwbA58RrBA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2bIN6zM3mKlmoCbMTAqhlzmc8eIdGCXB+EsD+k3PMo0U3MJm3EFn4jpG2wrj9D6yxmYa4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BZ8kyhAPWon/AIJWCMBKAaouKsWCJawVBlTATJ5lBAYjYMS8MANxj4QIwvgYx9oQuLPU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mHbE+E9zKtZTAce5i39IFk+0qukOosdZ7mUrU3NzRzidPJ4jCwKe4MCIeJd2PmEjoqIV7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wVVxOEpYVZPC5S6pcq0N+CX+Z01DOBYvWPvFUDgXwmFepI5xgk6TuYWGicgxBd/mdhLir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/tEAR1h4g0MXdwA/RDUQeF3DadosKmZ0Xc/Spm/EUZbgwTglLN16mzOJkyq5gXqZTCWQ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cY4VHTgjlWYt6upQmJmonGYC9IV5z7hA8xOam0NPcbY3Lxa3vcpLivc3rxLFFiShRrUt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Y1iaV8xfzxBLIVyxNiYd1M2mjOWBWBeBLB+EFE2ucQW2epmXrCjzKNyrYNQ6ILgGyBpEF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ZkC6Lx3F6DATzDVhxhqFy919JXxb5uXrucZxEHkSpobcQ6fYVmWpjTMLpWrisGqdMCoI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xzhcVhmhG9tRUsXZVlDbTjOoAbV1xEt7/WXKo8zBfHuA1tpPEpzUCgYqFTFMCuzy69QK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cQiN8sW8RdYowxNs9ZSxLygOcj9oQ+sQnQTfz8TKIPx+1Lm0sx7hM5fdzLhZ4lMR5Mvh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IgN6ZoaHidNGEAUhWcJMWEVjON7liudlW+v1h6hmV2r6maUMPwjgoJfG/34/8URM7Gw/q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rvwuUEldYaq875qUUBWqrN16MyilgZPMbrNtmM9fSOAkvkOP3qcBVVqnE6wOmPcInMoBr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OIiWCm1Wwf5HLedkQwNYoqVXXLy8HqKgaK8fvEWxw28n9wBZDTHP0gwYa7gBsDgFait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4rqXoUT6XEpSyuOEFqxU3fE1Ja167iFEqsLz/wAlGRt9TcSQONyM6i0RTwjEisFl7jcW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XHiJQBYK/wBgUBlj+oYU5ffhl8NFNt/C9Qlaj0vd1NYq7JUJUTZcvqEMw5q8V11AWdGH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Kx1LDnCVTAwLWI6Rd6HHVm2OIYO35l26vsnmw48QKx2uZFZ3Uxxyal5WAYG/cJrZFB48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V+kZYwj8RRetKyZZH2gQzbgcQkgcmW6qsi+I2GPQafj/AJBSTPPmW9FA6hVX7q+0yeTo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ZGUfAf8AONzNGDGOWJQBg4hel4sQ1GXZeAYVS5MPuOLH7sVMlo4p78EBixBIDjqCKqXX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Mg+2sQsC4pbEO/4hgWuzFeoNkch43FRu6C2t1FAGXUWZRXzHyLO8vrL2yp8fmEYpyDCq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9vc23Ts1OQHBzX73EBA9WYBY6P7hMhfJn3LIsG4oKgszDYNUcGp4IBjJ1iPNRmYiH0iMK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xlVxQHkO+pZavXkjyqvaUozT5+09iuepiCW3al6IC8wvHUMg3+I0i4cUSgXSwrkzqFcLs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VeawVCosb/eIAoPD+psemHUsDBcFj7Eo4B6iCln6SrpF6l5RXmupUvyirNPCH7iEHg/l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QvqDlRlwUfgi2azqGCxXD/ZkKCuIXqHw+0dGf3xCyCsHDFh/BiOhoFzAETpuFmK2+3iJ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qjfnTKbADNf1Ly0hjEo4eBgeX74gGMX8onSQ+HY9MUW9eMQrWfH9+pftg9EsEVBpq471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EYIGuSXXYlziVnUsynvqGWGTqUgmTmVVH6QrwGICjXWIwtY01R3MAmoN50mdRfG5glLj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VK9h4gjnI9VAxYxw8wWlfrxCpBVceYgPR9pnEreJkAz5zWJTarl2u5dg4l7DhgAUJxiZ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rPUzm9Ss3qvEaSiA16iU00dw+qbsYhh5I2ln4jhFY/iUEaDvUAbD5rmV7/qVYVQSlGck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3xFNrvrxEaFOWNQ44ruNMNfWBhDktD+ZbDL8Q1g7NwRwV8Qpgz6iMFTBRLLr3ORgOoxh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9Vr7QrvXHiOzZisnZDOsZ6mDJmdBuOCj1uVzRHomcXWo8lTK5hmRa65JhlquI3we4bdn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l4mhaar7StujHGpyX5h0lxLEmiyWAjF3Bfa2hgnk8StgwsriMtSmZSrWISFNG4aAFSw7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WchqKtn1DUSPTAsyJodZ4iUi49SxVTHcC+L9Rwi0fSCjHH14jcd3UGmj4iBvRLzFNmKp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ixviaYh2EcsAl61UO9jzj9zLqWKH3GvMHlM4uYcyDS8wAg9tmpSl+IY1S88xhbZeHiFr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KsKXHmG/UqI8RWsQrLXLuFlxRzGYgcrgjYutBlP4IORqWvZ/2Klk6gV/dK4LsPpH3yCV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yzWT1nMQhKvrr5dQ9QPjH/hYu4lWxqViTApheaY47JcowYIN6iRMVH4hUkuF4PcqUyU8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bIt1RGgrZUuUJiriXxLxn/zCsQqaT4TBxUL8ETwV6nlxKHExTxKXzBTzHDEXEUdEBVBU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FBT6QQuqPE4tS6FSoxrmoGaolCsRRYuFoIBnqI2xuaXAJsKlmgZZVnAxwR1CeJQrQSmM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RRAauiAcShcE44qYmI1cYMqks8Sx+MR0GkbxNFc1Uxr0blIFPlDRODXdRtMmICyhBRa7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9Q5gcaiVUPCpd+IeNQQPJDDzHEF1KsYQEH4YmTQYOJmOagN5muUjV2XAwfXEL3gmiw+G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k6eImbKIdBlN9CdQDqATuN+9QR2+kyKwXix9pVKUsjDY8r+kAyF9MoBr5qJQuYhBRjmW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xIA8G5Yb1M3B5/yNqt7K0eJkEtNtw3EBiHBTF5aiJZqXRCe+Kjm2WNadySi9wiU9sBDR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R0fCVfh09S4bpMfWAH8IqbU/WHlHKlZlY4HPuFlXD6BylqcW5mpXtccWimCmSvEwh67j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UpQdEABpG3mouekmTJFQo16ggUG/FQIqs4qJhWbMkqCrI9h/iOFwdvULCniU1AvUqNE+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QMaH4l6lHTiC2Fc2cwOHoINL1ASpT8YwlvWPV5cgvXUoD2n6xEi0qSrxFUWgafTiG7D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/PiWN9aUh1L+ZayxvYn1+0Isq1dvPH/nazACxJn7PpuXvG2fRM6G2fcpvblrDjv6fWKdD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AZ7iy0AZUY+Dgg00Z57qI5s8pm64jYVEWuvjERsqsYui/MbHyHUARU5P3EcnALq3HcQt1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dvImBRnmUFrQ+v8AEbClBgOJdKYPCTAPzOuMSuLQ57laFXrdfEEWgB8s/MyGa7P2jYDg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FQaOQwqPIGQSxrpVGQZfpL014nlEVo0/X0mSgAdwJTTbxcVKFXGnw5ihALcPHPiMUvgX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iLnoV6iS8gXEaCxToNtcSsKhp0/iWApdVmvUQ2aq01cVMfjT/Upa3Tgx/wB49PiWUXwN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8QaEFZLxXUxegeTj6xKIIJ4o18kuHIaK/bioDDBX7mBQiqFuF/MeiAXJXM2mjPtKA5y1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wVRXEe9cZuYjNUU9LHC6ivmUoyNwOtyxVJq/w+JqbpdwnOcBCC4Ns/SJhV9dRDktbtgl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nJ99ktjSz208RIqrRvUdqm78Skqv5I+I9HSwHPLdF/aOBZ5vcaqYxxx/yGQo+03S2tY1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UDQEWkGrBi+JmWKHO8fuo4g6O2PEKsX93FB+B/EtLnd9RddDPJN7gNrgIN5QJRbliL3Y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ev8AcQw35y/M+/POOYOHHj+JY1Wub7OpsAsdagt2lWmoY4dD/IxV4rR3FZ9vcYCwpp8I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F+ZttZOajatuK+IGdVev3qGk8PGoBpuDl6hKDmh/fEa0oE130iWbToJru/VRUWYXHiIr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Zi23jwhRR9bhC6YKtXHMKgguyqPEItGT6waGofeAsq8dQhAl/EzLWa0Rhsa1Cys+Uv2c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7irr6ZzPiF5zqB4f4QkxQ+CZFl+Y1Q01mBtg8mWvQv6VGsCvERIVp/eXW7i4iGDPmJRO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MB3IeIFULX7f7CyDhuVEwwWgKeo+XYMw7t+o8qUnfUBWwqcBuBWRfzHB+JbsVZSqHns/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Ma0WirmzguJRJN8wi446iUhaxqs1ULMowbFJr7RQXA8Qk3V8SwOc8Rt6vzEHFZjhk1qK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XqXhFqHXECrcRyfvcpRpUvu6jrtFYzmBkwV3NW7PxAObf3HaDHa6iG08Jm7NJeMViChb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UML+kRfiIDVfaDdP2IKL3HLju5mnOjqYsorEKRyTEaKxhp3EQ56julVHHUG0wVzMMlW4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I5RYarE4Wo8KtddxGlXPmBxAKoZp3HMKxmN+SIDa0TN4I+UKUGoAYFepdpvxNXefi40a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ZlXBgAxiHcmKgfLjzN/wZZqU4ZjaL9S69rqIzVcoXlR3CXIdkWbQdVM3MxFAN+dQcV3P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djioTCmzmuI443BA1++INDnOZntO2E2G3niWMPH8SoRg3Llpg+0W4wZ9kY2IHXiAkd06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7QNL6RQStnB1HS9GCGRDAU1eiUDqoNPSpc2R0AcR5Mbl9MyIoHHxKFUQYdZYOHN6zKKhk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wQqNWw7kzANEGbSNQxcE5jqOTOCAYjGifn1KATkf3PBAjJqnd/SHjCZCquJMn1EljZDBg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MHLmb8DX5hFUZ1qxQfMD9UVOel9Gpf46gYYMUalGpVS74QcXCUuJUBlUQ65RNI3KBnK9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X3f8lFav/wBftBRRU8UGeoLKDqBVO5kHUbIjDmVHESsMzH/nAjzuFriIShlBFYrqBZx/6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3leiV7+lKHSJTEzGGdL9IbOJvFsrojM8VCBQ8QcpKLCIiDArBUyHHiKoqDF6jq25auYL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KlI1mJVeI1GcEarrEsKKg0TB1Bv1KE4zfER7Ky48yy3niJlbQxjiZUG8YhCWC6X0pZOM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QVglFcys4gvULtaXDWCbcVOUOEejicIXFRnXUUGy4IYMxrpcSmG24gMhKBRmIxiKnj3K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gcItZcepzBfuMsLfqVZoOo6uWvGo101Ft3tnJi/WYUqKDzA4EtlGtP37xRPCY12CpaUN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MMPRPEa2/SPI58ygSze4juQxtplhihypohlC7XasNdFO4gXoZzwUQqFmJaGUqFkXvBVY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AFGdvCIsLm0uALNwXJt9IAZGhmAKardTiGqhCzqriPXHlhhVwZe2Bq45URgqUcSh6mxl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IpVecR3YwhcUrU3qcJk4jbSpYc3zCo26qYTH93Ahp1giBVO+OYIWcRVDJDSr5MSiJXG4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1MmGHxqWFQOmWksTBDajRrF83DO2BAeFpIDKt6fyf5NH0yvwxQ8EhVPUNKf7fxDQbowR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8DQ6P39Jd04eG7x+9TjAZU8sdwBqZFbLeY8RATb8FfuptLpXv+P8AwiRahJR7Rgywrx18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suzfXELBXk4f37xIAZ4vP/JQqkVW5SZAGFrtlro1Tb+ZWihgilGDGsXiLioI3/kVxXh1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T16nHfy8/uI4NhEp68YmRFaOe/PjzHQeLgK7qeNvzqFoBEtlMKVLXW0MK07ZmQc0bAme6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m3yl2YFjmatg7XW+ZQQbrP0lgQ121jmMUF7i8W+/cG1gU4pLD+yHHqNBHZWYUQDDPllq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Z4ibJqcccRBkdDgL98Rg4cFsHF+sRFhmDTBRjxCGplurjm8AEqJuPOVWB/EGsY27PnuN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pK7udaJxFBv8Af0hlAUpwrMvFOCvrqdJKDzW4FtDocQy2MRHy1LWQAWJUQ0p9NeqmLkyn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/IGyHhC6RU4iPqgdP8AyI6PWbqO4ZvHzbOVWhLQwGXj4lKUIXFaZtm40EVAfOYQU4bsh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WUtOMX58TmIsQJ88RpOXErBSB4Iqgg4iNIDwx9YpSjZrEQAquvMK5FWH+IYqTOfcMgZz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DgaW6jRjFwFLKmPcbgJRwcf1BTOvcwCw8hpJdo9PUVsM/X7S5WwywoJNOjH5gvbTVVwH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isGVZf7hYWzWP79Q7WoaluDwGMHKPoMvKBa8eniLE3aPUIiFn/Hqc6AS9c5uZHl+6lCDV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9ywqK/f3OSq9OJgRfWXjTiuKgFWMzmAsYMSsLCc1xLVmlMZl45DtzLWUZ8zHAD+/EQtc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DQC9xrhx1ArB0xUpzAuI0tqvxAemXswQVKexuVprXBMPhw6udN0SmnN5EhTFFy9W5gEw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PEAb3+YAeMyjAU/lC6VjwhyuvSONoqOvHcbSALrzKG1h3X7+IFKHwghQBVLjMmYNnla8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khwvBea4lzVluJXbbwXPQzK1YR8R6ysaZYRoXe4CYAqaVaY8SwcmetQGA4i5/iUBV1Eo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0b9wdBjxEuRa4dQC6zLcOXMukTcsrjJLCla7hlhfcoLVpCsUjCjw8soFXYeIWvV3xz/UT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sMzLSuIXmzcsCiJ+JfAfB+ZRGhgPNJCAcyyq0za7x+JgOYC5XxN5MkWaNfeLVTmODJccY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+/1OGAfE4a5hSZJRbiyGQf8AE2lNsJQCiiD2L8pTwQact8eIV5i0sG8zbJQNZnIW/SGk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sXxEpcGZvHGM4/ELAxjUVG9feVxkplXSpjDyaXibXiETJdQw+JVpXwQyys6IWQwZq+pQ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KrS5QxbR5mypi39pyxg4lYywe0LbGepZetMKN5v1xKAzo3ELCumAidfiYba8Q1DXwma3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dFPEoB5KSgApAnSOCkUzV6YyFWCPqIpgXUBBpqVrgzvEdAWujMyotX6zEUXqszNi+cRj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HOodyTGeokOtmIOAK5xLA7ODEwDH0iUGcmonN+k+gxkY+kwe0dC2uCNjba1t/fU8qzLm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wMmMR7O6xGM4bpKxltR1RCHoIfSGodzOW16iDVtOPEM0QT4E5Jj1Ap46m12QttH3eiPX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Mu58JvsYyF4Et5Miuz5Y5Y7VzC7MP7cWpmpzc91CBeBlKzjk23a9D94rls0U1HImbGVg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NeeJQai8I0IrHruYxblwH98zhw+2YBqDrVQYil6hhwRzXiG8ZmeYkzLrcxIFRhZbZOaLW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lEOI35jZ6ir4mbTLKKxHXUJS1corMAIquyGXioYaEo59INhIcEzh4Lmdw14JVBIuNQLq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iVqzUBX+UDo+kXmyfBUQv/JcVxFiiop5MMbWYgdJHNJg8J2lQpKnduLdf1HSMYS24hO6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+P5jIXhOvtL20NTsOadwCvvuC4cqh4ganRmYrdTgUXKo8yq5qeZhmfgS84Wa8SqSvMoyQ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+YitHylxd5eKhEwMxbEAOUwwNVLwGGCQv7xSNrMqwQGGECtUOCLsGGV2uabQ9wB5ihRv+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JPfEA6DTEwihwtSgsolwCvEshquYEBU6AYiFAVECLhEUJWwjoL4gaBxiWXOAQMYF8RWA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jjf3lXi81OmepgK0NoQUC1gEawFuiUoMMcHohcSzN1uUM6h+0AjFSxljHN5gcy8tsFFD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VMDdRTRdHVQ2IudlECxFZzx/swC6OcRc5b/qJeFWFKwsbGhiqooPUwmblXdRXAL6iVBp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PMU1gIjQLEemZsd8bgU5tIGS/EwDF8NQW2npp6mEZEprp4iEBfMdmQ4r+pcXYqZ6YYa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lD4lzRvGImCVVqKb9Qg1D8IbgsOppQN51ipkqX2NtQAhoP8AIwwBa031NtLubRMqKNf+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tp0D+Yr0ReNSiypRt1LU1Ere/mNt2nGv36QGi17pr7oZBeLGuOpjCE1s5mwrVYN14ha0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DevpA2iPLTfvuHSFT16hfvAr8Sr5K3HEtaC9ocEaIwaiFfuYoZWeQNPj95jvIJwagKqo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51zAyttw/mNBg6HM6Fa4htAurrX7mFl2WDcqOQQ1x35iyZabJxcJR21f8xJ53l5bf8gpg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/f1gCqrxMmqGmeOPxLANjwr9Jg28+GPWrgBVNoeOpaVqhPN+IrcJOAgj3Wy2Yjt30hgcY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qF43KpdVYouVa2VF4hSqPFV/Urqa/RLMtvLuEyCllb8y0ICb5wy4zo44OKmCsbcfzxNj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xUq04Asdd1DIKrLXR6mJTLhz9o5QUaTIVdC/VwQBQfS8QKKLOe4wxXZ9L/iBHYbRWt8u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YlhZRz1/MBle8xg4dK+0LLDfOoqilcagsJb8mCWDsvN8S8o3p7/5LHhtZfEMvm43ELZt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jYi4vKHNX8JqzGes/wDIJUFfmI7VxABrz4mDAfwiAB71XMxWHbKFgbqDCh8I6FK+qbBq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I1+956O5eW8xfns/iJRpo3nUMgpZvzMG1dRbx8FfvMoEJaUeHo+JfF/IPum1Dg8S5vG3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Bk18VMiBiCsbL4qCVZeUrdZHcoNLEDgJ9Y4tcEVwkU4hbHFwRGhN1n+PEtawGuzBUtXlu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+owMtb/fExye2WT46isIgth+CMepjZUU2kQWV+MRbLUdkPZXhH7TuOSXtALMKAorpmDw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rfYyuBbmjdXrEw1UcBfM3xfvj1CwBl+4igllbP8AZRo6zqASdNwbHJax/EZayijR+ITU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7bnAPcpFVeriI2KPHMw0hjoEcIcJe4TxFkcJ2eIVLoIVQaOdwE+KCFBmroz95VuKzFSZ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54DxCS0ox4iyjwamDD6kbu9RFgnpid4PiLqt+pm9QXBH1uY3f2lmTL6lUC0fcGrQifn9p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U15r6eJkCsepb9Fwy9nWZ1Me4mzmZSMuiIuLfHMy3WeWCloD4lAl4+kJLb6viAP4QtjF+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MK9xw8t4lMHxEgUvqU2QPBKvkB4iLyNQpOYprNsz4rjxL2Mztb9cS7GkvvqVhKLg1wY34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bR7hwAiWWa9RKDAR64ipvKcX3AyCWVhMV34jvcd3WpwmbZk2ZhnmdFVDGW3+ICIBZLwG3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9OKmwiZistFfid1cGgXXM+tuJulZiq14rUwUEveOo9agR7hoUYiVWpdECk18IKDGpSri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Ct6jyU3zUpwM9ywpdNYgDS/xK02eEcs3LeCFXLu6AIFZG42rr6R2wWKKf6gnx8Vcohe1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QX9b+0oVCpn1Lbk6mFQ/uokuY+4x9CAIU1n3m7F1mpU0IuAIhu17jRq0KZGI0r5TEY+H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cdnMudMItbSD8R0oq+os8Q2VwnHBNHU+lKMZaHJ6MIU+/ufpENkyIMtvAIyubCWmmoCC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4YHiFVvgHb1CV8paOjX7UsiTyUcDxUAGOKsdPmZtvEM1Ba8OODxBZ9wyvGpdbzUYHwFfm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7c1KDtz7dw0+FuO3EbvcOsxKIMWE4NwugHUpMTrDiGoYjxFAsuCFWNR75YKR53C6gzwQ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SqS5HMsc8ThgEpJctE8OZpIjf2mpG88TfcB4mXEDqXaoqUtIFof/ADRr4lyVqOTcuuUDN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qKpd3EpX1JmLuuM8wyKvnr4hvCYJjHUcwApM4hTF57/8LB5hlvEN+JvESzknuE2Ukdqw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WzxPdQzfX/iJcDwNQjj0n4mLdYXE02SzUaXKDaKhvMRpS7xLaROeMwVVB3UEL4HGYi3O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xUsLxLLagn8TO9URsaH1Hc79xVzh7lihM3+pRFa/qUBVKxNqx3cRb/SJLzXuIeR9QE3T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C5R7EaKv9NRrF08XKlKiyiVf8zDaib+TUIxLMyDS+4bUGoY1Q7iIBdaLlEDXLLc8k4oeo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1LITBWcYmzs+LnO24BdHiXgIrjqVGT8wrL5BmFBO24ubB1mURHmOP9w6tp8y9WDiAQMP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arVYpqFrCqwPUPoDVwkYFB0QDK+MkcbN/tQKFjg5Z/UP9Za5XHrM9mMwDs9ysDxtRdVY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8RwdEWbniHK8dVMMkr3MBqCTg+Yqpi2dkVg3ZmOXCq6lDBz1CrZsg7YvzFy8O0MnRZ6il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x6hQx+IoP0q4lUeiWaGiCVLryTBsG5u88VBZgEPEANE9y1NWa9QEY+0bE4TEfN1jiLyx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Czk8QmEHY8y16F5WBM7Y5rx5+kRoFWBeK/pnk9Mq/VzDEFCGerlCcqjrEssItbPiczIY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qgYLalJLVCxv+oVZQ2Oeb36lSzY8z0Bw/wDI0F5pilB8RUfOV/cS6O168e5TmFwr8epbg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RGcOVn4IUBTOar/PpEDxkxb8+4tECjUApaNZYhoJsqKhqHvT+4hRovtJZ4FPxzADkphf9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sQ95Nxr4uqz6YKDaqnqWVkOT97i3W73yfv3l0pQ6ogGzGZtlZb7SmaNpe75qXtrO75rX0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JmFIs3JFQbCj4dksHgp8wgqwB7D69wUbcqUHz35jjzmg/v5j5VL4rO9cMddWFW8QTQcw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oAHUs4IzbfbbzqDB2rvx1E8ynBK42DB5/SVQF/ggKoPR9b8/WWaHl9oAGMg6qMYta7mV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svmUG9mPWJXo1+YaUvpL3sbPM00LX+GVCW/4lCIr7j/ssDFujMLwtaitsm0bBjk52TsFm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CjL0hMUDLiGrbAxBC+ClYrVpfr/yKq5vm+ph1g6mHVzIef1jzN4OqiA4+kwOVTxBDLLE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z7mwaxquZja2Pf2nLfzEKs17lWqfinzQP+QgHtRuMGvBZHjwRfdpw4HoTNBb54jzv0NB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9IxFlMXMfW2vr5gzFDWLa+IC65yzJfL4hjmm0rbvBcNoo3+7hZYjHiojh+k5gYcAzeSg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I8nvmC8LJuZiguWTO+otWpd/vzMHpxx1MnH3mOmHUKzS1DCDxAxiq4K5mZXeyJTBvFyns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5KfZCAoG5U5PUegquwgIpbIrXBJiLiD0D3xMl4L95kpJfWdeJRG7MQaRQaCYJEggZPEt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XoMcYKMZlCLBbXqJvFQ52X4lZpuuSXpviiF6NH+9RiA2hlibTx2eYeJwaHDBFr4olB3S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F3qVAlPuArZrUzzUJUEXVRFqOJaqkuuoQRX8pjsXt4j5xYfE6AlFXdfiaD8EpopXEVvI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XDqzjmfMhkq52BqHjMI0g5PpGUt7mFoWTfw+p5N+IGRV0QllFYbzcVKtT8wAWUzAD7Nw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4CMwOPpEz/UDjmOKiW3ROQsy6HcBKvUFlwFdREMn21MNAEabaxKrq+5jNXZmKUbYZxfPc9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3xBvDRFlqk4mcHP8RLBoG4gYFOFZib2BpxMHR9YHDUN8V7hhyxn+JZQbYmCk/wBjobvx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FBV3FYhvqERqsQ6MS3F7iUxsadEyJlSFxq5QG6+OZjKb+0QHBTrMsLTiGwIlLZq4QVZ6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lmyz8JVah3DXJlVPMOjm/UBy11EUKHV91iI6LwV9oIrA3rEQPtf1K+iDGoUHXqUvBjr+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MR8tfE4Pru35mnV82F+87U8H6S/5rFDM1Gn+PMoNNHiABwJx/UJViW7gAzho0KalF1vk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xrqWqsWzlQafXEqPRKgQLs6iEmplJ14laSDJNHziYACBX1mlHkhvUSLWsytHMSjlddSx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UIPBFVGtV9pmIBdWHvH1gCzDSHflcHzD5ho1r2sVJsk1/qJOrpqPAlr1K0Fx6lt1n1Fk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M8TWiNkulHEHgMxIy81/558zRcsGglZ7jFuVmCfyglBcsqFVZMcLM8yxjhr2/wCSwj/3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2h3MjUbef/AUrJUockocRzcS7z1KsBB1modxxomRQr3C4sqUOUqE22lDQI/3CV8kDgMuT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sqcn0lYYQaxalpmy/A6rheS9sAOGjdOYRGtlBqJoFiorz3+CfFbwIIAQ6JlmrcPMrNWb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qUaCGbVysVArk+JWrgHiB4qUOLg+MqjesbqzGKmeoGP4gYyTNqF3Uo6MTCOxBCYtX1Uc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7ktqzxKEwlxYqWMLIlXPECEODuHTMda+8QURrxMnNTdnEWnEUquGEBnEHtweYzhMztgd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p3AG00z/ACyo9B/SRH/EP5Y739A/iL4XwlsZMtyelP5mfb0cRaQHUX2U8RTlX/EbEXQg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HoRn8QZpF9I0LNI6EN8RwEVmKxUKwf3NUCk5kstWYCmA5lI16uJlDuym8/aVvZ6lBtvu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EJTcpmA1qumO+BlQSYUMVqUm2sYiF4l4thNIAyavqHFBWoFW5V+EZrPl/qfCAhG51UC40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7jRrPW4wT2MQEDR4hB3K9QdkQ1Hyw7sjlfo/lPiXYyze3vmZNsWdzadzgpE0YMDEM8Lm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zuyZARFgWwRVR5irLLoZgS8cS5oW7hq4+dwKAFNVx+IbyZcVGgP3TEtNfmaLr4c+ZnRf0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lPSaaa9wFAczJeLlz0woUWrlKg+mIm8ZrxGbdvNErbAwaAKucfzN6RKgBFF7liYXHefE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ZTldhxXmEpttVxMrR3/EBXIGb6id9eBAp/P8A4KsszULcGICqiqolBmeAa1M4FLhuOUsP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oUlZFULd+e/4mjQvnNepTbOdv5QcKUbTnmK0potP+omgSlnPHlJYWAfRNMt9+fmVVhBq2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zC0x19ZgsF6QVADx5/7NirzVXBruxfmOCgvJcbsvdj7zgxcvcW76KgYKu7jn4qXpwwhl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co7bWo2ADtxuAXgVox3/ADGNGz4ICqlz9YoK2gKrzKh4CXaDfvngmR8p+EeeLbTzESvY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5ljt4GLrR+X6zITagrLg+4IBpgzrwy+qPZnozcfWXitCeZt1fIxh3L4Cqq+qiIFkZPMd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AWGnMB0Izeuo7Whd/EVpHvWfHFQoAmfFNQV2h+ZVwccpZWPPx/kRZRwvrUO0XiGpzmes6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JKweYFgVR+FqEAbpR5iW1X/htqKhaeCHUpYMb+JgIr6568xKIYzXXiamz10xO98OvzLK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sLLbkpqVq6PEs5OOf3/updLCmVgLczkKxpQa+8wwN+oXKUO4cw1o3ec1FrI+NzOqkF6n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IkqwzAoztvEuGsH3ga+X6SydKi2KSbgreK03LLuGWyrd25/fEAUo5YrMVGF8VUYTlQH9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oGDPRlAydS4HxiW5K+Vw35ph9ywVXUBsldVeO4UZXyupUUaOn/NwsVfpAVE/5DRgl1TU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GoDeNnKIu2dW9Swfo8xtgv0YSdlhPG+s6nQXMC2r9xBt8qlSSqpRlGe1hMi155mBhB8B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7b8RuTg1HKBi5UQYf3UEU5bvioWq0DHuOFwyEBkrxTBVjUfDHijURGwK8TNuzqKsGZkw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qpQi8If8j3Jgu5UFZqng43GINd9QwK9x0AwaP5hiWpscaYToag55zp8p8QuBne0TkzkT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Dwj4nwNXMqsquOouWoC9QrIZgmG5ZB9EKnV7itui5cjua99TAq8dNTBdekBemOJgNxvg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U2EzsqOYI0K5SXqo/vmEW9HFTjLxxCox7OpTePiYyA7xNII5NImisHUUKTETbXj+Jmad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Ea5meLxxU4oE1q65zGsnccBqiNiIfSUDi5weI73EXa+kNFmo41G6N1AzX1gXy+PEegoh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XgnsV1Cs3uCtCzqDnBGrC8nUsBcTBznqtQ8IeIa8EHdh/EKt3e5myCNWh6xDk1LWS7m1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ih0+JmmQzFa6g2FEbuxRr3Alqx3UOB5nKUeGpdQ23AJQPzKFApgqpdTZEADxLlF1AgwG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xGVKPiXyBnVwaLbxLx4UU6I9SB1RHG2cwOhCqru5ZxrRDS6iaogDIuDfqJT3t6ubrYrR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re9U/EWIvvfSN+WvWY6C/fiWXYahQUjqCmHXaJRYttxEhC5T8QAAGegviDrL6isrkmuf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dVMDdXBm+puAwXBjxBAOoCNBbgNv0gSgAXFSpsmCABtlZIw2CUAvJDNQzIvxCCqVt6Jp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gqNWHF8QFhqB28v9StDPYM/EtUU7zCgoKIZAfmIVBY5lBos3N2qr1FfMzDXZ4jac4+Ja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f6mD4iX5Q04IgaBuW128Ewf+Rqqi4qAfMAQWpgYvwPvAx+IA6nMwILzAcDjqGq9RXSD1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HAKhI4jjFkWaI0Nn0QO6HomwcCVWPca9/WaF8qLA84mSR6nKM3Qso8MpwAIRgHzMkizr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aXEb11HoPmZWI+oszU4NRbg+OIVYHmohgfKhF+1Ky1SUdPmUpPnqFjLaAL4bjUIzJVlwy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2F2eogCoMtqvUSco/E0AYplTyRtT8kLAj0zGYqCmHMOnTOGDS3ghwTqEimyEEyYIXovDx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hER5GdQ1cXtCjZacMu5Im7eeoqAuYJR7Sh0VA+JU1+JggH3l5w8/0mTVOJlACoOmoAUi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hunhlWMPJKzwTQ+hEOVnqVKyX3HlQtsXxiFDOPcRdrxrEKlQavBUSXcR6BWJcUB/EqW7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SFcU/eYmAj7JuIJowIhbS4x1IUMoaoZkWxqDS5uOcrR+6lI16lleRdMxrYYwAd/UuH0q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9Q8wdETgLXmFdFX4hNbK56h+hUENKZkAcCFrVccygfAQfMWLNu37+YViRnMVgNpkEb0Y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gDvuJb3yKIRdOrwfpmGmO7UXgp1TiDoUDzDIMeIWKE6gCgKnE3SrqOK1fibKuUObig0i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R2MM3LCrHHEHnbAzoBfMpTgsppugqNiZT8x4NWVFsa/rxK16O+YKsqx7PiZKtDq4Esv0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GIhoc9QaA1BueMUpA61KMjymelc0xDBseCTCqjx1OsKvXU46FreqgCU96x3AqkH+xCHH0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FtN9xWNUJwz7lVp0PQ1+YtsGV4+nzOpi9PPj9xAWE65xELHgy02dAMJor8f1BTKHFVQR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0SsJbI1ob+kDA1yAq/7grtb7uInIwB76PVwyF4iDY2H4SyKBrdOj8Sy3PgzwyzNrX8dy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ug2OH9ykFjOs14lhrPAx/E0Ye1aiXEDSCssflHZTxqpQF1XcwApSngl7hffiXAYUHXMV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LsWbK93/kVq+Uyoo8K8R1Y9oNpmlcwGAOhxF3laYrqpWkKoMwo1CPbH8RHIPGK8QZtWIu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E0crnAQaSsHLEwKoJ63Rx1GyL4P1XqYtN/hC8/8AHC/AKC7epaSJpX3nc/fmr+soJS68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3/JbSGlXiI2boYEDWaiK3f8AUx2VpBVeVS88xRgj0hBeFSkHOP0MIyMgv8S0HKbhem7D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P/uz0RBAXiXo9Rw+S6lNbHhGzDGo6w/pAlYPXURQpbn4iOT6mBZLVSymGWoAU4lfWGBje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G9rpFsp+SoJ94JhHR1zFmq/BjjLR8CFBYViqmeQ8Lr9ZiEV7UYE2zP5Rsipguj3Uo6bb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mRUBxWZYBMZsmbMxzhgWRPZuM0aOmNLap3mHxB8Sq6KdP7xLlu4wO4+iNs/dRdInmWuA8c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s5gZGiYC6dSjhqBbbD7RWYcvDEDhRLMWW5/eI4MB8MzCK01qNQtgaMQl8cdwSpg6VruU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dxLrAdXDnG4ERcKWpW9y4AxcClWCBhFIxjES03yRAGsYKI7rcGwmUNTqzUy2l1dEZcB4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tRqV3t5r6y14qt+IKUeWK5wvcJjYcBKeVdzJEKeIrU+HMS2eBGUhUVio3VsVGBAAyALy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Y7FbX3/SdGHzDvQd4zLdl8sxyErjLmEUqtBvph2vtEyC0Lqb2CH2hLHPEYPfm/tCYS1B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BQbW+Jdm8JCjK3oS+wH6qVBLZleZz0aYlrzHoNpzB75MTBp3DsAgB8cYhIbqKl7nEDzm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GYM6d9Qc5Qmdso1CcYuXMmuPEuBviYUr4hpqUsqa8vKOhS4gqShd3UoALbKdZ9wo6McT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2MFfiLSXMdJ6lXRg+ZfhfqWwrmWdMwN5ILWKgDjfuJbBUsBlb4hwaiqqqfZ6iviuom2M1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qO3vdfiaKcTG8Q1pu5gOMfSYNf3E1qc0a7hgoW2Vk19IYazqbCy7i/qFXmWdDiXskwXhB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9RbK0axKPGZMS9EYhjF44riMNjJGFBlNpX1nUa6jBYwgCgpmJcdEKKxtuMD06gIBv+Ima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aixvXmVxpLuoYQtnF1SVKqLdUymmW0VK4aQ8C/U9hKKZiS7OOJmy/iERv3qG6DpEADfg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CXzArJ2qGhm4SZ5mZP6yhJ+cB/sVeAmc5r+JUOpWAnXr/wAu6Bm8bhXNZOjKEqXIX1Mt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JTRUohexjRLoXFytF2+ZieHb9HqJad8A8/4Q0RcYi/0zGi+iKFCbHUeagLyfaG8IepiF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YhiNGrP2hdOmoYClrctfkiCEwprEGFszJQaL/CalB4hxDdVMjuDT1WZbPAX88Sxn5TmA+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llCQGA9EYSklqxH1kiN/mVYhWKMQLApdWKj6X7pSzBQ+8TqEeWjNCjViiasCOO8ew+SB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Nh8cSwpebhVv0dH3yzFZ6qCAnupgRSYIgOKgYziUtARjbcchaopY0S5a4DOWaqNHBpji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VZADb9oiKTE2VClJZqvcftk8QhYD4ggo+5ZP0Nxa2+kBqE+Jatsd7QmAVihi3cBYdwIU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TA+px0Gp9OLKc19oSq9yyCiVWpmpafv7uMseaICtg+8ysatZvr8xsLBEETXqUQljAasv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7Y+ZqhqhPL1BTWC3UqzI+dTqF8xBUHMBXT6RKYA+IpLp5QclVK5BqFOcdsSMg9MCpKD1K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UAuXiBWBZdnH8S+b+HiH1U71NzXjMpg97+4rbyrZEBcc1mBR0V8QKQ7TGRqwIZxqskR1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CC/YJaWHjGSCtTefA4myZyp3OEvuBFttYlAYO2VwCuKlRzdE+hkY+ZlOeoIAyWFDU6Qa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0QvxKoqdYZjzom9+FPpGTK8wp3RuLLvDr8B/cOqAmgrEzLTqiGqdNfEvhf+dQWJlxANhx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N4ihhsI8k+01hZMTKLhS+dwgoD3cADgfMospjmom9a7ZW2rWCl2Wxmrc+ZdDK7+IWxiN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oJ5C9QymAiHQiLa0dTnA2dn4gomBwtc1OTRblIg3sSp21EdKJgKVfxEKGetRMAL7uflK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FfcxVEbGX8yjuu1+5Y3dsNsKFXJjDr9/EK0IiUPf73/46EygtV+4ioI1yPXiIGmBWTj+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DX04qcqUjH7xC7WnBUHsHb+IAN1WLOoXsyxdX++pVgUvlxBAWYGrrT3cMItYMuR8wSmlN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x7gW1pc7yTIw/wAQxXMZr8EN+e7r0EwIppnyRbXxpBXQ+1zHQpaWXAtHL5QOThrhAU5M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Rr4JEqGLyVFS1DWEwxgHnr6QZDkR2DlVfaI8AmHmLaqzhKr7xhD+Co7SHObhxk639oxu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VyeJgGCYbvT7hhOZaK4gUFMcXWZhoSOgbyHUxUq0dDFp6nMI0aIFIzLDybuIDkWM25dX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JXhkgYmZBjVOXFwgAlHbiUoOS1hBGAAzMBqG5qi4PzGLlWF1KZDOGvFf77iLCMsAQVwK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SS17gnTpjsBayJcRqnbwmZTXfff/AJ6mOxuYDdBW5alFmA1NB0xB2CYbIZUl1BQXj+4M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aWqzCKo56Pf7iAFRpcwuyy+XqFWfoNQeomyxp8xFdxgQbrn6vEZ2wrjB/kRaAd1x6g4K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20DshFl1f2gp0eR0cfS58caCwAhYXo4gAbNeJTBNvf8AUM21d6iqQdPX9S3IP3iZRQd3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ZYHWPmLZnij91/kuuTxzEXt9FigEppx/cECgPXUtUWv8iWgLxmWNMNXBsCDxx8y5aCmJ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Epsb6lrhHDqXdwCbmC1nqAqg1GsHxdRGmit+P7lVRWMAwCyzXcCAqtwtDiAUwXBcxKdU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5trbrmKrO34gcCnPzFoYsMThKmFJd/WN+dA/iK+kZpseW5vtoTXeohbH2JgjbhxKFLs+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zfGIq3t3q5k+x4lEuOE2Jx9ZQE1vBxCOAckB8p1He5t2+9f1CpBX2lsITXqJd+FH/Yq2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fqV5BoOiiBmvxMI6YhULyY+Y1O68y9D+JS8wKDgnUYiJbAQs3j/ZUjZ8QjGDKrB2jwIK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qBM5hWG1GoZF7gpViy3DiurlnNeagrIIBH5MxAYqeaPpL715j50/CNp9tTa9cTeEDgh0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nEcDOZRig+kFoXhzKniDQXfqBhcyXVatjl3sJbRv1DWh+Iel614ibyvuU1/Uoocys/0T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jDZqUD+1EzUR5z+CY4LM8j4iY2YgOF1MeIKqMAvCwrgIZMrqvPj1DEyV/EsrBYbeJarS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0UK/ieAjxolV1xEIAfrMX5g5O+Y1ssU7+sodFRtDUW86ZprPqHObfU1Jb1BFANBlKmav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iCLC3uKw1pMh+CCzBIID/Etpnct+6tfpM0lPPzmOpin4iUjHDMsAZgAJ+sc3SWrGJoCw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R0RRZS6lM1Ua2pym5geDuCu+xi6UruDZbhxEGUM84llKVJcCm5a5v6whkB4ZdP8A2j+i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98ugAPMTGY1ugg6yy3zK8alrDUUV+spAoLnwDqAiZYEcsvOsbEoF69Hn99LAugeV7ZtuX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CjYhzQgANVnmYSNbIdLqkvEBNankRKj6JidaI0B23N6nCjUoKMS2KiWjHE16GswPEftNy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7hfwCaHlblxfEd/8Ap1VRwXMMYqN1PXM8DUy8MEvfiKpdwpkXNAJYyK9y24ZrkMo4eIpt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R5ipgrS13O0EQgYYkAHiKTF8xYpHhcqhdVb44PicImZNywTEJbgH/hTiUWGUwN47l1zi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iDJXPVQmjMXSDSyiALGAP6QAKCDzn1GVmWwU3HIjbRjXWBD8BuCoO2FR48fEzll+ZVW8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AXfB3MCvw3CzSUuyVjAgz8xmd1dS2eUVNk48QGmxRGyZdGtln9JrDxLv+REPOrP2uVBO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LdMAuZXxNAoYZum/FagwWxKAiNeepisajvf0R5r7mYtK2+jmFMjLrMvsBhYtEqGIBjiI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UxI6ALWIfA1cBQLqppQvkwxR9QKoh3zLCq+sGHBFuj6iUUOsEzgonPMaJq8RIKiey0cw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oHy3A6G3d7gIbllS2Itu4FPEPcp9MHDiJchUqW3xxLvcbVh/UZ0e2Pj2Qna/qYJew6Zq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vgSYEC51VTtENg9wGCtxln74iDMkXvUrJR4XP0hUWlzGI+nFMRhJ5OYrQbMCgGABCLby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9HmZs/mDkZE8ykbT3HvLiupcuFQNjFSuJ8MSiyHupcKvxUK3dfvGylB9TK2hPUFjDWo3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fEA4cxVkanK8+Id6MwFrQ8/aaUF9vUXbXvUTjGfzHsUJ5wQW1OXLn5gRtQOrne3WYlRK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b3qJli4hZwusSjaipYCWvqUhWl+kQbqgmHvA4+ahrcXPuEFSDcQVWQHS/fMCQ1z9PEIq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chySlXs8eI6eaa1MFp9m2dMC47z+IoLAPOP+zAAqeGVnKViqz+/icUh+dxpdB8SkFrD1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tfyG/HqWADsFSyzNDm3iM/sGXwS94S9sIgtLwGvMsbW0FS8lPjX9Tq0NMdQEShT9PWOJ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49mN/wDZTFJo/phgKY8Zi7BKIGymmOf+QywdH81xMhpp9dThzdrGLCsGi9zB0zZVc1LI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JQJey/SI3Jje4uZTD9r3K8ii8vxLrgUp3iLiGJKsSyDzNidncXHA8EEHQAgTzXA3DLkKt3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3lWKJGwx5lOJdFVuri9lLkjAw7hKvx9JeYjam3nEoICx5evUxw3ApiaY1xNAxOJZAHYc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PNC29f8AIsoOADEYv0JxXiMGyUlOTyMy0jv8WIrerXxCyPHcehWy54xDSwmG/wDzUaJH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NX3KuaLbl3ajdkZxdtVPqUUdz3GUx1LEPMhizwe42dMjTGrjEYOKOn96g285OP4j2nei1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YCndSkQNvPX2lFPIK5gqRbeGqxErq4r8Z+8TgbWeWVJigOTi04PzEFfSjo6AhUg4xDpg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6gz/AJDafj1M3kvxCjd21VVx5YDJs5s99SlRp8RFEPFywXodTcATPmVBKHZGchczMBXz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oWf0Y/cy8vg3fiLhbzXFS3Ne+poL2GJYMPAmJpbD5hhtHW2UnIBScS3Iv+IZcnAM2Rve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Btjxx6mAFqH2/yV5NVcyXhUxs44omgYCU5NiquDn+ahk2XUE0JfGYt7SDBWTTUIspFEOCT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m5EumPxAkR9wBUPhgjst31LQE81UOz8M9wHGYWbX6hEQWNvUdHu/moJA33X4mWm8+0Sj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iChweIk0jiUtLbWMx6qF5SFWCVd7OIoAaeoGas0/xEUrZn1KmgD0pI/vrP6jkGvpmFa2A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C37zJfMoMJgn4jliSpAMsZ+UdrTxHpguHkotHGeIRa2dSlbv1Fcd6/qFVprqWU9BGwZq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oAXXHibC4+soZeOYhtylDpCtIZGtQm1V6hsPTHHWIN6wyjqvUJ4KhF1cTZa8eJlQR/iF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LmALJKlEs6dwo258Th49Rx2j5g3XNSurGfzH3ZiCj+oaocw1QpfUPeTiFClj8XC7L3HK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8CHxzNUcb9RJsPiUzvwQvp9VNVe4bH8ynnc4mjhjV0/aKVow3p/yZqqaiulXMAaNwWKP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lnHUKNjDWqIIBH1iKiqYOi+YJFMY+suvU0vZ95gFL/ULXmolS/GmACwZQUFsuAftAjXL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oYj7H46iSmKh0g5qo1Xb5lt9WzjlWvdTINNKflLJLResOomRtq9QnEdG8XxBgi3ZHVte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NOXYJYUBTLGaFNQNjWopWYP2iA1iIWUshmA0LQHFxzshzvWAYswfEwtGUWxW8yvK+C5U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acQDynIbh2/8U1uuZqgi9APtMat+JS1kI4JvjxBORCUEhjgnAO3EqFkOGQCGuC+RWAJ3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eoXm9QV6icytxa1U2Y55iUGb6iFox1AijAXiVwwTIFJU2gVMG6mfjLoOJY8rn1Ms6JhX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Lifbpk3WpQ3ZHg9VNOCaf+cahvf1jD+JlyQa1lgLKKg9wDqJrEwfEKWY+JxHMS9Rl5ic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rCFb6hHdR6gKVUMFC+1lUG/VFFERddWZaXFzQ5dsoaJS1iI2cwi1f+HUAOMzMKgNeJVq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zEYjs/MBqAap9oW6hoQqBouiGq6jrRCN4TEKFgHW4yb5A2iTlKU1OzMw7icYhBqULKij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WxqU6yjh5rUGPxlgkpGKzGI2CzOzf8Kh/HpbiULiYDipVa09VAMUf4cH2h5FnTMVh8Q7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hZms9SmWwhbsqvzMBnOpYGXmtRdGsRdIzziEXAfiUYWXq5j5dXNOLP6g2E25QFixjemr6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+IlBR+6Itsb9/iA4rl6gjir4ZbWb9SlAEJoAQWbV/eY4bG6mO8eR3Dbr7kC1CuoiAp7iK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J84hch8IkoM98VEAvH3OfxKeULyMwApPgV1C4NWgYr/IUseDmuZWWplCFBFma56lrS3v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qWtW3b3ELGvBghHh9lBNL4l4jdszfj4IoMQ7f0lmAPEYwZsKzFLBzKRL9ajXdPwjZJT1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rxAoUOpgFLnnCMsErnEVLUEUK5YAOBYhV31KJgIUvqTRMnEQcu/MAKSWUhL0GMVWibNZ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DVsRouc9O4lCl1LW0K/zLeDnjzLV+yIEtsyi1R3Ep5b8MbHaNqE2Qo8q84iuF4lu2alky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/WK3S1FBVPMAEHYuEMjYqcSQT8n+RDsVbsKgDpsZcr1S37+ZRnS3THCx2/MHMtr4I1OCn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NTCrrMpXLJm7xfUoWJ8PE5wEa8TbbPF+ZobGOohCrRxUwovQh/EQbC0ZmVqStPzHqpW77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iVSpVCYKHzz9IEoxjmGw0xRir8Sl1RXNGb8eYXTQGIeMu8VzApaLxyhVjgx/ktEsTkc/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yAzVF8TCmRDfU1qumjmpe2MnNNxg71YrbK3tjZgJoVX3hVtXowRFFX059QBFtB5axLd1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sQH9wssFd5fHUTrAZub9dQXhsizqq6/EOYMKHMBqCpTa+yDdRpFAzeOY5aGodMddKy2e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x4RUkAlOpcIYRKqvzxMcBpCxiOgxcNO1A0lBeHfUV2xZd9OSGV0sYQKYccTHGQCVoKto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mN14r/sNDw/9vROTQ6ItLb1X4il1OtwMKDVdwmWIfP7iNtow7K6iq2heH8xuuTWTmALu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rBx/E2I6Xq9l+ILS/OMXMPNWb/fMzBi38XLJRRvEcA9gfRQw0aZdQ+YpNHVV+/8AUI7OF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2Ms5JeGAxQqxMuc6lJu6GDOfEyIlOZgRtKJelKJjX0JVbse5a/FfzBHI9JXXd2a/iVBjR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waVist9SqIeIVvpV+4mel/XuM1X1qAGBhSiVBRHuWKKybdxVaL8D3K5UkpKKPmNioCS1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M7nyhyDx/wAmQ0t8YmCbWchQ4Y+k+JWcVpMgLrgIVDF2Ky6xAT8pWupUIB8RDviDNuvp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teO5sGa5jULdIFCMOjxAMqVClZ1zUABecpiHTOFwgUG/Tn3EGlK3B0M9pH310RSxjjiF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fcLI7OK5gFGDfcsZ2Q0LxrEvRdprEvUjGgMXh4jQxfq5VNOhKjLGLhKRpG6eIQXZwbgX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R/yWLx58pp/iBvjJA0/lLAzqXg+kqnFQCJT+4eCvDBYUL9wN9PBhBgj4jo2kFNmYRwV6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rqVgPvBRd3Ubr+IeBf2pwKVHGOYGFpGC0x+Iihh/ENnKFj9xQtGZWtFsCjqbsKmPVhuX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unpHuoDm0gOKjDe2uYrYFRUxm4YGyPaWPxClXZgul+YScX4lmKe6iaEz4lmycYq/zNM/5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FQZDyzOl4eofR1MnbWsQL8v4lfXxUwB1XcfLL4xOgw/mci8VuAGNxu9u5S9ldcQ4ZuF1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dqUlYcOY5ZKyqrOocMHxGLZqL7S4Mx0RnjMSxrqpXRU+ksGcVKYobmEsKjWXME3pZTEa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rUbar5jXufEqDJc5jiJEsJVCvSZpdXG/vbS5IwLI9Cj6qGuB2dy2WDo1DCnxbD7wpTeC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RYhXTsX43QX+sLLfoJyCfOPeHBEKdSFKu3RAcmIC64JUpZRKh/CPgB8SyXaCvTU/fUFC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EM/0lgimLsEwHqZCWV6mPoit1LOdLBj1Ut86pkx0xMDiY2fdlSqL+qW7DeWjDl8H98Rd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9Dl9Qz3B5XmFI1Z3Oa58McQQPcbGZSaRzH9QlsqEgzG9ZY3aVg1DollvUOOJTwPcYi7j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ampFgjHgVLhtmr4MTxgvxPmY7CcmP/MoK9TBUz6xMMAcQbqMD6itf+KDcuStRpdQDMKxA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DH9IEB1bLuC4GVZpkau5slkC1ENxcx5xBmLLWo1t+dxi1dZ1LPBgQiAGlDxNzFxF54lQ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FXWbjfF4iLwHURLHVZqAXxKKn4TqvvOK+NRTpPmKtXJkxtMgvvODHzHuDKjcKxDGm2Y8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0nqCroSx6RDU+kATZFOj2am5MPMMDCy5jcWUp4lICzBVdQgrPcYqqcvtGQD3Lags2fzB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J3cs4v48T/ghd6M+ZTlNcS7OCastuYrWWGWTcyVQX5/idTHcQ516lAZFdOIis1rxKmWW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7Rmog6NV5iulZlPIcIBY6itNlGd5gU2Hz5llEV5xDbdMADAyiEDyLqVVydRaFNUJEreC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OYl5eg4913MiFW2wLykeZVusPEr/ADdYqE9O/OVlA5hF8kIKJowAYoPZM2N8vbFTM+og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dRN0h3LRHbUKPmOhcOb96jyVQaHhg9TGkDuJNL2mwRzGMEzKmprX5l3A45mGQZnyLs2Ss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BLDiq6l9hmscwB5NohJh4lDRUWw2eJZ8jbUWZZIIwYYFiJu3SIWV+ZctQLDKkoUFXK8C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0xFD6Th9HiVd5ffFRNG76hV6jVESkqD1xCyMALavu4sNnupUPwIXpw+4HSG3tq4oLWzR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Bl8y+Vsm2TULweV8+oADR5cTVGc8AE1xKhhh+vEwV0PiH/gG2ZIyoL/eI1oFbdTJia6f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hRZPgQUvAZw8FygLW+w29QBV4Hu5TsY0rXmUVDSNjQOzwfvUTNuqcvJxqCz6AhwIXzUbc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jWPz1HApnoee412a5gKNoFXNWW3J2fvE2bP8JgtfvUs3inxETayl1z/kGgXFoKW4WBWW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s4puOA4dP7xDAmDikuLRlecEKAFJYncURERiXlFVN6lKYOH9Yd7ov9eokL5dkL+ecRKk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u1YXxcNOg1ErGtTZoK9xnwy3vHGO4ZuJdtPqKCfeSnLWHcNNV1Bb7qPTshyMxE4nq+6l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DVap/MuxYK0bppihoZfRLG7sZqMVlmrahMwd5b8QKApO2M58y2QunH9S2MK9Z3MEn1ig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bE0IIfNTPFNCGmV8vbnPxGKGfP8A7ucQvh9u5ZZFfJxN/wCNZyTJvoggFoW7Af1CLXKv4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fv2m4AZcPcsBZqAoWGCKMTz1EuD0HiIFiHyqWpbrTBAATP8AS3mbN3a9wVR6P0iJKV6u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GKmBlTLdwAxoprfP8RDUEZelFUILsMaqC4nS+KiE3XxWoazPPUweaypeJjjb87i0FycH7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Kqs8fvUQHLXByQW+iU19os6HFRhdZqAWq7ZxLRTWqimH3X4lxZ35loZHcu0TK7TccuPv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svm4i8S41sUjlL2brVTDlUQ2OziGKf31FTAwIugPUCoaOkreJgGC/c5A9XVyhjHzcpQ6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Cu4wm0sWhdXc2nMqTo3KUXVawQBdGv6mKA2lUGCiDXj0m6Cr3/UYEB4f1Bsq844ueEJ1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kA4K5nJCvSUhHKK10QOTfErnKnnx5jZe2gP4lhvD6mUbiCkbplsC+TxCoDi5VdA2jc8h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hAlVuJeO01ea69QrWAnzAxlFi9kqK4Nicyl847grakA7H7R9YL8Rls5NQZ4fMdhhJq6O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VUxcxImYqrbzENOY1ou2XsZmHEWnEbGXHiIoYOYtrVdSjQ33qFN6fTAY2UOOoUKXB5jax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MzE29St4vquIS4SwbxRFOq/EOir9TOhSbiWhEi5IigqsdSklFqiHug4ijj5h2aZ1LKq3uo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cM1lUMD9GJo5PGoIbavmbAUcwxWcdncB5r+JRzuPfxqB7yRSqsriKXoHzxPIK1cXBaFd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G7Yq4ioYKBH1AVsCvzO1Z6qHdcTTXzPkIHlxLqimDhydRcWDXkjd01jcrkXiA3n4gKBv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VVah7BfzKy2MEvsRruBaj3Ei3fX7qUGC9wHFTSSuMwNlXmA1AoqL8VzAAtekwhm/EFM0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JoqHImlVCRwaR4YwW8EYFLz1Lo+imHLpxcKOQPZHh19CT8Qk4HnAApN2W+8HD6EjKDvF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fBefpHpXppKcVy5SheZ2E8AeD6LnPR8D+JQrOziMVgGjmHXVnXwQNQKjIJr1BOmEzGt1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hOFI84iWhqLz6T+Xku6Sn6StnzTXqYsCAyC6jXC1n4PUHAlq7+0HkX1O0OY4aZWKmELg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VvPqBeBy/MCpIH8SiisuIwMtktQJljzYxLpvnxL3gY2akoTmDNzDiBpBEvd0KlIcG9TaP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pnmmWXcIcf8Al0CiXjUxCrxNITbLKDWJ9GCP/JWYKi+IsuJh7hlpmHX2g3dw2VHr/wAN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uuJwRYi4mQwj4hJSIjIiUlcYgI6uAA+gRqq4iLTH1oWALjYSyI6r7Sh4lB2SvTUKNGOo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UBElieoqlBcQAUz4iBoHqIsUweGJhulxLrdQOb96J4Y3xKjlUy+1XcuWVLJc5qzqOD0Z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e0QKtGTx1BprRZL0t6riWDl5iXps63MHFwdxKTV4axUpWC9kFABnoj3nsYvCkX01iHB3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ofmBKDHURxhfDMZcpUN+lghjMZqhrMxSxNHiFhZ43H8B2qAyClQAO7XEqU6YtlxwSUjN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lZTFDA8lzxF2VpFgZcOdxNOAeY7WwgwsuV26VwQqga6DM0kbSmiOkRavrEStVuXpjyqC1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/uCTTujqAOxe7QolsKllGapu/t8Yg51kXn1B5mOP4GYNM1qHzEB4C0PdZjQY7tD6yoYv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KlgzRqzhALqK3xMBKOPUdCaalmr+mupXAg+eIAGFcXBoumw1ArnapxHPAa4gmFHwy9u4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LkqVoRS4LRU4igF/kIKtAy8UAQcg01EZyF6leNcnqaCC9JAR1iUBkP2iYdnXMpc2ZjaF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A0+JduvF4lW+r1FSn0jYm7OojKV/KOzFdSjT1Fs4QA4NdXzHnt73NsoMF18zYW0F+UdB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21+/aErktr+bhsKogELKi83z8S70mapjx/4q9lQCNYONswaXCquI5FGiFmFFRim467mL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ThbM3m1Wm4OQwdfxLrOrYwqW2F3wHmsRLF3JUCp5MZiUxx5gWUpYalKiC9P9mWSAeHH8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FqgKvm5hQZrHn4hmhVorQxaAWPx3UqgADjx9ZS+0Na6g1oXx+OpRDTh79Qp0NcuJk0tD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0SgVvkwdcwMOKoyFWu3ohD80U/iKdeGPnfvn9+0AKXlTz5lDlr5xLGtplDoqUUlSqIie+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fWG7bHsqwxFFmOU0az++pWvBpmW5smCoNn78aikYKas+I5C7AgSg+Aa+TBhxWDfzL16G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hRX5iR5J+aiEQa5O+f4ibYAc1bgiAeapCsS4mbDjrxK4O1X966iVHQLIsI+Zhyg+kN7p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gJqc3rJAo9StXS/+8OZQRz/CUug4QYTWzmPqR7zLrGwNjjPjzCxFXd1TdZlmuQdVmA8K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OE2RL8v0Y8w+M4x94VA3r7zNWhKzqXpqmjx/yX0t5mIMLRUvqPwxAbdOYjU7+0ucPEdSx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iBVCjSDQXgzzfmIo4M1irogFKg9JnXXC2DWAfpEHB66YqhsDfUahZLbdRFWy7ajValMk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7/eJTnYSq7e5Z1czbxQ0Z/MtHpZx8RkC9piXad98ddRRZv8AWZhREph6xlvcLtbM2Ig2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mCsvZisRMtHiuJbL2SrFK8FQdMnHEAcrXLmGVVXiAsHXqVDlfCLxG0UDiWDWebxMVq4Y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ZLLtmUPVHiFKJaYlouXjEdm67JS8DRUNt8r5gVrz1n6S/Ip4qFpRxREbckwjyNVqC562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X3uCihXLWCAAU+IoF3EaX4mmy69QqbbrzB2fiCvGfUrFcbo1Bd4aYwXfREKKLC6iXlNt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Y1LEh8swuXELBIrpIJweFxNbyxURYx5gaAfdQLt343AYH7RhdS8S6b2+00TGHxBLlNbr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cU+ZbZ7zPhf5nFyjL+Eec/E2jyQIXj8y1cW9RBdWy9u79QBTTqVPxLRRZ5MwSgitsMVj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vE1G4pCBW2ZIjp+8wKDG4McGHUzKD6sVV2J940BbiZAwg5RH1EukFPMUUfzApXB43Ksv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GDXoSy67jpnMy0lR5+rUyljyJTfFfWYHbxipeVn73OK5l5343EL3jshvctYSlWC7lMUs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4NRQ2MRWW8xt/q/8lLtarxMONRVrPmFukr1DW6rmDVa+4hssLgWVb9S5dGcQ8eopwqFJ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2MdRlA3MFLx3EaBRMu1upUbhSlXCCMmrl1piG1oZYSW0RL1lPEuLAEVFV0IBl+lS5dV6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ZoCV/xKcYLuibG03cOG+uoZNhcoZq5SzAgNcREw2zCVzXzC7EHjUbMnXiJkE8vUpMNj9p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54higrqpVCDq5+kg6lLPYcxFbJ9CURZfaXFvlMrBmuIfqzMPEvgKzMgo1RMk5uUM3h9G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TCyYKuOuyoee/cuM7ZJt5mCHZ+/B6l63fMxxL8QHTRG/8izhUvXMrqXwYKHdAHcpI2a+k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IsrLmVKJiAZgmM1GAAmw7mCuphBq8umrf9J1BBQ7hBvcVAgvzFBBpymrFY+8vXcrUpuA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dShcrOI9M9a/8VyStdTl/cp1HDiYOYdEL6j8SgzUQNE8TjiPEJti71FxcymMuHcOGKph7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ViZRC6lFuW0LTrmXEnNSmu2SNVqB6lML/WoDQoTi4s0r4VGvBOyVOQwAUCV6aghxQ3d2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cJwSxiomvERf8Tej6Sm2rCRaTXcuWyvUJelrx6lV+JYJc1b6xAUC68RBVQ7h6wmPPcwd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y+0d3hWLLnyyzwNcSzO6XAwtbKyQQZnG/bwyksdi59QzXVeGFYohdTENMoY5lrb89S9k7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sygNWODxKCtrqblK1qNx+3iCGcwUVSnxBaiEUNu/mN1pIUtVEBkGNC8NQQVrZmHA2vZiN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gHAvxDlRpebqPko/SJHZizqaWoh94gWYxLVNI3xHz+PcRti9Uwy1APmEUz0V3KwNsv4j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KOWsfwmB+/Cx6jjK+D2TgcdVLUHUYzCnUVKnU2RGtEFReA1UNmVxqbhiXqkYacXDiNoZ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JtPsCuYhrLxBBaHuXBYDXiOi0XbE3FAeYti4D8QUgN9VmU5H2xFFsAoD7R9mxmVmGoNk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+kUpVmuCGAZXbiMDPZMgbvxMTDENaL7qJUpX2gVmfUyuVcMAYK8pat1EpSr8tRaEU+YKG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CI3sBxAgASUtzg69xAKxMjijniA3QeJYwZ9yza8y7ezeM03/AFELAi7fiDPW+wgZZoHX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roOIdkORz1+1PEDK1vUyGZi3OUo6xFyz01vzfcdhQPB54gSWNcN6+Zhzk0v8/vEBtAU+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CVOFG3zNFMNlcRFlpbvz+kLCYXEoFB6cxpLhWzx/cDK+NG/35mAbde9xTkGut5lr6Dhjm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pXbUaqqWzTw9zIjTfTibQBMFP4gCJfkdRvIL0xEtfs/H2jkcPOqlMK+EwxKPpDVXk1zqk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fSpfHldP7/UN0lu3iVBiJ8OpQqg86iMK2dbmCvyI5QKw1dY1EEVDApOXj/IupPlvpBgx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IJxjcbWxoi3VYl4BUpNvEvMEtUf48wiWyjg1AkQDwee9RdS2h/mJ9P4FPmaZujBkAaGf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spMLqP+fuZT+jZjfUoDAofeak/b+oWJjL54mKGTTmYlJX4uF7QCUP2/OY0m2GG/tHwmAB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EB1d/aLU5s0TCo9xqagvqRlTRprjiChCMV+IIvx05r4jUqWIq3gY3TdQuB/fmWQB0+w1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AIjAENYZLlRzLRk+0QrY27qNS6/EEBVPHU3VqiKg0UaJZFOjl/yWN90DZ+koQRrTO4Q9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zQ4+0pVm8Ktg6KPJCBvX+faFVA9ZmMAV1LpCVLEIfaUbHD6ka2PA+YK1fzAw4rXUq+P3+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i/37QnOwz/sQS8GpxuHEtGD+6/qILZPwrv6RirWusTjcbxLKDeqILQvPDMCAD61E6Sp4h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EyFjBHSKzzWo7ueOIap26imUp2+YEUILYdKvMHlzKc7p/M0N3jMp2FP5lCGRYbLY8XMh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vk3niLKrwELbVw5AA+YuCa7rcqtrL4gb04OJaKtLGKYF4jtiviIm5fiXRNIdSgK5dtYa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cRrIcQltZ1C7XKarPZDT7/dwwsi6/qE+NZi8K9pFKwtxUNADTjU3B9IBcUPjETR0+8tS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+Jcsb5hNoK8TQQ6xDDDDjEIALarj9IBbRVY9SohbSAOg6+JaYNwlNLZfV6irq6GiG1D6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NlwQchKZ1iWIGieioITGZgb0g15M6g3dF4Eqn0TJPtDW9NfWc0i6OvceLEXW4cTPtrqZ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YY0ywdxegTRvEK5F/iYQAsKFv/IcGKdxoKrETE2rzxGEEyxS7zLLqzZWGOa0cTWFEtpQ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pQ+kX2/mWJRf1mYTUMcY6nRdwcJjRtgGOetQqZY9fiVqouLrNyzlODmDhlYtIVWLucNF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9k4bYgU4qOP+TgYmYYzFSMFzxNimZVHHghhjiImQOoIFZULx3FVu5W7ajsKOM1KVQ04x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rK51bj5ijmH1u4lFZqOZfauItjPuv5nEK8eo4BxwmXRVwHVxXR4cxqkL8RtrpFbwZpxq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w/T/AGGL28PEpKazKOCVKKuj5KqAxdL+sqnWHFSggn4i17z+kvJVxCJjBPsR9rgCAOql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qClylSbLcCsYJxbX+Q7/ACT7H2xKOokxwFFQDCX78RtVakM5Tdpd52h95SVUuuJpojiu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MBdErJrxzGqT1FfiBp/xLML13K6v1f1hG9w/JX0ivZG5YASnXMNBfiohyqMgWrcRjI9ku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q4SEGdQMUYCSlV3EOskeepeXvjEQpcNwftepcAFl7fEpRiVmHELENwlMR09/+PrEdY1E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xM3jUdnEEVSDybmjUHx/5WJdahuepgG8Si//ACZrEFouO8R14izFq+e7iyqmSXmGvDh9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mrI8kGNL+0zvKCgZfCWuaeIXCuqmqRGCFq3KVCj6hynZLu1tTO0YA1aBDWGibvTEuAtM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mC6Tn/IqiUhK1fTzHTd17h7FU/SpdXOIr1YSqVuKZaROGWKG/UZ50pirYSk1YyQWydRG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XhYlzEecLmOhjEGP6HzLBW5iBqVaECg29R1IRrcdoaTiWW7ogJk/WM3tiNGs6xLi1nEB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JpGq4lql43B5MVQGKsVRjlGe8RtG6EMlKSiIhiINKv5jXYHuIExqWP1UyyjkxqWyVI2D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gJacYq3XB6DEpLmKWmFbdOU68QhC81kghJKyrbFeYXC07NZiWICQ01P2irhXnNdeYNeB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Z6TQmzdynQ+OKmg3hZMruaSbVqi8I9OvFLPbGvxREtrFZxL1NhnMo8m4lQ2MpoM1iU4Ai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XV8kstW+pen0P8Akw6OZzK+04TiDwxNgN68xWjtyy2f2oih9ZyOCVCgPjolN5HnEABA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Fra/ECtcTBowxcWD3HLUrVwOpL44mAmuJtThN+IgoCTEU21AVZ6xBNqV1EBiadSzlKGJ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9ZleoQxTxHF3s1KuyKX6QUG1/uZhICPccwWLuqT4jpWt4yVxlgAexcORUvtnCQj69w0B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CoqGBxU9z1yMeEN75jwoPi6E8QNmlb2r5haFJ2XKLMTz/HqJYUxnETGhpwXZ1XEq5KCB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QM+SGAeC+Pn/ACaYSn5ftSzQHdOo50W19o8grwcEVHWGA/mBw5Po9wRyle9epkIHQph/5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oUKVXVYlCeHHw61OQb/rE2NgDXX9TQilOiNlSrM5j4tcf4gMlDj1qW+9ocLzPNArniFb3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RvMB5od9Sh6ArXzHS6/P7+JcGKenr8+8Sg2GDZ/DDAjjJzq/6riGbOGgCLCD+C0+Mwk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CafMfNgLF8EFsqLalAZnGdiBLZJjI1KLUoynBF2YNs+D+pdLWs+krSvvM8M+0eafr8yuZ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GZhRIwEYGs3G0c148x10VdQsDJziXZqAFbVC15ijTnVJn/tR00oHTHqVFbszX/uDdD71A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Ax+kAXm21UQ8eccRJChblWOP34gq2wc4I7HWL/XMRtB44r3EhBjXEMApywv/ACeHRoeI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hG2LbzCJMPEMXRM+UvSw1x5hIhbG1ROIX44oqAquAPzKCL24lVrTFfc+IRQDk4hVMdh+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Uvri4gDa8a+YeCJ+YMqDGF4IuYAo2yvtDVpfE9SpoPJ+7HNAFmyrimryF5YGqzJsl+Uvu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11AjtgPXxKuRZyViAth/OXto5v91Cbv21BXGv3qbeb/PcSjaY6jDTAliUq8FENAB5gUtp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YkGGpQ1T5qYilgz8xlK2/cR1S49xqy1YrNVTzKpekUibvPiJpi5RkCdwvIOZQ2qGyqjo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ihlIImN9TIsnjwR8sal03UMoGg3ibgJR6lwDWVqXDdWzonUGzQMGUTERpfPUa10hYG6i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5l8LdILVrO8SqCgdTGR8wQXV9xFFRg9BTmUNkp4n8q6lv+gTGVjhf/Ix7CM/Hj6Q3YM7p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mgN1qDJbvuBFy9JUqyBSXSR6pCuIitB43AsxCGHwTPDOaO3BOGyo5MJ6mBtZGrcV8Rc2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9pt88SiLfN8SxWzDjNWQ14cQK0XL88OJgaxUs2P8xlce4tumDH6qKLR4qHAv44lXheIr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vqcs7hzpfMcdQYN/8gdVYis1T6iq036lrzziYCzUR3k/ELMJKrnKaYoLjduz1HM6mzgq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Mao+I3Wl4jXYpMkovxGiZQUbqK2MXCl5PUel05ub1ZC2ax5Zi7Ei35HNSyg/EdCi5Z3UQ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WhGxlbU1CMK+ko3p1Gxu44uKqgzHIx4F9olqBYI4KrOtRHx15lwNl8wKBcVAa3mJVaXL1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MQ0Br+YVQuO0xkD1HVuLQtp1K+P5gIZrErC6WYDeJfO0523N4rxN4ocYhW5d2cS8o71H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UDWCO/H0+IErsx4lL8EuPHD4JV5OZQiGBNrxmVo6lgHLDCN0f18SznBccwZSsfuZwpXM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IOLBF9sJKaDgqLjiAXnEw4s4ihzKHPxKtBmLg1CMmsTXKcELqnxAftRLSr2sa+h93xCb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zHWF26nCobq4aN61Lm8wRdrEV2fEoO3FRqFFv2hOS71KA2RI0vM17ESb11KGLfmY4pfUz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Zx9JkUWdBULeicsk9I+iZXCHP/jmOH/w+8RpG0C3MB7ghzmDdVKWahZgJgqLbDE4i/Sc7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2Ipucyye5YeJXeZzkQ5RAVjxFKmdFwY0pRBnxAC1cqw+oVlo6mCSteiFYYTdEG7w5Zkb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KWgoR0SsFI9TUMTeEmFQxTl29wssD4I4Xnq8zLXwSAjuiHnVBO/iNVWcaWSoTeVn9qJK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EzfUqa3MXM6gyi5NYiLW5/VQY7SGvOYRUC4aeoiV1XO4FWU3LqIUdStu/sgDMRXTqBsL8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/B8x7dOK6l7DIRrgA+piqyyXByUQAfMRCrqBtVDGoXo3MDN8+Z7QcDARcCZKDxLjVC1c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eYBRavVS43JMFqt1A0bF9cxq1rcGC8T0agQtqmYLNq1EGU8xKGgcRXDt9AlsT845nMUV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CKscFFE0w+8+3H4zMZEqmH27h902xBfrhVRGxXUpRFh+ftLYwYFb5I6LXNvEHKG7HFRS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HeijTHiK6obXfmYV5+qZlCgGMT0Vx7gCguIglB9Ibb5nAYsjrBHdABzc1oHqBQpiMDtD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Y3AaEeZRhA7Igq1owdss3GNpZrqOvTWZhm3xXUwEIlqIS0Cnz/ENUX5zMG2TcsDSfSbh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Ir1GgHwjEKv93CwRSNGj7QTC148RZShX6TwK4y6lOLZwlShPUp6kQBhnNkKJCRyNX7g1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gKzf0qZLRgkQvtoAgsucQLyOviMGEoWcjuPlXzNr4/Pib+2HURqFF7/fUoMT6l/1API1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7Ve/59+IgAE2yw2zV4fPuFg0K1VVnqYt5aK18SpChjb+I3LRPJv1/wAm40uH76j0K5Vp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WDv2xUzRj2ZmDaKMNce5lAY5Zg0kfGo4DYCsVsl0rA6C4HLGdRVgA6OPEVYzlqoCtA/fx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oX5mFkH4xNGnPoVBarT2ZRlFFXjx6lUjfxg+v4icq6aDv+pgtGucfaUEQDYnc7aF+6+J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cSwY1IaxjEW3fVmcCsov97ge+c5riFUyd5PLcLPYI7DAOK5Z9Cdi1KNuWv4SwrrWNYhp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2OSpqA5hjm/6lQYRBR8S6BdvwnRC13Ki4TfL6/u4wF6OPxKKqoOfiZ3q485irjgF8RAAw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UfaiJSFCwX5zA1MmvjiWGFxBS1Ssf+reLmJLennv8xvQXbniKujiMfLQv6P8AERNYLjnu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0UdfEqQtKx5/mWFi73XX8ztcZpMAWgVTn9uWgFXhr7TWZPMTVJZsdEaS4oG+e4RnBpzx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7RrEkyfv0gE5sanTTJ5FVBz1RKo3xC7t9FQ1s2Pf+Qdr5DXmjiXQKx+4qUnBy5uJBgzTi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IFsWMeJpbaqkOPMozo0MyrAUgCw2agsKlGt/HmWmJFr/AHuWl65/MqYsY2MuvPmXAVvu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+cSpcgCoIsuqxcxHGufPvxDzI/iFEaM4NeIQlJR1FqJg55+YouDJn+JQifRuUaTP0mR2O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auUCpbqoGD60qXjXcNHCV8RlivUfGGLpisQx/ENqMPM0rnu5xjL0q31AVbQiG0XES3JF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M0rUFCjKE66i7jH2hIsaK65hNlnOsmviVrpPg4i5FLFRsWUJKzEKsW4Obz2iO9/EHZ+0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I3meVRugLdepSav5mSsbxEVkV9JgMPpK5QhMNhRZCy43momBj1GYh/E2Yy31CQoGlx4Z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IlRXV5lafjDlNnFczeLO+JbBpXiUNFXxUY6PqTSDEqoNHqAbpuUGGeMSvLa7b1KNEqWV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ZGt+TGvv4lBiyXzar1FcUfvUb3ZWZQGHo3EpTuAjgNeY24e4zYeJbizM3FcTLMkmDGn2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vwygcJ8RXwCtzYLxr1G1lDcNo3qXlWuPxNAPN2EvY+yJBKOpeyvtM7n9Y8pPmYCey5dl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W/mJaD5ZAv7pu0+8yrlt6jwBhmUzwQTZ6KmFaPEIZKmsLx/oQUr8MKd+msBdXthm0XqL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tdVfiV8RhjmCWeJhTlIY8zRVKjE/uNKv8QFGGoqMW8wiRPAlwy0YVZHxNaqCWJ36gm0f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DhGug+n8feJOfCpVJjxNSPNksPh8SgChB94qQm/EwUJDzjohdZ0zVNqNHie9RsurZWQS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fB9SlmD3HbTBo5ymOyjnqUlmb/ic7KMRgEcdRJXvVQlrwfYmS8pYmGkrl4T+ILu4qHUp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UGsuPtKIAXofH8RE8GXAfCawaKY92sW9Np+Im2YMW9RvcPn7wRuP2O8YJ3Y4IEMLliMWS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/A079OOTuuEJwA7e3y7gGsqHupY0dhW5ksVvcxd5xHDoTDQY4jk1YPESjuTmHX0RKDBU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osFVGVp9In1Rb8ypTeJghB6gYqLjDzQhg+YmBHTbNn8aUr8QrxQYjkGqcUxYhQ2xLihcU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LB6mJiNvJBCWPSZs69f8AhnRmA5mfxNKDEYGVlimXjU9x8QM6jHriFDqKcC40Hj/yWcxj1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sQy9R7d6i3fFeoxQq3mWF4/ExHL1zNgOc+ILocrlCidXMCxd88QG2TAXy3X2JmXgge8K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sQeBlsNvLLyxDriZEGyZYPEAKP6MxesWDGHLcMpEgaI/aai8TOzDHGpXrZioiglLEF70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QN1DbdE24PEfH7hJWdEDqRDXSwj7Z7jastVNEceUoK95+YYK4gN50ReCoH0tc/HUuOs/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8xVWEKOCLAQJQ9pa9f4iNDEdkzXLKt3fiPNDBxzFHOOZw4jkDG3A5isVi48mFVLT4PEBk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1syyloaeppRs+k0Lt8Q7AbQCmdsQo4vwkwoQrO7D6Qs3Opv2vBAQi8CvzP8AqQpKTCT3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IDn7IEtGjf1iERuBqAXstGY9P6jJQeKh6+S/L+ooFhBGUGDVxcY3Uyi8bKNTFDaL6iczR0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4GKYRe1LAsaDDZhTiGdrHiMysMyhGfLTzAoXMpWssTGcfmZhswrKUrERKAHxLcAFZogE2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o+YrbxzMi2CCxLs4ZRtNuIBwtVHRjB4jgrcILPrKcuO5etmICwRWQxDRaoYGMe4cN+iX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NSqlc8TNaV3USxVXCwqWb9QBG66VEQ2eGouyWW1g5xEOwnDDqMGZIFZcft/UYAL6Jz/E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aRqAcFX9Sa7wiG8xTKNFqZ3C+qGgyFetzhVhi/EWNAl81v6Sna3fLmoVP1BklCI3FmDA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dFa8y60KOuIQFHHDX4gACxej7Slei9OP6jVroVqHI0vHgiyMAcQqhxjiIoNBnzFVljXD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HoIWlCteoUDvzVfHiIhtSFVcAoiTHqNI4HB+4It0O3XE5CCXgfUhB2lKOu6hAnBdPENe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qOiLvOIFb3t36hmLilkR/iLKZosuXj+YHwJyc1iNxreVs/yISIsDHiEaWLr6Ygl6rd4l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6hkL5Jw8V+ktS6r4DhhahIOy+I1abJ211KeS9i6Zxa1HrcBkVyHRUrjX8y5jLPBctaZGX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xDDXbBSMfiX8tIQ4iu7+rLUWbB9IgdpbjtiEMHAXMAFi4aoKuo/MP/N+Y5Vo2ZrHiYn28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InjG0NvRo1FhrE/OZfF93+SIosHXmYHtY4frGiBUJxAZtLpA7XEFa961UOos5r8Q0Flh3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5yR1e66Z2ir0YhvSKJTtrc0SqLR4/SVR0UT7xLYKcQXGzfvCtSqfUhUuZo8X/UU1SFmX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pApxwxITI9ZSKlUzpqUoLKquI3bkOv6mIE7CYLQrGERRT5/qUGlAk/jnMo1ULnEDRTr3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+WvTCBcaqGB9H5lDSuI4tmMLioRDvKOyKCBZ3oiwlDqLRN8+IJoyeJQKukHFITTtGtXE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wQ+0ELKHEbiqrZBeL7mULPmPP3LtTrEsKC635lisNyvEvnuYqyBC4I4eL8TArhdVFehh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FJKsqgLXTQ+3zDMMiPusy2nEx3thp9zNtXEHJLUarW+IeaYficn4gsLX8+oohUwpZQVH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eohkKiR0BAoNXMza9Z3HQo+JR0L1qXaU6j9l6UnTPcz5EzYP34jhqnEqPeH4laHBxmHV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h6dfEAHYpb9oaNI8P7lTKPn/AFMuCuyvzEo8PCRNDoDKo/xruWLfoP7iVFfIX9IG8x4t9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PJAF/CgUQ+ZsEe1SpkdKIw19KMExSfupbxHr+IkCPxZAa9jqU76dJntL4bnEt8iAyPzf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v23KJNSNN1d9y/18YtkzJyr5Yic+pZYW71A9yGdN15gVnCZte5q81+ZSjV/E+lKSiyU4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J0rcrF/+EV/MsJYr3C5bSomq0OdRTggbPU2QYrNTJdkxByWnrcQxI8chTrHEJonHJ+Zc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83hmkXySwOTuX4VeQMalfXjZo+mUNpUK6/hDFw4l+XY6fwnBAwalWGJzgd+PEG7LpNSl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KBCRqneqxApKF5hq2j1iBQb+kVNt8BG0GznWCYxVwVLBfMyaRGChmq+pDyVzD1KuqY9c8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ydjA/dTAbgsCnPMbPJhoK1LBJCVnCfW4OADHvEHVBxKUFZ1MmbB+yYD0fzDVRR+aDb4Q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dVKPWMSjxKG+z/kdKeZ6kP1ixlRqCW5OEOLf1CZAiV9Zg1FdtZmnmUGckdtY8EUK3AVw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xB41Xc6/eodML9ueieFBNTxcVbgYrxE/oQiqjfcpMH0JZLPFr+ohljf5EymtlSKNzwV/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QkocmflA1ueXcFlss4QjEQVrYhFFm84JthfAlGUW7tXmKz/wZda/yKsyucnvzIUClQ8i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frOEkwYmm36xc51QQL4g0NxFlKOCUHMHgRHTMr1CjDF8k46/8Ft5jPipR8zwiqFc4leI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c+JkVGBpSpsKhFED8xS0OVptipzVi+5VVeAHMbc/ASidvBrzGK6s+ZkbjyxYhyoxHUxd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RRqvD4hoZeiI01XqXGhqFcElAwv5heiQlaFgdNEukEl+Frl0tuXnXUaaK/UwiVCx5qqj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kxIsJosFlVEFwlrdVLCC25quXqLNUVZjM0W9JgoUD1SjTm+ZVlXZfTM8m9RbaJx1l3Uu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8zI965Hhh5EhYUgDjiWLDDLjmhxD7ytSsgl+9Qkpq4hYoIjKSq4HFG+pnPSiXBpYeTUI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V77mwrKmFQd0Ro5Hrdw1MrzuvdTYjfQgoo111KV5cmp3SBV+sWoveWPtLkRw6a9Syi09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XgEeqYNkbGfML7L2f7PKYXJ67ndc6b/0lDwMOHhHRkQaYRTlf7kp0WgPZFRFsVUKJZ6Xua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Jh04j0jAl8+JnKA/KallzKufMclf5G4GSIzlnkhza061KRaqIajwpjuqqo4yZ8TKlb4l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ROS8dxBiFQskWcMOgqUuJ9OYxqF/SFZMbmRRrmNOIyqtipZzqIBqAKbc6hTVwrO06g2U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bJg6xCsLIBrFV7jdQl+45peoFl3X8yg4I93LctxBThJjOPWZXSxzFWOF8dyli1UGH9/u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o7aFU+J0LG4Dgc/5ApJVVucfvFkZcQA9TI3DjHHPqDwi1lcnG/0gWuQxnHxAxyo8ZlyI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j0rZ5lDDg3oERsvLkXLbOPfmOwZeYeD54jZUYxHWL4H57jZKl5xM0os3jlmWkNcRGnLj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1XnqWpSzCcf8AYaatKOvnxLQ3YmLZv8RaS0o1++pSB+wgWLa4fHm5wJb57+ItKf8AZmn1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iP2zoz++pcAARgmRvwPEIsr2u9fvqVIx2OnqNE0z9PiCqmKIEloPBjiFRKUKrvx1H+QBW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ZRHeGn7R6AS8D49QjWKBXywRu7Wfr8wDQGi+EC/KrROT6Skk2mvNVZwdfMYmC6Cuocvl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/MpAaS6HNozAe9NVVFSmbflNurk9SsQoCnKVByASqMOfUTaVoafPfiJzAWKVvo/yKMqvA0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p+/iByhWY1cWzT1cdCfAaOJeAItOPlNgyIP/ABUx9kqfrNYFl5Y8bB84vqZVC3CmW+QUl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t5KgUGNYqWjnSb9fSOqVekqTQIPL0iS8oPiIwa4wTUzxdfSyYhL1XUq14GoFQtV01FFZ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yWXRs8R5WLV74iq2qd9uMQdcj5zuYBHdn+xJrGS7ZeStOTywaVDwgCgcmj41NR1ab6gf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fM1NLNnSAraB4hOwag2HV8Qpr0O4yB0i3INE8dTW9YInQjzLo6WWPczFPIHRwRrDaL8P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ovqqjBtDMRQMQdJy846nL4RBUsqnx5iwiplaXQlmkAPMKuVVBBaXEaOLl1MzOpWlAJu+4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F49S4cKJkqhgZuqmKsn6TCKLlikZdWSTCBRxzMerh2Lol1YpcW8ShS362xeZxs50S5Vd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TnxMoGwmoMZU09RV/uJZxtuJVVdR0lVWsRweu4+H9TRcyxheStQCBTnUzEzeJxs+LjhN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4G7FmoNW22JYD/1KgVlmjRUTh6kmdldafjUs6S4riMzqctVAqtXq+ZeNYoea6i2KvvKQ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UD4KgDZrzDAWHsz9YlCL+h9peRPzMn6YFLauGKmj8xRu2vEpYR1cLRt94QopKeZ0m/4j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Fse5qi/FzksfSeYnuIOKHuPdfBYINCGfC9yzs9SjRPU4IPZDBAwEf4lJKH+GPCrHBb9J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FQteCBoQajsdSqgQ8RNC1TEzUruOjg54mmnEZRVVKsC5eWUPUXF8e4ONlMaKv8bi3dUPc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Ucx11MC1322ROKVjs3mu/wCJRbDEdILqWPJOJQyZOphRp5xLSSoJasvUL4EPEsC9+/4j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9zRfGzF3+5mB6hjIdRVNo8JgW/WIAs+IpihVXD1XXi2AvwNwP+411eOYAQVIW07hCORt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RWqbflDOs5DDsPhjEbQI0qzhmq6nGKrhmtuNYgBbZ6uXwaZkSxKKKTRWE4xL8F14gLeQ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Is0MXAyElF2lgY2Wdyubr8CVDdFqPRQbQ6J+kcYI3hmAeNmoLUsDXeoyEzjmfSWJe74i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ejvcTSSuI7Q/ag7RX4dyylYOfUSHL6icwXM28xMsqEza9qntENa1BfR+1DEa8cs8/vxA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4CDEJg4mE7ZY8Mr+D6SlhYJw5+IlPDWZUU+SfDsgQ3cMTMtfgfxBKllvdQmtMV1Kvi6b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X8yF87mBe4yOCccVQzxS9xvTPMpGQlwixVnDOw1HHRXc0bD3H7EfpnyKZVUr1UzEyZIh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PhcLY/8AiNWVLgtbnp/4MpW4b1OI5jtL8T5i9xzHE4JmEuPsqWtD2JjPC6wBuKwvnVsyS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senb3HaL4uBKHqPgJBY1nYubJz4m18TU5NMtrMMCm6Zayy+rNHcYlp9ZYqrwiATwRq14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QTCiDWBGLyPUcG473KBmDaZLx1GO7r7NZljDj1MzTiUrmomOIDdZZ32XAlIa3uAGhF9h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0l63IIxEFiMzwexgSLWJUVpxEALaR+TaGLL15rqO0bPEvKj8RLVuIpgrW5QNNG5YyjQLf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WBxDKLVMrEJpxmMDj5QTK9Fy113cyDzvqUXBV3M2H9iLoDzSpkByYlQd7Yh4VAqjjP7l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yknQcr+4gqzktUDW4hCrKsUZU4ap+so3ruJrGPnUdV2LcxIAkwuCSnZ5mJdWCYa76ND3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fJHpg+n6HP5mgNdEH0wLK9Zrs/DCKtN4mMA326gZqqc/xDX1pOKgq1BQa6gtdR11GAOt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XOp9CCauMY1MWYjxAtwWs6gWcHNZY0cp8TItscxVAAQAXvxAaz9owPp/matte5UC9x6N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Gc7ElYpSyFOXxNOcSw7VEXnPC5YDJiZVNKRiAPIxCQxbeDGgl7Klc+Jot77lko/5AAo5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ZKa6g+vuwLKUsy1iopc11KW0KrEDG1TISYqHN8cefpFGKOA93AUBVFRzo0t+sFmKhA2w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7OmEI7/794POJbdvPo+IslOlvZLlKHD/AGBRor9qVOtbm1130cTFAoa8ujrXESrQTm6P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5UWcfmIL07qNpVErdIRq0s+fxEUImNXcOGKODT94lENFND+YUHLt6JY07f8AZYbApwBM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gpDmuomemTmcoPFcRRA+hm/UuNct6YbUs6/uF0sTm5bxVez/ACWqwBFYBsfYitophk+N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0zNUA81qEAG8JE4sd9JfBKoK4inexKrFRsOgw1nzE1sJZuv6ngC/NuoeMX7EaSOBxjeIK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eyoFH1XBfPn1EIguZgleVGpZ3LvcoUV546/qYWxbMPf4mNQKX8QsXydHjz5h2+S1EqWP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Lv7yuDUb9Vk+HEagoIJXasSwmzSosoHtKoWrY+JnqDSK84ZSlRkZ/cRloZy4qiOKNNOu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4iquE6rMumurTBNyorXFQtgsZleZd5cm+fUrjI4xxL0aA+sosXRmN7GCJgKvDPxEBK/E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48pUg7B16lhDtWagUA5R54+JmIuM1WIo8BjBLbAM2ck3oMBnE99YB2fw+YpYL+EyeHCT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th6hjpzwvEoaRMMVE6AO5jbyHURR6SMqMeYcKeLjcAZuW044vdRW3h9RFfimzz2eojxk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r+J9hTmVwL1211LuRyHmCVSzuA2jsG4xK8lfiLxQhwREPKhK2VDKG2iZKZwKYSm1Up3C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WUw8O4Io1qooBaHUVTQy7XELtjFtsgFYa/EpH2BKDHcpzhY1BxAHRX6RNrDqJShqCaFw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BmRpamYjVQ2m4hiPmFljS1r96ikgeylZgpDIJ9ooQOluBXa+IBdfEwmeTDYUpMIu4iE5O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RpGHN5hLWKa7mTC4g2YBhpzKoMYjbeECil9k/MTF14j2KuAsU6iIo+GGUsXRX0qYpPX6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X5gDBc+CESxfasEA/e4AXi4aqiFlURAlb1NopjxBBn7JXNf1KbfP9RBwV6lXwp8ajdSF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WTuUDRmYcXE3oSmTjRid70V1HO37ESurhcj6QOTCJ5s/ELTGDMeb8blMbago+Jg4XjE8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1hfFQdCviN2A81qWqz+0QGKiL1OJZWDVsQLwjXzFpseNRqClovEedviWmn+JQ1NGieB/M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o32PiFS7/CioEg7Ut7PTSWNB8RILAb+kRhDwwpGPU9jHuzKWMVzUwvXj+ZUUY+srlKL8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FZxVyvkMeIFaLfWpia8Qsi4kdXCVVGOY9LXmDVMPxEDmgAaYgXB8MDNM+Y7B3KIk8QPK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MrVQqS6HPcqC015fRBeVWV4luEGqdEdga7I9aSNF9wQrOoBumVDsiaZrhDhg29TNrNQG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7Y9QGgnXc1n3hn+IfSLpP6YnvPT+ZUD3hfxA7W8tnwEY0I5/jJqnepZ8Rmnkz/EWPuiFo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iFbgbOUx3KF6REwF6EW4XEDGn+JWE1ZyEab4rkh1djCdQK8VHamNKLiclL3cMgNxzVFq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X91KhOB2hwP75YDGHRa+dzBTU5dTO3niVCpgpipVDg9wsEdDdTxgq2y8FYmJo+G0ADBw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9wgB1KLZ9Jjsu8RZco2uZuef/LKZ+r/BMql3AqoWD7iA3RSIarVzyBFqT+4edOCGszoW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jZRV2nNN2AMUo9DcvFizfSCjeIGsv/oTiOLlYqeSGzP8A4x1Ki0xY8CPmcn/myOH/AJem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GoSYWRYoHzL0K61EsGjnMIww4zGazecdzwlutxhLhxRG46QFnJVSorDbFyVMhzN1vMIp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KpRosnMNnmANHUqSCNMvKu+9QorAFy8NRXCIhnUzVgmqFmSUCcetMNaNhGsMtvGOZsrE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18THDVTBFMP0RK0r1ubwXGNkDJwhkKtLBf8ADCiMNcygE0k2GD7w1r5h0I8TCJKiltJM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uUhtRE523weIFZSwFN7lXV8QcOMS2KKqIjeLeZQirXoiFknzEQDyil48dHyQOLHOcpW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MRooDadzgmYa1iuSLAeL/QIHCBwa+PMpIwy7Xi4KV2H4r+YjTOx/Pn8QIw2cZ/8AAgX+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2ZgQJa2xCA740/eHi67FVKAg61LsxWgYf9+YTbpdPX9SiBowZnmTLJX9R/sVKq7416jC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5jXyCorfTBqqvBepqHR8xKKuI4u9NVLZl1NgWu5kl/oi7LMWqWW6gZONxQ4FnMCwOcVK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igd8+oy8y9zzzC0u/XcvtxG1hRBxiwjVdkEro6gMC1+MVMo2dQlDfySqLcwF22WYxH54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T0RhTT4lBxrnxDC3mUYrEcin7fuYIcYhVNeoLAfWXdalHAX3G1AMVFZFBzUsxWEdYPju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1AgU5N8T0R1rxNMh1AqwP3j7S2A4U4xCgjT1VkF4lHFyDqE7Muv4hQVh8fpAANYMXEJ8I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ew6n/YihpWeJu4AyOr/yIGg+73DRC3oPMrZhS/mAOluuJsRAXR3+9Quqon1Pr/EdAKe/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8VBAAJ635uVylN01t/GYryMC/N/8AZStKfTEoGixWf48QykL8bfcG2A5fviFbLTd/xMq2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QUsYucgvNazGC62QXWlLHviNA1T/AHHutAYEwoPVxMFi50YmJmQK1jfqrmKMsZYEqGwt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VnrM3ofqF/OYg0ptftXuXaH4H9HP2gjHlzDqN2Bk8+CaxN4REnLfk1++JUrzAQlw2Z6P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UMhJZSfcPgjI0gGbMf8AJa5i0cHiIEXd6PX9R9AGzdSzYUYV+Zi7QsuMXiXyI0L9mIkr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x1OBzw48ypKF/h8SjqcRDvfxGLGH2P8A4okBa/SUCwSXLF+BmoQUr7IFhztKGJSjAyTk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M2O8y8heYIq336QQEE/dRaGRdzS46RPRSNeJWgR2d9fSVjB6PcUmwo1guIkdUUjBUDoO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LVm619e5Qd0cOb6eJcaFoJSi/RABBQMt69SodsGDdrLmjZNGipN6CBZ5hDaqvqobjF1K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jNdRtvsiEJYb9QAaiF2pC2ruC7gavQEqttXDVQIBrvqFyDTesyii2zDYFyzqGgO5kAR5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X9Jz+NQygU08QGm1PEsjm0F7quLItWtOc4hdoV3HWSxIMG4VXZ4qpZGCrxfUrcioS2He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ihfCcGUcQsgGVmGzfiNgPqgAtnmyBUyqIul44CovGJdCseJsc6Hnv0RrSnKfeDMAKAUV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eYDJgn6HcNmH4ltC4Ua1ARqya/qO7FKqCm6a6llTfcdgplAcX9o9P/CFCVCjVApOYY3Vj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0VKUPPuF5OmBeswGnXrzEFJT8SlIjGrlYwUEERQqCTIXuAllD7QGqD3CBSEaHN8yqiz3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7VxK20/CLTDy/EzSXjcS7DmXhs56msRvf76hsKuZ0CaMGnuY1m6iNFXNIYqCmFz+IJBK8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j9LEvHxAtMB6mTijUy4cResQq0VAaq37xOSyiZf9iKDH8yiq4QKwVe6mhWOohqjwxLPL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/EsXRSGcHwJ+lTVfshWi49T7fHiJV18PiZB4KzKwbamTreT8RSXpt+rIiDM3Yr8S9ih3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/fIlw+sBj2CxWf9QI+gbJkfU3KFVXxNLXXDnLNYK5X+I3fwIGWXixlTb8KWZ+7hQUfo4j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CtfQZxnozG34WcVWF7/hA/wX9oIEcEWVycP+pRWzXb8VGNW7iPUCbRmqYVXSsQkArLjo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nMc9MwbH6mJWKnBa4JGfM+jn7RvJL3SZ99jf2IsIV2dfJLakPk/iG43iiFXogh/EsBZZ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MlUgDhVq/xBcQdP8AUSN/GEaDLykGNj6jU8bk9RhgAMwfsoY+Hp4+YvRINY/8gaalxHOJ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1SXpiqR+j6RR6Kr8SzQhkqLIGOKBVgeeFQZHmBgCKNQryxDvJPRBD+Fl+YAUQAQ9LziF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KRiXxUKIoCcczJ6hr/wQdTcgtWMSzLPSMwT9T3UyTibOpvCwP0JiDRUNJSGIbq/zHkq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7ZSwtvEB7E+0ot7IgAAdQCJ6QjPUQg6plpcufWBx+I1V8zxCOSP0RcpeItBMQI5RxPUJ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VQvGY9s31HgEt5qVS4PLLEbdjupiQXC/whtoxcVvH3htjMRAKJWw5uwqPDKI7TsfzKBU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oezmZpPCXCvOYhdAm42Wj7QQVZLhvriKBPxNyp6ileDB/SVmIGqkW6Nylx9vmG5xcSLB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xKnE7JlAcrHX/ahAPw1LYUqcRAo+XTAB18iyiJfH8SwUPMPxcJbZ70xyeAxF09OMupVY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WT3Fu4aojIo2wEFio5OoGW33cGHdepQZMSts/iHynSfmW9et5EoGdrGFLAnEtKVytQET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FfRHC5duPHmGy5NInwXAll9tfEOO59I4T2GfVxBfQ8svANESpK0tP3og5BYoUf4/ajxpb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nEBbTVRQsTXmGAQhbDQxaRjBXklCKYZJWoDX4iat7SmyuYLXmq25+SW9d5vHy7gXpZsZ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S/HTGytc/D/UrWkshycwbLGw8QGAPkj/ANP1jXXDbPDDcAp0AoqOmLQJKbziUTOouqpo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VUwfDU4iYllco+IjFbMalbak31KkUGhuBTQymUUXk4lg5HqBy2JsgRfGPUUG9m4tlfSI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pSEmPEYaeHMHGB8YuNhWvEMZBcVmwCXwmpcwDsROH73EeSvcGByRFgWKqE6/WbKovzCg3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YO5QCmxp/f0lqub1g0VEXxdKTqY3RmvHMwKCnXcC9j0NfSE0wqEP5mJ9KDTLLK+JWGgow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vvDBdrJmVNnQidHn/ZkUuGMxrCt2XVYDuIsiexNU4p3x8S6RbR13MV0IKqtxpNg5bwRsK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u9v3EouvF+I0Dfq48TFBdc4v4xLS3tSKgbKONiFg0C8xavafEEwJbtgW5Fd8R4OcaxG3C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vUapSo4JkINhrxOD5vUoe5To+sKiIlGWYK8P+QrZHLjPz9IAKDRXzNRLS3BxOdHAOnhO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HGZUEUS+NkJaFTFl00W7/wBihihSFs47MRHRRzS4S0ci46gDq3qfz8xwNPF4/vEabQWe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Km6XwQMkoldOftPAkG341LjVRyev3mGkXCcVEr07NHiAQeDDddfiFYim5XqUtGr/AEjt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BdnJX0joTOTzUGWNqHxUEp1h/yOL6qGn7w58A6K+P/htoqiJXncpl9OEiyio8V1EHvF01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27lBDYWq5qLkOO8yw1YdmYWXR1cW3OMupli073GGlxviAgz4qBXiKPUoih2dzDw7zuOj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yIVLD0W6V48x+hlhvQi4VBqpaObAviB2f0+0q5R+GMtYOvtqVqHWuIqx8zD+/iNpS38f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DU6Kl5JZ6hOJR+8Qrs+dQw0jgZX2dRh02SYgQe23B1KkFqV0ce49GtdZ+JkCg3KLIPMs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OEQVe+IWHQ5vFzNMofisRquoWEqw/wAofDdlG+P7mcD+3+oIBWFTEBt7h0K13cwGwQpC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sXoHEAB/McNId+OoTGBvzBXYfMClpjkBkxMPW33CuAvVTC67mmiyFnzA5xEIqm8w8YnS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mUKiVSpjPUFFNRyUQkYOBbDhgMMZgqhq4sltHUyd4gcYL8TTjcyVhgnJHuJZBHdXKxGu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Z/eoEOmOCJ0WqqIrNfxFLFV1ZOcepyEYVKZiQZmRtwGK2czBktjUL16gJoEC6VfBFWJk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RFHPUqDZoyS/DzDCYeuiAurMR+ASuTqGGdRx2y9h+JSl0nEdf1A04f8AYOfEd3VkvmbN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OI0MpDQKJRg6iXwVMvc/NzryeY5UXDdlLA1yRyumc+dGIkwLgcxQDB9RyqszLYxoLWfU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sPo4mlle+YhqqHqJAUV6iMWo30RddRQS6/mPFCL3jMUvGdpFQwV9CWUVT7TmPiAmFv8A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FTw4lPRDuA+SI7amcgWCKu0lqDGJUKwSzhqaCFRZYuI0VU4AmfFxWQHxHUV6EdBdCFBx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5igC3Gtr9I0hejZKip4EVDk7rmUl38MwqpiugvUrRczfMdsIyqvrECsA1KIulxnRWpSoy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EQFl/iDOC+n1BUiQsphILX2/ERjSSkVdun4jTeKg7mHFQ6fTEEByXUERos+IaLs4xEzr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4GXBKXtAv4PzUbl5hLn8yiGnzUqHM8RlBb4jDFKK3iDRO0iIpKjQXRLrBesXynAgoVlX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+BaCZMEusTaaM2pjluHCCwGNYmpfiIJTF7L/wzf8AisO+SVHDGhob3Cr2Vh9mU1eHELQa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sP3rk1EtWt8wAvGqIy2tXiI0Hhguweuoi+puS6ZjEauuJx4ldErFcTmBP/CxFWKzF3uY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uuojPiX6lLipziiD5WXK2+PUVaM91GxKCOuYEqoZYzI2OkE0p8YEBZ3eI1wUYxzNQMWK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vHuYjq/pETVxDi+oPqmHRKOBJWnL25PURVvRzAHfhIjyYgOGtOJTeyErQzrKELj3PPAmG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fjUSrGoWBCMTi5UjjTMcMwdIpvEdvx/GYpMtIoZl+oTMmqAd+5aE2/EvpJWI8hyQ3CZO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l1lbqrYTr/q+kr3uaWjALx6v03K1j+TH1m4J9EaiJ1KYB47fQjwsVC2/hFJQ0F+/ZEzL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icnFR3tfzGNkqYcEOxVr1AFA2xcKVov7wlDDe5YpReHPziUpd1prMSqh4kzdheTX8RxS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he/EQlmxgShfpmNZ09n1Yjy7C49zBdv5lEpBx8wIYssUzEI9H9iKjQwxyVVoaTiV0Kc5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4gjWQPErNHA/iBeNC6zUTNQaqG0ZOziO+iB0H+yBDENnHF9R6mi7acVBYvJU6Svz+YmR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ccMa9Ts7OEI6IfHmE041HdsTEGg4j3DK1s9RHB/2G/oKmRAGlL8xKUpYy9rr3MCgK6lL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OITLGNMLWsDuFTzNlfcyiNth5lQMV6mCqJhTcYYNQAKum6gQar+YbKHdalF4VKQQUR2o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JhwrsiJevEbUBZ5lps6tOJYN3vEoXgjYWuWaix79zIL2QdTBiy2oCxpu6u/tjxLUqrLQ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jmNUE9QdCgRlmCaivUjiE+wsP8lPgH+w2IxKLYElA6OY0i1vjVefMOBQwtlugt9yFiCj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T4QF7B5ghTFj8eorYX/ab5dKwXE0c4f9hhMC2KySxyBsv+v+ZI0XkWhX7RsXLno1Fo8G8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qq13iYX0OMP2lrVOg3AasUzB22YYMRgyG86OoXYuu5YA1VU9wy1JbT6RtTakZZuRmV4j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X+p1MyzRqoqqAZzHSMMffu/UdaycTVVGVApS9d/EFlzFvLZDdETBp6ieRi9Tg/zLMYqcm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XH6upXQ5ZdVeq4j3grMWVyS000EmHUDAKktTmDBLI3T5vHiF3I3YaVlXRQwvdQm9G+s1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ZyC4HMoC8RCwCcRcEAv9I1q7Ug8ufvLx0axMY/w8cS61Wmr8QtCuSttwK0AOGLkU/Uvm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ABk7gq1xXdSl/wC5ZVM+ZSGraUaYBaOM1+sqbEN4hWYDnqvcq1j5hzIW5kVU5xrxOQhR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sqotx6StIH6JZOmS9RmwOAaC+iFXQ5NJDbVOcWaINcYM8S8ZRqZXiYlacO/pDwAFXEuKD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P38SgQutfEZOnQRoD4bSlgNVasuUvL+4galjX73HoCQmy2ZMBbClC8dMqpYe4ViskrIj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shdxG4cYMQ71L5s/5EAEYRqOiAngV/cKJlZuBaeX7RHZX5mY0OzczZWxhiXcahPEJqKT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agOFHmUgfiWjGZ1kdAfEBSuPpAirfPqVLn4mYPwgG4zct6Lu4WkFbxcqH7UYijTEtz2X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xEcYI6VVVLye0yDBrgl1tZ5hWQ11WJzcfaAiOGWXx6gtbmVv7TL5Kn9JClOKjwGEK3RC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o7emI4VEuF3HQ39ZaA4PEYQuPtiBsNfaKMD5IheefxEd4nBq4D4uEMXHBMUeICWWe5kq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lYvOJZu3MRN8wUmWyFn9TIWzwubXVwoV1wqCwvH3gGWlVeIUAOWI3VUVEsHGYgCljRqq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ShbblaqO1WsprFfMbyFdVEwuYz8wKB5ipIBujMzV2pr4jjuOfMwmZVhZmZDn91FHh7mw3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zin4iGszouvzGlxgYML5Yl1A849QHND6QxK48RFPIhY5RIDfNVKG9TolvHiIRjJiKsUw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o1DzZ6g702579yxybmFfxMWHXDOGqY6NPriXN1upSuQqUq7yhuzPFRVcNcRMEZaophQy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UFuIhTDAF4tDe2NeqfDAQtZLywpLGv8AMBQIH5IhMtxLRRCZgW4Rgdhi8kE85he1p3Lw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Hlo8QZoOCW1b9CB6UYqJbjOpinawaDeYjyHUx2agcLOow09TKevvFhEUsCGp6gtHqPyT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7SlYh6hziLFJ6iEYONOJUHYoOElkQU02+0xwxfWPtiE4uKcsQ+AIIAvmGV54lac42kxQ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3MZfjaVb98PxOVlWpaxx0y0uLQmMC63Wa8wtmij+ZRKICaTCqNy87z/5dzMwvXMojUow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83FVMeOZt9RKgzaUzeY1W8vmNetsPmVLV4u/EU4vyQxrqDHKqmYFxR4hbQekFGI1cKGm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aZmCBxB9QMaI6hUxKCO0o3OiK7mj1FrVRFYZwcxDbknZi+BUshpCDD7mZsuXu0ahQAeZ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80w8BvLBmGMHbGQAWukpWm+Jlc3gmioE1M9BwS8MWXz5n3zR1NanBMcwOpWQqZlKHYJc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Jkp3FvYHiaZuDpdjGy2JOypU3MmoqBMxllEyhgBIaOKmFW5cCpry8f8AlRSwicQ3ZHiU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kvmXaLcniFxa8pUB7swADVHcJuHnj7xhSTFxfxGGvi8qfh8BLZZRVaoq36Cbo3MNSivq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mdADUcY3MiLJaF96zbEBG1eqxGYx0eXxLthVZjoNvE7TniULX9szMZL2+svt4wXxM1Dv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r/NOD/YzcSw3nw0PWe1g8GrgY+xKUy36iZtv4qKrMvJBOgaz9INYHDpO64j4bfP3IRKUY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+ypW5Dkh7dOFNPcEMT3+3UqTDxYYqGc9TUXQca8kF4hJfE4hXDDBEGMQcEwlMHSMXttD9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PPzL1/MI1KL0UsuWA7QtCUhg1bxHxQhTkl42opZGjAY6D8R884jYzXhEUrD53B0WZhSM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WspXqDRSfMFXd1/EpDnxAIgiCt1BJ2HrEclzcu7VBC2zCrQsi1fiNKU9RAOPNR5A+/wCo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Nq/zqFDWdeJioRosrqODOtst0jXUyui3UVLBfcBilJQ4DwIHLL0xr4lqEsJzTZ+8YsC3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47SJinu4d5rzEcTuAatBxBXff/lLdrAipfGKitF2JQgq6t08MEWDt0iUejb17hkHV5J/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FegaHEqsA4a4nFmR5gVHhkTMyrAB+B+YJFKbdy3Iq/15mDk+F3++5eBo/X3ho44dyv1M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/1/yA2QFzGhxqJwUxT8TESglCBW3fmCqWKxLYM/TUSF2fJLECgZU0eiJ5EB54h0COp2JB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TcK6Zz/koYn+MOpsZV66leq0L/jUa2i08vUpSDbUN6g9aGa0eZRiKmv1X4+kC4IeAq3iP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GfRqYjJJKE98MBFLCs+T6jgZ6af0/xBBi0hPrAOpqtbCZMrhWPEHD41jgDm/wCIKIEs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GtVMlau7+KjWC7FJi4F/UOJrcLkQrYddwvdMstFJYWVxKoMgpk5laDCHGGlyzN+caMhq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6/8Ah0Nckow3LUQsMJs4jWRBfH7zLF9C5rqWBQ4PlK7WD6/1Ed4uvXEMrh5+5awecVKg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3jdRQyIDCz5IFAtDVkDSB7MwAbTbyS7t073XXuHVAtGKeI/Hw4/cSiOBsrDB4q13fj1ET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miGZRO0/fMBowIDNlQPjXAmGBfHiEvy1+4+0C/wIWwDdGpn/AEOrnsgCszfvEClrxMOM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4ZQFTx+6mZiWuv8Ak6UsvF5jGW9Y18yg8tZxE2BXuZqHCqjnCB0RXq2ZeYEaerz/ANl0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16jWgHY4hoECsdkGGE7m6NGrI2j8Jzr+sQDdRRpH6cS6hVYxA4NvH+xjrEboHqXCrx3Lx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I0QsGlMga+0byz5dTaGMMDkxHoVUpJVncK1cOiu5dyxdUDzEIvNY/uMDxyQDLbl+Jaqs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ghAYu4rfhlbB6XBQsZzK3EXRxzNjRiWNjxZBarxzApjJ3F637QUFd1uoKGGyWx4mFuB1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jmbHEYaPniYBpetYm4C+KJpeDDB3/ks3fo7i8YOI0srcNcqItUvWY5xVVKacEtRjtrNH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jqpq+5saHiEPQxNmArR4mx/cWFLqc7hu6iOEoPcxVyxvA9RO9ywLiziHA6/icbzMLaxi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U4iOzPxPIm3L5huomK7wswLT/JYuLsgmlfVQC3QQUdOPESsWai6xNla9TwQ1/swhv1xKq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aoBKvVXdeIDdRCuBxMja4MFBDsuu4VnKV4zUa8FcdzMuhIKhxw1MW61zcOgKv7SpZlB3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Wp0pmQtlTGWn3HfVsB1MYmig91HIQ+OI2TBUFLt/coW57NVLNnWk1FLKx1ELSjBWmoVF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kKrqWVY/iYs6hT1EGbw9kotBDtgNzIafcvBD4nA6ngdzQzZ9pjplz78QOSRWIHBrEOiu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jnLhRlmQitYambvBNIZFUqZr7Ar+I0VipkStlTwQOhwPcVprNPNwBsmT5nXxhmct8TrE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7+8bhK4gsmjm3iVfNxaB6/HLMrcp5VMLC8o34JYK6HW2KHdD/Jc0WnqotbRP58QN1K+B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s2IcJkniFVRPaNHtg0lTFBlg1qNoQni+kzKlRzLf/IjU8ygLslPDCLjHJ1CoJs0+JksL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lygpm6eCMgiotLVIkhNzaGoPgPiY59cyGScSxyDjMJDqfQm5BrEv6RjQi3ccfEwZZdzx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QFtEBRkxFhz1cyX1GOmZaVklTSHWBca+rj1LhyRlsvaZmr7ubmChjiVM7uWofR14hgAK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jhzTjuVlV1csknti3W7OfU2mYCeCNC9ziaTaVzBCpGFaYqU6MRwzCFP/AExFYV0Ry3H4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0zLGNdJTp+kuJQ3GeKrOZ8x6gi4+8NNVMg4zDju36x7E8RKGe4lqX6JdS4gBvL4nqF7iR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NFCFvmdE/wBjl0Oy38xzQLjroUxKl91xp6jLFTiUohe2HWXoQmAFnL/ybLCjUY2scH0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azNM+rgfD0G4oEnFeIO4e9UQaHAL9kCtt00ykITGdOuR87+kqjybZuQeDz9Owt865vK9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gHSI3FW+YSiyn2hgbG1REsbeaxUtvCKPDlA+pEHdanriLe7xqWBd4MQ7L+FEsul0i8UE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cVAFn5o7JVk5onOG54r1Fotw/cR6WMcHEV6IJdhv/OGYFhMS8rJEbWpzjMVNa8EunJy3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Wn+wDIOviWDSHZiBmoSst+XEAVu9zhwrib1zNahRvHBBVAA6/wDDpuyCVVl9E4LTTOyK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8Rw8kyDL3HBwiOMlBG3iVzLZwfiYDXWJwU1LbdOoqoedYjYlN9MsBAK4MjEEsfMAkP8A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KyFqsGEF1uFsboPGpYcL8de4BEVviZ0LBWAoXOv6T94mBu0Vyzyv9+kt7BX/AAIVdxDN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McU2sv8AiW2BgL4I1gods4mThfUJrEZnNH3S4FY08SwvF3VhLCVgedeZpBhMJHkoPw+I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k+n9+kRwWa1x6lDfTP8ARLUUnxNUUOsYqY4VsVmGhsZA49zJy+oGoF7KHNVuJReYzjX+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RAu7zqpXYErGI6pEYr1yVMTLDe+IeCsY8f54iDnC6K+sAFwa+UbYmrNn9RIOjvl+n4iUf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f9RiIgrndTGhgPTf71CwCBQ4OkUEVICtdx82RVLoaDnUupEblnxNO87Pvn6wwugcsJWx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YVFcEySC5vPqAuiwXq4y1FOS1C41QBpxLjC5cLfEGeU68PqF1iikqBxDwO0KwWDmtkYe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dMzrqcVTG9X3AqneviJSjhvNTR+q8xZzL6V/yOgmmkrEJU5WcxhlhtaN9R4FUUuPiM4J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UKwK61L3imuH8RQWeor4yZfX0ggSuRqALswcpaubL6lWjYcS1sDMaKEXjOyCtjgwQGjX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Ew+kc4OVUvuZAFirC9KVm2F1n+6DNPSF1HKrZjRp3KSWfB+YNl+hzDK6X3ES1bXhF1zL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piFtqHWYaWXFmJrCdj+ZYs44EZhp0mUvMLM3VlxAlAdfxAoBXQQDLb3nOJjbjtMxAdXF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jUrPadJLpK1LlJAtIpM8f8lgZtl137jhuMwsF4jrYazcLwhfG+YlkRUoB14riJmj5ir0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jVkN9QN0Z3iMFqRkOTrEQgnGyZIaephCyh2tcXARdoygP4RWcayiVJw8QhzGoGi4AMY4z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MRvLiYTxUFb/AIQGOBNTX1mRjEOGM/S53MRaS5nyXD7QWpdhMzFFYOoavFSigbZWSq5l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epjFr+JekzXHmdTMowoF5gKD7uoXBm/P4jMLCyhv7JXRZ6nuD1AvDRAZAW43BytF2VBTJ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0KbaPUFQZWA3lXhili9oipHtscTpcNhmaKjnhA8A+IBqhvzNPT3MgsuUrsiA5R8eYnpHD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bUdcVPLZAxNuJyogNcfMAF0XLxYVCq2fWaNsRpAt38RORE5cEA9ThaV4nBcWbqW4zj1D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6Iu2nUK2kDLoXzMJLDsqYw4Y1KEceI27ma1f1hTJcQWmQSgya5qAEzXiBRDiWqq8Sp5r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HRg5uWGrsm2T4gP9JSjVwpi1gukbyAhXVlQ20RTaKqZqxUOm4AreCG9JwhcKzS/UvP2I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25gzADrU0b+6YLTLLj6ah5BCoDV6gc3cAKrNRrUY7riUWmGEuVhBOrjPY2IVCGIogv1RA3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PjUqVxM1m+IHWJkfTxDZvatRBvJJ5aiAXr1Lw/EpTULAFVMA6uMSo4xL1TIlcMqGwQ465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+Yr0Eo/CwT0SITZpfj68w/By8qhAzsrvwYUeFUHUU6XYk6gF6fuZby0ubmZZrbU4/eo3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t0RGa3HzVQYO4NMosEeBKxBqCQKZupuR0zZmh4mJ5huZUBqW838QqEQtFF4RsEU5Yiii1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lL0eHJ5mFFDDAOIjyLipu6aeokeIrkVFC0Gpiy8JwjXzLKGYOn1LycSwz3DzIqK5iw5J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XiOHIJY8xrYkrwnxOwv1MSh+sslZPiWtlvE5HyihTKFaepUwGYHLXqbAcSoJrgisIHiN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7vMHVVymK42rI22KLVeCBS2No7TmOoFahsSH/n0phFhUKmZ2kOxjXXpBWiGaX2EaODM+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EJOUAdf9mjIxWkckYNdcEtYWTfZNxog5LMa1HQEEdJcuD5iGh7yR0F6gAhnUZZ4bKxMj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UyL3fiZOpeo/uoecIFykwb7mcBRY8EqIm9tShkHrc9D68f3NFx71GrUD2ITyD9EYDogY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OY7B6YQGrC64qNUyN348QaRz1xFvKRQCMtYHPpDDsCW3i1h2GMQ4J4l4kXFM+JTyGBu4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VcIz+f0md9lIAglUGDV+KsuwCIh1AwXxMG0TEIpyViIVphxr58ShJ6FR/ohWiCALVvPXi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NFuDeRHHtth1HK2XpPrz/niJPGicuC4HFYYTxMxNOfEQA04A1FOTMBUMwystXiYDK0mp6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wZqUZDZrqAau+ZQW1uImncMArNwrwe+42B9f4jFbPcRlcIt4P5lBwd7ih0DzL1hipWc7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r2VCtv3hnZ7OIVuy9VBWa8E9qNeM8SkIpFirSNVuJhYMGCpTVsoWttxLszW8GoZW2ftL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vH71Hd2EBYexr+pSsRovmK5Mt+B8Ry0WVZjWYA8IuIAQKphrmWBm+32+kpTNsbl3A1e4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KF5gDizGtfuI2jKXjB/qNciTm6slsqa58wVQLz/UElyB/EReKdamRTIuV0Aag5THXRUR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Hw/f4iGUVXiskGg/QX9IXRQrMe2c7uG1U0AGpZyQPUu6Y0eoHI4b+39QbNsfGvwxWSgd0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mCqwbe7O/Eqs2J88+4oho9agI4Qov2i2MtJu+ISsGQ8XX3xLw0Pjk/jMwtb43mLfgNf1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gDtbUskACrKrLNiXa3Frx/UM7VjhigFwZmupS1lD91jD5v7Q6i6E0/uAyjsJx4jIniGa9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AenLMsTlWQlU2KriLWy8arzAALX1EInm8v5mTV0qO8N3+/EYW6b+swDDXHmpQZU/hBYJ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QhlAcmiILKcF6+njMo1PDAuowsdUOIq4WY/+ATerzcIB98BqIMBgLQdW46ALYCnJ9hCX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L8yopsHd1FNUTK7x4hWJT4EzUPk1fqYOh8VOBp/ZNoq16gzO10ZPHqLsdZe2cNa9eJ8i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3eMy3IWGlI7JzMfeFpF4XN2x95bQsrFDa/wAyuBfIc9Tb1Vfv/JcpZriKGReserlBEbGP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Ezd5M3CFYHMouqr76JgCqYz3AXcVv+Y1dAqVCgQOwp5/jmUxkuirUxjLsw4iv86pp8eY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+4TEkBi2KwvWfB8QUA2u7qVTRWfiLo1y8eZQGFiYtBexmIBvvh/fEo2vPm/8mzXmQPTc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gyNzZYVDBhvzMgVR95W1v5i1KK6lFicVAAAhCIFNRNC6mUi+SWoprqKOWq8ysasTYaK3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x/Zn0vU4rs8zKCArfP2mHVYn2RqLTn6x2PlOZ58xkrzEpSXit+kTiNAgvuataYqdEubH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CJjHEqjLiVOU9Tg2OSW0f3xNraJhtW+qlQ2K3AU2K3UCznD6xsTNRTi5QKqniVKJLDwy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oddTZhM+Y4oV1Fvdw4h6i7qAUxLTeZZl/R/uWdFk9seJfMXUqsjEBTd9TS4PpLkNeQlnw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d6jebumaGP8AYq+YkOPmUnD8T9zNKLhRlCp2GO4uKQfj/wAWjXxBeaa9YheSgDcbNLTm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bEON4j9/EVbzMOH0jd7fWFt5aPEKAog+JYQfgSu2p1jEOcSpS17hkXVzeGOHMbT6Sgui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A0+o1FtSvIGKShxC0Meo4l4OowSyoScF77mQWpeSHU3AfaKAXPQwKcnEy/gjk8dRbtTx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ug01LVXErjB+8RNOEQ1eiWUFsUNAG2bD7Erw8ynQJRFao4jw3fklMipUF/FzTRFvSc5G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oddS5bB3U3kWxEgZxZKJBi79S0rCMK4LEoV5jtB1dSquvmLzoc4gDQRLCprGzC3RqGs6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8nG0cQ2rmsQlwv8AGWIpyVajppqXOMfiMkJdDCweI+iDoN10zV6nygD+f3+oL0VUFa9s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oJij/iv7llEYA/giVhW7b+nEHBvIOWCKEEXpHjXM66luIczjU9zBnCzww1EviVSJBcWa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y4wXGt7JUa2Tfpkh5YaUOPEzaACFjhqIbueOMpCUlzlEKMomhcUckzVRMvn1PUTSu1Fq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p9yVBnEqQvyz/GSrLMDq2oqgDU9iCODHuDrNr3EtyeIlrZLq3jxFmKFQPJiwHGMrdkvp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BrmYM1cLeKCggPm4Qg9qBAKLfAczciqzUR51f/BwZ1MRUp+kqDPiBSTCNZamYcazB8Iu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c+YDoKg4gOiALt8YJf/5E5gl2Rx/sdjdJmVjLtRLi6mbxEZDGZig3BG0oMZjeg8qGpYrW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r+Jdv+Bg9vfqJWjsOonWU9QimUqtzGiqPf7j4gO7GLaoqsTN1nMzXF2ZmIxhvEIhxY3E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ykvJMLKksb7XLeERee4yOrY5j0zBqYDIzRCtrls5P6dVDqAspRxEJvRWrioZxALfcX2z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EY3SdICjKecyj5SStdrEsMFLs+YumEHTxEJtXxGAKYRcM2OfnxFTXQDkcxZDaD1MrVGs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tArdE40VBS6u/EEOF9eJsAnSTJurRqCwXKOFcVDTVZM1HRaIRconcGLJo6goqn3QPG5g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D1EEx4S1REeH2QQEdo4jdNNKz7wLWGejKGR5QRS1PMpXlUpu8Y1GyXAPcVBMwYxc0tLO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KygMuOfiAMBKRlmMf+HZk6riYAu6iG3jqUOmOQDZLCDv4nMhq4uEKEU7PpFi6HeJScXkl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1lbJMQI4UgLt8R1FQCXAgrsxAiwPTNKzcECwE08O67jZBNNckJTNFa/D/c5VsN11OSw1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efo6SMBAMCFmob9MHsti/x9YVjQJcCUw1kB5/j+oZsGPrcbVtAwRBbhvD1KaHEd4M+G4p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5GICbrHFF5g4AUGXiC3Up4wSxLlfjDC6HIe9wClq9VKacg7vESlCubRF6eB/ajinq33B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0p21y/eIWgNCstoCjN/v7+IhcLWxmcin/ACBtA8TUL5blDGqHuCnJLRioWWux88Q3Pu8Z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TIQPmI6dDmjn9YR339zBMKyomYBBLYC5e4tC0OLSuIFexlbrRj6xPBQJ0/FTJMB/5M4eq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yeCMI27QWbWZKjodu67lcHuDzGTkfHxLhYlNFcxkBgVvPVQ3QtehLSJ5ibVrsTnphMCV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1FdgxzQveNXf7qCigL5hMV6df5LTX/AJfABA6jwhGq3r8y9ybM++cR/8KIL8REQI5QQC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Esyi9eYgm6GyXaAqIaGRwMH/AG4LSuRc2w1yn8QggAs5VNKWbuup0M0zj2lgF56ynqAN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cmT9ZgK6MLZKsMNB+kvU06C+IVQCmMQm7atrxCcr6DiWXF9Mxw8rqU7B6/f0gavpWBmK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7ME7Cx71BGT8wjEjfcyGscfiYw+6AVAxa7JxjoRaGrvUAxh4rHqMKgnmHAxxRLiAB2xo9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2Y++EWoQVM+gSwIhxRh6iW1X6NR0UnR349w4v6vcKsU1T+uYygwGeIDduVXBuAacfSMx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mMP8h6qJk1qWYPUrYizzMVlZ8SzaQF3uOomZT0OPE6PiUslkQGBOZXa9YhKqGMGC8TUj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6GwcRELfbdTLDMC+KhDl8zRjLKCRXiVLbbEMjIgymcQZaWyXyaz/ABEso3AaWB4iE6rx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+IQRu/BjUr6pjyjIQev8AdQWunnUaiW/KFosamIFXzriBmWnjiAFY+NTIHheOYdtATCyr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6lbbAIuMFWV7EzKivANzUCnqZhRn1BDz/URT+4gBySpxafealGT7TFKn4mNxgg1XiXKF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UVvA/WVMrUJcniuJ0W4I7qphzeTiVkwPEGefpCOW7PiBgLuHksuNWuPrMAoojnLUBzcb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cfzDWYpPMytKlFYqWpozEYuX1qI34jbluOCrxzC8GHzCzFP3uATQpbGNi/Utd0M2tbhs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0HrqLNgNVdVMBm3vxKARH+YujlxCND8Q4daz+kKVqtFMqvDUV79wXJYacbmrqWtlyq1g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OBm6hflFYUfUNDR1MLGNamYj/ANlvGYVW7+JmwZYjBKnq5dcuBrczLSpkMF9EC0vmoaWd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IGlivpLkZqAKtcShlVzAdc3NQfKIfliXuq47lNLcMVS+JYpoYUvr5lVaLYRRWSEKuWPiZ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wb1uZU8x4ymdEpKXp3Bl8RXDQsLCLFa/eYKcYh5jqAuklpbk76mUgakx4xKYBFZaiINV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1q81xFlmNOk/1PDC5zwHENYQKlT4pbqBsuENKT6QHDZWEhgCcRMLrqZcGJSY1/wCAr1Gw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8J8cIHZNDkxM6IpwyzFLRW4MGL6mWaiK48EYHYsZTmEHHc3gV7iDpxEkbSrVSypVxDtlm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I/Of5mBb5J2iwVcyg1GLpywbKsW7ozq4d2mI2LDxCz/1CjDPqH0zDvZ9T4CUtvJiypse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Y7JQ0D1HCQB1AwMPGo1wc3Krw3LNxdZxqCKKFdERhB7irZJpYuh0jYBdRJ4Of2mZZtqI1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SsykKkqPS4MyzDFu4gIi2S1cHiCvgEdlIWKjbCRxcMm5cOBceo6DidmS8xNiwhacBUbR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mEBD2ZiSKp1r9Yom3vX7Mc8hrATO9t+Kh4xEQODLMbTMHcKKy82zJ6XxMBVfSUSBVYmA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/EvsCrioBpa3mXoWUcTKOwl+r7v8Srqy9Le+JYnp0v8AEI1Q8gHXc6sAtL7zPRVUH0Qy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0sIAIL4Dx5Or+nnHQH/CGWdE5gu4AgAMviPvp+p7qKmuNUdxwSYMQJhef4f4ipzbojAK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UYlU7rRxqJcq6jq3Gz+JdRzeiAgYtlvLzEHFQmhAe65h2KTNvdxEYwoXcY3Lu7Y+o3oX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XE0dVwkRcw0Dx/Uq1muh+ozEUHLGtiLE8kZdgNfMBpBZZCM0Vb/GTsrHSDh1mj66g0PZ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hy84lCgbhZqkVqkrvxGikLi2KD6xPBnqaAxdVz6lFOPOJlbaxLJUIa5qYCXUp8QArH7TG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MC1JDbfEY78TNEMINolW1xMGsYl7Sqmo0xLED4P5uWbM7GXVFJx2eIBU3T4jC8BwS2FC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Y5xX6QwhimnzDZ1fI+Jh7CkX6Za4WHUBaqo2f57p+8rb3YnMY0wcVV5/SUttsq59QFSj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Q/iBY+gzfqYBrfH0+3qFiQw419IqDDOUqgbtgrSi+bxjuBnawYlqwN4aiRpfpz4mE16z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/AMlC1gPA11FIA5A1Up2CnArX+RGN5+sONALfR+YrTbSN11Eywex8dw4VXmrDXiUstb9+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7g215eWCApVgRKF2uTzMyy3Xl/cvbF/kO/wARcthws7zCRZCyOpiVqvybi2hsW6iUxQgs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f4JnlpPwMwFzRKFHYXVSs1mGy8c9/kiOkdgq3it/Ea0bIPzCuq5NvMMQBfEcaSgxjTAF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+PcrqXogYIoButdHX8SyU2pVwYPWf4mQEC01W7O5SRnZWCelA65jz9n1mS40dTc5sLZT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BwBrjTGbaF/gQ0IU5Yiyi+uoddo4JqjU5/wDKKL+IkplxwRU7OUAvlzN5mFo3xCSUTLDq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xCXxxnxGTs1X9QnI/wAzmNlEWxTNQ4LcB/PiDAXSz1OEBdf7EyY9uIIaYeCWKO519pW+V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VasYBKKMhG3jK9eoFKccPUPSkXoYVW+DFmIqA9n/ACBkGde5YL21eIK5FcCygyA+vxDk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CVLDJDeK+0egNMVWeFH76hrWjU/grj4i7RTlIrVWERcld9X48RrVZyOv3iVAHAjoksse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oRKPtBaPkGom8q67+0cGOvAQEYOOxP37ShNwzjHqUaBHZj4lStcP8SgcBs4g84L2cxsK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cMTChq/xECwD9ahqU9kpTH8QKwb5hra5QMblSqGE3fDGyh8S6wgAIlzKZkuxdtRU2leD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xGRdOupbZ2/aZFqCjdVKs32g0iKFBlxTUMG9uCZjVsvQ0OJcJR/eJQOMQZa58RB3etRN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VfP9TYxeE03qNhyQRqWbqZDFDiBjKwZbW5pGJYpHiERNHXEtyD1DBTeNTHGPLNL36mhB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J9ITRQ9RxQEs+N6jX2z9ICcnpixhv4lAx77icH45jqcVEO3Esa1GzZKOEuPhyxG7qdxY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fE4dzAEcyqgIvNMshogxg1iYRR/uVnwceIiJlp7iYSy5Ss9Q51W4bNlEW1ceJp0Zq5ia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BQdZqeC11Bsd3HPUKuncataMK28QtLxUUw9YqYvOJsY+hKN+GPmh9MRDTjqXh0fuRLO4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lKWL4Jkz68HxGBDmtpjCdLlqbefMvwoeoFoOoYCyvzKUteCPCsSl2BC4r5RFAGe+pX1+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Ihx7hnHURi/SUUuu5fljzMYa+J8I8TSCyHeqa1LLLVHWyoxZUzUDDAMSqqswUMFEQ0w5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qIiuDXmMPIfaGlyrUKNXph1JxjMZLuZY8buIAxOdY+Y9dIGkpglcwXYXb8QEllWPM2NJg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OSXg4it6lnxhDJvEEuGpemAkcNi3GnkmJUZDDYGVEhAfBHV6fabJt5lCUeeE1DjmX/IW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UC9yigSrSrivpFAFvxFE3QljWQgjUy67W5Yk6j7SkoJRlBkKmQiblYKmrcQFtxKxmLgt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1ti4tH5llc1KaSUb3AsoRd3SaBr6TNWLuNncEX2g+v8AxZUYhdOVQhL+Y3bsH4eIFENc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AR1tl7hiAAAmTzLgOZgYncK14mmxi5qL3iESxsPS5V3KwNnWY2Xlb4lrGuEJtRnzEbay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wBjr1DtQlaG2eYKJsPvNnWBLfOLQ5Y3D4I4SvX/io8Ta0mN9zJL3BSLDRO5quBiMBJpT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RNsIisMRVGnPDqEmmSOmNdcywub2eyAaZIIbrJLURssxERCI4m3iCFDOwihaHCp9rGyV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zKWDDlnRWyEJNfNQSNkw55w9oi4ONwqlK8QSC26ED/jiua9/5AUNK4vEbFIA4irxQ3DV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5YkPPiPxBw8x95b5qOphMs/MALb0Q9vBwe3BDxOQl/B0QUGCj6hOIgfJEU+K+IlPJo8Q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r4z9kB6UdGjxDx4sVX8Eqe7yXycHqMxnmYBX1OUFcQtqeFlP+INAeyZrTZ4mYXfZlTzg2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q103Baqo2VpxBQS+jKEpVcynx+S5c0x4X9Y3SfHEUl1AV/2HSXWHKX+HfxC1myy+vmDs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qxiKZmnhqKzRqEBXJMPMIVv3zE7qbacRGBSO6fYlLHemNSirblhhg9JSZCW6W8bmIpVT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kBX8ze7VrEfCODEO6/BAGMYA2hxBpS3uAKEEKrxZKloIpNVMFUhwloYsrPZM9UuIV4Y7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zEQbzFhbB4iPgPHMGSV+I+n41GDggV1EUUNDxAItZhN/Dj6szA9DvHgy+oK31mz9ZiCX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376fMI2x/USULmwAqVWH5bnG3jGx2Iqu4bprW4NPY88edzgRw6htsUYw5/H8QWlPAZ+J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S1wdpYXRz8n2j0jzTmZcfB1Lpbh8FP7/AJLBYzp1EqgEAZWn1iBYgxUVzKYZ1AJotQ4z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/wCsRaYb8xqaZzlFFQKGGvwi0GCcy63CMbmQwPv8RFLN3BdR35bx8wNZpb6gt3x/j7Q1W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3CsTkL+yK7gwStyq2LG/iWsplaZxnjZi1Y8piNq68xoWw9txIaVy8x1ABXxBme1jIfHi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eVl2ITcfPdArt911NjBb9Em1MtHqFDkFDWP8AeoIQNHh/cQmbN93mNcFDI/PEIDwvnUFE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nUZlpR6lbKbDxkfxFpeTrivHiYELlWvpEGqUv/MSvsLmNEvYSgcAbjXoTivz7hhhzoj0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LoW/7/8AKlwaxLpAaahJl+UqoINGrb58QcUFOiZIF+sepQTCAgQWThuGFPgvJ5jBaIc6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uYu2dohVYgwbYLoLPxEWSg1668wKyV41HTQVhiv3uK6h2a6l+Bvx/E0C/BVRldPWvcr0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ihdw+GWtVVMhs1uLJqlWXFJR4/PuHsXYYTMYqk+rNtxhVKGOWiYUCOUmYdlrV5gLVPED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y3Wn4lyhl6OO/wB/ES0B1WoPNNqg3LY8UGY41CzEsS1BBVPXUO3dF1RKu0q/EH8nZe66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/LEdKrqIDVB44jOHZhgiLIGYILWUeyBYVDgZzAuUaP14mwymSXqg95iWrrxUMrclWJxF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gKsW3qcyrhyYhWdxtn4iYaloJqWD9JiCrbjKsM1K1cyouecRKJlA6K+I18sJTg91Fa0s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3P4j4omfiPa1nEamtVfMTUXxERYD8y+MHdsJVzcAd3TUFFvOo0dBNFjf4h4DHpL+1Opf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ohRtOp4T1L3Fwhty6qJUwY1jiNt+0GcP9geXcEQGCFK213HkM0s3DIwuPBE79RcrUhOx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yeJkIXUE2ycaqebH4mCkoKa+I5fDwzWDjcHepnuMo6gFs3+IrSjHrUpa5d3MNAsjs0Yx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T/cpObjYv7ExWAlmxz1FjtysCwjjUJaeIZGLIGCId0dw3ip549TjlhDwUwFeeYbwwYZ1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KVPkQjQOPUSz9qIVxZBun6w0m5ipG5QeuQlisPjU0cowEKisFFdRxkQ0h2O6mRQ1KY4S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5litrjUos/M5XvLLqm2moaAGI4CNzZ3R1FN8Q3y1W5xsHjiAt4jXEX1EbQbdR8KzNHR5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MEb8CUAZ4hI4wT+Y9u8vUSSzXZA2gkxkc98Jgzb6gjDmKAGtROURDZUpYQI0Rw+JYzk3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qgPzMtr8QwXMXAEWGqSWNtLNFBR1LH5du5vhPsGahIMLL4w/SYLWGE0C4iLUc8LdxMoi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4kODcrI1jZfEvQi8+YrWKItV4lqskuyXCBnMFFxM6zMjDxniHGZeJb/4aY+pY9x+lDU7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0eo2YVA53L/K0kt+QxKq79RnzTEcS9QoSmppsj2EVeZjyxJnIlozEQzP7Pr8TFEi8EoO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8Ey9TazUoy0MubhCWFBLMMQKuCchLASojrES8Fx0yS82/MoD+E2C/UaF82N+LEUcTy8y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G9YxDNVeBgPUAlZK5yYnv0EqOY8jUvzAg6leJwzgllE+yN1ByneSEaUqUJ3qh8ymYvzG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DthKRhVQisuCb1Dp8wlb9yl6/tKmc8zFmbCNTCSzjEsWUMXuUHI89wtFqvOICWo48xFT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8S2wVDzY/guBSlb58wljH0gmU1wHFdwLTXo11EcKNobq01mj8sJQuTRxLALbKbAUuKajw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XdCAqjeI3dqrXEAusAwxAf1Zz9OpvAqvPoeiDyvmMlqEQnXXuYkf0/SVuhr0QzAUnqSy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fNErIOoejxLgtcJaS1tfEeswpRLT3DHNgD5gJLiK7Wvi37EsFVhs3fx1E0N44iFZG8JM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H4jg1dTDs8HcwthUKyE1BVSS2wtgQkMYKDBgduoyyuE6eD1BuMTaYXn1M7uRGvA1MTM9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BC+ipS7gLgTv6IAqqTrxLMfj1EuvjL+JpQpEECW8R2LfGZygtPEFYLIOr1DQ35T4hJdk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Lkw1B8j8RsaCATAviB3T74hq1Bd9wFMCyrLrErQ15uLOkzBGnMNt9RV3fco2uoUYN8QE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BRWHu3gHUSWU583vf2qJLH7xRLwQdPcwpvxEtBrH6y17bVvyfeYUZC3l/wDGmLTiI0OL1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xiPAXXfEVelAXr94gmRb0ef+xK8+wxPqUVmDRaju/qS1iYbNS+FaU5z1cyC6cmLzCgA5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s/MKcoWJTbx+9RtE4C3V3AO8HHm/xuYos9ckyShTjUyJQ8fWNlVjj+ofFlsgQ3mPJ+I0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yxcFAy9kfcHFxldZoOKLr8xArdadD+0vrNnTi+oQAZwo3KM9HJ+IfQdfeOm1pZcFT17M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H0qUIP0jSw/CDNapXx4lmgMOPEOxWtWSxiZ4Yw5FGPHzMoBbxEuZ+vxBtydvEyFGCKqW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H70008sxU2JmKCyqFZKjJlK9S6htUfj+YwpNh7RN4h+WNJLKXuvxFhVVNcZmRLNAD1Hbj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ZTr7QvhH8of+A9x3B9N4V9GCAYpS45alBJnFRwEdCVBWGhrbKW0LKH5iXeWcqw269zECu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1YlZoVjGP6hFR5fvMJLFnmIFZgLbPpL3WjlrjqbBAXTqWWENY4PEdEdsRAR4/cS1Ku4S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4jsO22qhaJinxiY4aetfMeC7fUI5F1UygOOoHdjxgv6agthKWnL2kWJZvhEK7HjMtgo9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3gSwXm4qh5H9T3YlYlzcfJOSwjMpdV/BDxp/JLkbwA4Je/JjIsGtZ5a4XdRJz8zmS+fMq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aPcJtDTUBnBI0FHlLAFWU8K4hRK7eWYaBaZJliyuqg0lCECwavjuDl25Iezj9JYWrfHE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LajMSr3MGa9y/ySj4gVjQWtBMMWd+iHWCe5vClQHK1jETBdbgImURXpDdXFXdSiUZ29Qg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iVDXzROe5IBbuAazUs2q+ZuPTGPpMMAiDeZVOsQ0rz4qVRYLUB4CD+IBrNIFPfqXNlHU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Ea4gjuqzG7liGGDJzz8Tli/3UMWl6VzAaWMTEColKHwiGQeZYxTREBo9QlVePxNJquu4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2YTIe0TbZcoWdmJwCvVQmyn8w9kpvRMhV+fEqOEgcbJUsKr0zCWgL9TBWLnoPeYWHBcb8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8TB2VDDn1LBTSw5yUyis5YKT7ZhhCzUoQr96g5hQstjfV+8QWH2S0dAwxmDQ9hHO7x1G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9jGKgqPifGP/ADMM41MX2wpH+oV17luTslBh6e4JFr2RcBz8TJOjxKlnHGYZqkrqNHOJ7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QzvlALVnDGswHMRxUWVs9VBSR4zAAN/xK0IVW5VVaQXwrqUo2llQ14lJRhIwLiXXoxcu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LaDZDZqZQV8fxNQr6RHyRgLAAN8MWqrea1FAK04uGCP3irc3MEcYmAFRVfgiGmvylLSi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MTPV1HXKo/dESK5W1hF1+4lCAfSVFz8fEFpdTlcyGkrrZKmwlRoMEo1WMRGDv2OYHi0U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2HMWCQp4cczYqhK2f3MIPaYLZaEJwUHUzHqYLiXovEGxCQr7QbzUPFBAhAg5XuUMeKqPh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4YiKOYm8QUiHdOpVRUYliv8AzBT7oLgZzZJVXFSo+SFa1xAViuOJgE1OC3HqKLXqzC1v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qip+1/44URHbE8kUxHLSsyJgepeQi27IyHe7/F4hIlDACHEMpRiYdQ1OfETZKr1GZVmK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CUG7gA24g3zqHjUd4l6vmI2X0Q1UZ9RQyb9SoD9BL4CX94jIXHFXUMdHnKJK3oNkFDq2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HEspiViGo/EriIeIbiQdQZqZCOoray7AwQ+9MMFniXbUt1UqZGJ2GeSCn4CIU3yudkay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/H9TU89RhIaLRj2KvyjUEIb+05ov4ljQSuo08jK2l89TIDHOOITqDg7dr5wQNA0TsCKNm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jphSkUa16l+KvhMliMawwHcnQQ1RTv8AiPIVlbQuc6hkZQc8/tx2PsxH4vAbhZyMDTPL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pe3ce64On/Jb0YgMKvUNEP5VDa6sahxsYMSgBSNQg6S+4bD4dTSc7hk+glq0QM1cswrT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vcIFQwAwV0RC4IMPjmV123Awxd9xbSVAb/pGjk8MYC0tjbKLNwKI3MCgPSOSZuLKlqEat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K1PCWN/CTRvIGP2pqEATa8eJgpPD6iMHcR4gaTv3KkU56p8xCXlb26uMUUY4qmI72N5bJ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6lRjAuEE4SkGbDqPLPMs2AEaFXjqoIsFQgNfVUdNgdRKhnX4lsAL8QG1qAsFVqZOAgBF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SHYjpZPUF05eIkXV8ky2sbiNnPbNCwuNuQ3fUOJqEWW4qlVeo3i2Kq0aK5lbYXymyCraA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LUqoDNS0LK1y6dr9QlE26XiABZpnnfPcxGMuDX6TmSeNygleXfxPZVbTL46mBgjzC7sD+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/wB6v4nIAY5+kFiAPJqpnikQbbvxMK8uewimBZLrGJkGP7fEu0U1hs469ywAWKprEURd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8Vh4uuIKwLb+sNDPwlDmm371DrA5+kwDJIvcPkAxg1zGo0DwxEQoq2NfWKmJjUwXoU/a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xpC0eZVAtk+8XUocKP0ihbpVErkukYwTnZzcLJjYrPFkydCD+JQqLOSBGMI9xLRL5/u5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gKg19R7hUauzccpHdPmXAVyb16huWrD4oJUs4Pr8TQ3f2+kDdVbdZlg/sYzAlLviUoWs7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91ONG2sS5VMuetxlbMWDLjEwGDBX9ylbSoV5nFlKFNRUQCgGMN2SrZS69Lmbkl1Qci+f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L7v+4lIFU3Asd/v3YhcZ88P8RgAztzDfVrgVQejVcR3Gt+MfEyYH7o5yUxRv/IiE8Hx1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Pcp6OO4d8DbERzo5gCdq71OYM8VLJqn97mZWLxuZHGMGqcQDZSqMvj1CM2+qqNct90/a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lLl+n7iO3AIuva/pM2uzBmiUmQN8Q2wNF6ZhaN4BaSF+PT98TE69eJaulX9JYGhSw5Qf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k61xBbAHUBFcfmFv63UBELwuL3S3FXnU1mTzxF4CM4hiJrHvqIvH5nJxLxSDXxKyBKai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bA+aKhUtXlEgO0vRCeSY9DTOo+hGBVrXHqVe1gptlzAapjY3LX9fEKQeXqOKemag39MK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ABqvEo8Hu5VRXxLcWYaMrljfcsIx8xU6bjoMVMjdR+r6iMf8IUm1PcC3F6l5lfiHQWQF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d0Kr7wh6hqXeqlhazuGsnTFAuam5i4QVh6gWpfZS4fEC6KGpc7XNxYD7Q3gU/agqgAw4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Mchz5I4AR4H5jhh9Yg7DMDY9o432QjjMastTDr6QgI54ibDX8y8Vb8ENppBan4gVlFQn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ZSkWsGof15WBpdHWYV7O+IVF5OJU4AeImM58wdu+SarUSilPUVk1ZKQQgRV4miqzGjd1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XOZ6I0N2+pZoUrxBd0+Ip1fJ/wCaWqwLA3X8ypKFRFSquYVdEeRipyYqATXOsRquyIl6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bz9I0D+uIJQhdzpK6CArDmYfCaTzxG0ulhXZrYVgiTTcQXxDeopQ1XEbXLj1MtOvpUGS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tqzLB2HxLVll0ZgU6uK2CzwxUgvq5YSuSUZ19IG4v+IaatQB6al3fuAG6gY6CE1gy9jT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VEG2rjtS/cBS1rqULrPEsBAnED41LBh+6giL1f2lioNvZt4c1Dl9WZviNI1HPZBSKEVO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wLhXgmplizlmOnY5SwsFZ1TKW5CcQMBPU5ZzAGz4jDzwSzR3C2sCNW3WIqdGQemJxLTPk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27ZdkNBGqcJ/UtnJb/fcZHZuWPSZDG467riDoSykq/c4B945qGwj1MPKMyOUs+tkBtuW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px5lzjiXJqDc+6WFsQo+fEoI6lHgltVW/wDwXl2OOIB6L4gapSzDCjTiWUM/M4XV8RKB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Ks+ompbmUcGoqBGEMeKmjE9CXKI0pUIjOIyryOH9Zc8fCQqMniccS0BWIaJUvxWoDjiM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bjWswqoYTzjqWDiAVWUb8lPEp3xKw8QzrbB1pl0JUVgGXmZG/mCjV/EIUUd53JxNSl3c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AvEIRUvcxXRLPKJWL+0NZ1MbUzTYBbZHdqI1UytkQU/RKCMCsCrMJA7hK81E/oJvNXMk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GvtAM3X6f8gCmKGY4gzQQmAVNEUFzoO4iRbGAvlA1DPriUFSOxlF2ndTZERlCtLfEMxH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/1LOk4f4jRb0SsQF2mjq5oAqEKCAHO6thkCmHM/5BQAo8QcCFRZ5mID6TNh9JeYITI2fS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sgX6xQX9CUcMdJUQLxanGBOYW/Efg1KJewnDCOor46H67lgAX29TRMKx1CLPDHHzqA6t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fFjAuniItVTjM74+I3dfWI2wVziYpRPcWWM61LAg7QxmniOVAynGYmJLJwnIwNhqOWjG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EeYbFpyQNyUeAlHKzg8EKgKDYfcFCiIj46jh6G+yFApW+JQ0f0xEC037mVhNkaTlsj2j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TMhkhMF6/wBRC0ZcuktyYmWpfxeIrcD1MssRgCVHEMFceppkuC2qpfcPeYbx/EqOLjQw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qlQHUTKaCsQEzkqJpsVgIVt+0KPXuNwYGLR+0IUEsNNnzKFMLa/hCObN+a1LA271G2rHM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37f8Ammx7EDgdJiHSfXqUZDQNEBwBxxXj6TIsD1xKNF5oZtqmE9Raa4Mar6QB02zXDzMU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RZWHziOV0XHj3AA2cM1cNSwOmv6mruEeXrqI2VyDx1Mlljf73P8AjEsOjLtWfiUL0HDp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8GdYD3wTNA4PAZx6xBIN0MLfpDlp4OouzO2O5gbsC4/iWGyOf3iACnc6xiYkKqjt8TEz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MwBVrqxpl87WJqZ4fl+JilLz9o6ebu/Ed4rH8zZsBqq/eIbRbGz8xuWmn49wALBxq/3i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jZL1Tb4o5uIsAuHiUUWM7bjoV0MqJ5+SUY2Gr3t6lQZZyKf1MgDWhjPL0y9mLyYI0Cq7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M+oNAWg3Wvcz5F2vn+IwAuG6lmZKU+gr85jC26VrxLAwfHEBuDiP/pDyQO0CmuDUcZzf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uAT3MZN6p36i4gHXEZGR3/rBLIS0iJ0CrU/eRicWhwvCCcEcqYvh1EYOTqrhJIALMcdQ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bd55nOFJjMdx9lmBbtDrwmCyqziXysM7vMxWz51McaDljNKK4x+Y2NJfqoVbnATeT+Pz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rSXAlcFfuINoKfOT1EBnuYiqKG/7lg9DYuFhiNyvGPpDqm/0YDCG66lcCZfxxH70ZiMa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D2x/kTsLKXgOpd4PSIma8OZo2EMCLOKxFsOO4ryH95gMnOT/hKaqvEIyHh4iYgp3bXXuA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BQFFgMbsOsEcGsfiO8EZMobGYFVTU0mZG/iUuZRlQOeIidLcF8SrF6XxEtokLDbcy8ES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k4lQXEMUOOol9hPVfUBSjXEETliXkUNGJ4D8zY8xrGvEZVglAAfWU7tZg6JkNK+8yZMk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z5TIm6/EOttS80MRNSLwa1MEz/MdEcU5gXX8fzDeDc0HzHLTIpYf4jacP1ggIWneojsq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BWOv4jYWl91GCqU5EhaGYFYMRzoFdGYBlVeppxcbq8EFVop+ZckTpiOWKx4x6iC/apc4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1GK/EeSqJwtKHYy6g1y/5A9updU5O+IlJn/ILLfxAJGaZx0sqVAGXUAGS5Z0bxOyeJmnX4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mZBYrin8+IGsu5e7mTGvUDm7iF4xGr6VAFQM1RVQXoleJeXhAVzmCg8HmN7C6ltIhcRr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lCn2mB4MJoxeoWoEiCpwHfc7YnUQ9V8Tg+sacsOkMWwI5QQJFWvUG2moltcacspoExG7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LhWXuIMa47mpyqXTagrCkqZahN4CobVRxQS6lwW/My8oOyskPq4RaY+0pFeI6s9T+clY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2aeIrHY6hbEXGDlc0QN0GupdGvmMe3FuotCbq4Kl6r05OglovYGvXiXgAaabhmirJNuE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9Sq9AA7gXcEKp1/kqt3XErNNDE1nBDpvKS5YMR3UXk6l6imIqQe4jBcX8vqb3gwhGAG1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LZ3JkrRjGeOo0UL9Suo3CsBNBgIsf7QVEMdx6WcAzGqGpVU1qlwGCYWMS1XNzEYqG3se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4iVL2S5lb/EtAMVUvemADTCvZADVVLNdPDAPiuYfBROAyRCIoLxNNyivEOSOY0dThC5w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qP1Am3m0P5ggGEz1GHlUaf1A8Il7jcyK3cydeo4ZkfXmdoqOxFG1wG4PEMPaCwjW6GCZ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GrDbC04BmEWVPiICCiob/wDbrdSpzCviENbWcF/adR9JYEVFvPxANYjfcaXKfUR5JxMi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psACLBm75/lN3zE6oLgypJa8McrYfIIQBMMZLlGx7XFXYepRAFGK2eYXMcEfIIyqX1Uo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MDQkqAkA82k7P6lBAJx1L4YuYaAXAJYPj+o5QfE6hdwFYFNY/wDIMVSlObTkvEq3RUZe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mZiFtOJgHwNK9P8AEpuRdGj1NdlgS7XBXWE4jHBvo2/SVVVYIciqdRiLv6S4rd81xMtB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FJKXme5u5UyLxXlm6t+8YJk+I3ZALwIlFqrcoNqqAVfcQmLJXMoSjOblZcV1UG1Cn6JW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8wiKCORequZT6J0aPzFCu3HHT3NoDdMdpokAlo4a09wsYGb1CbA5TiK3WCZA3cGJZg/d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uIC8SBphKDUyQuWQHnPH9wleXHJKhuAxPrcR4PU11VcRyq48Sy3jeoHCszdCK28ERXHi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jBWSFYbOoymD3coxf4iZEqv1UuwWh1L0aeIMOFcYiLSeHMwNC/xEBrC8NNzKMgPrKiUC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A5VJDU8dnM0KxXGiFZeAp9PzDC4zlzuUFVnN44mQrnt9ohLtrqh+CUDOnCagtgLV8Rux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oKe5lyvKbtYdZ5jekD41PY03xLDHhE4vjOoN2FNQLUGXP9Q2afKWzttTzEyU07W9ylnZ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79w0WY46h4D3qBksWXd4lnImaRx59QtYOQ5lV2DkvXUABGS3xLuRBPbccbU8cw8Jw8IT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cgYzUwNa4B6mbG1GvUKusV1z/csNkBVJDIIJ1eX+pUPhVKheuHXJEGqAu+I2XUHBrUwti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uDxKUKCmJiFoEFqWW2eIjRpSJZZn1mN7I+NeptOHXxCGvL9Ixw8CvtL2OFsriYHNlXvx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7ArHEd1i2Vdbjo3lHPcYA04hdi7XnowNi7vqt/8AwFpOgTL3Ce2zP7mUoSnZzUBSLryf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hTjxEwUPHROXM5JAqvDLRFQ3jxhmTkDmGVAaKbe4lR0NEo1a5m6hWb7gNUqGk2LxGRb+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ZGscoXbIVAUwBjOpngpq7iIShdV9oIL8eeZgBVZIhUnnHMdT2IAVafllNTLgq0z3BP5eC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Nj8DmM7EYMGIWcUefx7lLTYblRRFmjbL84ugWYckGfU31PEV5S8sFCnTm/wCooCfc7jg+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EQYnEoUT2kZqlgso1lfghDKu0WsniVmxcWbJ7VW5YYO9ROVhCJ9O4iFfv2gAZ+9kFChP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y2lFkp/EJBSCNXKGBLDUfwIwxw0SjBgRSTv6JgTVylDMopMFSHK+alW3MwZmf5GyKcft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l1c+IL3CIF19CKZaergio9+JYGGYVsIZkxKEoXcdolEeWf8AkyRk6IVtyvyl1eykmZbf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GvE4rLOJUObMfvqCiBjiXHD9txaHBDYqa8YiFtrGHNdIFHZ3AVfDzGEUXrUx8XZiWwsy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OK5OEoNuZQMEATJWKljw9QrDZHjU0HmKPHqIJQzCj4SCADjEo0izZn2RnL4IK5YnuWVWz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0S8AtMUU0dLUReauseZVkqUveoKtKiFby7lxYfMvdVdkQmPpBeGE6nDHjEz4jeQcEtxd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nJiopTFLGrA1BVUzDr4P9zLtogXmGw6gHqGV0V4naqYOjziYXqvU2VMtBBdZZUgGfUch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bGLINryQpoqGSsEJMCuPELrP3JmydEz/ABKF4smqlW9TElPE34WR1/wlfbDDBwFxEhjw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gtZCpkWYrqj1LFoR1FOlQ630ItADcLxiLYUGFSb+5KhgU48Sisr4huUaqXMgdQpyK5hw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BC1Ao21AiKwLviDI18TBBkEVFChYNc9XLAw8ohD422KneQ8TJlF/ty2RBq5QecRQ4rcU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SdEE+kJFOYVIyamRuHX9QrcDpEOg+5HyHFPt9fiJGaEwJQbYPvM0cxaSkcoAqPrAbGZd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/tFwok+9SNyVXMpBKjHdywdw6qRA2qNg0IFFP3gEm441kLlzwblBH1Myc9f8AgKJxiYD4l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NaDc0I6IZiPgjWa7qWxsoQ4YzLX/ACpVCVDW4PZDpPhKSZLSJoGExdsRhUVrxDASPEYF7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vFTMBEplEMk2zEOo0JVMBzMeCJdzbcPT/wACGNQ9jMqtJCHCpaozGbq5XTxGqp3hUppO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MyrOK/8ACV/4cQC5WfM0xuYb7MYAE7JQPcHH+QzvU650TBdRgDiDXBl+IAhzCLxCtVHd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8Msl2Da3nGpfnCejCggYv1GdDOzcIGkJuq61L4BXHlLWGRLXxKCWt9RtWhwiaUCuJmCxn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mWzWrn1MbjkvxGtdRznES8QDzO/cdGOzDzKjWiOBMHEOj/wXKszmhcDsKY80HzPeFNlR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Ix5gHkqoXsleV0QLtCF4AYa7+YIY+r89xAQ9Jcbyai2aqIARu+IrKcEgAAKYeTEDG+qqU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SwaqHSVHXgElaB4moObBfNRVaPdxdmEObh8cFTr5cEIvcsYM41+4iJuiYeR7rmZ3NP5Y5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6jvF3WmKbBePMc49aZmKnC0+JRD4PC8V/XDLBxtg+yULpAwNtlyK9NcRyhxMZr6TIax7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i28PEHBh1AQyU6lBMReLa5lTTMAdJkXj1KsFsB5i5jwhFTTRCU6ajLYESsbHhDs+0LF2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iUsN9GKzDAm7rTmBt9kQYhI5c/uJRcUPs68Q3u/hhZduGM1eEg6aDH8w1O5XcqdwxRKfO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ycv8R2aKMXgmVYG37xFfVav90QKIXfAmSBYaK/qO1ZTDDT7P36RjBTu4W61eRBnCT7zB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YrggJArx/cvBDZ3xAmYA2e/iYBa/HqbFE4tmQPOvUvQl0BuOAErWtEOm0rYcxwbO25Te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uXBc+5VNuB1d/v8AEJGZCIAuqhTZw/5GwAAyOzZURscmIgyL86/eYVVEc1X8TkYyHmrz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liyXibiAK4OviBVI09MFpVVqiMwFAfWLh6T5md2/vMvlEl78H6fWA0FtaOO5ecKzjaIc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9W4fT7SyBEaPEFAPhiAh+B/jKWaWamENuS941Lg0sH67jMBYOHG4NN5nFSxYzUV4IZD6Q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q2FWvMtc4KD/AOAbVR1HVNsoM8DC6z++o8vsOIPaKNuJVU6VEWF4X1BlUeF1CqF4YIPK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EQWig17fEqKWyogcBCXJXix8xrGtQaFmOXUVCOn74l2jUtZree4aBYHBFWErxLqBz28R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+WP8gtCtn3hMiL7Rg+4whS/5LEV0SvYvgSw1rFHErsDpiVoUVmNeCZhrZ6eIEJQecfMw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PhuAuFAEqosNVUrsu0RT7Eo1piCtpVmIJ0oJQiuO8f1CnAj5idygjajKP8TEFtjRBsfS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iAadUlw5H7iO+AVBTTKjRrl/ibLK6xFJesy4h6gtL4jkc+JUxTuWWEsigWxZYV08QBrC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9Q61jcamEllJbVz6jF76IwDIgG+GWG7lqpf9wYK3MCIZmV6uIcgHuXg11UwANMqzNUw9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0cF8PBqUgWqDUr6hUlJ1iIthcZV1Kt0s+JhL6gQCuobN4b7YHhRFoDEVi88/1KBvKZiO2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IsPxCjgYQNocvMRdt7Z0p74iGOmMLW3rxCsFNwzeNYOIAxJg4JA4o+ZkMAGJQMiV5x5h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Aao8plOafswQ7HqplUJuqLVB1DDQ+CXm1rMPb6hl0TRj7VLXRqA2tb0cTQFk5hZ4o8TI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VXAnA4metErWXB4xAdheLlzFJMC6f5lm7jdX2IDh3Eq6fXqGl/eZWHxMXOvEyYBDlU22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gKnbOfEqgk5W1LNFMD4NEqsc9TLk9zVOQmxV/E1asg01xBc2jDBpm6E8RFbqoDFanDJf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SGOK4mWP0IBFBUB8EQKKDB5jtymI3xc2KhQ2EcZHiXq5At4jEZHGZVRM3XMZpibVnxAUd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kYr3BXOHURWruBLRoqPkKs5i/R07m9ThG+xzqP8AogUEIxYH2QmrtSGINarmaEmc4zAC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CkocJ/Mud3RqIt58HofzMjwklR+SayZJXgZG+cGYAIIY8JQqTxDF6eoxvMcDKMNLJ3MS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KzMKPLUCZFs+PMr6lSObnnEdKeKfY+Px61diDpLCuIuHMQqVdxRgFYuN53B2xEUviZ4N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w+EssmBItU7hAFzBMEA/hPtalioS96PiCk6muLlgqUPUyAcwcT6so7xC9RuKJCozaBxfU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jZLN98G4QHAVNiUHFSezMN6muJbphZqGVwHiq9TTGYikU+pm+IQaILgiWIzCgjTpIs0P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lMAiDUgqOXZB4iW6xH6Iotkdo4GIdzIj4KmVjBCpbMAEx6lg5gTcoNEueMTf/wAcsEc9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JjPUCCLAjNM0UquJZ5mCnUA9SwMS/pBtnDcLCty7BS2Z2KquA1W7mc5CoigzYV9IjQZg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PvGbZXdbg3GDucD4SjcY658QVmCeybg1jUEXCJSil38Qk0PCblA16xKsYfwiJabW9fSW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sTQS9FlQqOo0tUfEdYl3upQWMXGIrLD13EujcV0PcwqF3EwTyS2LfKv4jXBvx/UPKLzp+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Pg9QXGHmHLMHUOUDxAYof4mW3U0AVozp5gOofePBnzFZAEaax3GW4Pvc0HtM7H3jXqU8B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NihXUp4K5fZvR5lQIOG5so2Z+I9odvk/uCMBaF44hUC7Hfj6EBUqsGkZgAg1Zz0w7a46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OA3KTe/1bPmaAAwASz8Ea7AgeUtAOviajXxNxUiFrmCJM8MGo0x6JnE2tMzeVzTxUqkM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uaPmKNWreIKrDKlC8dx4RcF3hRm5lZI7uIAU+US1mLhSUBfc8DwmNmRM6a49QVqUBW9w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AAsjM3ApeJoqshAXa6fpCQl4r/ylSmZw3BZ4mY7AYz6jWVN/v0iI5fHiUnl8TYl3jL+Y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Oo4cHGps9jwk+F9H9RVTZwoNyqsb/qcDx9yIooGJxuQllVEc/EKLad/WK5ChOKEvXj3P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68RUqmd3uA3ejzVxAMASjuYsVdY1Npmj6R005cufUzDZTFSzI2NVZv6QXwWcPwwC21PN0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CDHwUVp+IpdlcI/vUSAKQGgQGKlwSrD9MMNAxsMQFaHnn5lLBvmoCo83/BKjjpZj9+Iwg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q/v5hVB8i81MU4aCquUCKh1iVao4vf8AsxgKtnnqW6aAcPg/a4haUsn2hOlR7wymyqHM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oyaeBlG/IGWzL445jyAaA+IMiq4uGlKuYReLrTww2EOB++Y25xT6GIDitBRxT/P/AMXF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ckDQtF68xxdKzbGGEtMVxe5agYO6hLRnmcdp42+JUZ2a/Vy1KS2637iWBTxcZl2aepVV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cntKqA33dcPPxLoV8k1it2/v9QrDESiIVJcr/AMl2si69RS7MvrLJDBxmjv3LAYjM0AWr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8eILvxwahSBdOyMgpXuV5Cd7lLDXTiW1H6S6yCNKHguq+kwM6PrGi6DnlEoDxpHd5rjV+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sNV3GVDJqZCk8FqwIEXcNOCo9BQoqXKDjnOIStRLxfMAVCvv4hhTV+odkTzK0Rrh7lZU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PuAiaXuNmGg5lwJR1uApS/XEIUPLiYWLt9ZWadVEwujmowOVyLpg0bMdTIxv7Qu89Ziq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F2ebl138Te7qA2B8wBY7iKXcRNf8nGLqOPuSgyVAKGkPNNHGINpTjxFd2sQ20WKlyUPB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07IgQFXUFSqSIHiHQ2pUI4GV5lkM5hnUMRtSHrGkvVWJU2C/hKNJoDMbdifS5xUUiq6Y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DyRVrh+8TA04mchisSiH9T4CMpfCHGIhibc34ma3E1iz1GTOY6ZxurqUGJ3NYFx1Swjc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AU9cRQ9PqaSmXiiVzuZGzTLTbnuWOHkoh1MKP+J3goiZpGpV0GnzAU2nyy6NFTHaVoxU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xKVuoEbOJrwvGIeTrTmDfIi1hLhmhzKNJURpx8TbF1KaD4g7TFQbNeI2UMpdC6YHrEe5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3dlFaJSp+1SgB3FjNQS11cuzOvUNM0wHbUVhepirBKCV6XOKdD8Rd3WNRcFJEB1LwZf6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8Q8VTW5S1xsmFg+agWWhL6CHKH6V6nQx5mfltanQNvabc2MbYymFZD/Mo5TxKhCgyosW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iFT1CRw4lTDrMHGHk1LGkesS+uN/EuzI7AxuB+MB/MUJH25/qDQZ2El5oQTqL9K24+0B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Mt/hnL70n+WHNnenMqPIKIrfjzRcurBw5IBfyYOpDSnr3LQJaeG+JwiHb1AvlYm4/MIdp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6iVdlTN9MTJfiYpLcJTVTk47alUDJmO+c1LQS5T9oCIwov3Am8xDSz4iUKriosUSPouZb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dRlwlCPM4RrzE5CUimE1bLI+DSVpfpeGYQ67mRMjxNXIizdTLsm6YLDfM1LBkwwKrTKU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eirlLX6AXiafhmgjRjbPqVTpVy6BUrNziXW5iPMQzKM+JkkgmsxsxuXHnTBpqXVX2WK9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E5SX+kqPEs2GxiallYh08waDcrdnJEDYEKsTH+TUqDwzCz5mqOGGppMAjV4nDFTZNRwT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/wDhuNEQLtqNm7qHVNwcT9EMEikVHxNp8OZbjXOCJa4WyVZ6jM/0JUikDvTcsDiz4e4c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7StAV1CK5zK5cQPkX8SsW0GoBZ9YjuLLMCjkhADGUpE2bn78QYgRxKoG8JxFZ8w/uIeE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6gvKPg4I85jG1juZcFTuBcuN/wDinETf/inUSJVw9sG15mvcrBSvUBLytRAivFQbNijE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j1BHdnipbdqsHxGtBfZLpRW7qbQL6jZhh1cIvpdy12qqrE2VGYyhKbSuRRajgwfWJwnv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92eRW5QJWnGoNQbpv3CK17DdzEXr7WV1+9wG6O7SrgZTVLuIfMwSrUfKy1j7P6gcJS3i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Zor6TKGRg4IRUpySs7NTE1A/5FXUG/8AEoHBYSnyagBWuHj1GNv3BR1mMtMGZS2j1Lrb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vMv7QBsapzuCiPwRzH47I9W/pMlYqLos+4e1s4BiAsNfMRTzRwnGDbFDKJXkG4HNofIV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lUDRbqVjgOeaz+I6trKVnx3/AOWFC25ixaKqq9f1G5Chs81AySjpfxKYAz+9ygrFOE3X5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NacbqKmlReKi0qznG6lGW1deY7Wv7EBeBDLZBNig8tfvUouLAsBkYvNTDdx6r+pRvLyv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h438y9zkLfjojVAQaO4alDF/EzWA+MTRfO2dyy8i3zUWcrg1gyXWtTNG+Y7JaB+IxtvM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x9ZVTeKEuV/pqJlQE2fmIuyaR2YmBNC4A9FTM1aamQ0s0Vwfv5jLYbOa+sSurYRir8V38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fvG42dngZ+0UV5J8X/UzjfAlxlbxRxHTbZ9TZL0P+T8w1vq4As2+I1HoNxugcc3MAoTw5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46iDqEiuynR8RlcAkFQKCXqDmDikxr9IwQMI4M1EPhV6nIfd7s/8AhhAvzAm0DEhdPMTS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cb1K7JvV8x2DZ5lYbU5uWSzVm2O5cHhLBav/AIS8AVw5gIAPxLaBW6eOoIUqZVWalIFR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/kHFfq3b13Djsi64zA/rabloA8q6ho7Sv0xGVLDT3xMiDUpNr6mQeAw6z1GX3nEvVLNQ9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E7W9VqMgyXhqUlArhgS2rgvibSlZqzEScSu8+PEUFjdmAltZuCVgwM+IsNkr4ijcNUEQq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syYJTvExage+YVFStVMJRsVivcTjxtuOCz1eodZWF+vMCNKtkCUA51Dtoeb+kLFw29c/i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JfgD0RG426/EsNZ1GirViUYAJj2SAivF8TKkH3uUjkwHAJFEDiHXuAVeULwPjEdrT95y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3FnJYOJptOfMUOKf6gwbz9paHiL9JYuht3KRFab9xhwFO5lpVoRBbYxQcanOhcQAYL/i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PDM0YPNwMtwl2JC3yjVxLy64ggSi+olNUxtCGK5rzUEbBvi5QKMtZ9zkRjUWCUpgTw3P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Y01zcppbMQoVceW69T5m7hWdJgjj1GgwUSgqvpH9ojv8A06nN2xEjCXIrKBOb1ULAp8xK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NYgBiwla4maip2WSNiwh0cNkUWFXOcXOiWcQMcAMYmRG02+I8bv7S6qmI2ZGj7TZ4mC99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d/SH16zKcmuPiairg3MLX0Jw1/sPWfprx5lTIHnqIMXmKBuKHNnzBnDiAR3UvomPURhp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ip3XuPhlFV9twwLCXTrcF3g9niBrcIayPUDCs0ZmAOHxKqWDm68SgXSEG+IEXcuCkf4m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qKhgf6iIxURFvykRWJYVvhHRBtw+s+nEBgmFs2lQm0VRMy+5k/NlYZwwNy+0JmOxX+Zh6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6yPvFg46MJXl33kY3vaLKtxvDzMVrY7eT33ECrN7JebTXxAVV7yMSymzRcGI+SX/ABBh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FGFTz6nAj6ojzTAwBU2AUK6iZOPmUFJUOLGRl9YAHQvOoyue5Cng7gVQlDXcS3crNL4h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S5QWOfcqALuU1qfh6mlov8qRWNEDBqZzYY/83CBQqI4XBtCn9IhDJ1GinXUpxxNC88S2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y9RMEdiuZZk7+0uK2ZJUC5P/AAaamZUswNGzBMxxBdeZQx6aiHs5lqVuBRKUyha5PUT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7U+zZohtTycVCx8TK6j4/+FmZveIvaogOGVJcrNeJrxKHuZoLtxEMNkcgHqXQthmL+I9m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U3RDFwykQl9ThFBDEpSQEGcTCgmniXuLPCVBjEwY7n3S4OJpF5nFBxGzBDynDBMDGINA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FaIP2mGWiPBKOeCALXXDi+YdLAIFlrlM3cX1cZ1VU1DFVt754gOpinzxGFyNtJ9A9QNg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ceoJ6fdma+lRKAWMyLW69QsbLN3R8SkVA1Fu4EIKbqxjmNGH8iK4zX8xELKfE1mOv4RH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bSCA4S91WIV0jOHE2lRFzr+JVJslFTlGnWpUTEcMwl1D4m2IGd0S34mMGaic8Sw4e6gc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wraitQV1ySArbeK36gGy3hcuAYdSrR8kjdkV/HUqhPKWVozZmJiw81EBF0lGaCNltuGs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DFCS9VCXVte4ylJkyV1KSogZuZx0nUvZrJ0kZvQKd5lRXSePpxK5thmPtGriEUE03+3K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zFPbBs3ML0lFWYnGheYUnom70Tli4qKCMA0txrW9TEBLxCCVY8S2Cl8pFtiegmJDP1HK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h3Cwgj9YC+B9QVSje5kVGDdF+YLORXqEWEAGSY7tw6lANDggDGuKNyxZo0EFFk4axNg3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NckRYzTzzXX0jclYDDv3/wCZ3qZ2cS+tnOrH9IAK3Zb1LZTQ1h/EsYL1+JaETb6EAK5u7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z8wGcnGfxHYu/TRCCqfcjs+f/It0actzAs1/v73ExVNbS6FPziBYxxqW5tWNMFrkfSFV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68ajlgNgAww7WoWncojVidZrv1BLZZ/EtFLWg/mMGQHuNXxb1qZG7dNZJVSmlW8XWAmV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Gj7yjQlA71n/kIEt3nH0gmzLxjUNB92NCUJ6mK6tP31N2J8lfvUtg+W79ZhwCK+PUBu2X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/2oNowB4iLSh+7iMMOl/H0neIcv31OUHPDu+GWCULKqhsLGmPHqYGWpC+p6TzMkB9oaAt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xKgVFvX3gcVVR/yEkL/aXFpW9a3AV268RNthOPUwMac1mYvBNnfH4lfLh/8ADaXAIs41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MuPOZ1c9VomTpo/bmMfEQPlfM5SjWPEepWdDX7qWABvIwAxi65jkDGTNfeMWXHH9SosX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o9BmMgZ6cESxaYb8wxq7B4jRDwH9xFCXjNy6g4GWq/iliJYj5JrOZ48X4hFAnaJZqyXx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VxXHqPFB4lspvyVXiC6ae1+JRjb8Y/uWKoeA/mW0d4R+0srK8Q63fJmBY6xg6gjhKYqBB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lmTlgTPfFWMbWBG3MI1AMtH4mHAitUuA/wBjIHXK3HAtfLMyWZq5faPZzX8RjuYbgoLa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iFqLUZRKv1qbG2eZVGj6xrnFfrE4h94tBQQAZ1xBTPHmWdqL2ceJti4lHn1ABo15jDRc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4iay1HJtGEKAQHC+sRMdbmBiT3Bdbl/1g4FVmYyvUKvJxAaTmpjQL5qIAfgjZWa1KhAVL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+dSyAahGoibgpEqPa8RvHLIghR/sdlLvuaPXOIvTFWjCwI1Lf1+kDwJkYJWkji0xM6hf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CWFVxiLSzYQ1qqrmGvGu5Uur6hZoiAwRkU+NcQ7YjYXDoiYsxKQI17ljWA8zJo/r1E6p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PGqlNJODmozb71M98xxePMBTq9RrVL9Es4LaxLAwdanC15iLySYWTBjDmbWf9TDFvpKC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ruJzo4l2OMwxA5bx1mALoh1KpVP0mGBriAMi4PTcxaQnDhxNGrlUE11iF8aicVmXqHEp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oJYnBXQyrxYuNdpcBqlP0gglVfqGyICtRZufGo4fLucXFYsfUQvP0lt+5ZOa7gxtGquU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6lw5hNVR6laFVwECaXuiLDR87lx0TbKKuvH9T9KECtLbzEw3b1C7Ax8NeKmQf4VKMFfGY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uc445JgLzgmquKBdb4vUKbBlxqZQDR+YjMK4KhoSn4iGi9XGgJnRABSHiB9ZiNWn/A4i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6hbOCVPtmADX5QX3Q8QlhX5Ru4YWteK6jb22LMKVxwxQoFgFRREIdwb4q/mVGzcVRMS2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3D8Rh6i/HEaeDBc5Go6d8ViPGb4RKPcE4ylcUzO4sDmW8DMFrMJVTCIChslK6QqtTIqO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L9y4YcwYuoME1qlC8wFDKzGbaLeGEWdS4DKXKptc2S6mnQ8RopMmoZeIt4CYMy68yshL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fMd+Y5TUBM6iT4gZEal7W9RAopJtCsOUsvBUKHmJfsizTgllOSWuuY943BVHEw4lXMr9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7mxOFal0f5D3XxPBzDjr/wAFjfcfKGnNxnSL1m46q2MBz4iHG4mdEdR1qACUqgXRCWtf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qdLfiZq7MIyxy8cH8x1ioKw47jygbKb0RXHlG6FwfTEYVk8SqYEaNysqjAtJFMnn3HUq7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R2NajZ/XmW318QRiBPtDJqiIGiAENsN2HAvEBk3HKiw0rEvWD6zLcISOdwC7BmrxDPMr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Qx8yvpDkXN8xoruWvTU3UtK3FYrFQNi6zTEA8x5xcIGgKMQkvKupwCK1X2j6bvqVApa0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yVdVC0BgOYCClAXjic5udwp1BWj4JWbLYSGYLtr7TGrsW5pWviWAtkXr6wxNeG6jTLFF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BWWXh9y+0AZv6Ru0386hdAJtii56l9IiHUxkb2KiLdTduX623GuYbkkXbbuZAAEqXGNo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WICfIsyiJgutvlEEG3Uta3TqVWo/iXKoiWuh4gq40VAaRlj9KlFJv91E4DBGyBdxauvp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KFqwyuNiScB+JW6rSrg4KxEAsXc11hxjzef/ABgCc76iOq4lQVxkBebxHNN2aQgCqKvj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Lcl9K2SxVUOitzbbjqsJ4jQwIPcoXI+74ligpdUYmVsFFucQIX9f5lw5awXLpvoH6RBZf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8dQpCZs+kMJTUcjDwU79ws28XUyCSmBFPB9pXCgMVX2lFSiiYpeqlgWi8TQMOyVJjJMg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8fpNC5DbWaJayl/qS2rohrGTXGghOtmMxIbgHZxA0vO+frNc0vhcooMfvCTFuFcTLh+4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uXuZ01Xcq9D8eICy0xcQ3td/eCjYcdfT6TKVR8ZO4hYoQa5xUyaOTUOAHZUV4NaTsgoH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6JtcBGNbjnuphwcfMudBjcIbOQei/wCQQVapAbadVzONoH/wMkbCbOZ2H9Z4AxrG5vvv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xCwXS/iI51T+I8gXHBtTEBkHAwaxWCIcB4uduMt39uvvDGRmFaNZPHiGG2SwiSNH2jwK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wcRxcxWR8ckLavUCqAvfUzSzGdQ7YR7eCe78/My64tslQA5ZTn4ly/lxFF3k1uBTsSi7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reNzqMBVv0S6QVF1XE2rVjnTMws8PUAwXMucrzQa+suEMnBzDCHBUEUKJ33AWG71M0aV+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IrQ9SkQIa6Y50Q3b9pZLOUNepoUY3iZev4TFADUdxfIj+AdVGi9FU8fEdXcCnZEgOV56h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5/Eps15KnSalQNNczKGD46jVJQcxgUh6gWlbOOYFbAeIzYa4go36ZduIul1qC4JndcR4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V3L1Qa4gRbNPqNTEFDDcC11UtV2axEGvGGBhWNQRqZgLVEaw0mCqYN3D+YYspMVNOUvk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5FVepQCmDTFRAyHW5YKfRAFdVxcBd1r7TGAr1Brgp2Sw0HtLr1cZyZ89SoDxGD2VCF5u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wAy3QucQfSFlRqUjCvUqc5JUdKViDNKRLGgI4sov1BanFS+Yn7ytEPSDFjW3dRtTrEOa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0TB6lQS11EcMcx3cfSNqhJQSt+pQuKH3xFrjjxAjdF+I14K3M9P8mUo9PU8gvoiTeAfM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HuWlcJ9oUjkcRWP6S1N3/sVD8pnDEQja/JFo69RrCcStbg5KxiaGyXQpQNZlla8wpdLc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y+Yt0wALZjp8xBMfMKKqLIMrcGrHcs5FMStajRq2CppjumNy0qFkPSUTIrx4hkLBRYrcx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mAMbgWmqMYV/iOLUpw4lLiHcabGPUMXcGZhlhknyRJfQeQzGQ2u7pPSQB01TPq5dVdGv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KX3TANnQYmgurI66DHoIoCgcXBL4GsR3I8RoBCnEqC8SpC1eYMKw5rb8S2K98Mor5h9Z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WdeEcJxxjM23f0gY6czcweGh9xkAxhB8bZLywoNxG5ypcY+ZU2LGXKJZpdXqXGUeyYRX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IyhgriXQ7hWSjfuEJtG3O5UFGJYTf0qOuOoTIMkxXE0CriNtRnDP8T6ken/jPVkmEdk3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qNUwX3QigxqZtC1xPcwmDZiFFjJM1Bag+sKmqnEy8J/7b7iXBKQwcQT16h81URmOdQjIL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UTORxLmiUuIwVZ6gBdSomI2QwgChSSqYLsqAuMwMiKJcCqjMRC69QxUAK7jS+55XGViZ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lWgZm0GIqBniDdYigWf+VrUKSUm8zgxGuwYj1mDCWvctcuV9Ja74jFeIVbqYQWDuW6ZYM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qwl2AQrcUSyC9jgahF8eSGjqWZFES2QU/RzNSsvBo4iQl3XgxrnmnszJHLhObAOUoizw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N0FXHYGeKnMGHFS5oPozLe5T6frKlZZgAJ8v/IVKhiIF2EYBKljbqIe4HQy4Q1KjwhHL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qCmBwyqdfWGOMzDPBMrHgqfdGyBqA3HuYqqMJkYGs6lgtC0ew3CYtuslR7FiHTTKzeIU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mGFi1n2hgllzhAOGow2CahzlylaxcERlr3ChFWHp6iqpMdFV9IJoyd9QqBQUPFEHGbkq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+KmRc7HEPOZVbp91BWjk8kCZzgaPjqIGNj5liHDzCCv8AEUCtYhKwzM2rKzxM12fLidoc4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Hlj0jVCY1WpnWscmYgU6CG2mMQZDf4jWyuZYlPmDgl6og1qBPMpTVV4maykPMeho3CsBp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cAe4m1wfb4lnBDVG4gaWb9I4aOsb/mVRGrMbYS8unOn+JYUy9Qew8fzBXkdX/lW7c4Fq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lEkSy9zIoBcTWlnCtxWuQayGhhkCrNB/bmjlXJ1L2IC6KwfbiKseS/H/ACDO39TAZFxs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013By+4VRn1bx4nALdXepsbWjGd1LGg59EBYyl8anAFOAr6P9gnBnW9dV+4g3T7n4hmvw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upbxBjbdzCly7cf3EXO3R14hMCa5/qFADYqb394OQAxf8w62F2a7ue82IyIENFcRRAxys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ANVjEvEVDHiDQaCNJ5xA99yGMyw0Au9QFFuAM5lMdbil8czOS33eeFQlmIrbXV/MCgMJ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t1g+hzACsxiYSVYf9hgOcwS7rqfVKCFV4eP+x452wx0GrJ+YrcUD/E1JQOYwtamtZ9zN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+HMK01V/PUbS2H1lVHYWf++TGoAikxVvHWpQQEHUqqNeKgoFh3xDJgH2ZbMFvMq1iqLxs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Dkoa/xHLuDnxEEFJsgWOUVm86BryhtlMmB+6gNaY+3UEsPL/scBDC84UFEH3l8JhWIDIF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/lTAaU9dTkC7xHSRMWO/cBzeXpBUNNHEJUMMJq4iCnxKls7jUUm8jsf3+5dyCad/v4lAV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+/DKVp6c6YmBGvrENKMKjtDW/EBK+RT9YkAfb+fEWyyypaBZXOJmaHHJqF+AxBV5CHYB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++oYpXwJA36XNEULUvSCIlTbMVQdQqMHhlriyahGtfavtCiESi4E95tQBM6EwBYq81mFA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QxR8QKXaeJdUMHiBy1k76j0xqdVkwamROLI5kpKxg+eIcoK3cuCBUbv0Qrm4CbJRdwGz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Qi6ke2M4YCHtV9xu2ObeeSpmgr8QxcFEFs+COFVy1yNmv8AzVa3DXpUtJyTHVxAZyut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Fx4sHiGqB98irPEeIIi8l3/4NrmhTXiIz5+01eFTbNS7rfqFxjesQqaPCt+o2A09wUsGWG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iCzLonEAeiKWPxKhZj1B5NRssViiUxxdy1GGtXcwy3fHiIMUJGVBcoJZ5iAsIZle/QNS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2Rzj4lugTjxK8JnUeO/tA7x6iesSlcVplmKa/EcjIDhmGAwl4xiH2e4nRCPhd/W5RwOY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hQDga6luhZ+I0HKU1eY5bz4iFmh4haXi9RdtJgDHywij9tRDPUsA67I5lbNQWhgxOt98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OTpgeF4gVAVyirf1zLg3K2L9mAtiV4xDkZ9SubRDK2eJyPlGkw1HqdwxJvzK7QEquAVK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0OuoDijyhZzh1VwnCq7iabbl6mqr6y44Pcoh3quoF1YEUw19YBQIukZe2nSWRAD3RMOrQ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DVR6yNeDMuY2KS/M8LR2lwroW7/EUWU/D6RCUdGGa/PlGYew9qiMehcgd1vCIFD4manc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u5dQrwXBVH0COqr1GXdl1jxNoch/UJwHBCiOdQMjAcVKCnrRHTPzUZNRC2vEBNw0wAOJ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jL45IOcs1iX4HxMLo4f4gXrp2hMH3wm7rMNTYSC/4iv66iLblKhYniK1HdVROCFV1qes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M7qKKFXcIV8RY8TWae4tUMwkxbmyNcqK0dMCGp1KbaCcF4lhxiCK+SJ3NetwjdAIb75p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Bp8REs7hg05lqa4h1j7RUKw3isdVKocTfRcX0l/EoSAVbAorUCghLUG4VCFI1OSsS3X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GXk8ExFEo4loKidxN9SipitYhONzU39ou39TLm4ZTbuWO8epeBjhnBKr16h2amjcCG5a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2XBg1WYZGYAfBt/fpLEWOOvOJYKPaZQPLqE2axccxA8MUdcT2ufQdwruhDGomhKbuGBU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wRLFlDwQ+CndmpQgQBR7mCypMQHFBxUQ0uQ0SynBjcR246IDpnrUDAtdytQyeJxAm64i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RRqmDO36yqkyypxGdn1h2GZ8Yjk8cQ8JRFGeP/KC/wAROVf+G3HEqb4nKLgITI4yxFLl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Ixy11BuHiiWYVjGszCg3x/yWZaX1nM+OJTTvEIIYXmLWCOMZhlXnuAxTMxvrnARBpi4E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wcxioWyQ2UDB03n4mDa2XC9PZFXErBPpFZeA0ZRI0LVomi9lofJMbumL89XGYtOmVf1D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1BQyGGrqIpC8ogtibeIPA3IxImmaIHe+I/tBKlor3ElVlxWDtlhf6KwfeNuz2LjUqmUlep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e5YexJyCXqm4jC6YZCUjSAsiPVQx3PVR2oe5cCBedww7h2ZAjC1MogvObuJAtwusTMRH4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MN4VdXKV8m6+kTkAU43jH/n3ZKC3L2fvUwgfAmRhv7S4by67qBDIS69RcRWOe+o7NFMJ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SrGqrfxC8Ia6+kuwcdHJEBlb1VZX+Jkg1zFFbcy0GVfj3HoLEw9TbsHB9dy+RtGNfrKY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QJslFvLNblKsTq3+8TCNIP4laIp+swVYrFf3GxIuMJ+JRsvNkLlh9JfWGVHfZCcL5izBs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kH0m2WiYxVRaBVcd/wDJt+2ncbbwVRKWK2Fy4X2pxEM4L6/MNmzRo2ghauo2fu5aGRDJ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fXzYX8wFje8BYdaxEjA2dL+viUsHaJdepQlLw5Zh0rNlMIdV9waQ4DxqWVDJXMxJQGj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qVi/xMd2PtKgYMESrsF6zC5o4AoKaVBbV041z+1OB0n85/8AQvtQfeAp4uNRoG/MYrWB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0hwI/1AYACbI7DLw7uDFPOEEF0Zguk/yWVGX8xSVH0Qi1Vzn6ZmE06cxWl2MXxfB+8Q6i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/fENpqVQogJVbw+kuNq0x1LHTt/UQApi7ZibJpjQmfuI2DWeIA1XjEsurvwYz/UXnpUI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HibtAVCdVqIHsZvjx/wAgnnwqILILWYuEETzzOPbg4FZSwD38y41jf8wKAA8dQx+Gzj+p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y24g/t9XClLzZn97gctb+9eIYqXpdx88liMaO33LFtqd8QkqkT8w28B9cQ4NLMYlCh4P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mfQdOpod4FoMCrSMB9+oQgFM3iKrxnoKmqYKoLRlRW2OgrnXxGRqAjPw7giC7dQFlDMcM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gJoKqFlif82WMKRLgr1FgM+5mwizzLguMcw0pFQRYmwExLEh9eXExXXwdTZCpR9PtAUB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0wNMIFRnjmCeGh7haUXYITWz7pgcmZorVx5FRTJeIDmhITrMReCU3VE5h9CHWcniVYUi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vwqNazEryZ0QyDAeJmKrWTxMhT13MYhUoUS/UCKadTJqr9RgzzODHzDriOVlY7YwDVeSY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N/xEivf2lAb6VVTiq+IxPhMXwt8UTBPbUQuiVjxLisloVVwT4YxLPmHiYLR9oy1CygwE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Y4qWCrinn6lBUaUB9IiHL4uLZl1HoD90QLs+ktNt4isivURRSNAt/Eqru76ucMMF2E4Ax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m6MMDRV5mLRhca1MDcCAP4hfeYOb5gU/khznfEVjxB81MIh9IIsGuIQVtxLhvUOxjjBA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V1EwEVUxtzB2GR1PF9pcFlalLaT3CGwQQW3MA6dwuUQ0MFF0Rg+EuIKeUBTK2uRKiWl4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BqBUXK78f6m3ksFB+PxKbd0HPGfpMrXSsDmJ4EEUn7zR0g4H7cy7yviXHgXmZinKkAbb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T/ULi8r9IBduq88QeFIaDB6nekljW66mkXrH5j3G1Fdnjz+ZXmragFRjnsnjh3+IuHUR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uRcaoWyqKnaKkiyL7gvhLP5JQ+kY4+Iu0DqXN5EnCZbL9SwzpgqOkGV3AvhDGQzLWhdo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5WeRKQdkVU8S8y7wQ0hxgDF47qbEzqXfclE6xuYAtUOmDHBAqpVtRODGpxkzFkA8y8al8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ANEQ8uONRLxN84/8VMpKIusS3DqXjQksvEZ3Cb3CgyJKygnMQA0xUga3FyxI2JSvERYV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0lY6hJiEWMAnKOkWDUA6II6ZaXK0SyXRVUwgWwwiVgl0wAWIJnV4cE3YwxlFFLiUCuCU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7OqLYbzPHRBVBbKVeI3rJXBMmUav30QtLC5YQ36ikDR1WTJv0TP0gDIlh3eOI1rXojupv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rgBFrGK8SgF0iKb7qFh4YeI4DiZJrqJCOa7ieSCU3K5fhMJVZlbHcduE4Y7qN3idl0yl9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bMBNThVdrLGs39o7k4gwu/bFoXn+JgoL+0cFlEFE9XMzdWJUW73LvMiZXL6y83V6lDoyS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KZ4cQzio7Ss+YiqxRFvuvMTZ0/m/mEc4f5gVV+KjAWV4jJUL86gA29suhsymvYa+lRWD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9IqXcYJ9Mc6CIzBKG6KMuVeFdlfzO/Kfq/EEVBvRLW6Wjb94VHsKsSjRVLj2lgVc5x9I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fEpqdViXvqNMs5/5Lw1+ZmkGi/4iBEBYlRcsdfaYNG4mFp6hqk9CZNGiBWUDeYBw83zN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2lhCdpaH4CXdT+ZmwQ1h84jcjiJpqt6jwOT8f3GPviMLLTt/SWWoL1czUroPPqKpkvUD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DiCMR7rXn6TFDI0IucC12GJYL3fewmQytx4j2ZEdfu5Sgkc6/qAr60MQgL/XzGpXj9/E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S3EL9ZYnKmiFUItwJnKt4wMsuU7uqgnA9Lz4fERUKtljIdxlW6SvjuJqPNv4iANmcai7D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SxdPiMBBmhjiiYgGLHl3KAWDmX7FavGv3xK8i1plCwJiVPHa1zjxCwH7ACtRaqGlBV7a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744jOVJLPUDrIKwvV9yqqZskL4B2WfM2SMF68JUhGtlyzWei7l1E9Yw/PEE2JzjiMlRd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x6uDHmZBH1WH/ZedKsJ7wfolKVqGP4gkK0AWluspRWdR20AH41GqBVhnkcH0uZEYO2YW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ff8A6Abw3DaD69QqBdHiYADUqLH2iLQLq6iVYw3kLXHfmCothrf5hUhETULMRgCTB0bY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i4YLUPFbmwa6oxE0D5n3JUMo7v8AiAfQK7+YtbOK4fTcwq20xmj3IZZeuCrhVBdxRfA4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D57+O4Ayr/WuoYBvWvoic0Lsxl/WWCo+YErkzoNTFqV6eOo5GX2IWaKU/wCRIOF4vEYC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pSuEoFUBprD9IFghg51LbZ8CIXhrEuEaGb7gCVl1MhX/ACUuQ1qJRnd56iXBxwxoFt+e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1UPkXh9yzNK7qWYk0eLhWAdmjGmeTMSiHyTCqjwQWkZIkMIxbxobiNKyywK4IcVddStFP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1V49yxj+ZwOcMwYKnLTeUMxUo/Et5XL7sPUz4rEQyXXqc5fiWb3KgNJUOzrFECX8oot8C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IhrhmYxZAbasQWriwIeaOqDazUR8LUSw1rdbJSdk5ZqJSZVfHEIsYnI6uphKr94gc7ML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VNNeZwGfWIKNRQu8zJNfE2rqL3eOiUeDiNUYAFM4jZixjUcUp/eI234JWsygBHhjzFVD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iOtuHBjHMeRWJQMHqBakZobj5FUedRL2pGqqZjEBOZYube7hRY6MtwivOkpzxGmXmGnq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dUeIELFmQMpApQX6jQ0n5mCJv1KUzj4mNlK7mmrCEUJXqUnBcMFAVgqJtQrqUXBk1UCnm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g8VQtkUepkUeYFoqtw8KtQKXv1DtcZl8QyKNeJThneoPqUX1B0v2grus9S5wQL41Ad6P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4v3MTUoQxUph0MRVquCZC9SxTdHUEjqWE4lCkcuHQzKES3qL0s87jKD9oMXXuXQsuWAgV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95iU0khYcmpac38yuoyinf3gBE6phY6SLl2o+afgnXIDtHyTQSS7jLO9mcSvDhJg/C4xK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4gxmUOnolzHjlalD8dlX94wDqaAktSBENFP9w3V7NSjhnoi9zWpWvPUzaOjiUCaXkgOD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XZKHIWfZL7Vg01uZzDnJxBjCeKx/yWEFOYrLNvtGptqUozbnM4A8+YbyrSFSz/EC5wQP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Zp1K3+I4W9xQRyl2cy5hoxmAzqHwzLQ1ySuaeXqVallnMxDzLAxHepRxxD6JlxgXpK2t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MRUqws+sYxvhgJ2zAuW1yZFsKOMQWw2TwKhTURXcLzmVOsVLF7jiHH/hxF8kGHKVY5gF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0UxNgaIUZC/EBZjqySru0l1bqImyMxUY+JWWczibTqVk66jdUE5BiUgELhECTNL3KzOg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PlKpl5lFl3aOjtY1jtbe2NwvXMbHEcGmiUHfFQuIiV+ZTEqJ1Xc6Jn8RZpK+JkEUMGKD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e5XYI0fEUcKtEM94j8TuJiFnj4TJnfNQC6XEwBN+4N0Y9NSxuFvMJZ8aRzouwrcXo5IYi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7lyCm4ZwNx4qHaOG5iq8xqjRExgjV2r/CXlmBBWkrgmAfxKV/kBCFcSjGIu2CMdFRWiiX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8xCi2eZfBDajPiVew7lKb+ai4Vnx+Yqx1xCkbIkIMtNYJcoVIBR59swERa9faWMJnuDW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wEyVUIdjofzErRYsLJUxsAv2mfQnqPoCVGDXE2Q1GIThRcd3D61fMxzdn20L8E3Qq/yc+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R6lke28VEoV8BzFGFsBuAtltbcOkpdwuCq7l6DF19Opdq1dYuGjZlwKhY8C8Q8AL5gcg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byqWUtY6nABXM0CY8S6MEBMCQK0v+IBsWzuKzTZzFe6VeenxLgLeQv7Ru/gTUaUaNJ1M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xNDzHwZ6Dn9+JUGAtFaZh7Jp9xYO0hLoirQ406qKGaP6R0rk0al1fJDF69fuI/BvuXdyF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VvLxMhdHZwmR4Hz8SnMV/HMKoVx4/EzKHJmQZflpiezpZYRv6cwIfMblgO37uGgotxDV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6evxKdBTWOJWAAXeqPiCpyDdD/XmWXil3jqNUWb0RrFun+QvKsdtdSy0jgFF9+5iw4PG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gSzBvE4FOxDuXHzFLqIf9bQxTj01mLAWRbfuIuK6PnmOe2JqAQFx7JzzHlWk5EckSKyJ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BsMEqXseosxCYcQU2qsO3nxKJfTiNaXYkBTgkFwW6L0ExRwXviE5knf4i0KEdXxAxE+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r+Ycxp/b+4RdlghswTNpjszhiVEBrJUYmNl5E/uXUef0hbuSoIQ2Pt/7jfrm/wCJW8Ge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lT7IWVqdTAvZiAaXdZlgArNwLAJdRVqXf9RLQvR6hth6e/UxrL4ogWjwQAoSbPiJkeE1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CNHH1hyWK9cRlLAwV/koNswOpWtOOzcDCNmeBBCFHWDcuLZbp/f37TKgwpvVRIC58RxQ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uoJuy3BOuq/ajK14alhAczm47C7YqsVAbUqtMDKCuu5SiAO+JaChWMaYm1L6mJTrFb9w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bIUhwor+4GEoP2g0WC5QM38QEOH4m0VjxuV+3dt+oEMG+PEQsw0fS49s5TqCqbKSolK51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CcK4Hqcmq3x+sCyI8yIHIHiXS8ZXfjgiWTy6rzMPIZLzUzXZnFVM+Dp+9S1gwaLgC8cT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NfxEKxiXX4+8NjeZyxmGG4DBx4jVG4gI46gOBkmRSVvcpyGO4FNf+BLBR1MFHJ0ylN9t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dzCtj1AFUtBakCROlRpZJzUojVNbgS3liUBq6cQDoKOYDBdZ19ZvdVcGE9L9IDVCtVxl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+IVBZfiNVllVarqbaSAreXXiWBtt7lEqlauBey5VRxWoPbHECy5mtV2qGWB9kuAQv2uFN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ZlazWqqdfdIUHqIiN/aO1xDxnxGrDPUvIGgRdfxiUaNa1iEK7LYVK0VXxLFFPpKNFXBV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i49lF1NOBVQoHDzKsL4hdNpg536iopi65lBoudAhcNahUBolC4Ty7YjA0i3QNztxUKWW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49QFdLNRN1n1OgmYKmoXMbii1X1UFe4HWePEdUYhsN4iDmosDETHiVOM+4YrJ54+Yl0H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HZLGj7S1YM+oMBGiFwfaWBY4iJgzA6T3LC58+I1t/SXYEsYJCOP5iJSB2wiyCOVd+Kjy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nLT7SvVp6hN08JfrUcEzLPWWHEA8MTq0dwOpY1VRzbjxzrgHMeajWVgjrzXmUOCK0eY4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B12eWIEIxvo+P4lIfXYv0JXmT0jNUflW5Uqnvj8zFiLBo8SjObhSGvpEVdywMY3Dd/TH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vtFYvwP2fExdhHuNasfhvEs8nhHEv3hjq/cw6a4uLQHcVGDcouaJdKZYuBvhK5DFcEvv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dxPBCsFnMY341D2uAt5i35IVwZlR7ic83BBMP/nd1GHzqXBbmX5le8ys7JqgZ2YlryTV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Wyl3K+MIwfThg4h1Bqo1c33yAfUE0MSnBBwyqZmRSN8Rk8w3hYBUCGlIN4xLZmBBoxCM9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QDDEB4+0TxZKnL8wo7hgEDH/AJx/5oQ5iYFZ/wCfEXEDMsdQ4lLOOkAZzjKReHzAA1MH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iOquYZt4it+Ib6Itz4cauUIAYjYFUFrzXhjEFosx4IRYBtHBwe5g3l8TAQzXUtLX4hqp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04j6Si3BjGpYRB1W6jmBVJ/yKXRRWrlEGjHuOmtVwgLbofWZLYzqHQrHEUzg1EURslAh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PcPMasiwlu9cG4uy+CcUTTq5RQFHErUIbX+JRllIGTzMgYhermFOI6SswFbdwh1iViNFT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CvMs+IlIu+LlrOEumjp3FVF4EF0V4hZUSIGhE8xtLqbtGoWWr7JQFNniOm261GNWNTLs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MA/YjpRBt8y2u/2p+E06OIwCV7gOaUa1HQqi/PEpVieFwtzInlGAuRgBvjxE7q4ANjRG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IqHwh7QUXlozi/URd5AeaRxD9hgUPy/iDbjyJLLAnbUEUL11Hlt7yTKpSOKuCw6IEKNR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rL5gW4MvEptTBvK3q4ORfxGJxfE00ruUeR2mCqG9QRaDQ/yG7C5toz4lGsOczEqVJRXa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y6WoPriFGpiqxVoFb+kLLwajeyNfaGvezkggsa1jfFSjVb6mGZeMmT/sLsULLf9wcGQzf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c7Gh7nJi+GalKKehuXZh+R4mSigrNRW0ldRqgL6/uYJtxA4VSfT5hQ7vr+4EKVp5vLDS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lGBYy27utfg8QGllubgtqeEpcK9QAO0vzbMCrL26jQPaYuItWcMwt4no+t5ziFGVTLhV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7rdGJ5linicgtz1LF2/T7TECDivpfiJWGNNGMVLJnO8n+SzUVlUYV9H3leG6DJfY6hRSK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yN8F218QKd3NteY+WZHR3CNwXkc9VDkbQDuqqt3HDjYNn0MefpKE4gANSxgLWsS1Ni39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mDF+EfNZyzLGXaq44mVjKir6QXnMUP5/yLGs7h3lKYMYm/WHFmZuaKIV6v6UfWEtamVS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EwfP/oFALTPFHqAX2ErtXio2UCtepds6QhSDX4gPFNIwOAe+ZnRi2uI0iNBrcAFPieBH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ADWrK8QXW/Q/czgKL3HaavtUvZBHf+Qax/hEjQ5PEpDz3+/mLVeFQkNld6P8ggZWwQaF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Aq9b/qBoB7jhXpmgLWsIrNnJj8Y/iZ8DdG6Jmm7vr7Rpk08zgkda9Yi6epeyULApvv3C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6gKOc/jqKuiGsxBoL4cTwwcJMsi3EqIOdA5hA/Z4iKKa73LPWKc4lBYq74hFOII5caqE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k7ml8c4PzMGQlv0TqYtifmNFgw3EAh86hhHsMrNqMc63VweVstxcqZVwxZuWFjJKAU17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ipHn+J3svxCB4MQXuo+THMba1UzmtQ3kIZQfrFUypxAGWaakr0nmUccQDAxF0Q03s8RF/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81YhwcFUXKAjA3bKIuzJyYrEgOCfaJUquHZd0kBVK4K/MUzbjKWIgHp4gthoXIY7BlO4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MEZbgV95sYJeeoaWzEBSYC76VOfBgByPMKsssyxsxxCrdoby2r/wEoppgW8qm6tTICxb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tEtXiau8czLTczu6ENKqYxF0wlBbijJjwQB+fMxwIfiUGgZsM3/EvEGtvRG7To4HUyG3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OOpnwMMBX57ixf0Io0SLKnVdSiLUosHPcFW8Eso0EWt6l1P6JgxVxAjhYEi8ErelsUgq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J76hzuv6lmxYAh0QCoCpquAuse4FirhVsEsrC5ioFVChd49SksrMK3g+INbQJStfSUyb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UauR8EHtcCgpgW4la8PiCaX6jRVZljuvvCHBmWHJAN1cBW1cAHqOJmocLYELCL0LYHIO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uEVC/czQg+YkKJqJTQrduCdvZdnQRpPYzvRmo6PVG/wC0S3fdq49Z/MNsjguE81xl7lII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WfvHLbs1eIh0DjqW2NmwcxSludX+7lwMVKAwvuUAV0hrmnxEKVauJQ61ww0Vn3LabqyC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fV1yTp4n10kCAFC9/wBkyG9wr7CZZUO4qQqVUwAzAVVOIqoZsGBLCAAZJR1Z0O4MnOI5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bmQtGoaZiLs1MYCDCr4Ze6mAVLM9Uy9/+TV4lDbiWRfEUGDxOZXMwl3pPMgn0xMRM26l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08QGev/ACYajqC2C/sf6SjSR6zOYgMsAOLmYLiYap8xW2ptdx5Yl3OI4eZt5lP/AMLG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eIpXEfAiC6IngzNfEwDEN/wDhGo0GJzY1/wCWsJHxLo1ASq3/ABHEWeScjcteIZQUlmxN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xUMzKblMGoCtZK9y2VyLYI3WYBaFvyQcDnatEu/ZhGacHxv1G7Dme3/ALMrYvq4pgDP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qHAcX7YMXSfEugSu5UMx4ZQ/Gn6XFFLKRiVnBCyTK7u4TpzBukz3zM1vdQM3VZlhU0AZ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QweCIRcNRDKvvDwAnqOVTtRWJbQckxoJRNfiF1E45jgriYzklD4mexUGTzPaEBquGBGc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ZuXhBoVMqdcxCLFQ0LaiZwxsTxcaB/UW9iVBZh8SqUMfiEZzrVSygYrttBJLY4gQFs83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8wNwWNvSJFU+Fp6nZBtuZWANdzAriLIceJfWi1jL/ABtftRmCCj8xngAEqySqcUAY6l4c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StrfUQ1amDGmePMv5DsjAWsRJzm5JDXoxbcSUd4X6hD1WeRfwxLS/KGchVojWab+1zJS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4NSqB+X0hgL8QWa65MTEtD6mct4PPqUBZ4uUXtUKDeJZwoHiaoZO8S+6HqcIViAq/tUs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rrhB2Dy/zNuR61XmA02GR78wVWaiVK91W5oNH2UZrYyck4McHpEpgK148wzcHNcHU0MG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XHuWwsu8amMUwc3KVsDz6hitVqIhdY0HcQzBW2v25d4rboKomTTHbbqBhrnPz/UQhUtw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lO3lIKYLM3xj/IlhZRzd7+0MA6eBqIq2uq5gpgt0wVKtrOuoYNpwoJS4FrwzxUvBAPEM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TUgqwe5jqqqPiizuBFjAdSsrNbhoL43zBnpfjFS7s4PLGYHQM39J5CYGbiJWT+Z4lFqr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9WLWoaKqyES5N3mJ6uFL3xmVsvICN/Mqz2cl9xeWstLRKS3CYCPAFX3U5CQkVu6zbXUK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Sk/tzEIxQMTTHoe7jtACmWq2P1xCAJjh1UvsYQalhO6OZYlZfsF/iCrEyISsFZdSjaaa5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CkNgjXJAW8KyOIZC8K/iaFAPmBQjreIoKMPf9RjNtjxMvXLLLQSXUJdWx+8ZQ5eIi0by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C74VPdbgis38BACutr1ChLgzXEvBAc1xxzHSEQ7r6zRi9QzStYoiBsp+WAIvNcwOa4Z1+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94DQS+HuEtW2HSEVT08f1Nhm3j6kVb+HoVqUMsNVGxC30lSYdVHMUV1GLtemvcEsK8VqV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qdavjqIMXfOP0iBq1Td5JVIvQSqbXR4Y2Na6PExh6I20uK/FQtsK5qXRbZiADx5jbyETm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wr0LpcMxvHxprxK6U3G7qtcS4Kejj3Bj3tKiqEzLpqPXoJfLELhtC5rr+YXFEbUN6zDg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EAAFt/M0LfvEqbs8RY1PZEowfSWNfW4a86iddQxWbpAQNRYBPmGWTPJTB2PxOYsQsmty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CBCVqx63C1tLJHAXrHuSkQgW7PMplKeIACy3mPFFg0S4RRetRhtTkev0qCFQYpuvzPvA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IHWaRjiFm0V1iKV4mDrE+2GiPmMuA1fCkT05zMBqWC/QhoufWZkNJRd1KWyqg6RTFq8xT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B8zJwsuFVPmKuy6/Epyo6hpmgmlLqVNnDjEoJyeIAsDR4mFGamJhvSwleZQgwC49wqUY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prTUNSB7uoqUwdy/e/EzIBOIABswEQwmepTRQnxHWTHqL19oi6QtGNTAyX3cNC2I7jZx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dtMXe4b2VEGeIXWIEZlMVKAfxFLqwhyvBLE0uBS/xCxq4UA5/iAXf4gWo+ssxn4gE1EM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AwgqBYVR/wCKh5rqfV5Ig2UvULcKgCteoYaFRZuiM2wGRajrjm0BfMVWTcaqpfUFsOpb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HjFV5qOy5KBZXjU4bRqny8sbBujMqILzuaaWZghv+kFBXXXEeAPKW4KlCzqLUuvEoKol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3QemoHIunxHTNCZLtMMX/UGVFLYNTlpcOVh5mMNYnGi/c0GZzbcwrSBlJTwaYuviDiZg6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lJAWARauvEB0Lr9uI7XiY0KOpT1w4ZR3+Zgo1KQhrFhEcs03GWNs2m134lShlQL1DKVq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GMYFinVTNA0JZqWQlKSoi5nEdNsdvxDTzFl1MV4lCOkfzNldQqeEL/P/AJgabmmv/Axy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i2UOCPPiU5SHxRHVSxhRKfEwhYCCNuriEVOZUCVUHGmoiYZb/k+YOpedR3/5zM1LzVRl+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k8zcbS1GCUCLAPScEPiJSgnUC1iWWUweoVZr6mXZcywzF4SYxHKcShpRCyfzKBhtB3nJ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jGvV29zTjoYzxTBLQXJoJXgRSLTyksE+7rXQeKm0UGqhYG1/iYH0JvKLKZzuFe/2+YAa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HNhPrUvqVgN/Vx9JbUvDEq2ojdbWvmX/iA3OLfxqER3AuGMrX0ieqOX1slkFYGZQ5vcSE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hHsAym2olYqJ4jkqpT46iPHzFjojtOMTLfHUOz6lcygnUyb1IuSZgKL3BKq3kJxDVcVK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+4NVt6zMUVsNYmRtRAbOTEtUVDjP7iZh9nMs1GJcrtrDuGhFddwVP1DEVJZgF/5iKPZb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m11eYmErV8RXDc4y8evtMG5qaz2eJkOHFHMSqtklSBqFmsNMS7Lk/JGcZTmKJv6yzXMy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5EHDmLa7Jd7CHb7OZTkMEORcQGT1EoWk1B6D5qGNDxLudMMwJ9pQG+SP4qXjg7U/RnK+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AaF/KYgbGHagrmIVaVKwNekAllfcHLFItbQfBAsw6/uWFV844gVttKulHCyWyUrb5lx0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LSjJKs4/7DpWx8HfmXcinBjmUTRXJ9JkUG1q+pUMZeT+pZKOLs4/XiGh5fmURepdtN+5Y7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HNS2s7YrEyIDOXOaICFILPxB1KnqKYAF44Q2LSDosvB5lrTRrUEGgPT9xMYA48QqwGoh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Fjx/EwKkaaSq/fErZJfH8PEvjNN1zq5gtU/n1LGhq8+zuF26bQPUW8pk1WHEG1AAt7yz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H98zIsKPxCwNkvDcCq4bH3l3x/igr7QBkeBynggxVDu1UYBQXRGoVWtS9tijHl7hdBzl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XL5h6LQOX+B0RuO2gtrn4r8TKFBS2XwTZ4bLzjq4qq/pHl8/aWEBvkd7+0ZKvhdQkoRe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e4kFh5jfHjnFyqjyYzE3bfT7x5YputsGOmsVrEZhXIojJSH4f6mc1YDhoOoadopj8DBB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ln0JQmAhRx+8yr7Z8BrP/rqxl+1qCAA4GpRNary/xApq64/5KbircGrPMrCNO6ag4eD8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5PQxLtIT7fEtEBDZeJsQ4/jEMAVrdSouzgvkIz/cqGaS/wAsuOS3Bf7/AFAVYt+eI+S2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NFDp+6jVy9RODxCwmA9/iVmzGKuiEFdPUTXSB5jqW4m1La/EZsDeMHH+TSVNAZ6+Y1TTw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8xC2wEYKeiX/AI26mOUfDiWLNLKv+I697ptxCLK89wycY6zFhA3z/csi0nBOUdZLjDiv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q7qDZcHaBqmGPEdWCtYY6gtuLjJe36faAqNae4cwAXDvVTy9x8FmJute33KaYv8AmUjp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UdZxHLzWIvunHMItBaalgowv8TkdxRZtalHSV1BX4lgMrzF3qy1fhl7GPhNgDMRehO6h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uSYC2+Ya1qmAa3+I5LNS4pfhjAHV7hJnUTIMWi1VLxEwVG9y3gjmeC7rU1QVMjWs31OI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lAGNrmrpWLjGkuuJdgycQLYoGJ9pYvDo6CYBGqeolZt7JWW8cRgueTiC0E4wP0lVhmUmr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wurEcBepcdEBlv6E4VL3vEsFjPmFHHjMChhubYwGCpWcn1JYuFRWCFQ0oiMw1DRHRfoh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Moil+qjWY8IhoT2qABLpeoK2M/iZTbRBwINjH+St9r6lwHb9+0KDVREG6xkzKjTdftTD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PiOgG9/EAFf1jXD6l0S+0Hq86LIrYL9MYpMRKxgbZSpazK5E8QsXYgppd+Z5YOIrdFwc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KVMtNy3QCaPMoALPMM8fmUbPpM93cSjqKckxNry3Ecl3DiqFd7jq30TC84iLMk+JOiWT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DZ4RbbWpdykpKN+o2ZiimpaQNNLUI3u4mAh2Gnk1Nr8ZMuRWu4oA/KDb5lqZh7ign0lu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rNF5rLMTVbyvctQrXWYgVX7Q1jdtx3de5a6DMRSFxMmPtctu3/kQseHM2KrU7c3ziOlq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MHN4/qU0timL14hi98kemq9S/R6lUIu6zO+eUP8AkWysU8wwFXFLJYNzgAx/N5jBzVIw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EVKXXxK607xFB/U1ES02kNYlhjfU38PxMC6Kjs7n2QjZSkyuRTmaajySlYqNaTwDcOp1M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tc4y8x6TBME0y7iYSv8AxGrcdk8QeiDMgtmuIq/el8GpxMH7/wBQw8AX2msrJxOo6m0O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+kUop9Qg0VKckB6TLF4qIYjWFAcOYzylM5/8aTLVxNQ6hMmoNPMFVUQMY/8ADDWI5Y1A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1EzEx5hgqVoxclhlvmDjMtHcD9oi4iyYmLNQKhXhKDVa8QG8GWw9WV6EsxNEwNQHCC3pz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BkEIjAB5mwg60BEp0Tk9iVC2OsReDpaXP0jaAb1Hof5N6ViwfglCzjdYPglaziNUEq+Y4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+N1xV6jF5nvUFOKK2CuswVV6DmMHNzeD6n9DzMcYa+Qr+W/MKgV4NLhyKs68EprMdxvN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zbh/6RbhgUfpMQn2v7wnLt8Rr7HDeJ1M5lXGJWMSscyi/EaGSAeCDRbUH3DBqY1U0+Jm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SxCak3q4QsNdyhYNMVZsPjEx5VKU+UbA1R1MzYkoB2vMtrfipQGEI0lr9CC8lcHNw0BU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Wl9SgyVB0C77jHEo47jiZFlJuKmpCpxX79I14BQNXH0NRgVZ4DcpVefHRAN3YYs1YEFK8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gVGo1uqh2R2PMWasuGcBXmct0i27on6GXAFPHUwGQ+ZWiuJSV7xBBRIDSB7hVlVcXHKC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Q36hV5u4tSV4JeCbIWVxW/UAQzmaLsTuXkxrzGwvD4iltX1GuwzL07CWXoeY7wprfuWs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wNwcatyuIMQB1UyKDCUBmrGaIq1j3DR1TfENzPDHzsjMyxeOHr7QB2iYOo4qzCNZ+0zja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ec+zxDTUgBAgx2gQtLeF1Ci9eQ8QaoXmh1AaMY45T+JYACLqtxWR9SXwAczQG2AnKUFp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LD7+CbCgXPniIF+S8v8AXqJyhBA6lZrA/CGIC13Vfv7xNGkzraIpy9RF37blg0C6PpLI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XzjqWKrYdX+JzIAgvtx+I6RGGfD8P5isZK/uIjCGB9e5nZOh44mGUKfaKE1lfT5iZPJd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KxuXrqa+IiIsBVlfSDcgVTP06mQoPYlxjG59FfEy2XS72x7jqp9gnCMKYh0pSqu6IkoAO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Ph+1C7InB+IKte1qvXzAsZpWcY68xYFybOP+y4A/WUSbNkV/k1OMviiGqv8AkvmrV64m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5dYsDrqIDBfT1OBIxPsn/wAiKz0YCS7k2azgDe5gyOWIFUrHn91G1NPHc4ZZivEyUQcV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UOrKeEUkKenmFTgDdNX4m4iHdV9peNudv5iZsDrOvEADt3UQFnUYC3muIwTb1CHh/CVs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HfmVTJOw64jbZNsuAL86jlLpqVUDwzGGMDj+pm1YkF4DtmM9M9JBCrcUYlCsvR6jMsCi4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GS4ox8P2hg4CWnMwaHZSM7W4z/EvkCOrfpGmJxqmBEw9v0mAZA+8epcXZ9FX8ShGnVdR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VntAsWt3rUogo/BBXAHZM2jSoAwHEPMvFuK21NdzGizhCyllMBWoKk4eGC3Fu8yoM7u2U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MF5GajAnz8zzt4zMJxjVErF2dfmGtUAbXTUMTxEMDB94hr3OQI3v6qLAgjVXySxYVELpB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JHZ8wSwv1goxmoQbnEaUpkrEC4LnMAaHJYKhoUphzMtIWkdxpNllJSDRN/vURK0aJdDW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FkzbmW+/wMxaKPRncKowP0L/ALh3ylD4ZVCbxoqKBSeGonxDUtSrxqFheQgQMfdxJWJM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dQWKo6qLWaqNEu/pMnhLGSr5gje5ebe4dGqYhap/ohdkoOUmLGj7RFX8MRSqrPjmOFhA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uyLFxg5IxdHc2yuKcfibV4eoaAosEKCl+002nzAV3gmK7ZhFX6mAu4razyqoETCk1Goc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S97afFStWQsV6EuoMxlOh4hGUHaVB8Q9vkJSQWdykd9VNTuASrHz/kHC3WH3JvEdjGzJ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OZpH0lSZccR8EltVi4q1lJypa5jcDo1LS58wFvWYGGGeIWUBcOpCy7uLZjKKn+QLC8f+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cVIDEsyV5mBpjxNgqMIAutQpValbTDZnJEcNeGIaMdzIhZtDu4jBsdnU1D9uCJrQ2Fn6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LvYlWvl/iDUYt0tfSa0HqNKjB5laZt+JUWZDHqbCmtl8TnqAGmvEdhWL6mbavXxAGmMR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bmooFWM4xUqyn6so9+9f7K7TEa04lq1T4l1ZrMFC6AiFiniIUqoHis+JnX4mbwthwbQ4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wcKgEOaFrx6/EDrchhhNDO41oyUeHkhOq2otytRD9SOaxiZHi5gkGbFsZQR0woK4OItv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SAwxFcailWGtxiuGlQ7TCouLrExI1qAv6IhUqZHqYiDiN/8AjYvc0IIjus/eUAYs/uCj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1NZu/iGY8R0PJOhMQBBdj8EJWUnFVC2zSqSWVrEG6xmAbov8AEvaD3MiljQXzKXDxEKiH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ZO1SzjP/AIrepRWhnTLxLv1FufESJiZ1g1eJZiKBr6wJwQc6gekwcEvVKjkiLFjFYGO4k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ULpV3BMMczibYC1Vp9REjiOYAfxHJ6mXBER0Au378R+kZs/QxHbWihRAyLE2z6JPLzUZL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gaPuAiafEKwTu/xCxwGWV0v4i+ZkXHQ7IpIaB+p6JT1tnD28w4hqSgeAjNgSnA/Qe4B1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Uy9YTLTcBckZDP4hAmGShfUmgPozr6cRmy2xp+YoN30fS4S2Xof8QViI5oJYOLgZ4m+N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GhRxMzR8SjCzEUuJeJ+hhxHq6K7HUo2/qH/QQiq7IRkTyEVOTao7AjxMOj1LUIwqanEK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HMJFdUOeIABzLwFX3DoBpPEef0VC4N88TGCHAYRlkyfzLS9i4dgyH9n2lfYVhgWVo4SC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6/eZQnG18wL9cRD4TgvMaqQ+IpYcRdYMepZc1MKN+5R544gosA0DEstAqGtdc3UseOkF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5xEHGKiwabOSIJvfiPYq+ZfKgHUsvUGDZcZiwC1cocM9Ro0IPvNgIOoqArWoOczERZqnUo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jVWn71HQNGjv91CMqP4eIHDT8HzxANs0NFMIEsrPHx7+8YV3V4HdQLCd9R5YS0qbWbtc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TbN6+3xMQy5PHiX2Ucvn115jSNBhdEVSATzENt84r+oxEh9zSKraef36wGmwDzVPUthr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3W/9qJdIGnOoDrAqnP4gU2utn/IWBoZ2YWPA3EVq99fEowq+YNhXyVmbPSvr+JlWvVHU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96gtlFOckBV1jcaaFjVGPUVLujijPx3DSwXwH1YyqVptxeSd6ib6gSDNnwhK5vTbpX3gf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9+0sig7CJVKbu/ExtaA1rEbUtAPD3CAxCea8w4oeNd0QDgXUzY1jr/JVitj0NRGkOReV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MQmJnwPEWmnnbH/f5jLlad+BBOzGWcsQStSxV6jUgiWOI7xjm4YyWsMu6PXf+TLv7nj4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BaPk5l8Z2JQFUaAP9hCsp3mJaETGpsC8fjt/j5l6AzTsHrEdmbfmINNgn1fx/wDViSPc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mHxHE09P5llBz7xNqDPXcWS2nqbmAK+IW8HdfmFEtz9HxNFtLyfvMJxSYx1EUFdy47DL9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VZp/5LUwngiA0VzRHEG9XKWaONXHamArqnXEo4w8dS8WsHiVkKfDzCdkgkLTp1MBVXXi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Z5OoUYi8XipsgI4RFBVxzCDD6+PtASl/Q+Jio/Ija59sDQLTrn4lp8WJXb67ZSLYVVSo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EhvziCiC/GIGBQH3zEKV1ZCU3fj+ZczR8S40DbMBG8ldSmnXMHCaeZSw0/EKgYIBRu+t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/iJg18fvMcG9JWbdkMFxcM9/PmCtZBB3FmUKakOIpVapxB3fidVY+sqzuXVgh8QLsUjL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I8yYc6mPg5PEC+MdxscFjB3KRwzFe3BcQ90jWGrKZShh68wlRrD9FTbOyrx8QOlX3mht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y5GM4ErLOK8de5mg10UBlQrX2FxvJqR6ijEvjn7azxcL0dSlUfv+wKPBiHHTEotmjiFst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KVTnhKoC7HEJuw5KYGAqAs1TGyjnEbF4uKNJc2amKTPxDDeJqKsxS8seojlqWqXU4w48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VnE5qoG8lep2fhDYXiWgwQY3iCxrXxAFURWcvUKhlTdwGFP0iN4oGNxFn1iCkuH3GtC/E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j21KoAe4GLsubzVXXxMyFjUcJuuZYHXwsPbGwQRhoJnlF+8tolFbuN4Lw+0Qps+xEJd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NSkHv03D1oNiT6MuTxZ/mP471fzLR6op9o/APVx40CVa9UQAyU+Im2ruW9NQyRhu8aGh9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cFZmbDMEhkEueIdl1LW6vqKNc+5V2qrqBworu4+Y9yuGk+8zIhxX+w4KgnIJoP8ACFoX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XAGYZavFgEvAc/TiIhnsv5l7VprD7RwUnazNIseYbc2fePBeftLopuDgdMRscNoGM2sC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EG8hacSjQPFX/U0ENVqVVUUMCrQHcqt88TVpUL8XDWj4ZvVdIrh2nNfxMtUf4ywM+7lY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9wzSj4nB64I/Fr3MhX3nYbZqy6v7TGb2+JoKis9SxsXFpa+cx6ucD9vUbgOkjIPGcfxGNA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ss4MkAOp96ZjjSDcxDcXJ+kCNGDB1OyppipZxTiOGpLGqXhBqw3MDiMZtVBBQiWTAkua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/wDCwamFXWZZNqi+sQD31DB6jIrAuZzN4spuR1mYs6lXXUwoaGICj1DXhJhZmEjrH/m3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71AjQ9kFgZlcN+4dCTN1MzNQPCwfpA1mYIpifdOdxq8VFb4nwi4lj5mG7iQjkYS0zFmj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6gEU6iacTQqokjxKEpLFrfUAs/CWDWGLDQokyrJ4iJxOZcAzn8y4AKQdcz2hRHvweYahc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Ho6mhB9RQXf8JlVjYmoKA0vD6RAqTw0v8xOxxaxAALa6qPUrbGh2RQwY4KxLTUepSNLI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QCyhl3ohMIMhfzweRhH4CKFly26HfqOhmFQwscdRnLXbiKwAmvMMnlDwYjcN3KI/o5pv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+oKFxzbEfgmVnzxAhIFZzEyGxlcw29McTOIMv6lL5uAoHMDaCxUCpS4mP/ABrETLGJWl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4kVedVN2gvxDtEqEwMRyqWxUtROYndFwM3FwhG1+YYE4XAEK8al3QXymoroXlKDeDcM6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WuYVIOK7RgDYrL+1MFhwjXuelUGv8mkzn1H2MFBRl5y5f6PE3931MK7h3G2YMbhuI4gAD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mKOS5hs6lufqmAaF15/amBlTGDR81AUrGJVKwHMwjRFx20FvJ+JoLb9xY5uBAvEICv1h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uvPojRSquBLqmtfaXt5QSrHxEYW+IUBuupmwqi5HOuaiMFKyxz8cTaBj4eP3qGyASnNc9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YpiHEu3w85ivwcc+7nhj/wALAPnM3Pb/ACXCA9feXtW5K8zaAPFQA2o23AzLKaYg/n6I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jytDMANUur0fMtQP4xKZRt71c1w0mycC7UHj+5S26YV+J5FxkYeBl3KCDT1mv9lKEEB8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4mSG/TX0haAVdcb8HmWWtlOeZixxuuInQsDEKslPHEorJ14SXWWDRKDUYbQYzDf0Qgr1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q+kWuT3xrr6x0MDkjyCJS7qYFQGtI+4LIc99j4qEVVaE4gotcGf8jXIZqXxm4h7pK3L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K8yFWxnRK7yFDSagTtLkdBzESz4WAscLdPZ4CHjln5lbLpixzCNspxiIQW3zLe4w1UJN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jFNYxXzv8TEuxl/MoATxTFbJGuqg0NBetVBq03ogCL8pfIK8XB/+AJSPZEeDzKGl9uT1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oJdZupoCcyhSh/bhSCijuIdjZUxpmZFNbRkw1sgAQRNV4mDK37qpo28saixVh5lglpmK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HO4VE5XFZP8AYWSjdd1UbHDn/kJKmzgOP7iKQQ+WYMWOKgCiooFKMXUz63kIIiKfqiJQ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Zw4PMvW1D416mWkBs6lDoDN2PpGAAvT8OI2Y4Co6AmAPjmFmynA3+Imoduosg0cVqLWB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4mXQGDOYdts4vom4l7RmJ11Ac0taN/SGUoV4mDtOq6lThPVTUgNKq6g0szyRNZLdQMD2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5Z1BKyZho0548QPDGpnGSvEYIprm4BsDQxKT7CvdXb3Blg0XB1RZXEaYcckz8yxdKjtk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lUaJTK8VLHLmHbUymnijNwgRR8sehqALFtXEDYWJVarAxzlKGmVDai2oTSLMN4We+Iis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XiELICJZu71/aIDmzipb1q7fEL/jof7KHyKz8xGJh7gAFSiU6YutxvFjD7TnnE0N+fEB4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7qN64OP+S3UniYKnaW/rD0VwcfWHCQ8jcawGEzQ1L+MkXwN83C7UBgi5/wAi1Kowf3EU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AxRUsNlcwZZa6ubXSo56lA4t9QaxojdcMsKdGoddoI2mSUFAa8QXeg2tTm6d8VEKp8RK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uZepXp4+Imho1ULjg45iDBmCv/HzLYWuly+28/iDKi9LuBhhofaENWddQYKv3ErrBxH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mJAxfUdrG31LhdF3qpdYUPrmI3PgcX6gs0TIR94zqumj7wADxq37guG80g0uen+0qPq2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Ov71mG4nWMMWvIh/mZrhW0cXcmb9JZb9BiUqp/vudRvyb+0WE3Qt/aK27ygfGPF4i4n9f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AKjrxV0TPenqKsK809Yr/MeRD3i4tXlMQvyymI13ZC0zCkVcrY/8mUoL5zqJYyY4llph8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ct/LMLG6zxWpktdZhWqqKFL9J5Qefw/qc7uaTJRuzcLVwB9JbgKfELu7A7jhW4fOphG7/A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cUrX1gYs5VOtfWCuDxA/TExpd/x6lTbVgRS2uJSnCBn4llVXonKmuKhC2W7xqGdcTm5M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ExQjCy0lnE1i3qB0T+ILRvMFvTHvAF+upoEk7Q0iW45ho3w9GCq1DIIZbUe8I5XZcdhK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YmhKGX4Ix7WE/JBD1iZEtk4lMpz3nxLgSpXoSr+v/E7IazzHjxFo8jqZ2TCyzc/xFi0c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vUe5lUP/AAzQ/wDIJVO5qWDLEZYv6yvA8x1NTkl4+gGP54CalC7yGIwQu1ECzGGEnCcS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7Fgphg+0oG55Li1B0YJeNq6iO5TsqesBfGZQH/ha3LALo8QW0xZ1HXiZvC/8AmFzIR4VS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BIuq6uJqH0aYWyvEEOdRHRLCwE5JRCIVM50Fsg7DuPjjaVMDDGgqoFe6h0SoOPEoANjC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Zdy/BT41FTgXdkdcNGUdjMRU1BDRkV+8KLmA2wVZc7j38wAwKBorrESspQjIjCAdR1/k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pyuUyq2HMxAomJvjF/yRbP8AuUqQF8TMG45R2l3otgPrqF4UacPoiDFn5qGwbtEPUxWn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RYY7mxcVbGJkUWQVc8kuw5/8IQ8IwlP+EsxZNBftEZrvVEIaCByRkJi+iVXHEKUBn1qB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iCmBuufEXJiQc1zEOreiKFQ3h8S8uuNwqlUK0QSgVXt65lzQrMgLxK+WBKIy/PP8Qlmi0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nExBh/BBX1izU43BdviKpStsGzDHDBUodlfiUQWXLoVyyk4IqVxVURtDMx2C4mrqJVOY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Lt7lUaogK03XiBlSvCoLSLg0qAQGMZ7lkuSCf2p4IglLVRbpKpxBpVqpu10wkGjEu7oGV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l63ARaL551moikl1s/MqxSzN0VcKifrmMsr97lyHwIorbKM/b/yqSC2rvxGG0evyl4N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VNstbRrZrxPIXqv8mlebruBkZANS6bbHHM3rBTrfr9JjWAdHfiIrsu/p6l1RwW408QtL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Ltc8kaKcvqYy5OseJqJRuZHLa2oKq8Hmq+IrAbWlh1rGsx1Ms/WbLOB78ywpfMsULIln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WK+PQxCAQ8NqkcANKvGzWTuIrFXUbygsJWjxr1cFH4vU0Ohp1Wb+keKsVodnyAFag1pW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MBHS8e5VTWXW1ErzYkM4dIQl49Ifg4sPxCQKI5EX3u4EbwArW9TCvnH5VCTadO+4OIoc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iQG0+xLG2TOIwPJ7hJDSnriEYbmmN9E6CemnP8RiTpl46nIexApA7qoas2H+sWDDG/MX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6/N//naFIXAvTETAg7NQ8z7XiLKBWi+45zbzzEXILXnJKoFViUp1hHk9xVOCnxHLWq9e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9QBCvrplqpbzbiGCzq/FR8oo8bIT9A9QhotWM6xLE8wx+YAumivp39pSsfEtWdpe04vP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XqBMrC74jogaLIeB3DiKZNHXMaktzAhTJ1X4i1Byc39oXyg5rUeqlfBLG7K8s/4xtwHT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KUVe4pTRTfllWa0+CdgMB0RAfZxLiLK1XMxSHr9JdWy3kXUsJLaxLA4P6gj00PE0ZagW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TUHmorV3Gt5V0fpMBKadJA3mvEWA6/iAm88fEYQU9S4u60wTg3iXBnMdsg7OoaWRlHJ4m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Qq8aU2RstgeJl3AG45K17lKKJgcEVOvEWn8I9+v4g2Lv1Mmt78Srp7XdSmIx3xEaQ4BqZ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dZzSL7RuLJbh4zL/ACPxr87BlFASVyJcYpYalFhTpAr9GZVDtBh+vfpMpuKnnErXkW35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nB1Lw1W4KpdfSXbDJr1MDpHSSsbMSiExwLvjOoORU61ABQ6LgS18zDC4Cz2niXKtF8EZ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5YvJmYziH0R8o2MkSktWRVRoGpvFHwQy6PrMI8wFBgrziYs6Z8h6hdK+sDBSjiPTn4iS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UNW3NVXfvMSkoJglOI0qrJEXDlsvgNsIA144v4iJWm1f5lRRM/dKPuqTuSCqq+sMbFSl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jV1iG77lUhud5Ma9HmeyJ0ZgBaf3iNBpEXpgMiOVlJoG5QkPBjnkL9yzuwSLQKt+Jwmj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NynEu78VD5tUVjSitlOIWN5rg8RPAYVqtEbQafJ1KDe39xMDWQvzLWzfjgqYbtbRYDZz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a6Ihy0s4XcU9K+SNTe1UyhFVv1KZyVLsaZ/iODDwi2DycXpm1cX1AZR+uVnFo3iphp2/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Eq1jxvHUPR11UO+PJn5iaKKuI3nHuNlOWLSUB21Kwx6K4gYA++CPJPvHTtzChbo6xLJR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5l3ZQl7huwM/n9/EDV6JcTN9y67AHUyEfSFWFwQrFP7ibdJwRzHDYBKXNtfmGeT+4jHE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q+hMCCFtJ/iA6qsn7uVa3L4lhwGKmrExUczh6nLqNitRnCOdQ14mL+JkuyFmJRficWEM0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My6sya8Rz6VOQEyeZlCRKnEqqikl05mJ9FGRcn4pqOpZ0VNCKoocfnEaM4uJzgqpqQMzW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oxHbbGqJcJkHGIc3WZSgopsK8HqEq+/kfRhF+Mcovg/ZNkag8rJjypkYgCsq+8C2AYO7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5uSnLCxsJR2SvIIjYQwlNuCpm8wRanCBmVo/8YMTOSz/kutLJeGksh4hNligIK4Zkx9qI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34iXFSzoolXeqxB44rcBEWnSFJCNOIYt4/MJAfhF2rtuGEg0pgltV94ZdH7QYDpKmZ0ve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6PwB5xzqVCqZyJLLGnAmHmIlAWvtLUrW88Htgo1QpHnmEUl/MYg0839obCzK44sPSApLW3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GNPUE5L6qCwVcRn+iV6f+RIY25Yb4+YBN1OJSMFccEOLY92qVZFvmYWdcF/b+oe2NpWA8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JrB+DEaQ0InAPRLCcTMrqBrbccIqyyszoiI/UmQazKjpmFReQ+0rM8MNARqhmywbWWMH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gEAvuOVLfglAVY/aAaF9zIBZXZHl51FFJTsl8aI6gEOXnUyKZ7jUOzHBqIqhZHZp+yyr2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4gZH/YcVwFH9QXRKsvUAjyyoATIZuJvcyYwri4dCDXtEoNzUBKFbO5qFwqB4/wDKWiL+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nNXEwS4BwF5h1S3jxDynFbjcRhTYRbHASjI49RKRgPMWRoqNYHM1fWt/aUKe8SgWuIrK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pimTMm4qq1xqZS+L3HYFYauswRyBm4qESy378QtMwuqx+5lFtV6zr1BRY1x/4i94b3A5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VHTNzMQNN9pQLk/zLUc4fpDGHOaOooG0c1j5jSPBlWdzQx3xKN4oMCdQEvuX3AfIvS/i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4rf7/EBVl9hNAM1mpoPA6qUvIVn29QvCyvUuOzVfSESj6Esq814j3dYqaGQVxKwXBkpd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gAFiv3BhX0XhMSrUXbvur/EzDYoP7ibcVXGviWCN9VxNS87gSo0PuZaRgZsqr4w7l1OrR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C4E9eDQW6h9hmG+qzLhLGPV/FYm6xWDHqDwVOGnvPMZDdqcHqcyCsv8AEyOZ4lrZqpk/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WJz1xKtXZ8R8DYPoSycPG/cdYWw9SoIq2jx/yN5Z/kWetEe/+R5CFn1HHqY7fENsZ/Gg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H1FVTb8fvx/+opqUp8qBBSMWX1MBsriCQPpjgxK3cpWHSKhVWNRqGV22+Iou3pzKW8Ah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ul+8wbFqX5lZv8PvA1FPJpjAANoCgXfyJZr1dX+JftGhD08QrMDi34iq1trMxBiY+CLC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LJ5MbvqbGr3qBRANdwVFNm37mCzYpGq36eILhw4KgwQq/vEcG1ZcQDp+k2Ra8pMMKzqO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8+I8tH9cRBVRc6hZo37it5pPEVZgIwCfrDDQvquI1M0vVfhGYgqLoVXMqRgHcwUbH7UQ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MVGcavzEN1dTTS748ROQZ/f3qOZNcJEI8wQSgnJxUPwhhpLhQTYQgn3g2DsJoIo0UyyFj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yXevUtYF9VBVqMRLA/VoiikqWkhgkDxMghNrHwHUZs+WIMLxRRUWmDr+X2iXRYSyIDtR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mCDbnHH8Siml6OZg05hHYKL2vxuzH5lUeNvrERwxKsWH1GmjklihqotGLjUPo9y1EoCF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D4g89sqrKKhhix41At1fmHLydRUpPZKwI3wTcgwmbY5jUJmUY1DG4Jh4ggp96h51UxTJt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hA3BjUeiqiLMWrTfMQkvWmO7TT94sOfiZUw+YLNlRr1KQLtX4nnnVh9IZE03sHoixq2y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00BWuZZUVecy7E2e58MrmCjk+ZazfW4AxioVbtAaKqt7qVayHxLpdXzLrDU2Ex/c2MV1U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zVV1Bau6PH2lS8AgcKo6mAGDUBGssjHzkSKkosBomHER26SuqxEUFfWMxLe0OlPfiFLo+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teLghurrqY5M5qYAt+kpRQojeBbcHiaNVctp9PMLhK4EqQx49ShItr8BmBTsz9UYGdk2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deNxsazcq6pt8xDK6YnIuK0yyqMS2OXx/H/IqmfdzNk1Np7xPMK1iaKrPiDFF+YUpmji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xWIGSdfaLgDURyUb+0dV9VSze/37wCpafaPYf3+YHYU8z4eMSm7+1KwZL1DBg2s0kou7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KJjCGDBkrnGYOx+GBezGPiUevUeMsG2tTBhxzKKosapzDp2i5viDrxy4ljkF+D1Auupy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FYirwg31UPKCVkWAK1Mw9xNcJR0TI51LGjUqB2QkQxUGsvpLhA3PKa0mg2SpC8yoHFR3Y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6fiVE5QqZegf+VCujiYjmPURWpJpjUGP/ADZmpWt4mNIcZ3MZlbKbhTBkJphsvEB8pLL+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qKxh9kw6oNfgHH0n8ScIiwDw7lkUpeQvipYILgtY2smC8JNOfA6eY4gjFaCnbEAgPEZUl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M8ztMBbdzYl3Bx5gx5hgn/gcONy3FVMBAoGo8fxMniVbKeJdKs6jdSW7gGG8QE1PJqjU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pvoh8GRQbl3C6Rl7MmfSairOCKNjH7/ENocDZLXTKCqAfv4gjZANHl0E6KSZb1z7lbOI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xQIollNKYYose7ryY3J8yePEFTj5YAJbV7hWHjiFg54iqGAPIqEgH1emE4fkeoAKOV1x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SzJYNVimYuVW1N9psFlLuDQ05Yq2BXB8QstQeWdKZPTBO3AxIDM8NKu4Spz6HZOvDWJ9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qeWPJxHGRlGGEAoYzBEey+I6srxGMhviKBu9HcDOVtCmu286uWwed+JyBtBacGDMbq/y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hcyt8wZ3CttW8QWgJXbMNBjyGrM51LddwQwdUD2S5Fc7wczMc+oD4W78TG9h9RCA1JiG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HzCKV9A5jRwDrR4CKXdveoDC0uHEqYuVDBG04I5F27lyeHPpKjCoOqlEzKqORiLlJWCK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EDNOI4ULopCh5pomvW+WWHDMsFFNIbSLF5Cq4g4W3uLrI+Z0IGcxKmTi4qgAb3Lzhwwt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g1VfvMpFfw5mcyBfVQ4KhbH7r+oKMrfGg8QSm6A5r+Iwu5gRWBYP/D7sWIjYHNFZl7AP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8G5chyjTThdTPNQ5ZuFqueaMzATNcv7qUnNNb/fEFSHQ9RdtZ+PUyli9PvuokbcOn9zgc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XWBocSh5Ub8sFDfHGNQvQU2dS6AXVeH9QxoB03Ks2YoSsemJ0u2s1EOSUdGPXqIcGb6NL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ZbdG/e/tKHRQx5RR8FH6S451d3mutxT1GXqVNG2/7hWAdRX7uFATLqaRliw3BtAckwk+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qE9nm+4blWX0L3/ktSo+V0J+ftKykw7P9hoD9JlObU3LBKLTqonegMWFxhhByqj3ETIL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/MCUHgIVVlWghaqefH3BcoGj1LnIttYhxZ0+yLFq0lFq9uuhrmDmHk5qWjWyH78feZIF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/kuuQzvx/wDpX/wlbDKsyI+ipI16J1bBKM7rEYNzd1MTEeo94CxqaSPx9oDxLDReJeOB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CtPhhGkWzhlSgHEaLDR1HGwem8QL7OOoVADCpfK31b+JRCy3T8Sy4Phr99TU1OjxAuMN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EeF7lsi5hr8xFtjiNhw4QuUKgZ16jYG/xMLIP1+8xLtjWq/EocFPDKKqzgPUvDYK4jgBp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HpCxWjijLMBbv7SgexEYSoQ9UW5o8RS8fiXd048wWyF3Lz2CuolhhzByfKYgZXUo4A9I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uOkOXRM/14/qGDJTipQBrNYiTDu5QhCYKl67N/FzKVEdPuZhNUdjaXRb1whpWXIfxeI0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07H4gPsPCwAZbMQGFsF/ESvaRq/6jH5kQsmLhzX0NRxa+upg2wxC0p31mXEF3AxZB4MVf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V9bmxCetHUtnnHuXMEGvH/WUGv5ASwqCgvUU0D7pZT6e5bL8pZw1WoLvj3LpgLHX+E5r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iM4t7uIDa/4mIqzlvHxE6cGIbavG6mUaWYND9IMADpOYZqvjUxFLyGYHMhzV1DUuz1Eo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zLKsYgSuPMzGGVu41uWonQinBviDVVac+4TGKIDrZzj8xAC7PUsVKi1wIJRZ+9SqS366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FOKbPfMuT3jg6CVNlCXEFUeSWCkp1LuRXUZD5CCpc1MCLMPtNyNq4lMa9anihfEqz+IhR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meJijmfGTzKLw9yhCXcVrQ8n2lSQfMtihXmKgth8Q418woGJxWzjMtUvbD48QqQ+sBgf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ajQ+OMSq4D1BsDfGM+oLTgcXEWvWjBU6K34iWnF8VcUHw5JwgoeoYydy8rJq4Bmg+yYG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M54vpLoMFvicK6jmnN4Y00L/AHqYVWfKUC0uTcuLy9wwXl9iVgo9QODEowf7KLKr1Kej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OdwcrB8TALrqVa8OiAbfC+YFPL6MzagKy+IrWMmoDO/lqOjnHXExQjfdRpyJnx+5myw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NxqzIIFdmNFTJ2DoFRVcHOrlpidUg9y22UJtsKqdI3biuotMHTMwXbbxE0F9stsq4CbI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AFG1oV08iW8wADDzqxdSl+TDviNK7p3KAYRIQ29RahxLsdy63qBSxXzOlXOIZJmYQQFh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qmCCzATHhF/7KrT6ZiPh90Gj6zBcVGYz/wCRo9z6U/mDOJr8/wDm0IlwwjyyoOYKCDhM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Rn7Qqw6PEGboz4E+h/3/AMvrMZrEL+ZbWbg6dRwAZiy0OTENUb6gl2PDMdEsKzFNJUOn/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FyU6YX2andJiKZZVtmOvt/8AiA9SIfmAnTke5gRXxmNhGxb6li8Soi8TPUtEGMH+ouGK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sRKivGpajWiq4hoq9ZqccE67IJdGEFgNjt8MbWvlQrn2RpdfSYXIDKV15jo8wbDvwfmX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MetE6SDIqo2ApKg6jQRHHYf78RrewL7FZYq+/MyYtfEtcYs0lCK4Ikm6JhVxMAZcfEAo+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vEIQxXfEp9guYwBz9F/UFbwPzCwpYeyAdvEJaQdtiXbTqic/qWRWAXgfZhS6I+DLOC2a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S/4l+EwBm/UIHGNtPxg+k72ne699TCleAUe2PR5y1/yCESmxMRQP01hf5mCjwy/mVxov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+ozA0GvMVO2IxdqP4l1xsM1HZYHphnTjULvm5Yc594lDYPGoDZV+ogWkym5aRQ0K4/2C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O1l7CWzli+KTKBWfpD/sXSXgO5XQ4eIoTA+niZgbg5OmVEtXKWVp15ihyrQPpFDA7TEi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knAo9xPZNCheJcC4Jka5ggqFpU5gvxFNz3iDaMQ128Sjj6EQAx3FFxxcVIbDBUGgSzhia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acMpkivcpnYnUaylVKtopGBqLHoTPAxAiK+DEZ6ozjEsCLwEMBQdkWMod5a7lrrBsyhN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Jqf3/srNVhVf+Wy4C6qU3vhHHcsSgH0hSGT1WIKtGt+KhRrpODVeiDRZz5/iDUcHUTjs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DfuDNaQrFwbYy7bLiNg5axFHOGNH3P6mQUXFe+5Xkfn5g4KW9t+oovEfl/yDQVa4L1UKB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nNrHh18wH7hczqJpfJXfiWi+nt0RBpuwxCkFVRriGhR5P3cwtbSgZ3ydfvUoNjvYKv7T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v+UQSB6uVQiq9JS+Xu53XWTVMfHzHOBh7JuTr6Il2mRMFs5BZL67JfBECtK4t+1VFgIL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V92N7mukz/UEDkrCqdXEQwyXnMLrlbYKd1xChOZDKqt6D/I5BqjGtHHmO+rP+R6zDqYR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+Y0VZ4D+IcIhn7dfEQOc428fSVZGe+JdjV95xHB33CMlMA6zUuZqu4Y3hxAJXkV7N/8A6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G1dnTASnPmWbceKf4mBl8VMRDu5fkM819/EBFEPvHsY3W4DAl+Yz8cL8Quc/iAG0b30R5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AyOK/iMD8P8AdkoMFxcJTkdP7+OIUCtuyiNJW6q5Yx9xFKgOtkzIN8fiN0E3yVkl0Ubs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66l8KxrHMBeHzzEWBCqz3emOuBx6dwoqoYcwLC8fSHkg+YwGuiowpf4154iRLJSk2MsM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TsgbYx63C0VnnxKMTCVZmKv1NBJTBUvBsdw6ArxcYbmrhsfz4ZQWq39IsUayTFaK7lQ7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/hNOMNS8ZHP1iBlyX9IsbQ7HrUKsXiXlTdYi1rt7WJyi9sLBSdKLdvlb/MzXHlZtSg4M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axLLJy7PiPwLleu46AKMkzrs8mYBmf1W6R/rCdHj7TCtIIXUtSZqg8zMaz5qGaw1XuWz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gJbtvGiVUxXrUyZRrA8zm1anJZJyaEM2NkvRSDJKvicSYjCMIKbhUHAVGYFrFHmO0DHP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mVroQqq3xcbF6jbe4EW06aiwI62Lauu6VHqrSH4uJLL6EiqvtqNXXxFlWNdVKrK+Im3b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1C67T1EUJedxVUUE+ajLmjzEc5VtBKxcwOZmgD6wqsxdh8uftEonA782czWKEOUrMum/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Oo1miv7UcUp3HvP6/iGlcF38RoQq6hQFs8anBgv8xFur1C8XmyviI1hiKsvb+5zYsQM3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XIKPczHHC5dCzEwAzC1WsQ4OoCUYi3RVMIMP0hkr99Q2AHoJkOMj70j3VZ8IexOQAGOP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mFGFbGqgA2shVd4uvErd6ftThzjiYKVTWaY5zll5yylt0+IWGBLIwPtENeD8jubaJHoY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0efPxNgX59TDdJ5f5GjGwhpFvUKXKWRzdivErFUqpuMANiWS8VuN4aVjqBTXMQDCktNC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zACxd/WOaUeo77ML8Vz/ALP8M4lYAu9zmzT1KXW+jUus0+tSsKKIf88dxvk+kV4FnFdQ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lAP8uXmz8Rqi+Z5USZRRdzBytodGvxMgZQKe0yK8LDmH1uYB/TEf3AjSPiBRKVX5H9TO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NzM5jwUjfc5Q3FtqdJdiRtDdf+NcRIusykoFRs20Db9IK82oaxLeyPMIkl1ZhOI4m0HO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RkR5a3/SZDhiyJin/AMkFPqZ9iaSpYMaAhBYBSpdXcVHy1OefpDMFDEN2kyPeIfMufcf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gVSwCiqqBiXlRQkbUeJU+bJFoHU6BSAcyD4WzBxLA9cS+HM1QNkYTuNAgAU6Q4VqF0S3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XBU6EHXU3zC34hmtVEaq8TVcNu2ZYKVWdAcNErQlfaWWj8pjGqlZdURGDlnDphWLqYNh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OKipu0uk9CY8A0xLWicQdBpy8REDbsEovS8LRoi4fqY8dszSBy/KYUtcdRsouWKpx1Hs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BWODcA39JkgTvmVccr9I6yYJUiWcY+01GMwioD04YMsEFyWn5I25xOyfIgBDLUo5Ym1a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Rf3YLHGCzPL/AFBRQvLcr03xLc/SCQcshynj0UHEdCOb14mHlpj2uLMauvpUakLf4PRB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F1Xbr1NABWW0pDO/iCjVq6vUFbYLrXmDaVymR/EtgFs3zKQ1cILfacALz4TYFbd1xKsN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o2VzMnAymCI4UzxMoqPMahYzeeY0QXO60S9d4w+o/iBXKBj6wqVs+HuWCtgE2NSdz5eC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P04j+adOH6wJR+n8oNYnNIzW3nErbm45fEAole+CV7BvqEqvBAEu+5fSVWYjWqdw21wQ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LNGg1a/EAaFcqXEzBDjgRyVvxEPPrgiNq65iFtX6lg3WcQoOvc0Dib6f4gVgr0R7B8S0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cHUc5OftEGznn1/yUXVaq7hY2ifohfBSups53p3DQu0faMWP64mwCuaj2bR8Muxl2jr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AHRvh1K5DDf+f3Fwbrlx/UzF2rHn1EWLngriEoLdCz1+JQKx+ZqbD1qFSw0q+5Y59+ey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q2MiFibPmDk8377lLf68TVAcW8f1KLLY2ssLFXwxsqW1dHNR2ypZzj4iphd1MI6MY1La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WO+4NN51u5YJp3zNZcmsyh/AQ1UtvP8AjKmlbl7qFdLCnzz68TPMDxGIBrnx4jyKFbuK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ssOGP9TFRKA9JOIiRKW5JLiRb0QhO21yhe7qajDd6NXmJx6qVB8fxMYF9pYeWuk/JCij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czITa+MHmEi6FZXMSwqe5W4LkfJ3ANNoEXlalyWlR9Sx1huRqmF4/r7RuovqyoLp3R9W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Pwiouiq319//AMicanM4n8Q3/wCnj/wLLCWTH+w15mhhrnM3lPnUTN3VXAyfIBz/AFMh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G2wPV8xRC7Val0bbi8QOE2XrjuAlAAK1ACsUBo/z1Mijf6qMKpkPp1EFFme9xbhmsUEB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hUGz6piiuIOKhw1LDDUB4Z1KKuYLrqVfhct3mt1T/UrbOZbnmYnQHqUrSmxRrqVvmRgV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C7O4Mtw13CqV6KiXFG8deIFm74XBKGDrFRzcPATK1o0dS44P5i81p3qF2NkVbV4ZSYGc4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Cu4hQxoRshF564JjgtEborJ+ZRpVcxKtFLjPUxedc3NK4lGAl1quJYu6G9QHrHwy7gvG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lY9MypKqOGHqBwYMWZhg/GD+4EF3jE4mT8THFHHxF0p5dIx0dBqvHPmJDNsnb3MGzg+k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vAh2SsdcykiMD2aQ8Zn24zFQ0yorH1xOKV3PTE2LCbY2cQKLdyl8F8Q/M8l0+IKKoL2s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ZDnEY2lp5igtwJStecQ6SiNNI8wVasRxXTNShjiMhAUPNssSkGik4XifsSjqOAehVv4WKG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1Qfosq0zwYhBBObS5gVrdfuY8PFTcRuJVo5l1RA7dE4mNy796hgC8l/8EeJeUZYLLgoL8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ZahYO9aiCyP4jErGKgcyiYc648StOVlPUevq2pWbvECC8mvMaNNLr+pQUFY818TINv0q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N/acvMz0xMvIGoLePMCsSjxMFMBEKof7j6Yl5W6l3PJg7SpIC5XX8RgLm+pvcUPYGvvL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zCtCdssHK+SDhtb+8wNqTmaSgDk/cTIJW3DdzOLK6ji/5TOgX11NLEvfipp5isP4/iKn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pUZtjlVzY4t9/mCWvtXEObCnqY3N8EckC7xmDhRjriBpRfEsU1z8/SUpnPU7bDm4Fp1z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16hRTcLBm2yVXAf3iODPDEo4b5qGBGmKC7zG1BEeMQq0u/JOzQq5e3PUAWLTqWN6Ta7f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C0ACXtlQyv1MVD4JmGDC4KFtU6xNVnH8RrNjcfLHUKaMzfdfv3gN5mHlqG+MdxMWQa7m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ag9Ra0YYS60o7vL1ATC5G6m9oYMRw7jj4h+kX6xoy5uoZ0zBZY7Q+Jdcy4QzKX0IrJuo5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pRZeD1BRgruIWLvWJlTW03jiJeLiK8/8hUJgEyIb8Z7FZ9puT6eHCcx4gTEjzxMBiIrE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LgwVlwYvq0S8fGY3EN9eP/BuUD2SgdEJZd1KmL3qBhdRdHAxtjce5YcQy7TB439olZpY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iVHGJrI6bvMyMudRgi0ahgTMcXdytLXEM7JySmUcQhoi/wDCNJbqNplFMWnpj3EBWKPH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IQsXtCtqx8RTR84jFDx1V+GUtNl655XvxAxIPOPmFhjmQYEdWMxDk/HxGqzOXqBkgZ6V3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R0QgEOggZdBAvDNZqIKdQuMDzGFCBrFQliL6h3uHsIygaoLOIjEStyL3Lsn5my0t34geE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rmvEqIgIN+SLqU5OE5KlY8WroryvEaA046jofzO2Uzr/ACLa/gluKo61jh1g+7ErRLm/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Dx+6jLcA+Hq3mVBFvAIjsXrrUuhUuoMxc6uJzbOqmW1vUBYqV6iSbu+5TxG6jYFvghdx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G9QOIULv1BZVD8xzQUQmwxqCvELsANeYC2hxh+sdQwanmS6/dR2bS66/qWJNGj7T1fiG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LrmZz6CprxDNJR4uWTQ8Ym5CCmw8w9f5MxUnBgLiq7WYVxo0cwww8sXRHqQiiWn+GviA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gAWysJAA8cTMhEgSudQMwdqMOFvUtUHmA3g4Kjjp4gMqr1DQro4gKWxNwqpeIFcncqmR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zzCI/CK914YXGY4wZ5bjbovr+ZY3P4jVFGNzPVrcNrK3Ff1MHgH8+o7sx8ygWWLLV9f7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70ccQ+FefHMF2ev/AAKS6U74gjVtuhjVoyrxMFlpxj+IyyWrnionYbPmJupvwmEXQODi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s+30lgyzR4vUQMFWYoKiGLNVjn+pS5ba06l2W5F2M+0SCvf9X/UsoBlZcvUUHVIYuq+3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gL7fseI2w2HjBEOBC0qWUQ0nz4jwD+uZbJDgK7YiEKPJKDp6uWKBl0gMQFrHJoITT9AW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IrMrr5lkgW1YVrweKxMVR6pgb8UZ+BXUTC8qicY3ggCLUcMcj1GgBEHSO/mDbKvLQgnf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nxU0k7ftsP7gdEVvuEGRML0hgTsLB1m/4iYJwaX/AFA2lKxzk8ysTdt5/ah33Sn5gil6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6gyA3kn4gUaqt1C8h7hQUy6pP7jC6YUz/ADW/pHIFvGJUNg8K7qcI5ay61NUT8Rmjd09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fSczH/yHUtenPXUsYXfg4lJ/cMrYCbXgxbty4lOv6/pC2RyLEAXUxFyBph3GobLeOJtI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5mSDLGd/zHga8F5mQEc917loZM8zAriFmWQ4lSXndyihGqImYIBbw3EQWquJ4Wtjl8TlA6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B7mxJ0xNdhuD70/iZZC5Vp6xA6ov+JoVA7uNDKDnHeoAMHfE7hMylZhUYeMQinFPJv1HC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RIsPxmE6M9yuBSMKuEJKxnvuOuZ9I0LrEoLz1Usa+sBZTuyUQDBf77gtVEN3gqFBs5lFY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oV2Dz1Hqsax1DYWeLmbQH6eIJQbiI25j9g4iugao6lIugO4YFLeyXUGPzBoADTUxDY5gE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UILhPFxcrd5h+V3qKpHHm0iZOLhHM6F3vkPukrBCgp8QY+wTVhbNSqUbzAphPbEaxa+a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0k0DHL4i15VjM1iq/n+pkULMReF3DZZuUNauuZWhYRqlfExm09SlaxEpwx3Mua7i3VQW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P/o0w4CjmpwaI95WaTLJO7gfjiUAVwb+8Sfln/cuqlN1B6bn75IKdWn9qjUVtVofQjFN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otUKtxM74c1AV7nVPSHJmw/SEjtiVGTdGJkVPmagJuZk0fsTKk1KV49xpdEYXiNO1kzT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UrKXWKgsxdGPM2fb3KU6eu5heWu6gACUmG788x1SxGXzUyxcygcvMQRUCd647gKWtRAW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VguaK95z9olJhLfES6/ajug9P4iKR9n3h2s8eJjRQibQAQ22jnHEcoBtvPmFVijv1DOP8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bvuUzbymPgyVeS4Nmr3e/vErQjejDGyjX9o3yQlGVh3MRd058Bqb60Qbbr4iYTZuN2a+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4ipFHv1NG981z1FdJ9XEDJtXGoIsAvFzJsV3eoYwfV3xMWjXcKthK9QCtGd9QRwXZw9dT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7lXlrslFt3fUC+MHibMqJ1kqAOVkBgEcTA48JxQ4JitUsppKe0heMlwFqruAxfE08Quq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PU3l1Kmi3qNsoHxCJ5U3DBgCrnUaKn0Jxn/y0nomNy/8VepxUsCUX0ZcoVU0LcOIYZnB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A05pOSPCqoCJW1mHORqGkoo5lS8f2S7Js6jxCk+8QnonGjzOZWpheo78Q4IFeY+OEpTu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2JiCMSlWZ+My51Jf1NRaHpI9wt6jdUJKb9S2NDdRgQiZXGVm2QMQzSAarRFYzZ7pZ9Ih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llAj0ntKOF0HuY22vtGsQrGJQuDUwA4aly5sIBpqF1kYQar/AMCc1Bv1FpLljqJhgpA/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j1EKEdQCqXx4ikILsXncf31oEBcvoqYimXmItJgCtvVS1E7tY8S0HwzYl0acuPiB8f712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TB1LaxjfUo0GO41XBKbGjxFXCGFrbM/Ooi28/EBLX3gtRIOOmYFLcAufIalUI5Bioy5s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W7lJQ5B2xxCJjUG/D4/EBwx1048QOxXx5lAQb1hhgiYc1CBipVbjT5mMoVjJq+rmFKdV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hz/B0Qo4UpRzANDGqmFbbomVnjFxmzF4l2rwX1AHkRE1Nls0vOojZYqFEihMZ66geDH1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qpX2iRtT9/fcF3pba/fEuofNQ6w3xEJHQ4jhupQB1FBU200EKALWWZmygaxEwariUw7L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fZIP6QeeksElmUfVlcJ4LS+67lUWDmMGCoAZpyqNjBSr1ELydBLlKX/ERzfES2C4tB+8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YAIyhtUHBLfOTiEWMeio74cPiO2G5dwWcwzSyiKyrrmM6pjdYn8S4iwjUuiHQZqYNK84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zai6eI5MOvE0SvJqXkSk6uYDRQwXiMW9upSrL6D+5eyqtVqU2kedQV0YqOKw1Dv5H5fE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4LrhjqKG3md5gMguyChY6fqoMUgtbhRkB51ELWiPTNSg5B03ccAKeDn5imRo74iYLUrG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BYdVHJRabf8AsoZJPoQFKq47ltDPOeJs2+Hqcq1uA4Yk1SE0ZmV8a9QCKqqxWIcUyVX8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sMMXuBmSLa2BgQH8QUS1X6SlIXxXEIou1KlMZoBnnEobnbC3uVjxGzkdv7/yIQ6OsxnV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40/iIRCv+ZbJwwr6S4y854Y4aFAMxTx/2Ja34PUVNU1jj3C9ac5PiVkFXdaiFBH6wT46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IC6/cwlmjkMfaFlMxwVGtoxYYH+JVbOTn95lhm7fEzCLVzXEIWA4ZWgc7ca6mE3j19fX9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XCud9KCFAUt4qXWDlpeLqP8A+tsvH/lSgjK2X8wRtioGmsZiN00EXGXmJoffmO6qeXP1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OAjqyvPEumi4NEude4uGNxLu318RAqt+ketl+4jhVtIW3rNyi8uzX4iwmevT8VAZIpz71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Bj5TJCDliz6S/mWhc8BjEclZ4RD1fUc3PRzEgNbBO6AtkFUlTA4sdMwfv0hLK1vPMy3T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iIXTR0G3xL8mo70e0U7ydTbEXJR4YhoqY0P/ACIVqusw5qtQvNS4Kv5iGbMcB+Z8kDdf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LEQXVN1MIIeCAGs13qAPBQOjZ8Jks8pW2w18sE+GoanLzDBQXBOwTeYZEFJs8y3cIJW6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6wrzKuq6iVloxO6k9Qh5+jUxhX6agfAudL4ljyMsR1MAdR3C3QRuG36MYjXrGKeuJlVP1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N+cph2jAPcFUm0VmlOv8lHoEwAe9FQEKy6riN7a4SCBFqN55TIbYgsRD7hYQKaIyaPPE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LVh8xw5dWlGvCf8A4ErfaNKq53H6xLgt7grkxAxqZvcFQ1AabLzAYznuCZKhbQMxZuju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qFyYOXmIpCepl8pnvkhOq+UmISw2mHUpi7IersmBsav7f3H/AEPxGxprmUoq6a3NLbqr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K+kVgBLiUOpm5GOWtkGTozJtkaaMSoYAqAbCXuDDd+CfKZSV3ibBmo/iB44fiz92HAOD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HEfWZWayrcOBioaN2lYBpxNLVd9x3eK0VEsusJkzw4GLjaoG+Iw44qd+JgNX9rp/mcS9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BRqFlTn1xBxu8S1GnpUzdkRWCnB6jV3nXEWuP7/qGHj1GjTdcXxGh58deoFmConO6SPkP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AOLusHEuyr+v3/5BoGhrGTUpdvmWS8Xr/I8mjTj8RMhL6js2OMx5UcE8dy7KWyAwaua0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8TDeAwAL0gvDCRy88FQyWn+p2yX4msYmrmAD9JskxgHX2h311Eq+SV5KjvNwo+ZlayuC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YngQZksQuXLgma+JpxFG51DVViKnEVhNpWZwxNtMysL6LisVKKHwJPzLKifsxG1Tn67m+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LJH6HCjh8wn0ShZ1r4gv4zGu2XCFOhuDaDndxWABUGRe5gdlQ0KyIv8AwP8A5wubYMLJ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/wCHtMbUZZhKHZie44ajrcj8a+1RbqUSVBI2EfmKniIJaeouSVWdxXjThIp4SFIOpUUo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MZU4iPSbXEyLxGi36SusbkdxYAoWjvcYEPiBIjgwVBFcRaagxpxD0T5nWIopSo5tUzFu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OPoSwA4GEBXcXgloQ3PB6jQAhjlFqcRTB3Sb+spSC+EcEEoIXbVg5L6CF+otP8h+xLNl4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QQoOKllhLCBvxBAJbzAUrcs0S5mN5iLbHqGFDmY+H6SlIPKEkr8WYMUt0fJ3Xn1nqHHrG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REQqwf5BUGpDZBD1F6jio39oNWwyOIuywDxDdErHBZX0lTLCcLRrofeINStoO5WBBBhej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Cw3UCFmIIwlNeIWi3thiA2V4hBU5S/cIMBfQiHRFujWpa2nzLRXUS40O4HizGFoeQIGwu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aX3FobtHULanQ4D1BoBlD6ozs0vqF2ND4g0Th9I3bObl8rFWkKmoOfJ1CQF2+ibKmRpv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4I2At4VNDojeP4gXLp91z7PUxJFVADiElCOdzGy7+0QUCu1qZxSptDt7hCgdTCBzHoJUN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fiXGr5Zmji+oSKFEdODGOJkKy5+YWbTFCWHqOxOsQZZeUBtoxG+OnpABlnqO2MaUKca0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imCusxa6dx4AthKmeQJtmVlkzZqUsqFzvExAVwuVL/hz5hru7+ZWuUeP38RRsJNV9/8A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rYWB8JbF1R54mQ5U3ECoV5HUrwDGYlCnhpjq5h3LoLDNteoVBhgDmAHa9pgl2Sxq9/uo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aYGgG851N23Th/qeRt4NTPgnjv8AeJkLfbM5OXcaBTvCX+4iBsB63GsXIl0rxvz6hpyO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fhqWyLXuBYSmsbiA22U/1GXEkTw0H2nvZuDaAb6bfX+yg1Sh5zAMCzWruUkP4JqFdlfMV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tuQ9bZm9mKcpeLjWsu2l+5Y5BLV6Zb7OjSd/aDFKTv8AWF1fH8ZXtQfB2f1FFGrBjOqi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asxSKqtXcFksdn7Q5AGMPD1GpZcj4/jUJZus4gcPGNvvXxHAfRKmpZpCqa3YT63LiUde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X7UwfIOYQUUWfV/3El6ofZcRWV235iuc2Vf7xHf/AOtChUxbdYnOIHNYghfMpS5eYAXZ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NrzxOwKGGXXxUu51LAwzDtcMvZmN041BejXFSkKL/dRgFP0g0G3iCjde4JFhOc3Lxavf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zIKc1Ho344ieAetYh4IbZ5/yVJvwEwtjSUQy521OZ0m2YZKFPDMMjEphA1ofvU3PPqDLE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KFT4RHCjr/k2AYbvcvbs+YOMaZXMQ6fEzwjA4rPT8yzBW/MoasplxLbGhqUzSjYGHW4G7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DAjxYlm4pbyTBk7KUWlfRcFvzxOgY71V8xui5fU5oYMLHI/LqoEMlv4/5HDCq6gBgb4u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rxDdN59RoU2fXqOysM5jtYqfVleHolpVfKIVuLbLZ9IFSvYjG1zLAOuMw2N/mFdwr1GC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aiq+WoQAXR9RwDY/dxOJTUVvMPGTvNepQwDFcqx1At23OFX0ROCmWORjSZJ14mLLW+oaB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ImC8FQwAMd1rlmFBp5ljGK3GAOD8RM+O7hQbZbqgYgMb5gqXH8UI/IrP4/8AisYm73cJ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Md4gxOcxW22gTIKmDFQWL43Kc6hYoc7yQL8QDqJVQ66h/wBQU1Zqri0PjxM3nmqlc7LiC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3CrLZH1IVyK6YCBCvFS1Lx+WAl0gyLPMxgV8Idps5mkS5YXUw4908GYL6YgiqrcPZio6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Z7ijjvB953haz+9S5wcGPncqxZfzHDbXqIf70zK6PvHKCgaHP1gaGM77CawF8MquqMwH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1LjSuNwzl4CvJLnQB9pwOYZusRwWmVYz1WPmZN5R3mi+zcVExiG0q65/dyhKAu+kQM2fH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dV++oqyAK6ilQh+8wAuz4IVWCmK/yUhbfcyZ1x8EbeFRO7gGnUFzpfP59RGVXW4NWrMp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C7qpslGTEutsRWsAez+pWbxbLVlVbmi0jrUKRh8HiEiCHMQFa+0vge3cXrMyFZLq4YWF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IeiDbdieoEUuNVj5cSsXiNFaq4Uxx3mc1fUt7/zEoUcQ1eWY049QWKcxu8sKFaIuNztH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cwtfLo+8Xc7Jl9u46h9q+pjdoXixElC+WbUXzW4NUD7m8LfMosqEFwtNupi48wmXRMtJ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X3DDMwuZ21zK88RxaRc1NJVeuoaYlGoadTAMqNMHI5iaZqQgL1ENI3AI0OfonH8TnFcN4x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cbamZvW5U8kTSS1h8Qg8ot4z9BlDcMyouIlAM9Mwl0qORICKlYRj8PMG5rzGU8xVL+8w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OhUt6eohSJCq3U24SapwpjubQtsXBWg3BCbeYFTg1UaPIG5hb4CJapCTU4uwrmB2peUM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v8Sx0euAQcr4uKiVSivMszTkMnV79fjdCZ68TNopuWEay1N6q5rAA3LLy/7KNriQlfEW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RmGgmRt8TEpq6qpa4WYyRT9sWWA3OpZCnvR/H1qYrDJ9pMN8+I1depVkDnEuICMVggb0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x8TJTXAwQ71bawZV4IcEKPwg4L4+sDVwXwUsIAAp9Yy1txKUjTULOqvKUFFldEEao3CF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GNiBpDqFttfEVrjM7VdSgVvPMMuhlxouplGcUVwRw532EIAXhqVUBcmWmAFgjvQ7M+z5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huhpaI9w3B2NfIme8CdSk1qhUdzJDRXkTBLAWtfWOxQVu6dfeHMtNNb8x4T+S2fM2Es3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7+I1C2sQroAx63cKtZruIAvJxHoG+nMCjETA6/5DAOJkOqgg/wBxy3iDYLTd1OkAHMUh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AuNh4gBCOm6lo1Qv0luUx6gGhW8SxBK88xNrYrUq6t+eIrKvPiZUwD7xBoLwdalhapJd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N1vnUJVdkSwB5qaNPoHmYVDZRBq68MxFOTSm/MFRYpywVaw+SVrB03/4BsCur/H71EM3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V5lhNrErIQPd/twtgX03onYti8drOEenPwl0Wj+sxLJ8dQGS746gQmOjz7mToNiNLFZE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qyE2AGDtgghWV1WOieNJZcReKXErarWviNQwrUUtqhwl/iJtmzlX7xKMAeLt1Hho8S7s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s1xADZujX1P9RGu2pnUVLkKcDmBQPakvTbk9RMhC4PvLIWKfMLkUHmPI4EOPcJe2wHHp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RGztpU59QDuxTtffNRCCFlcVEKCI45gIlocw4lVOHKyJSniU3zn4nhLaPy9vP2gNK+kp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9VgVndxywXjUq6lw83AIA9skagu7XAa+CYw/3AYWBdXpI0QrwajBTSiEOjpUctR87LQTD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9/8A4YleSBZj1AzXMSVLz6mFtMrIS6q5w4uAPTcMPWHUxXPi5vABJdo8su5YWVfiMOtys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6mhtUtptMdjmCZe/qWiWHipWDwlDsHtqA22iuPHiBg1V3KmF2nVxtKxO25dFKeDKVyb6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LLbv94m5++KuAmVXuBtLcYmQBnrGpRYxrEzrWPEqwVVaqNPvSrwrvqDpSP4P7xAnldP8A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PvKr13qNo+rcdGXw1EOSxwdeJaOfKoKCJPmCyzR+1KiDZL8JiIShdpADFNlHWGYL9I2g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1ZgYZRPM1sW1S+N4negI5HSuYaVzqBSPwi+gxiHABivSgxOhnvidhqK2g+pYyXnCMUKv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v6QNeSZBiuCpiEb+I2VekcwaClD3uc3Ffuogpk4YJVt+/aPRh4ruYGwGv1fXUquzxUUgC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lVFouGv0ym+P8stATRmuYVjGajQKmDh/lLdnPEzRd98VOCGIkbapTaCVtOvUuG5fUEmR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rLrMotlZ+IBnBEWalDlQ+/MDniFDpHqE/RY+0ufkf/Ba44gzgg1A/bi5iJ9IHfE4VuYE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E1kkzeTPqIBOBguGGueyIA5+OYBp0x0weMyuV48SgaZOZW1VHjmJ3qK54nIK0Ai1uFFq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K0nNQDyb7eYAUE2HLlB8uZhaMh5mSy/MYYpnUTbTAs8E5eNR8XjxL0iV2/gmRoVxLOcE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2H7qCVysHj/sCr7IaPeMf1EtxfNalPQbU/iApTuYcHDxDBXTjF3KvCreZy0Y7MqeuvEw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NExwwLscQK1fqpCyo3p8S42VR1Faar3qI3lz9JWcr4gUXiLFenZ7OpQHN/uILkunuZSq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5ihX6E2xxMlt45qBlemKmk5/ETBVVxAxynMC+ZPz1HOx5lsP2TWvslZpYeeoF3kXm+Jw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TOQw1qoVQB89SyrRC9SqCF+CdduPMDnYdXLoDWCrgCtcLIAKou5s3XipuywZQmKuZKX6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ZVXOSp0PpMEyVFKwX+ZSzWv2o0YiFFMS7DSSsplVV4lmEAGVVzUaWuY2qA4ShcPxM6Rn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4Iy6AurfvRCvb10sq7gA0BUQ4xNAdQAdGYYVZgVK2ShWrdzjtMVaTQ6zAWHcydQYc4Jfc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XUz8S5OV1NzNRX5CBg7mfUGaTcIc6mCEp3iEkuCwbmBAKpR/yFnqYyKriLIQVfkhYHE5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knA33Hs1UwhJ786EUubKcHUoMI5qqi75f901DZMslS2T5Oo9k3OqMS5ahonTUT3yxVrj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AK5mFVLJal7YqAAXiXEl3mcT4gYZYo0lCOBWHn9JwzqZAAM+Kl8lZw8RKeNR/F4/5GUr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Y5UjxY2VV/8AYTI0csGBhba1EL4qB5fEKvNweQR5NwH8R8BpiAUb8xEFBeJkLWYQVKKo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g8QMl1oqYtl7xSEXbta8SjS3WiYlS7RCIKjyvBFTWqDAP4O9XrOj3LwCoLOZpnNzvH1lj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7jV+al9u+Li+hyzZAxRlds5hnzA4GDmUOzFJHO5kOu0rzIoVT/ssBL0Pk9RwCFeYsOFX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1OslQwlK9wLc63udDBkZdpUNcXFbqqPNxdh48QhwcnUX3HPcZUhgP4JXGrXTP7f9g4Q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BkqmAFleJkyHKYCi47sfjUBVKqCi1XGcSySKi9jMqLrHEoym+6v7lGiI1x1KRuD4l3UY1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MVdMNVkPAHsrNIVdry/5FDAoiKwNzYl30TjXQIrRs5eZxR/yAzkMuWRTfEHenmcPUapZ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cyWjHyGzOIKWz9dfSKkq/hDWOPUxsELZesua1O1CUtfyjgmfGJt0XG1PCZGNsJlCuMwp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8fv9Qli1JWqFgwMkmsbv9PxFGg95lL0W8bmBDr9IRYiglagcBNGowFNp18ZjYHiI0OWGP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nUTYtXRRm4UkxVDgh0FUfKIsXXnUx8XvDKtQ+H9RTiLxjj9JeKqhB4ltTaXVQyZIwYha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wmKzEaF2ZDjqLZqg9bmS3DUCng4cTKNi9fxGs0Uz/kWyy/48wWALZecfxArdnZzRHZDZ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FSxTfyS2SMMX7lsZpVi86IWteetSyl71ApCq4lzEe6jnn8Qh4kpGARtfxEFw8e+fusEC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14t4g6K00wktAVGC0rk/FQJbaoCrfEZ5F7uVSujPVQiELTBwRp7Sjil+fiUNN6/yM/2M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AONRgTHy3KGJ7lDAUcxKqvZj+pTjrx1DSMuFCowiXQVU1Lz/JCyQr+kFWoRW/4jBXC2D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yHcQ7fiBwUMKrLg/MFWs+Y1ij4lsbgsK19pS211F0NQWUKYFlvi9xT4JuFuftBXj/ALHu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cTBvPmBm3RrEstU2cMoCDO8wTFL9rmQspxctVd+ZvXI4rxCwUNODFRAUCh517iXADJ4l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Cg0D56PEQI0eMRJCzT/ktlVN5gVVxwdMo22h5loov4vx3NmmZWjqJgRay02K5lA8/aYm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FscRo5iI22e4IljmFKlGFNf2SwEM9MLAsZWxS7z+4hN4F9szJgCvcLd0+kxPFfaBe1vU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qyw04BMsOhXKQrpvlggFmmni4ABK6Ub8SgNIQcNlH8QVq3OcVFXRVXHU3ZV4XDkhEqC9T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nkf4mQDFc1LGVH6B/E1knibvAax+JS1CFS3CAqhs7xK7KeOIondEXJfA/wBnNNdQOExC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uVAjsxnGJSkZLdmLgXDuC5QUx5z9oZZhl8ULMU5j5yfmN0iFm7jt1bxFsCdRtHgP35m1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ghTZ6h0A4iFBnxHSlpoycTI5ca7qCIAsMS7mxsFL1KrQPhMgU197nNuk3ZFqt8w0QFHM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m47fy/8ATcLd/wBohb4Yl/X1MgvHqfmC5leblQeYg7AYgsluCCAkwNYmCafcWy8DzEao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OGxmz8ENqjHULbjGpipUCvFY/eXvijXmEGFHXc0Mq3uDVLo1mI0MMisw5CI/H5l0xh9S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I0Uormagx+Jhb1qLS2v0+ke92yue/MR2DXmIA61MkGRMIrepobAlDAp9stLqz6/8gAyo+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SmuXc0cg6yQ8DP3mK05gNZCkobCqaOoChxAzeXV19pm9A99e45yGZBbRLPROMKnsoQq9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SmZdDT+IZXOftA+TguN4KaMRtNIRN4lXSFmMw2mQOKgmbKXqFXkfKUt9fSZri/wxGB8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yoxRNYsvc4LcT2H5lml34mbuhUVBqrjlTBGg7MZ8wwmLeIAZtfUutAc/vUbVCf4lAwk1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DVVAolJ6loKab40zgaYqCy/qhPJ01NDWJQFO97l8UiHr1GrLvXzMhaF9Qtc1fED94gJTD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IuRcdpFCsZQmFVKFd4JuVs+TH2jfR9ZYWJ34ZTDCdrhxa+kAmnwjMV5VL679RxZ8f9SE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ZjgfN1KRaWRg81BtNrAQwdR671EsLaxS27OpRfmOgX6m6QZnTNqCPJFtsCFQF95lHJGR6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5vqWjuF4g41DjqDXqB6RgajIhG8mMzKgcTRnluPVTQvc4hbOipcpfkJXuPuYxCoi2YsS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InLVTGYgE4Ypv48v7UIbCWN8E2UYigXR+xuYyIiWMCq5Ja/dEc4nycS0MXiJWdc1DUom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QXODFKjUyWpn7RGQT5ixOuojMIieGXfiOQc49XiM8RK5rice6jTY5M0blW5kdBmnX+x+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GRC2cYl44ZnzCAYhGWC48OBHtg2vUIl0lAch3Ci9uYKpXrH3l9ss1XiAvJ4DUyLdxjYZ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FWCju4Um5aLoiZMrv+P0lpuMQJ1687fBAQUg1ANAcRmZtzKLVzYhAxCQKPgl5XIGqgq8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tdAftsZdo3qYhqZ7qOiWBRgt7tiFxzsSxQ/Y8dTAKQ8RQXkUFZPUEI9QN2YCNzqBVwdy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cWShRowzWqo5jS6LweJSqBy1iAPAatKlSbcKimfb4lJ3XfYeYXIC8LR4+0Bop93le4htu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cIOw/maNBco24xvqIPRFUHf6QkAvCNrFGqq+GWQFJBRccsHg8wH8JN6KimjCr8TqHiMI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YcbC3riVd4i34jen3lBRxL9UPHMTle9rUFrhxLGciYrtSJeI4lUre4Ctn1lHVvqAAGde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WVDitmy/215l3ymBA+sNCprEaAwpMYl8ViIIsAMUX7jw0UeI9fxKqAXjPM0NX07lQWWc8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/0S44Rp4CIC83OHcKxlOIArFgFfP/AIguqrzLjGwNTFbRVJ3j8SqQYxxXqBZVXluZJ/b7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Rx/2NBVnvcOSh+8tounzWIUoqw+l+JntN+8/EoIMjjzLJXHfBKFYenP+RqxTljb7qNuK5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ngz/AMgMWw8P3UTRmW/7MkuuL1MHLzWotLoLtrD4zECieD4gmKMGr5/5BLwUeTjuW5F6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pGUtH4rqoqE5u/VH9SplxQ+sShbD7YYYcPRIoOb1E1pfOpgeWvUtdg7pfNfMe9RujEHW2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IJwRtn16l1YdvvxEzwgX9WByihAOsER2XivX79oZ6y73FHstbfHHWIGAyaMwU8nXc6pE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+Z1xg+JYejPiEuFtB4gpbOHFfETAfExAF5L1NXeL/AOTJCwcXeZXZoXMuE21Xt3FYB0V1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dRAAKmRVpghzj6sxqhYxx8+Z8hMGUQoGjPmAVQYHEtN0DrEBQ6eoFTRr/hDENVc6UB4I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2x1K1iq1X7qa1rDMQGj8kNEyeIyyl4/fE1FOpyy4CmcRa06lFlD+pQLiodcoDkhbUtoTm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gwob4qIKYAgFrl47CfqfuIJOEdgVz9paL4xOdUvEbg8IF5pr6Qtc5Dr+ZhHAcZhV0Cfh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vcUMU+Ecc16l63fiPdk9Qhmw14g/TyINATGKYV4Rx7Jgqw6IF5HmDONv0ggOCYGgzBbS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KLGy47m771cT8fOpajDhRMAA5QtjVOJTgpRBcAzFXwRRVp+PMAtLXZOsvhxNPJ5jpBhj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2vOcROQ9agKF4NfxCBEFvWIQPKEeiDN/MEwv8RDKyuOYm4riDZl8JXWF9VHLFdD12ZaZq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Y+spJ3zh0wIfhOgP4EyaCNejEJ1PBl8ljCkJboi6C0nNeeiKBZznPcaPLF/iLw431BaP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CRDAqLW4aCZYIlJKkCrDFQpoK58QV4M8QFD9WUCwcfeUGznzApve4xjjD4ma9/8ApuYQ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3PcvOoaZ5oYqNDziVBxcWjNWSuG5kua59wo+TxcoGrqPObeoRKNZiW2CBVFKZlRh0pCo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3xDpY/yCwGeYS2rrVSiiqPECuVOIKbBjdTFaF8yvp92JscTFKaOPEBFJcLVh9ENhUR8G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aMhY7ToqJBQ7zLENkMyNtY8h/Mzh4PiYC3M8qkACi8ZxiaRaDy6m6c2eJ0LDkIBfN91M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MDesai0OzFRaCldS0yLcrFSs6eIt/jfgiyaEfn+oy6G/kwzKgsmASrDUOWMzN1QF7mBLr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U2Xu9fMABsv3xOBvcvQ6OIVfAhgjopVPzGm6apxCqEu+pg/k6mRtr7epkGSarbG7E/xL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upvgA15mhAoYxuXb4c9TACZOYrbV65hWRcbrmAC7a8ynVsv1/tQVU5HEsOPrHQNgePzDl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zAu4y8YhWCNkGjXvMosa5h6V2gXB1uI9Epdi+EAS2yXaoIrNlRhOMwzwAni7fxA1UUDw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aBmYFEyNZ9QTYtHL9G5USnAW/Ax9bl4G5S166mA/RAFAX6iKZxuZJrZCtkPxKgBnMsAZ2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wGY5m/lPhjiauqmJsW/Ewo9XMlLtgq/2AG7yxGqJb1L8Uo71EaTIfvxMkrcJB3v/ACZA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lzU6/wDSUJ1CkgJgwzNqWsrKmGGvM55jHBQuoC5lSXFf0Qt5nOpifUywLoO3qE5LyA19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K4/ljbOiWJWK5YR/mLi6WZBiyMNmJhHSEbP0P8IlPiHRWJhEmInUpUt6ckQHSmargqVE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mXmBZWpTgkdH/wAGaYh9EpimATssHrFw/YvcvbYceIZgPhAxmJXqIH6qx4Hb4hMTZeS5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FkXAC+JZ+4jCuAm/TxMqKuruPUoxXBw4zKhXBNVacxZhbERlZxLhZlMxibSsHiYzqEqD9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oU6YLxLeDaJeev8AJeI+S6Ol/gjUYOAGAgYFK8RHhEHfEKJRiiK2COIFvFXUbMLRZ+IX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qCl1MLqo0wcuCURHZftGAp0aU8/1BZjPMRraKq/jDK/CUItc/WCg4YRtb+ELNh8SkGsR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jDFW6ibQ9uYS8C5hAF0dTIlFlgHqO3R4hbGNkz/cHewbYlszfuAfE8zc06iUuwjnqKNE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jBSFJn3MFkvzMQgAXWDxKCG5XBoh6oYTH9UH0jkyux8EE4K6qJ80Y1DrBP6mvLwsHtlj+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ZLjgzoAglJWzEpS1OnEHWHMrJR+ZZwKSihpRx4mgXiMxXQwxoPEuZMJ8SurZeKlC7M+Z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V1mAiDiFo7nNbRxL5N1K9kjztBAOBxuBwxYm+a6gxrT2EdnVPBKhi7jYrOODdStDitJs6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8DMdl79SmRusMdzP3wKQsetHERZob3ASlrdFxoBaNQU1a3Z/UaA38RKFKUjQyLv4f3uJ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1To5giQPfjiVFKNVWb68wVo+XFw24TxcwW3BfH/I0HD1fL0TAYRBEoezxKbTf28QFWrGH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DAApH6QulqnH+9Qstp9OPXMttXwXv+oCUXxmaL3azvE7gvr3HkgvA4TB6KhtmHx5ubDQ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+R51KABnq/wB+kKOecRUdjb7RwQlHuE3TyT9QIK+sCEuTtr+4UmDVwNtWvAdxoFgSmh/o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AGSYKGBThO/Ed92CR61OOkonqj/JgbRwOaw/ea10mXiE0ARXNBu3c6jAb+8Hzg3j/Jxb/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nKp1CKGw231+JrKUTFVLFdWHxkf4jXGUatzDlgrsj4lctV/EFGaF/wDHM3otkmAag3gc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NxFwPp95YECOP6mTxdkIECrXiFlgEcEdKmRVOXUEXkoaZTxjf8QU7t2SuCj+I6jXONyo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ww3M7IGw5LxA5iZjThMsOkuALR+7iaOZuGzGIVTRNQ0f5ZlgGjDncBcGktSVx5Dd8eeY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x4hvDD+1CZql5hrBwyS0EsM1DWBTvYTQ5t8QJWqcPZFLxDHS9RMIWUPlKp6U1NH8zGLM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C5sLjWYuF5BUT6Hj1+JheG8XMMDTiXL2fiC1kO8yhNVykyWkYDpn3Fm/tAdr6MxMOy2t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1yvwQbHHxDBgFdTpZ5qcVsMoEVgfiJWrK7lohKzAWbYOKA1bCajXTUZ2KP36RCwnFPEv4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8RE5KN3CCijLiVitNt40x9h8S2ZV76jCBX7iWAr9kGK877ocoCgEEsTcYHwrlu6D2QV3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qJBtq6qzABV1WISbxgcS9+FR8onZCjnVZN11AdgrlgllfF/u42HtE2LsGcsASAmDmZBo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vHEUPJf5haBdcRapxCmzDcscx1N14ROSdMygUvwi8s1Fz/6fMc5NTCBqcbKj4jmdyu+Z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u2gQMsSsaG9SgaY6laJb8xUCrMuOhhAYlviEYaxqVygS18alVBfgxqdKeICxTwqZ3csN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w4x1GtHX4lhu0hsFY3ceaTyO5g1TcdHC4VlqhiHw8T3dUwqtom7gxVXFnC41NnuYlYl9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ysHHP3JTzg+tLl3yO2uI2FWZiZKwlAWrC5gxVmjzLXdUeZYGD6Qbbfh8ftQxxU05ZTk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Eph9StrwEIk2r6oPxCC2RfUbOXveIg3sfzPDd/eHQ74goLXXWqlLsvZExWdbPxPJg4Uu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SZ+I6EFdRs5p/M8jWr/iVxQH4QuzK9Qs276uN6KE0/pKTgD+Z2oXEy7anLTNfWez0ZnW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15lOgvzHBp6uK51wfvmUhz6RWFmfNSxjUTQ/5KrtsYhewX/s0AjVI+oXjPHUQwC/f5l6D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h5lUHNEC7Kw/iAghVwLxipQFUgwF1xcEzZtWnr7S5OoSUwByYmk1CiM2+gQIK8JfRcHm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B+I9ogdagwuXi45LjdSinMfo4gAG6tjDAJeWHSJRFsqsdwdzO4FEFn0nEqYG7fmXYMW/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cYagm6wF82dzgFmoKFGjHE7w8JoBmIrVA1KKsyj96is3CHifiD9I8bxKO4C9/wCxi2cS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bAqB4SgtqXqjfuBHdcdk0ndbOJqKAQs2vUc0ux4BFwBiLvEwLBzAcPIUfSob3X2SUI1U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oVh7++Yv30zEgTbKcrf/ABDVKCytSzaX1EtxPBrghxXMTdx0t5iowuEad1E8x4jqOpgx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ZGQgNZrxE77PR0QavOaToeDt+DwaT5KoUrgedwfgLncoELKm/EMNFADJ1e49OV/uWdEc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0sdQgczk3AUjBthba1mR6YysIicqWJuzuUZC/MaAr6vMXXTcvxxCaVz2Lun+fpBTyMGA7q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7lRwg0oOLmBvmbmpVpGKaCfWCwAZYr8btr0dEEFADAVqACyoKVFo8yim1fUxxMxrMvBy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3mJeC3VQ23YH3lO2qEMb4l8ypzqjRKUmDRXBBADdkOF9dTBWvmO3eIIeUUu+MEr24IaVz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vmA9+fyvj8x0jvk/SoUgH6sKCuKgAsxUIsFv9/qIXs6ioK25m9gCOmm35xKm1UsoQ/fEw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jxUCXNpjIcSmgVdc9yqjIDBLdywGtvSyawfSv+RyA7BL00g0VuWMFzHRdsByL+Yaa0qo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HUWPURgEseKhAAV3KZpzBri+oZ5xM8uPUTLpAODojtHXXMWGrhCw1zHbZ/UCovJxUaEa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LeeppdeorVfZZm6wIgAvLUyrAu+orRUJ1xMgTDpUzKM9pvcoWil1WSNpxUojealmOXdF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TMJt6HEKKIMjkgFjjOpWxfiorgjWpkLFsfvDGgvf9P6joaHh5J0ccE3KJgeg2eoCl7Ja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pWF4/ag0WA9dEyUAHd4f9ggyNO+PcaBR1EIwXlW/36S6yLf78QdwUxXEsCvbtf6lojRm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B3X74jhSUu/HxNhsH1SxR7xValwjO3ll8AqNh2JyEG3EeQJR/cKNEy3jPL/ZYDdPNXcU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vU4OB4VATbmlHk8TAPcrZ+IUABgCnK5ZmKdbN7YQW3gv6eIHELS1mfTCMiEZLb9IPSGF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5/EAWbz5MK0cYJKhTLVdFRrtQdVmFjL3aKgIgaJVxoU4FV1KF0NUnUSK63U30sGHzqoF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ykAdOiVGLBUE3Bwdv3xUqpLC49R23F//AC4FWkHfAeWXANhn9IGTHjUAKBfiMaWaGq/S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C8bh5WZQYBi8nMsqJKAW1hxzKyluP36TgfB5icqriOJaK816mArUPNKvWJVrgyEOKCEB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Yv7zKQVvMT8pKWjP4QMC3CDgEJJiwYYDeZWgt8cpQUAc7/5G4Z1qOKFyrvINYgocoXMh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cQauqc8kN00VZ0fPiAbwPbwliBbm4JWoVjENNNUeoUVetf3KNFIP6zM3q+oUq7/E1G6i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V3ALEcwQHGb9SqkXCKmpWpW+6jDZE8ReZ9xL5WEVXk18QLtNGTEBtQqiC2/dRBArkgu1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qo9+OeTr7RgS1rGpTDl1/cpZy4siArNnH8QJ2cxzUY3FIA7AzAcqPc5+6c1LiVOTqFTG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EzaUEMPKytv+IVUmH6RBgHiGzHZPEu5aEB1HEPqalYG8s0swtXnWSDxV4uaQIRTYVcSo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+N/zFqAlLzefxCv7se7gjacHn6frECxp+wxLgX9FQumHxcUDIwqIln0qOxbqqgFtHlNG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wJGZS3XcKQq4JiVAqs7fPmUpLGviZgGtzIb+mo2VwGqm1DdbjkJ4jsBuVXdL6Z/9qFUW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qYdXCi561PzGL4hGgX1jxL0xmWowVMteeodiYovDB3b+JgGicf7G3msRL53MFWcSqhx0l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aYu+eP8AxZc3XECMbv7eoYttr7yxuv4/yLQD+pey91qVi7zsihvmUXjguYmR2IxM7IVn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PGlymLY11AyvEUGhX3lyVSliVGKTjoIKwVi1vM7LOBOXylFHWv8AkS8rk5/yUXRNbrFd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ss+VMF4EPWYYLElgW6cy1sCOcEal6OESwG+iOQpfMbf5PpDZs2P3lKTTMUKLdeJsXV8R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UnOS+P8AYZZRPEx2zADQonAt17mGy8bJV1dP8xwMkNcnFP4h64w6ZgXiI45fcF806liC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/SHIgIclRoP7/EzoW6I3xl5mlHbxClrg/alkWzGWOA5X7xvnGPiLQZB/fvLAG7zmILm4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n+ZRgfrzAvTVZqUqqSAwYcbgyVpzNt+kjlpuF0Wf1MWl1AbYPU6JW5S2yF3LiIWFb0/p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Dam4hOVowf2+JaiZzvwfjUZlTXMqcYljlWnmdthLi6c9Rzaa5lnr+IDIs7qJeSbAY6Ym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o6iLYwx9Frv69kOqNcajLsPqIjXFLeJcqwaciDBNOoAyG13ELdHtmbQw/fEqgABPsdNKc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azU3i5aEWv8Aw61/4uepTlalwlcogiW6g01KFXBQ8y4NVBTRiYDqKMQMFnTKC30mUSa4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/FXtFX54h7gorcl5fB6jpephFwZsZzqUbz6Pr9pYLYbNJMMAgmIBbMStNl8vmf1BbAli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MqfYiMGVCfSy8eJs3/4PiW/EIyg1xM3hgu0u0vwUg8NZ+8ZgviK7VjxCcc6YufY8wAs1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wr1ibtt6RG/TR49sb3Ja+ZQeCDbV7Qdn8JdeVMypLsh0CeZZ3apdMj6xoOdfxDK4PUKw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B7lVgmgmV8EsG33TVng59/SLK03jMIIJcbcmZrupcqkCUhq41VdeZwlTzmJ0FIxjDohfW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DRuqxESqIpeFRarV3UuOEfBElcj7TFttCodLMXuAW56iqKU1HapVpRbzXcqjAHxF0bZS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mc6uuIab2b1FSqzgJmSBwbj2UvsjtNEd356l3VmVmNvObjRcwGoFH4lCXUSbS0S5Im5U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nqLBrKDQpd1hlAw4PUfqI3JSGV/rEG7vQ5epjURlDb/Uwk5WrzUseenUogHBVPt4nCDUQ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6iPKplKxUQWpC2ohsqoNcMwjFLDA5LApozHs/wDIGRbX4nS+OocLgrY2dTAFniUpykAs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2VqVdfeLCUsRbF53LMjMqFB6uZcDZxL6Id1qCCNjeCIu7b66g8GG2MoL1crgua2LYybO5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N6HLFwCxWjT8/v5ipp8/MwcsMYr5mRjSuMXXESlI6V9nxMojm8HHMyAZH7+kooinhzEB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l2lC+IRbboAlGj9feAmFN77qYrgc649dRLYU1wHBr9I1zZ59f9iFo1zTz/yXtLCt3qblF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8QUbOjGQiwBjlgJp5ZbRm19r74+kaDFeTqUaKV11+lTQcF2cRYKUN4y+P3qYBfbWPHr5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wBJQosjLmLBTkQb55hUzZWeJQpTazExaPBA03kz/ABLAy+I0C1/iVOmK6hC2snFviGWI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2I9cTAhydv8AUXQR54y62pM8dksC1burYTpbNC7x5mVRyw8c+ok2vKO5pELxLjb7GU8A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c6xUBe2m+iPko+lTIBZybJZ1Vg/iAp0Fb5qZSvMM4mxXRVy+wvp1Os3fniOmzhj8ShB8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2j7IKs3b/wDAvaVHYeYpjKMZa54V/wAgYQt+/wCzOgGOCAq7A7l2QC/fqOhTP2jDxyOP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5DuUbNMSyjS8T6E3NZ6nAzx8wDTvlMw1UtdVyup1LD7eYBKTOW+YhFtwiOagKcPmMpS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esTkb+CITYul8Si1gfEpGcl9zMCJXWibjfPki1XFzKANXiJWCtINYeV7mEqhKvZMXpqZ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VDVl2X6RFIrz28QCo4uBp1Z0xe3zzFSUUSt031OilPj9IA6deJkFDwcS7V31FS9bmJ6ln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//AIL64KmdcN+8R8Ar9vBLkKPrMRsoxriUEtzxDHTzlqbf4hKsF+YAMN48fzDTa4Aprvx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IifsiFAp5qAQdIjbau45aq22N09AeoUgQ3Kkgr6rjwRqGECPMVNy7OIeAhn9JfWwFelF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y392AdlncIr/AIQsDMt/fcAWdQyK3F3jUfuVPguZzq2HVf5FbQsDy8Rl9Ma8s3CpOAXL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b4i6FZPMteSr6xFRWMbSp2F8EKFomRYW78QDb9BUyqoos9s/eY1h9DANKL9yOaFXDVrH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T3WJeSyzV/H/AMG60RdSsco7W4WXPxPU9R1FVAoRqUy8zCKogh1D+4hQJCtsFcVLOSur4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4boQ1cyfHcInU4lOPpCIXHUWFeOZnN588TI30e5yDXS9x42cEsO7/AH8w6OeJSg+KmKN45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5lWXxUNVM1VepSsY9EALtWIFtXEAINUbrqChYAxWjF3GgUUjHI6i0Uz0lZqK/uX9oV/l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fBUHKV9IrLNfuYchPKGxW227iLoF8ywa8eZV1dBzW48YoagsN16lcE9RBqrOI0mmQRVN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gyL68SuWiFZBGI7XLquoZLavcbDIGbg2CsYqaN66noX5jdg2iVrVHE4wNfuoF14mSoPj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mOlkscNQKTwfrMBofMvZTjmoOwXA4uPYY4xiYGv+kMMhxqvpNOVeI8cVKZLlUw19ItHH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ImOJilZd/wCSryaShSs9xCFmBgGx8Bv/AGCn0rU4ddTk4PrMaX1mDVAfGooqjREUbL4p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V6ZnlwPdRmOE8v1n6Ssa3WcrX9RmYioN+YETx8ro7YFRjpwbpe2GGhj4mAZTiXFAqTPF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IA01jmL6/EQWHEzDPiVW2yre4OZy8zPtRrgtAUQGaKSTPQimjSgxh1WVQM2I5DUyls51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ZCJa+xDQJWt71Kp8FIRPEo7KyBxKKSWTm+0X0m2NRu6/8TDiptK2gXt9I1tQgVj7z1Wp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UVUUjaDidwhVvcxT0eEDsfrhMA/McU8OVf6gNO3DT4cv4n5cN8vmPmckwOyCcwAayDzG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0siDAo5hCrlcsvk7+JjA2XHMUfCVYwMSMLTiPC2HhcIBXUS0tx22wtH6SzFU11YDwRK8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4j9ro2cdPL9iADquwCMWlXxFYgzqGBYO+KgODbhN1CjqluZaixnXUQBA68epu1cmELzXR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99QyVQ3GUIqNWBGXqm/tH0DcVFSwTXDOsiXbOeoE1GA0Hvr1vucegVQ1XEz0H2mIHNwa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MN/MVzf01G0TC9sHBFKViBRn3CXVjVDtnQYZzBLmuZVnPRBVVxVQQutOqqXu5qUocdRX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53ncpNyBUJRxCnXBqFmt9EqW3b1KLDgYqDbtr1GqjGNzMbZFDLI2kSMUy8ShtK28wWg8v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eJlVS3uEFg+cZg4pdgtqZxm8Z6lrS6xUKCVGI4zTjqCUpm5ZQVW8SwlGibkHcXSn9VFr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BtLwS7Vl+x3KuSvq/MR2vqYNN+CArMRKhz6g84jSM1OkZULF1eeougGi49qu4rNuoLYv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BTOOYXYnJXxAvQS6q5RlOR6mgGT1HkS8F6qXs0YmRuIRU+Ooogc6JvYruCbVIi5wvipi1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1BonusyjapprcBVTTmDwbYfacbW4F3Obhq1reiZByrEShYFnjH5hBVdR0/hGLfRzEVKWC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k7qNiN+oWbOi1fr1LgceoWuVhXtLFbazLKpXKssFjBEyhs58ss3hQ33UFfgs5QOWAP33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MlGs4/WvUvKY1UTlO11j4gGqW6JatqGIi5tfrUDTodXj97iwRS4AsBDndSyrXtKDYJjNx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zhzEAqYFZdRPHJXir4gpuReNRt7Y+0GloWY+Ic2fRPM33FSBv36QSJfAivEKpqBYHVdw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WMOPWoiVwuIRXLz8TAG9FX9RTHphqCl11TWqjFu/AhjAB27vuJmGLbVdwPTGG9+RgANi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iam5JND/ALM6AMDiIvHWu/BBGLAr8wCoe3/P6gVW4QLIipdbVDwu665iJOUM91Al8DYG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MKkmOD3Hadv/AKDYEsRG8F6uAO7MblVrycRjR/f+TDhTfGM++CBYhQxV/aZcBO2X3t7l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Fb8ysqV94WThRiAugPcrVPp3CrpcrG3eMzfo/mO0zUoLSZFUksSsFS6NVT6nUtSGggxi/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Tgt/oiDGx3+/Ezufh950DGualhUU13f0husM1LBW7mANE1ghx5iq4T9+0pZsD+ZzAdkr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xx++JROezz3KJKbHcacVbiAhWvlMMo4gMYW7iI0I+qK3Yrs1DuMEZReueZkspD7QBgJd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WGVmdaggoj4No2QbcHMACbcLEOxqFhZrqc4CN1ASnA1qWvYZmLdtX+4gFReIhXN176j2u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fE2C0HsrMzAF8wzC5PEoSjXZxBIXZbAl3T/MU2YeJxFDuMLTPEbqO3UqJBo8wENh5Itl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2tV7ZYaGWb9f3E007SqwGjUtjpxCu5YvWoxlS+XiXlIC4rf8AyMwHZxUHWNOLiF4XqUPqj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gLJhLlhVfYmIFUyq/HUwU1DZddGJgFCGKigpQqNqrDGOY4geYynrBAoKYwEHy6buUGQn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dPyR0YXxr6cRUXFPEGF/RKilFcjuOrID8e417E8RLMQK/8Ah0OIu25gspH5ncvGosGX4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wwGIc+5kC1xxBwt6xAVmPEA+04C3Wpkay/aZCmIKMK8L3BBnKa1U8w3uXGltISFHMDC8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z4nYhhFryl5psnIfaW+b1/yFplVc1C3Fj6l0LNNf+ITgjlxKmaU/SY2o+ZoDMW8WiczQ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M3i8xk0ofDiUYYeBumD7w0M5N5hrLrqaL3HQ32BHf37xxs6olkC6rjlm1o8I4UWv5gc0o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BdBl9QbV8wrpb3K0vCfMHCyX8P8AYDB48TRVU4iIqJfUeTB/EXF4Ir7fiGGm+P3qbFWv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3bCqLZ4xClUo6gZftTCxXkYCl4PMCq15VPNamWQK5lGu46sis5V14jQ0uDiOcgLcfvUSi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OB4gtOHZ+vECvsbhdij0TyX/ABMHLnUTLLCEQW4WVk+sdNvpGbB6loB2wNNN82cQy1/Q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Y+3qAKotQDyFc9wNd9kdHEZFYxuojtVzVx28oIBAPq1Z+8rzhVgZe/B5jSy6XfRcr3DN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DBKOStOYrIuaCwwMel3dVGBTyhvWW6jYocHB5YKDBxmFrRmRsmYXO4ZWhWDMZ7P6lxrf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q2MITSbR40z9bPiDZZMfRbxKcNtQEp8AGWYxF4Mefv8AfQOSRjiBVrqYWtWliRxd6Tct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sR0blr8TaBm4WHOYgY2YDdRRYZI42QQlYfcvLcYzamLc3NPMdUgnUHtXdUjYSfFa/E8y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BiHn/wAGZgk1mhDPoCHjJ9o01ihg7gNLhgeoMZw9TkFSa9f53CiyKA1BWKjw3BCDHJCu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uL9YeBcfFgi2PyHUC44Jl6WWY5l4Jetb5XIeWNgvBGQWYSmudP8ATz7fEcN1dFNEDQqu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jw7mcQB4iCQfBKAOtTeS3+Zbk/SHS0fj/Jk1fSXF39IYEyzp1LgMqXIbfB93Hk1kIZlb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CsXzU0tN+JRy2/xNYjhBll3ipyQYi0UJrAfZt/1KJlx4ggF3coiMw1FQ2FxKpp5RvYDY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gLUcrZKHEXiIHLSwuzH1hZKNXDOTbDC2rjvAXf7cxDePE2oKzvUojfHW4lqBWI6g8IoA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nC9viI15W12URajtfxAOBWECO1NE5gw8RKzj8yqoiR5FXMIgGaZWYcLWS6gr3eoLO3hzM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qqmIZG/2fx/UwEvkzW/0n809e3zDB9XxB0wUr1FUQTxxULCsYipZuAouepkWE1UYq/Z3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e5uFdH4hBVHqLQqg6gDVUnE2A6xNi9vEw93HLd1CtllP+oUWyvEAa2SqbFZati4mxGWi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TBQfx3LDs68x3gCB1LKK51EaqwnEKXQCIyjVi2FbXh+koBKMJWI9AvplFAKaOIcqoGh/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qFsSkzjnipauFCYV7sm25WcbgVwcdY6l2jd5gsh+qrP4hpoCvUxYUhsxmv6ja0T3G0EG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25mm1c6TdRuFFudVcCVke6/fvMwUTVdeIuTTdZ/qFjqisU/aiOBQic+PiJQoU5V5itkE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57+kwLKlsCqqjWfcrA2y648YiyEZZ8ohhQ4/SW3QN/c+kpuBybnFUas/dTABMFTCVrk9Y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d9vcDxizAlXXc2mjmKg+CMOLKODCY8EGRTwOJR+wZYGW4EVYQ+s0sDNTVaC9Y4s9ZgWol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GYQycC6/yWUFk2HE3PtB1cTDaqaRMwQAWG8U/wCTZgudxLre6faOQwrJpFUN5O3iPEq8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Oz7/ALxK+e3uJZAuL3HSKW6lQF545/qaAZKPGIEU2uPTCOjZhtr/AJKvCtX1/wDL3jnE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NNF6mkohBxMVrxKLi8P3hdnf4mbGlULgQ7MxpW2n37mlwfSIt6+8ACiHDHzcY79xUprO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AEzxUU+M0cRwuhrzMbZEWAA1AswSot7nH08ajFSVd+Y6BgP2ol1j8RSym8yi2xHiufPi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8So4DxEQUnxFHe/EKrCHuMhTThImQAZZJhxE27BRCSoK4/njiPVYWAAtkJCDmrvExbx0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jgkRt/iLUYfaYTCg8zEAvo4YlDl/NRNNXCpQgcD+Jkrb8TXA5ZgxoTxAbD84luRb+Z5iZ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YGOuIRQ4+NxumC/v2g1TvVQ14Rgjdyl2cRNMA4o0RLKp6/8AGSUD9JcsvVytZR7cRVgSK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QeMn0iKXxOQGuJQJBGydRVbwoK9Y6iKa8YK+kp0cecxDolAZYsa7kuy9NSr02biuBDOd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5Gw0+ZQtgOP4hgACnuiZhNvmJYl8RYDWkrcQCrUfK1/MOkIsL7Sd96pz94lGARjTYvqA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zAmU3FtBD6wzQq3UCOKIlUtpKhZ2qsSuQxzKQFisFJPJplJDDrj9JSYHJMyTh4Y2604b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KuI+8BKqRiGgXST5/wDh3AgvaIGjiZuczipmjMdRCn2j1WXzxOIbiVqOXapjKoVRovxK7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yOzuHDzOKxD4vydTGqivniUUupxdtw228zQGrlHRiY1nn3PBL8sLBAWcXuW4GupWaS4Z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qN0Mw2gs+YXG2NeZjdJKlT5mZ1r4ho9CZao+IaBdusYjbGcxZ4f2S+yMDyVj7TgS2b1Z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fExgHMa9jv8AdRUU5uKuWWj3FeN9O50HPMS3vvHE45ZtJ6q4AvAuUuxmMoHDe38TPnnG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bmFAHpAvOu+YmDL5TdpVrN4Cmez0sWuVqBlu6xUFC421niU9O/UyXm4KGlMF0z4sgOFq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7qHxnuZBmU4I7uKj+CsRRO+Oo0cs8xtVXZgrhieQxLe9wrpjmmh/Ec0lTiqfpMUxoC1V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KzDO6zKLQU4xxN4wOtEytvrLb8/n4lWLMu5scfEGU+3iZ790QBchWtxKosnNTrD9JUZGe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vA4D/YQ4VAdT0knldByw+Tomj8jEAa6qDWMR0wL0QrVk8QUOS8TSEx3LYBvfqKaYWMlV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HsQEhuFet38YggfJuEWFfnmVhV71OGlekSiiuoAwxtcEjlgVY2d3zoldo6H0y8sW97oo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DpDLA5NalJxUoOEQ2S6KhxZ/4MEfhjs5FzBTqVY4gmtQZxFpzLVL1BhzHuXglgazEr1E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wdqQjGqg4JjUSZoWFMBBdxb/APDEIVbKiDfGIV0YDyaqFSgnu9S4qMko6+8v1yu2WiE8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4fM4e0j51NJm5JcEQAwJDyMbldsqorOsQEdEA5Ssr+kKVkv76HB/kyJGJs/8HRAvTWtQ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YV5tgfB3MTjh6CWwxK6FRgAGqhY4bjES5YRbCBfhx5gZ0eYtZqu4WSg33IinLtNfrfSc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f7jOixlT++PBiNgCzoqLJfWGIDR8oB4u4FGGB6Ne5Uq2PEdOkNAq8qg3QHJuA00gLrmI4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y9/zOMMFF8OJrBLqG9hmYr04lyUMw3TE4ViC/o/MCz6TOKIAaPIhi01CCxXipjAvmYY5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AUZVR3qY+Dp2eD6w5Ruzz/BKAegHMu/VsvqfvEsoLji4KYZghuJJySyELWTxLmnDLkoH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lN5v7SxcdS90dRoRW3+hFLqtfwTVFGPBcX5LcS59vrMNvDneJwDEBZcsawRz7IphB2Nwu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/QEVpxDDBqFHxM2zmJ0pMGJR+Zm+nFdSpQS4n/KmTR+IGCly29fxM7Y+sTN4qKGBwwgK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lmvUPYB4grJq7xFOQU7JyD6wPS5dWKURAyCpo4YgKVpSiC2/v+JgmDHxXcITZVl1g/qZ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2aexGDVNIbn7buIv0sucHYWHUBUIPIGeJS5Yn8RQNWB4xKqZDcWKUsYYpZjgmPocSnZ5r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UohczEtHnRiFrZRq+f0jTmUOHdwCRQdfvM20uZsNpLFa9xKseKf4+YFRWHRqUClKcXHB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ZVmy6Lb7iF5U2/8AY3YI57mw2L1X4hDiizIp/Qzcss8c9QmN2E+h/iC4sWlE1wu4jNCU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mR8Ia2Lx5mAt3apnADD/3BDIVqt+IiofpENcs7FY6P9h0F68px6hSJhdIoicF9PzDWV0V0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+amMU29TimAYPAYqoJpJzx8Qhc4qqBglZj1LsWiG+ARtDMwWDQ/fvNHTA6Ilc1UunhT8S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+GqiUmGqTMG1LwtX3P7jJN00EFF0j/xCALMw2mTfjohw1l9WUMKuzMFgQ0pE7l+ftLwb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GUWdkuLBrr91BF2KcPUG/DgNQvXGm5RAxWf3uZN5rV1ioYioyQ15I7CS9+YGkch+kUA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PFx9E2FfeMVC2E6t6iKa3yQW+VzKWDxTo/EAUFj+sSo2jjANQXbuvELZ8Yyxsjh4xKim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8ahVlC/MQWRHZ36gNjfMQQo5z31NjocTADo0y5Gk+ahWw2x/svFqzx14lOC8VcFEBfjXq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HkXww3bYxUKRjD+YFdjHbxEtse3EobFENFQcQh4K56g2XlcxvQ3jxA3Sar9O4GdlwJY9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w3bVVSRz3aTxMVVmI4NXu/Mztp1NB1cpQcS/TNtf1GI0kNJ8JkkuOLcurdTGw4zxE9PcA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4jloHV8S46Y7QvlBqiNnNQq7DK5f37Q+pDwqOrE75mWhDCb1VQReIuOUXeOyu4AQE8xh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4mWOgD1CNjTqFgiDCp1Kpiwjxd39oztSny2f1GzgbVCDtzRiKA2ABgTMVsv6RpWlOjqZ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dR4NKxY6hwZ7iqpu/wCowK59MtkGyCIpA4yzxUsil+CBCljuopAzmGDhOycxn8P5lUt/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9rKfP/pBy6hiybmwYr1HJ4PMrWJjUbqMOKyFJlst3iDXC3iF1aEDYVUEHB1KAbt+st4Y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DEbLKCVsGHmYqOJaRey5QLxwQWOWUBwBOj9IGcGohtHGicGj31M4UJ41GykDvMzXnmHA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yxINpRj8zI04NXNlQJ0O9yo0TGNp1KCJqYO8Ew98wc4L6xDxZxvB+kDpV+4bwQc2M6mBX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ZjiwZefFSxoeGAVEO8Ec30auOmH4xEEoNzQRo3LC3XBMl0UTD+GL6VJl+8A6zKql11Kz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bI2GRgtjHn1LOdSpxnjGia3QvdThRTX0JuVam+pgahQKINhsrMBsbOo2VWE/ExeEziuo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Ud8zjAeuPEKGqw8xvLFe4Wi5/wA8f1FyXWeoXxzMYcdf1Oqc8Yl5qU+krnGoNazxMluG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VELGGM6wRdLqXZxxDGM2S91iGzUAJmuD3HAJWuoDiUViV2MQ4ZrZAzhjTFU2F6lyAofu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b0Ezy3pg/wB+YIsCxKXnogrguDDxuZ1ALzKlBiM6KrxH9tvuZuYH0l/ASZbLnfHqFXZMS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sq5vuVaNVHwsDqJcgXD2dO4uPrwxwdeXweA+wNoGgJnqKh4lwcLF2PU1kKhRQNzdIIb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T1FIauuoNH9zKRTFu5hBH6oMsR8f+BbuvUHhKj8QrWJpxOJ9JbHWHEwKu5pxFC+JV95mm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rKGuPUdt4g48zhEiZ/yJniLMZjEKvGnEyzBpKLLqI7hQ0lzHUqf+dsv3jnUD1JFXqVie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SrGYWtSvXyAiGxjcFXTdRTgJW6EcU2vjmE2a6pT0eBwS4qte59UEFdcQ2okvoP7mFtc8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S1v8RNBhZYxa+00ROvUIHgwYjVBq5yE8TMKEjvJXqE2c8KhXDUHA0vuWEUtj4rP+jnOB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nu7hgJaWnC5lWl+oQaLk7mnVwHEW2zkGnqWYCwQIqsHqKmVIzCg7dTwuoALCuZgBA5lw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DFW1dRs0DGuP3Ua442w0UHmI3wwylv27lA53MHcGLIFs5rUDRqbxdXmUoDanGpsYzLCX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m773DxVtsrVWWnLt/iWdA1B2ee4MNZl0G0RedXqZhaubHLiIWVnTH5VvV6nfV0SkAwbz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d4HceS9VjzHKSm15IiXfpuYlG1cfEA0zgT1KlrqszqRGlEaF4n9o8l8xpVPKWpheIGS0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qYtVTBaqgjjAFTwQ5besSywW+JfLwBNTFVOSkZkDnrxNmcRY1UoKVErsR2WajkcHfUW9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LsTbKw4a3uOFynxEQCY5la5Lb0ghYC7y59TjFIY4HmZljzncANWoeOJYiqX1v4/PxU0Y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HMUDzjoMWp442e5jtVOP7XGC6A4mzRKf9mShQ8v3qKZbX9UzCvs6jgFQ6w+Kgi6BuKgu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ppBjx1LtZfT7ywucnmKrBetfSBwfI3+sthbUFclmyKtBO86fcNhDzuGRnKcfaUM0uXrH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kHI9fv8AyZELGscIrbj4QtFN2camLhZ6KNea/qC3YbGec8S9X6BSvjgllmj4EDSIrDCI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vKjHZ7YXjzKijFMPIq/MvI7W+Y0KW26R5ldoTlNXFEnImA6imoi7SCQe6FiGCGjWDl6P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E+scMqvV/wCYmAVceHMWkR61FQDP2TUyNsJRRw88ymi+BWIzbd4E3isTM0Ap+YcoVV/k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BEUc+IFAuxyzLj4WZkIV11CLAtIvbCY28/8AhkAckHuzDwmpliit3BTRnVRgleTrzGso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qsFQtGmeOPmOul5vn+KnPU9y8cuFa8TJlBzPBoyjYg00PhiUqq1si+FrXmd1HHMrdvOG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orcwg3eKhUNB5m0ZpmoMGnVQRXXmVEiz6y4lh+JcQgFsBMPjVQwAUbquO4QSTOvES1Hr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1yOTl/5Mo8m9ShaKhFgNEvFnVip2UxBW4t4gjsDWpW1VY8yuAofaBoGcHuHQh3W4DjUD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1q2r4iALWr1CsLGzP+TLAWToFPOI2ysQRC7/AHxKVtnGo2P+JghWWGcR/sJyo9zCGUJo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63fiIDnmMNlJGKFadTCgtrBLPFhTfEFyNgBxOOjd9zjavg1Bd4OmI1SgxfMZvg31EuF+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B9c5IcWjW116uEZANPURT9IEvYX4MERwZV5WIu1Fdcy7nI4z1N6qGWB5P5hVVioQ6iEB0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cS5a+5FxFWYfIERW31DRAKaYQxqmrhuN2cnMT0+I2RqWEwHeYbgX/EdYBVyxpTKcmdEB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QGU9yyUQ1GXIjNnMGi/qjc2PtHZiPFSikJ8s4KIdsksOVNVqZHgx4/yE04D/ANCLNwhx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ECt4J74hWcYf/PEzOsRCFGYwHC13ClzeLqGwApx6hFla1iMALZDgGJoFOIAui4bxb4jY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rZjcbksxVR1GtaGJfl+qNXVP63LAwEJouuS4iByusceY9Fx3HFbGAgaFamoVfXENUD9p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N1HMPbhMpDR3LuRlBDJDolvqClBbxcEGKD6MysdK+gxCkeBPlgeCMyZt9QoeC4YWC/qo0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x6nWnylEOoGVo1zNkc7DiGWqQgCzHMdarN+LYQFpB7KVH7GoJeAx0A51G1qUBoDkGcKM/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XkVUcDvx6hm3MAmWwlGLh+JZgGiscyrF5z+1CkrkZjeKmKNP9y8mrjdKUBjuK4XevcwZ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ouNesfuIlUfZCng98QXtiniWsA1mBblneI5cKvM2rL4zAaO5WTwlhwt86IOQNJdLmMJ5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kKe/MsOJkBWe4bGsIJhpx6lHluWCwn8QbaQp+0rz8bih58RjNJ3shGGJgcZqCVkJTU5e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gqnOD7TFkokYUMxkOgQUvC2+CPa0x7iUAKKb+JRNpDF/X8S2uWtalozhxD0Mpd1LvBXe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E4+QOq/q+MQem19CKADFSltlh4BubBrHHrMKpVJKFlXF8qGp7S2WYSYNUXxLuqZPcUnsN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ETk91FdQzxiagQKtwQl+obm0rHEf/AwylZuZVQiczHU1rAmK+Rj0cwnE0hs1KXmJzNZ+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6Uukz9BuNkrwlcUTaXQ1gDFBnjzFxokKWXmUxzwx9pRj3qssVK7JWWbmjfExLANsfSaB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G9sU2MEqDcK8uXomY869F5vyz1M1K0VgnEUGJw0NnAdvRKGUWjtc+pkCVXEaiv6issHU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R64FAvAPuFdVCoXMgEXKJQrP5i8YAyIxWMNGoqC6msHBXTXfZjUoKOeYVWNVNZsQVCwr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iFoUp0TG8/TErbvvEuoKeIawDTtgLf8AhDRahqGg4mfMmB5gJYO2P6hhLAO5TQh5Gpka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NFRLY0Q5Uyy/bEeskbi7zLrW4DnGI7aMLzBobLh0OL4gNn9y3KvcVJWDBTsWdFXL2Gpe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9bZow2T+oJRCKiTzErlEqsqAIw08EvZo9fvxDP7YaLKQlDIiqgwWqwZf9eI4FI9VHws+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XUofXICl/hN8seYFnbomWZg8Bt+YKLVHmBaB6IsFs+MQwZecQreLOZgDfVQoAyJcDaGu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IoCW/iCjD4mzdfSWOC9dQXsPMsoVfL/UyACpyWtHj9/SI2wj39MwNUFpsN2agt0ub/slEb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krAutkTAF22iYweh1E2MFRwMFn4hAXPwmwBhg6lumXOf4gCDrA6IUBNa/EJDVjfiuJQg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EN1sPiXk2KqMvIIOGKgBt0zxAktvj91MgdBWp7Fc5+x0Q2KQPf4luQU6XeMQmbbNYyv4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ss8PD/UW21ay/RAmS+caJdZWfR4XDJd0fXr1CiEMtufUwBTo63/EVGKzxxf8QjGLF3WKl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AWI5cLddXERZ4VkhRx0/epZ4oeHl8RujtWHcGxoLi5YSPt9TMUeP3+oY6KUXqv9hMF5px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y6gL6vmpmAlipxxDiCxcDLLAiUzAeol9hi7f6iZQdM1F3TD9PiYqa2Bg7TmESB/QED7G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LWgl+jO0twrK5Rav9hbiYxCswc2fpHRVrqpw7Njx/UI/p5gQaXhsllaK6OoaEWN94i0a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ycKcHEEHeFVFCwW0rcYFWWZeHN1EyMJiWKaNcTdat+ob/APm3/wAFNMuXiXLlwUvAXaJQ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57gBrJnHHUKhz4/5OEJjccS7/ABKE4feOi5HGtQpTjDE3IdCaLWemAlAuevtApAjj1uLV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jS18FamlkOaX9xDBYchx/co289VEZmuL+8BSFXRRhZhV1qk4hFo6LxKabJqZ+qZkVQ5u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6jGCrmtFQLKUbKqBWq3cyQc5o1/EECqazxUVN5j9oL9sBxkuYXH65lIQE9EKsKVARWL6l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mW7FmgEMkyn79peLxfPmJu0F9QrbeEYaDvO/iCV7JVHB9amhN8ROQ9o5Fo+ZZaKT59R4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45iRgD4hmKExpRfMti1jgMkqD/CQVTRtrcarS2Pm1ureZS0V4goOPWooqLxaxy4/euiE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GuvpEXAM61NXaZPEqjhb8ZlC1lNVRDcpmITx0JjqAj0e5ZwYZeggPmPQEzXbUPRGxxmO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9ZdtO8c+pmJV33LsdIvQFXjMwzNJi3nqImG1Kb8wB1yFf7M5d8Li7QcbiUthr6RoXV+s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I64a1vmCBjIxLL8R/Bu9a+JWorv7SxueBMwLaG94+pUQvhqK83P8A8OlqFaLS/RqWt3HZ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5el/zMRMt5mSNjWsSqAlRgxadEZwV+ZkjKZAK8xWmaioLqOn9f8AJYLLvxMXDuVtR6oh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gLZYtNfxMMYOY4Ods2Kd/WMkrRRj8zMtV1S+8spbEJwBaxN2qgVQXAq1unmtR4lfmZD3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c+oe4kRzjOyfCxlsDMF6v/LU8HDXu4sFw+0dKBmBa3SZCgKOe4ZYs/mUHRwYhe8/18Sh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TrzE5CzR3Go0gYYSvc2GiJ1xDxws1oDccdwtmabLPMDk74l0GpkUxXTLC1bKgroU+IMI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Y6YYLGHatfr6QyZd5lmnM21RgalOi5x4h4HFMwOSzxG8tvzEvJWJaomzxBkD1DaO/tE1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JdZyAoRXd1jdalONefxADZvyQ05MTZgDioAun+krIP14hlxmo3VYH+JgaRKooCY0V6Et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gpnEcrhruKtYFfPEFix5xBsItQcfhKAsfSK/ACrbYKlholN2bz41EXivZFaHUosK67nM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QMGFTXvNRCYBgcHbLe7s18eIUC4FcTVg4JtllStVnmCF04qAY+oTgDnM9a36lHBtmch+6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+PPrdQ4Bg6QV3aNQH8oA276hHGyIId53EpUuA8LACQsS+VTAPCpxkIBS4jB0VKoKwy67m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eHc0o4g+JfFZnbicKnmcwUoYzOPcqKpnWmj8qJctRZNQ3OJV8TAwYMahoxLsTxf+cJzc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Kt1LktNHWn76gaRlWIAYh2FESErI/wAlU6uaQk+yq1KExdC5j0PVQsGHJ3CABRXMIKVE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ywKEfcKFZWYEC3UGQko9xRQ3Kft4qC/EzZ9n0laB6Qj3k+COHZuuCV+L0Eta4VjNt1KD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rXPuFqlb/SKeLLlgm31UOOS1Vgn1+twOIrmUBoolp2yjAJWCJ6lDCWxOW5qqnAhFIDgL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r3AcWNS1JAwcEuuQiKGG/WGVsvV1KvBaqrji/wB4DFvt4IZdly5GIlnQTHDqXj3KZ74h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4xG68uIFrI4HOkvc3VQXTgOvtAuXoMfMUqdY6eJbsvv58QAZLG406BCN4vqBwEeoEtK7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vOketScJCUEpNiRIBQ3ephOTXN3M7T6INIJuJxKdOYn+EYhloc7qAU5tV+6lhucrhKMV2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62n8rn1KWz+CKPy7jXMwMtAnq6EMgyoisOHZKLxZiqD6gpap7qViDfiDOP+wu7AxHNm/v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Cp3DMFiDApX7QU6C2yKLv7SzWKlRJzL2Qx+I8XrpLvCuHmXZu3ubcvbUSKCLMXxeo9tc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l4w9KuENGTh1K20HQeYWM0L1zBKKDF948RiuQPFTbVh5mxpwe5qFQuBWbDVxhxZBVp+9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TGP8i8FnK7/5HhADU0KaOT3xDIgNcwwSmsPj+Ja+A1Q5cRc0R2PzKRSiqpd++4ixzZ3x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wW0UFhipobdEt4uc9/EwYBfyQFSsBjxBAcJc0X/yAXwPXUaPC+q2QFaV94Y0HxXEVsY+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1K2KD4uDKIq+9/aAMdRYAbXwMbjVBdecEpgKDbq5s0YKGJu1pOYmhL5KqIpbT0hLGCsu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as8Co1gVNhSf5LeS7mfPAH7IvLbAva8xyV1q4sKvCICbaK3HNzchOIjuL/qNkKBVFeJi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0Shs8czMR5i9AYUkbnAde4E5wLLhDDFuiV8hz3Glm29epgura5qGgiovnUQgq8TKosp/0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/AGBZ8RohyyygBZmW1mISrzGUXXjUWhEPPM5GuagooSuJZufLuVKlx1WIMXWpSKzcGjUV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dtHDc3cQOBrSpep/yWXFeZU/DOp5gGf2pRYpHWfzxKtvXzELE6+l+pnKPacSGP8AkJTk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ORnZdSionONy8XZqDVMNqjYiu8E9wBWtP3qIDgYEpQorOYRVfqZIMBEVq/jERYI0F/zN0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LD4Yh0o4rmCi7OZZdUvBAG6xquY4KmOCPRVW7llwHu4NCj4l6M/SZAx8RO8zOj8YiYVX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MOev6lT4jFKwD0BUay4o8QmnTcRTAEUpVURWfDqGZIcZgQJZRRadc6/qJDFwV1qXDg1r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AWtR4IylxqobzY9SiNAUINGLYxhmtGlQUarRDe5AHxL4WVbAxG2qxKGAsSIKlmS+r1BqG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IUVpFK4GsEbhEwqULdZqIVyfv+RmwKfM1VGcHMp40faCFh+niGyr83uBaT3f+R3CcDuP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A3CQSoY7Cn3gih4EstOsauqmHUV3+PUrWh8QQaEao4lj7X/pmfSpSUBjuUKsPqDYMyrBw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qdC/EI+zEtBJXiNyjzGoSlPxKinB+Ix1J11ARUAD1jc0HFRLslqwxO5IAAuPMU+XlOeY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aDqq4g0A14mVxrk7hnB9uJ2YJeQozNZV48HmGzXqXudeJnkX2nin6RXChWsGobh9zxEx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WJlFR203KlZQPBc+Oh8Qc98S6erhja31HKgItrAhze2ZHf8AUSlhR745IKom36TAoPlB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p/Ex/Saisq19IbGDY8jMMN5PU1DY/ESOiXv1615mQ3h7blFYcTTFW9Rq6ckDAmXcwHy/8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hhw6gCm88Yx8zNpTKUVhi1giMQ64hk2wymRrziYJdVLQJrWom85JqsbleFdQYp06hSWv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vpCeVSyg39oLop7l6OHDzKpeH91FqlMsVHlLVfmDvNwC1RfUEoVhsWVErs/EstB63N4o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nsqKhnMCmLnQWXq+EAF34wrH0b9hLvsx1LBdES7R1LaB/ERjxKVdhmG6K9QwQ9+I+WTa9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9QCrdBtj3VrEoLWmY4lffqYIgU3Lxi0vtHcRfSYjP6Ngq3R+31KIXRohjgcvMLMGeYgY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FrC/3LmoGHwDQMNPuOMckAMYhwNmRJ0AqbcOpocRNglvtGKCRLioCY33ClYImlJ2aht5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hNxWJxFusRcOZeuJ1dS5UZxDBcDUxSX/AOhKlgUyrNaj6nVQcky9zixWpg2WHswDZapi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OHrghfRVywsSBY+DUJDEczLVlwNMa3H3WezUzCLvPURYF9So4vXM3UGyD/QQMGb3AnNO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+2NsuWXFqGPPtuIFw7IAEhBdLVEuLh85h1t9xCxfUvABUtQWCq1LQoPCaYDkKA+fEA04e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qG+QIoGADqX1MM2qOAY0YKhWiVMoxUpgYEpYniEmfjBqRcluZlgddEAtW8EsWpZMh56mA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wYhlCrleCHAROy3mUAvgJQ9IWywUW9S94uYpd/xBtrnmU5/yF3jUB+8zb1GFFl/mUwu5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EcHV3E7aqYkTD+J+EU/mX+Iy3WJiJutdSitDWHFvqUmB9ZcM/jnxGZ6OKgQrd9kCEQMd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JSHjC1PxMzdhOfN8RQnr6EImpdpGaU4eNQAo9jUWyU2GfCSn01w1hO4aD+ybWJgYJcrw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YIDXE7ypYR8CUo1ccCExF80S2osW4qENzWBhm2LyXxL6BRuunMUBDhmAtphC0s1UMnl9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wFuacTBFvxF61DomOpdN7q+oLjiCll95YwaWVttfTEJaSvJKl3eccHcdW47hag+Y/R4i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USyLgiPAt7ELBA33uHJpq80ShPivpGVAVCvUKdAmbtpmAo2Y1zKF5R/5mDhwAf1DcaOv8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w0rMsthOe/giDfBWnj94i5aoNHOe8fmAOg96/SdFgcH79p5G++K/iAsLIfaIoNG76lXr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8QQxF7hkqwq/mOVC00jv/IVrK6q9zFtHf7+soFPYkMheNeoquLd/v3hQutsFZwzI82tZ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/8hVloVhvCTI1o3RAyL7KzCrlIMcXA0V4/wCRUxMHUBKcYgu9HOI0IWI6lnkt15gRbtsb2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O+qjZN2LGYFGCwnHg5ZiAyP0t6r86j2suqOVuJhuMnJLpBeD6CZNFRxBJTlwK5nAqIU14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u/pKAAduY0IOb+1TOAvllcHgV6PqJ9oAICrkScB4DtIxmGivmoLhNbrMzRLrfxGOWBKp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jM2T9TzECit1zBT/AP2CaYBVv44luGsfpEYL3rqAOVagDZygHmqobrVrxMErreY6ADlv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Dbd4grVV8tS2AVLpi9BqKrxqVHynBwwYnPUOOAQchY4VCI9P6QqUrUwIWJ9ogAOF/vEM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OFeuY4HZGig3uYGB3e+oJhyvfzU3AeSsSjKoOCKKb+C47bfnCgqnP+RCHwh3BbxN6EK3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mSjNwBhS6xqEBV1VS4o1UVtZWeCKFVZxDeWuu46RnW7nkV5Y/wCyoBnz1OYDhUFKj7cS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DimTcMpyanI1V1khUsaT6xvZwipwfe5Syy2bHFOPcoCovTV6IMo4Mcwm78lCUdinFcSj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Zhcz2IwxU6neha3L7cdwbPEeBawRLbLa6a+scQZcS5Iu6YrR7OZVzG/SOTCEb4gUZD1A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T50HVNr/ABMD4YODLAIgBgqbQgTJpqMi0zz1LAdh4iBof5LwBd6qCgsrQPUFeA35grw6h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Yj5D7GoNBA5HUsCy/W51BX5mx12jpKbgCbl9alQ9pjQNOPfxAMrSqi2r/wC0oNQWWq6m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iKyxy2RF3lvma4zMNwo/CBoK0qaORuUAanyGMiK6hovMBbzL2pSsRtU8xyLMEKglXON3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FEOEUQuw5np9oXm1i8gvL1HSsG5gw5HXiUsVMNs+cStqn+IAfgZdgb/SKlI2ywmtSwPx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D2GYW74i3BYJQnAQt8cej/s3KKD4Ico4dyr1j5l1sCsHqNUAqOnBJrrxjcbotromarY/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sUfUuqLBBrLDGRuKdZD6wQw9lYFnSV1B3964mwK1wkFkTxUXTutEyCXda3MFTJBBRL7W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1M1j1HGQLWYZBtOuocF6xKAlpWq4goz9pR0D8SqDde45d11nRPdV3xMU1eO4uGI9BCmM+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T+psBcwKrInuFsgM7mmmoXZ37mzRiPOkazk/mJQqv4gUFj2I7vF/aVQmD3FYGjnFRbV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BE8eo5HEeJ31F2Cf1NKo7GDGssxu8PpEscN/v2lhHlVQw0znnofSaygzUvq0zFKGOIQ3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tUsrxEo0szRKTEJh2gElHHiN6V0lRKLWf+SqDNVMw2wxE4Eur6lat8XFKHAC+FP0+oEo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As6Jqe/uwB0cYitYqtZmHNErEMtytbiNaSjGSAkyF4tlmkohBpsiAeUHxTSwxMDvcsL1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sut2kSGOsI/EFExglLxAEHa3iXOdS3NqiWzBzLTkoiZZgu1qKhTCpo2xG9DnP/g/8cSm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/AJnUcdTmOUQdG2BeLJeXJTJp/wDGk4XrcsLzD+IlwSgl/MptMQ1UrCj3LHVPLNxITouJ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ooZlkKnN/wBztBLr+pdsRa4YYJoHS/qOfHHExNOI5FYQMJX3BqZ7SghRNBv1iMvmUFpi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oikK/wCStdzHD9JUKYjO4cc4RXliO8MH+oaSkC18ryvL/wAjoLaS6rqGwagBmVlwRvFV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rbcSvGNe+2KFmyvESlMDB1coG6fEtWZVF1RHba1LiqeJVRoGfcUarwgXL1cTPStISulo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B9oUaiAr8xNMaogHSYGghwYKdX8RAeB0TIytZhxsmRakxbMRd+SK8eMR7i/UelwsANIf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8SwqpeILM0cVEVSxKNjMr9HiHYWVnEuBWcIQAD9HmbwFxffuUApfUQE5VZxK4UDHhLwK1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bbzAJoNDj0xxwOIjT7Vj17i1XYt4ftHEpR4Jkqdf7Pnq/1BpRfA6iMFcnMvDfkzM5lm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gEFuUQ9lBiAciBbex7mZtgsWCUOXWY0KXWidMzBXh4mQDFk98RaobYi2cPETfJxiA3nEH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nUwWhd3OBLqf8ltgV4IjazGlVQnnEQzKqMbKsMIu6qmKuYbcvHcukYHh18TIyiLTqMLO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z8pRp4pX/l7a6/6mc3s45mFEo3DRFqsZxCvTKSwvlfP9S1Pg4DzLKdm9PiLUKL45H6Rt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6uC0W7PN+Jd3hLwVuGKKl28V/UzmjFVXMaG1MnxxEsNOS9+J0XZy9x1a1+9QXS021VfM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WacrrjtlE+5w8VUzgF8sfaeV04jChqG+a1bG0AMb8TAKUFfzApK7nLmYsUhZ4hKaPioZ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gQtKdmjnx9o2yF81FVglCUBCZvv4jilWV7+mxm0bc8B+I2d8x9pUqwrB8dRqygHKIA5HE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9fEAeDJpxGAqcnmGW1ZwcfEMLdO4RYNL/AB+P8nPtsrePiAQCYo/cwUNuksMlFMGIawXh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u6gIksYuNUBqs+IBfa1jzBgbqtPEdrf0g+Ap5ePiO/8A9tiwSxYJuoe2LrjUDVKCpaLb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UfR6gANmnuIIDXUdCyXf+QMmmdFbYsUr1EUqjdXX0mQvB14lWl0awxl6iCmP/GWwrRUP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ABBy6jXkTL4gAqJ+3AjSaxX8TRoP7mFswp1HQyC1AQZefZ/UxAfJVfPgi1RePcchZRAd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fXxAwd71LlDTqEdCmH/IXI+UoVUgAzYht0vcMMpfVxVrYdooANviYCn3Ma5u99eCWzKOp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1779wcgH95nI4rVwAo90yi2WQUe+Itt8mo5tT45jB/VS0lGZqCriVX4RQcW6JgCkiHuc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EWX3DBA58xiWkK07g4Lg1KVuUV6msCeNS6uvstjgwX0xqRPG4GRxA7WxBr1J0xKUWFBK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wkNwhMO5UYMGorRtuYEmEMC4L/KJx2I+M/zLOfwQNgzWaioFzjVVL3txKKFF7hYRM/aV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YW4oIeQmXcKGs+0KjK/lFwRIdORvcRV/nc0OfMuioUuWTt/UabPUzL0aPMrjGA/+Ayai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ZV+84i5THi7gw1/4cdV1hgRztRFY+dsOqmXecvtDnmvUwAJrxDxtFmA2VCqax4lUvV4M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Xsl1MlJMicPUBgY78TleDzBdL5C8RoFpOrjm78MzAC8OCseGOd0vcx29hqAsqX5SqWzWo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rMe5scTuPUN/WZqLuZFdxXV34/8AKtq+JZXwlJ/kRGwbY+8FTnH7mVbjRxKarievp1E4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xGsfynOlvIxD+RAzZX71FWSDmFNnGyoYWCp+IpHFPqTJNzyBHC2ZNyqIe77f7leKeaY4V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3xwRvkRlFB+YFlDcTTCcI4eekqUolX5lZzVeIWsa/Ebgow2lwFF2fxE13NBN8F1HQfPqb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nuK0rfiZOPiA3dFepWCsCYGf6lA/Cc01fuG67hhgB8SgeNbuZVExEw/XG41m7TqbC2+7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HySxVBf0jVnOGbq79wwCB4GZMc9TgXvMIGrp95atkg6sv7QbzSXAUS7FXlo46huTJWuI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qpVlbPtBqVgiCM09S34D78S6anPTuIIbvMNUtgeTiXdEyPcHYXw/zA2L5qBaQJULngbY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vHPqGAgwB1FlKWRel1K7v5i2SV12SkWVNaXc3W4lClWblnJ4zVnUDPhF5mVzUCw+EtMj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IiW0xbbp6SmI/uEWqGpkeGD0qCIzMTi45YCUG2Oi6ltTdzuAXT/5F6k1NcMghwuJig1/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dzUjo1NfE0gzao9RQJAGOOoItginj/kIrWtweI5yzU/So3xIBq3BS7l3XcWlGq48Sjnh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Wq6gkwxEGll9l6llcMsb63pLZacBt8f7G1K+rz7lBvCJWHOoRkeriV2YluFdQk+SZAJB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XBhXj+piA83DF3kQ6NQtryqZuvp9INK04VKcv4OiUC1BSNuicaqG/EvLHQNY9yoRRFxW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sg0quX+oRmaWJQ7M4lsqmjPHEyBaDFc5GvbXEovCZ1oXf9SpkDhX8zLBROwGI0CGsagtR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VmkoZSJ4mnlMyrgiU0g4zLNsFbhHFLJpt1cd0ImzNMQV40wkwX65hGvkjdSw7MRwXtBZ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YZtxX4iQxj1D8O4bQLXQ/dQnzoB6xmXgo0aJhaDyjkDrgq2DKzkM/eNRhVCExVnbJAqV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N3VQh+SzDA4A8FTAq2jBFg/bzKl329v9QGyV5ShxeJ9iJSLeytE0RdqgBarsiFG94Y6Z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5UBe+I2dxBrXj94ijozNHAC96XK7GftELSs9x8LxwQHHOckViNPfE8i44jduPI3Dkqyv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U3qrxqbW6xrsirwjy3efxLBSFSkSyzVwgItcDXqXtYPL++ZktWsJUSz3MWErl+6hXdDE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b2jf76l2hzDJvxG+8nSKlDWWYpXZMYNMUSqniILspjMorrGMTJZYvBmqilFW04oqF2yZ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0MAdP4/mY7Mnw+K/ahexSmb+xxA0C2MBMitxXf3lAVau39qNCkpkx+4iLkJ3e6mm2Q5gF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xhwhSqlH7UDI0lW/H8wVN0OpSWlPEy+nywDo4Ylia9NxLkNLHcIRWyg8cxGYhovcp1Cy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KBliw5Y/EzsqX94L0IUOY7SOLnTg919IC5Hu3uGO0pHT4/EEaPg0X1fHHuMaKhStRykm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FYdA9eO+5e/aBk6QCvNV/hLOCyfCSsSXS4q5Tqv3iCsp+/iFQveYAXq5gJNqz5jEKgN43x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MNgtHFxXIuur/WAItOr/AB/EQIDQ2sqFvOH76m40cSj4cOIKPz/+uSjXFdxxViKUNNmeL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MiJriOz7osgz+INNOGv2oK7bxCBx/uYKjTT7wFSwvu6iJpgxN4UniBIPfP8AUAqRxuiD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ysZi8S84a2ysMOj97j2EBrUQ0bHGY0MtdwZeLGtTBAoi1VRWu4ytlM7huLDwbnNTPL+/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LvLxD7BARfJ+/iAqoSqcxE2jTUG4t+5tpUuHAwwjMAeZWw1Z95eGB9zkQuF5NvKQ2rFc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6f8AI01VXUqdNebiAfojb+qsSgbbaBUSkS1/MC1zUMgF+YQFTrqPXyRWXiYGBxmUQALi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7WLcMPuIYR/eJRJnSza0L9zY8Cn1HpKF6mWDQcdTEOOpTZmvUFRucwGij4lxpltPhcx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mOFSuICh3iWRLxBEbtviGgKMU7nanPiECpt+Mxl2afpiM8jn34hbZ4QV0LdxtBTFiiiI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28eYCsr+8TAQgjUBKc2EsVZXEsSswrXqUEXe/H/I/M8fELEUcsRlL4HqMSxdH7iNQ/MI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E1LVuLh/9Nly2rqEAh7hCVKjy5mKVuOpa61/4B9QxmWdAtqOQ0uqCHT1Bi5d3VRZxuOH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Nwt9GPmYAu2JWwVh4nJ7XM1i81qJWy3HlhhuvEyVRXcCzeINJbji5RSI1MGro9SgTGIo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HbLqLV4KJvMwryi0InuUTBm+GYNf+EseTFQdLenlv/IbHJ2Zh0GCcCVfXUTeK80ajjXq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UUFqscwCrc3+/SHGEsWiyU04JfWooFV8E0+dBGOF2uPZ/EXhFtfpUxAHuUWiqcMW8oY8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tT+nzLAWi/BEAllViZA6MQJVFPMTIFy/+HMPRrHmC1Je3fniDi1O6nwpg+dRciUHgj2lC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NYBNNYlVo0+sTYQp8ZqG+n+OIKNOIUH7iC6tyyXMCkIB1TyyxbyE5bq5kHN9kH/I6UWP2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OIKznPEXwepd/wCtyqLrTFH2g7oeXuK6VCXvXlh00L6mal/MMbbKGLaDzBcObjJeVbi8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hw39YqWGswMYw8ytoTzLEu7+2IHArh/Efdyn6qmOpe+pk4DNbHkjoFJwzA07Z0AFDk+p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9c+o7Q0IccQA9ThvmVyEjxDHJzASL9GYeTmdMfeo7QF1FoUI8RzTA9S+gLS3jQz9vMLYe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ImLxvHUDVvqVnAl56fEBpUDEbgpWqXrlD6JUUCvMCw7JxrKOSCMGNR6ajjD8RKBa+IadQ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6QwVgVyyUgIs1cPvPzF/68Wp9n/ixFth6jzHmYiyKPjESxNv8TOQv1BOF5jy8EulhWaf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/ECt1UVOYn2ioyxC7cS5WPxA0Ou6mYwr7TNktiNzBVuFCyqVdDuZS7XtnFBUXemIX19Q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C6uLubLoqcJajuUgNua8TGut54iKIGiv2oBULUN6Jd4jDu3QtZr8uCIlRSqjx4v3QQYJ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g8pn4i5d0ysaamjUwN84tlQOEqusV2agbruAPBFFrT5mdGs1ARl5iO2/AR1SP6lAUK2v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IXEs2NEQmB9QuYPcqXYeMSkaBBVK26hb4V8S3L1/yGHxG+DM4Jqj+JZW+YbUdZmNO2Kr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iLDFeu4jjOeIRKYjFfWYGtMvVRTR2xsNEIRRUtQBBHqacUr3LC6xhluzYLACEYibdHiY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LxLVDY5qWECthmRqjQXE2EKYQlx24H9stTivU3s8vRBilvPmViWgMRrPbc7wQmA8EOot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lKim5VqxfU2Y1H4OotjCnco62VHq8xBitS4l20R+0lrJXmKUf9QCqYP3cUBw+4qPL+Jk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lUgaf31M0ltff+ppotDmO8rTHK7uequZUcx5wxELoLrqeReWoGUDlrMuxRa4IcmgR2dL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vfucgG4GiNfMIwb+yNnGwp+0q0Vd7HMMXhNtfmG/HWoKKU4N3Nj1rWa8TMEY/iO7yh+5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rvn48REwU1pBaoy41juOSijvB6iGAr5e6iaChgOvmCrkK3XiIpIe2K+PUozZKyXjxL027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mLdYWl71+kSuDHZuZtpTjzUdIYrvrz9oqQ66MkwEVviXoDTh+hGqwyillb1fPqYACnxz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XBd03DBev9wXYj8EV6fonkNtc/1KH3TibywSsGhoKMRtbJaH6QgNaA69x17p4NQcVwwc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KLZOJcrFcLhd6lDQPVpnEAYxivHcfJ5Boe3j/IS2Gqn7yyuG+UutlvJMddMH0mZisVLe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R3Uf4QWTY+sGhwBVkwi3oEZtLGOsA4cfvEsICrxCVFK6ev3UKG8f/pFtWEsQOt8xtt2e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K6JQvEQObX9oaprE2105j4Qw6eIgFGEWEo5umFjKPmEsY5SubF7yRWhSuAcEzrnjEsKF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haORt4/yDC2LhgIKtLO4Zzlj/uuZTqDqonI/hLCsVyMGy1fVfHiCUhpM4gAAHziNA0Qb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LMjiPlr4zGT484iw9RkjRgvrqeq8HH7+ISBo8Zpgiwrn35jMsG6jFrxu4U7WOsVHS3r7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XYrV1AgoqutxMMxvJLgFIYRFC5TpMmo7V0yRYF4H9zFaquGYgH2hZhj94ilqX1iUHAv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Lh/lSl4YplqIVp/MC0B6RwYP2JxD6rUFuiZQ0auVhvO5XuB3cUdXuFFRaaURCpZeHmdM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hm/T3KQbfHEELddmpUvwVXzCfGC/dRkzvxKwXi/JMYWiz9IqBighKwsGFxBhi+niNg3W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UzBwPrKirUZI212czAK9TzSghurEpjXWSDZbi6HmW7WHxGmVoZYlYstGF3LAboq5kAB1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9s09muO7/wDi2gloMVLI+IJFBAWy7nwVHR/EwcMsTqO7LhAOCBhx8QkNhEIONbj3Cp02H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gYibOJgHU6TccXAk4ZUrQa3qVVQvRF1+PiEMKZuOLr8THNYQ6J+cUGD06RUF1HxBV2vg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abqIrkq33/kXRdfmXuCkqW93DAuPEQo1LC3X2nkBFi1Tfn/zIXqat4rPrCGAtzjEoFB+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mQGP6h07iys4zs4hyFHuatSuydv8WyleXqA3ES/2pwpXvqI2dnqNU18+oSt2nsWmB50f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NYNzyAdRyN267jS2IaAEwbBHUN4K4ZnLX1ngBAeD/Hia+WSu4cKO7PzK61xUtXjxLFwm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1OcZIoEGPEHp5ubLAjfI5js0PXuOQIBXd8XHAlNpWOohqzBxxKHJeeGUC3MNaLICgqh+v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xW4nllnhXiNlaMJdZ48JS42JzAKtbZzQWmLdWfWJWcf3O5bmZhHQrcJ7CV1KAiyxlph6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4NwVeBrUq65YxD+FiRhIy0VPiWUrV9S+CfeWlICpZVlv16jRV2DPzB4lnKf3M20ODuZ0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eWVN0D6iqt0eoU5ZUUuoJMj+ZaCq0LVw7iGzXUCYV8wjwZmS7xUGgMwi5K5Ipqcx3c+F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MOsBSefcy1gWozpFSw/5Fs1iX3wzUd9aiGuUqCz9mZwnJVdzFSzKsWjmxMtPvAF7lF7z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4ieZMkFhqN0pXqWkLfMVJFfuczXEfUckoZg7/wDUMk5m0wQDWkncLjKHY+8D1AfpqOIP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baRy+rxMBa4iCskG6VMxxFYLYC4qAwfuIIFj+IoG+i/iJgbduh2x7UjXYwF1Y/mIvjlh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cdi6muqXRbczFbPEALfvMre/wRQXSbslwkEcExojyusHmHEotcGgx2n0HtwS3aENYjhr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mKhlXcOt5mFDCws7+ZmM80Q4aD9RuKppePEIBKNAMqJjhGCF+IgIrN1iCbB6QmgOiYvu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QVQowGYoFOYB7fERwtWr3Cpq6p6lmCppuhrqU3nOdxLVVG2K1CxYLWMyo7fxDYlCRRHN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VbiDCz3OCItaYhc1KB1a3Lli/MUtUEqF2I2WdxDjaf8QVizbh8yt6PHMK0ugdylVwqUHb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KViUxhZpjFuMtfVlnqgKOCUlTpcABnl7gB0OI7UhpvicAAACIdGlH8r9oNHZdHUtNB2m/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HWsRONlAofMUw2mFDyIxFSIsBKaXFQwmEKTWRg0AUHWowboIt2Kf6iPX56hluLlH4iw1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S1ejrqX8PUbNiPhZKaLSdqxqsfUgxzKPa8V+IbAAzTz0RFG5KKZWy3ehmoqlIFUqgJGA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XdYmQF1wE5F2MGAsKb8RGnGaCBc1oxiZsQ6ibNHtm2xTVHcCEqvMo5IJyv6RHLoCjEu0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Mn/NwVDGEz1+4mm0HAAZosAzfn+qg0HAx9GFnsmTq5rGA/v1jbdY78RZG/iZBy3x4jdi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e+4rAn7bO5ZV1/MsoC6McAwPWsEKsr7ZuX3Deo8KnEe7JUj6OeoBLXMu0PE4Gjt3MBxd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Eu+DxBoFlMKmQtfX+ZnocF1nxHuJQEuicR4q2jGc5WVrFnV74lwK9tX8RbTZ/CYFHN9x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aNPqm7MRcXLFLDCUDqDjOu4hblvx8QQohmq+IQHoy7EYqrOkpqCjHxHBN3z7hgP10QGs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0SsHZv3L2K25ftDlR7f39pe12v+f/AKKh6jNyY/zcDUt+UuiKvkrUNpDES5zsoZxMsM8C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EtpVNTAaWoUVSmOkx2YF4Mc5xBYtQQMRyomjiBlYV5iLuUzbEuoHyxNIcK7/AGpmVR+/a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MGsMMiupoF9ZSB0cfviGTOPtAlxVnohTYTwRKkXupQUD7zBMqx4Is5CUCtuyMaPmI942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MQq5aNwAyCz+EMCOx9QwVfF1xKApX4S1kU6uNWW/XE+14l1NAys3p5mBYMVFWhkHWiLC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oo1T1WptMfEvViMAUeniFqwIV89S1QcZ1DMTXJ5jkq8apgYqNTArTUPG42tOeqx8yyJB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Lt/fiUuTRxKAao+5HI659Q6OStuo7RoHiIGVGMn7iZUBq2UDOdZlkBHyQmykdgxWskjD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2xzUIlvD6QSiPA6gli64daYaStLOQjf4L/uEAuDM+TXuF+EDMtmhHbW+k480PMDStrl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GvP3LZMuNULBgLs08wSzPAzHdJA1Wk0Xs5hFmTsqIswc5w/MvgB7hGFHVwdlXV71mJ7D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Wj/4WYs6CpsRneotDFQfDc5LitJMvGeIT2LGmXbMdiqcd3MkR4OiE1NwXqLCZXFeIwBN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fDA6ysFfSFT5xUzbu16lUl17l55XLtsIPkp568TM0CPJM6FJvcLGD8YiKXR0RHF5mlh6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b5coupmbVKqsqpv/AOUDzKpoEK/mXj1Prf8AEQALJVdghuJqtdRtLVJPStJfhU3tWuv6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8xNlUAYyajg2W0z6jsm3i4lgGXuOmAANQwm/1M/xKNxQX4P7mxcPrUwwlkoTm/3iWS2i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+YYtzmYACsxvTrJAXpX4gAFNxcF6eJxZ6g5u36Rjk14eIYsprj11MMNVHkKrioNKTHM2r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L3bMLziYLVf4eo8OOm4YGreP3EBTOzmES7wcQcL3UVO7eyDQcRTNnHH8EG0Lke4VVBbVb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5FetTRuKRTHT1K3i9RL0DiA4NDjMC72CbTIpxUapv7RXS0xmo1ULTxMhoV9uYn4CY0Cj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vGGLQIyLzs4g2B4IDnshZI1peI7C4xmEsP23AXpX9xLtg5fMEVglPqMD5B8QuSBUp55P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mjx9pYZNxGin4llZxUwMvqBiLhWQ5jqmeXubbKqA2tlRSHdzA7d4gGYXxBNusYB3z4CG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YVgNJF+CuQd/8gyAvKInqHWE+k8sgChbzUU6I5q0sDUeT/wcOcw1d4RZF+kLSEpeDMLNx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cRmLoY9vxApRAPlNatPiYJI8sRY/8Z63AzqBgjMR3Fq++p3mJqeU0qFSF1WOamHbMNDN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SrBHNk6jbkalh/wB1MFgxFcQoLF19Zg1eGLgQzcG5gTICRjyaBwRKsAXCWnKBqo+riBSv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5nCIDyXKAl7iHY6SlLZZxGoq0epyD2OIF/Th5rfxHK7pwYSdlny7wZuBbFWgo3HGiHmc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qZqLpNr1AZIBR6mKvcQ7xtpuceoZaYxXUpNY3ibUtX0jlalNys/EqgmkPYbvRCo/RIGO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4lQVWvSZehOSZEzVhe4IH7QHfOqgKrHqj7QFDB58RaG0YqsnMTIb7hB255hRsfFTY0kMW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mmWrtTCi1vEbC3CyzcMqkGRlJ9pSxfU3Cr8wGoieI41F1C2WKjGXxm3+ICyMauGGF3ei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aiQCoIVwkqC3niUvDh74iMdCiHUpymLmBstSyM0bhAukFRvl4jnMKOkzvzEIt2FPEYE8t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lSLavfL3EQ6fxK3RiGFVijY1KAILi/8ATio4qq67mR7M4/iItyzh2GJeG0TiIW7+ILd59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7L9ULoL6qBoVOg43jqcJzuJigqKlx8XCjGW+fMKwPP2gtjRz4lKFIjWDf9RgquhuswWi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+02e76qO7TVdRUYCZt4h3EWi4rnEII+XuJTWq5XiVAtI5orNSl4MeYxQOWJklUGe1zOy1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HPqPJjDnC/BwagtAXBg8xPYjIsLMi8VEW1l1T+IGGx/Lp8QsGlnnhjo0LXqFa0mVGKrU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8/iAyXX78QDZdsH39zABxvf7UombPxEFqnt7i4ooT7ePcaGWfz/kdjdUDG5ddH71KeIL6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tqZQLbxzCq4p08Rna/hMM1z8y7CpfcqWhXqYDo4eob3Vcj6/ET2ExZeT1LxQEeAvUEcB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IWgAwBxUS0oyHiOJ6tXQ+8u1nSBIvYxFs9m93DoNHj5hcMlB2kWkVrFxMHN58Qhtzy4i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mPJ9IEeCTR1ELEfiZCs7V/Uoe4p+UTgKttzuBoY5rio79/wD+qjgwKbvD4lraF/WVVeeZ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7uLsLhti8b8RMO9TgKity3hAKdHcwAs+SEQUj6itsL4mLKD9BAPIcniNeYMSoivppH/k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4NqqpRFt1khHTWFXEbmYWYaVTM8ufGZmTMZVvRLf0Yl/FgfaWlODlzEDS4KI1Zze4SJK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lE0anUDU0qe5Smq8xyNdGv4lWTbwftE0bI8YqUvx8RwLH4igqOq0dVGgKx4IHOXlAEGK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OnSQF8ELhazdkwK6zcDMqty5A1+e50HncSzKnxBmNr19ZnKZcTIxViWIPmcilzMriVqq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kq4yyFbt0+IYDT9VcL1DdizzX6yjxfD94Cya8dTSnxMRWiIcimIFx9IJ4K6DZLF0vWZY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6jSWl+0FL0TFL1IQeRti3OLeIFl54jEux5YUG2qjQ1OCEeiaRBVRLDse0ERDDAOV6qUi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pTJuvxLNWVesTUuV2RAIs/6lRLD7y1W4XiBxglUKmZpecZlS7VD/AN/lOyEsrUPMHUzd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4jqrhO5FjF1Xwl1eF2CDtbrrmPumB4luLlA9wZxqZtNylcY+0sLAE4ly474JqKwr1GBA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C1hYKrx1Abwq80z3QgzhnVR2x8QFVY+8aroEMM1RKuuL9Yl1abZZXuoocVMYksU/8oUx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X9AH8w7NYnK8IbCsQeQX2fv9TpACOGmr7hjR9410L/EXJZEclN+IhT34jagb4K3H7cRZQ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00H9ssUWyCyW+KjlVKmlYThVUfuJoYyfSKoU8MRcZb5uIOR4riJbUdvETCQTnLZuZFjM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SvpAErjuUqNY0deYbUgev2pktxFr3xFoAzMj0Q3VMbsDjVwxY9P6mKNjudv4lENWOcR+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9onBQJ1MqCyqecR5u6+LnTNfmV4lCin0gen2REUSq1BXEoHoUxVdWr6TQXnu9wXhqXsAv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IH8S+AVu9VxKo8xMDa4PtAKriCW7KzjmPa/R4mSRPctaK1mLMquoi0uri9wvMbcQ8TOeIv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qqhBhevUwKFyroRPiGNMQlMFmZmxxKHI/hBm9vmIFjlJVXlbmJbl6l3Ki0VoxHjy2X4h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io7jbgOY2LPohIU8f9jnIhyFz8QbGip4dRKFbQV61LFBRCgxjCS9AQHTWYt6SgwM1VWb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CogaxCsBUue4SvND1NiqhIHMpoMWOZjdNxWXmOycX/4agz4hgijF+sC6mgjA1HbiZRXq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nWvpClLPmIMDMizFbFVxmO+T4iDV195lAKjAAsgU5/uejEogpjSPLb5PiM3CYv1iK7Ud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fAiWLf0hDO/Ub1taqbFkKqplhcoYIt0Gbyy+vMZ66WmBjt9TICnRTmfR+5ulEIIBQBgA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HXBcoDqKS7yw8sSmEveNQAwYlukdIaomIGDax8wzU48CFOHo6IiVp3smAh6uU8I44ld1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i4otlCKlF1+kLEv43xFVgdeCJmnKmoVUS3MqbuJiwYqmXx1LdrUV2rK7gFbvJUXLnq2W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WhuIADr8QtXV88TKS4VQpisRdFmirBlpUBSjUsLAYzDNPCwXqueJqG42DdwCXXCBQL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QVkajoBsEhkMrdeIFmdBUwOLaTKzuZQXvqIeFGP+RERq9EbRcmOq4igAKlaC5lF6uIEb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Yavt1AEVYp4zzKu7hNFUGM1mOkqF+T6hB03ymYbIKCeYjY5JjS2+yW0YH4hs3LENleIb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mHMEOEvZnGuokpFRx1OP2K3LCma5mbQCupo0eJVjddEdiyOinaXQ7nL1LBh9UVPHmJVX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wJvIZKx0RLZA5Cv3EosmgquI0uKw46TG3b2qVe6YTgNTAq35jewVccH+yji8ZnKa9NRa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VuUIqWKJ+9QravYzKJW1yO2cj9F0S6Gnzx8w5I1t7mRS2mv6gBnI0T0Q8a7lnNyPjq5qg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rx4gYBqyMWCKTXH9QpbUvPn1M0BQvy79eoCgoZ8IIsTfymRen3eupkBTeMRyW7NW/wBQ2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+X4nto5gRZVHio8eq/5Y0oWFc9BKIJhNX34laC2dUTCMpEKb8+IBbzVdTAAfKZ7KiVMz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svK2Lg5BevE5jfygxUGSyVyHobaeIRS4tfCPHYIa7Z+0fHRvb0dy7KrWH0gs9MNTXiEq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ZQ1Hnxi/HxLYgBTW5TD8cRWgGBRGW2Qn+YKTBgx1HdS+n67hottKi118+PmMOGlXqo6VV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SlBoVeuP/wBm3Y6jSc+odh9CeRfEUHTUstxiXAixxaV+YTIVXcVadDLFemK6hWG60DHC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sOb2AVxEGniYJvA3GEziKvi0+0y1aINIjACVuHNjo4uCwFI+YNUJW656gqhRd9XGlaIl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Mcahqgu8sKys8rCuFhquJYKEPUy5ODDUCxp8ECjmpalr64hhuCZA2DKCX4xpANscX3Hd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UV5uI2qam47dWY9xE6TlBTMhpcWy4pxriXoGMVm5UJdeNzAolaqpiq448REKW4LA2eam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Oq3EpAO6QNM5iXDsxE7g0lQQBzKlFlblhhTB8bjrmjxLUA9JUyRcoEnquptw6RLDHYyl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zIG6JzGoU4l1BoDGw+sAKLO/tEirMwAjA36uWORoz8REVYfAq5XQL/BhKZ2lJib+kDtT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bZpOLiCalwGzM6B6rMV3eH4l3GKeIW9Y3n8wB+qCCYRbQsB4xAcalLw64lU22jqBbwFy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G19FS1kY/cTOHNQ/9qbWYxCnACWzFv8AEo3s9RdagY4i+p7SuVLTwSUHG+UpNKgHC8f5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/eFZUZjrwDi+PEKpeyHBbt5gBrqnNShyYZVYsH0qWqrC1GY+aqo82ATVtb5gNlVcCkA3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HX7xGrQ1dB3FErj3Kjx3N2lqrCWGNdQgLl70epZ0yyjlcWsWbxzFZRecRvF6/wDBmNi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kcxXFofiDFYOElXY3XVysXRC2gvDUTKl+JgACp9H+x4/jiXrFWQapl6ol9tk6UR3Chzd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iaii4hYA+4z+Jb62ix5uLY4oiAKDFUayxC7Dj7TndJxLKU6RRor4iDjrucqYMe2WUIq89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N2Vr3HCqsgxrcEoaK/EWEqpgrvqLg/aphQYjRXPqc3dnVS1Btd4hdORC+qDqbgUUT3gg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Cuqhdv3P6lrq8faF2ONEdVhimDjzLUv0Stqx46iry9QSqt8TNaL4CHJVyhwJ3zLr0xKr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5mbQsBpycy4BZcTQ20eAz90jJtp9CcbDGMnkZY/PiKpXxBb7ySyijGalE6xA3t+0S6AOo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ggblrL+IkFM8VxEP3mDGbXommtCNqPEVAbQEgcSi2tcpSXTcKx2OrjUGNw8ie4/YdTlfr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RED3uzZ/R4iNA5NTuqMMQaDcas+RDeTw3vqMGxvY7ZjAKAmykI3iCkryPctkPKA2aNnZ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OTubRxiEVf8AJl1C16I/EzDl6mYoZlBdqEjcvDhN9C4laECLeYhpqbQ/8A1Ei1FzHMSDl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cQEdDx/cVqBwXR/yB7H5mgyRpoxCgEz8zADDzMUMlwCUtmeC7+kq1BUQpcxlC1WpUmDB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DQYuDMLWqxGKo7QzQxDQb78TZTGRbuVXDTLADDNiq9TBoLbojZGwCs8r+kO2kEw9H8Hz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hfmMQFyjbMt2H+U1BRrolFuY7EWzuYl49y4FpVCBB9WgDA+/iEw+XV7lrC4vPiOnFOsx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XF1MWxWgmAWfHmCKdrWJkRaY8EswYMDBzV5i0cTZuoFGczLDvqNEqIdXUpwlMUYljBge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SX1BdG8xVwstVM1LHVzC9w0wvIMFT1xOniYah8SjwXGaLqVjPi2KwEuPiAXiNZbrhKQni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QIO4oscx6Dkb+8pt5OMT7yLL524CMxWqP2uooA2U13mE5SsuKuzipWNqoiMVBzDQ4sMQ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SDDOZmg75uW3FBAbtq8HL/HxMU2Q+FE/qllLx5lEkMtGjUEyYU26Di5XNAXmZMWPiJjLD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M9oZYKPiLFIMsBbziUveatl5P6jWXfiZKTEMFL941eDEq8XUS9n1WY6A68EFOEisqyPM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wKrx3LF2bV/yAYF37xA4Mce5hCexG2lXA1HRCKhmMOIlXsVuK0OheJWnRo5uzz+kQrnD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RtRLsvn4lLWx7HEDoL8H7UMbQFV5mQDjFVv96myfpxFQE1nG2FaTt8wwWBzXj+oaZx5m1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kS/orx5iLZ06KmCIHpiUoJYNBuvMsYpjbu/xK27Dzz1C16o0TGVHY5/yZQmtqRsMI11M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x6jEllg/I1KLCdL4ltJG2TxuPIcp/fEMJ8RIZuG1VXqKkPEcw+On6THkD4Yiq82V52wu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hiZGmJSF+i5Q9R1V3nUto/6DMytizN3x8yxF1YdajJEXk6IBpqhX1lpw+kHOGnUAIRi2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8RLuhpiAAAKheIivcY2LfxALhasMb6fP7U1dtsDrSv2nJ0F5/cR+AH0nB7f/ALoYMQ61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Nupp8zYgzWNPxBYKBN1/MBD/ACWpQPX3lRt6VLO6sMG1g3wrdogPNiusQ9jTpLCoxolJ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K6PECRCuMROobpgK1Va7iUNaozKBc1bjHz1Ggr2Ru4d/8lOgpre4V0g+YK0qrrv4iWq7e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gziF6HLScQBnGG66i+P7xAAF/wCSzr+RC70R3qD5hsv11ABTZKOrXQy22j+4l6Gjn/YL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ZANPURbql1Nlv0nOdVuC5AfdQbRFxgXK57iL14QsKrG5YH8OYJbY+0FnPeGLgXEWu28m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FZrHEOBucsY1NkYbAxQYIujPj/IXYNO+5k6upwWXyrF8TAgseyNiLYxPD6QqA9oJFC+Z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e2pe0HVygCwYd5CMVi8ViFbqMobr98QE0ro8RRxrRv1NKGA/SEIBy+03EJus1iHBN/iG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W7h476D+Z2BecR1Wu9iViqHR/EUBsvzFmong4Klk8vFfeYKWrqVaT7ywWXfUEWvPGZlWu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CqrC/rADs6KTEsLlysAY8zCdbv8A+DOBCGm6qIi31L109XGKxmKO4KL3qVnhlubuu4by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rLrVxEtNBr1KyowRXF6jlVVAxnEpSjTVE3d11HYZq9TM8H8xWWMRlz8/zMsUQERMPPJBT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3Uy8eUQyoZem6Yjo/tlgtsXmomqLGXto+YmbdmJWjapzs9VEKglG+nUoOP8AwfLiBpA3r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A/Qg2Uut3FYb+0cXWW9aiWBkeSBn3OiwLuNWZa9TY10o1LFszwE5vcDl3Mr2nPOIbsOK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QKrG8SysYco3+IFZrerXBtY/3DOMHm8TJQPjUE4dD1XmDHbrXM2Cc4HmpxdF/vERKoYf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QUjxHgwjURKEycL4uALS0zhdV1U3gfEq95fiN6VcdWrcV51HOKKvGIu03x1Uqww9I7H4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t42xqql2LVdQa43pxFwLx1WoqaV2QWVg8TnoCBfGe5x0/qI2xiKwcxU/blUd3mXnw5xNy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LXcuFQGXUFVxdfEHAq5lkMRqDEFo4Agyo3A4Nf5E0Z3xEGvMar1MaZXiIq1rT1PyfaKj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efiYsmupWaFaqW2pQwm3Mv6Bl0TzqUc0QXi9o6ydAlDfc7fcoSA4xwB0TApHmrilLYyF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U6P+Jje5zxBGhv3wEIWxawai0HXDMlmNrnwssZyGL2ukKqKFykXsnmkUYNEcsweagUWD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7AwhBnxC8fZCgxDGLeGJ4v/BjE4MTSOLnFAnc56ZxCLJK0KODt0EruXyJlIf4lohsO5eg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J4YqVvAPzLgN7YYhbk8S40+qYZC/KcRsFNvA7XidYPef8jFmfEujR/KACyjrRLRRR94w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Gw0kaFEBppbiuEvrqWDm5aObVxo46YA38EzkfEUU/iFMGV+4zUpyy1VYIQZCyv8AETBQ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tVE0EiJOEM9wleu/tGS3X9QCoVGCNLxUpTg7lhiGrNep0g81UsWoJULP9EPmVzvZDbzN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jwtHuEqAPcyK1CmJzxNr3M1fMBihDqodtMwXmZ4HH2QGAUlKwepeimqmKt1PFWPrE0Vk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Ar7I/HUuFO3qFRSXx1KBV3TFSHuMXUSAE4zVfMQ01M2xiaghMHFEpyDyxOAFg5XDUCun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hW8RQq3NebIW7EzJMb1LJ8MKULPomjnn7RlVd9oFsotxmVARIxgt8tVzMPDUdQCmR7iL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fZG4Yg0ZxFbJziLpYmQHeNwKGqXqFjnf4ii0bvFVDJkEvlHCaqaRt8K36mCUGcx4JCE0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/AOwNnI5jsP3hrevcst2FR0AX6lgVSQw3i40DxTH3K5j2oiRicFfSWVHHqOmsNa1Mh4v4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7jFjxAlguq3iaHdS0JhJjj+o7AZoGUu+Ts3UoDQG35hQvhxvXhlabE5vT6/uVWi+vHXU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hix1mXVBwUIPIblNBSOmm/cutimlcRtQMk+kra7e2Nl6LOo4On6f9hgAnzAdPv8Ai+ojB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7zDdq5YWsH+YLQuq9SrtgceZphhxz4jThfQxYHQa6GVropBx5hPBSJvRVQtFJpHWNQNb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FtED9omXptwS8oDDx7lSLEvKEROE23GcxqKBX1Z+kEpn6TCwnXMAwRn2xkIvWvXE9ejE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mg7+ZdBZOgr99Sq/BQeLx8Qj4uKmEA1XwcQCJ13ATBRpLiI6FriYgX5cMAIZ59TpTfOY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m/8AEoOFK3cqGkEgotC//Uj/AOMrFglYyQMlCca/MZCB8wsrjV5j4rGi8ShKFj1DyPGP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Or8TnhdY9RBejcNHNzjDfLL4XRzmZHku6uI0hxBoiDk8MQNEb04xCli73EQIXnPXqCKo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RPKpwke8CmYGANdy3oWf8itfoUTOUzUzgvPiBKoRZktT4icJ3n+UF5p8TFVxm4EsUOalw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g/iEi1nNkKBAGqrBMij7YI4dXeYUVX2RWQGfGIinhePHiENl7ol3harmNVVPgcSi6AP3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AX4mRrP8S3BZGqH0gG3sPtAI1mcz4/1GY1nfuPiVFMIxzH3FLk48S8P7JcMHpuWS0MQH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v7iGaMfiW5zcC7BWoMcEJtzg8RRW/WZl0uMwypvOk7QTFE1LtHrGIsWghMds8TMEgL6Rc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KsN+Iypmpfi4x8IZZZPkjAZeI8FXBUVes8f1Ezur4mQAPj9xMSzg4ho8ufRM+iC86PUV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8XjOYVhh6iYu4VaOeiWhRcwBNuGHFBJVXNx4nR/6TWDjcCJxFUyx3qHccjepr4YTNql5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UJa8xQYq/pKsA6jvwmqa1NXYrU48Zl8mx4gQmMuIlqGHc7UZ7llFmchoiZ0GMY+ICBte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rEv1G0jI8DBQXHVTeheZwJghG74xVQbMR7DfjiGuWdPUF5OOY3FwWZ411MOTnEWgx/6c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9FH5nxaewqDkKrw1PRT1HOLxHDz4lmzbziF3gHqU+IYRNzNi1ZzjX+TIOq5IYcKjqGEUv0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OrBVeZQVq9hmpgBVy+YG2fiNDx63Bywo+sbFSIvE5GPHiF4Pl/cst1i4dK4cRG9+evHz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kVqVz+kxUsNPWd9w5UKeKnLWpo4r1AJTGKoKa7mympRd8wsbS/iHNDiCgjE5zo4lllPr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2URaZhWcpjiYPNIbGEdnFTyvtHKf8Qw+JwF2e5ZeHV/EoxwJrqyNXk1ipi+UDwdRHrpN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7alqlQrFtZisgkNXrdEIfPiBHOSO6/wCpYaRFBuIpzU5U7jTQeGVvzmW7p4uLTTZOoGQf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G0TC76cstdhCu2XgnkuuCCotdcTKwUQ0xcs2umU26IIp2KbDYaOiVFl/qKK1Fmgf3iBWt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4NC1QTL5SCqNn5lEPS4UmBe84gtG0+l/4yJdxDoBXcxpFtGzDr1KCWzZ1CVBaEMkRWuY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qCepDvIvJYNOcQHgS11Ue5WtEwMMXmcMwi4iznz/AOPP/jqUlL1BXLf4Afg1M/ZzTRCB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BG2lopgyUOCMbBL5lRcLiKFNG4dAU9x9iAN/5Kcjd6HmIKfmbx4iUtfLDYEa3Eo4rzUW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cJUe1Sg2OYpqzHEa3bgw1nxL4zbXuXUXYYuEUs4GXl8TD0Atdvj8+pVDO3K7ZWpTKMFC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JmEHcNjF0QcIN6JRNl4/fiKcX9C85ghVbjESDZh0g1xMgKo4RDZ8VFQR3CC36Wn0jADW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pTGdMqNBgIC0XAQA3NE37jVlVcfWJWK1/UCs8edww3u8FTajuAHt6lA4bDUq054irYt7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GodBS8cS22SNATxE0FuBzWLxDbSlfzKGrqo9wmCFK0ol0CXnhcpKv+CCrNVrEyD6IAf8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uv4hmmBWJiDjxKqSrccs5wBEsWO374iI60Pj+pzZUNGlG8QCANPSY8CDsuILiVQa+kZl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9TOFBKCY/SoqLzXFSpQOZWtPH0n/ahyjMFGc+KgOBQ8RF1jz7jpiKJVF1AYtruUEAxxj4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JxVQ4W6yXE7GF4lPgNSqUP4iIFXFqqV2ioQcHDr1B3VVLYyL5hqKa/ahsr0Im7arxLrm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a8SuCw7EsaFUAst+YsAVWR1U3LFVqArY8TNm8VFSc3R9ZV0B0zTZfGJuJVbx+Z0Iqn0j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Iqx+ddRKFbWvXmIALTt64lqBoHjibib0mrqLYQi4AojhsB11L6jzW/8AI1moRlMQu0FZ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lBL28fvELEabGpaoC8U1BUWNctcfvMGMOt+INFrFpq+Hwjug5+376nItfM5pxiGm9l9a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aKxqXih4WH2TcitDZ9JZnCkdS+pd7uYx4jMcUV8RqFGBSI6fGoGVXwqqvVQW0azaitXU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fUZbnBk/o8HHifxYTzDUwilsH1Oacm9eojBmbrUyiFXS18JiHPP9TZRavUOfTVNzHgQJ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Rx6x/MrQ8G/3ce7vT+5YxxV43nj8QvFfO6pm1vVsALTi5kGzYrdVj6MqDGftMN5xetT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x4mcvHaALVlAEhrzL9qPqMdg1qioG8spxAVaKlA4xXv/AJD0A4gTa71jPxHA2zziCIvJ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4KAtQFq25goeoYFv0YjaRWqXJLGaRx8SgoAQbKH9pSAo1X5lAp2xx4mCW0/rLVD8+I0Ew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VSUZUriiVQ4eIVqC3UDHOICyBhJdGWZZduncBrCtYiVkrWooCMoLu+YSCtZ6+scwO/Ed7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uci1F4P3Es1u6lIAGeG/FagdLsl50ZhgCypQAM3GwqwYBpX+wwqjQv5KjhlrqBhu+q55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km04iIxu41xqUDuLTOaqIEbb3Ci5ecQE4upiBb/ME3r1cp4iEeQtcQA4vuJaG4Wh9p3Q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a56jS1Yf34lUVYO7jY0qojePF4TEWyk/GGXFUBfXUy+3MzS2UP2pA5DXMd5X11AVG0Mrc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Ya08azCCzjVS98tb9ELWarXUVLX0bmbOHMDNDA71MhY6VE70VDBWTONtdTJ1XmoieEsq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8yDNRKvENJHbxLxb+IR6r6ickp8ahnTdxA4e4WgaNX8SuBdypiYepgaBNisncdLS1+If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hFZr5mbAQHq1mMxQyhkX2I52OuZyLam+mS+rlNioDkPolXto3qIGkY1V0YNPoqFxdwpD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ZiVwRlCs4T1Et89xXYNx/wDMoTSWeJX6zdfOZka1D6wDYb3DK4PpGlUtRVNmJoqmmNGj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8LtPX0lUgy41xKdk3U5AAdVLdJQu6pxH4dYOMr96iuFkC+MTgVRvMboOX4gjkx0S3m8Ji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yQWhDyrxwENNDMdAH/ZkzYwteX30zApSnUvpLrgNQSwa8RHhCikBbAe5jGqlF6XxHKYz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pVStFK8BMCJfUBVajb0kqirVDWAA5mcLWLqWCZ8QZOGvUArb/eYWW1uNl4r+IN8/yhEa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Qjig+ktkjdhQFy1AQ8xyr6PEtYPoShGD8xUK3hK0fWiLtVQ0VqbjizDKBWMSy0q5YlFu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2XA0zR6hFLyxoZ5lWEpgjnhFXkO8RA3pFBTAAQ11M9iruvUvO0RqXWCCkaIt1ejXmfkqF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AAA30QLDqrmZXfEVOvtUcqpgjWY0on9VGq5OEcAQp9CXOvIOn+y/qWrzR/U7EXEUPSkl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TB1zEB9iOivgJdW9HqWI2Qyo/mZlyl0HPE1YjaEYI6M1HKiovAj9oFs1KNYaOSb3iGhw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p/4HP/jOWJrcK0It1b6PPPoGYgOydvMtRpfjU7QAHXtilbCgsV1LoMHqwXzAQXL3M+bQ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3BHIdgZrr1CqiDq/xCgoPEAhkHMKaKZlrqLIRkyfR1MIW3xHQjDuA1RhfjzGASPEJUAG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uoQr0f5K1W80ZggQaPMD/wAnAhlD27g7iYdSisDAHMq0BUam+wMpa1bcGZmsV95iuAfE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HpcysNTZWoBpqviG+APEariGkK3BFeOCDNKwUaxKzHFzArf/ALVNs2LVXKApudoUGC6z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FVFNBf4lxSNbqZ2rPUBfqHBsohRklGnMGZcxsg6iLli/uYgs53UQqK7OozoAahRGL93F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ZjkU8SjNEdUYnKlQNzAGHky+WCditpVl1/0+YAIxA3rMtIOBLCC/37RG0AEyQhoaLr7Q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4q35hC9vUeDDzqIV89NxGlKLlCCzc7dcQbOIbKOOJdEFgNhVKKPEtDa6eYymvTER5/iU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cVlQnjiaJdG6qWdl+YWVtJS2yX5iOHHhMdHwxUHhiLeKrbF2faohMZ8wu+LeyaHL6xlH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f9g6LlxMC7xjcZVhXiEoGdmex9JyQLUw2TAOWMxAS5WBhYtadRFky57hTUUfxLhRr3Ba0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XqviCq1vzBWMLxFAcA2+a/EzyFPPqU5CZ1nX++IZRT8I2lh/IlbT4+ZdUT+oXWAOHmClW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6/WA0Y45/qeDhyPMG7VY8yop6mW37GIBs5X36mhnH8RBilOMSq2XVnk/qZpo3eIuTj9Io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AA7DFdwe8RG5hp03+6lwxXnuIq2GOrZWC6zREsNaHHLEVS4Ym3OfVxstkzxetfxDjh0w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i8w/bDJWb6gBCaMw7XDN9GW/mNQjHJj6ahAlsUs36htL9s1HP8iO3TC0lFmi7MQ8LRuq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kBVRxuOhoeJk0TB8EFDCiUpCq7/mWs04dQjgX/pFglo0sUDYOGO6zF//AMVH0mM2fcqF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xCwGADLA4itdZ1KRAjAQ4/niGQXjUKxyfaWuVZXup5grCUOz8zw7Pg9xRu19mA/RUG4Y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4QFoWFjwkAFNFZ/aFJTvrUuOOtS3IOIpG6qDaQapv1r6QGK621Ks0YPVSw4HjHEwVMKaX+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3AeyEVX2xx6gprD6QAhB8I73Q+kU3rWpQXivtNbr1zCOQ0xaLjfxDVmniUu893X0hE8y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7hqKE47jVjZff9Q1t93AutPuUOkNjI9IXnl/EVtVrXuIFgxreTu5UCeDmNUU/wDiqhBV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GHPhhlbMQDefUyC31g06rUGAG9f1Eyg2RN9QEHiOIKBFsClceJwFP7lQ0jVUlbzWTqa4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2yKEtcs8/vEyasNsYiKeRP2o2uquX6C/4eY5TRjXEbPKesRDZTmUa18YzKOj8wApFd+J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EYvMBVvGMEVCCzOlZftCwBR+JXyMSmhv3C1L1Uuw6WfiWf8A9PEDfEIWmO5rUDWGWmae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UqtO+JjaqBSxPU4EMrRQxDy+JVaYRhrGAFZqKZ3cppuocL04hOhUdii+M8wbRr1Ljjc5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Yt15xqBDFHiGg3fctNfSaouc+pgTNwq7pTzBpovZPBb7mSZ+I1ZYx29kYDP2mCN1Auts7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CBiAcM+xZdoZc+4CDjPUwZqvUrDOTjmUus1Uc6J1bBsVsnVMGhrfx/yHSv6mlwVxMZK3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1WA8ytGxvrS4ezFXi3P8TnXOyXfKepdFUCYlZ7dEq9pyObqW5McsTRc+oGxpmaY9PJ7j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mhnPREUyAQRCgxFAUzhV+EdKcQAmPiVq82Tpavw+YY3+I3vNcxAEoWtUeB19pVGzjxMe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8zte83zKCxns47gprTrf0jdH4/eY+31jYuCHGoFlXBFwo98y2AAaz16m1UfCFVtmXK0ga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DZURWVdJrBvJjn1LsNA3ZT7B94ADQ3dkNVKXEI/aHpsoXNG5oKr4mnmaGMsJn5zEeLgc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XHwu4gQcEdrq6OY0SDGsTkafZGCXjuHJeDUdOGvU8GFjqK3oLlNDRzL903fiMKhuXQVz1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f1nYMepUWseobTQD4/5HE4oOk1E8mXc5CwTMrVxiBtY1nk1KRYC4uoUuo4eYQiJC+Ti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yR6RVij6QEaz6lucSgs6ih0mM3fiEaIauJYgqNeIq9SoHk8Q4rU0QCeZePM17hGo6qjc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H1E9I2/LDuDXH8xYTn/GZ+b8QEVL6lNjFOiCBv8AyUgGohdxrCyfaVlNsFNsKL4cLD/c2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oc1MB30iJv1LjY6PcCkm6tPEeaVgEpnRmoDQDUoOqdw5bHAcfPiX5n+EO2CC+vfKvf7q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ZqFc/SG3cswmFK3NtM0S0JteCCrxURzY2PK/v3gtJVglTKt9w5RAyyQEWoygBF7XMCJS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puFIRmlMSIwMCcGoMdkrMdS1McVcU4+kMdMd+oByPxLmnyliTiC7fELVTjVVANCxIBqH4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q9BEqhBAZ43OaviBTdRS1ftMJsMY6mUDKWcSzdqTXRL6wnJLsIblW1JichylZaBAuIUg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gRgxgO2ccMZpAR7mUaumPj+JYeYglUy5gF26dwECumI5XEvCr0bpJjhTim6mcAUZNEOq6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1uIN8HH9QKeFRGiU/EtV3jqGgqV63E7XR4nNKRmumXVr6xMADrqFAW0SgL25YV9OZwGL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fqKzhGO5rF3+Y8068TJppwECJbvPxHlkd34/ag2iNMO3xUUWq1LWZ9+JRS0DykDBtUYT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JY9nr9JVvTrOPRKRcqWAFau+pRCWOFi3FHBujqMEFzj1DIK1x1ELLdbrzzGDmzkg5KrG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/cALVOjMg5UUNGJdpyr8wDgi8syKHnR+4mGRsP3U0D9iFtO36QFrIZbPasRMCCPUs7v3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Zb01cSolXv3FbaLcERqgo303HVt9ZWdDHHH77ioFMdkAtT4gsoX5YYJeXdQCvJoi0hRNQ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gQshUcucVHFonPcXamKv3MUoMfpCMCNee5QJjxKa9RCbXOrlZuT6g7H2jOmODxVUvH8T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iaqXohMiURbkL+ZUIQS1MHcDolyJSV9tpzJXExhXhiJXy8f5F0jVTM2WFTMA2ZQYculS1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o8cxsQP4YiLXWV1x4jAsP8ZhruP/APHV5PETMD0QxeyH1eyWoFvk48RS6xEAitfESwtD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I2bYjbCVpqNRBC/7nIQvIvYmIJa1RMXtg3KFef8AAnCDq9O4pVq+pdAAdHPUB7HJC6Io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q1+katQhziplJlxxUpom2L4mMFDquIK5PaAXwXj/ALA3wGjEuFujVSxWAfUBH5Qb1rXB+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Syw57jkxqODbgxPLIFfwhFADH/IqBcwTgKftCCWxN3VH4gaDUQOM81MBd9YllTH+JVPU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gZAolztxLRmv4mlD22weTWqeoSAMsbMMe/8AxKwsxf8ACXjKPVmdeI/YMXADWoDYfSY2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5UW/tKZY6Mzkbb3ENaIwlHZLQbQddTDshNLoyafDFVWQ/pMwdHuCVK8NS1oIImiMddxMR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w1iwhmqVOi5RumbormWwQeBHiVXfbDScP8xwUpt4nAS+vEVTTxk1C80dhctas0b8f1Lp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4Ru11Fa+f/T7yxrNyymyBaYYAoX5TgHuHZuNavEoHFzgm7xBBOT8S7IPMsA4/dSxIq5k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BaQFwLBQVdksBtt4mIoVFaKDW11Bkyy6aPVaZfJq9VNEuX7PBAmMA/MReS78RseHh6Zk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JYUMHqKmBXcybb/EAizMbmRxFktkVVcHM2BxNnqc83xNpolwBrrzHe4++U/MeDOJqh+0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L0wecxX4HBxNWGSI6BDN4xr5mFjGxxKwl3w/2cFgPrANgAvqcAzS+P0lAWKemCFL4fGp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wAu5TlfovmYRsy3UApmnOr+0DnWdZ+045qbGfm5WDJn6ywuBbYWQ0mf+RR0v0qYXgvTP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F4PU2wYhrxXmC09pShR7zrxEdI1ZnndyqMbi0Vj6Rw+fU4BWkeHOEvVXKU/j8TdbEpzC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Y1bLaD4XLYo9uJs2V0SiynuBQ01EFZeJQtqHbkQccP2S6fnUZDTjuZg08RN1qphRLcS5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2/M+k3UogJqWCTByNRNoNwAXL1GstgdfvEdoORE5EK3NIKCUNDZrqHRqsk2GF5zAwCwi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UBy1XiO+jPXgTM5GEqw3Vy1bv6w3k1AXe/EqWqlqiwjPjtcV6jewLtudKsQ8d+DxDSsFz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x6jhiaFRYjTRAMgHiWprveAKB4phhovtlzGcEZSAB3GuqiIDcQQ5ZjtS5Y7nWdQSIWcV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Twi/WG//ADJlQMTAhgezm/xKuTHEz6MrMRFitsZ5mFEbzPAD1mCSUV5qBgKbg2gPSK3G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aEIY/wB1As/2EusNR1BniHZNyzUFgUQTKB7nEruM0mDmYNIOTGhURR6S3gfcQNwBjSo4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7qJduYDGEY7wzk1MkviEWPM73KAtwrhKt3nzHrF8QSsLfmlW3KkKL1UuwtusYhzFhXqY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zFsaiphcYAkr3wlCspTKVzf/AJdJOkaFczipUaxC1epw5gHK2nEocfPEW84+kXAmftHS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qqBVSvXq5hbxMm1VcEwBi3jxLKzqXC2VjDALR9ZywAXuXl8Tkcw4ZVUZghuWaKUQoOOR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W3Vt5mKzmh7ikelPG5ciHS08TOxRis5iaVkmZnCG1Z5xxE+BMXCllzUwRwiiClvmaU4z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dTw4jQ1jdRbAcJLekwAIQqVxXEtopNecReG5nhELoW1+1GgF2eJUUK8XMMBWNYCUeYza0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FkoeKJS9PqOAVMODh4lPLXxG0mY0MdEF3YJm6LyfHM3DZx8wpMrd1ULCrz6xEiVRMYz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6i12cxQHk55JTDKBwNyt2+sst3k4DEuChoDrmBILX1ajtHZHMBdOOkAVUBMFQWhgc39rm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sUWlePxDMH5JlMtc5xBwCnzFlar1RX9QHKx0Vj4lFlFXi/wARuipSYxvqULNaR9L67qW1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+pkL9AhKurBo7nALVVVFgx6is3v8AfpNKkfNcRuOa7uv1jlUNPzKmgqFwCqbvrZqJxBEa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4iBpps5MVxK1yHl1crZWrx5hig+aIUO83dZnYgQriOQrFWRLvCI6de4KqAt++pkhl9IX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RXI3AMlnA9Ylor+cBVB656gItovM3CqHIamJVPPlhCBSys43t4IECKQY4lDqqoEzAYOUM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Dhuv1gQsZ0+ZseEr7f8AIZA07lhVG/1//DiVBbDZK2BhuLob3KrhIPQ8blosJFii5coV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hCGoD2OJyK4eJgZMUV+IKHNu4agMFFQanTi/EJoPgNfaVdh81lIIWAhjEoqq7gV0dUaJ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Ib7nljnxE0ABeT94jm3RWq47mlaox/kNKfvH/IK1m/MuL1r1MKXRp4lKsCfQmLL7lCAM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wTMCcD8JBUGUHAIcsFcSEWIcPUMFl3nEsYKrruINIDxUqprcpXl84mxYfSHIttJlrAV9J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HPH8IHity8G+rjVqyS6Gc9SgBVP4hoDL5lJXn1ClAaYI8sqdQXAJMg4slE+NSqg04gw5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ISBaZ0BTslgDGOYcnCMm7YwO4JaJiv0iUW31DZeYLMKeP4mhaz/fiKpOaP4hrTLi4iVo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uAnQaWoAVFHWGYmGZihTMqNYwZmy7OJROejqLQNGb6jbhwTB1ALufLcUBa/i4osJvB1A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4mwXt2RD4jNYpGiZcccxCKyw+sxW3zH/AMJldzT5lDDM6B6nnEvVTZleIsPR/wCHBVRy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8dS8GoeSEMFOpV87N07lBBVcTFcFM6TcVJrFq8TiQvqaHD+YGhxmUoTiCnfmpyqFbpKe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o33EppWLZkfLsjlR/Uw7YnK7qO28xkFLfUpNZjBFX8TAxcYaXmX728+amZcn3bgSj8wV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cpqtYgJniOAIvfioO9san+EDSvr/ABMgpfNxxk8IHeK5pnXbxbqHhOFMcXvVxRUyODkv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igmMBnxB5LPUBFPC5dqlfGGCjGzaxuvaNApfaWGy+6mh15NTC81V+JeFpXrFx8nbGqcy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0LLDmpS27TSitS+zR3uXnJCUy/dBRuh7nhVX1HSVuPzmC0VWcTNEMzkQ+EwaiBBP8hYO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xNNsROLe4GnHSON3XGIVOlal37cM2A2TbOKmfBaqWNlkBhoCGVdSmgVPyb+mviXgcqVd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EdHxHRIOtXCgAHcENFsBgiOZY1nEcOKXzFbw6JZS4riYAxb5lgqPvDVr3ZGa435jjGku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xFc0IIV8SktDGM1MDBfC+JQAUbZI0lcHUHE1KGKqXXskBVaeiAtZktZa2Y+QS4PMKA5lm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BQPEqKZSKIVKDUNS81PUIhnCT3EutsIYAeRIxR4DicbDfwiaCPKNaFsSoha+O0tQsVxJ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TEcTTxCvyg1qKkTCjmeEFTM6/wDEwEk6CV/lH0EHx95hB/FQtAqNgzEpZ6GGqc/xGwsx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oGoAkt6gcO9lPdRCFe1igFFepYivZogBlpgAZs74ghwKjGrB7ly2+ViV1CWqqIlTtUHE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IQgXa0098V+nJUk29rv91HtALiGGbcTg1cW/tMDG4YpXLHBiamJejOI8VWI1MsOJkOUK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sHUdhfaPGz4lp6xKwOJaD1MrCjcWRiyNAXiHAXCrd/EULaqN6xmHXUyn2/8AKDTGtqim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c4lCq3AUYAjFDCIcRbR39prAu/rLlXiVIk7iqHLiBLAgYcJ6IKdfMQ1THqYq6L0xBLslS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llA3XxM1Cx2xd/hExQ3MRbiUlxuBki0TW8VzLktltG1izjc7I+kES6ssC8N1OmpCvjEL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PvuhfLv4JTbdVq/l+ZgmvGo0LiYiA22JgQvWpiDBKLZFN+o4BA9Ry2PaJfodTDO2sBqX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xf0lEZas4gDZi3uVAM3uPmv7QtbxUF4S33BpDTe9RHavMCs7ZXgvjECrJ+/iIYEvxqej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OFKp8y1pkfJEGhB8QqNCp+ZetrU1MLW1NrtCoFjfYVrjmZTFjepUGY4K/iOqcnPiWDHw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gZ4gPXOTj6ajYE+T+J84Kvj3UoFnNX3jlWC/X+pkrStOX9REtjwGiIIMuq4neBuJdwJx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om1ZrHr+4G2S6ZlE0s4rMLAUdZEugLV5mjg1K0aF+T48QpnS4uNFNDqgiKy49QRu1Nd3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pAxb3/UHIWCaWKHiIvbQfUmQUq1+YBni8GeplPK0u0wKlgZwJ4HUQmR4a9zUWYIPA+ky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Td3VpVh4RPPLBpmn0jmF+ev+S/2aHx1AI2toXiOZRV3QdYjZi5XjyQaurKrxX719IGh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uBRh16iiL2xTKGoODzEOuMFRUmL7IBUGs5nCKONS8c2lpYOAYdq6y3M6BvDHPcoEBJr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D0wxeYtgYmgx4f5lIKjjRLLddEagYdBqApTJyMNLwP5jV/2cywSg4pmWGqoGYFhajwKF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bmAEMOvcA1oKae5QCWcVCFp+fUqrGq6lFQBfURgt+5ULC2RTy8wcmnxolBcAInQFfxD3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mHgje2xAeJomBcLjPM1ANTYOT6fWNTBN4h6gHklYUgdVL2XbzC6Ex2P4iXw5fMuxHzUR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eKggpaO5gVf1hs5Zsc4auDRmvdSimOL+OI7yYSpWIAtyYgBSDDQQPlEaKrM7WTqBtQl7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0L81+I1tTEXEROJUpQMyAjz/AFMTRY4v4QA5ephQX4l4EuL7V8zQFBk78wykOiiLptwA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zsYIuRykzTD6l6FgZ+ZiGUWws0Azny8kOlr84hYXVZxFAAt8w0riBrd0biAWPDGUO9Kj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y6epdQb9xaVfmPeKCVOCW4KHdwATRRyRwoo+0TQWs0X93LgpRgT+pvKvPEYBqof/AAPo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+Y50xrEtz1LVaxt1G7VAxWZyCV7DZMTipixvmNnZj1EOyLso3EqFI5lGSsa8+4KDX3PU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IS2XVsNOzbXxHGTjzqVhvP7mWGS/zC6LQ8VLwP8AMaGivOJVdGtbhsKA6rn3KdBYJWqm9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wZPEdeBxEvymFazxWYNg8ylgv6RWnX/qR0R9nEoQFn5olGhRG71j7RoKy/WYPFJVrrCd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PfqKk1ntji8CZWKxfd78Si3J41MOivMoy1ahYGiHtX8S0OSF2D45CIrCui5dqO+I6PtM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RxA4WzzMADF6jwvJMYLduSop1SdRcBp8zIKXr1O0vGM3BeRfiLjFENOvncApR8cxW8nF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ufcpWd8EaCsj6gUCarMbsNZ8faJlXMbC6t6gHbT9JzvXiLpbH0jooc/upkKxRqOK4IGV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mUqrZwNJFdGMTdWFS1u1fUYOF+mpYsBxK/2BDN7b2HLl1AxpXBbETfUEvNy8/CIXiXKp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61rxFbjMocrAzzEeIdIFxbGhv4lyL1GqYHiXkDUeLwmK3dfaIvluZmGpahJ4KiG2bMPj4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Ar7wYjOmpfFm3caC4+sa8lGIJXnxbxADq7oYyjG+oVOV1jUCnApVpTDhY20oTJCwuAry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3C6skCAjA4ReK2Bi2u5SPCU0J6jO5T2n+QyDtGV0Ro3CzHmcMoNK1K3pghSU8wZtnIC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B6nZBti6JZgyywe4A1PSUWXS6vgaPl/EZKhZtqW7UhqLxFpJWcSxyrxC9rfiWKlHe6jQ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tswstvl6jMWyiOLlsAK76lKZ7NRCmQO2MpFUsjRzdRXKj0EGoZUiAbayblqFV8SnOjJl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vj3KO8tldv0cEcJsxCGzPqNmcxYaGNz+YtVUsgddQ4ziFlUVGIZKJfVYjuvGpaE2pr6x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XAmQo64lI1xLvPUpWoDouWynOOIlQKqaLqXb/wCGDFS3xHWeJ5xMazjmWJWMyz8SsBh8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TbRKpR7hM/XEuS8dEWcFkBSWpLy0bndZfZ+IlijyjY4HVagWUHUQGsxEW0ahS2hUnLCps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aoRQs5gg1ur9yi3r6Tr4mxisk3YrEbLgJ4ipwKRW8UNxUvU3WuZRFqExVjtUKGG2q8yu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dA5+WPEcBRxAoI+xuOR71iUIDCaKs3jqOs61HSWgqFseNMy7FUJ94OFr7qLQsWy6QvH8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DxDyx6SJZaK6igSir+8aJumAWU5hKbPIxsCqFeske1GkEzYA9fxHFhbivUHszFpWaeoi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NniKCn0iOrnzAaxzUa1UzZsfMRxZKDBfWfpArpa58fvUqBwoY1KJniWvBfFQXhcaK5hG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cU/8iESOVAj9GyIBkhrXzFDqGmI6UgBpP3x9IcoK2JUKo4cFfSYWgL6lVIWhsmLFYMZz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UDkyP8woa4ybIhwPbUA5F/eX4rPObigbtjxUsUa1/eJZTB06+kMcEwCZVGksaEeXUwylB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3dYMxrgN6K0yiwVeWIKYu5e+b9BTCSxhwcuaggrRtwU1FQ3efzMWQxh4/uayq4/zpmINv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BGvUGoaXvcoCXEioGCpRl8cmo+QPeIWLtsv+JbAUvcoJivPc06CcdkepG/UbJ4IYlvBz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vEbZ1+UQYwpoY+EFLcs6vmFaNhqXcNgagKFlfiJp1WcSqOPTM0Uw1j9+0w4bb6qNRYt6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/APa//K1H/wAP/LTUVVrFZwQzRW5xJIr2lu5cfmF/bjiUqlsqECXzASkdIP3EsxsXdTAB0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9fEKAB2GBKOS2w1KGwr0VNV1NeBWlgNGx+8yUAxh9RYAuJVAteIXeOO4FkUZ9QCWS6b3M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yYdSKt4uXWhps9yuW9VxCoafPqEbQdPMBe4eTuak+j94jFJhOtMTmh4xCebvz4l+Rz4g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Amc17JVBaqjb4cQcy/W5xc91uNpgfEAVxWdTCjJUKN6vqbgJRGimkYymnwxCTniPwE3MS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XiWhSiKBDpW4xjDxKFsEwtJeeupSFkqNukj4i+Xl3KMAGT9IPBT1++MRUpceo3bSmHos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ViBdU0xG4KvxTKg5D9FmJLD9xBRtHeYDq5uoIlsVyxQgPKZm7vaAFrjniGkFBpcRSguE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yorxxBSG9VVzCOd14qUoFnzzDkWCOedoAC7Y1jIzM0qPGAjtdfj1FotBr28v/pBqL4+8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fUxDk/8AA9SCYOl/1LjUMpUUcITBFwtMqfSLswIlajpjkle7ml+ILWCpckfpBrxb4ihp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47Ziax2y1LZuUeDfiLSWOUziKbyTzOxuZGaxjUEhjDFLnfWYmuBCY21CsCzjMGjZKAoo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XNMd/wDmFbgFgleozVU/ycfxDIBzzOl5mBmv7mSq3DC81xLXdMVRK0AEAoux63DLeR7J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1opcJX9IjussyJl/c/qYAA/lVfljKiWQEBLfHcVcdniUSkTihuFFGuxiGDPWI6YIZQsr7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5ZdWK9MDowkeMWDzWuz1Mil/xFsNp8Mw6YSuh8RoUrU51T8zN6/epfg9QwOZW+o1Xhmd39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7a9kssq2+4t1q5ZgdTfNEGSdHqaubI0GHEaQyrkmzkr6H+TDQxXErFl11WYXa2SwRVR3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AxzQYCOcbeV83HoXLbDRWXK98S8h6mCAxrxKB7lXbxAtM1Ckx9beIrWxPMs29Szui/vM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K32gFFr7gaKuVmLkl4tqlOGCX0aKnIjdX/Mr+lrueoqVVGdZSVjeCBZbgNMB3EZTRz2h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q4nudzENYlmUa3MDusblSLLwKJuDp4hVFha/mA3I/QwCHQp2gJoaw9QUrzKLuQ4iq0Q4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NrV9RLqscwrQqyzF1iGTaAsKbPMIXMK5YqJpr/zaaKSUusQmoGOpReyBFKxCTZuKk7gV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AjKjDqKgUk8EorXr6QfEZ3a3wRLc68y00zta6gLVLx4hYjrREtVB7lRoF4mYi3sf6hXT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blB93HSPJ5luXhhcy5VFNSDUNhbLe4nAwhgta1LMNnioArxdPEajDa6+sB8BVGu0eP4P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Dglqtscy9HMMjVTIZxN2wL1BydkRXMObiFC3mXDe4Wb09xVbioCtkHwmYw7C7I0hCnl/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gpUFepWJY1riV3AQRUUV8aJgM3DPviHZqGb/8sCpxOJuv/AqsfaDG2NwRpcw0WN0eoplXE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cEpGvMq7+PvBMWFcEpPRqu4Np2eeI0MtHMRhKgLUpcoULXUI5OvmFAF/3Hhh1WI1UjHU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lZR5bqoqCc83AgEJzGB9JiL8hM44KCIAPhKtueamMOD+GUBHcHz+6lAixoglGvBw/j8S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sTkPNxaQgJcVsx4lov6NTA3jmXyI0s9QhYUqbHbrxOGD2eZwvH8xfQfzLzAWfSZXQlBW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WfEdDeAqCrs94mgabi0cjjiLpb+EunI6i9bKs5mrTGzUVXCCaG0uKVzn8TI8nxG6FV60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FEzdm8/3xNB6rXMcP8pX+QjlTxziJSgNRgUh1GZqUfUNk0le4qcsLYBqVleOIluTY7jE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v8l21eEyRRKKdt69RWrVCQ4aMSkYXsd+/wDIdCgYC3ETWW0IOYyc3iJZbWA7izdU5O42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ohLywYjfebxMbB+UDtg9ccRxxn7Rt2fzALQrq6YCgGnZmIMm2rmXqguqw/piZBt8c9+5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ZN1eTiWdcv8Aipd7+nnqG0hVrPtC5m66i6w0OYityalAyOW9B7giAcvX6ygM45bhssWI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6awS78QoIDVUd800MjWMS4LW1KgQopAxWbYYC7Z/zPu4mguev6hOrdgZc7vJfEBL6ULG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8RqrDBnq5dgc+4CC3LKIIGt8sWrlQ3qVcPqltCKpPMmH/wCtk1xApXqIt9ypX/xX/wBm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t4l+g7G9kTORNgD0MvEXeGf8S+yirRAACKYaV5eYoyr2SqhT6P2oMiHNsoxqsY5iKrPI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czpgM+/ULdKqkMNsaOz7eoNLTM/fpMDwxdfaVuIvc5c98eoIcqh7aW66CUvKd/v5gmSD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PC2D8Sgh8MTDAV4lUcD/ABGB45g4JX9PMBRfUQBS0+kepWIzDNGR8QQWx3EKxrqoheA6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AwfEWjJ+YLAuJfAJxUzeRUNg8czDSFP2icse40CjLsOfEwkNHNS+cBIcLNS+fZBSPpuA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MhEkTI6hzQd1NS2PG5WEW+oicOB6jhKb/MpbYo+IsrRZGVjfU1bK5Qth082s4B+T9qdu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jhyD+vcLgTxx6igC4igK+qAsAXjT+9QQxz4lsgviCbXLW1C2IjL2xF9SYdSn0jKZLINC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D6drLtozz4hFpbjiNKKDqYS81/6Q2NRNTbNsVeZ0TT/4YGOV67iWrbCE88yyi3f0Q+B4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icj7R2aA8z/pUHwJZqCWG25y3f2gA4OKxFQ6XySoN43cSquNmcYi2tq/EFsJBbaj8ZhJ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XszbFKpl2QDJ86nDWWxhu/UoKFi5deLIcOyc/wDgWmZMzBXLl/EJ1dODi3X0lQDPgnB/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NhjoRLS1+JXFZhsUEmhLw4qHorqGjbicawalOBlecQrzK/ZL8WRRsT/n+IaHGpbYUTDm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ZGOmU3i+oarFEzTGC9w2LQ89RoaCxiWoZpvP7iFI1Atlt+JmsY9wNIX/AFCqvMKMj1G2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mspjU6SqYaVWF2Wr59eJmrweICZ5OIDhRfP9SneBeJZ/Z1DrOeJxkNQZvTqFtz9H5hVGR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QG31/MsooCapofmovjRAolDZx+4i4f5TTxBoHCarNS6M3cAABQ2Ln5g4Om4DQI4jydam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JfDmKCsGTdQxnv8AEav7zFCYF4pxX4lIiZI7opgLsv1NOW1lJcFllxzGB8kLyVswg4uy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4juK30PbGjAvfZgQVmiWYb4Vf8QFbPmBlLnQcTFyXVVL5m56PUJkqzuEMoL1LYDjtNQWR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RCW3o8RnNre6lYqEJT/iJia3KV5jlPEIFMannEWrqXRcT3LwIKOzMW2rr3A7ZhhLuG3E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WMsVduJ+1zQWzizOQplGCLv1KMo9Sxg+kQTEJAJ3CS1J1TohF+H6RQLtzFZfL9xKjRJY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JQaMww7cPOIwCh/whleAHBGUpxAAoLIIGCF6mtRw0peISmKzmKAADXbAKhX8QYqDGpZL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zeYqWLs/iJWzkPk9DL/kyY20Zf2BwfPoc737iJWJQbb9zW+4YYOaauUEtqFXdn/isacG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GhF0FpNJOGpq4KKqArce4DEs3ArBDDnLHL+IooXHf9NShS5YG10EKQxqubhqX1OZcd4h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xMzgoiN6I9LqBXBcaS3ZiPWCAqu+IOb5htUM1c4iV6VG3HDFRaDMC73VQYsVFywB+J5F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rOsza9r8ToslJZPUSfShGxCjiZlHRVfaKBrqpYjl5li1dGIPcPNyzzh+WGXfcO3dgzlf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5ej/ACCVgAAAUB1WiVuS/M0KgcuoBvztjAb1ZmSYHjEIaIdzHyrgDuZGXyg6Lt1LOgLi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HhqA4E+WpqzDDBOW6BmJDcVIOM9QLAc8MKK3BMZajXSeYHk7ufXMMWCneuY5ArHXE1eL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HD9IqOKivHMfiNm4WOKwMRddS1q0bThmlLxzWpwPTfUoUEcHicAxEVOpla3slBNK2cJK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TOujGYiLaqNSlKUF32eo2DBuqPxKXBlt+JoYeqwyjaj4jReV6mQsN6xzMHS9g5x/UNhG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m3wJ+5llzdH4jgsC+GNY0fOoUTYeZzSnSHNYvT/vUU8hqZ2CesEq9GU0eOfEF0+jxKAX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I24z5hKljX8QCnkBxMUsy459yyhM4Y4gZgLWCULRXQPt6m/bzGrTdjhHEcIbrULLT3RL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LseJ+AJpz84la1s3hgWCdXDMg9GJxYB+sHQPG65mTocxaADy8yo+1ieEQJsg7GCjzmI0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lvgPH/JqhWqZRUfoiKCj6+sQwFEormz4qNqWDf7uOCEYFtdu/wD9TbuYUxLGk1qVu8Wz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hV7irOEo3d16gHMK3VSivPuOP/CQUOYQw1vh8Smi01j6QQgIxZHfTmBFsA0TdhXdRdyV0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IpzUadfMWyi3MMjTycwITVPmBRSeqMRNomPaBWOjZ4mXd/tOWw79xAu62WVb5uEuwy6Zk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qMRpt7l5VDAwHJA0bT7QoABFRSVBzlmBTO77iiqZvFn51FU3KlbjXY+Ii2Q4VC21VKAmx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69TTg4IqUDHUCti5RdPKA8FevEYFG/ULoYFqxkhhZtKtOj/kRl+GIlc8H1jVoO3EGhsMc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3T7IuTJkiwMHDMVg9YgmzmpsbqNSydyx0jNmktwfSPoIQ00Ag0V0nwBh1DgPj/I2KupR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CheIgaDolGqK3NTg3AvRl9IVMAfW5oNumWHFdP3iZW2YOprWB1AAKxPKY0eZoazWpR2f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hIeW6mkKqGgf/gb5nTj/AGbcXHeElTP/AIxBDdmJaWLZSGyMxGuhjAI+I5uj2RLS+MSz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XQ5NeszMQXcBW75VEuKMdx2ZxBiGq3FQXX+RopVkoYzfqZr9+s1n6zqUOLqWQIB8QXLS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UTHV8QXagAxmOpFcSzmOhgrUR3fMwN8x/wDAZi7vjcM3F6zVGPzHQtir6TWGGPQv3K4O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Q5Y8wy0mEH+QvUKO7VCyu3MXBYZ1BvGLeZTVeF1llY9ancKhMTfjJqo6vGdVUoWXgePf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3KU7qDWzC1rmWD/o9xWsLU4AlGs4lRoXfEF7pGUpS07haWmxC2U80S8cARP8gew8QYAP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iZWfmBXJfqYvmVjZjUbTJYbmxYfSOCuodhfUOcORByybriZwNdPErgx2RzV6iNnV94mVr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RdTFaMx5D9HUsArH8xCnLq4IFU1A7IREo7FGAlXWj7QgJW8xbw6BAoGYtOIKXGIgJbFxM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dwtNNx3sriIUdSpSf8hikWblS+TGYA1Z1xAvOMYiViivzClQUsSwWzHuUGqyOWriO+2U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eJkifMyLFxeLJYwJCgiBVLYkrhp+syGKx8RsCiNdvtA41wxAxT7TAaNcS4uAgOj1HmEO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IgylXL8MEzhdsNCfbM3EWifiONRMyskZz8uJqikpUPhBddSrupkjJ0RCx9Kl3ACXFCtR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jOTiK2RiK/bbEG0sZkhu9OCOKOEd3k2MdYXZ+sLdD1NrzZ41GANDLmlHjES8iN8QjQcD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6y41MYpjioixRDEpk10qfQBzHBQxsK8cyqCHmgqvKIfaC93rHM516mbeXr9dw3Qcmj8Y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KuibWkG7ceprOoSZ3DSzLAs0ImDTLby/aDRzBsW5eKhtbuOeYdtDaIsbd3E21lw8Qtjy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0jcvME3r6TxJmoqBGngRAFcwgVqKqpgblMPV/SGJrU4xqUcTVdTjFTillFSwoM9yqVari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/wAwxBx0+JaNpfzCI23lheXeY2eK5g2RefEGjzziObDKxk3EClsazZKTEV4QhX73CiLc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+kuWlcxjGGE0VLWothLgUuOpbVABzH0E+IeBaZY+AMy7wwiCoXPiadXn+HUwLcTCJV9p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HbwVzUuFrg13AOByzxKUCpvDaW/1BvRbvPMJ1u+qxDOLfv6gs2EyoVMPJWYs0RYsMMyF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1r+JweSXeBKypB9z2SrgRpaprqohzqJ3NnUAwW16naDbqDGDXniLRRl7hvjuo5XduNcQp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RIt3+x6iUphxcQYBW60yxvo9c9RLF+vXUJkMjWJmP8oDb2o5gAXaGQgEFcd7+ZbkX6Qt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xNKDyfzEEBqMWoPi/r4l0vbzGxWA7vPqG6rJhzBxdaN8S9Cnx3LpYdlaggrteeL4/wCx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qp0GS8+WGGmOAhkUpx+6gjbNTtla75iJChIl76zX3mBu696mHBs43MUKs8cczd4xGlRMz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mf3xGrzYO+uoBBeR8eYNyi19S+AMiHRwwwvB4/qHeDlaJxlH4YyQ/BDYZGsbfMc21fiU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abMGZnG18SjKomJTU4xMwoWuX6RFpUamGsNTIpHylCDTvxBQCfCYgrf5iGRQCs1ObWuV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NxOYekqha0fniboVn5mh3P8AszKjsxRra/aDUv8A/V14jnOfJAUxrUTGvBKvBm7JVxTR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X4gwfkgLrJE4a9TnqV9Sc3EauVMpTKgp15GoNhMJR6wZS8Lo3C2yk6ivZx9JYGzgCojY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a7Ipi/vNj17jzcRmWgufD/kqUH+wAVBwJhfQP3i27l2hbrUQJFpwxU1eiotN1PtipiCX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gjSPtHJbyi1Ojx+JfNl01kl6BiVjLO3HE6BxuN0tfSVgaBxAKzEJGCtPiFkYlUDmioOqG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OHOhjA48XDQV6mKzdSoM+YGFTEoAqYJeucbho1LieKpl7HdwxsxC1WKdxsFkA4EwSvAH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GOhziIFNLzxMoDXiMBTiDaCWcXDJa+K/iI9xnvhl+8iNszk8WxFb/X7X/gFFh7mHSjcR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Cx5yQtGXlUtJ16REUgfeY4W+hMQKy3GPV5lg2Vz/AFDSYdaI08aOZkqa+0GkeF/xC/Rm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44l0bu/tOf8A34ZqG8XieWV5jcxF8RUJkefDxCjRvzAVweoLaBKw46RdUkOmFbI+ssmC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s0DFqfrOkzBFfxiZUXfMqk99wNMEFX00TNMImvUy5z6lGBS4x+EAUXP0jXwSu2Ll54CV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CwvriYi01Hdm+6gKXUfB4laPtuLIv/1JYOKjiaqU5ZfGSFjaV4JWAueZV1/cd2etxDBx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g0RDPXqZXv6S3mqit7fpEGW/6iDKhMW4Zv3j8MqDk+Dj+I+lxc3+kPY7iNae8sS7AKa+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BXPhhs6YJpFpDcAK7t1GrxnwmaZ7alN+eKgUtZ/MAAzZ71BXXxDjF0QcNaPGZbVr4h2V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arw+Yua2eJtd/wAD4mFwoOqi4Gi+fco5w7/7KEC477ibb+alNNNQy+fU5g/QuI3TFt0A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bT5G4UprDv7xVprD+/ieh/dxYo36lrrRuBeAD2fBGIlBO+F9IuBFviYAVnmo7FUYYIR4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PhOCFyl+I3rUX5H0gu3iYbficRImWs4mN1hqYFFXzE9NPUJhu/Ma0mTxGIwWD3XmGAtd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K+hHRKyj8sJE7btxHZ+n6Rau7gatHqbENDuohbGYcSWMjPNShuzuORuiKQuP7gbHpjrY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Lg1UTqBmGJd66+8dUEp7+n0lm9xGeUyZq3cc9Ynd1OA5lFaRfxMdGVbeoveonBGQBUS+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MDGI6qocSIy8VKMC+VcE0xXqOXJ6imYA1UOs2f8ASWKFPcsWbJQA+tTOC+vjmZjgZicz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EVd/SUtUh7R0zAdEPxMfBdxik+zgbjXCFCkF4l4D7Q5tMtNX4msXle4koWXUyuQtWLyEo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CW+WAxgoXSMcZx5glHORbs0fNb617pMWvbNbhxJWsHzcWDk6qPHRFVKfaXc2JTRf8JnTD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eS9TMxxGCmvCWVq4hXWGMtePzLPpwHuFKFV4lUC4jruUB7houDnBC8iogSxWKlgFGJ85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2lHtiFYO59IrAoUEMXLXOJRei47Bhz4lmFEWtsoZoImKLUGwxViQLRdZxxKAnacNhP2oE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Gdxei4dMvZqiuIQiLjxCrRClwM6acS5R09S5wUG4ngMBA5CLqMqgtzax1LxuZsPDGpW+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9aDfq4lxVfExFa4l1kHgI2KZnF3FDYPvO0/ZAllzOq1LC7fcthMVEKafLqX4Ye4puGHc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3b6l7WvcxW61AVlnj99RLbdfpAuhzp7lhmu0oBDeY/wBSgDCvEspgp54l+Lo+sWLR0jza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Q1kfEvRfUKvlDBZNWG9TYohKN9RULBz7uFS9/txDLFEjAvnkl+rHEdYy+9Q2BXavM5lP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bWyU0X/AHMVC7F8TGA34P3UratDM/j7JYEVogXxEjKDVM4cgYTJV4ZEb7xFoyD4lUiBp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JmcEK7ahiyg7r7TEugcA5mji6yQo4y17gi1B4JbJQSuxoytqoDbSWcax1E0cfaAVXRiF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l6dyqNOgRK9+V49xsbaHjqNqFErq4BV6fyJQwtCD+oTJAHMWSwNQKim+beI9LCcQnY15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yV9L8RC5HvEUg6cnEsILymUK38SimtmZh5faWzQWed/1HAYNCisXviUcqCaf4nIPLPMJ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eB4hUeovxjPV5iUMvTyjaITvHqFoWnniAXlDEfQHjH0ltZXy/wAl63hikWwU70wr5U3R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X/8AW+jUxZCOgaNuY4HD7ls9eIP7czZmOwoMQ5HONE3GGxK7aI4Y9OINMDZm28QYam2c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DslaJuIDlEtjg+ZQ/C5yyrtBlIhq5kUDjJLewemObnqIZYI0xK9y0KhEWwY4gAsvcGsQt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vpqLzhlPmUy6gxbBCEu0dhGBbFV1KJoO+e4qAVT9oVSPODqcLF6v94jQdl4YmFiPpzUU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y1liV6b5gaUJOitetk5B/sowtBXEDdG3m8RShxDM2vjMEvxzKtz14g28uYHKyI5Tz4jS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1hivvLYsX3CBx3j91CiiEuO5fsrx3ARF6Iig3bjmPQovUrr8GJsDFn0lJrnn3v8AEEZS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S7K6zn0S10+FYjYaPtHaPCJFGO8xyjbrxLFgp4CYGcRQVl5xEZLrRCHQxW9ZxLAAN8v8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K8tXKVizKpa0CW2WejG4FbZoAN7/AIlL5P8Azn/wj7/8MMrh4mLqp4gpCBmrSW6FnNTM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OWHPoYl2hM7Y/EGOVPGJti3jcdgDnqVKvmKQjiLd2FRUbVGiVjmA7FSeDwQwNAzKyfrm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FYFp+kRfIe4LM0eSXkabY6Vb+0q7LBq58imZtxX3hfZLoo+DUrgn1/7mPf1h9cre7YYj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XfjmGzB+K8RLOWGCvxMFW2ua5mxZmJFmeiFoW8mojn4lML6S1Ia38/pGuYmMeLlUsX7T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+0xQr6/nxAXw/WJhdq41+4jVF4eJQgmPxAaCjDwMpFeI5TggcriIstxHjMMDkheTxxxK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0Y4ubw/iK1vPcpckrqps1RzmYoG9ajkhoiYY9eo9N9dTCXjHcBgLgN0UTNXzOLxKr3Lzc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v+oI3c4OQma0JxQRyFuXm4CkBXqW0VuDW0sVVMGEahVlVr44mTk11KsOjUI5gvcsM86j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ENGoBTbv7R5Ap9R6Zti2aOMQ00xzNimGKMDe7lwbzPDd7YsVmcENZEO5hh+EZLo+VjcS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653DxNHuOrUvHxCsxODiWKxVBWpnWzxKCgleWIFAD8RFDUSF5lTU+j6RsB9RFyGt8EIA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qPKdj4mr6TD4WpoTBMnzGmWmZPP0mAEC7SKqhnqDeoCqbejMYv1uZZ9u2IEvEax3Bduy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6xpiARTRC6LsvMdMczU5X3CAVuVCKHVwUuXCcjP7CCtXXZAVfQVuAuyMVtkBR6gIntcq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0aEU1avGmbhdg4EMGvqZeE4ZwEQsBO4LHfFR0UsDiA2aeogD6JWwahaBPcbAh8INxUtP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5KzXr1DtutaIeOC66waO2xKvvmCrAYc6Kqc22abFRUWIZLgbSvsm4Vcag/BMQ/EzVdsU0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PzFRoYRjkAgpnnU0BvbCElRLazEV1iWZKcQamyrmm0u5jy11EFuLKEd6h6iX4xKou4Fk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eoqcC/GoRcLe5aKx0IlvCQKYczF3qc+UPsQ0xVpc7mrAK54YroGLSlDyR7edQt6qINFr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ecmJxNRECWHUoXlL0/EoEedxmTp3FQcXPRXMoV0VomRosYFkY6v4wnhfH58EvQQgGgPUz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EPs1K4qxvMpYs8QXOrxKahWG3iLaL0TfNRI5epWEPqXJTxUHoDcogaKSld392YKIo8bi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I2ecQy4ILWUA6HqyOOF/lg2KFYqDmntfcpvwQYMJHsfSIOL4TIt/KWdFP3U6IS10a3iZ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IH79oo9vxFt/fxMwSCsVmoUlNIte8/8AJcBlZ8aqviJbVE5/qY1kGgyi9s9XuCmI+CBq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XIa55nvJrH2gvhsiMKtmQdFe5egOIgAEeqhLAq46mRKL7JXQVXDEpUI9GYbap5gmYnMC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qS73/M7h0zORYozLvg/uCUObLWbKaJVr2BC9yX019Jkl9JtQGHKnSs4gWh+HEx0A+cQA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QHOArxqF9K/upSjOA+rmOcXVU9QDGxn0PzDtPB+n4mGtBjMvlZjiEt18otGnthPKBNVz/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DvR7QeQLdwKHRz1HJsKjnYv7dVB0PwmUaUPMMgQou8RLLbxYf3Es8Q+WJsDHrEuBiiGw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NA1n+JeqxKyGgwq2LxAaaadxRYS1DxL7WlMo6G5cJQRpiUgUr8xNAKqOO884mnxz/wDqR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y59xTIi4bA1K6+5MehNpw67ihT5QKqV+IBhdS6my3Eu8/wCwazzNmC0iwtpjiWIVa+dT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8KxEWWOMxuylbu3HuUqIJvyKq5X/AMe25cTJepYNX1MLDGpU4ykLD3BbXzBabF4rUWbQ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MGkuX6MsfGI48VPvHOxpTAdSl6gb2QvDhmUjACNZd/14h8AdEFub+JYoAqBS49yjng/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5pgmr+IvWChbXqNnBbx5mbWzW+EgQyr/AMsyqorNLXuC7mCtlVMtzQcyyKwcE0Cqe+JZ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LmY9M9uY5CEAF6gscPqDseIAHWCJarjiZhTV9TAoNK4hpBbIbOCvc5JMbz4lSo8YiDAP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wH53cEHFEDUBF4rcLMuOKItow98MMiOJTkHBLVHCr/qUrT8VCw6Hjr4lFU3iNQzY1dws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N1L5/wDBL/8ACppp1cwu8/8AnarO4KLQcJwY9RuhUM7HDzAC7ddTcHFQjVl83BKNcZY5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7mbIhf0hE7JGmDh1KreeamYcZjyK5xHF3ammGkz8SzBn+ILJdAcbhlwN8epmroeZsNky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xFOB/EuF3SSlw0Gp5IhwGz4m+c/M1fymdmP/AA2SU4dfRQFqkIeahFvlyEymVXUoNIDj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rin4jvKeZRMi5RpVRpLcI4U0+o3vHxNFnl6mW3CQ2C0fZMrHQOIK3DZj+Ihu5N1GzTpN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1MEQ8RV1gxqGBSYA2PqbGS98f8gaLU9VQRtWPVEotdcH5hAxmuiBQOD3HLv9cQ0F4joV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CwoVUvVdf5OKwczYXBVFWNVX4mCZr+Zaud/uoVylGpgFkftDLxUNRusfiHkVjkzDhAt4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H+vETLoIcCTtWuiowKaByrqCjQ+YvHxEBXF6qKjMumS8vg1PQEQJbKhyEGQCuCONvbGl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coBdxOpBd7i8cQ5tMoXm5aGJELhGYXf2l7x1zLFB8xxeCImd5QXRodTzPSSkGT1M7v6z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FCgJWMRobgU6X5lMiu7Y4V1mewMrgmxRRs+ke5AJqVfinEI11GsDP2i57HiBZ6iLOYF+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wVaieE8xbWo6OoeVeE2B0Ih3TmswwsMQmUXKnXxMKPrUsziC/XqWYj7SkBpg8S3GLZa9K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cF8RAFH9R31q6OK7YQAqeINKyYvbxBCs8UxVUUONxBTb3UAOc8zEU4yy1c3BdoHXNypK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5eJlcPAlLCtsP4iS4bTlgDBrqCC8PEC2vhCeS/ibUyeoIFF6IsoK+qYTMqPEt4TSZ/iI/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XRjudD5ikVuW63AZBnuAUvO9TTR6qdVXCzy9RtoNPqJ715nChlX69wDZccNY8TARzFKO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SoVZxHmxlMMzXD9pgvN1D7JiJeDUSnEF+jUETSofINpqJ2+KLcVwysaJNGL6j5mJs4qV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fiXbqWFWDcAfrEQFBjF7q4iorY8w801EbAb7nQrc89E0WlPHUJcBriCsdjFdMRQwBlgi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0thqa2CUQ0c4JQHSNL7Y8S62LZUprHi4VUBNYgoIxqC63/qaOuJm/oQKeefmCLX/AGVq1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ireMITFws+owXoWF8QAAPRMhGZgDLblY4yx5ly2+KqZUzvEyhvRnUdCJ1/wAmsH+JcrD5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axGJsgmKFXEAVgiY0rzEo5VmmwMZMX3vMKK1muquaVSlDjU05qWhl19IkDpyRawx+ExT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N3f4iTAMGheEBz1uODePcPtxFoqrs+IgyIB0JKupwbVMDho3j6RsC0+IEFSuRDWuyYmi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1MPiOAPF3AgMcbmVYXze4W5GxNdQGEstzr94lhZYsb0RvKwddQspKKtWAJdnybxKUxVw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UdfxAUFh4uj4ijQYPU3BoWpxKqX/AJ7iQhwWX/EBbAr8+JjSxrBzfqIaoXzn8RMiGbBm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UxzjBLB81zKXUutv9QRQVeIDwcUb9xuyj1OPEqTkAvae5cmSvqShQ67rSS9YyP8AYkHD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TRc6mQLVZrUtgZqVB6fZMWxrBXHqGBdWbbmB9E3B/iaAlRtQNLlsL46gl0dV+/xBVpoo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FwxRKgxmVMsw51KmB8uNxg35cwFQpXx3GAFeSCktiowwTuY4w/ErlO3iJ0K1mbL6crpf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ktqbpdkRtpDjPHEMHKwJTmPOmWunUDNc8RSnl4lbHXE9f8AilccQB4bgcUX3L8XtrUU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Qcn4hPD2QM3Q+ogxV9AcxDYx1BLItMbhXqEhVjgiYrNc1iIMWFjFa+kpHGOI01XX/g3y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UqqE/ENlo8ThVl3L8jR4lik3LeGapQ4B+YX22+I1FH7RCkqtkRzfwQaN2RCwAY1Ml8y9N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yDhCWGZc8B3PnktLlVrzGlnFfWOgEUeIVdXdwvIOm/tLZ0EsXgHnX0mXlF299S8sa8Qk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cNkY67mGLbyXx3MXVW4riAuVvHNw3uI5GeDuXnNp7g2p51Enblr4hLWTgmY4Wq5mRPXE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yxDkNZ9xDhPO+IYUz+IWg3jippAqXNEXMg5+8FsC8Y16nSSlS0Hjca9IVZ0xsyr+kxhZ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13KgHWIviztX8RAWb0Y5jHAHSoVhHBu/3xGOw4VNY+nxFZ/+qnEeOZi8SkOMywnSw4jg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b4hasbmLS4QmtSuBN+E2NpBRwsl2NTFfzABphSq1L7jlkFXVmIVl0Ryt1Z5xNgmt+Pp1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Hmomg+yDjq9Es0P2TBhc2PhnmD0HFTwYN9Xua0uvjU8LE1H8RN8Q3XiaH/iApjuWsigJG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9RFZDtLKwt1riVkyJVusTGw+SfJY51T+p618fabv7JeOT+pWUMWxsdfpqYvfTLyRN/H2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8B+1PwCpQiWFQ4vHuHFv9+IZq11BY5etf5EunGquFcU+eJpq/nc5YccP2mqO+f3UMIhL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sc1yeWB9YULfqoKF8niWcZiXqoXd89sqtH9PmF3xernA0tqrqG7rFS8la6qG0H1n7zAVN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tLG7viol3eDmieyYlKwETBf+RFtPjELKL4OYApzKMiKLN8FykdehMf4EtBt0vxCUMTK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3PiCTdsMHTyTHC8sNAIeOUgPNjA7M+p5RJqvUF/2Yw11FoIZn7RVwuU1CwBZKBhfNQBV8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cqQp6lEVyRpUblsgHROAfiB1/ENuL+kOFMepTDaNy/lb3LGweEyA4+yYKlH4hMr9oFeP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mYxhPvL2GBz4m1h6ZkLJSA8eIcdp6E4qHRv6QFBC3NlHiFLxG3P0hWW3om0g+sWr1KmgY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ZLA1iAfEJmS+pcT8yu7VKIicv9RbaiJwPlGlioubFdwWneX2S5+ZYfaAHhZV/wAsJb29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GKOvEVCqv93EiTwTTmr7xQuHmOpC1d+IrqXADiXwX8EeNKhqPYh05mBWKmngitVniUs6C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QBBvQEWBx4qGcUO6gXP8nVSkpB5poILWVsYNmP2e9IrmaHEE6HPnEAA8yrQ+1RXYBvgh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CwRXH1SrayN7mbUl+CORRMOs/WLkvUUaGpYFeZexRe/EIvWVtiNo4TAeoNl41KNMR0H8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AwCSguzcpRBA0kS866zBdM/iJyWuLirRiYuHqOv9lZ8zAFfiUcNw+xFKa3Mrmb2UdRMc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1WcxXT/k1yOJR3LetBoFguJwPUVAuznExLCwpyAEE7ZbiprWYSlJxZM1kGo3yQGzHEIE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8v8Ayeo5agChzKaaHiXGhRP0tAI/Dj8FUqCXmsUFVdniVtFeWsHqEJV34iVM36lUQAqBY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mFwQvONRI5q6/SXtFGo1Nm2yr1AVjf4gEE9ysErEyaMsRAfR/swYDhNRsgqUtu/tLzmp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D1FRq1GUQZO42PqlKLYtno+8Wy6w8EaFVZLcWauZHMCscyq5wRGsuI6xk4iKryg1lsh2L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dTDUb+kDkDeNfaIWfVHEKXwO404KcKdwrqgsKBaB0zIhQHqCmui3iAMAYexPuqM2iq9S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qwMJBVyF/JKLq/p+4g3wFDDIwO+pYzdOpgGxyQqqtDiv4ltKLpWPbDAWVSEFSCOtw4Tf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pCgaxMUBgg2A4XEPm87lBT0z/cWQGuP4lZN4lQGUuXDIUYL+I6ALTnH2ioFb/EXi8vEA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wUbFivBcuYIB8zINtsOsFddx2GKeoNGYlqCh2qIesYmQgXHLrqAqjjFbYPAD3UtMgnfca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csWZ4jeUF3qDzBwuJXHlBoN8Y4hvqraFFvQg7tgABnEd3WTAiQWsJGwW4dj8/fU+GyKG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be0tzpjtBjxAIe47feY0DoZ/yPZHZO5fM0b+IjtHs/wDyVaXEGBmsSrArH7U5Qrx1BQfw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Ix/Ccg+xLwYIGNEYxGDcVAMHNYgMw1xCtkPX9yy6wYxLDr2XqFeGIjIJbF5Pv/cetXn8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yObjEVQ3v+INeXFPMrCIOmYVOD5w+1SONF110QrKaiXHH8Ss8sN2VNs3a7ieS4YrRDU5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IhzEOIlSr9f+KacRXlnWYkEKjg5LTkCjWTEKpg+czdGD8QsXOJUzEXFUNdIcwbWTQ07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QynmYihxUwYrMZAjHEMoC+J8nxzCgQtIg0SiNA7ZY5VK+lTXYSlM4jZhdVGzBmVDg9S6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AfMstZYxAzABVfMrdZRYce1BqVEMlKmVeU3BVxUbK7/qXBdHmFsaSVGEtldI+kQBb3Uo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QFbgWoHj1GhK7fbxEVE9MQYMSnGVzm5Jiy0ywEL1XEZCmBrol1BvFymZfYh9rBQSFkOV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/AMRtlKeSXicWf8jq/iXkdkcjWtRoiscD4mkjlVjti7ZZm25S+ceIhxnxC7TAPggVEHHE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UIY1sU5OeIiqV2Y2R0HK+KgF1VdEztcyxDqYwBAqeO6iKVYuGXK8Q8ACipNDqODlfcdp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3lBx/M6df+alWJLItSgHWf6gAwNT9O5mUZilFAMpHb/Mpwv6GP8AsrKsRkxlT7TkATqG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/kyjdZziFcUn4jYeEpoaEqNj8A+sGgwx9hBdy7ogA3WIh4Hgm6cVr1LRpqC3WRvxDild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OWtwNi+fMV4smK8S6x3KZUpLF2s6j6aHW402L4TJ4Ouo+m9ERcpo87gqWbfE4GMTF63A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M5yMfadMU1Lc3R31LAsqY5KTqA9qg5JgzVeoBem3OJWrN19o9EK+dYlF5N8UxHGSjiNl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b+Ji1fPqoEhVmGV5XzLlWAjoFnDKLazLS0xUqbiJzTLrtE3aGSy7aXUaW1NZxFBEdOpX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ELGz7SxzvxFZHBMFPmKAUyymLhNadRwhga4/2Wau4FQDXmWcQ1r6TkuzEZIW9RWcf1B2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U1x5Ig4EPEFeg4GVtUrENpHHPUdA2w+Z5mEqsxVBmmKtuIiiNq/MA84ZdxgmJjECjD95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8TQS/EzdPziWpLOoQle2LlYOVcQOHRGeM+kqgKhV27hh4l6mIcUS9OIgwwYYFA8pehPR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sUvpA0lrt3EUS3iIUTlAYDEq7tzL8RMKPHrxCIbHm2IaF7IgMQ7mtVsaKEG63xUslVaHi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+JNNUQWdiMPCzlD61LGr9UAq8QDlfEQG6ggsdqhySWwQryB8Hl/EX9tY8Nrt9vdVljE2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UOM1FTEEp+kwvtgSjRziK1DmE5OoAyMdkFfPSAMi3xLwBjwEDTQ5ncPCKsxV1GxWkwCI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WFQ6WanGZfSBs3wTGVk1tz/EpzdaIQwPEuaOPMI/lEoVhjEp3Qy+U5JWOpeDqBnMDLcTD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ODRPnEN0Ku4AGam+IFcDKVMj4iWwG+swi9a5mdARaX+oq+nUwcW2Jm3SSuW7CLEDMGzX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Lr7QZacN1AEjuCqnEvhVhA5BLr3epT7YRVckJAWWDbsdddxZL+IpRN4IFXg3i1/yNatK1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Mdx1j8wzXUsBliCNcmWCUga4iyU1iWpExti9S66qpfnXBA42fiWK+AeoDXiN0hoYg5Ui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fuYRXCXCwpc61KNA+ZXFvMy0s1giFbXODx+IogrXFYmEg1R14lAm0XDZU2iXgWx3MqNe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HgxLgPSXaS8P3jtugoQGDZdeKhYGwnNfv0lAF/1LOdA5+IJaOWvMrkU5gbRSgI7+GZ5Hm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mcMCYF1y+IBsnNEWK4GSWFrDR9pVF0PRXuBgKt2Mt4iPuFKj5ErZYlpYOob/ALcfEADV4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+ZbFi61qWB24YJjHJ/EbrTd3WiN0cEvZdeohNK6/dxAWbvk4mQJZqnn3BYMvKEd5v+Ib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WOJViwG/HxHgO023BZCvPgqEmgfhj+5cBTR7HcosXXlqFatcx2rf4gtsN9xaCirozE24M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QW9DqGbmsR7jqphCK1zHC2DyahUc8wh2i2MXUXTDA23OdfEfF1cqbFcy+Ia8E4hYanJM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K4+ITvD3+PpO53FZePNTOcjrnxN+hrUsHgNVVkFOH8kBAysVyot3BjlL4iZ1/mGuCar7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ur6p941AFkVwYgc4I3RkcYucwYojYcVCRPeUnWh4IlsSCkWktriZSh0lRFU/ib5iKA9r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a6czgGer3CpEzecwqwJ6iUbA4qIEsIZVbr7QMjbNu5SgCjdxNLVeeIkIVbeKd3EMlHud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e9Rwfff2h1/KW8X4lb8c4iCDiiVvJf8AEW5zDqLqo4VHifeo/wDgPDJbA2U4YkmUrTM2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EHjxDytHdy4Gk5iyFjjcp7V8cMq/oVHrCmAlzevrMDSz9Yq5WDdxJDmYU4mfiP8A5qDU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6+sOx9Skx98xbNXGsB05Jxq3P76l3MRDOJda2EDQlPVyqG10mAlFc4jTIPEFLfxCqhWUl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g3e2zPDl7mYNeSNlSrmdeJygQr5mGlzvbBalD4hu2vvuHJlTKUAbhUAJe8yvNuoAN2nP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lSF44ih1ZHgVG2K7Xlmz/UA5UrolbUfEpK4gWIx/YSqq0QGs3PP4t/MbY0PKNE/CSsWj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BPUKgAk2huJONetTNArG0Zt1KmcDcqY1yeJScD9obcxq3RNnVko7xGDeDpgYZc99ToID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XjqChmpj4dVFVUD+6iBD/kv5Kdx3msYYjij1LOV8+ogDmYEF/EcsF8zCAb6gcKAN3YTG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/pF1qrzCTdMTrNsA0daomRh6ljgagZYPIQUOc9Klcd3QfH9S9YqcYZjWGbjmsW+peWqIN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14gFifSG1VS/SBWK+8yo6mM+eo0K1ovbUNlg+xZBeYYlaRT8yh8XhI9o8PE0AsWmDa8y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BbIfMFgB3bNruvErKzHUrJDaj89Qrm6mjd1uK1qvrApoAlb3mLttdQsK8df1HRsDsIoX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40dQ7Bt7mDIAlLSG6z/4bVbXqFNnELoDDHI6TqFFc1u4CpYID2XDF1iYWiMtte41lWxi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VPmY774mbkOncJPgIAYky2MZ1slF6zHlkPEuolcXeoltSUDPHUoXeJUC3zHJWEYVm3E3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hrcctAbiNkDk4gOOz+3ECKe5ZoaeJYOBaCIoZ/BEscZ6IIfSIXu+KlMtt1Kboq+pRzVz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WsfMWy7aNVGjeP4jwUpiaq6gsVXEbB/lb6ReK89wrJLCmohgKlKTAaqyWAbfjBwtniVO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8TYLmBcGWNCCOKhzcXrU4q1KXqe0vmVhBcC0fajwlGNbJcACJfFsxcKPM8Mqk0vjz/cqS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l5fvqHlQWkUpM6pAu1BUo1A5kS6tr1EUqZarcqQNHSJo394yi9YpFRMSykDT3FaVB+JR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CGgzUxZK8RqCMjcBkGyHwB3BbG6NOEc/z6qCXqHVr8yxtjqZMlBLGm96l2YmDFzGe4oW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GxOGpoTBxUBWXpHBS07LiEAruYYXVfE2pN8xBQHGMzaxiFB4RiG0a1AXpco9pVvmV9Ww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kpQ24nfnEapAtgRpd3LjjWYlCacSqxOL5hkuP2la6m22HFazMzquY9Ta6JgLyeIArzMZ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3FvpHvrqYLct1XEygjSzc6ls5iN1wfmZPKgjg1myNGH7RCosHEdbbhSialk76+JwgHU+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qZhWfLuM0aD4IbGrluZoeItBNGJQKw8QlNBxGBtouYFFEBlKLMQL6qG2zwRoxEqDk9xc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gHHbWplaqcglnCncrFVHEhp6m6Y6gaAJyQtS8YxLYbPEGgp3MCNEDLInmBWresRHLo4i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srqo08GPEvOLxG7wU+0yMm3hzO9mag3lQ4mYwrziXUtjyQasjv8AyNONxR5a9xiN0eCU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bL+0omwXrN5mbVJeM4v9+IVuhDF/jzKjY51LyRnNRjYtuvDN5WCDiFn0S1uVthgAxiLy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xRs27XjOol6eF5fmPLJ4YvaDEMex97ljDbJT8TbUycP31DVoHjuN2fAQADW2yo3Oq1LRq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YDTl1+4hgSpwnHuGagZ43DmQHxPsAHH71LIMpgQRrxC3VxyLFUBS4886iittuIOVnx16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lY/KAPJisPolVAoPrzBDBYyS45u9ldQcFQBnB1xOEF3g+JWjZvG4mgTRCLVX8RrCqKlK2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dlvnEfEvWo5cIZq7pNkZslFeYuSlPMVEA1EuacR4o4gGVUcxhfy5MfiaRkxbGXhmQbvK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wlviXJXFOv8AZdEyKrX1g7kl/lL0tU1/CZOm94iImK+8Y3Qqc396hMG3nUreys1TOllr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GmfUR7yfP8SlQ/GUcazw/iWNojxUNIXnCNqq9cy7ynef6jtCeN/1DnO+ljmQ8hT/AFLO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UyhoJWfggthU1tNfEobxXjXxKq5RahunfiXKk1TnjmGzbb/cuoFF77iDdA4O/EYXbwrW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eYwACPXiPIj26j5CjPSUEFXMDQ/ERcnt/cdBQOcwJp6NVLMlqdQqzijubNE8zAI01AQ2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rkdzR34mg0PUuXCyYRK8kEpaVUxoWQVDDPccQ2dMsVniouDXiK2NxOEtkagmvEvNOV0E2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olaB2K1D6KHh2SvDqYKLJb4la8/+4sqEhQEFfxHBorMEcLIGoehIEGIalXfFQLbumJS9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WgV55JgYKSjGFEAtzTzEEWNwqzPqDhgeZrG1MiVi8IMVo0SzT9WBhOTcCil4PuS5v9FB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IS2FcHEGFD47ho3/AETT5lDIgJ7NQLIdGpQwC/U4hiez2TmvPVS7K77IQulwmNdsTpWy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OJyQwqrlB/6IAWOgZUKFCg8TUKpzLU1aGvMaqfqllG8ygaL4me0p8TuPpA5GZgGvRLsj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ePHUrIRamFxxqBoxNnyIuAjiEw0Y+sRGYLzivtFk63ABGqqPGTH8wCt7mwGY7atvHMrO8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0w0UbV6iO56Ii2AIOFemIvdS0U2SoaytwM8NHUtZZTNBXzOo/DCTJDCtIi0cPHEzgHHM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fRIy9/kIHwkC/fOZVVW5m+WCF4qN/HUDQuJWlNNMCkxmoqhaPXMMFVRxDBSXMj7NQcAd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V8GPzDTsrmZd06mEuFbTWmGLs+vMNq76hQFYIKhg7Zl5L9uZfDtgseKg2ePEq82dr7m4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kujAsL3MU4i/X1LoV8swOt+JzQleoYdX7Zdd/TDDJdqg2bLl4VOHBfUx0re5fFENF6l4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HUseo1ouiYOzqqglcI4qpizOfc5KgcS2lr7r+YfGwx7HxCACEc9/Vju0YxFwhXwEpVBTU6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8SvLcuqItnH8Qu0aqY4JZa3k4ijEUvAeCAnUCkbuHGm51ZbqU5ijGMqtSlOesEdObt9P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5vYzN4NsWNg3SuJQW5hzwWGk3UVCV7iF9eIguN7/AMlli/OIZWCtAfxChWP4lkDSAS4Z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zzFYpvxC+jY/fUz2KrgwYDxGvJ1LQN0FUIDfJBtAytDOioWOLxBomSWYaCFDMw1LhqZo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bXUG8TlfUJhtM4OXFWABEV+MEjRPaRf1LUxvQ5cfERUp2U/uPXp9pVTLgoIUtcHj6zBW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JcstCXAcDiNXUWH2IIirtA7dhHTgTHMfYN5CEVpDXpZtJloHwjMPI7qIUHPrPZBU/Ixq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jre4XUuvAGFH6ddzEow1QjK2XN0K0lKM4jx6nBH3Le1mIzmGWLxHIXVMAiNnmoVUCh94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xUWC1WootW+JVOLiCbtixaEmRrLR4lTff0jFAjK8qbgtsdxyxoRfEOwdTAFsyq1K7Xes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iDHXULWgvBFoaQ+ssK2VqFgGVQuN34nUL8TqP/LlNkBFEfUMlGXUSnRfEx3bXEC7tIvj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MEc5BUQqzrlliy0XUDNkX6QaMblOKrDKVrtxLrgdyiZBqecS71RTuXpDSuvEYTur1UFNH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7NYiv8Q4/ugHi0dyxLshGldriFGnwnqZ3At1UaXxB2UqOCWzf0iDl9JnpruYyW5kaKYx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4zJLQmF5qW2LOfiDkKXeWpYqCXGssh2u/glwtM4ZjeRovmXgVs+kKCw9RFTCQzLT3ENlP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OkQBsqCZcEqjBruFUpqDQ5qN3zXGJhan2jxlJWXGI5eiVw1TBq0GPMeGy9356jW12Y1A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CwtELnvzKOk3q2F13TxDYzb3Ao4CZIw2RYDl+rhIgaWaqLBQHR069alAjNU4lxo8QEC2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vCrOmVoYeVxjF0PhaP41Ma2uQgc2Kh2+YRQB3GiT0ItQU2r3FiGXTEMrEar93EGGvMCt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EuOKmqSYqV8vt8SoFW4WqHJqNVCtEXYQJyTWiK3C6tnAUDxCpWg5TwcssOuDA8xNwyDm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JEhBRzxjiJcOlT9ogLdtUstiruZK4/uCN30wAAmhfJBnBRhiLuqGvEOAByzBwI54ZklZ4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j0Wy1I40HX7UAFgy1aCNW66OICorqNlwPpFpcnSbgyKmE50miTxm6hrTVbNtEh0wroxH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oODnmKDnWmUHeOuowrn7v9hEszYlLrfMJBUbgLR2wLzDFGT3z4lAtRirzK1giiyysEZ2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CrcZnfX01NoqpDiFOK29RV5N2YzFTgpLYRsUS8sL4g11DogchvgYzbtnxA6RxR+yRxyoj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fMM+sK3F4S0hg+kAbB2S0suYMFTHTDuuRrEDUHuWIcclTJaY6lL4vuOnVNxBRzV+v6m1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38+YKyuGuIgoBgH4lF3keYzUK4+s1ZKqXVaK6lg9j8QQu2tVUyDbXMGwtxLFoL+YxZhr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Ai4eJlbwjG2O4uLB+/SD0r8Q0cyl1Z+IToj1wxAbPxCrY8xDcYCWFE4m8cxF4hDirgm7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gldZqaS65hYW1AaNZLjnxNwXdma/SKVux+8RoJWt/wBRMmFxmPe5cUqOYVaVo7IkHFGtQ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pzMilsVb1EUoHUTaqX15lR3IPoVDXDFSxzSwwl+vUqJT3LXFXwQQovEQFOleYDN+EaDh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caFcEoKhOTgYnknqKcm2IzJxB7HUq7M1ynEN6fXUDDSNt2yaJWOQfKAJbUEiNcRALYP7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9qibV8xchRtlwg9HUzMlbx1MdHP4nxzVbnEB4RBLkTxMxbsjzZimDUR1BSg9VLA5qvn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8UGoLdbuETCmPsBhUqLVDETZGYlXHrxBpvdzPm8S9al6mwcNwmSreuY7ovWphVBa2QRA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mgjoyHSpoLqupYNZgojQK7xOAbhVGhWOpoDibpMTPAxRj5f4gg0Bh6ldWgypo4jhdaxD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T+bmwMX1Ab58epyy73AGfE6FMOT6TTTggImGrHOCX6yQ+Zw31inEOKHcEvJRxOX7uyJb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fxLVXdceJXjcsIFx1HdDAPFzW6qJYsfgnVL3/s1gcvEpKC/pA3VXzHThqFpWHqGDIHjz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vvKvwTIuM68S81Sp6F89SrvogJZ8MyjF6hp14cxu8GI6K+PULb0V4gu1JOC/uXHsl7t06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4YSsqeJZmato7fmO2vjRFgFtvMHPlblUFTgrEzJx1OAROomAw6Ql6jb4yzwmei91ccaGo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/uBk7xKvMGAOvKJz4H9xQWetSnYzCCqrUBahxMJ+LywVfCU84hUcHP8AEcBN8RWW8RWaP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uYvetwa8/MNcXEp36glTBLnuTIgV4mXYMJLqn5IgqrCD5LmAK8qAa3cfZEqe2oOWJuB7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IdQgLj8z0jjLJOE5VFViCxeoHMu5EAiK9RpVHmEc+lYXx7+CB1ygH6+0Io/dipTKXBRh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aTsI6hoYKseBTLuZn8k/RdhCg9I6ga7mZ+IHbCUlN2rKljAYoX5NRCTY7lwAJupf2QDe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ZdDH4iE2+7lkXfHXMCoDt9O7vUFpTMp8Dq37eqOSMMAqseJYXb8RMirg/pKG6WFl1mbZ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N0GJcqGs1CrNxooGDEQDf2QmSmuYipIGNRAmIrz/AJO8+rlAl6JUaY46mYTLPsSmgqBR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PREg1VeZreesw33HGSXeBiOKmSxmBRUsP9Q9/EaEY6c7jLzMZeZxeFhS7h7irQiNEbJl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BHV1Lxi8cEs0F27ZS1ApqGdAn0i2Eq9QqbAeYJlNxJxevrFliBor3NnVdxOuDsmy85lih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JkfJ1BvbFK8PBzLi1u+OZfYOUccyw9DAY8nKzzT1HEzd8f7BlaG3A/v/AMuAotFjWPUd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HUWpXEujjLqaBwu5YrL5QDoEtFIQ6Ql1AKSpjyDiCmcXAREs8zkaecytgDJ79QdR4ibB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p7hlOJmcjZMOWmVvo4llg9oeADnqK1mj3BzkGGbxUXGQucLsc/EOctnmERmk+s2cFcBC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FW3XmuI3ZlRLC1EocVVdRCbccRbqU1cDcXz4RWtdSvfQJMaA+epvRjI76m0rv5jaLF7z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/mB0CfhLBsNVkfdQMqi68S2BvjZUueJGov9v+Sl5xxHelBrqc4b/ieBjpisV18xu9rk2/1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0HMLYZVZtoq4rx5maLAtns+szAVTNbEFJrwuEUL4avzuJT43VfuJbwGf4VDHe02ePiF4N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xjOsfiLGxR9OJSMO/wDIOFVYw75irsy3xAji+63HUAolbQ16ihsHszHHec3rM3A+eoIy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9rGoEpUPO2bQY+YcoWeMPvCUFXo/uaCegH7RXAdRK7R9cvYVLS4Xdi95hDfM+F8QNYHm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qYA5dfuogFYqJXe/EyKlcRCA3+f6hY2qEUwuGcWzIcL1/kAS6HJ/EGkm+yvpF2lNdBXx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r0TJir7HiZLQRaVXpKiCekEG/g4hqRduLj3fDgzct3rqWAK6wQmodVT15JeCCaRzE0az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ujR4nK6eGomx4KlC8331DgrjMzzpC1EGXYUViWGTnv8AmICYR1FhD1ux9PERI89fiJYL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CzpjlfEm4Pkdv84jjS82W+mI5gV3Upci8R278gRcHXmxM37hkEqo5YLkjp3cLIVqnqY6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XF19+Jm7ADC7jgYN6itPz4hehpupsBq/ogSw3o/5PY0zBKa+so7v01mYAMDzBV48RVLbz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XAawiqst0nIE8wd2bmfDH39x8UHqbaiVRTqOrk7lTiMMlwtZNwSnVxeSg6l6MPtLVAYm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L3bwib3czhWocGExG2Xdxt16E0VDEr7CaYVUpUzLAeDdQsnBmWq1WuphziYD26ihlA9f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hv4q/uIWwCfEwLt1CilX8zwD0wOcpXWX6SqKY9ViCdbYQWjhRzHIHPRoIQ2BXcGG1OoZ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zUMtWGFFnqZdYOpsqsQ2F13xAGi6NYnd31PAu5hBhGDmX7qyMdyEW2UpWiJgwjykcLjq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uouAvFxijXusSki1cMCi4YFhnOdyiziiblaAz6i1lR3ApAeyZK5UXWQ+0b2DFIRN6a7l2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hRAXsl86KxbzMu5x9pQC6ep1Vncpyf5LtdeJvA2b8xLeQrl1AkprrEOwgfvFtZPI8Rvw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yqeVnzOmGnFQ9QtVmLy+IqyAnk+O4aSz1AOqCGrglvsCggrGgw1A6CDnJZ61DGaXUpal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iUXfyxNBkXH8SqsyHcELtX0lZMlwbb4lLupeF4A89/iWKuqzzOyU7j7tYkxh6jihfqUP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MClvnEMN7I5RNepYZx8wDodYmzdfvUTBuAvOezuOBD8TNdHHiPV/ec1ujqFqDrqOcsMF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pOYdczMNyikbSWZODVE3fXglAPMdH4mgPe5hnPzMLS4lPQEAunUJKGyUjVFiUE6fUISZc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lMgvyfaGrAqFQOAhb1AQyLabSWGYtCDL0fMrSq4lVNcwdtE87pKDq1gzKqINxFPUegJ7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oRVWpgjBa+I3QysEDCjXoiC7T5iUej7y5KHxxHLQwfdgVxZ1EU/x5jchC/yQeqqN1WpW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jmYurMTFcGIu54ZU1dfU/uc3OTpiILk3KbzG/wASktWF+5k4n9CU1HxM2R10iFyMzsBH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whODQsiJlqZqGWpqH7QrEftD7T3Lr3C3iK2aFhMRoarETwANQJM2+Iicr1qZmBfU2Be7x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WWqMSwdh95To1UHGQHMC5AQ8bGaQ1XbwmAsqw2Kg0l9TREHY4TMYcrfECsQ5CNSAM5g5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yAdgxnUS2ptpwBKmstAAaAmZgFdyltFoKxxcEF5PiIXw9QZPEreajZxX8R1XrxHA8RGk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1A2AHEQtv4gLdHUUPjQTZaq+kJS3fiJZm+6hiR3zU0uSJwYHn+YFUBcreJgOGT8RVh4lT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NVGgU14msrMADiMdCZlaqOpkzUpeKitHZT9JwGOM8zw16nLGxzqU/EAlw2LM+IzADcW2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6nBUXu4FBx5jcBIoNf6jECjxKaDiaq2aobWFZKcXUKAMPPmceHqZsrHzPP6xV5phmWqd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Q/xE8lyyaITk55o8D1LrJ1hg4cegfPct6V2DSBBRz5e2dKxADMKFVHYxURtBWlzoW16n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XSNifjuKYFXFG+ZYGagGCB5lM81BxdURC92kUU1xpgSlu2PJQLKNGvmaOI8jd5zGmxe5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E0rZzMHTi8TkBDICvcpnog5Ya1qL1fcWLp8S8Nb/AImDuWU4x/EDN8EM0Dqa1XSkzcSQW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gjByagHOuIFxcP4lN4oETCjiKG8XZ6iers5A11GgEy+CcHOK/eo6uw7OJmsFTAkTZ5xx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iNrbvZHESqqrM/ETAeoqZF9h+IylQdf15lDlHBnELkBOMfxGvPF4bn+qITcGkPE6hHwz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e4tzv2VmcQR1xcJWk083+8QoCpzjj4jwJTzp6lJYPuZ0Pfk8hP4CgeK5lSC+FQuYanhc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VFmy85jqhx4zKNHjuHUHzjgFXFcgOibBvmKcsr/5r/5JfmErJ6zLyK+EMaUmuYThT+I2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ACYKix3G7hZpgFe1Z8TaExvUoP4jpYbyXBNCcil9n3jDPH8wqhXHjcHQF61onYyZlN1b0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bv0y9vpxFwADjxNpV5xcC0W3+Y4nDX7/AHDay37/ABMYISCGDq5gIv6eo7TnXqLKSd3D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fRN4rzBKpK/fpBRQ/NSzf8OZQEDzUqxpndS5yJ5JZYOqgFEDHBcV90e7iuo6Ae/ESgF8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QawKtP34nOCvEJMmGq+JfUI4DXmFVAnNNSqQF30sggt+l/GoIFXuUgXXLHM3yq4cc00v9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TKBm8p/EwCaOcoVq64tt+0sKldymaL0xDQA8zOoRqJ1gv1KKrfMMl+ncuNFXhqeYddRhc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biEAq+okSlp+0xuu4ggDNhyy4MvcAfvmcYn49QArMpNs3U5LqU1RWWTxiDVVxKFpllZN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5FeI5fqotOAcRw3N8u4uWxWqBAqyBaETxOZV9dSwXmZNM9ysp08ktcVSb+JZqsCPklnXW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5/iGSzOoHBfXMAF1V7lYLPTuGV+zxBktrEyZzWmG7xbiGaO0BQXbEwBVaqbH41CBkZx4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5ViJTADxMLywANuepiLTZlbhZRV+nEHDwBVZLrGXcF7PjqIHLocSosdzAZ8PPiV0NnPi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Gp6v2msBhwz1K4r8QwMR1REoZILXWpWlCwzcSkH4qAAq9RMoV9SxMNECAsmI0DXCNRaA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IipUVCourlLW8JnEDd0B14mAoAJnADm+mMxSj0xtwV1iLFiI/WGlGYVUeahsR44is9n3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iW1UyVckDTLvUtXlO2vpLZuuUtWZm5KKWTB2T92bE/nY1yhnxFqzmAmypt3TKt7cEwtX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l60eWBeBVaxCrwz0Thr1NJd+kQLVR3Q3HiibIwj6zQy8SqB5jqqL4jssJqaFvmot+cah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ZAxWIWDTXc+ozG6IH9SnI3jHuYGGM6gWV7CIoXkeZpj08yurlFLRT1KIUeg/EfdTJXXUc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NbuvpC9DHUcP4hfiuqjV0fWI6z4IqTHyTnGepeP19ZjRA7xNjZEwBXmCAUAN/B/UMVf0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VOQ6IkyX3bcHyY4I/Bog4g/6lQNEp8FQrEuDRMYl6hi7MrFbl4zKiXQVGqox6iax9JgO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RvZWOIsXom6ilXb7mwqJteJrI89QFip2l0X7xDkT8Shro6leaPxGiGXiGEi1F168QhvX8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JfFEA4J9JXNhlPB6nIT6zavsi4xXEIXeb4ijkH4lGU8WMFZLv4ljcgy4FxgMrvtMJzzY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2hfmIrWcZqNv0cHEKjeFSz4lXEBmDguVZKfMrFUywdy7XU31HiC004hWBPVZiNuktD9E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nORNpmcqJ9jP8R0ycmOZ2To7gBUHddsJLqzuZEpSKlC9pChKOrmKAp0xoDdniIBZ8Qyk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4mWHIuo1gBhHbHVCNcnPr9YdTzCH0e07o4jCBjlGVjHkWrOpnRvk4gCCFRlg87mLwNeY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GIGTbsaiKzllg16jioV94StUUshEseYJ6jfdEUoFjqoSUZ8Q3Yn8y5wE65mTdTxFoYOu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V4n3RiqA+8ALWK8z0bhHK2V8wM2fwieGF3TqPPUxx9P/ABwLIaVO5c8RWdTYlXnM5E2Q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EVXio1F4DUsaD4h4R+O4stlxVSxuUaDcCOACVXMs6hT1xBBLp9wW1U1KMuxNZySy8MC/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s1+IUGxLEVkBgDNg8xiXus18j6GN3GXYY0VNgg0BJomW3EVhHMcsTB3HCl3ErmmB3xcq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uM6W2sQMhKFCoBwsety91aWA8xoVxqptMiqamBt1+I0jYt1LFnRold6vgXEsKjPDLIe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6jgUcyxgtfM0Uqc4itsq9mFi0hxnHUTs1NC2I8WF5ItnB7lat0/S5mc+ZeLqOTzx4lWJ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KxCDwL/f+Qq7vr+WOYE76lCsFKOvn/IYOs4S8Qe7aCuKgmGDD2aP2/pLrdwUv9THxYCjt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3X4YvKhqUDyS74fMsgVv3hqhEbwalAI1fMaoL5IbBxWTuADNeahgXIe4CnObo8f3ME/wS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qEMUAYDUWpuuP3ExdEfaLneFaqDALbrCgMrtVW/Mye1sgM0fEQhnwIeQW6nYPdZheV8xa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XT1L4LqMzXm9zVlxEq3f/wCNQJTKf/g/8dJdYg0cl8y0MaiAKr6ylGFDmWaUY5jMqgQp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ZjqvFTEhw+vmCtnxlgqn+bOLQ9Qxb9f3LJPgRsPhEKTAdophGfnEvnVrDfUA41CzIO11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00t4l2Cz0SynI89/1BGmHvR8+5aKHioV0X69SgDBLp1Kb6I/iAF/COUset8Qnjnm4qsF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fRgGilKztLLI8PH74gdjbwp+kMsN+ccV1MpxbjKWBGBlktcl4icDyu44Wm1v58ShtYx+Y5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rqNitO6iKpb21+kKWViuv4hVFrRXX8TALCcaI1Yz9ITZ13KDVfWUwyAxncADSojOsG4T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MrRzcbKAmWs+kmU8jVxFKsdV/EzDPRU7RPJUyRZ+X2n45NzPcARjFvuov9oofxGxReW/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prZMEpgtYiumxYX9CCLzs8RnSoWRghubLlNhXUysxUy5ogNVqUcmHMukBYsUWX3PJKEp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eKUXiO/CHpLljZTMS4o0Q2qln0iO/H/gzsJWrJGF/dHoCLvFVLqh/kwwgFOZYD99Rqwg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XY9Qswvj+oLbMV9YCqjWr8wAZ111BXIF1MDV+04N7h5B63E6BA27WuA/fEpTmvsGWLUT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8xGtgk4vFzWBcMUPiMt6rAVCpeeUZFH0jeileId9CfT/AJHbQbHzBSlDmUCAF8fiAOi+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LR1Bj1DDdPqUCiz3ExxMSBruBzvWiOyblDiWWS6rOqgHrPfUCdlEelFdLnDGsXKnxIMA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skvQB+8ztU1tluB4cRwGypXFbZqwY66i3vqZZPuFpujmFMLWuoCgqiaEUybYYql4mGBI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DuBXJcA9wCeZeGs/eI85YCFVOnTiZ5qnzqU/BUwehorSUcnPCVxv3ArGx5qLQ1+YXh2m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kq6OoBZg8fuoC6LYPK/iAe2te4KhXEbLBzOHnxLq4Uu1XuGLwDqbWnXmG6Pmpg2zzDKq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TAEK2vBNURe3UQ7qpoXN6v8AeYlUar0xtA6mUNYjsbv9qXnkeKjtvf2lYVVOIl4q19oW4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IuaxmZrAX9o5pr4E081PVmbUVMVnfcp3GXQfKInOoNH/AHK1uIDTzVxt3rxWILFwxRQa8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u+IvA4xG43K6PMPAXHBdx1zTGrbjmZ24T7Q84iZW0xfTsitKH6QDhvEIN8Z8Q8sLYveX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w0XGoP8AAjVQp5iQRw26lmFXWJtU6LLrxORvBBehwbiw2rxB4BLzsVxMTePcNYuWmjPE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6gWnZG1VhIECj8RLJyagJA/a39YHE4slwBOKjy0qRR2wG32VFYQusR28Nv4lilOFxCq+9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JJp4YWqL8R3vMAgfScwGM4hiynEwfESirUiELu9R9J4gmSIlKFy1aYlCoQ8SuQlmyhl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idzmUFtE6EOfUKlaPeZUpb9TK9arjMumEkgUe3MbY2ZqUCCw7y9kCUqaqXx4IaPR5lgj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0xArArbnwy8RQ9sSirTQc/MaDpuoNuK/yEEZCv0QSu1riGNGDVytVj3EAp/maCB3MDfD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KvEyCWDlSViWIB6gaK+USmH3UbGxzzEMUW6gATCMCpT6MwFPXqJ5DohI5J6liDGgYPEv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Wwht14mK8QZNw1/4RZkOAhEHma2VLKnj7wy0g5ViHiV8wMBVSorhLnGYRxXqoIOWtRrn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BPPEt1dwFxBTWCNoFrMpgiSy5TWiu4Kw3qU5A13Ua+psBzDY+E5oglgoVp6+IWOnvJez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p5lha+8UcnxqBiAeouYJqPBe5tvERLYmbt3NX3HLeGYT0vqYSXcoC36R9bgqPIMQriGk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nQo9znFRKpz4nE4navipo2NcTODVrEKqS4sugqMNn2ZaZV1rEcBXPh1LG0+hC0p79Shf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eiLw0fvEowxi8GuY0814nPFb9TxeJ1jG5Sts6qZEDFQpbVAw7IoDhyyzZLw6qH8VVkfe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4Lqj7EFDDsvXHuGG/bjuJkO8JuNtaogQrP8AL/ZYGAMv84g8i4f6lU2BcolUNajY8Wal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XZdk6sx9ZwNGsI3mmGamdlVT1UPmeEA6s4Myk5rdGfHxGgOG+I0INaepRxaLo3ioQIpj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igFGpXiGupWcOJuwSpj5ruMVmpS5V9Etej/4t1AtzLcS95qYl3n8QG4eF9IDTYnE5JsX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qrlhbJfqY5mxZibIaytS27N+4AsrEscPCFsKuEHkYmBdfxMa46K2QJY1kRRZ9It0Fzo6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lbtWvEtrw8wsL94mR1QLRgcWS00R+0elA2s/eoUFn1BY1wuDN9F6lysRe2PD2xFZq7L/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gp3hal2/CgZYOT99TSlDhihsM1eEcvqoEiuyreYqZ9Cf1BDEUDiuPcta+sEqDY8hhYIX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BxY3VxrKVCwo+oAESeSoBxyLNj1SS7djWx+ZbEeSJfQr3/EdGdlfJLtnooaruKhor2xl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k6ld7Hr8zIW3zBzfhMsWYgpioEKg/teIAhfyj1wXFYiWlMaCyGerE5uOU3YriEoadviW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omUt/rMzhen3BQ7Wv9luHa3n1L6niuIjmSccD+pRgsWmoEELZWOJdi7jHEsl/QqNpaBK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/Ee0VMKl0iWErO0rvj7zRNe8zIq3q5rqalR28RLlX6fiI/8ABHMv7qDZu9Rpsq8lQpxn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fiOfV8QCsXqBq4OCL/1/+Er/AKJT/RA6V+okWiXDpzi+sQFWESvNsvkY1o0H0hyBR0wE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2WMX8EW8YlEHEw0FzUEBQGmWFaOY1Ku05xDdsWTAjOb7OY3WCtQCxdnUOKY7hK2g6Zse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Asx/UoZiWoUAZhCbiE8eJUgeLZrx5le9uIF4OBVPib1qzOoTa/iByGsxEBBxplB478Sx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tr0wsqvSDwQCUyX/AJENmViDs1z6iXQHUqbCqtWPDhRy1OoFq9QVqLvX9S1pfpDGKV7mA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MBxxPPjjx4gGnMN5bWjzGwCjcGQceqiKHCAdS6kY0frMguAqjUL8DfiW6v1mzX4gGuq6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QA+xC4WTN4o5alt3j/JtSmNJuYcYNTLtxweJspa8EtQfpHJTqc8HmaMVNm9y6W6joAUD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hVc1Ayxz1AFAFG48+J1z5m2O5zbA9/mWbbxrEAPN/ibu7aiDQu43Xk1KyYPpDFF1moaV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S6J7qvUavmpQvicJd1MEo9agh6TDs6xLo8N4hRq2mVfKwFt/CIbD6mQfaptSELcgRJvH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pAi64xqyuDxDd/QgPtDCg+8ey2ueIs7Y7mwsviXliVz4lDo+pawt+JWTh9JYCXfM1zDm5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mXOYdDN7mLzZibAWcRTUS2eEXIVGTKaRL+uWdUEMHlw+DiXhUJSf0h2Q9dStjj1qVm6P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YCsdS5QK/EwU8zJRf1HJsKImxvJuNgNNkbeFy2q3DZmI19ajRhbGqm3vqZYLpwy9ZwOb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deJkWltETtLhdMBHKDhOoFJedPzOeC2CYf3w4hgVHEUVeKZj3jJ8QZwNUcRvAFRobhXR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1wgQmjyZhcUzlh+YpG5qNQpgxDSsF1iNBtWCXlgUasMVdjRE6spMtsRTzBA1M9VMlRceJ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f9gvBXB6hXKKNTKEQLVBhKQ1UG7t8TQl13CRFwhChh3OcqdOoDRgy8HceiWK4NaPK4iE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nRe6gNE8F1CUgusJMgJpTFEIKcf1jsOQbYhZNUpWIX4hGUQ8RBCh+7hlaXy0sDYB80wS3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0iUEhUYCZCxXNQcYb/SVMSB0HDCVsME1QektgCnqcEfGoCmr8SgTJVX/AFNC4qV3BlCC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1S4KgfWImCpTCZJ4hV1X/h947dRtl1xCA7cRGRdjmCLl8oYIagxzAo3FcqVK1q3zEGm3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kqU2XHMNFvOoXsGYePmLTuAUuV8RCypULAdHULKMeYnBtGhk6hA58bhaLK6IhwVxLKwp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5qVGjlePlz6PrCArVAGjrEu1DBvJfUK8FEc8tTZUcKizdEV4m2po2MB3EyVeyDmmsrjc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v1RaUupmojUarGwhLXqINsFKfEW6YZTjH14jZfPmIUn0I0oKnBkOLiDT+IDRh6/mHyeo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AZYcFVaTLpeLmN8/MTKN8TJqvpLsI5lNW1uLXfVVUt8Ryw7xN6Y6xV8MfZBwpIrVjiu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8a0aA3+NRCq9eswTkJ3DVgfEVgDWHqpkDAYgKFllKaItG6rEsK9jztgFFmyXDpmGyWjBU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LaZ0ZuELgvdb+IUaQpm3UAK6c1zCwcYOtfEOVddR4A7i7CFre4F1ljF5qakA8u+5Sgta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dbr9ftWy/foh66wZmVdKPtLi2y/YTUrNdQNeJi9I8vrAxLUX8FQfI1NBxLW9/iBSxbO5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Vx87lMVx9ocuGXBOdE1bp5lCiiOY0GP3/iIeyqY2RRxEQJk/McIQgULbNwGMlMGb6xA6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i/cyGUxHSn6VGOSt3cxRRT6R0R+HXqFAQvcsZss1Ttljun8RAaAcTJxhoGWw0DGwABBQ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tJiTawCqf4RqBdRMAqHHZFrZPH7qACXqCGd/iaEBqDRYD+YgQJGLVHG7lBRpzvUpNOzDn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edQsJfhevUQFhpKzFbHNMDMpmqlEupor9uP5RWEO+IZiXbiv7lSLjA3+/iajK5dx8djf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sR3S3cFEZnkkDDiK/pijZeUPzUByPgfxMOQV9p0gecV8yurlgD/Eacdq4UIg7/EL0LE1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1/szHaLGrK+JYZHGRLwCPiGQRrWNzEptbVLViXiE80Uoscy1GgN6/iZTheD+px/4QY3WN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KKrst1qFRSV4hLIeS8+GYShLgUQQQbqLqLQ4F/wDJVgp7ev7iUSgnTEGKqCs0bc4qU4MM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+5fSBGoVr3BDozxCjRvEAUSn7RQ3UaLrEEUDgOIlw/ITusdcRlB0WfzHC4TiF/AYPIjw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eUl6VCpR0HBCKIW9mvU6jlgUs4q8eJTVD8RcLOApmvqYyyl9LZwTI49EPFLxEnv5hYAL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cBDHqJyvGA7lF8ATEw+pbVsb6iJ1KB5PEF2iR0RsxCqa8f1EDWV3BLS22OqFDoir0VLCd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rExDJBwI5MkACVqgK7iYAohsYJxKVgUCpNPjENLIDiqjsrV1KFWh2wmxjzHqDvqAC3mN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C6zcsGwfeJPcDVVcKOj0dset1zGqFe0FAqMCtVkbkYzTfEHR6dTblv1HVZuFhd4KuINL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K5dHMvZRnTL6k8GfxExGOvvmOPh1Og3qFuyb8y613c2KxCNJifoNwlZeGL7lu3ESH7I3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DV8QMs2QwXfMzzn+I9H2mVBP+RMrcDqYxv6RHLn6Rxx9Eo6wRxnGfxAWpyQ5sYnzCBxS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MwcXG0p/fE8KmNLqcHmKKFaloVf06iZZJrkr9xKy4R7NwKnP0iYLVqBYWqemImMp3cN3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1eoV5esyhYCejD5luErjMMtW9JbOq9zJwepWW78TNAskZBeDzDK26mEyHiODgnRALAFn1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vxBiHT2LoaPcRWs4YqfKcJdwveXiDsGyWau5ochCm8sE3J4NRcvjniUy7eUAM1Kplo/i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mJ1PxFCSVXEu2+5bZMNfwELbC0DMIwu44Mp4i4AFWcvmF+tpVS9fUj781nMwQgfeWoxx8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n1GYdMS/Z6meKuHi3DcGvcoFNQb2PrxA8BdQWpZMMbOyX3WGAEMFEyM1cdF4gAFjucvEw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xChU6jtlriNYHOqrcq2MEsFNNIifMOfOwqMI16fRqB4VxVl/mKA7toxxxL676iNm3GCr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nUIMB+LlBSjzn5qGhXqH1IOfdDM2CkgAZPGo9dEzdEAGnPmWqwzSxZC1VTBncEXxCopm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UQs7iwhDUQ8wqPBtm0FhQdQXirqCjOWJVLS66iC8AQNCv4iVmhhWMLpJg3WoO4CqByrU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NvAc5/ETAYZbrynHhzcqeYIKt7YizjOCCI0jXxLnQct3ceXsoMRyLeOIDdcC41hXtHQV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fksDm2ziKlCrhRrH0iYc+ZlC54gcBvi4NZiWvCMq0P4TcFOqhYHPMsUBOWpkt+KjLkrgC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OZQUqoCBoZitn1kxDieIzLbsv+JR5VFnTUxssNXB9TcULhykTaICrbivCmMyhoojTe5q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5lSyrYELfEsDF/SBqiKtbBpusJUupvEodsBwW7gzVDmBreIIqpOD9IWM55SFl2mpeHbqC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JiDy8S9cebq+r/U0YtWR8rtlNjCXMPRCzs9wEwi7lQ1UsXMF3GpxDmZGoK5Se2OKMSuCo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ahgQDPcKUGfEwBH7yqvWeSBkGTccDNkvd16zFCy2soVf0itXiXRtr1NSFOoFaC/EsRvc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2W0xqDNvzACh+XiCXZWKLZgz46lgagq0Ls6j0uPPBMKc+mZfg7iLo8VMBj96nkG/iOHQP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YC3L1NipQgCtiuHcIRxiDsgowfxDgnuMspR9IjzX4XAA4TdxIvSwSkTjeYoN+gwVGJU4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airD9oCxx6TBalXtwYjdIDlIPrDirz4lS0byUd8zaYfv1GIJbt5I9J4Y+kYsRevU1zXi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RguO3iFEfDqEzovx/cUUAVs4PcGllRnMoLK5QsKFNfxKG0uYr2mQQXqAxHPcwr5DxMLF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8RPBaMxduFo4iFgPNy6KDGKzfqFsEOyDtvp79wxo4dncSgPulnApOpWlLs4QK0V4zmWNi4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mLPQc6/fUsKcEXZrBL5FYaGQHi5jzW00mm/pLFg8dTJk4z4ju74lkCWxMQTI6jZbftcC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2IPjz1Ms74TtEaHUMuEgjGRqzEtTtiK5w8jiZwEH8TiHPUyFWvySxYleJedalKcoJY0h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395xbuWiv5QJorjuOGMfiAIXjjzDk23mbi/M5lp8wewh8Nr6hrED7xnN+4XlUU6/hBV4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XHyKYgN0W0dEIW1ZpdQeTR4xTFbHdOyLF3TV75/qCXJ+udw0wDjJg/WMPRJQbO3qbRL4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aVbH/YSgTKWAdvFy+IJ5mqtDh6gtjriPknlARW+nMBhuazuNNC8Ee2+qlbHLVYmQpXdx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rzipQA+IlSmvCQw+YyT+KGKP3GW2cV3KIuvAxMk34rE2yV+oRRkHiboMFMAFlQWqz2Sn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MaaDg4iHPp4qUJXB5ijXq5v69ImieSV3fRdTLH2Q2rA5goo+ScmnXFQ3ICXC2MYJ3+YZ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aqdRqtSgApH8zJWxxMZnwhYKtTHemiK9jjH3go3VdRKDabmhXu6uKsq9wnJmZXnM+e0y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5ZkAGDVcy11EuC68P3f+XKwHmOADSBcjHUd0DUwH7wRaPc2Utcyrojpy1DShX0+k0p3C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cQLjAiTIddQE0GXmILGcpW1ODHcyGCZ5EpmXCqB95mci98M0VwZvzPKK1OOPAlSVxAa+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BgieH7oBqmM+IhQA91A2PcEpQHBd3M6rcY6apg6gZZR8+CENBN/c2xdD1GA+9Miu/ZxL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9/E5P4mg1yJdmiG8sKclB8b8RStPxMIgOiolVz3HiA5uXAx51AcFkI6VNwS9Ylp2cRc3z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4qqDE5x/5arUy9VMzNYv2TUaSaVxUx2lNmjr1Ol4mGuCbxi5W911OTf0mSVvU+vnE41U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HS4BFRY7B/yYZ41E+38RylX5lEetXWJldbhnHPiHz4cRGcN8Q2q18TEsB4cRTQPriBi7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HmBhy+Y5v8eZYaAi8Ypl1ykTGONxW8QzQMcwpBwME0YcBvRPFZYctpLxrP2lAwpWb4nkH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1CYO448fQ8yhs2T4LXcohFRyzYqFHge5WlEoCi/EO1N6jJgxNiriorWepfaW7hVWvvUQ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zRl2wTDGmszINkd/rFVh4Tmv7lPc7eiD8chqQKjml8/UDDDkTNKLljbiJw0ojwbYlq0p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6p8dQ0AxE8zJzZziYNOogo6SJhpKEWt4j0bExrUJbTnqoOW+qPMC7Gv6lON/iM8FyvOm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G7YarOen8RWODxEZzk1mNRaqMWzC+YDl/wBlFaZRE+0DAAJqcsuAshCBO2yrMzDF/aBq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AjCvkWleDdpJQBqFrl8xO+3VoAkQQFdkZWq4goqRuLVLeq+IPm4gjz4g8M7b+scMVUpY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VqRLIq/umlKMBqWAAH2iQvLrUoADTCjSeolYR9EW+A43mW1HREEHpplKwXh4WL0yJyU+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gc1/XTLyiJ5i7WJaNF1DnRBouWS97zBoAz7il6+d/vUDD9xCNciapUxQDzggkfCLdqeo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MnpcQYH4uN7gr1NJGFiEDZcYsppxqUrCDAllDV9wwc5mKGDAIjgxq5t24tA1ax0vG/Eq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Q6qtwJfeP/ENVxHjoiL4hgoqIneI2ZHOJi1VYmCNGYBVl1LswvKfEsq+YxZrMxjy/aZn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vUTl1xLXVN9VE0FyqNTO3iiGXBvBL0GCGUD4zKvaxjOFlblhdpm2QGj/ACF7r0t/w9wV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4WcCj67X3LYTLuFLeCGAgZyE+yAiPz4g+0coSyqXzAzLxqBVcQtChhhbARogloKti91G0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FjvCzrzHi6D+Y51XpBdOuYo0CBhE0yRsVx9JRS9McnGHqBRtFTHiG0BZvErpCGBVF4xD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tBaO4jm8c3FRhfSXYDZ3xEYq9ylMCuYONP6gw5qNXCUQZH7S6vg8TLlSpYLSp7q2iWu6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B8M1SnyQA408cSgECEBxPKMElKCodAKYFg+PUwNX7OJkYRolcXa6S26ReE+zKETUSlF4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C9xuj6wzR+JSlPD6RKayZiNOua58eoqQESm4oKfENs2/Edzh158TODVFxAuAtqXtdhCK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l0Q2Wwbl2kK34hHSdOI10NgyD+Yi0fRfDErRtjmJuMA4hgz7SdkjuBWfAaIdhfpLF0Es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PvAAVArw7RsoXfMQ+AK4iaLNXLEaUxjiWpAC/MXrH0lq0NHiKVo5/EXd0131MLSMazPH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DxRWZs3WMdQoyUPXcKTaAYhLzbWn7QFliDmUt4Vjz4gVVDgZPlNC8niCqx9IGrGvX5gh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/aAdY4jZugVFXzniUzdvcXAp5RylVNG1+ogMY9xw017l1i4I7jR5o8RQrsdeoYu7YWwt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TKxN+EGLNG8sItfsuII1x1G8LPniPkU8MHsuZwR1VxLIQ+4SjFl7Fz8wMUo9gFlLhWUQ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FJwHEWBL6u4pfu9RoYp2NQo5KNThYzjzGRl+s3Eaz5IFG/piKKSOSOynoV+/iGVpqrgA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vBiDAtxjNYxltx/iFUH0lmCAZr8RqqY8xwaQ6CPFunHUREabwijKPRqKz+pEtYqDuSPc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/T/cYa+xEbJ5qlHcuAP8QoLHTddQits4rMs18iAGo4iiskg1gdBl1QD1cMCl6nwkKiqC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SjPnPMULfGpcjD1r8wJsAilKelPJW7EVG/uPwC+6WFopEwB8+ZSoN5/2KfoiLXtmCotd4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4xNkDupmwEljBzTGqHxnAYuagxN+COwKqx4m9xS+vcdi1RYAWSELRfEeKv+4DcI8cTII4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ZfbB6/dThNTAchxBRrBqWZea+kuIXczt6lRdFzMomRf09wXamGZcM3Kr+yDPowUGnzCA5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jijXXEcNPiPSUjqM3RRvEC1tpY9S8A46I7rqzJEsavIgAxXO5irb3qYkrH4lIUWC2+xn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JNjmJOxfIq8RhjW/dcSl/MXiAUB1wKmcMi1qoAmbN0xMaWWJSw5uJV3piWFmeqgkLdPH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DZZL26Zlc+URdsMdtjg5dRFlsqWWOGJtYg4htjE63c9E9f8AhNRRWO4Z1uZ9IB/Ip7gY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Tmg47lZGbllOF8QfJP4nQSBXxgMDcpr3PD85gEOT6op5eE5IB9IBgZK/NH8TADUpkVjzF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Xap+IekfEAxguCxy35gGeP38TQtYv/kry3DhR+6gulNwEo1+IVZQAjwc855idGvEPG/U1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mXNRtlR/EosbshuqsIXRyjduR/dTAa9Q4ABxONOeot25QNZFp4OpQkVfT1OWEFTRr8R2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KW2prUpzUbjU5piUBYL7jl+JhXicighWgMAFTaUrlgA22vBxKKCqahYE6eLjs4bIyr75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pUPN3/1GqFnRzLlOEWAbhjQwcQ2s8GLeWiPZVtiWdNGJlULl7TkpHmUSwGacV5d/ENTI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Hb4gBwrRG2K8yq2x+JeitQrKrsPzLWPp5nkr6TJKmWcXG+H6ZilPyRcqLYDWoXjiXVu6+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autzVaaJsU+0upTFwjS7mhtff7cBKlbKGsUca2wlneOI2CV1+/ecves+kMGP4+0wrOLI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70q2uVbK6V+IAKyy44rmAMAMHbLjSDC5H6Sj280qX4GHY+2/MAtp4sbVg8QGBcSmYA7j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OyV7geypvBvzqXybudyyrWOCYAL6uYzZ2omQ3114lM7PRMg4PbCsYDSGUBfNS08ho6l6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Gb4T3r1XcNYTQA/dy8JC4jgwGpTW4ZjkBeNQybRoeWPCg4vR5iZLnDwYueuWT+OJSAcpw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Ss8OKjXXqCFTSBwLz6IbBL3xGoAYA0QtXYZk02wFhnfmUqgbbblCdn0lJcMDCFVesyyn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KwU/KvUTd0e4QFQEsG3xECjFxeWW7DmCeqhVq7+tQu51CzXECqZQqqpdUcTkzCeMRPkQY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QIivVYhYXhlQBxEaIVnEzUVhOILU4vEGsQVWZeiphgcRLAuJiig+sQHco4YiEFru4a5o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vX0DLod6Hm+JbQy92n9OoBOeBv33A79OoqNAhXPEMKKvmBTjfUU6R3k+0PAil3xA4Ju8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R21EcWxMh1KCtqMAWGUUADOZWy1r6QXSo9utLG2XbSxqZhfZFbHH3lKorP2mebr3BKrh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/FSgpZaQ/oVLxlZ0Qm2gOGFttEMmNzxbPLKJmxBu7srVa9SlY2/mKgV5xCpdTCnrqUZxOq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2mtJw08RBwviOF5xHZkfpEocdRQpRO1L15l4DA6v+YO1YvUs6BiU5DlMTyEby3cwThhb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Yfz/ABHsUiFlLUK233BfrFeQMTQOGCBoCKRbcNBn4gvJcKTNTyBUp+ZUFcYzzMhYjjxM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HWggKGRS+f37TRCu3+JYMMt+oKjATasPN6iS713dQFOQ7P3UupETk/MtRat/0So+EaoY3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AteTj7QULDxUVvANTLWeziVuCdl8zhs+t/E34Ct3UvUCnDLDERxTx/kwjXKyCqDX6rxK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cwbEZd2YIpgS9dwbFtut+JUQAMEJQNXeQEtJeebguFRpTmMishqosA5OGHXLwmEulmJh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6walUJzqODpvJcC6vWsRaFyim+v7l0gb4TUxYeoI/SpYG4UeCKKrW99zQoweYNfQCW1b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5bQ8n2mYBoia2PB9puNuYoNK7hple2blBTdBXk+Jvo9X/EcJXwR2V8y7qDnUpML6TQ/M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UxM8nk4I7LePcAyYHF/xLnFX5l8SnriN5Zb57htH64mUqg7uPJMdoftDqTXiM3dXMCgo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UNrQriW0Jf8AMRGxV5uUYb+y42Z6N0Qsjkt44IZC/cwAaeqqbKlWahucLweEbSMNXcsWC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/hUsYnZ/Uqbg6vMCaS3zFWKD7QGs/LqVZIn1HcBBdv4eZZV75CUQG+42U1+6m2GvoygE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VGhtuf2JA8LyiClB4Y1hUvrA9uyaSPrKCX+WoUwPlB1BrgmnT6LiJviLJfipgUFbjwHo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Fiuoqas4qW6T6I6wF9EXXUbriCG1YZTKWHUgeNwgLObqYr2CGA7Z/aXxfFcoz1BANgYU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IewzV5vUsrjZeupoNhxBqbNQtDWuoEcXtmM0l9XuJoxVUOmDEIhMwYunxG2kEhp+0tEG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qh5iOGIHtcMKreKjxZXKWaObGXKqLzqXG8GtzMlhsm9sDMt2qiYaBnuJlVsCPUfCx83K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2YbFrPqIZ0o5AdMq0arohLseoV8EoFvxC1UVDkxscMWheTcHdr+4syZxqdkxX+ShwrQ68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Zm+OeIOB/lP8CHYhW+jE5TMVWFj7wDwtnUdLQ6hig1MgprqXC4D9+ktmcPymrqZaozEz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35miZEEptkXDGNM58Tbq/McHOI3V0SbVww4oPEyA1jqoaMKmSsvrND4ES7w3zOTgm5Zq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b6vTF/zDIc/EcRKR+zU6w9wyOSGUUBDgFy1K4lhXFckeMr+Zpea9Qyt4e/3E3txK4V7q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5hQC3MCrqiA1bvnGoFYVX7mFbuLj8+phnF7mwbxuIb4rcKBa5zKXd/FftQBgzuZC16uo39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ZGUk7hePPMyrswG2OgLVmCdgdErZZmuGCAG2b41xNVElaH8Qm5da+kqUqIooULubXojq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4YgF/V/yLjHGBonb/vnojatGc6nOhx5RC00jmEkVdgNEtwQ4S0VY8+49TeuJh7V3LGsj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BUD6r0ThTlGlg3Foo3HRSVOiWbC/xHYLfpxLK48YluX+5fCsErVsv2Si3x6lngws2+00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q5ZYFFDZ3E7+KmvmZtRmKjs1KyjyeI7woRo0yxcHHMyh3FkwECgMS5iqY81CuoHRvRqo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hhQeJbTg0CRoGoKRpYmLBTELkcBGxp8Xfk/1Mtgu4PBPJEYfKqg6pDpOXGOBNOqxwf1Mo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4ccD0R+m71DItPbAO6usV9Y6p77geJdRnz1AKf1sOktPU0waLQgwDaTqGBbfPBLoDgRJm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63Uooymc8Ho/jMBlYMM8g6Kb+a0Euo6YCtdudBF5Uo5ZZNJZ2ai+LXDMhD335jUBmhpZ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OpmgGNrviMwIM59xBQfh9R2Eqr/SMcAYs11iFQC8xB0RBFl8KfpBou1jBBYm9Q/AAHcT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/xEIL4OorZk9czFN/6z4mZVKLuAPZJxS7lJ7ngmoLjsHQmMToGKo2Q0VqBetxR7RGlXBP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cA1BTxojYy4SzdkMFVibCcDxGvpGrTNTAS87jvOLY4U4uKM/eCt7hCsGtVChxQw7AAN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Agv4gFnSHMwBOJp8MtD321/Z+08TDFThouLcFrMwaVEqiH3mTUV7S7aFmaorQNQ/8p2V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GADME4Ib4qA4YvE6opcveJeIQgQBvuJufU4DlK1qWsUeVzAfYxywPEFU4iKkZ4iJi68RK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3MV3uGELa4Zlt8IfM+0uKsrTxAF55wVDMdEDU5zOHGYg1YY2+ICBA+LgcAcZzBzXV6gB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9xwPHqPyZhVojTdtfEtduiZOnmM3mO5m2pblLlPaUWAut1HakB5mQa8fEpFBlWq08kaz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PO/9hK6v8w2dAVcS6GzqBi8jUtneJYcHxcGBK88Q5MiGEonalR1zU54qBqi5Q3TX49RG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cVC4Sy5czdCRRVVreZdbdbQZk1sdePEvAhWphqbMW6h3vJ0QKq6ucNHWvvCqwSjmChLG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rwGIK6eJT8qADgPAS558lTAt41ARVneZkitOX7yoFwFbhOE1qqZkp8BzMOmHeeJcPWxi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fQzBF2XXxM92SgKVNu/xUBVDxnUVgFYpBbwtmXlmH7Q5k+kRRWzkOI1KmMREpRpvvxCw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75/fU0Aam9WPHBAC0YVKO7VUWRkP1gJoRmaU/hDq1XMK3j4jyBUKNLUvZr3cApDUt5Y8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T+ZloqwqsxL2McTFWH3RpKLoqziWaaN1GU6NzLWIzFbx4hWy/nUThS6sixoRleX96mSN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C7oyxHZs5p49z+4IAaeyNtWDqb231Uc11dGcwHxBYsaMQTuKX2SousPcPG8QCCYbmSU0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XH4iIrB7upQSGmmUhQTmoNWWaiBeOpZVqZaBKEaTlPmWWLm6u3zxGql1z3AF7dZI4GnBp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1gNgYLruBDXernDMeYBWF+OJygvgZiu7f2otmh4uKSwHqYJmYqYtRvXZE8I1FCB/j1Fh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cWYxazPaOQ+0tNPJNw4Id2215lDdvKiNtkUAXIMb/MGWZxkh2YDYsPMDVwHwRKVqUYvPE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waQO/iZ1G/BuXNix/kCBq1crex6MLxHeLeUgQq9xPbOKYzwOp8VoqGgXQtKdnjrUKrY/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CUUzLD44mA3QSyhM9zmu+KmFZ8J298cSjZFq7pGVZgVqEzpacRMWVjqDNwwloalQQLmA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t4bqMNMs3aKjIDaSvhqDGlGPETRFwlcvEO4cm/6laNb85j2Vx2ZcmgchEVHzG2Fy6A3C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Q4u2+ZkVrrxGqO+I5KpfeDu86qZBQZW1Z3uOFKgNX0lqLEKNMfzEQG+QMVAluctivGo9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XM20zff5lVAflEthW9SmVZ6IkspPEByDLOQK8RpsD8QmK9IbmzVamZu65l64LOU3bdQBD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NE36/wDRWuT7QAn+CXFWL6MTwwxurjvlqWr9VK5DRMiXg/mFasuZvELWsSy8j1+8R648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DnmPU7RK6BUDfGJT1AvSHxKozX+StI1L6lOgbuoWuGHPN/iBaYFFcQx4IBVLQwwa9Qyn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bgcXveIq0C9wL3nlKwm4DGXlmUMDJ9pTZWpWRrxG7MXLo5+E04yQbNb8YgXbeT8RrCiK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zfweINpe0MyFoai3UGM/v0gIYbxniJth+8Qsb+kvcF/qIqo3qpQViXauaRKzIbWxB4l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COLJmEfIcVLs31cwixc/wRxWA2wkVJ6Jx+c9Q1eisiprntjJ20kRtapwBrolFHwSzbLX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Y8TQ3fzAGSbnFXhNNP6jhurdQCNGtRUG6NQUoG7PUKVquI55GW25qXl4ctxUNpD/AIlj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uDQ5NS6TtL6QK7sCKQrKknLRcJQOO5VOx/eZSqIcVGEFvGIrOcC27ii2gKzqWMgqBk0t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lvUTIGBuCo2rXqYCiDUuP1j0pCyurhAtPuUmgfvG5cQaxg9xplNqAIcLQXfGYBoLdMY9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fkqUYH7agTZvll59iQ/MqL8bx9IahX7YfZCEub9r/BMLc5MQDE2lbr5qYZRwK+l7mXi/+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yHuBlgDUU2wy6uEIIrqsxss8GuT+vU2CCq9EoowvcviM6xGclesTZQMSgsY4jRggG7Dq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CuGa9RqaeMRPO4/iC5Zy4udA8uogizF7+kqmVSuH6Q2LoM6ildTumXQZ+zz0w0opwESV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BVh+kJUWyz9hLVlreHXiFWHTGoR1eooIKLzqAJZYupUKPGItYeMxKgqtnmHYgtq51NYK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WcQI8wumDuY+sNKuJUP0qEda6mCrz+JnnfcDtiwjlMdzWvmAlK9PEsEWFRkG0PgsQmqB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YrE1TolqR6la2+n8XPzLGihrEshcdlZniJYMVNGYBc2jUWuoj6cSjxMLiKMecSsZlWVW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ZzKZzIygx9pUL9MyzKa5hQcp5jkVpjbpgX5HOICzBmXskcYKqEAFLcbOYBpV88RoPD1C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RLVVcETeOlVBot9ZwIuyZzwxug7gIFfrxNVCWtxDsjWNSqT1eI2tlWeIBG3heOql2DRA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M8emG19StOI3elwilq8+I1YNXcOm2nU4KN/txVCn958Syaod5is7M0N1gxG9AMwcKv48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GG/UBYElXOriDCCwFvxdwLTSGs4uHDXRiKqz6RCyjb4mQdm4LqAKUy514jBoFewhYLgd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vcKIDxj6vM2Rqgaq/cRW0VyidFGTXUThaNX+ZYWgfaZ0M6/hL+z7St5QF+JsDr7wN2HK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kATqXTQQ6mRsVdxAtaLq4DkK9zFGT/cYRwdzU1/cvH8imA0prn8QkSOupebPXUFilNs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JYf1Ahzeah3ECdKDj/IipW7JpIcF/SYTTWKuFYrxBbfGCVS11rMBQ0Za/ClooXuPKB+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O4KKAvEo2V6YKsV3iLpZTz09xJFkzXEBkYcTDXDpzEGQ7irQoNvcWzeOvMUs+zLYECy9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Ne5ZVcbi4sdAgBKBXqheniF0AHhOIxWm9xQIxqdAz3E4EANTwOSK0WwU9OYcnGPMAKh2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otq9wLyU9alqIEN2wpAvY1LALD4GMcizOMRIp5HS/SPEPiFwXa+uVb36uVfgITI2pwsf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G8kyAe0qNcXcUEwO6xGjRYJzijKdQvpcBzAcFdRVao149QRFPfiFesn0lZauMStxa9RtY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V9UUgNPuDUXniHCgqJPvUMUt1Mqt+5yLCEzcqBUF3Eu2Llt2cVQyxwmPfiDLakvLTquW/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JHG+XVzUUV5jmbPUtkxd9x0s33BGgloqUjey7gaYplClltYmy1Y1FrtHHn+o2xgUt+sE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TP5nAZ1R8R3te0b2G/FcyorZqDQsEhtvDioaHCT05YFcF36V/EaYMmz3LDDPUGa211Xm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iF89sA836lERtDuacbJW+KmFExoQd9UGYMXcpWp0WPxCVA/fxKAQxi6meo3qWYvwk0sRS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mQxmWWDUSE7cbqJ0lYvmY6r2vEPf5JUWCN3Ju2aiqKh2ajM90o0iACvBxFH3d/S4W5Frl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tXBe0NI45uaBr+E8oNtxylhGiuVeI2Iw7eI3DUFW5ruHZwmPiVte4ZfQQCB3mYcThTMs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NEVBenxqZNFHGpo3WNy189jzKKGzruVszcucKiNE8wYJYBmW3Najj2hi5deotev/AALa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bavL/UcW6zjywrBxHK+eIci8azHCzn9xHVO5iiX5hTbjP1m1IXXNwtT9VNFGIVrYEqPw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kbnC38x4A3OhVR9KNwOLXJg7gYxXiYuNkrGKomrN+oMJmoHwjErT/AJLrwhECEbDDaYLJ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JV3RohjrrETGEOplfISqVtAjveZmqXECkFt+0cq2rY69TM0BmVSWzYA6HvxAWtwZXb5j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vxHffslaJmsJKvgnMqWt3cTaJnipngsqYGrlF7CLjexLINGdrCf8mmYogJih0TEi8q/g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FCyDApccxzjlRKdE55eoczCPFtEm1N3LgCSoqp4jLV13KXZVZ+InbP2gG6qYphENEobF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5mvMwzU0EEeXqZxgHiNDeCacwwNp7qW4UpqYKrUazemFcsQoLHmWG6QxgINFDUpigGUv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gdP6li7fctukI0U1jxM6+6EjgQKKUUw5ucepZfPk5j2dqj4tWZ0h7lxlzQwwUdTKguBC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cldytZfWZkNFTit/ER6JSVVxLiw6RlAU6mkucpNIg50QMA+Vynk9wCZp8zoWJpSe2Vb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q9QkVVTwqiFs9OtQlq2hqRYC9MD8XG10pDOfmdhPSU9BUz9PW410NguHu4m7PkYMqzww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fOEAKB6iJK4wf7LXCHqvxDnX4ieEHjF/SIMCTqDIKbbvcQqN2yvUc6FL0tzbMoaZyllv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3KMoC3A/ichMGecaQNjy/SK+TpH3DOgE189SzZhzaeo40+1qaMPhTH8HmApvnS+eXxfuU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y0wC5rqBAHGqiPUJdi8vtLGW+ZjFa5IYvH2jguroivI8Sjg9x3bfWHSztgqhTxXsmeJSQ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Aq+YAyMfiCkl1cZvg8x3niLtLzJRdT1jUCz7DzKof0INGs8QBhMJ64hDzNCcdxCK7gAx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7OWIdpC1Qa7gpwrBaUmBVRcURweZhxEp1Oy8S1lxM1DAqHvP/h+IBR1FQAyY7m51cGD8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wWxbV14KhdjC8Shmrv5gUuvkw2xRceoHeHlzLNq91EC3lmEI4A6j25/EIPLjzGgttvCc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XmoXYDEAWx4nJ34NSqAFmvCUAtBiZO42gGzuZ7qrUKyVzEq1YlFUZVbTbzDdmjEDQd4q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JXRM9gJemXYRpCzx+IgsXV/SZoxDKiHTmCbBfETPTgd/7GjdU+5Zjfa933AiLr1BOBAF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3LM4OO45Gg26hAVR0vMewguPETOi/wB4ilUU/abDEVtQdyt46gCzFiaivTzKcOvUGYFQ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dTJVjBnLFAVZkzMFQVX1h2hVUHjubyeupRKqEZo0fxAQumbigB8tkqfbNfuo1TrUaoGg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18zJuvX9wWhipq719yWFhdXM4U93GctxyBp7iFa1rEBMGZiOKJZQwDJPhG32IeO9/EoM9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7Slm7uIS6ECu7DjEXY8CpZf0CMK0N/vUHynxGpw9QBVh4hLp0HDxAyzvc7jfiaxL5v8A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UE9WwoLzPELoFUquHr5xMDhgbQHF6hxwbrDLLbR6qWYhs4uLJYqI4us/MVLGO0rIr98Q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1KOLw/EYHXWN/wARxTsK9PnUMFVqNA5ViEpUTtuNwrfI4YjXwfPEPDp6i3/BLpQjqLel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g8LQ8QrfBqLQpGNJTT3WPUHk8FX8QVnPj+pjHPPcCiqEQ3atblIlcGCy/wBuKCpWvnUCk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qstHMLd1j4zEpfYxddnRLSx8GPUHaB15mgjK0T7S+BzxlU0T9HM06vn+o3UDq7/MtAJ4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W8Rara2f1HMsdryQsyz4grPK8xtFp6ivR8yx9ETo9ktgsoh1oO8zkN4IuUuIDY16qW2A1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NXtbjNEp/anmfrHi8VLEePU2IU1e4rbGIdWXL2vDM4yI4c1c+kisppllk+kHsQgmi0wl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2TRWYIdU2eGXtmG/vFA6jSy/UfvuX4HzGgrmYmio+S/szaqgeyoFkbLsc3NF6I0W28w7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uLxGiNJXiaGPtKcPHccuvOILKcTCb6/mdJm61mNLtTjMbWogyY6qCN6+kEwsoQkIBLQf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ydk3RXnqO7iouXXMUtBiFn1J9qBi6rjulmXOhgmxZMV/EQvI0fGZYl4jRhVH0mw0/Exs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FBzNQSvW5bAFai5AGtxzkcQ4mIGDG1d/pANO1eZVQOBd9Rm6uOIoKLvog8FoYW5SDzBg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sJrfYlFbT1ABkj7ELi83ACZsuUApcdlHmHLqJtVVHIQLilVElQWHmFCxg8Uy1L0eP7mg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8TXxKKrb1DOzEHfJ1+8TzWOKgFRrOIe9QW0+XiYHBZ2QHFgvUZcOQMDMDPTh+YcuMXDJ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HeIjxx+/Scjj8QLotrJLCwQ6ZS+hr8QUHRxMXz/X+RKVe+CUmC78SwrWXjzMmcfEC6tB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iOXF0TI2Fzh1MGRYxa7rjn99RlVWPU6haPyRCKU4GGgoVdHQ89QCxUA25V5WIinUyqlnTt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vcZa2iN/Mapf+Q6c23AC93LdZ7go0t86lhUzGNSmzKCbGTcylwbsHAcXGax0cP6gUKjr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2DMtfK/vESrBWA6gi8sMsKlFYCAqS/iVTRfgYzZhwjNrzcLAygttrExDgdf8gGOIalfM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QNZI4AfdzbTmvvDrqBm26mNoHmDvl3LKsKnWnx1KqAA3XVRvGHwQA2X0hd1iOLOTQOSA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MgWrggurJ1G9aShdR3zUptecRxzlzU5qYPI/aG8aiNLdb8SucPogObtzMFuVKKXmq1A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qXtCqZQAhAs2+DqXWdOIln2v5icBTCqKdKlGFMTZCphsRSzOtNFQAQW645z1HMODxEtq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kD8f5hOF1dwrmHdMtYBMn1Xj5gN2/vzEIItb+K/SLwHkJT6cxxTHjCdV3mBWy7nJivz1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nbN8h6Ji5GSDejGSFpphuo/SX3kiBBds1L/kKj5Zcf6jdc0Lq+8IATj8R/ktA+ml9uX6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c9zPWH0IUIe62+0AgI5Lf7BfvQP6jnW+6/1FZQ93feoVr9KnhIhkliV+HJ+8qnHYWvrm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9ZT0dBpHAnkri10X1OPvtMPxNO3SgfjATp9QGvLMgXwIh2QjB2Ti5hdnqUEL8KnAKMVc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OreotKIGka5I4H0mNlqWgxTzB0/SaLyagUbSPO8TbMiotxAOH/y4JQtxO+pZB2gXSUZc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xWaILo1m/coWb5lwFU8/mBgrMWuH6TFiYF/EzJ4KghgAoDU0r/wPpKo1iDFZ89QfEXBq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NRp0QUQv6QGnNELGUw5xBZdYh6xDwGYqrqLKaepkGrOpk4D8PMATNh3NCiuKmJMfSN2C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UaTKAJp8wrLJ4mRxpjWz6TVysrUQByq3v0QoDHyjVDQ+4huhb5xBQDL+IVTNS4qLCGXN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4hyFr3MkWVpjd50THuuD+Zg4LjQ17RyunD4jnQFyh3FtwVX0jbGvhmNvoWaDGDVsdP8A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WNqVziGkYPf5igWJ5dzNKOc1ccFsaqBgjXXMqgbPylZQA1j8QSs6lcsImCxx+SCSZnrE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+17gMA9epVNCmswsAd4RSo+EDIMn6RWU683OKjPTqapoX6REGb6rUspZHIRvALcSwgR6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M3hMgVEYVVbVDFgcnX7qANhzmph0PCKvJ4BcIKqmiWVjjBKReWZQuMavuBnB+EUgW1W5a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49xbAWRUbzLhS7MV1KCBZVOV7jQwzsTo1UVy3Np2+9Q4RArOP2l2pocZhpe4OBOZhtPU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GJwqyu4UrWzviuoG4M/b7TNqrMyylNOfEK+C32lbBiuYqYs15itldf1ChVsQQdo2arH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5hgaockU6bdnREqjtWyo04usa+f4iAIUbuccZ6qIljetK/fMeLMFr6Suavkr6P8AOoBe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hTUugGoB5XSaspvfzKmZKEN8rfRXjUwPH+cfvEuNTZqw81VkRycGMP4YYgG7NEF3XwEo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8fuISK7uLiiGyBAsHk1ErxHVUzmDTPk4g35EFNlBzXcQrz7H2gRl34qNHOTEdDa9LlSv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YNdJNingYLahSoy+P3EdnQeY5oGfMopT1UFZgIWAy8MqM5qZRg6DEMpD21+IJm3U14Ux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meJjBXdfzKeVMKYPAXHswPAPgqYM+ubvzAEErqpd012EWPEPFR2geWKLRx8SmLHwTK2r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HZ+/iBtVEQc7+kalgcyji2VrYxWyU+ZawetYiK2rZQDLqDokHTWJnGOcWS2bE+NTNY1x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Q8Sq9DxNKHwwrh+yejMzOJQw3HdXHEs8Zhgce4kxxL2Mh9B+kTMGKqbeAHVuv3cpYjRN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mb7wyigHhlr/AFc5wWeZiRHmClBPUzFl+CBVL6yobdPcpYbOkuhEZTa3WSNwU/eVRqX7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gqcXh1nUNAa3U7BGvEsHmH/lY/8Aj0SwBZS05ZK0XFQhpLNiOMRsC6YZfBZBD+CFRuob3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MRK+zl1CIU8OSJdK0MdLKgC9DrMK4cuMlYjUM9Jth+kRuv0gjC3gly4NMlnLzFIL1ADeT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giiAQA1Q3Qq5nlV8dR29Rd1SmuDxiC6b7g7jJZqVwIQwM3eYie8UeYV2jQHiPouYaVUM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361fE2NmJwPpNcCacfWcc/Ms6ycVPABnR3BFzd+sVRx0Dn9IaPzAq6z1EKz959T4mqEe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DUGGbdznSnrXxBpqGiGvHqVi8QLyr1CgandZ/iAFstc1BaO8w6d4xG0MlMXHhn3DamCu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B8IWHNCUdqqiA3sX6PG5uEs65H6YjTo+EKbZcHMFbTEA3jzKz1LkLxUpkLcXKC4Jj3juo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xwGyWjBo1BCZTZdiCBvGISromwaHGgEV93qnL/UFMtFFcRBix3ArwTqK1eROI0F/PLA5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rL9iAqr7hZyBLMKGyIWsBbEWWuCALcGmwuDV5rmXgtbgqxddQw+yVY2BEDgglin+TjLf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NFYZdg8xceIF4yPrFR6VFg7jp/KBZZHVliC7rhggf0xuhj3Hby66mRwOK6lukyG9cTJGv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ifEoq5GIlWCgq4XsLeIaLsWUelstP1uXd1pYgQeYhasxxjBXMXI2D6j7wG6/0I9IoprQ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+qJf9wt/sIehfgDE+SToflxKS33aj0EMauJ1P8zJUUWWBWhg6VfB3AFBV6g1o+8+xFDqHY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UvnJy6lBb51mOEo+IJPcUT1QoZ+sohXTv5imtVy7T2xFz7/xKii0Kf4nETqwfSIVBCCw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i+EYrpix9pnBuglgoA+3+SguE8y4xg+e4z5XHC4cy8DncNU1qUDZLxqZoAqbPCXbYVMp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mDINi4IZatXZ0yZfQRf8J7AfcbB1dXGqnV4/5MCCIcwY6vcwL9ZovTzxFYw08wAYtjU5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DYYuEgJzBsWS7Kp2RsqU4riWdzt2IHwXxNDyhYnMtVZe4bTF/wDh5PmI2cyrM6mT46lV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VkM8VvBAL07rEKWaLxG1LxUqTHH9wrTNxf5LQmuYA0pJUya5PrLBMECzMDqHVxcvcUHF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EbbzDzDGEjoiu2j3FGSBaZ46mh/Us01DnQJ5XHC7mDzcaFVFtBcrQ1j1AKuKnO7+JkPH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9svZvEwRiu4AIAHTLZArEC2bB6iZIrtUbAX0+0oDUhiopVHOL8waCE4gu43emX9ctwF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RtsCORYpQhySrDBZqEJSOC183CAljVHE0UJdXbDzKATGtyuVeJV9Jq4CivMsS11qUTRY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jxLCbYIxGBv01DFpdQW2n3CRkHVQuAw/P3lCwoukwS2GJLEP31EeQOv8juF08RBBR167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Ixr8RQIg0efHqIAVNNLiqwv8xrKtRWMhOSaFrdfvmWi9lqKWmmqYlllaTMG6tJoPzEq6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AXAIr6S1BaddShpC6MY+sLyC+GNsl3nWP8ioKK6lJaDxXcqImXxHfNLd+ZlVpQTR5iUw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0l8At5MRSlFQDJssiuTW49nl8cReKq/5gjPVTdZB2UzMGN8+YFt37xMGcFy+SNHBfnE1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yBtcW1+Fdy7qgSwafE0VfiGC0HbPEHYGdgTSLSrx/EpcABqAtaVymCMtMQzxEKEp7hvo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63iIZDWWn8y4K3z4mgPgmYGn4j74+wSsDJzrmJoCo46iLICyyWHUuIXblwS+I4wE9uI5C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a9RKq8nf12vuEdR1MzabnBV4NriV9rA3tfMXbIC8Vbrgf7jEKQDo0H00eMy8TVwA/2squ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viBe8Q+Qf3E6LyF4ePiXkOqgYJQR4IgFAdtwbrjitRsrNHfn1LRpRwxjNXl0fSallczXp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LfENBerGIqAj46gxR7cZ4llASsxNPoIkBTVTEDSCtV6OI1CGcZfStykfhQMsVNHUw6W6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UairDX7qOdgisAMNlFHXEyJV4mBon3IxNN6ZQSipaqDyOo9tLwSpZfCv5iFRfMoV0IoA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AVaPWOpZLVCYYLPOXuL1ROWXeHLVQSFi15/yNWwQWKCjBT8wgFC+tw8ADuWDRrs4ltrf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xxxURWA6o3BaRYqGNYmJdD1KorPBHit6mjZMjhBHD+pvhXVS4UV3FRm8cRyGF0RswPxC0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ASxao8RIUEdNRBpKeNzJoV6wQgWlVzWU84sqEbrSO3K8jj/IIDcdd/aHKq6CMzQ1G08a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8P6l6ofpKQWmUFCvUYLdsRQino4lUozOdWMIajRD5qLmr6qoczcQlu40db1A0UWKmsR9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Uvs6OcwBlLgaAxUVtD/5NwZDECm7LgB3VFH76lzQzCBvNQrQVpM1eDqLnVMMuSPE9HqL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XshcnhdRhptpsqX1TRweIQCcM0bhcq/DUIas5mh9jMsCjEvwPCXYulmvPvO5lLycxURr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IwDQ15+JdSvqozBqYsaYW1+CUChUbKj0S1+eoKyC2VuG4ISwfkalEb+3iHCaO2e3Me3E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6nOj+pip/hH49RXf9amWP4jmjo8SpThc+yCPYxea/wAjq/oxqJWMhjmry8Qt0KRxhVm4+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BKrHMGafxA0XklV1itxdc/EcdwACnliDTknI7iuhT2v7iJHbdSqwrfvUQhVdTJ03ApMC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ozhqVpRb9U1YElDtcEMh2Do/fcSbVxODgmWS+oowRTYlOoci+E2dGKYMOyDIouNp/wBl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uw/j5i5C33GwBTLLG4BYYPiGl3kwfSKgvb5gaegr8RmzvKzbxtnLKOkooHD+4ntPGoQ/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DML/AHMrH8o64juAsK4zFik+JCsKRtq5jGMw0yVFRvH0hRSKa0V5nIz7maZX7mgjDNHM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hKb6IjWFcMvYb+Nw8orzB5/DE0iZjAb3SC7gBkx3UzWldZmRZz94Kohcc30meldVLoiU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Ers66mEDHfHiZTs4mIAalaoVymZj7Sy0q8A5mNQtnNcqMcREnBKoBle9sateiZSHV7OV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xrg/IA/WfMbLfeao/AlADhqD2VMHkFipvI0hhq87mwDocQqAVr0DvuAyXq4v2jgQaBQH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vqYB4lQ59XHySDDEzEmDRuVDAkbdX9Ikri4rZf0Q5vb19IWi51xAnArFeJUrEP2gADf5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Xvub2HvxBUrFQSix6lfJzDAxUB1UVYCokwL9QKUq5RpbFtbdx0Rx8B8xVHHZl8vPxL8oc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QvmHj8y2rT4ir2iu4t1v0Roll8MGEKSIl1iL6THeo4pBLL+eGWUCnFVNjbiFDRVJKTNA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T0jXus3XUa8YceGZJbntf/hdOHMsMjnU2HECzEwO4iYwjxAljUuyRmGUY84h8tZuLdA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Pi4ltK/yZbOMeYxpFFxADy6hXun1SiobwZjg4qOoqm2CcFFxcL11G9jGanuArP4iYxA0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W/xOyoRLF1K1kxHWDMoBG+IC7UlFeUN9n0gFSWcS0Vat+nxOWD2i1gI41FOgMRQqGs7i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cPqKdqaMyGB94lsjskCNjLFxUsvcQAYOMsxsR0xLXQvh/k2Yo4i4rB5riBSJs8PUCgZT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qKlEKmNDLmd/1FDmbMqQN37gWua2TpTqfZ8MHeNczSmnqpSlDwLcVVD56jOWg36g1DXoh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hiF1t9zGWzLiGpsaIdpmnipk7fiY2L9y+bpXliCFCutSqcAYPHkhSrp45inA2wTcTjzM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dH2ni10iyABPxCWwAosgTMTvxGVV+RmU1cx8zK0dIQHCsdf1KhMHZqFRsodXuFYRTivz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Io9Ygui5icQ2ZO/8iSBfiJht2kUVcCmjDAW2x3KUV5vzAFLH8/6i2r++plAAeYXTF9Y3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I18xXIqh+/Esq0fv0Y4YYa8EQrecxMJdsHuIlgDywL4v8QFeHqeYHSQENMFQ+qGpbQ4m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QbIsqASgCYzSdypVJV4lCNmr6YjazRuNwEzW5ZxdVrEVDSuPMaKL2ItuKPccOADcpwt7l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VjeMfv8AUWiwwq1XzCxcoufRDKN8N18D+amFnqsJ60g6xwAV9Jky1LWwg0FwCbkLEZQY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E2uU2KBotySiWjA35xMdySXc5HQ013KCd587jpfyynIRdMOvgCjweYzzGVlug/Wo2qMJ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4Mky97OAx1A5K6sD/wAgEgUiKH16iIEp7nwvK4/5CyEOyd7XzKNPgqXL6Oo9Q5gKXW5V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rDUBpyQaurxNAL4ai20+5Lw/2JSZB6gKU2KxiO/hdTGoPF0TILfVblQHgae5crWAo8/EE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irhFEek1C6xb8E1DQ9v+QEpRsKlY0nnpBOBmLRnma4J9ZhKX04xKUkwqtSg5Wkj9rjER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uIIwZdnUxQVXcCSq1hxEigvyysi7+8EHJPE9NxCCBT1KY1VXCYL3qIilZftFyUcKjQUs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CwvxChKC/wB+JkteINryenXiIFgkAVQSwohqGDInHEWF0spTkqVAtb+EAUvsV9pmYK4p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2H6xQUmXEsWYDqFWUQVvCF4fUtYRzcI9gLdFRWU3Oaf5MwvzMk71NSPCoRqkYCLgMXQvc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RABEVcGAVM9piaGwcEdK0mWs/ED7O2NllkLghXFTFWpOmKEtdRR2DZ1U3JYbMf8A56/8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6JLU+0vVavXEPk32wN2uSUU5jkHXEdWjMtqqL7OHFwOo+BLdgdvWI7IHNeD0Q51l/Axm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yytTAQVSMt0o6gghSwVWOo6FZga8kDNrKXjIihamJhBtiVP1Uh/cvkWUu2VqVP2ircFe4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calXbxc5E71ZXbVf1KFeXfqcg+WC9UMsdGoZb576l9cQ7NTQomaNkqy/pHev6je6mh6/M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9dRa2hXziXXAOMTKmAepVJKUfO2N8l+uIdYIGsFTLwwagxgxzDzEyL4qc0GuOZtrHuWS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xuvEq7st6lVbS+qmU1f0iWlt4riBkApORtiUIolsxZlbvzL2PpBSgLAcAUllnf4lqj7I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AcLA3uWuZkMbg7UyVj3EWi/UQ2tMISxx/mMVZhU5l0h05gKtUNsZsv5ykqqcDUU1FacE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LmWsGNZjgurwlA21HcE9x5ss9cQz14ZQu6nAw28EVdksCSrDBjEXkF66JTTZRBqvzLx5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QySgB+j+Ylgy/qa2ELsLdYjwc6mo2pfPceUSUtH1mQ46ld9PUoB58zsBiUreIBBASYGp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cxvDuomwkCoQKUFcJTAPGCWLKfcozz3EtKOW5ZWTV5X+rjlbBQXLbC+nEvhDA7cEqZog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xiOsFu8Sh3aHETJlQvhuElOB6jA3d4IBr6SiKIwuA3MnjiOvKQwbEKi5Jt/bgJbtFZoA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oqX+vhdenz+I6/rQbBXcFYsRFRm9FGpbhcGwJ5ItsDw3G3Wmb7YxpX6QTq6gGnOIKrRP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J+kyycIKlaCYJtG18EIiCvvGgAv1nA2VDlAOgiC0agUpMOLv4mlZ6jaFOd9Q6BQXiVZU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bFcgZ0xbCfPcSOd2H5V+0CuGGz88ssFBxcEYz+8SxDd6qUO1mag5UC5fQCME0KTJLTqL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QOdqABZEZCqDk5hRNaieaZIYq0pKhL63uMC91KSitD1DRnD53Cd1HOIYTJB3ZhsFzUa1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vDHc0KgU4zFBeVrxKORbLQAGKXv3EUC3Vxy4ONQWtwOmH1TcDrx947AjDCRcQZGiXitR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rxL8JuohjcTMTZWZSnEF4juAYvUC9Sukvef8AxM4Jh8wh6qgwH4hGZPvDQBwSpKtftDiBs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kdyigSOya4x+YSFvBlEoo4Ytbo9MAF6vJCKotaYWAKxCKyiDFZJRRkK1UohRQ3cGqcVX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PuFTKyle5YgV4HMIq3rXEsljOmBTk6Z/EHUY0iniGtNSynDioHm/U4Vv6JmsueotGKrb3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gKXeghCjz8frE4bcZrMxDB1r1LU2+OoTAGn7RVVPGowFoPFQ60wMaluarH0mCJPPBECqq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/aUc11/EoNPFQN2K6l0eTBLKqO07Yw0KiACr5laF+PEpOp3lcnC9yi2MP3mQbX6S7TfD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ksqtYtdzXoGmJgrnV8wwDi966gdgvGMTPhej3OSQe36wzHn6JyS12Y4SgvFcSmqaVw9RN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DFeI2V7Efu+MRWx5T2UhAGE+kKA3VziBXsc5RJwtEyDJfJtgS7qzVTNZwxuvLxBYV0HM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gNVvcXG+SZMnUFpm05iCg3qJbhiol5jOgsubNvjUG8uOJeTF8TSM/EEtOmmCpdnxx3Mj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/wCnUftr638R8lCWKoeu5gWueC8TMFB3cCpNmjx/UMhMb+ojv4lAptt9Ci37R0FkIW9u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/NCiDtuARt4lQSzgEBSTp4IiWiL8CcvLKEyHstmVmsPiPeaWMUACu7rzUdMok+hfUDPc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pQcq09DR7IrSpt00nto+zMue4HQF9wQtg8JWHPGRiak4Xs8Nbm8nynP2iQLgvvO5bVF6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olI+IDUvH8RzPoioc0gUtJxLgvcpAaMQIqvd1CAEHmoWGbHpjT0OYFqBCBPvcoC75Zod7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gtjtJQFUbb3Lzj6gTl8n4gAs1vuNImz6e5lhRoCBDx9RZ9nCkYXu8fSBOR2SgUqv4eYD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Ap/WiZQ2HZA6LZTUr4XyZqXUJfRUQrC+LgXLb87guDDx+IQ3bPJDobt2cQcYVz4gxvX7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1lDiKS7xDKKCtwVOSoO7CuMQeMsqwthv2eZfg8lzqnwK+xPwG5YXLnhg9Nwy0uOZat4gD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Kr4uLg1/E0OzWINm4k6Gm5RdpWookwMTbO81F/o0+i1/WEaQH0+8ongQzCjR03+IpQHu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NR+Maq8AIgBt+YAWK9xCgjupT6LvllBIKj3QZgYL5rn6QW6WhX2i5rAdQeCXUukvEVaL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/8APp/5zPacmMlmU8I67HOKIFWYfePaWZvmMeFRq+g9SoHP8zwZlUwzy8Q1hmnzAJAX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+ZdNm/Mu32OszJZzLJWxEVdMbLiNKqeIE0FfpGyuyPwfuIibHiUWniN1HWIjgGcX6gUm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ZIG3zM1vJx3FOMwtnHzE5+sPA1BY60+pgCH0Yi32h+WKpae4HenmZqql5cUTDQQy0YCU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HqOit/x/ETA4mmD1LF/HxGH7F7af4lGvCH5/mDSY+JssueC8KgZavjxE1wTd3t6hxRUp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57Y941C7SXuoflHDvxNMuPUyAhe131cMdNcTYVx1ENU9L3AxSx+DQs0dvEHgVQrb56D8w2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ApEo9RDDRxXMTLPOpW7VCmBBrP4i5sMRMzODM5DR1DVMK3AoF+NwPTdtssA1N1pH+ARL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0laOeeWXNLPtBxasMU0YWt/aV12HRKcGWeMepzaIQaqpdhxa3ZlDq7LzFLHqbg1RurI+k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LAZs8R7K4R0rg+8WGu5ZYOa61K8DEzSH0l5a/Ep8eZTjJ9YckIVq2WtnDKzh+ZmjRAQf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/RLi4aiaq8eowEv6kpGlaU7jq+fUqnCR2it0gjKK9I1tQcZgGlicXKhKIK1UH/kC2gnu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0t48yyivZw6PzEc5WUiLJI52QVIb4Ra9nb5alEVrB27qPSiX3My8uoCEIDA4hiU/SVVRv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BfmEFIVQTJJ4PEaVvS4no7T+78fhULYM4mCb6t9QtXcet2QAKujcVhl+kCthALdsbAYs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GhaJUv4EvgC2+YGsXP8AEaLC+I5ux9QCUxxZh4jpqJUtShl+m4A2iupSnEzYH4Rd4y7i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TqY9jslSHtmda8YQVpHbHz4hQ0ua1fx4hiAKAYP9iFb7cwUu+JZtV7zAjC3XcyoqowQa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BwTOEv8AjxMsezGKj4KWmCAA1nGIqlHvcKbXUehZ3KNXjqG7evMuXA4ii7DgjK/oPUBB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PEAPMJINeITzxCwZwuW+Jm9P/gWgnf5l7t+0y4YJkDqcwtuIrdv4gO/DEpzfcBCReGv0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1/5XfU3zruZYqVmsBOnP/mDNTTNf+HN1U7ml1PKpSVL2alQAERh1LKKyQJ3jUz0vzMsh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g5rUAGVe4ZddEQ1OmZSKB7eIgnP0xBsUfMSwrBxGqNNPiBKuZSBOB/mNTZiOrdUvEDU8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oxnFSlRo01xFXQPKiHDQ1WxlKoK6mRla3LNDXURg+5PHbuDzyxdCWmwTzPSVFxZd+ptV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0Cgseq/ftDvjnjMLFR9I0SvYgKrOLf4l3I9UH7cR9JDdqFfHHuBTkvD/OIiaU+JdEDcrl+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Yzx4gKTQM+Yx4N1gY1loPn7StKqZ1ePEbtOk+IvbCqkYcAz+bmxo6zYsWYmBR/gwXWrH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7qWV08xuISpgBVfzOpoHMM12cy1UaOew7nZeMS1Y8fRCijsjXDwEHsfFkKAqq8bjZWjp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GSpOCBOk+0JYFfEThK9ckEUFVcCNOT9+IXBW/WoIwSq0spBkO9TMsWZbN6dDEggxQVxB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qMQWqvguCAtVy9y1XVc0fiWSyfSPas+ky5f3iNjA8Bq5taMCxDCL4uUzVFXLQOHWZlLf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nUy2JcXJYC81oiXAONQIMVeIYhxecxJFlMf7EiBBCjfrDedZhJdLuHhyfNRRw82iH7IM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6iwlbFcwm1DC8ix8TAgU80TghvuCwFRrHMFVmBORDxMyWmKviNAapX/IxnThlCrtsKgK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VYhKaHj6OpnAHxtXBCTpDMPPo/iO0xM54vQDeeWMpbie118LfwRFSxpwjL6F/XE2DgjCZ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t0zw/H2jYeJ0PTAVYLy8H6xnI/xFCYo8ylWcG/USnH2zXmEKoilFQbgY6us3iUZC0gA0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mitJFLtDupQts4IGMC+kuUMidSxsq45gRTgqabT7lpEA4rEHpKhfUoKaAZK3L8UYVOIu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iCZzXU0UQ6Ysgw3uZBdnTULbYAwu5DFrLLhIPCj6QAFqc4e7MRLPHh19f5AlfDEr6I92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zDq1v1/EINteEYF7GP6RJzvu8S1RIdJ/Ew6688njE+GJWY2RPIQqyh6lneqyEteFlINZ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iniAxu9RWKbIoAtlBu/4mKVU27jivMLIF/SazmvxFbrB+ZeExj6RQhWOeor21+anAKur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jKx95itBHaN6Qw2c+JWdGIiDM05vU2oc1CsgeEYHAHlUwynyLYYy+oCCXy2xDa/GK/yB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a/dRYKeY2ADzKEbDfjpZlwohe9E+kpj71Mpd5SB3/wDhepe81SIcULV6I28GykxgqotU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cjEQs7hmXFTY/wBQAYoWlAD5Nm+orrLvmIbMmKmTAq5cwK/M0wRkY/5ABI6EBtvhMump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KAhAr8TE2UfWIqOYaFu53q3DRSwlRxuqlDF+oy9LXkqL1LEaw3DsC/BvETBAXjcLCtI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q/UCsBPwqCDqvidh/kB/J5jXGvUN74lpwko0zUtysiPwVEFT6pDJgOMylOXxDwcf+HuV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PEpRDYEwC5JMlOl+8XKMoqjaWmyuIeskta9yv+MRequYF3noJVXfPFSqBdZuIZSDHno/E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9ttRUSwLXmWE7rFSllw4YcV9kcNahfiONQXEM0ksXDERTlSZBY/oETKrMLuDiXqOOJ4A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vg55lwq9vH+wJho0dE0EFUGiUwjH0jgSmfcow5Oq4iVfHHiGit4hL+Dien+0cHmJO8RA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vBLpWTbZtlYXapmeCqlhogbBbs+IG0Sru+YZJTcdJkeql63rHiYsV9JsuF6nCzT7wMIe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CvgxGscMcJbiDggNkcDa/5m1UX1XMUKt3C7W8vuDTVFVqOMO3MbaFrlni303KMGc+IoVh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tng7lUUvvKy6dwEKXhhie6CHGd1ErGWA1HZEtjoZr5YTpvU4ivMt5LlqqKisFsr8REMb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SIIFeJewZgDZRL2pHUoaamg5gpe2hVHu+IXgNy04ABUvjxLBBe9woWll2hUdEvLYCYqN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I8IKw/pF1yTz1GBKPmoGHDm2N4sx4ozrEZ4+Fwsw3t4lje3MdtJprT5mwFB6lSl0T5Z+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G+JQReCWWUt/dS8iR9zXlIn6CcscGg/Z9ICXDo/yBLAe9xogKuORhkKs1X0JXONAYPXl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/VqBMKeCYcoynhcSvOYSnio6RrBmWnER1mHA1mcmvpC4NeISZF+JcqVeJaLhbvUyCoItm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/MytFjmoYxVy1qt5I9RqDu7K1DnFVubyrtj08dRBGbXEEHJVwK9wqsTNX9pUzZcxDDGA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cLu41KAhrwzURRpmHR/niEXAqjRLqqVrr/wA6OpeM1B8XMCHiaG8QtzHRqZFajuetRGsL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mVTNzUM7mJZKwzCrL8aI5TXip069pWoKYu8Me5wHzNDC+WIlyMeJXQNeJQFKNdSgCOTq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DTOb9XCnDOWqXxKFcIpTDGD3LWPg5qXtvVcQGkYDqCUGf2oGpq/qXuA/cirG75lGBlwwD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awrrj1MFXjGoN2gvnzF+nVzqkrzNdQGs8TK4qLFIDqHgXek2jrrj6TXUfGI8492mRcEL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AXP8wKVN+PxGsvBvyzMMjf18RRtWs9QIO9+KmB07vqPppHXiFtpb3qGsexjNk4/EGts80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qW1lrxqKVkfHMGhz4lxwE4pj7QNBK6ltNXiUBz/KFxyc1zCVwXNQAG06d34/EryR4Of8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A2pSwACXyoweYVBSOo41h635iywdYqKVh+URLGjxVROF3r4lpl6cytBA1SX6PuotYW7x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yDY0dT8QWQqS9vmBcDhuIW74WNQOsb65itNp9wCgaOf8mfJ+s0zGLH94gZlbrI6PzDkR5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HdVG3Bowlajeo+F5qMaV0XDFdajYNKfv9zK2yFVw+4GCHEQW+aGiVQDCP33EfHGmmn0v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l9yy5l4JQJpKcCFeN+ortVCuaaUDAf3At+tRmtmpQV6x0xtds6QcJbYUrMw0chL5gMEH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7lyRCoHxK8t/KXAOUDMGeuJ3LHDHa6mehAlpuZFHYL1Kw0E4rV0cUGfMBcU/wq2rl7hg54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OV5M1c69b+kDaKUVQc51zKAjkhtfBm5SuGuRPNafErCHHf2qcDHR16iQwnhHAsdNQQpb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XuafvrUoFD6aizIRuoILrwI2ii4EmSjX9QbaY4jfAfXBGgh+kdMM+IFyHEooK/aLE41G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rnmY9gzUw9rlNrwbdzKqNR1BU41xMFpzrx7gFdWOYhbfWJlglcEQ0p9/Etap4LCM3eeK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SvaIXVVMioD5t4PH3mDyyepWY+tQGyCckptTTxHck6rMDNlEaf4q+ZeeSGX2iltPc0n1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ZvwdkBwM9EukTioQ+QuCrFfN+0HRNeVTIC1C5LXSEB+XqKNseqiGh8ElAHDxKZMPc0Br3A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KuIND7Q04xN9V4hFYKWWHfUMFMb21Hf7uFW3eYNKTKgKv6xGOnmZPqRP41FW71MG/wBZ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ky9RXCtm7W9b6hAb6gAF9sBsKmhF/r7TAafN1w+ENz4/+tROhZ+ZgyLhnJHzeIhsxkER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NPqNe7UGD4jSQDkUamKAacH+wINdSvinN3EGpnErCP8ACBAB0mGzqs195TVD+pRyWA2B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A2eJ0OI3U5Yr0xqFNariHK+8zgHFWyjbWPiApyNZjv33K6N+pQTBXP8A5iqVb1Kmtqh2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8wyui3zAJVNTg64mapq/pL1Yz1HbGWo6LhygYy78TCuo5utdSvB9I6WtOYFCyP8AEZVm1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DGScmX+pdE4hioZsz9JQBpzupjY+I4qhzD7dRLGMP2mNfEEthl7/AHUKWYfff9TXOJun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JviDikz6lD/WCEqyhfZmD4SD6xBgLZUZJlsBqZU8kwU6iouDcvrNSrbig+ptaNeISP4J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m5QGmJUvEABedzDSvD5TPDPcqJg5l0TBt7iIQWrMxXd28+JaWX239iC9UsIaBvVQgM/A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ibc7g0UWzMbLcDgfVLpGwrL6+kNhdfWb6b8dEpgfGfpPDggDH0VAzTvqGVjMc+KlZ889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tXpHQA/EB0tQNJeGKxKpQ1zc0aw/iOUpcfaLWgLGwiQJL8PcuiD8Sov9REthX0zKgL9O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xZZkR/xGwXfpqJZC5Qzn3UsW6moLZSznY8y5LxrqcvUNluuYBaAgrhyXKEo1r3Gm3mCq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wMGUCmLqZyRdy2oMqTX00UsjaUXrEqVdIzGgMcrUBOR/YDa+p/X4/dqD38S0D+c+EQl3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V1CRHccZkQb6DmOC7caJuC7M11qWIPbLXAlrhOIkq7bmU0g63AK5U7qCZXe+4DQqoAYJq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LGW4pml6CKlo7RgBeXYslGBu44pmAJ72/SOiF521DB9UMcBu3EqG9wf7n1A0uYMD4OJc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blFrRMnDOwmMrBxmJYWxK4SJx+JVUqG1vFTFlviIL3LOCYp19ZQgFYM/iZKois1iUdsQ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pmCj5ghfwxL4deJYoohlWOiP6JnB4hOvrKOkZFyyrtS4zolUU4biPiEKj4iAHj/JnMU/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7WeKikb4ZK+X/Zp/dhk4PpmZL5jrxGiP2njiLMVQxaSjlPhKw4+JonBmH3OCDf8A4AS2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/ABPRAB1HMY4LqdhiWyXSRCm8ShW3rEQcFQIIjFR9LA71B1HBniNyLg4mChXSIyEK1UxSF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GJilY3mOaKF+Y22FGvccDF+ZZFgqt5+IA4B9wg27aYNeIMFBjidqn7R5UKuYbPvJtk23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U3BpLMHiDFtcTeM/Wcl59RC7rExnrqBVisIqNFRVjeO5k0VOYb1GuoBT9EQByjzdpOln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bMJia6GKs64e5RAA78dxrgL9+kbXKxMVWJgC2ogB1xLe1d1KuqSy/mW5YynzM+ZnqArR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fUqC31Fzg9wivFtvPxLcA+1Z+kv7cU8XMtVOKxTFEvXaYJeZDYNx6cidyg4rWYA0vqDX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FDCrrZDCenFxaALOOIlAo68RdocE1PswJFlER3MFW11C7rNw3tGZ7ZX/AGcS2pnc5hk2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XdNVMuLYl5H3HQI7y3h5lf6tCQkEFG+PioPcaBW31ROMBGzTwNfM35hd/Ix8RmooEciu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Nc4XFgc1KFtxy274riFz4EoBBX6xCDULzL3DwzKGbiFf+kOKUD6y5UYCNEw2eItJgUYw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aYjiacQr27tcB5jcTmO0eEi0Vxuh2CPqAPCuw+JQiVCvHUE0FU2vMN8FCLyZ58xWigaG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cD9xr5JX8WEwgyegNsZnbZkpr5XbEUbVBnWK6l8q0rAzr1OuKXk/ibUVCFF4G/vKygLiO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MEOTmDYwLl1CWP7U1Ww51AoyfvfidI/QjvLTWKLlVlTE3Ol3xUKOSJeDzRmoPBu6jZVQ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O0jjfDlGSrimUMi1oomgDTJ+/mVlOKKRSC0LH8wnSszgBTzKg0PhMNVT1qLTJ9JUNXUv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dKS/2pYA8uqfco8f39Jew4ajkqv6l6iscMwYC6AlUtPbWpRGE9oW0FkwW3kweepYZL+k5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YC4Di5gyRlwUqq9sASwTxHqb6JRR+5wC/izcO3R/yN6ivon8S0oBzgmpHwoFTQ6w/qM2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ojNIiA4j5jRQ6Jm+GvFEvfxcQWQnkxLK73URWpT0PUICzXiI0f5Elrv4hU7GJExhjhg/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+Jx/8EVdg0zjHwVuJlVZbYldS56/+XUWy4phwroDqXwKfEulYDqW1x1ELVGpm1uD44le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lgNFK5uE1mzK13FyizV4g4B9CIQPFDpKqbrEqZfa5YWXicCDKgr6ZgKxX1iOtr9PEQQBx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RwVVGY+B3NFDNidHX9TMyBxFdS3VeokiAoI6Choix63E70HESrhsXV3FuUYo7lJaG8+X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dPtudePpPeX1ibZoT7RYYSgW4dyuUx/ExdYxiBjKdxC+0mkdZSjEJOQqExkqp7om46c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zVpCr00TNVhHgnS3WJlRtM6d/ee2H8dQBHqBjLBMHp/iZYF9IGjBUbtgvojbZZnMXCZy2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U9FbhnJwSyDEC1f5iCMFoFxw/qUXtTkuNim0DfiK1olV2xe7qF04g0JlmVNeIglpFPg2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4lghX79PEwA5I2VHEV6vfic5vY4INH68scjRlmwMfD49wUpAvzN9U69Tml34hwsEWRBL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gqNWN3u8Rsp239IuKreooMgRWNvuLdiHl+ZaXbML5GekB4uYtyFYmTWq/EIoqz3qI0Ur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WOOo7D6gX8ZgW7+0eDiBDmv4gLoN1EbNHojXSvtDbZsgooqo2VEioNw4viCwog5TDSYg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5HgG42oHXDK7vEqwX3ENkvfzKDt+0ouetQp4knhNCvLMIi9McSzKpilF40jqiVGnG5S5z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Gi2nErPVAPtHi3KGr+kRbLmkNIxunycw8FXC7iMaDuUHuCpqXaix9py+f6ISn9r9llp4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UrAGWAWikGCONJi9GOkKoKOoC9/ieN1FEtfSo1tb5DT7jBZRo4CV4zbhWHMqWHynarmQ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UluCDeVkyZM9x0CV0S4upxBjuqCBbyOiGXD21Hq/vMFJMZGL99QAjdY/K8zHUACkGu1/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YIsW+tfuJUsnHEFbXHUTBsNRshylylWylCpB5nFcoxjxKBUoxxM4x8T1IkKef/HFuaiW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yBMSczMzTfxLlXH2hyNBmYLeCMUa6lQL41GTas7FUhhXmIswjMhd1MyjxL6ZJR1EuquU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wH0k6frKBiifCIr+le6esO37TAFYA4JtubI/aNqqWlJqQyeI6lIcT93BTmG/EwyVDOkzh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M7PpKHEaV9kdTLqOF1BxMlaWzDIxwXFxUKx3LqiwdzkBwxxBSH5mFM1B0LDmZtUL1ALG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2hBHOYQqQjipRZavEKqNugivbvuURTdM3At5x4JmuIi9p1AxkqYuJuGdaqB8BUaFnCJw/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E2oSo1otzPNzScBDqPt4hSasdj9qFbZSx8Qq5Ua8Mq8M49qGBLdRIiPPiW1aZ6D3OMa5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grIDjy/f8gRLo72TF1s0jQtrlf3HGIFSHaCaDVRoTAEVR+YDWbw7looFRKixzqIhi6OZ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Y59zOIVFJqXarhEZ+JmMxyv36EoKP0j6h1BXmDHbVfuJfpH0vtNA+mT9qCFLxKBgrbwx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eAGvWZvcGLOYqtV4gIrbipQCyd9Jg9yVUr1aaK/qVmU+leIVYKMOieAy7T8ZWJf9p6+0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ZqHEDDv+JmZPCAShxdMoFFXnGpmWw2GMQot+yoOFpNRK7YcTPVOzGYeoPUsAoHimadPU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S+wp0dSmzMx9wCy/tPR1E16C4AvFt92PmWx5yFX21Omvg1BVy16lFdNGZsyUfuJeuhvU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z++oGwB3ARBt44iMNbQRbhxwVzKsVXHeRZeO5QV39pRjpzcIkTycy83BDKvp+0SLmwI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3c5MVR35g10DhXKxbTB4I7AQ11ALg4Z51MBdvL7SkC/CoFLBTjiLdp0lRp7pgdDxENHT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lrct9hgPMFQDVk3Hw7hUtc+IMHyv4hdq45kKfcLJkoafJx8ROVgQHEoGp9ohqIbrSP2Z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oAoS/SCnCy6r85l27Uu+YDM9uWpgIrVfxiYI/TNkS28y8bvH0TLbzuJD6EcRHgs2MePmb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wcQUUt+I04DirYULvmUFqucpC9ky5htXUe7sHTqLlAZ+3iFEBVeCqmQF2z5YAKB4lkBr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Cuus9SjeCOfH8TQyHl1OVt+mYFTi6Gt86gDoV54hsAPYxDj7YIdZB5fzKxkfpBRwOY3s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UWVP6gUN1yhXkXu5Wc/BKrNt8nHz5mReuIuuAeISdjibTcSi9HxAYsY+3qNbw3w1UQc1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VncC0+AxEbZHB2dwd2HkQR+FL0bXyjLt9MaqxDeHqqUgYODhcHXwuv4ntRrfwxEQV+mk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nbLsQR4kOkxK/RKob6lCJ6VNsDyf+3L/APbMTEKVu56l/wDoXMjzS5POpsYMR5MkHhVT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v4lBw2mwFCaHdPE5Ikt7u5ZBZ7XE0g3w0fifzwz9oWbnIRopfP8AE+hJnMGJABQfEY4Y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xErMaOJhsTwwpMFm3+oWApWCqyz5mdra9wJovUsKsUZ4+s4lF7YadEYi7jKzdO/UQ44+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s4lnmQ+kyAlox8S70YuVlqvMoxd/WVbj3cSqLlU4lK5X3HK1Xq+I7s2nb6QCJZ/TDNAc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tjFRVF2PZ/sqbqUavfM3Cox/KoKBQW6mwCxzj9xNro9ykXltuPHmUaGGbBjymy8QvD8o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nCquVjY81LtriNNlRyiGDxDDmANssStLEMUCmqlsNvXqHc5CoR8wvw5npmYS3z/sMMsL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ChqK+V0VLssO+YODlWoi+lhzOWIIW+VM393UIqwcBAfb28EMU0yF1KQeEdxqxyuLlCju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vCZmqKg0qDKj2SymKiKvIYzA55L1NQZSsyAhwCcR0UYgTNL1FLtt78QJuptdEACVcKYo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10unHuGKaLnWA+tSglVFVcCnq6iYOTDdN8cTK8U8TP8AHEoUJZMtEzdmJezJt3yfeMuY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oWNFQUAj6gIOxgm4VepkpHzVXB0uKlFpSjU2WpC8f1DGDbpzqAWW5bmehmtanartUSHB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BMEsUwRWWn3KSaRq6zDiUUeJZzzMhozBIx8wFus/aNEa+0J1q6ZlbOgWvxNCHwmcWu2C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QGZR2EwR38BEW1j3AVvjCKb7lYUzDTdeIVNjpmL2iJHZav2irZLqowWULoYPcQY2diuYY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9VErS8agts/BBoaHOpekLV6PFxbnPmdF1olQLDtmJV+VAE8X50t7s+Ze2BCJ97gFVXfU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E4Bd0v04+8IqsFavfcbKoxGm5h7l2LydfuIc7KItGiO6pTUS1dxDGtRRcWTNnPU4FzVe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THW+mW4IPQYi2tx3Df8A5lNuPcDl5ZgLC2lBMIpbmVBdstbGPUAabzKqEqty2SYO406x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jCupmhcvEuTiIkihlKNQCncSlXTj5hpGMoQHHPWf4qF7x3sahhgpKyD+A+8svzHWKjwT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TkmR8T5jlzF0EzczBEAwwM8xAWMTSpcoi1VVOFRK5jXxG+SJVZgedTTyTPJuY+pS6VJ5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pvOuUzVAu4vI63xFDomBN+Ny4nriWK4mcQURStB5IaiE+qJvP5XAzAwVgOFS62mMSx05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iEC3fnohbTA7IMYDzGFijg1AHkHiCi8vUTJnyvF+JVdY8QU14uGa0NSwp01FswnOic1pS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6Ir/w5nzOICwpdYjkFVyRy+NcQigC2igDn+pYgALe61Cssv0bZWoLNtRAE2yP+wUBF0t3+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KGjw1mKF97zv/IArd96+kOljs8SgsBYt5gmrPfTLCNUbgRyBrmNlhu8HiMlSh940ZSVO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WztWYYaHG6XHqIYrrKl/Oo0ssFQTBEmRhJZ0L/fiHQr1nRG1xgzhjC0Q0Xj48xJtJNgE0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RG+CvtlvFSxuDo5BPauWPGFcRDRDHUpos+otjpFQMC5UXmv5g8KYCbunruOEC/BF2cWlS4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tvHEGgSjVKKlW/gogzcTIYlZt0K1BFb84xEjh1e2LgXH3qLEvEv2MdR+0w4C8rENMdZX6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03CMeAlxh0uvtAEVjA4CXkKO8Sm0uNYlCcPFwWLAyyzDWeagXeDtUuNKbMbhKTzcCJRD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MR0O4timNZIw5WsQ6ybKJbMb3KmRw8QFmIHC+oe7w+JYbe8RT7MkZE8DUu4rvnqUMWeX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LI7nHmEt60Ahp7Lgi0FXCy9dhEtiNMwVzB4mK0A5OZeaL4uo5YbkGINHA5h69GIe1TkF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OzkycPlZ9BL21vNfTXWWj5gRuorONUfaK01pFPpAIg/b9YX2OmaBrtMqxUNeT4lrcLyy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dtVcaNguun0lloAN6mrqq5l1WbriORr7z4nVQXGPvMG93qIDRj0nOaa0Tb6IgoDkrqNQ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HVRzkrgpLGlHvuN3lXf9S3BcLAQ6Vx5itNbYI03lG/p8xqkbK1RiaFNeohdCfrUeSA2H8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QYG119v0mKnN/MdWy8Ob8R0V7iULwkR8jGe54quXmArHHW+5UwDuJnYz3AyJfSVUSP4g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slm9BBxduOKjWNlTAtG+pjF1fqFBbi/MXIdEB5R/CVsFA/uJeEspw91LKp4eT55mVFfmJ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dRqFI/mUV/GszLVAHuJQYvtHIqlcSpWs3mGBTgtm9xXWPNqKZPxUXPXxYPOFA+kLVReC6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xv8RVm9FfVCG7Dqsy5DgA/wAR9saTf/Jn0vVv6hFfUeIBg05rEHX27VGqFfaUZzyRCm6b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boWty1S0Mnm4ykU1LNEHtohey+7xMQp1fxKOuuQcQaoHdQxam1mMVUJQ4LlCtgpmUANF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w5/M8A+EmZgr+ZRjuSpvC7rMww/EpmQVUZcQoZXGZ7A6i7TgxN7ghXNFJFizTFEy5Dkz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OUVXDiP2JYojHXEZRRe8zEDMQLVfiCe9i55IBNCqrQKS8k8Ivd3CgR/E89v4mMqqF2aD1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6iDFXcunhYWZwwrn7IQZsG5Rfcp+O5jxYzHJjeZhSWsowYqJZn8xEdtRCiuPMojI+Y0V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9K4hOxxA1fEL9oIKpiA25HFVHDAfMwGCwAwPoSpavqanL7Y04o/agkB7T8e37QS8xne9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cBcOby1Ay2ywKEol4YarglbcvUWitNCGFsNDRLClUwbLxKEG6KggWXCIk/lGoCgB9kcR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3DeerngvR4gtMv3iyj0QpvDj9qNWBnJXEe0ful6GEL+ss2x1K+GPtHYQr91CgZReY9qXy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aS0LuEF5onDMygh4lCKeIe2zqAro4hKPiFFFIYB1CiRpM744nJX+TWr+JqlddEyb1/Up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api4AtCqjqUgMzoIKl2tlm2hNS4OTxBhlTwRUuw1UUa44irrc5KbIWHw8F5s9MHNzSCX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6UymxfmpXnWD8zLhfI81LisO3iFbR6zK5FQHLeUZLCo2rn6IeZYOwgjBn1KGKgYpfRC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vGd+4kJEaqYFqjxKZMAYZkVLuK6aPtLBbtbxCGgogdMRBrMM2QBun3DcG2Jdk2srUcXD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jiCbAPMKsL0JGp45TGplHsHSYU0/L8nRB6VuuB5Y7H7OY2xrpROzAhV8uWXg8x/3TUhi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13mWJVk0lGdBuFpgPjUJAuu5QQEsgI3TAbo4hWGIC0H+IIxpdynYQihnlg1hmbME0291H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ScYgXmXiOWRKArTDkVcujSjlmKaIqAjSyuQHGpop+PEyLuWr21iHS1gcU/SC5uo7s04g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LqDHhMedy5rh1L3W9+WVnLYfELVFfC4qTafi2nzVTEgBSp98PU0sj27jSN3UDEDDL9x7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r/JXgSsuAJiqINMpf8QAXFkw8omOKh1K11Be8SsOZgURoA4lwBVcyyoFsuRAETYoDmVT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08amfK1xLMTl1HwaMTALeetQhUP7iNEBXLFttXUBV2TIKjhjjnNMXO0Y2EwC3fUTQeGu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CHpmOhFAywe9eowUfflwUPcWmPx+IEWNDkuYGC4dCwwHASttYhywPhjYpqvX8f8AxvuY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kv1CXJrMh9JblbQ1jj6xr8QBx5837hVuzEtBxVpHq2ji7+GIn3gylFA9ViAACFVuI3Kr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0d/RFLWvLuCClhxc0KtPJF4G+YKjnOmIUGG4555mxqv3UTvEraeHxMrD9IsMB3mLmx0R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Zh2rcXiGQCuM8TKnUCrfR4ldjZKcs24x5lnjMUC2/HUoFp8yhthFasq4ljdGK5iXjE1x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y2QwQXG8xNUQqVKKybZa91Gxx8QVjT7wTqFYbl4cjxCiKxGlKTzGM5DMydsWLvxH3aDL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rJriFiw10mS74gYnQ13ChqeRn3BLF1qHK7fnxKhBwIy5hp5lhfBUIxwOUojbiBEIk3UT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ZiuO9RZmivv+4maaLzSzoI1xCyCm8feZ4b6OJZJbOcQKAqrlCDSsMtQlso/zKjRpjCCV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uFOy6zKWF4cELR4rFuI4l3GKsM69RFny0BBrKKzLWo1+ZQvS6qEIMGqZ4cM4hyQ+LiUF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NcRhqhgqzH1qVnEDS4t9Z+W4Cwt3K8DXK216jDqltkeV8mAeXqBjpyZra/cgpBLsPap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7uu09wKrWtdSmaJv47ls6OpiAz1NkQxlf3BDoAxesviUXb+YinK7rWYnVNi8zABo8S+B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eIas+01SsVnH29RsBpyNEwVlciSqKOu52Xjiskypx4lAFp5uZK9GNzkex4/uAtgx+6lj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IdzAW1avARVUiBvxAbxhAA0h6jQOyqf8ic3WqiWuXHeMf3HTkxuraXW5pkUELjFarcC1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0ml5riJZkzmI0+jxAslGv3zESmHlKcEXZ6cP8Rv5Q5E/PM+6ODbmPCy5kFtpFViw/c9Q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tZ0NQctMOFqd4gOE6HuCVF37j7eYuSafuJZvHC/UVUWubEcR1Q78TFM47gUjXiKgBCJQ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yA2P1jUItxeLHqJoVWcRQ0t9QFkHxxKa2IAFiu/5gxfRbKWTXuN6HjcWyP8AMceU8cxV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yMuF6rHjiC2PyywpB4BZ/UZUByLhhwc7VMuHdNwKIeHEIqLpVwBxeDqO0L3GKFeEoSZ/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mSsauCbkBNXLmmYUxjxNRMeID/IovR95R661HtVi7uA5BwqJV87j0mitQAKCmsxYIb8T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9EAUVj+4lFhoS5gG/CLJ4tLYkwSrU2GWaFsI0KFlQlpg3BWw42LuZ4zhO4PT3CqoqnxL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YUNjX9zpVE551DWDcCxtJhmrdQ4BzC+cfmYF0ES45V1KLKU/5/MMVPvC6Vr1x/UDhf8A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Q51iVSqeP3qcgnSF8L8wN9pY+Gokbx4gqhwkA2axiUKWNPzAC4LglD9kFFHEQFUeipUAL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weYDJwZHzcfETFjcuZywqPkImX8TPuLPBDiqZuIy4YlpSnPEQOW56isz1O/coQZq4bjn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8nRBbnO/juC4NTDLhi2iBDG2ENbRd+ITVQZeEfAHUcyw4ltS5oGeJaKikFao8TCSq+kB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bBQ5ENKo+IlmrlcdXmdDEE5TcVRanhhgAS98Ubgmn7THmnZA7RdVmW+n1C+2FHbctrDS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VMV46qNYx9JeSioOgpPtDHQZ3LaC2ZusShvNGT3EdGhzAPD4dwt8GJbs+iXKDXhI7BSQl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tal3i/rHg4uZA1/CU+iqG7OXGY0q99P76lio4PHmNqO05smBn6QwL51DRwgNFRK6lKS5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3AZROIkxf0mYC6cS365f1KgGZEqRQ8RQgfaPhd+tQsq4hed9IZV79QwNoi4FsajWZtrM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xzdaRikb6hKC6iFVWnUFzshm4yxYUGe4AdQ1MPriAYHheC0XjW/4lmnmX9h6MQUUjzEaP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6XvY/SpV3IH2b+8pQ3wDWPiIKZGiDeLpCoVoxrBufWPBTLTmkFAPPOowTUW5Re+JYtpv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gFzQopeOo1WDPUaNoxLalEFbg5xLpv6w6cdzHhlYHdR2VceEdT4BBL8QWxxExr6QASjl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wyjSl3BESKNoZ6gB4lsNztiPD6RWZ3CRxBaV3xBHkbJqJxn/AMxloqtRtgO6LjUFBHs3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+0o74PtCmY6iWV3NNT5nXMbchriXrr/z4alCUmJ6JfRcU1RUqmoA4LlAYpi2qi1bkh53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zDc0OZUXBCxPoJmwtYKsN8QFsOhqPremoAsOqsEHEXkhlzfEQ2y4/aiu2fBL5vULCsjt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1FqYCC6vXMXLoxTxMwR6XEEUEFqGeyVdG3D2wYlPMLHKX9ZRElcUx6lC0ntBaLLEpSNM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CXDslmNsHEoD13NViRvFvl/EaxtnX/nEPi4bqe5cljqKmrtkluUngVjMr2wMf1NB26+Y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FOniBQj9eP0I6toXVSxzg8SisW9soFx6qXUYXKVTb1GCzz8S/iepU5YMy4H4RtTn1r/z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1LI1mBwRW1wumtcz4SzEtueZl55AdRYqZq4u2ZaeR9JXX6INr6EA6XiP+RMlUy1Af0TN/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vqBga6fb/IIH/RFw0Hvn9JQytcmoyUsYtkevfiAX76F3HgMxKr5cC/TdblBIw5PYX4DB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XNw7O26IFCUTKbIvJsoftBHEwxWvEzP4HMBZgcAiBUjobjYSg3GbQbSFdFp5EPItHHmB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JGrDHDxOAzyQ0Q5Dc0AcRK1YjKkUMKMYhpPJUbZI5tl7mpvBcwABcQmVF66lCBXfm5qK8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8+5bs+P4mXEBYXMe/aEctVeYs1za8uZYpnFrl/SiJi6GeIoE52jNt18scqZzyRaHIbol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DRg5cGDm5TZyG8Lv4lgiQDYwHJdX8xJtEyYPyB/LEt4olrI1l1cSM4yhFM8LHuFc8I3X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4Q0XXVcnqVoDV35mZYv7MC0mfwSkMhBYs6O/rBpixqUu1a19ItQ4DUusBE4/qIKrY68y1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s7/uZSdZYBLaDzGz1PBPEorFvX7uJm0+f6gY2rohsGs4ShS2Pc5O9QrJeDh4ioeCNIKx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bkPxKyBv3xKLBColAC1pHNyq/mIW23wRBZa2jqGN/wCoFEaEmQ0xTASsTQAW8++Yhmms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Btr0bilO/X2maieImheqI4q6xxEBi+TuVcesz2K178RFt3TEXHEVpHfUvB2eI3Zj1Buy6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30TYdRC1FxPboive0v8AESlQ7lloBIXM1lwT1DGLogcj4rU2B/KWSkAdQ2yz9mckpPzH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txWOIKf79oOHD/D/ACNZF7l+voDEt0PFxyzQk1ofmGOiyLyV4zGw2o+8AQKIbFnUsTLC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jxXM2qFePEAV9AhIp/U5dEFO3pMsQ2HUuA2S3nj5haEaA5OIEaoZFqoIx8WYvJI9M8sp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sSzZnohMLRNw03RLpTLv6hXR8oaxq8YlBitVK4W5qFvMzpowYdQAaAiWKZcpYfDcLVJ3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6RItGNVKlcEa7Up/fpFPVBjIvmO7uV3UM4uWu9TGHGkum8e4dUQpbpzKCp8evcavcM2p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DQ14c3LlvAAxAhVXXEfDv7ys7MedxTX2JnOMy86bO4xQChHGExNYo9XCg5bgCAOAjrN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ElGXj1qDbWo6Y6D/AFKZ27Bgv4JpXoBKMuYAPqdRWXGovsS2A3EprHwzKtYjgAUR8tVL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n/woVsG/GJQdOAuG0V2NHEzFTiuMc+YWxrp+ITqB4wsLVHiQByI2Rzhc6iu4UGKlavUH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aWpZPF3DovIxhwqKMlp6ikqDl4lrUGgjr4wssSmHE7NMxHBqCtFTGlHjxLNtdxOHfzzC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XfGZm6H6Q5wYmaXmJTGvxM0UX1xHkr5mnHEyZr6z7fEEdODV9+Zfh/mbR5qbdfEdlEzW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UuWbOP34lCWW+4EOiIN/EarZK0SxeoPPd+/iMr4BUa3DIH1iZWMKiEFla8SyXg+SZqjvU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FwAYlWIMK00cyg5cnUQCQFe9TUX9YVxccQvRBk2hzEcAijxoRW1L9OpTGddEq1R5MUl8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xvuOKX/5YBVfiB7YaIq5UNPviWh8OJYWLhgPhLJOIKaWoFHHxFQD5la21Hae2zxiPNiE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FLtL5X83AsnivmCW86JH1n2y97jO3YOCXbLHl/EZIUA7hzKFDXQSiQ8YFaxwXiWwTmQh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FFrEXUT7Zk6SsxzKRtuAsfSagy8xyVAMncyBX3MQKfEoViXkqLbqFWY4mcRTBvjqCNNn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zGvH0hz1ApArxNpBfUAmt3VqCA596+kIKFZIN0wazBzfxE2JToQsVxBN/EIIqHb9J6MK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njBtsOJiSvHiY5bDw8RFC6MEH8yc/wDw02ROqmOk+Y8TnicMLsxON3CNFh2VMyj46uAs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MZipnidpz/4JtuEBmpQN4lWFXxHW7L5lbWDlepgsLr+4ggpvGoTe0a+UQ7BbocQDAVZa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IGOgbgBuiIMoXBZeTzG0kv8AiBgTtRLiCD9pavDi5dPdTjiNodniOlK2EdDGO5stGtGo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5gbsvgQKCk5NQIyueLjtz/k4Gx5Ym7VccAJYvA/v0gwm/EujIlarFxYKPtn/AM44nECA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4Xn4EJuR0wH4iAAY21KUrXNcQcpol6i0c5/XUqquPRMIcrb3LCLwW3MVU35g5UXAljjF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gzlHtDiYM5zMKHgb7g+RHr8QUAaSnT/dQUaDXGLlBQ+Cj6RwJtjEHSTi61Cu7dAqI8Rs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UosrOJRMt9M/8ghGI1Qa8zjqIO5aZqoIr5MGWLveS5SWBLrAS5TjCc/qoDNx3jHuYhuO6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EwMBfE0douyEypzj5hRoa3F+Gf4I0HSmhm5/anKAvOOJbkAfH4lg2U45V7iKg4gxYX1L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Qqm4rp9S6AVaDMoWi56gRuaBJgVWyp3ENkmwlcl0ppMblrVaMsY0PtGphq9VqFoLOZZsN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AaMVCbAG4NAShsGsg9VNVFU0kAaFcMYWJ6XmYqb7zqJAymAuweHuBNEwFqi/arlgqjPC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kCVQWFaxNqd1UKm1iEpu+WVWUbhHVAwuApPPw7jo9cjxAHD9XMapVQjDEPDLQYtY1QNcI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IOZ17BDGHlnEIABhlgJtDIcj+G4Kwi1vOV8v2lVTWvrjxbcZVRWra333a/UBlaNtU3x8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418TlGN1qFGfUPiO9UHBKAlKEFpgZYMDsl5ofhcrAOe8xsbKlJbivEDn6OY5LWXw7maPW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wVRB6mM8FV5v+phMIFV1ELifxX9y6vLW7/yXqLQzWI5S8V9oZCtXV6mFsKU5NUMWqF0/i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j6RVL0c53LLyNxcrS/UwA4qOMqw7jmj9OYhTOKxnO76mIGPNQ7BXuZF3dnUUKLqbC3Lq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QF7U6JwPLzHa8OL5jRwn+pkL58Tbw+ka4W+GDatF9xRCw99S2Mx38zs5Z9wsFBOJnkwS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xnWvUXp9ouDa+YGjda8XOmuWJY1QE0XSeULKdOMzK3Sd3Cwq76zFUusQwEWuvxFFnfJW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mzWOO4ZWCm2UoXHiYuDw8eCHi8xGuPxLKL+kAtla9Qq86hZleKiDIlLB1GIlxWIkQxeY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k8xzKY9QPm9axPk+sxre+BqNGivEJEonMwsv6xtaq0NNzQfrEeGiCQDu+kJcwDVUvUVC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iHFMoYyYZL6/2GI2+sTAqezMTyHaMb5LcKJQJb4fxKGJqWKMVpiTFr6+8uiIkGluOa7g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grIWuXQxjBM1aLLTKVd79sGNa8TVWmb2h9ZiLw+JWZn8dyiHDR0KrMs4QzavxKFqjAGq1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sVcNhjPvfiI5AB1EwpYfxGgLvoyk0/f7Sp91Aftn7iXOwDBE0px5YXUxvZ14hese/Eb5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XBI1irVQzWS8SiXa+mparmniKjqKphfvEcAMpmKFH0InUYd1FNLiWs32PbDxHBf4YqmC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peY7b8SBQ46nUcPpKFHD1DnD/c2dsBeaomDcBcy181M2DjHUUCrYxXLuiDluE5DzFidI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TctoAHoOHzGBM9HLKjJ0jF0dLKBRxBRjMV24fcDnNfmOip4mcyWNjonZwxjkamATEX2xR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E7N+qmig+dT6V6nOGGJ+eYPucEPvCxCUWvgmLGpgGyk7mHzOrNs6Bv8AiYLeMQvr1Uw5+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6qYZzCjFCepe1uOIU5JiXLbvAAzCOnA1iLAa6lBEv7RIgt8cSnHMWt0eJZtdQooce4Hq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4MZY1ny/5D2Qck4CPcEd5+MzRVd5m2q7Mu0p2KxL/B4uBTLULI/5MbU4QzRX3S1MmTBG2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A+3yyuTntchgEvBXgYF/UrjUGjFxtW7lc4qMWzHqYACq7mI7D9IzZ+kyVUOgwPBx4mAk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6ih9kq28TQ5RJPBDJitlwjFK7lTnCtxJTzjP1gLaPMrdwDoeVRy6Vhg98Hzqcqqhb+B2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iWHr+IC6HpD3mHcamgXjMTI9ALftMMA3YZFb7YVE16O2UhVHoTpscMepRywWBh7I+Bg1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DVDM2swtOI12prXqNSqYmz4hux6hhsMMQrwDzHYfaDjzPH8TI8yphqMi0hMxotC0OmqT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DEDSeLiVdVUGhqEVnHMFT9qJnOPMaLpUEXmGSpxJcOKlgreRXUEHaadVz9JegGGHbBeP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ep2xcaZpqCvUPAhWaYVjUslMlTKuIG4eCC8uoGXBFZHMzyRDhDAdEUwahW+CJayS5Q11D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XB5zDkXpgBeng8ShydB8Thl8iA0xtUoLBT7y0gNCwfaLW3k6mWudcdQmC/UWsaxY6IMk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JAAVW8Zl4Glal+gGKlkhxvwQtLDj1DTQeeMQynhBhyZ6mFsdRVRnRAVG68y/LaNphYFF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BIaFbhWoZ6xNliqUA5fpGjfHRDf/AJ4ubQ2vUxitsODhmxnMZm7q78QpRHhPHXEBsx4n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S3RriBNFDMEYKL4JkqHsZmbq+oci9P6mRoPCOUFC/iXKLQbXB++IwBr+6VBfW8zGCU/F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Ee8XnmBDp9ndwWMLdJLHHaZvXuZULx3qNFo9/3E4vHAShaK0kcBa3plbtc/NQPJf5+k2H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tVbUAMtp4iLwCXfuJVB4TNYAgVTRfcusnlDAWqNDmIMCO7/HzGoHHHvmYN2rqXqwE48Q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bPpzcEdFbWFmz1NmRfEtc5+NfH8TFhoOIjV0FeMP3ngaEaGdK6ZQrYyXqNBAYBwVx3NA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NcsBF/jXlifAdM4qUEbGxqW7t5EW4CD54i6MHEFcrlUWvpag9kE3AlCoO4uIDamIopnG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mwlYl8RteCWgAhrcOoVM7A8eKj2L+YmEo1TDS9u6riVzB7mLtjMMkagr5FUFZZV9RRLi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ziIgMYx3iMrqoSALHYzhis6vklKWbMUawAdagWxjj94lKrl8xVjqglobp6jAF+pkpg2+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HPOYxxmBxV9cTB4iaqqV8wiaAqb4B9V+0pYrmzR2X5deCa9AlpEtRZu0ZpGOePtEB9ES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1++JTAiIWyMInS+EyFmfMsnFzRVqYxHy+oUIz7CYMCPBxNo+BGviDgMLnSIXAKXdGOse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UCFZorMfSUWXi7jeQFwjm63fcaphOooW1X3ljinnUMDgeN8zIaI4vNx1Z84xH0HzcUQG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zTv7RUGSQDLOeRxHIUOCyIEpaMH/AGWwgvxz5mhgO2pkmAv6TlF8I1eSv4lrlfUUfROU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TV/aJaKlc4qODAOa1K5K/cwY5/KCmqf6l6K46I07F+poWxxHRtUrIK/hPJ3zCNHy4lhe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3MCnZOFcPZOt1/EBtXWnqKNA73DCmvqRLYx1ELbwvcbo/LcFPHzEyF1AXFpRSCvzAK0G/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xG4x/rLOOTUWx1vUuhs31HrzLWsaMQk1ClpjkfxGqxccFVXiBe9TzRUc1y5lO/cd+kyR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6QWB8rl0dnqBZcu6m0ZDXDLsLlOIvpBSX8pZFvtqWKauoNrVdzBVEvuGE0VwVioTLn7R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dtKGYh6cHUVAq37wbbKCbMEC5WO5gOLhMLcT4hrEFfvWJXHOBlGZPreYWX0mDVcbgjbi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FL/SDW6CLoPpGvcpo0IXXqsQDSV6iRckIdXmZEDMv3G2pdNBUrnH0lYvFTV+ftNFVjiDz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7OuKmFCNd9Q5Gonq6JQ58tzeY8IlUELkHHiKCvSEUG2u6DTLaYhC0amDgICwrqDZV5Us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1Fz+ERtmy4t24loukMMvnqeTuWCMmeZspV1iYLbGN9WnDFxGFGh6PMPuyzIUldv3cEs9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D3eCZDu2NBH6yjLHviUl3awixw2AxV4jgY1MqTPujiFnzHteQyw0/mXuBvguDniuamzR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TpuF7faFjiyC8Vh/HUsJea3DJtu/GoGxJS839OI4x+JeSh31ErDvmFvlLo4MczS3njzCz9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xQLgmis8Szj8zoDuBQ05VqPyc4mQv4mxbiridT18SgciwUOIVe8G4FlKjqpQUYdspDdO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RNqh2abxMUQP7lovQlstBxLcCFRFHdmS/TsYzQ+6VfWCRBfSNQaXBQrOothqUljYLEvxB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o6YR71AlCgODiOxhb6lA1ySzmyGKFw0Y8S3BtiGC6i332wWcdFZlvcLiH2YALRNyAPYm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twdo9LjeOVdR7Maq7Rq+eiD2Ly7lEVrFQMt7zFzregdx4Sve/wCoBimLyfLmCujNOH5h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uPKAQVO2WoDD94yjXiK1HBhYB4q5sVBY4DuAitx0Qo1yy2oLgcylQu6o7lyBacR5Y3i+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Eax9OppNRtT1ALmcVWJa7ZYJRvbKkaVcLjFDMRUwclyha/EBG4GZGuoZ5wR3xg5mTzCm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0wqbBubP0x0hlitiUpo6qWfuKhsyFCNU6eZ9DiUwYS68S7TGDHxul+DCe1CvVQHefcsy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yoYqGI7HHqFvUxXMu6P4m8SyFBWJkXU+J7nGMfEVsn4gvLuIQCwNymwiVrCepbhwTOMB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LmEX6IFCqYkO38wR2M20TMIV4KitROIRHGeo2YfSEg8QlDQHjxEIEnTBZQX3FBQPPEQN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MvKViK0LZiXlV3+IzZgZN1SviEmvbqo0yyQX+IqmhykxqHWJa6LacxbawcX+ZeEtI7Cv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CViU0tYG4JExwusf8ltJt4dS8G30/fpEymL/AIhqEcLNmUU0yitxweepVJRgnM3LbESn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sxb5uUpdZD6wPqpINgHh5JbNld0SyCPL1FSm7l71/SOwOB6O4pss6zr6S7pZlwpEVDaXS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eNws+1jZrRfiIpTln+kyhAI0USsLwAle/MYQSVw/5AlAC3KFlmqqAK1Tz4g0ytvpGwuq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B6E4NNVeIjAawUS0KCuINrK9CNcoX1KYG9rE0W6S+7FEbu8at5gU510TJavLiyWGOeIA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O9XBag7L78ykRrX795gJZM7aPrMZNPIzLC2fzxOUUd6lFlw5/XiIVsSVlwQwFQ3g5V8R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jKwQDX9S4oq6IlhCh12QYI31CKwRy7lAjnWiJOxU1qEZo0IBtkBKlqlvriUqzpUe5OG2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ZVjquqjCMPcDKb2KgQXtiGtZHUVfF44iPiD+5ewIBwQnNlZZsmyPxKH16glw34ITnX2h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BauIQExZRLZYhKGsZcQwaHBcEUxvZ8kqzQtx/cUGxdfuJqwFKm8XTXiGnquWORWQei5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GJVFkqAD061LQqrYgRrEO4PMpotO4VUDiYSzPXMKa34DFyxuDdRjgjfV26xLtHPsOOij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PC/lh6W6Rg2Ke8fSUYrv6a67lYpgI4l4MpkNzBcKF/hHxl8Is5P7qbN3UrdLf3US3Iea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Lu7rmoKvSrz39ISgwDd9QTYHrGvUszh/lGlctfabAadvURV8OKJeWMP6eIS8FaeYWGPr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g3W/MXAjAW7bF64i42fwl3fnMTkUIsrpPOZWAYe2M2tHTKqszxX9QyXjUpg4Lz5YvJkx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3mvjU1UABnP9QURs/e466A4E+8RrO+rmxafZG8AzA+Yqrq+hv4jQTPj1G2hXheYusC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NXFeXuv3EAKsr8TMdjxqaBCXg8saAs1ermnS+MwU5o9Qwrt+0KvLcv8AzFw6HqDwy0Rw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toMdTlQnbBAcZl+Sd+JgrNwybOd+PEyKuBmtEWV1X4lVujwhWPMyLOIZUA3CgwO9QsQs+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DO5c3ddVEBeP3iItSU/SFALv1F7M+J4BBabmMYEnIznxiWtXz3Cmb1Fzv4uW4fZcGlYS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ooItM2i8A/WGmSDqHBogFr+lyxx9xC0PUsUoTzHAC6z5qUzl+Il6oWIRWsSn65viFy1XB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MBM0H1l+R8SyFCMuUMfgYmEXSMnttuYIF/6mGXs1M81b7wV1b4JxlIyKsf6ng3pxFvK6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h36l1ms/eap+EVEczCv2YuTx/ELWdTacQXlxc9g71Hkx3nUMmnHHuCzGpuFDyysGamMq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Oy3KmJtwdsbvKvRDqXOzMpNoHFQAGsEFqp8QsKlixm5lEUiFXmALXVREgXJAqky+YQ3j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briKbFhKdwAPUzdBDWg/1OTqZV9koLRRAUwLhwQ9ZW5QDGoPzMSpeDxLKrtdxUW/aMPF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ZZiaCUWOn3OblLmHzMwDfWdO5edtvcDBFRu19bImG1G5ml3XqZr+J66l2l5KhGkfSmIa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mac4gc0X8RsDV/3E1hV/aKjfPPEuU64Zg4aMH/ig3Huseo7q32kpq2AzX9JVsjkEKZ6n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lGyuM5gNunUtWEv1ufOiKhxLLrN8woCpX3mgqnuVEMsxzMMyNw3qdtUcMorevxEKszOW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Mxf3en1Ca3QEHHHpKv/YBiyxBX78sdmwaqdp4mDTH0+WC6sUh+rMgFCOmv7lF7y+58z8Q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4l5vfxEAWlSgAL6jDAcvBCJU7jCi87gZNHC4gW0xUrIFPEJKc7qWWaFy6jrhDm8RtuxD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rt8dEo4JmRZhzSTwSp+on1n0CoD+4lLlu4jpRDbHqD1MzFOe4mWznX2gqbhGPUAVPh++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+upeuFW1mZAL/EYhb7riacvAi00ALnVTSDt9IixDuFFtkWzoJawUQGXtFdeotvN1j/ky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aGFLyllWqYiuAZjrwQkAvOIBllWpkFx7gYu8QKg0SjyTKVbUpuzxKW2sQ4LKdxst4jg+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LZiupkY8YqEhtq/E1FEV4md+IFDVkxeYOV6ZTg7VCwcMFtWV1V9fiAhc/XQTmHZ8Slm7i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nzOcwZlha/SI6z/5xKaKcQCMrhuUFkFVS6nXfEGDqoipRWtwMlgDOdS7t+3Mkw4JSs3A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LFcMsZbOr4Jpa1+rxMVHTcuhW+I5HAnTAdqsvFPqldDDqtf5FGcuqcS4RybwmBMPMpFU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gB1fEtFWYlCmwYsy/DuIBUsEs1wLfLLHkZHOoA7Fimrd+JpLVcNFbwQq2S5iWwaSy4xd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A2ZFxOwqWqQUgOS694lg5E8f+Hqe4NXCt89QouwSF06qZRsfJDode4HsuGoI6zo8Sh0H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qFguEVUtb4yqAXIusPMvlUHqppjTbeI3BTmYpDix4icjrDNSj8eErjxzL0uStBz7+JmB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EuTSoA93BGfFp7Hn4xLgl9BWP6ismxtfMuBKMwomYxX9TBMqcVOg8BdfES5HTmYusPRuL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U/eWwY6P46nS0vL1MDg9E4Oq014/EsNiajcFFfSvcMcddkHizMsLA2tFQYB1dSmlbcXc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33PfgVFRSz8j+HcAEEW+SMU1HeP4lBnjNd/zLaDRWZYwKgytefEQwabHBBFFRyOoeryC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HLLOLLquJRkqhWSIS2c+5xzRr7zEzJKrHaosig/MptT0LzGVs9HEEO0wuZR6xhfcFwY9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9IkUgF17g20WubJaHCyqJS8tGJTD2VcDBLMARUf2YBowVIjAHiidOqpu4RUY9Alxqueoc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DDIsorqPNC4N7Iq6I89R5hYjF0mYBrf9RJbTaBai3qLQRlpvmY2flRhlo1MrN8O529c+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50VGhcNtzHgr6RCc2+IAJWpiVwQoDLbbH5jOBaYfaGAGh2I4hWa6irUjYqIVFho4hBGU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KY/91qxfiO6BkL1iVFVjY8dwVKrXUzkMrxsi2c/l++INsEUcvB+7OGc+NQWgJWmJiir3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lL2N/WW6K2jKyk8Qtyo+zNO0hvJQe7lU5a8cwQFqzz+ksERvWpd2mK4jeWvUcgnPUxAGM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uUol4ckHHZgj5MaEGhjjQhwMpenqbXCKJxZw5qLlLR24/aihpxxUtto4xAXTj8Qq8CdSq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BtxeamVtoOiNLBr1Hndu/8AJbY2U6/EKXDDxUUUxTvqKi4Khq2RDc5MlyqbRW8Slnkx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CKKREwp0vMapMr+5linJj4icKG+SDTYHuYN2X3cwXjPUNafcPI4ziLg41F+ilXoccXqFU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KrQMbjus4fUU5DrErA8Rbtsge79zJQBMWu8c8R65ho7fEq1BfCOrymeI59P49SqM6aiP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KMVnzHjP0jRWhhV1j1DLOvEyLkmWu+JyW18wMMFcT3PVyhouIqOHqAcF9J1HhBFw4RuW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fGdRpyLkIdtnWIwul9xfAB6jal3GeBSLxqouCrDglA2tMRAg11AtOsS2VItOMw5viIk3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4xHt0s4hctX4My+gMS1adywuJWalFLyQHmG1FQx5nGdx6TE8QGzYI9bVdVE47BF4GuZvn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F4HNfmZNAriN0P8AyAXn3Hez6Tdl4mLt+IGzL4msYIHEtAMBev6Raql+MQhd0fiUDJgq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Lhi2NgMQ4VGsul2q2szFpQ1cu0SlipYM7gW10+ksZ/uX2PHExIMdrBsaicGIFqtwaZaY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PPUAVGpjNVW5U1GBdxc32joUeo44CYTBcBaukdu9RkvUQHMCl8QOlMtGV3j9+I2s6LLe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j8TLaiXiqlZrDKLtXE7pw9kKL/TByDMoCvMNWOXmO2uWADVJ1KJS+BGtD8EyxRR5lhj4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j6TI0/H4gQqz8QNtFhzA7T6yrusQUmEeYYaweIZKXeW4KLquo2dJuO/Go3oBZGF67qBdV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Aqosm3Lq/SKmoDRBVlKi1sYAUHxHk0157hsbfB9IKs0mDqCsx149T3LQCN9j6Qb/AHYL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xRrBOIYb1LBxnxDkQOg9DQYJU1T3UGGq93Fit3iUD1EprM5y+qhQde4XKqZsr3dxgLrO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p3xDin2l4MwmuJkZw65lzQpHSlLtWgAtVdH2JuToMUeODwfL4ooCnnUQQrRLwoNYhW6j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oFehBRKEANK9TJYILmteoHYPVcRqB2OL8RBVHdmpm+zA1ykJYH+J98VSrTm9DqV1x5lo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EuqKMEltKYfxUFHT3FpJMTNpaC2rUbRf0jXkM3LgS98T5KuoFsmWAthfXmKi6o6nMA/M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PAjRLB15gqnLCch7ZpWKjh3KX2TJo8Q+syirl59RBy9Yj1rUyS4VXUzXXFS9MlTSlcQM9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6mGcUQ7wcRFGtLiGEjV+ssllYPU00JcKe5Rmh8yuCX41BUGeyK7OCXo4nDqXmqj/AOGq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KolckDBcatiIraMjqYlNPcBBaqg8cwbD/YGIj01EDi+cQKBo9ykwBI6xKrbEECDaxAgL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f932qWs1Q4uWWBzxAtxdENwzUs4eJSKbd4NR8q7yGWYwXrUKWAOpd9jiHaOHqGhoW+5W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4jNpFgf3MAWahuMX9YxW2zqOKXccPBLBACqrURs/fMAOdeMRMpgtSk0LoRBWir1MW2Eg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/lFYBk+0pWFXFf+9T1uG1hi7uA0ariLlg11KHZWYS0DT5/cx10XH8fEupDTEtldXWf3UI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5GFALp0svXyf1HGhstSqddXW4vbD/cRhVUZVyEre+5c/LHwVUKj5mVPLVq+Z9UQb69RR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s+JalV8GvUVwVMrj7QYNxf8ALHOy3f7SxcAa6IsJC2JdnIbrn6SmgrKqv8ylW08agnwc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C28QyCl+6gCrB4K4Y1cAFRHIOKjRaUjqAVoB0PH8MDIYbjvFWmDkmkdZW8ISLvCOlmtJj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Fa+k4JeZZctNM/gnSCC0Aeqv0hFB0QMDL8P29YgKhoA9bP8AEcvq4gM8aij4AY9ReqEW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8Q3q7zaE4qfUAwVdeobbCgW+ECwNr9IB55/cw0nkq3T6xF6rS64hu5zhI7LpfLsjQZGVu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S3+FRKmS/wAytBlPMrnVwqYCqBuYtG4gNFcb4lbLljWVXTXUy5wKiiorWsGPyMH0GJQX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FLgYZsARhOBSB3KuonMUBWgmZAo1C2sMH+zOQQcUwl0lBxGy1va+IN44PUUDLHUHyHAV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PsJkYfM2Ks96lw25/wCxhcU5JOYteCNQOhUqOvwjCkBSDRoQ3U8EydP4QKUxGf7ZGIe2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xRv+Y7VLwXxMLAq/oTJgMdSgrZlqLSte5bYKs8EaeTtZ9PiIrhZtjYgqyajjxuFqNvcE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JcHtZEZ7fiYWhS4lt0/uY4WCVz5hZvG+43kJNe5bOn8Qq7zfcDeC4DKlbuDhXHiFpj+z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y4zEdB/MsF7PUFIb/AIS1sL5B4g0Cg53mN8qHiZsyLxcwOzPEwtA1uq/E4mnljd0VXPi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FVy9R3YUdH8RzVDHUaFAqoisr1DJqmfRw6jpTrS+fEuyG/MUB5+0MlNYJ9cczU/d4nA8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NEppVepgFfzEbasBxE4efWoBfJZ+Io1XioZwNL+/ENUJ8w6FV1xCFuh8RMBZfiIg5oxU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g5uY2uuIeY4boetR1hxpibu6ZeHglM4IZVgZYTHExbQTYWY9TbGP4mxA0zPsmaplWVnH0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GIGRz7nBBDRvuXtgHccCwo3ZDAqp/EzDjEFDS+4UCtwFA72Qy2L8P3g0CHu4N6LmkFmP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clD1iZs3zKIZvuMWWuF8uvdQDMtcyqPQT4pB9CHZ1n7RskKy++YhGbgHg3414mTu/Mt4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9u5a8g+CcPEbMsqzL/Kbg2NlagROqYrU6IVXqFAXh8SsjAMZxxPZRKI316iVY3n8TjyT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juX0naGD2wQWVXd57mIoocHEpAGolF1cPIj8TQ0T+IiaCplZ46gEUw9L5TPzGZvfE2ql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jjcoFCo9gzVRbONuZwlVBsYa8Q8MmI53VnMV0XLU9u5XsgTdTJ3cxwZkWpfzRxFUZI2O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R4RNW4lizAIs8xCHMUHe+JUHjQ7YjFeSGJkuJooi9dQU1rwTGgVLNFTaXojao6gFOcwv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0wPFMNHPxzApqzEu10wAw+yo0LyxbsVvdy6TNmoKnUwtAt5riYFb7lRoqLAOWdxqdbyyz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rtODFOztiGDq217g/C+ImsD6nUicrKaap3A3kMoN8dHUsIEN1NounzN0KVfEFMm+WcKf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wP8AK5h2NB5jS3ZzC8UL1/cYbFIMaBuXT5Y/EfQEpepRIDldqE6Na3bEDtjPy2+mJSJd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oTQ3AU0fSbXD9IiigvqIuWoiuyu4qgXbqNA3kXXiVFTnBUS6GCHv1cugFaDxPAeJZIYfaZ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BN483gO2P0LQwro/d/SCchdY8QKF7eLmSkUOv33Dk/REAvg2rxDFtWz8QDgMAEEdCGHE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YcKt7P8AMNLB9P8AqaQHLyzP2ktY71KNEMkVamOXxbp2Shx4cxDYPcsp9nxLqyvMaqB7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Rr7yolFsvKIyB03/ABNO08yi/cZe0s3K9pbqXWHqA7xxD8aXEGVQq7iyqtzMSrq6gY1U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Utn0hXmfQiXU3sJ+JpcMIzOYBZ+1Cqqb9wU5JZ4amM4iXamTiFQQAY6IAIOop0KioBox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JiYatgF+YVX945cVMLq66i95lBszEfEuc+IeoHTExiUVAaX8QxXmFOIlus+IogQwt0dR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QE8agtuyDTp54gCVUqdiMkQQ0J6RxC12GuoKtxvCESVyqpWqoZXBC+etKjW0cA/oRynwC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2luGGtXDLW7OPtPkH4fCHaHj+Eo3D1ncKlZHNSq5cDCj3EyZSWtryxDchbC4wFC89TAbH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a0TOj0eJVbHDshpNpwdeowULxYTAFCPTqcEL5U4iqNluuZgko/aIFUDkiLZwRQXtgwtL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4/8APNYmam6wQ95gt4uWWzjcshPrGBQl+CJlp5slaLXioQGK6iWchsDbKLk6AItYDlb/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RvzK1tXQqFIPKrAeJlZ2CufEWj1aL46IBqALypPjiV1eTR28cwWAeWV9wq4cCxlb7cU6l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Isp0+OqnCHmorvbGZT7gOYUFafEpVOz8xSWyLlmzGJbdWVsEB1V1nLXiHWx3UaCL7lLX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EhxT+3MgwT6zVLJeXzNSHs/mBbp0Q19ypnt+GJV6X4SxZWd+sTR5C6+rkuKGGogT99Pn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EGk6Rd8TNHEVT9YFYMiNTHfQyQ+sRC/oykc0Wu6t1cZX65plml3wVCXwwugde+4uwmPEu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A9x1KIeHUxjXgNy739ofeKdSGOoiglAkwfA/pGsMFFxCtKxcsrhjVwY4CtKmRYOBiP8A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blgVXRcPRQRokG+8uZMgHcGMbmAuvEXC8zM21ZxACihxxK5pMywJrUdQW5lEqXorOYrni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MhrxnUQMlu4LVSOGvpMPVFosvVuC7ljN1FJC0gr3pCMQvKRF0n4mRp9Iq8EK2l11M4Gh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zBX76jSkpt6i3Vlj1FdncZUKo6ihtfFQcBhFnuXLBLnANXRxWJbSNypxTp/uNMCVmBdM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754nIsnAfmN9gxaY445mUKuGro1fxMOBCRwAr4QFjT1X8y96DxHQSjcbAbf4m2TUOsXeA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2camfkiP9qjgNr+9QVtYVyw3sqbGf9ZtGq5hfLeSVQ3avHUVsunxK8je15+ksihzG8ab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N7bjs0+8aFZPPUznL/fEuruvMVqpo8wGvqSimkRwEoKLnJizjx5lZGA3TVfMoZL6XBpV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8RQ0TDRFbRbpLlrNZ2Ru6FxDkwQwdn7M05uWq6Eqt6hXt6jhcov+ILrH8xNAuA+L68w4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QcqX6lLieDmAOBL9faUoxsNa54hpdn8RLatzDhxAQZvZwgWGYoBaadpMrfVXHEFNCxWr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b4iuU/E0lC+pZRsilOFfSLwV8Q043AZ/MdVeYluszAzmcLxMF2j0wGxdHmBz+YewQwNzm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OAmPR95eU45ZgYQdoBLov2iNn9x684ldL3Nxg3LfeS48sqtejliH+jGpWCr1KXgJKHGt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+soBh+BlwqmeBllacsNBdnLAzUN0vmPjXiGy+Pio3Q2qx21GlfxLX1fUpZAcQ1U0LiCh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n6Qw4yJEe3MNAPmaB3U2tPwlKUHxGmY2VcSrbZvr6wyUnBuEUqMqAEEN5jN4vqJvBUQ9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liuCo0BrxFLPBEFMRI83MTiADrxLCH14ja3ywD7V9CKOGuJV3Ng0NS7FancguD1EKQyp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7jtUueJxl1MZOMxmqonEYYBRTJ6eoJc7gRdy11hmTp6jhLrg3Le+DqGqADxEaBXcsYCJ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TDRmVRix/eeoLW1nUEyynEA2gP2hQpf5KFdNTI1CIMh1KPZ+YkHZEWQB4lOi+I9bX1KR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8RsmKmQXxBrRFW1aeWbDciu0/EALW/U5AIRVsBfUui6pxjiN8Ie4hTKXG648RwjeUSpqt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7gNhC3bfj/Zdm8fKeDHVz3XhAHoEBCwHytTA63BxY+JhlcceIwRazEpy9PMZrVnmYNX2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6VodGH/IkwswShRC50aI1JfMPpr8RUYjpZKg7rLEWrcsoOSXFGOCv1cRPpIhFP8RmzEuR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WLi/KbgKlG9G5kCGV25Tpy861sABxT/UqKtVCWTDlFZrEYFtcZ8PXOJoF+YPcaVGe5k2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Atz6jq2VAw2ix2++iVnrx4HAHUe2z+ErYS9X4R9pUCh7PEVNDgdwXKvzAGLm3/SA9HEs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SUBiXoMdxMg43MfKMFgDjmUu7wmZ51zFYVUa4mPCsBHvcsLKvKX7wWBteXmari8xlZxi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xgXglGCLuLgrEdfMxbchGxl/aZ8DfxLIiVUNUNoUaMfialpiXCm9lCa3DKkM/riX3quy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eI2BsfiU9QxDMXnBPAQAkMlzkZtMOkAwJkHkm7axNq4jWdQWbnLiDIVARbal+JQS2SDo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RvwhBsuNukszBbjpVYjuWqSsTIhp8RBaNVFg16XuOxZ5Xb1CZfoG3b0xguogNXY0Kri0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fxMTvbWv6h0Q588AVUOqxMiAeoY0rSDSu2qiFSYrOoWCN9ViKFo8QXCZlR0Y28+ziWBQ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QSsXqFCC3H7iaWm/L+JUAQ1jmCjL9JRC78hqVVHRUwxK4mbZOiLdDA71LvPAdRCbfLFF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cKwWj7xlyt/xDcy/+KnHH/miY19IbDNxRNY3FtFalWBs6lKFWb8RoAp834l/OatKcY+se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t2Gus38x6vkI3rzriYiVjDUsQm3Z1/PuFaccEP8AyUA+07v+kY+PRdQgUtpVfiMA2K04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FUs13AgMDGYFKi9jEUL1wRQazWbMTJuHzBs5PS9wLGj7fxMHY8E8HOni50w8kulg3vEph2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gg2BF1prG2FWLJ3qWYF8wG0DX6Q3WG6xe4FV8ujEKFzXGIxb8QMbSn6o03TGyAAiKR7g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ro0DIYwcKri6Ipqm7xl4iGSZVvEER54xn6xfYT1mWshP2iFyGsYmmpUtQBFrYfxHI4r6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7iBIC5PpBdyTgeYOQcZ1NHyuAGo1ALUrsl+AH52yzkeSHe86lPq9RFWF0mYiFEU69zUB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GLVymecBeYgGsVqs3ADhb4lhavqXJmjmVPaupksoPMIlqAcEqzUF+Gl2xiO4KKqESA+o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4DcNKHQjavkw7AaStHqWHniXDCrGNhxE1FmqjAQjMvcoOJacCa4GYlc5tcQ24p94uFR8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yV+4mTtvMVWIlGHnxG5W2CowLN2HUDaafKEwFPMQ0A5rr1Dv4MGInJWeOoDX6DNhb9cx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2P5jtJHBN+oq2k21BkUFqcRWoj81BowrFQIlvllj4MaI0yEgrVRdKsmYJqrv+pZC1vJ4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cqpYt63KsX0I84KPEau1+fxO2RN4mZrRB6BT3KUjAGmPDScvMPKq/dwFEGNZlgxWPP1+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xdHjx/2IKOd6j2qdiYMeiUByEAyvtXARtwquHr41GYTJuaxVTVb6DqK6KuYs+ka7t9R4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MdwNWH83OGNzTYl7vU7gO/6lENv3U2KZJTkAo4m6VjnxAtWL8TXdwwynPE3ThzC6rmD6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ABBzXL4hguyjFSy3z1KpoRJyKf6Q4pm3j9zLjeccTgwTdmj9z4mVdQDh4/ftM2tqW0XR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xNLuIuS8uocAE4gLeIMuB3mN0KUS5QEp8+poBnpFqyiq5JlmyzQw5N3+Ztr5l59TrDM3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HgDU9/WaKxU6e5Z4Sisl4llANfmBYtPtOr+tVcwrkZm0wY+fiW6NuupTaZfMDY4PEoR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gp5OtQAqA8N/ExEJg+GK5ag6jEznWJqGG4wqo6uLQZJeu2GF+J0Oj7krr+E5gvR6mWdK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scQ3eAIuLxcAPJMAXmeYolIxomCnMW0GupUFJm9epmSUADODkSNI8Ta1d93qYDguLmsS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La4dB8HcuYBS5fR4nIquCPTLF5QRVECu0OoGUog4GfvG2NMUOnLmCZuK9hT7w6KgAyHU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Gqy7OOiHhHwx4W74piCI8RNKXDKFERpUJ4CUYVqwix5R4ZjnhNpQbwYZzCogFF3e5UZs8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3xiUFXUJNGohWjjMXpQaI2bc/mAqqQWnUpT9al5siOv13AANW9T5qFrqmWo7D1MNFxfX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ZfWOtGiFV18SpO0LChBzqFzRKDpGVWb6qFrDNMn0jDTRRmXloSBYaHEEc1Z+1KsZZROMV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mWrA1AviLCLTnPiILbhlYWx5lh8y/C01mCmjc3RaA1uEeDKPLKxu12gZKQ9cRAdME6w568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ikCtcQXqvSYuBUy+4p8RkLoL+ZnXpKRALnxHqSznid1gm4yKitWpVhT06xGSp9CU1z4i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yVLtO/EyBWddweoQ+k3TxrtETDsca8QsCrqYrz1HbtBzLiUKqOawFwdzguhc59abeGDK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DiXzb3eI2FJQXRDwNu7+OTGuWV0aINDRNTzFXdFFzcGVcI9i5zj38+IrG3axKW1cNYpG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VUbJS/BANxbE8F3MDhuZCkzvmZ18twTXJKpbqEGlmApmtzocwuhxUKmQ49xxYt+I6urd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X3sl0o4+Jn/Ieojyy6eooXy8QDFYgwauK8CuC5gD7xyQ36ldlRhQGqgAqFCwiu+0QWY0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Gsc6h0i5eJYrnmBnP/YabII1aHLE3przE68bCUFci5RgjcsKH58SqdFQjKbzeqhBcB3K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0LPEpogxbPSMxFuJiBjGKgcRw4uHqF9UQMZoIOAghQruB2q5DNRIj2aX+ol23m2WQfjX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RLafM/kJdS6Dq6hGDWxaHwwsThvFP4SAGEdqewyioXPOGi1i6q4IiVR7A4PzKF0VbOuF5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R+8SjG+abZSsR5ECU0Ke7lNnPKvpLW3bKDIOSF1DBhpHsgG6gq+Zm18ghZwvZqA0U8kC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Q2xhq9R0V+aJWhSjPmIBoN1WI6Bx4qWJVc5BELjpEeGHc1nqNg15JUGRfU5lB4GKoonEA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evUC2ODLKDVuE4/8vUKuZhzcNavxO2S4qXNXzxERWCtcwXRTA7chcK4+VBgmHK3RiUum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8c8GfaBFBRB6X9S0QtFXbX9wXVbrL7SgLXSw5fIFuX4ZUqOKw7bNR0fEWlQqLZUH4RtOw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xjFfuYK31IOzD4gy2u+IKZpXRx5jl0gW0q8sw04B1OWmkhFTHARsdOoXNCFraW+rq/mH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iyU04q4KpnHQccS0lhohj6BtgNtIsU9dfSBKuKL3KdOJaGopKQX0Kq4Dpd8qlgvtiFij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KfURxgj3/YQYoB0/2PjA6AihYI2/EYFSz8jxGDGRRQQwonUq7eSu5uVi5kB4GpYKXpxK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ifj6cwWpfZHEDujEU0z3lsOhKGWEWmmZHiY8kTAYBSk4iCgLubA+HcOpcGyUgV6oIJnP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ZpAvd+I6goCOhbbhBdY0BBdic+4TKINJyTOGXEOlt1qPhGvE4gW7uEpXaG0xZoOPcE4t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BogzJlPFXKoVqEE3V1EClZ8ymN0r5l5yFeYmF5YlNGGcJmtTDYGVhNGv7UBopWUFCpgti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N4PtE1CqJ8hUb0/3DJSCWEgsYSnuu5d9EVmEXeD4gAMuyLBO2LThbOeJSYPSUNtM351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j2tl1mIrEvMyEgcr+IgN6fvBAAm3uAeMXdStqr1cwAamLN33eoLlbO1RQHF9LHKrfRnF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6P4jVvcVgtdZd/wDZUq3zcdASp4G9QV8JtoXGx51LLDKPEsW8u9QUwtxyUMKu5lXb6fid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XWpsMXKiqyQFfDCzjSf0ljkyJa2cS6aV57jBMcYoiHPvMN18QMYGvU4ckrWl9RoyjpDd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aB7mPl4mABj2iLMNxzvcdZs9MzlZmNWx6mS2Zmg4v+IUBgZu6U+oBlY2/iOsLU0soXVQ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+E6Fs9Squ7JkyuvEKpRmYUb/ABMLWLxKXvJCwzl9TP8AaptumWMIwFLZ4zB0xE4P8lZtR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0CzzB5LxAcwXPRDFYv5mLQK+I3VEzTDD9qbwHHxONkJ1pv7R2CzcxKE/qW22lQYVV9LG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VCOHfERFgrENMcowluZFD3UNs9RFjcAxW59Ao6Ou6l6atj4/yUFUJwX8VG8XAf1DgFcH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4NIm+pi3fxKw6vzA5DzKowJ8xUsmpkIZSKhRXKVtA1wELtwVxB457gCq/SaxZUyFZ8TC9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UOQOTz3C0uQVK6XMV2GYV7ICj7xtZedaqYlC2sMvXtCFJmX5b15lUaEUbPrGxAquiBW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H0gtrqVO7OqxGFPeFM849UfaGktY6/5BwELtOmpWFZGNy/O4Y4Je+xgtHEN9TahMCQTG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iZ4IwQu0oupkg7bliQeWOAoNDbMGcQBJ0LxzNavMbrqKyqjdBinMLq93CyMXLhZeWD+I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5NTCnLviZZpUq7u4WY16nIJRyCcXDLhK34cQK1iCVVFSlVi+2JaDfLGqacdy5xzCq5qU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Lj6xgeo1yr9zMQUeqr5lEMnh/BEC7rxUblXR8EM/EbnBUAGSzj+p99DBLwYocQjOnoI1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DIqYqDHn+YDig9HidqsOZ2G+ZYM293Av6zXmMSpTXmEVKeoWYVxLDSYO5TDQKNP9yv301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alZMqbjgTYC2PnZDQyxpaTkgjBmpKuqxe40QcDuOhKcS/pXFMKs2VEthob6ZS2DRzBht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RAWrlbiYUN4Uf1HqnYEPTi48isBOfSvvM3BFDD4G6+JQ1avMl/DwuOrH1hYxrXqCi6uX0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L/Y6Na58y9DgGUo9VuLgalK1Aaf8QvU5z4gm6WD0x2xL2U6Ik6eNLBjz8wY8PEYJd5ia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GdTpAi5Xb1UUFfqBvJj8Sy2PiEylsV9rPeI7tiAeMfmFD6IXki7gOeosxKiq97qW7Jdp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JY8LlRyPiCwvqJQH3jveoNAYz4iLe78QXgv3MWvKAIfYgAgcLhiZ3EfMUVBfOZlbtzLo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VIKGUOYNjB3E3RpRzcvsdLiAL1LNTLUBhWScWldXDxMV1Ps/80UxHCWqFiV2uXy0YtoQ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AajgYRqhtjUy0+1YTlSGKh5Ia/qYHVvJKl1K9I+IkFDlDF71Byx3r7ykUfCAwHzAmUOM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CUa2pyvmVFKt8yxHQSpvCuTiCksQujRMxV6laT0Yj6JwSxUwNbgpDHdSixaXn1DLG1Rz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ocaihnckVv0xrxGm3w0wtSXwEwaS0VlBzVpGtr9VQaFNsoAUVY/v1iKpk5X8TKKLNQrk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Wqj6QrILefHRGdCMHuYWkv6wA0eTzL/9O58QZWY+82YjfkmK58QLLCpgmKKYPAIsIzqv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Ijr9DWjMM0Gw6+0pEJSKr/r1HIcWJXGPtBb0rHhAXRRzvqWbCoIq9eofBrH/AG9zMJdu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cVsYATRiXXnWRR7rmUMqMuRXrxFFuV8MEyWdD9uJnkGMP9TTenjioQtXdbgaFMb8+Y2q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DqtyosFuO8LW2YjPxF3z8MryUBwb7lBVC3fH+Rf8CBY2d4/7KUC13tfUcm2uIJOW0v8A3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HHk/EHkHJl95oCr4I9GL+lR5XThgpJwSY4EvQcg33Moq5ZeIDlOvEqPgTDkJcqZFGpcX6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RnBeyH1u4XEA1DX2rhRXXhxLa5eSH1GgHXUagFcgR64dMxoo7zEaWV4lgFUYx14lN02P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VYZViboLUe5cOSnGoZfpsTEPeJei3csUL6S1Co7NB3A3KO4QzVhcg5glIQ8QUN5dTfUI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5t6nnkB3LkcP+RlBxPDuIjWS0qJeIPtMjgwL/E4IcPUSJMsW9R2DwS1RAZStXaOGvpNj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ocKnRXHAbgEUPiLKxW+YFQG1INiUYqZlJCv0RZruJSw8HuBjhljqErnL1EXO/pMlGH8R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u2Ne9SiA4Cs+uvmXV1/fcNWEYvBQcSsi9p2NByJdNOWvUUMceCWqHfmeVTGGhGbE5iVz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CU7+Ihusv4hSih9MAat9wdK430sGF/X/ADqOFAHhhrSuqvUoqBx0wbKGM1AUmHWZ0Lbx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aBb1qoGxrkVx4iUHAfHEql3bxOAFS8Fac/MUV31jiNcm9By/7DXDLEelMBjOPEOSZtsp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AHHruLSmh5qXOi9QsGPcLpktmGNxavC9v3iUtNQWYeJwc+mOTNDxiYHlCy6M/abDXzOG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hceA+s2s/PMLHR/iCbrRzxDhdQq6rPVwu2inTKM2z+SXV4zuupdql61NqW15ucUqcVZc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hN/Ew0JWMGG1CrnY3f1g2fYJmNv4Si9RWs1LAYaxFDfHEbvG/BAq59zJS8krm4La3mBo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tC5lhqVWVNcR4WwYc7eYvN46qBQ19PExdjUCg3nuGAy/2VWVXrcQFHzncwsDHEVP2izN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V6IwCvEHQP5QVBt3CWfxK+sR3mXp3MnCyAnoghYs/H/mNRAzrv7QaKo8R79IYOhE4Gr+0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uAq+5s1jdSlTiYXDcPJrzANpYbTxxCwAX+CWDNQ8QwtmePUc3f3iLKeWEW4E8R8rl2vg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wKXUqcN+oDbaJd6ETTWGB5VNCAltwfMXQB6zA0lkVYvXVSgdOjxK63LsmZgg7jaqZg2y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wKuGSKSzsrxHWzTqGUpa8ykw3GqvHmPyDvUMJxMoSrYg8TpHxNy6om7rn8TC7tOp1agz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ChWL/bgIUCNM9EqBfTghVrAesw0zfuVd7xxOp1dSziZHyS1pz1O10ymfqVPdLG8dRFbJ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FlF1LytYlHkvqW2YO3AwXXb4jgV36l/wlLTXECNYxN7w+oYpBnNXLbq4sZfDAqkaJUKr4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x3sxtSsXxBKMVxE6UI1I59Rym8RSyaN1MoMdSlpleGMDVi/kmAQU1GrYa3wzh+0MAUX5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akPE2NFBzU0Uow2tYMo1eVfEQK60ia0LGKFacVDpf+QFCwyHHma4VY/iFI1ZAV95sDrE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Te2o3T7CM0msuIUlXBw8QIsVPEeJcoGkFacGXNwcVENB7lqs8pU0fYF8ReEXLH049RI2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fjcaSPSD7RAmEa/bEbut/SL9Vno+n8xk0dbryTFQ8PP8QyuK+jFqto3tlnNfrUOyh+Zo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TDLBGPJjuCDEumESWMu4fxENO2mIuK6xC1GBS/EwGfpLF1SMS7tphQ39Yt4daljGEyaK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JQoQXpmODtCTUAW+ogA+EaU3WCAlmvqFAOUYrXRHl1ZmplS1O49Q1Z4R074mDWXxK4Ez1G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ANlhOyF4wwIC0qXBS0G4eLVy9abfi4Amt9RSBIC4x6S1hWYqQY2YI+Awh0SgiDVtV8Rj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N71xEls8KgoWWsNvL/EuDVXS1iuJlLv8E6Jgzf8AAlk/XDqndLL6PUzuJP8Amg2l9mmJ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dssJl8ofHmXWmwq5lsvckwgluXtcceJaqVcoVd2jX2eOIOy3WqmAC98wNWOCW5eGce4l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T7QW1V4xAW1KJ4v3ADsD5lCqQmDaB4iVCu0EBN4SEu48VHKlW/P9xWAzimmbvqXl2DOY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N3BQDteP9wFordamwalHQRRVZeUvcc0vETQgt4VMzFId1VdROK+bmisDriHcyzFZpKMT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y4lF8u7j5C31N6B3nmFZXfWplW3tTCMRmhhhr/Jw6ExuDSyh5V/5+J+JxOPMNZ/MBw4m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uwmej/MYUFRPoupcaaq/LzFIZDbo8sq0PkqWMP0UTAQZGy3Ex8GD/iPR5Co9/uMDNovNI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dXO52pol/vxCN2hybmAC7hZ+soh/JtCbBgZFmPXYIXVkDg7WFPmpbgGg2Iso9TniIhot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eIkG2zDLwLjczsCvEvnZ1wxolPA4g26TzNcJZxCij6DUIDvNSwoOcR8/5KrSdritwfcq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LVoNencBIJ48BgzChHltl5v0LBheayY+JkyX78QbAj5I5DLm6pYCubKrTHJo4ohOtFJE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iIMf3ByVjOEOsC/aFFzXEMxhoDiZoJWJXtJiBmyVshsuecfiMi7QrcWvOcYhVI9oxAt8/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aYLapmSF/SghcvHRj5ODqGF4csUPSXLUXAL66lECxq5m1hFwbTFV28XAvKfEET7jUZVFP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ipYamO4kUgaMcqNN7QrUFeaYwwsfdEyUwi4uKN29MRgvdm7e5YHPWKIjQPKpRiN1bn5l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VVwxS9XBMsuOlhVCj4Rbf6BO03qupwL51M1PGnzFRNsmiMH7yi/vNyqir6MoKsEdjhPm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bcWm0PUQNKlBJdavcYU3WY3GOZqMXYV1UJocTJwrUe9E0VG1mRAIPpU5cGvn6TAKw8bi5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ioXz4lVQPbFMb8oE3lrmIVgKYqFBgwy0GCXzowlWEytX2jiti7OYXoPbuLwEDFjUBPO4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xQF+ZQq2Vldwb3bXiCc2p9P4jS459sSvo+JUKVwV+IBWc8dRF0DUSYd+5018wajDvzHI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1LXk6x94g6wY4OPBiYKWUNyiOH9zRQvuUXyG4Kto75mgFBxiaAINZh1xzKtMwSppgtIp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sjp35qJTglqLXqFOceZzomLI5bhWBuOMo2I4mszkd3xNuqYfaDRSCXVVX6TTODr+phcr+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Swz5gLTj/Ym62gIJvj1EfpKoctw2JnxNqioXlT6pVZMbM4Wen3m7BT51Cyu/cVvfuPHc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nCN+IIKqDiKsXvmFuGyc6zBpM4PpHa/f9SmZlmJSrLZdaENvomhT+YaAbH8SoSH4RlMq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47Ut+ZmzDnxKxT7w2BuUoQlYwjXxA6KZS3JT1O6oIs7PM3X9R8ta6nVP3mavnxxA4qDa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nnHmIUVecxErOK+f8mCd3BV5g031AC8TXQgFs5v2L9Xt+0xnDqoxVuuICYVO61AcWuAl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pdY1MGrYCA66qXLCvIloXQlOUB4Jw6lgCl4lrtDJY0SoqyvcdeEUtHHGI9KiAXv5m11K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6cm6EosrXF8SrG/ctzx5wRXQ9EUySuLuBgJ1MQTYcrCeyFVUzF4x8yktXUVlhUVRJvav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LXiYAy5rlNAZI0FNTNNT6TF6mcVWYF7cQNCnrEqsGGGiiUeDzczhi9M8PpDtS4Yo8Tge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epg1ZFVjVXKpwQ2X8xusfKKXVU98EB009QzsrqUzbg3PC3xC+BZFbxCoWsC1pXJEz1cp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hqZRWeIXAivNcdwxyHiUpKplS2BArVBiBhis5CVW1iIoFFhEKoMwKDVdTJ5gy4aeI924f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MeJVQKuohGhjU5wc2Yhi0jNEymWMYlhEMEI6x2fxHoGCczb3LFcHpKd255jQEYJhcKrQ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lYAgH7/UtE3bY8CNts+WZ8FDzAwXeVGcEIUDsriUePrZT+5TDZ8IagdUmdVwDev9l0k8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3zfgnrB2v5m1btRfjpI1BnJvsSG6uU/RriHGAHo7XJ9KgB6Dtm7ZxALQy9zO/qTpk5g6Q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PtxAK4cTBMxosuJTG9TJ5w3MzAFfiNAE4XzLhyDc4AuFwOOIBoy40wZxMGncbKi4kztA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rMFR69SyxccS+wqpWotTjRAsxbt8zDZV+5mLwwXFFLYS5mE4iudUE5XV/aN8doUMS7FV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FkvicjEAsJtYiAU5hmBmFs0V+Itb+ScFq6lMMEsDy6gQuDLqACV8roljeFiLTiqw5ZS3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U9GoOKrDoQgGOND6YgBaryxQhvu6fmGtjwkNJ3wGa34LUqAtPafjMFb1ClX/AD9pQVT2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rf7l44kGAjUBls9woEd1cCRPmoZ2geo4poPU4DD1BEp4YI6Gh0cxcllcxCKoaH9xGKdr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yOHzFUCVr3C6Vg+q/wAywixmvkX6yrJeOZTYceYGnxiXspi2cdRgLYZxiBGq+F6iwE5g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9wAbBmKrj/iPRDV2SzaI5LyvmbAJxegiUo5ommVoGEQSaGiCOR8ywr6SITZS9QaUWz1K2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xBSwdPDxCgPhiIKw7upSCN3XX+RrwKNeYl4BLl36g2FDk1jZQo6ipHvmdtLor/ziEOH/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iY6Mf+CBzNYNHj4gXyGzk+8RIGW/GsJQVIMc+fqUo89X/wAgF67Vb/iiFjAADAax+JX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QulOqgubDc9LEc+ZUxd6QIFbHMSUprMz7ROFbUGpae2zuazeHTAB+G39x5gHEOKR1hA6X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uu4075iG2vKYCqAfjiGMiYo5vfMqciumK1LmQvx4hZr6DcKQXk5fE1wOi4/fiC+q4DWJS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OlhYse8pJSltlbR4SbUFKAnDFM2N1jBCBR0KPvF/AAaPmLTno7lQ/uJT0e0f0vVkpqg1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zuINnxKES7wsoaq8GJQ7grgp7lG5yCWXKqUA2H9x0xWhUZNXoviFa9cuMeYA4mz+mDRnR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W+SnXxAq45uYjEe5jpoYS5W/GcBKYaiZ3vjUxDTbJcPEhyOtTKWrVQ6Mz+ZhS4Jp67pT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H7/EuSteZc4X2Rbth5gGzutxK8ZepaCkv4lw5hVHEWFQjY9NxdKOMyoEM0EQu+LkmWKy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C+ajWBS4PBKbHZxHiWH8RoXFco5dM7nBppnUsFmKpFHG1pYbqrES5q3iACtvTMXoHBGt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6FrBb4qJbsyfaWOKrcLUq2BqUVgcPnmIrIzf2gUFW7l6jO2USm+JyVxcdMqZZbaXuoXe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NiFMMVjHqWDf7xaxjxqYGm/hzAvN8QyavhgALFhzeq6qAC+WJYArzmaZFeoWEBHiK3OR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Y+EpRgHguOAzrM3iO6oHiD6wy7/qAAASWsNNu8kaLCkDdvCuYrHdcynF4lGt+W9SjVNz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EoYAofVwQZXH2n0JUZTVaIVDOJW0u/5gUd+UHl9HXxL5dVDk2dIWarFfeFQ5JiWKX2xw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ioillnUoqQMypf70Tln6T/BMIGmDpRrGoo8QHAfvcfAbuLm7X4uAFPMQGDcFhQgXcto1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HFU48xRdG7q/tHxSbDL4DDo4qdxfxMKjXiItbXUxGrjpd3xEbv6QbwUQwFb9S12ZEBq6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ftDIODqDWD6xMbovm5YvD6qCgupyD3Muh6nWiteYfRYb08rC7zCDWa1AhxriG8PcCi5d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KS6X8KdlqXq8TajBUujefxE2Hculc/kl3mTH8srRxevUxWVuYaVj6I/RLSqq2PIfaVgwr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iKU0lcdEXJojS7ZfVPiXAbef4lRsCF+qlo6epVlzFWa5Y5Wm8B9D+ZVyNOR+UtliLupl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6uEBkGIqjENmnzmFBBZ4hrUeuQJpCy5lc4TklqAM1/aCuftHu32l13GWF4mI0Xqo1Sqs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zNRtmpthKrJtMKxGDLdyoBwzAj92JZtgl7C/NzgVIK1PSqjJQdmcLB6Vw+P6mOoXxMws1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AF+o5ZGznaUBXMumBivpqCl0PGYjb+1Lz+1KNZi1x6SLjID4lUeeZxV55VOwaNVNCkr1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d04lud+JuNTBXcrQ4WYVvUatSnxBZYswPFdMTmrIhSGQ6gcMxQ6wjnCUbb4hul1nMyDR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AtHzxBuyvUqKIA7CX9JkfWWUVACVbWpdJn5RvVE5YaIGVoavENwAYUYmXE9leSKUPtHI0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TZCSrFlfmKCCg09RUYARl5uIqNIktbA8TlmTphsVSaw5hKdkbesPHiWFOIEZAgU4XVQdM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twArKlcBHShYGjLvB6qZMWURENcQiP0hfDInBx/KGkkophRjp3cqlvzUaCXgMCF2XEBhZ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Mp03hbTzcYg1YTfp8+oIYo5N166loRiDH31CA0YDg0FEoGcHE6A08yl3hWWQox6grZA8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xFTWBUP3fM6eZZeHjcQLoY9zFwbwRKsv6SueJQ3L1bPEXpBiAlL4wEdFS0bxOOtsdzlW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Ky9TbLDk83FKmLYVtIsF1qXmE8zJjbAq9Tqt/MyyL9IwtxBhxBWvUplzEULcGtPiMQrZF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ekxqSnEGBWA2L7grjAZiCzygiyw01MXSgZ6nUA+FWyhrgvx6IagKbTwj91PBMyB0dAYq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uiDkXFRReBxqAKN/iaYex9JZ2gavqXlIPxHVAzgouaZxzAm/rQDS+KgBMDoqO6S/LLk/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SiIagDiFlVUyioGPP4iUhPV7lU85bbzEGQ401EoFd6g1tXI/upRKqniaDk5gqolvUs0o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3x/ccJg+JgLZOfPj6wWRRifEYdoYII1yyej/ctdoLX+YEDCZ9y9lPi5ew+BKGwHQwhZPC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joLsMwgIrm/Mw1ONftR0oMgH4gsarkDk8ygoJogLSjgnIogHHSXlXXBfMEFivuOKqr74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HRx3PpghCgHmWBnejMvKBjIY4tMcblWFZV64/alpo8MXgVt3hlSo5nH/AIWN4hhK+sKm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KuJb2MdDkEd+UAZAQcPj4h0oKgBesVLkRXL+4nUhgu7hCwXXVHUOe+sz34i0MDl7juocM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0EtxXh7/ABDy2IV5O0xH1ivLos0hN1AAlu6ibZMOLhM3l9YFDgGKalOJfuKs1j8Qqian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URFixLOapomlMGBqByuwsX4eYpO+VtP3qH48JCUR5f3qfRis11twronU0LLgurgQpweE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UOE/MR6i1Pxrgaidgq5nxB7iouRbo1HCWHnMNFQ+LzHgczA8FNS0aOhCVSvMIEjyw4KG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8n8yvomMcFWzcI1QBx4E005OYaClbeYTiAaTmaNri/fUUEtc0dTZeJqVNOTcGovlOIuF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7gCgd67jN5eG4ahRmvOiZrrtcvh0qvglBYrimBQVaYA3wYa6624jBtQBl/alCUI2xEAz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BRM1eOWJSD6QrpXqZKC0FnxKNByEzTTXBOTbKhNAt4hsyDPhKGKLBqIRzjZmSGduUVqg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XG88XDRw1UUEQOEBULc8ncSyqllwoO3oJgcL5/yFjYx4gUGVpmAQKcS6P0/mEAKwlmZhV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IoFnLiZZTlNqCop8E5gqdVe4rW0nNjgeDx5jXWPhlA3DkPh1N2huLD0XeYgMOaxVHUyD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EGDq5ays22zZ+ogzmGoXVaavLueDP5iFLGsQQNVRsdcTGkVS4i/8iUm/Jig3RNI11mcq4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xOyhTmDVhrOYuctdRWKU3wxqYKGm61Lihx7g27qKBVU+zLCqr64/yLCsRes1945MXL0N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LRNwc4fWD6TA/iohTGkNXoxLaP7hh8M9FXq5vJxrMvBxXWo5yvEaG/rKpCsnEN7/7EjQN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BEUQx+3FCU1zLFV/CY2LGCu3MFMvjupaxFPUTeCsb1PMWwoiafUKOayQbN5iSxiCvZBl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O2pmEXHiNVjbxEyFXqnUcTXNs4sX4Y62B6hYwvcwG5Vs156llbz+Zs0jWHMQ4PpHuvoq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oFP7UGm2rPpBUCUv1+kNu6TviAVwblG7+9ZnzxEwDAWdS4oSiljXOIVEC8RqeE8biOh8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cfSdQ1x7jufUTJMzYq4CN4n0jxGgYXrxMGm6xND5Ezmix9454jqqKmC61CnNERY2nVR0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HE46ZXwjY4CNEwy5GIVSs6iBCkH0hhj+f/I6MtD7sEGDgVKzKzA5o4iUMnuEcC/UdmbW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QAPiYCViLfFalGh++JdLzLjREAT5uBsQxjEChEtwwNBxLA6gjFh5mZN08RSFV8ypvJNR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xGxHBFrHtBKM11UQtmzjiKigBxKgp4BxOalRXYItXOuKiDlqVYzRyhHYQ402aHECT+I+Z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cJm+oKG8Bg01iFcYa3KawH0nGMPmcD7ytBuosGr+0pPnUvLe4mU5lvn4jhVQzWG9eZdV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HfNQsfE48+ppZ1C2drxDxuZBSyYGjOptfPcMOHCv5ll3ljVO0bBZ949QJzM7uDJ4hZic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HuWK+8y+PzDCsXNKrrQfmIbw8o83Ms/k9S1WqjiCVudnRABU5o5cSzn/ADEdImbavUwf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UVQq6rL+IALZ4LGBWupW7t4a4ZZosOcTRxQYonGeuZnSuUY+jqJNhG/gGo8VUAORXFTi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kKO6jWGB5/RmN0ZRG091+1DFL67eYAOSoXCtN1B+a/hL2VR5q5px4YhuWe+ldPt+hbol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uHZ7PczU0t6zLYGWlJhRDA7CX00d1Lbd38Sl8DUq6+jMFoaKf3ikuTVwpgMOP8Axre/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QInJaOpYe5mmfiWTaE/EVXc113HaHJOKW3xGjpctCvaLQsmmKBV0xVsuJeaTUSxiplLH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+rLdFuVbDS8zAUHJJSA5htHUtWsoC/cBNsMlrOpZrWYc11OJzEaRy0QxBuwpwS6cPiPQ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PGzmAGNsXJsIAoKP3EaLSjiWWyZlxjhj1Nba/mKmMwfy+IpwUPiEW3F/wS5uscHAdrqj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8swAK8CBQaHH/YZV1cM1sHsamOaZ6YECGePDKlWxw1B3tBK8svAdfSy1Xw0nLXwlhl9h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4vH2mMHojhJO6h1o+opdj1VeZfdki2iFNeJSMCt5imWJYZK749xgwy7jDQ6Yl9+OU4b5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NBDQmD7h8xC+DiCHDoqChafpGdhLFYEs6BhQViDBldd/zCPkQXcBTQywF1A844YIBU4A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mAdq2n7xBHIvWDPiv6majrWv6SGsV108M2pCyMsc07OFREgDkUzLGywNVDEAatFogfSL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zAujfUI2rU3/ABKhqpwVOBssW1+JmU+iFhgcJ1Mmt68TdmdwhIAjk6iWIUmX/wCAS1DE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B7iJd6/0T8RMuHB9ISegwq8Xx1EZ7NBbevMrBNoCmsLQ+otgO3Bf1IWMN9YPMFNXPnB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9oS5VvsS8TmB1j8SixbKmViLjJpu/eIQuLXp/cpoKWh1/MQNg4MV/MK6VAF/iEXdVynE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nGJRA1PMDBmq+kLC1AqdRyej/JW7Hq6+0fGW4awS8UDDj5TqleQRqyc1gPBGgMIXFBBw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x7mKZ3QrH/IApF4cxMtSvWIvR2F6oqC/BXUKmsZOEjxEP4mFpe6gVpe3iC5S8EGUqbOc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UwpzgyRnk4itQebJU20GCU43oBX2lLIu1/EXBcHbB1gxhBQnSLrhr9v1sp5U9rLmKALX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LlqudxQKMYEBg75xmXOzVcu2VHAvcBp0VkhdyD4aloGrVwBA22tTKWyZAvUFiJ2yy1Ia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WsS7V6gv5f5zBANW6IQNiUv0lN7CagftynYTdQwVR3CDozDY5tZhPK8ylpvqhKCizLi8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CBacxjmNzCHFF5TDzTVOPEpZHqhFrhQUsuKBG6Mx2LVyjbgiMhu+IEXQ+kI+uUdPULC3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i6qNjKHmmCpZct1BC4t3OPf+QSUaibPx1GUGHyp/dRU65KywRwsDTqJusGlesRcSisUx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vzHbDAorHUaACts+Irs34+IYUoXMORHtxARw4hY25aeIWw4fb/IrN7eIrLbHH9MbgF9Y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h7iyP+iHHFSqIG/EVWC91EeB3/rLKK+ebhYIv4RVjnV3GrBpXi4t0N/BMdH4nZauZeFN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0KD8QycWcVLd1ick1xF3TnUstTdYIKm5fA6gA3/cp1HhoxHOKCYGg8anIqvN5lWdOou11v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gZzjGXWeIYM1X7uCexz4i1XXcyDOPUKp76hjB4blhVV5J2Z9y94UXPuW2OvEwgJbOWc/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8G446/aZotvU6ziKOT/KlFGt7jwLr6x1/Uzix1mI6sseFPW4oVTfmPQhaVjE2UpzdxIZg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f6laVGM1C/k9woTbP+v6mYLbyxPJ9wzyy3LjF4gLOUyPgF8cwu5T1KSue5SmMkK5Gx81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c/3K6tRFKCxfELZw/mFUm+pRGj8TIckvCKYzlVfib1WPiIXa1gg0ytNGZSr4nWW/xMRv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FO2ET8wFV3Uo2CnSw5YRwXF0pG8Uz3GtCuPMaqrV4mFZilraRM1Zb+IZZ1FOrmULo3KC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4rR0eILEHDRn5ZgbPcBoLi0FQVaCdfmGQIc9QsVYHLEZNu5gutepQjR3C2syuG36zbIX4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lvn3Fais8RBh4iq0nkiOSpbS8zRmoNLfMBdgPcotQjU+gZqEYJhMS9bwyw1SNRr6F7lTY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wAbrHDKX9o25WnqYsKMbJY6sd41AY68SiqxXVQw9dwD7bxyZXKss23VlThTmN/Jupahv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pzUMZCoANY+I5+WGNYGNTRRFemZduTMatpw6mMNj91EWEzcAoHiYb77rEwHD3DZhLPpC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dRqN3Lc3+kctFQUKGWAyvOpxy1Bcj9Z4XghS++JatSyuY5aTHqD/AIgr1xuOi8+oO+3x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U8ytiMm3xCgZRg4N9XAH6JzxLgz3R3/yM4ykTn1KabDkTA9HEvf79IquJvf8TBUQxS7F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BQcYwRRab9wYifeEcOOOIQop8IKTF0PiebcdMQJJL1VvcRxF2ujxzKJptSvqyytTwBGq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EcWhjMUFDf0gLtANMFlV4JV2mYUrlPoA8ebhwiGj6vpEDaBW2aecNcPmMXGenpLAah5p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P6XBgdEshbtxr6REFSHItKUQKbZpqqnRqph+MVGWstVWJSm5kGMaiCALPzDgSA6gXEzK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Wj3iPAH1gOFyHGvpMX+kxQf/ADK/xETRi7C66YO7UTGPWIEC6anIdQVY1LioWiupf45m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iqgKwcRM1GDY+ahFdnFBF7BolAeKZUbGkqOC+0vgJdHuBBjPEqrJLtRHBFsZbY8lP6ol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qHKA38S79nEvnzfgx3CMZvVQQiLQY60XlbqWfne4E7fNxzxE0McoQ5lcGioAUu/mN3/h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4dyygi3nL7lC0HqiUMin3L1mrg4b8qhhaoJlNc9TTF9wavwEFoUW8QF0tg1DIoIHeT7S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lM0VnGotgXNaSE3L7F2T55/eowExFKgKgorFVGXGhvqLQWtqcy0EaKjUOD1MwZMsCpWC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BFHNwklV7YqUEDC86gAwMNZ/5cuhpAHLKZmBd5+P7jOvAcfPc4rfliTwSTAEIzfEpXIIB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G72Qu5lNO6jWSu4HmcNOD17ltW/Ix9JZJV5ubEAZvv1CXKsOe4mTfCjcyAtR3mBkDG41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oeniUqfCNMqcTX/gkObYW8X4IXbFuzz3CS1PF4DoJrNKMVTAKalB1ioAKZq17P25e4/i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5MNKB9HHmKgnVcJksHpMC6ssyfEB1dZqlPqGXY0afSOVwYEdtaAm+cQ2IeIrRAo5Yutp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pWB+WI5FWcZqJdog1E0bF3BcBu4sCN8FamxLpz1Ci7aOWVl6ap+WMD864/uNIBOELWEK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YX/E4V8jBqAc6E52eIXhVQZMSuZelTXLIX+PUXHPgeZVFXzcRAbRcY+wXEL4E6ziCBCa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wgynCACjwgqZ9HiAUp9JRZKqUq9nEHRYAuDuJ0gIKKNV5J6IN7nGntvmuOCAM1z8xjNY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OWImNYbm9M8EKWpndzNQtZCVIobjQgPpHyihiFEer/czg46zrxKJT6ZYC7YaZmoD3AP2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MdbeViCDXIRd7udvrmAv0QDWI9aN9VCCClr5TJKMa8TwCszEyws6gMclUUwxe1LGoRcu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MeGYQni+JhC40aP3MsXKWagqcBpNAyX6TEVjPzFUse2IKo3aqgyuVjZ/OhNvLlKdQmFF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M3xEELcsXaJuV4cGbO4hyS1SqZf26qK1CGFhg01kXEV14KjPGmieI7eyA8tY1AKVLdPE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2Y3ExdX3csEL6Xqchscxt2+nHxiUtenUcJq3BCtKHXiI78iWt5Gf2pVQyxg7gGmFbP7Yc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lVo3GwvN8RoW5VmPTKDfPriVqhzplEl44WCVv+452hHAVUEoznPzEgZ6N8QQx2ZetI7Z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MZJfiCNNVuCNKV5llNfwllKXjcHFOiAVk9ocNOdELbRVQaW8nibpofx/co1Xo6nRWbyT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qu3eNS8PMGDJiF23uLeOIMaYnJnGsSi1tXf/ACWaDygtnXuFE68Qe8Qyo4h01KwbRFBUR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7ukCscQvaZ0mB2dJQjNMwlq6lbXUpblvuOenHqNMX6p2LqKqS45s6mQpV4mCq+8Bc1M4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ZZT9SGwpT0xLw0GKqKs5uWt8S1Lm3UHq6/ESNlzBDR1MV1fU46H0nC3hmK5bLIQPKn3P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fcQOrK9zYqrmAsai402m/wDw5YAKD/xgxd53HFncwt2QcPSed8QtxfZFrRIPHEWiOZsy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BBEuidZLi3itfePaS8tM9VMAYr5iOTXMbtlVgiASefQ6jUxABUAMVBY0FEu1XMILMmJQ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9JcqK00IXdzDh9pRUzWIYLKudmYwFMeppUnIG6qaLbqMCAExU4hLB7PUqa+0MjKPiEpsK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xA3YRUsRuWyVmGYoqDBKe0SkCsZcWuoumx81qchhNLugjlccPX79ItLduYCFs9w04eRlA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7w5sI7usc4law4jn+p8hUaHVXLSqCDa8hm7WQHjCbY3jo6lMiMaWs+kejPSygsRv4lNq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6muWu45CtQFcIbiY4+EMKWHuZUMEVXPNRQUpURtT6zJh1UPuQL19pcC9NE0lvrE7pfcvd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yNFNOZg4/E3yIQyOTqLw5ZgvcwYw5ipQx87/AHMt2HGIJSy/xEtFudwGSyw/fUagJdHG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RXcBjdvEEFoHuDsfxFUzg/E5F8VMrlJxDO1quiBCmTxNGEUsCpsgwZaK5Y/7vqGkcku1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qLI0QjTBaJzGjtaXz4lUS2eVj2zfjiYgfKDYNIisy2xYvXrIPoL9O5bVVeEPAgCZZXlS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EpDFCoxSobfiJYNtQkLdT/kc5JvP7iZK48RdZUdQwhLl8Z+EpRz84jYV9P/MhvUfaXL17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EtCw1mY5eoWDutwRas23iOEIWnr4gKaszDXK5Q/mUOCoM1ma38E0a7gBxiWbS7d0RNuE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B94l34lgg0m/UAsGoSji4Cq5Ji6ggARrG4FKSZaN/SVQPNFS2VMYtYZoizpinLObWZ5N3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JFJDHBxHeraKDmF9vwiAD04cHueROKFc54COWIyCquX20fM0FpXiFoLT4gFcwF5Nk2A6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Qq5t41AAyHioTFGdQaFqmR3GMQ5BEXExlLlFMIXgallDE4RfvUpUUhXITxMIH6Euq/lC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hFdWupaFLrUsKUOiJNRytxWnSZah6GIwbKH0hEJ1x9iFP7EJsdt2ktMDscR60WMy6yV1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q6efUCi1YOLqMmjdL/mEbTz3efiMdqb/AEm2obvSCNtyukyEaWHTLFs9bInJ3W0d9gDU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LEZ6Or3CccGde6hstdu+/BAKyA+sFjxVRpjGovMsxTpvMayKaMKI3R3TMqIepZQL4MYp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oy0osNiKbXx4lE64Tf2l2HLpdf8AlR/8JZKUbounnzHKVeF7I3SDuOwv0dy0B2MjnxEqR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hUwvj1NvHVBSKb0N/EFsKUHMIXA65Agf7ZXd9IAlno29uhle6cy11ZKQTVr9ZUzgcTdB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9RF8xLSgBRyFbmcAHT6SjZ1GgWl/aVBk8TAMnRuYVoPv8RciT2QmQMVhorxATjmivSVa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DV6+JvZOBHAWuFs6ETBcOjBiUCaxzAFB7nuUJnD8xFo9JSAJ7gybKD3MqHocofylRdW0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MAVsWzywO8/dEfoHUrtbGCjHy5XJr1KPS0NK81FQi5DxRUUCD7XUTZ9Yi0GnqJEq0/MR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feGDwQqjdjz4iR4JcVy4gkVSX8xqUw4lNOMtEA8ZlxarSAHBpEBd4J0DqMGmxOouMmxO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rtiFDgc14hG8sQLh7WQCEL34ggD+amaiu71w+IewIM/x9Y6hUX0lcFrF3BE6RCyDllqe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hX9RxGmQPE2KxAolGq+iKjIHJLk6FH5gjIoaz1HIbPT1ATUXXxEeJbniFrGPMtLM7RYE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LPUoBke50INRFKSnNx3RwG4G16+0vba59Ew29VZxKou/iNQGXuKFgIrT1C7G/cSMDaNy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GzoxChTBC0GwIqjQY+Jhdluv3xMoN1vuaBRqOcLoNQSmz6QcrTOgrqCVqGsY/MTwo1UG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SuH4mcGsfiWpZRUCAKzBrZesxVt3e66gZFfLmZrPpAHWeZeRLGNL5P3cxavxCrslahpW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66jZWIWuV8TBxcGyuO4lNl1FGkzW4Jl5cM5L1HvfEdYx73HPLX2GZWSCJqMjb8YjhRzq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f3Eul0faUMLhhQoOpWK0LGZura+8rZbHRMIIsal7axCh2gFq0Iuv1/SIyYrrcHCnlNc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8pcSm39RaRKT7Qtu9P7iN9Fd1Ndv3U2zVsbSryfiHD9u5XSosYJRvfzKPAxqKtgvm5he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34vuKje2DtEAgRQSz9zL5ZI3bSLdw4G8+IG9Vx5hV8U7EhmkOO4Vow+Zms5vzM4Rl0aH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IM4WUqsfWXinUtvHH4ii9Caya66mBpxn6QoVqkdjPU+c7uM6KXBECzJ8RsqvtPcajFf+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SrZqK5oNPUp+wpZcrFV+0WjwyjJCleY0v+feccTYVUfWYoKZvidUZrcKuqKlrvjR5mYL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Q29vcYaF6MoX8PExM3UwLC50MckUsQTeX4oJBAdtQpVXjMCnLKlqCLVHMLsSo3WYA3mU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gaEso2/hOXDxqAsfeUL4uWGYEyRepTJtjSh4gGskezjywMDcrucbiDqzxAxD6RS0EhKo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dxF6j5HxM1y5eJe8L6njFdfxC7u8VPLF9T9Kjrm5TtFw7v1GmBTMbqNK4pjVOKYpW8+J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RdKA6j8FZkMQJVXnXggcB88ysCi1jx/yNlag+zn+IXg64ngICuahhjH8TBC1+IYePcUd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1HBw91LzpjGpvG+6jRgG70wYMvzKoPLcsjkvuArN3oInD4lBjCdxOxjlwuUxbh/SCtcs5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iLb3AZLXiGLGjGYBpcoMKDNkEKd4rYPtKLKNPSaiq8y9vbOJzgOHEHIK3iDUC0yyg2Sp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fqPWRTqB5oLLCB4R2i6lTD4/5AEPPuVgyggKbMwBlhwvUDwS/LR6OalHtEi+ZW053R4i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1wOpVOjUKA+CLYVIM9i/B59Rc1qK7F2sQnLb1HtQGCxj91FJWt3PivcKJfES2Wa8wAKI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sse2hgZNuIuht4xEVsPncKkXG1IeZaq/EDK5u8RLZhU6/EDQupdoMe6qU+o15JfI5CNvq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OtS4AW8TOxljjUbV4SJYwrqVXzEG2aI5ELEQ3xKHX36hrw0xb2B1zOFYqbGrqEHmFONe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e4F1UYYpIyytxo1ivtPXOFSgLavdSq3RX6TDiHcSNZShzCrtrxNmi5kCyyA8+iXa76Dc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hf3ZsIFHthKKFrAereIVa949+PCBgqMDL4joAMFcVCBkViu4mwV+IpTCWDwYAACrFgV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TNCarWyAKpGY6iJfU0rVTF8RFuqn5AqZSwJ0nuYqKrLLeXqLvbCOoCoBsNnNygcOjEI05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tZ4lyUAdcQUCnqOABbojjSH3DEHNDqUtR1cPPHDcuK/bLVNjTVRKkGz7x2SnavxEwaRYa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EqCPZMgjNUPUXpmMDXxB+3ziCyQuod9DT/iIDdWTFZR3l3K59Nv8EvltM8B8+ZlcoN7r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MLDqpXKs+RjtW9EiRTgblwJblvEK0OX9JdEvoPcqz5J49zC7MPPEPTe5YBocM5mX+JUA0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8oBmLUPROI+J6JyLEun0jGqgGTk+V9vznS51nlfL/MSgI0DT3EBdQuvP2mQWVdR7MbMz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usNm+m/8QQNmGo/tLzo9JvmuCbnHumejA+YIbTyJ4gRWEKeF4hcFK07vUYAUYo/MGKcG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HheHUeSMjDUrdYcVUzDXFdQVJjt4hrsaw7PiMFg8iViicUBmU04kVWEcvKAN2PLHizBU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GVl9UIJUF9kTMx4TGq6OY8BdSiArJ58QkNHQylUa1Vy5g1K3kyQ+1tLqGKM2cn3FGEdC1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opFZohhb/SJ0nAPXuY6JjILP4+JXJtNRjxtfwS+fKXmK7nrBIcYiIRzKOC0bysP3MM+g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xqAVoe5bHFgCRruldLn6ROlA/qpQRQgXjHR9xT5PxBagrnzLxNDB6jUZANRaCl96gJKKds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6Eq9FYjQoJ0sWFLTNwK5BuMC0CyOijRCUszKC4vVOqjCCcXEwrBXjhMiseI4W6xy5/bj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861GpAryxuCouJnZzLBwOJYGrjYxd6rErU21UT0NqMTvHt5gqwywe4dAOTOobq2vBFvn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kQbh49D7/ANQCRbfh4mZYocsNYglwLVpMga+UcWWeJxrUAYMBxCylbeplWdFytwxo8w05D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wsEr4jGKtV1MouwTogmh2vwRJSn0icawQCFGvBAJpeDJMmluJ4BWWDdL3AYb/AJgLujIs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+IqrSW+S5e4ue4ucbVeZUaC3b/HqWVnJNwifMEstC0dW66nJL4OvccZwDiBFYriOVI77i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NVNOuI0m4g/CJxqFW7CYPQ+sNeIVfTOutXLo1dE0uo7C/mDOaVihEfX9zJo/qN5Qjyr6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nPkxPDUtqrD1FVsqO8wUN38pgdtxW2KIgAUOB/f+TFAZ+ZkpPiFLBPUGyiqiqAKlucvc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2u5lrGeYs6jjMbl/WdGVgtWZhxg41Uqy3UdfmcdszkbvqCpdmrjYnL1FslF48Rbtr7Rw8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8jlRHgZCLLQDmFVok4BvrqBxZ1kgF1ds1ecwQyM4ZTblXUwB3DWM9Q3xKt1bApXV9s1V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as1nxGtBucDfmZHONkarFfxAAV+dQppChVD3M7HeiCqfTEAWIszMAlszIYDx/wCcDiK93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w1/V+kymdHxUvS4q5VjWoHVoLT+aiuiZ7P4/8pmkK8QemPcIxq4Qaht+5KocUMD4JkMD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0u+WLdAO3ETK1ty2V48RjPcFWpngSwBamKPjUuGgmTIUO5iUpJwOXcRcKKh5PmIsZgI1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rSVxBNwikmY6L0S5bOOpoKgrVQQpcRFFY7hwg0yCbnnA6lgvYYlN3dRCEXCzHEMvD1F6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BX2lKYpa1MoayYuF4z8RsHBmGK66qUyIAxNn+oWAXHQmpzWJgi+EiFaoOpTea+I0FcCz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+qjZ4OotXdQr26nKuempRb3zL8Z6mVZpLAoiB1Olrog1gqmcrfs4jthXcvTSQ1Rwgw4tl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ZmAHUHKUZhp4NJKLzXx1M21p4jsAJSqJCsdEMg3cMFFvxFVlfiVbluJ0CQt2fSc2ALte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l+UN+JW7TOAoriWQXuAM2HUMK76iqWs+YG8qRAu8Z8ShBiBmMmswFovqZkWBS3iYBK98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wxiBVLqOc9zMrf6q5gY+RD2+YbTq+IxRZuaPCXlpeu49p5Dnp9OZdiw23BXAGAMBBLLG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Odf8AIxSUKwBgm/WXyhfxC63L+0fTMUC7anzAjAazol+BykIA+ttKClr5g9ftiVDsdkIC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6SOCuYJsu/MDlgjcVlKq8kQKEvPmYA/DUppVfSV01HJSzByvzKi818wGNlyqbt8TFDG8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qBbDiBVZK4lg6zzNlu8xDD9YtdywKBYLUYvolXd/xDGSV3Fi83BmYuhmNH7Sg4M+pW7R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MFTgS5eEPMcVDJ3FSg1lmXqOWKugDb1FMFYh3LUKWOsRDytBxApvd4+XiHOeCaitIOge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y+GOS48ktD8JWQar+IFJajOiGEIQENj0/fELVl4xFxSuu2G7bhWVzAuJ/wAgW6I3EKeJ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DBd39pfD94QYNkjSgHSoq2nnEBChblQHBzmKjIuDgjWQKldfRMV5OWGJaTUs6l7FwE0dH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QjVJ1Cijsd+IxfA6iCg58sFhoKvEyFDSowlt5vglM5czNnuzUzFKe7gAQsCPD5J1HRDI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fcP7nQVmXgzqmow13hpzKBFzkHiMFAceo109T6AB1+3K5QX3u4TWpG94WHilM0bV8xQa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Pc3i34lM2LKxMYIhVVGm6V0HEto05IPQy41Cqxnk8wzAg1AADinUMLNpl1kKm4F6DrWP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4+gMy2I5hY+Edys2uscBDkBK9lf6jkbcB9/aJQJdA/6zJWLl69a+kApSqhkCKCmnmJyB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jyt/EzZU3jNRYFcDT8RL+2PDqcBeWpiZS7qqx5l9ibsGY7i0p5h2Eu6w9/1L8+SojFe9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VV+ouEI+HiFWGmCY61iwC8EGyt4izf4Je2fcUBA+YXF5epcWI6kqwW8Yg2MPUepsLAzLA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c/aMrOn5lQOMjcdq9IdQFtLeoVmhlQTJgDNL3O5rRQHyJkrs5xAFqa9nXBjFPzMlYYqA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yQtRd4p2R1bhvMvlg5uJ0Dk4Y1T9IPxg85frMPZbQ5+IJiJe8y9wPGZghsqhCBTp4XEtx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5qUnxSowCpw8zvL4ohmEUrOiFph5rSUbCJlsiMLFp8RORjiGLqtqZfSvcQwP1ZpPDiE04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CcM4lbvsuNgnmcp7HEITL2R1y3pLS5Z4NyjcOIAMB940XGly4oYLCtSxBkgboC8PUB6x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BYBRZEM6hVEviAa9xah8JSoBlIjN0cpk0ylW+rM2KpWMpr0vt4ltAK5xAL66mda11iO4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RrDJcvwPNE5B+KmcBA09Y3CpScKlZqqJQtgoITMWm4QexoY6+0zLb5lLgeCUFxZv1LWi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Oy1Xv9qXi8UeIrvQwPl1MQKIDi0+mpXeI+AORnHOvrLbaJ4GMZxEySDxqOGvpzDYCVrx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9QyarDqUgqMwbqV4/wBonISvFSmVopWcviDt+iL5+0DbKtbg5uukTsF/aV0dYlgrF8wb0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I7Bo6iLLcfeG0B8zTgvE5M11GtXRLWQ3LDN+CIqrEfCiDb2mRuOrConO84iwcXqVQfaO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15l4EaGWjRCvZ+Iks4T7Yl/X94luPbE4MVLGR6+YXp/xLEfHM4bEnBdfHEu1S/UPs36g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HLWodNRvQKPMy31M6N2RBoZqLWbtmKvT8SgELU6RPiUVcbA0bvUAAU4aYVVC+IUWeOod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nhVajvZXEALKTMdjbT5hVaLmyzULA2V4llr7RpLohNDhz6ZRlv8y+cYlEzWfExcy15p9R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o61sdjaVSXEq/wD0Z8jMpMAn8TbGi4RYtRa+5nFAR0deZ9kEDH6R1RQsEq8dPmNWqYA5j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qCzXAR1oIiHj+Y43xBa8oNqMtmYNqiDrRMytVGq+PUGxY+4Jg4JYnOOpaskfUy2teYcy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nQq4ZYRc+JSjb5lXDqpQ3UxY2epmwC8RRkPEQAWnZKbD4g2bCOscQpF1DxG3gzFRyE5i2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RWH9wy7HcUaV6lwEfNRa7f5Bzh/kEwWVLVFKdkCi267iU0E8QowDfJBXkm/TOG9wfWUp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bqUtmay6ZavEV4HM0paepQlLGIvOYlm1Zl0HXEeKID57GeAuKUbRdDFRFiy5wPMa1q/4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6mAcvZG2aN/SJeDx1+4lOGl7lC9z64VygHnCxpHxi0q35xQfqS/V+XxLZpjxMJW3dzow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31/xBsBpg7NP4jkxitTvNXsghXXcAIZZuv8ASXjtFeDKFfcvtxEcCS/BHs07iJeSuY84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fipWkBKi2y2reNyhVNBFaZK6h2i8wVrcQVeMtygRuX7QFvUqSGuuoMMwmpY3duIYKhxa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E3Dlg5sZY0xtwNZ1EYLsz5m+Wnt8Byv7iUaDwfR9H33DSPDiGiafaYP+yjHGXPv4NTUm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4PGiFqKgutNx7cRzFpivMZGk6anQkAKiMRPdxR3Nv8E2MDZyzWQ8yxYHdkz3PLr4hYs4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nHxBK63LlwGyagVIs9yuCo4jfqBdwJbyRYdeo7UB8S1+IRp4gGzrxEUY+Y1zQOZmJ/ky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iWL09Si81cotZ8QWAd4jS5itw8YviOjfBjomLcTogcFpUDtlBjjmV1gTnURqsXnib/Go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1L0vKUrrHlBbKUy1AseHsdHiYzK1fj/YYGzK9QihdtuPD/mvpDNKvQfFTIXba4DEROWYT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BpWGYkijIf0iop5Sj5iUIFn7JWKUl94lIAo4IM0D1qBxaH3mKqB8RQwKeJjlh4lALa9Q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UE8/EOy23ohAsv1G6msGonAdIvYRfqviFMlJ5hX9E3LAFHAcRB4dLBVHzeiFUmneIKPA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68/0Qk+JHzyu2Ip2L6uaakQLqFtXMRZOgDkldzmWGB8zoAUAcR49B3FbxTNa9Qsc8UOC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r5jMJIsFGiNWWYcCawCyN0eeoBuWapx6l8nO84XuCw21z5ggOQ4EdQau4K176JctzX4z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ZcgI21ykIn2TEUUpV4bNS1CF/wDmE7MW8Z4OvUysIe5VCiTV6ZlRytKqJC8tD8ShQGFZ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yhejiUvAyefcbgBDRgmZcMtH8QzxxbZ/uIKCdVjP74lLHS/jDMrKppYS5owgPxGhrC1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hpnxUJZ7l4l62FE5+Jmqqpv8EIuKN4qMgHBKM9Qy34HCoP8AQ4Cl+cQlK8Q/aMQTyhUI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AwDm4BDZyBL49AtqVAAdVUPd087+JwgR3zK7B81HdrjqoWwXUY4Evl8HmaY/MYMv8Q0v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Dgq5hpcA31FeC+pm0NPEzCUuLrMUKJOKu44IvCQhRfHb4lOL1n/YYtUlrDTmBfMiDoOX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3a5W4DiJGN1sgb0SDDY7/AKREQcFQEyBohMUrgcS4DPqWHEBqoxc3G1Q4FkWLdybh1go2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ppcchW4ZhgHMMQ1xcdwQoCN1svtg14veNRvIH4i30fEuhTmNEX4S5X2EA2/FQAC/GZeS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euKhWK/BCEFFNDn/AJNsVi0KlsxMQ1XSE0UAMQCiDgajIptcviVNEsRzMEUq4NRN36mB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Q0z7mQWAZrmDVF0fE4DVtOIrRLeGLCL8Ym2wNBA201cxZvGuoRJhVA1blMIeRiBa23yTR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DTCHMMqzkuYQSJX8SqwFn0hVi6gNcSqNlvXmA0BXARLPHESnIpxLlmI3iXAVJ9wVBf8A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YvBb4xmFYyVGnFzOjn3MEqGIrdLNTnxOgck7ZW1pgeKPHcfMOvE13cxQ5/hBGMynLDzK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Lm36oG9fFwUXhGbmY0+u5Wls61LS3bFBkJ0TbeYBPW4t2QN/q4bZxxUo3VMUN4qKQWl8y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I2KtYK3BmzycxpT9JeM92GVqoPmAuqLmQzfUtlcr3Mkyka2M8XPCvfmpgqNRsS8ficpb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hmac1G8WoJ8N5hbwDVwdma7gj/OZxhxBc6jxe+jqKX40iyn7Sl1rn4ikorO4ONDwwdim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HmBXFfEyL9lxUzAuRYotTji4GNjxRMBpPDuclidcEG7z78Q+3HqbQoqvibNniIytl7wz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nriZIELPrNWY0v8AiWbdepmtE6lgLs9xXQb4hWTmUOsfYl7FA6m9YvcrZ21FHEdQfeWyf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gZCNRLTB+ZgzaZx/5X/i80TmZlVnOP3qU1Xjll5YVrgHVRKrL5jrROmDv6Rci36QAy/L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fg9qA1dwIUsa9TAOJYikoCfUAXIXzMha15mFu5YDhUuG3xEDwfUwPGOkaaqFoa3KKo8I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kuZyKxKFu9SzfEqOF5ZiiGFbjTYMKgLau/Eq2LhQ2XM3S2Xs1KUynxLR25l5MI9wUxbeG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iMlsPMULduqi3jSmnXiYBRjWYFN1A84fELNX7S87fFTLLfiDjw4i/kItH8QgCyomLcQO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pFeIZFUsu/cRE1v6yL/ItTJq9qIGBPb+oUbPn/UvFCOrvxFeKPmfeLD8tMbpSvKp+0s34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rLAhRHFrLVA88Im0w1tK3Y1+fUWzF6G4Jearitwbo5dQu0DuUqemMwGNuZPx3DluU0et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t+sHQ9QVKYnuzHp+kZUfjGLepceal0pGCmS8fNShaSvEcK/CVLi33EPB7qIZ21V7JiLD4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gVecw2Ipq8MIPLMEujcOCgoHzBv6QvkSwsB/spORnMpYZWZWA1q5jLB6iAMEZgPpPGGa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eJlNVHPmyXC8wFQxCFbcPZwQR36wfuJehbozmWK3roIAEkiLQNQ0Ayr8TMssvLln48Rq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68eolQowf9CfaXmxEoVYjdStJwOoMg4YR7xLXuDvRBwP9gBJs0RsuIAliZ6xLUqWvaVM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OkgEUThqMkPPKwp7fZBvF4g84lbSt8QcR6gLSHoY0LwdSxw0TAluds8wOrjBdkvwwx5X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UJpgVln1zLMA9MI38VArRdwWjdxNiZhnwmlLviPlCtEdqqOJrkg2bruXaO5iYupdrb+JS7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lrziEZDuDdnRonKQzHSFrkYLMIOceER+i7mBpOA48SgAte1ggpI7dcARlBb4EAqH2lAp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PrHVAYGCxSPDcoMk7dSoGlrMbprSlMYEDIc+kaVeIz+upYxPMWJKcA75WWyQqc9QQF53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3LAGH0gda/EA2ddR7NFd9QbFVG4dq+TRByTyag1voa+0bsZimxvPCG4F9wpWLw1GBD16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OoaSq3n/ALmOgAFIeOZY5NVuImm0mdo+MqpkIcMA7hhRXO4lz/qGAd2/zGSHuEtKHA/A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VyAN/wCTCv8ARgmSuNxtglI4vBSKQEbG+6lDbna0lS2N8MFohjjO4LiPBlHFOXmOnRlY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+IbQ874l8q+MSbTuyCHJ7YiztKZlRpovUYu1HEeAG4Xc0oLp+Y1pf1fM5rRXtKKC6asz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0nHUyq1BOwXlBYXT+OZmUpQf5j4FIDN+IWqekLfz8wFsCysfWKsbZjPNQ4k6SmzzxMNZ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viDa6Gn7xLqkwuvTFsFKt/nqBa+9NHPcBXhycn3Kp/1zHfg5e2VWVWuw/ERVOUaxUSJX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uEOn5W78ssuR3AMYXGswbsHshHNk0BWU2gTNtR5qJScu3Ep0seJamV8RNQ/MGyAyAmAW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EpVU2Gpn4BFN/uYUoHgxFiz5iOyEsENRNnkGoF6bLWxSiFI8QyPH2uAY5L74jZAUMPrh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w8r3eoDRAw7jCFhxGaUvcQXccuvHj3HBoDDqNH4Alh7a67YmCARuD8RCgZM+oSnINPMFG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Y1ycl1FqorhUrVw9YmwAu4GhPZFAAgxDLZR7xEpQGuS8yi0odpRvINsRl4eIiAH8kyOk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ymbbQHV2GbiQGBLFwDSAK3tqNGiW1RVioGcblnDU+IOtQ38y2UpoO46g5UPiPSwB28r6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zFBQ6qIkW+eYVULv1ELBtgqBxlmbhxBKlDh8xppyxV68xCq6e5cVh16joTygCbs4qIFG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S5xvxArVBkOeZhVrE6lfEMlzGsnrENqaI3AprEARm9yiysADByfrCQNu5Q6aiCWfMt7Z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CrUoqgHfmWDkm5dm5oVkvMbLeu4MUYixecRWtXzChYrHP9QGEymbiq48QGMGdSuOoa0L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1ccvUaVky+O5UCivFxo/2OJbh1F3dS9+CWoQt5ng1Cxn0IJVvB8Re8CKyFfKXnNBAZa8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wPqhYWLX4g7GHp3FpHC81AbXT3FJYjiu/M+Aymeoxx1MFYH7wEtCkFbEWLwy79RuuDLQ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8Zl1Yq4N3Zh0BxBmG02bU4mw/CCmjPjiUMYCLpKilDDog9tY3FrCsP1nsbi58feXaU58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xLvZrmZ8H4ljfXZKW1gi6auuJYDFx2NR1e0epRFtczipLo3fnuI8j9Jkby4llaORCgxl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aKUhT8QR5TJllWtYnYwdPU4Ko5vDf8AURQu5YCFXOAATUBa0je367jqz8QP6mZdfGoHa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E8GFb24/E8gYFxUAstXqOUK7rMdDZr/xlxgLFsOBDMROMUzAx7zLys+oWFRaLywQXVaG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V7/BzBrYHJAhsljgIzdCoWbtJSIPCWLVTAAiXzDyXg9QK/5DjIJ1Uc1gDiVaFRAa+YDg4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3iMZvZXxHoz+YAI1GNR4bp8zflTFwggI6lkEq+JakGcAd4i0rTcswzEA5RiCLfjkgjt+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uoClWRQsGBtp4jLoW/rGloZVSyR3zzK24lLaXACvJ1KtF39IjThYBLasblX4hk4XZ+JQ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4v4hGPjFf9SoET7hn9AM1KcZulWWgfhw84lxwYAG4IH0ZNunOGZYUQ4rGts+UY+0QZvC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5r8g/qB+QlHH2lMVvTVRFZGilRFjpxKgHZbiuOlluGnCclQj55wwIFgO+yXL3X8KHkrt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p9YSAdoLcEw5gKIuXMRsqaQEuiM9rI9VcOfMxra6MxSRPCoa4K79z5fX8Qa/5A+hVxN1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hsRrIL+lwE1S86l5NqMymQuk1hgIx7oLnxuFxgYdR8CC4A8oDsrf/Y/LqFFUjaZo6iID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l66fSIHpLhoLviAsWVKZo8iRCgWDl0Sr4Vi/Mpbx6loEvNLNeIVK1/FGiYmB4UGiUrX5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BE15uUoDu9QbdOtoaDx4731MDVQc0Qi1QHXB6dy4CNFAYfB4gyUGJS6j8pdSsRjRlurq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G5YdhQHAHBDcVgnEaYNSmon+pe75laUHEBDurdQB5S0XpLrjmKRfAcy2a8LlKlX9oI2Es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g9sVsPwjkTk+kXYK/EFSuqgsUEDeX6Stwu4ZTZY9yw1CnDGoLVoC8n8TEgZnI661ES/O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UrWYLeQXqUBWopYyb1D2V1VSmkS1D4m8h4CXLwuOzt3DdOCCA3U0WZ7lHvxEaKfMBFU+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KzccImiSuO42BQ4G3oPEtEbVoh6YjMMk1X14gzhyag0/zFaWxtEMUcxBMth7lhgzaMLF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pBQHcIpLj1KSA2gS/MLqFurXqUIeriGUfBBk6ICtzAoyrqoGbFGcfWZvAdzBQx6gAUar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gMSrV4IvNk86iYoCIA0vxLBQ+ZlEqF8wxeX/AF5mkO6fwQWKK6rEdRjlRMg2A4Ibp0Zi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VuYWPpBROUwCaKtiJaHt/UvhIaQ4nfiWo5Tfr15hyDayd11H4UNBdW+4kiLQ2Hj1ENCp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9SgwNnKaol7QAGAJYLC9ksX8MRA9fNQFKZ3mLcUjHKbXi5gCtgIScJgKPxGgN6XVkuIH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avUeFX4lu32azX7cscBql+oFIpxRj/ULJtUeYAGi0FJRkDHMClZODiGvk77h11Jg3KYh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6ngmJeArHjuItAsU/iJqBqL481Ew123j/AElukOCIQOHhFcwjwcShIODdUQ1cFC2Y8QUC1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0vtmLGMWv4MQCkAXpbWVrmFVG+a+kNqZ3S5blk2H7QloDANaiwg+EQGhtFF0Bu4LjRiZK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iWor1CljXC+EgVBM9wLzFKoVqPhFHqEkbWMVLehiWit6hGjcOyP1iGERNfExAd2wnuzh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dr1UTmoNVFRrkUxav9ZWmB5iULQk8gBcwI1D3AClDmFkvASnAyo/EwaPEWEOUt8zgDL1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UMcStvRPypAMAIUTlbCO7gTMf0nr+SDWi+VagTO2CYG09xaogeMRzVStMo2tYMWUAvuB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zKouj4iLIBvqE2rDi+IIqRKN6Z8sak8o1VVfW6jIZPAvctXXR6nianTBm3M9Si22trie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4r+ZQQlu+IkoAOXiFr20cQnVVw9RgQcB0QII7hjUPWpuNJtr/scBiKNQjqOY/WJfYwMx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B5mr8mv7hgXb7pQpmznRCbatQyHk8waZVXKJCytH8RcgGrzk1LZu87biV2UOeJUFEZQD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9JwgHqHMo5TH4iJaArQlFQ5+y5jNjYyq5LZl2wvSNDD6WLYFbOeP+SlIu/vLMBk6hezN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1DLYU/Eo5GIubzfUvgE9QW1X6hTg9QVHFe5YAtn8Rb0zCvcdfmC4eyKurnOZRycdyypNu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W9OMVURpAmhbjt/MbUrEBls/Pqa7L7l26XLWzB3/AFLymAxuCWBZdu2I+DuYDejMtamX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Tk+0cMblV7blm7YOuZa/EXLy+0y1VRWTtxKImFhWgfM2xeO5esSn6xcOJ9YUCwj9G2IX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lrmaTZ7hdrbp+kcZqDSwqIsee4Oc+Znk9S2DIcS8OcQb/wB5innfHUXdEcMmIgUJrZAZ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XMwaTiUBnMH4iOBdwwrWZSu/OIUypfEuztggMlcS6znrMzynXxArIYiqps5gU4Homo3X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alNZHEoOdEzNdKZoWL4IC3xHzQ2OIdHL4l2kuUQjFCpY1wahrmK0ly1qtiWIunVdRE3F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iA1o+l/SfxohcapjEE4LjV5C+oDe+Df6RTFdrPy/1DpC0KCUYO5S6vpiXvFyigzAFGvx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8TLKqhBNOEoHl+sKC4qcFJlrULJR/EFLDzHFOJhGv6iiKahkVpFQzYN0Shi09RlVhRMWX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DHMrcBoqKw8zCKV4qpdgdbg2FFPEUW346ilN4StyYblglm79YmElWeJeJQ+Jb4grK8My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YAxb+6lgl3wJftDQCmGiIgqO6zZTnqj/ACNBfOEBgeFS3YfbCxK8YMBw3pnxuDUSUUuX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2i3Rr7pzhfFR2IVjJ3bNYLlxUJh+IOXMAZFoMbC6dQBcUZoy/YmqCuhYxxHAIM0jddLjc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dwRVkpae5VSkIBhuYy3CqsRJ3gxSPgPup9CWYg4MQhlRkJci48JKHBapiLJdGbcXEDlc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zArw4r3/ABCYCv8Aqa1nWA+DhmZwDioFVTzHPn6FKmC/G2AyfmFUC895ZcXUdfaJ4aNq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3Lhtwn+z7TtSt1T1B3Z61/EuxzON/wB+0QP/AFRcKAoxX9hKiTga9TUeGbr7TCR8qWp8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Va12DEujN8EZTV5piHKAs/UItVQ0HiM+C5sNsDgG2WSn5Nm6PfMQCbqs2+iYDCbOnmXx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vJLo6v8AXcAAGNDAovatEKLGXB2vgnG9Aw8y9sQoUJuEO5YaGKasIACeSXxxA2VxSweU1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j/kfUrDKld1Lo3kiiXjMousxQp8rctA9B1AhA4IaJYcJxE7ZGot1p6YJvJqJAIxb+IWK+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y0tvBAwUirEqXMO5v9febOEQJk5rqUviIb1Ftj66hYJt+YWklb4/MDjGKhHi/EbV8Re5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iUEwIMFS1SzE20uKl9GZbhD14hUmamXBdcRVYvLiJWqJlOqPQ/3LSxpDt/UK9064ok2F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GqCLS9NkJD224/qWYZFa4su7LrBDVqA8Q3JPCWoWz3AMFwiyFRQ9eoJYVmk0uoEEcMTV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fbyRocXuxFYeSmoAWG4uIDDjMuCwuZQhEzqonEDdSHg3mZZKOOYxlxxVP3l5KNMb+lAbp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1/cLK9PUZTp9758S6Xcf0dEvHgMCuWGCT4j6x6NQOJwzZqCg2InBZZG+OSIVQ/WGLwEra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JgjPlKEwUXh8OWNyjY3P9xPlyDjyymXMAzAKHVauPWK8GqOJmONq/wCDdRMT3qFAZ8sr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39YIVgfI1LwcAeZcUGe5tMd0EvgeoyeDGOD3LWiF3YaZgHCXYjriphfxMGgDWNwg5+M1D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W/EbITsUZ7gENlWYlFU5wSgm9xtFw1MHlqNVYWFJ0dRsoXst+kWemOajoF12x+sUlBQx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n4lx7TGMyyKXAV+IEi7JUfaFLYyIy1/Eps6AC67zOmkTV3dcv4CNyF46V4PH0lrimrYI/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bos25WVZuMBmpaCobG1gki5hzCQ8wXBGC+azDUBnViIliYuOxm6LIEaARwNPjDCFTDcB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+iWaA9E6JdQ2rJzAspCopkz6Za6CLOtziAAN/SOQB4uZhx3vz4lwNF+3iMVGDxCDsoRvb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qZ6lEAhdLk/ExsphBfQQ9kIlUFh3GtYc1emYtC4GuJQXvglzQt5lg3etSv2AHqMFajcv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Zn0DxEniU3E7GYuV9DZjxFXhwzmXBAtF8RjKM8QBIBxLNRxHmXtjqoWQrEBAUAzpSAPU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7UYwPEsGrutwHJfB1GVboHmAxCNvLxcLYobncdAAK6iEJwGYiYsNZxFkC27OGdwF1yy/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JGCrEIrUAXk1LmpSjaMdaWuj2QLI6mvngjEb0B3MciqnTxByWnPMCirbtxK2Bva4KdCC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gu3D1BL4Ia6lhwcIAPNQX1wuCoUbuVo5pQYxA44mVcVFOAomIN8VAFoL+EopVJcpRkvS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9380fiNQA9xTQ6JzGvsThkKZ9xaDYcxLpslthU51iULsJ44mVMHu4tms6axBC1R+IsdP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rZXUsGU3incsFfrr/JXC9SpeV6xLlZ8BLTVuOajYAVDo45hdcUbYL3qckv0i4KfFFV7p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P0iAWzBeRUWiqrsggsDmr231LNrS4zNUP5hVYX6lkO3EXeWpi1Zz/fE5DzxKYU8peSqV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Otyxi2+TiGY6/uYk3HNQd3jHHB8w2tnGyuKll8EIJfSApFDePc8j5qKFOBl72sEmaGglg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P3USAtfqFzQ0+sLEt3LaULXMWxH4JaDK61KWxmCwNHvxLu30QeB8TINlcRqqY5LlLhXx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kGyOSgpjTFK5ivKeIzt86Icg+mpiodylWR1MV616lhDU5HymQQU4JUzoJbBXwYuacfuI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ML/eJReUIgdZOuIuaqKt7CrnOPm+GdRuLeX/ACKI8zDFxaui/UtnviKA2dRu1vzEwXcu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ccPrAICmFQ0gJHqGrKRu4w9wgG1BsQpjHvqu5ao2+NQH284PBBrAHs+2F+1qFVo2dkAv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tnBVMoWrxLVaq/EsBZSN/B/ExZQAuwqUvSxx4mExVZuDawByQi4H3Ll0PmC7PCcwEHAL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/EeYXomS9IraPgmbKDHqgE5SASSnqB5MtXkniC1IvSXBFMeiBj6oqJcP5kGkyQb9UlkeW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Wc+zWFFovahH8CgT5gBcHt/Rq/tK0F85mBdOAJaAD4jALW0I20UbXqKsA8DuFEjzp1H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q8+YVRV8uoIv/plnFrEMhrJUlghXXCHiOBEOXxu4isEuzG4do4jAOGogQ5fNPxFu1DcV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UYt0CVa1zMK4wHbMJ8G0iaBzVZuCU17o5Zr6r5CYSS1ZIFwW73U1m2oNIglQgQX5ue5G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DTKAzio8UASqBwRbOIQNJ7gigvuWRTiMvd0R7kJVHLR7P8Q30v3it7j6Tifmn8pl/aZ2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PsL+IOiCmuDzAd+WqQwD0sED4xlJRVeCAtVGm4DtHRc060wpW6Nn/I0sO3JMNC8OR+Zw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dmD8RyPPkhPCVxieT6isdXU+YPVH6CKod8ERvy4iWwrh5WCMID7Re33ccUp+buKEqUVLl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4Ofp3doTLwQ0GRDZBGiGjByvEPgEpZ/gX8SxbSvEVkq06IIHjgn3tWfRLi/he3rqZOfy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3FcErziOCjcy7mKTMHsiL8RI+psrZxDpe/JeQli7S2SIbHcNLZfuJgi0cwUpagV4iqqo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qgxYf7Fa14i2W58SxrE7USIOI8QVZ4JVIG4rpoEchhNL9RMUxA2TBjf8RO5BXhGWiWxg4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jN4mbAjjRoepXtgAAzHsCNvEA3/GgNbbgJf8Q2ce5uqKt9jzbLDE4QYPUXIu23vzN+lx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iWooEdDxCJHGnXqJ4heHueoOdykEVfcVKB4lApdcKwh/EoCAXcXKYoPHczhz4jORfzPE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ZQCKshcGDMkXlK+kSA7Ca+uphUl1AnslZeCPbTKMSO3XxMifC/0maqOMai6R0pgtFe9Q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h4iIFKG/QJt7OzA6iogirj7ARCA571UBGl4BMKhXEwcvEc2RSVWQ7yxYnRDQF8szFAa2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HqW2UUp34hVnIVrmIlAabfxHFhWNa99QRssQcq2KqfoQ6lkzz89wAGnitHx1MIrCgf31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2tBrvzC1GMhcsrryQCMErLUzInwqCYr+GI7oPYltkpxuEksqCaDliFBRBhIWg46NP8xm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K+3rxFLAsUZ0xMKPeOyClsavxHiKfF8Rcqghw1mXZ3gfq9RGHtFDBeS5iiwqqmWMOd+v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/wAERO6qzCHLpCPgHNnNaOKiCn4evMaiOgW4czWKF2MH8/mIwWV4v49TKClY48x+YQ5y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3txFV1L+qgZFuZLI1Z6QaHFfjXn1LEADQwk5boC49DM5a+0WC7cICthhdYuEyOjcQyHp1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hEELLjcVVMGBSSpZJAVKPcW006MSsKoVUUrCO7U8yuuU9RQ4cWnELBXg1iU6dlTSXeUa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VFFUaLjAw1HQ0ljqYY6l+o9yyo9S/wCeI+KhpOQ6hNlu/HUoDzB5bbUAhMH1hcS6zFAK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0jiAoG+agoHMwTojHbFc4pdQsTswy9lEUw6wK5hgBFdkOlclIiI34xBdP4SGCTQti3Dj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3xM8Gv1/UBo3sDcoZEh6jMS8rX10jMFVh8TM8t4jF+kuEQsS7mEx9iGCqC8Go7zi1fwQ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b4h0rBiGDvcVCqde3qUEzgUBKHXutQis9GY8YM4VxKH1o3xFdYVzfMd2/CWAU3FlANCB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+zgweDDbrUqZ0zLlZweZQq1CpgtZsnRm+IpG6uFAwpKpviZmcwG7XmzUqACjmPQCrHmI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tCmCXgq9dS1+ouJjtNxKZfMs0YvU2mUh1QfWOnJOCPKXyxWYA8dkBeG9r+9RCNKO/Ers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BuxcviC1vHLFeeID2PHEHKr6oRVQUOkTLjMNhxolBX68+JnK6hZEc/xDFKb59TVeOsTY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mCLUzjyHRNWxetStaSvtKUaHqVDeeqjZXTjxOVFK6mQOb+7HJvbxOxmnuIqq+OoplaH7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xLaKajVSYAvLTNtVFqdV3Uou1uFV0ahkqsQDi1PEsFXiIaT4uXjAhshjbv3HSGQzg+aL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JXbzFAlDeKg0rcV8+mAGuuKjkXqC2NncbaWhKCXZfXM738zK+H1URWB/kq4LcSma6llv8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1deom0NyyqvJDIH4mXtPgitAl1tslCqrPX4mb1UMcmolUuIpjjd/EFhxMV3NBz4xqWTD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YxUtgLjjxHnEvAUUbjrhYrLoPiFipcUfcLYohmJg87lGHJEqLqpTSykgOBDIz46jJwtt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rS+KZXUwB2wXUcAM4vZ65ZdFk8y5p+ybk0alr8IBq4ViBKCvEWmJQ4BlGx9xNduMwEu6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c/MuOSvJMAvTjUtCn7ptAPSOPmO7B+IWKDjuHdYNdYJvK32jQwPWII6Xpcagx+kV0+qmw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1C/AvUpUPWJgsz+JQlHODBK8CGr1iArYbOsxAOBrMMus/mNG3gqBKX6eIuguHLFVKH6ssN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niK2aZYQ4cKoiiP4YLhmux2TIB2V94rhTruGMGjuYUGXMtQVvrG4k110RRdvkRSoGC0A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hiG6DCLwhsW9HUuwhoD7xRr2QFxX50UFrHUWzQeDibqnBDQzPCPvLD/V2DGEMB16mnLU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YZxYruDhG249wAcmiKDRte5c0oUP8QKr06lIXZfiaCjjMHyK1M5+M5iV0Sx3KYIQMUh2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zPEswBr0QWlq7lQwzBVTUaNPpFnm4D2blrtbiWH5mBQF6mG9oZt1jCqFIpp3iAUjSge4Y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jXYFxBpPIlCEo+IS1NuHsiM4MXriVLrPUyUL+soKwQWG6MNHHmIoZuYArQdQzqy/i41l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stKfBMF0GnnUvJVAvR+1KQC2LTN+pbHKVmeXweD68TGUNuX+JiJetnMRF0mQfJ+I+BA0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JuoyqHOCXwtFGHruLEPbqYUEEa1DwyszTuZvcvGauOvM+ybSsWTQlum4lQXVygNmXxPL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hmCCubOZYtIdZj+iMxqoktzcQE3Z3DOioShmpkl7nKtGJgmZYRqMLAUEC10B8QVS2t9p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gspxUQcO/tFXVkJxmZRzeoFKGRKYno/ExYrWo5EYH9JuPqEbW7jvEb+sC0DfnmW0UPrC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Z4gi/gOg7hsNyfpxMY2rTPgHBBGCnJ3DdB8k5aV6qVkAIgKCsYlNQmoKsOzWZhBxlZi8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LpP6gLvRhFcAGCqqLh40p1FClsQKRWKGaPcBXuI8iofiCLLcGsW7CAQxRFQ8OyDR+QL6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RRRcmvGolT5IYtLPGvMdiCuorbs8Y1GBXw/4litjj+2AQ8Q5/oQfeYXdeg0QvW7cVHq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jg9y0aAImiFSoXmetxIMTxDRWC8u/M4ANBqU03oSmBZ7HVSwWGDG3daK6PH2iBT1XCK1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V7DxBkIGCMkGtH0D91AIouOvmUNzyw3so5ef3Exo8wrIWo54C+H2g03i9VUwLcnYnJS3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yCVjx+/xLQyZ2y0epiLSxk6gBahw56gwjXITVsOXEExgwtiUCzcDFYJRAGFUZPTFRBey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BWWiu4FKInermWAAljGaGSIXEimD0jV9RlH8yqco0NeUf5nrs2Xpced0DiW5+Cjt/mD7I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KbgABULYEBA6FlfEaNTh1Iwa79UL4iZ7TwJywD3ohelPk+kxBL43HZscepcvnKPfbxiF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xLSfHcsVgMCGKMd/RjyfldwCta51KFtt7gY43bFihTSECAmUc1EjhtBuk2YOIkMb6rEz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PLDgBOwieRc44lirCrfHiUqgW1cwWIv+RGTDtD4hTg3FagXmjUqKmmPcoXIeJVbNt8Sl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qqWeKSBv4lYKCOX1CVqqUkLQar8QG17mRl8H5l6UFtQBcFcOGlHCDW+sVI1AUBzDYGJv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8SpuSxHT2VoPEGdUYLwEvpApNJggDgzqbp/EhKEaemoEbKvERAE4u2JKRpVxELpoPzqV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Gg5gAAXxk3AZmv0eIpKAG0TQ2D94oEW2hwigbKeBCRTTNxsUosjj/Yaot7iWZdVQ4mQW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X0VHiU9hHDb5ldVHG36cQEOsa8X9kLcQAhquAhjDWpLyNNeIsgLgo5WoqGF0yq4wK2w/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tfWl238TgwCxYUCrfmWPWjbyTAs01Lu6A9RgvExAhfiDY0v0lDYf8jBQVf7U/wAESBSz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bt9LQtUlnmUo6LqNnAsioR55gCdJdXOTG+4sqPiUxkePUQAadxtrDF8SmKWBtmvT+pgT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r1Cy1aOMRbHt/EzptYYrmWrTV7OYAgnmeZ64mr2zUtd0R1k5BLoWYeojVjnucgrGajMq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+nUd0s98x3bUXFblCVQdRAjUqut4jd7MxVT9mWSyXjH5jwsTmNlWFx0bb1KRhjzzFCmZ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D2jXQ7zLEDXJC6uIAG6PrM9CiB/TcLXR68TKUlWcQtlHlWpyYZgavxEUVahohfzLEuLW2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INKrnfqGA4v91BKsHqCtBo6nI66i1hjxK5rqICsDynESBnHiUOscMHlMz3Yas/EO6jqy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DyEOpXzLueI4BbcM7KlXGhKLz/UvHATRAqt49Sq5cJisZ8aI4ExHhfxGzlPiHZO7cu5x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JUnjNcShwzMKFVMANy1EXHqGN/DDTGYNDp7gYwxFjFU+YAWO8xWykp5UDWHYwSAFhOLg2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4IUQYwHwCCAaC8vuArOXqDZxL9y4bF1RBSrGIRwrCBO1XUuC6nvcXSToiI0dDC8s1wsuG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TSt9R16d3Fs43lnAA+iGynK7QkQG5e5eZ+F8wRRa6CEr0cGp2GtBHOVL5go6VrMRQHmu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NEMjAllCharC6JQI+FpAgtG2DBRPEiigBZu4kyOhAZdvxCzMr9ofbIdwFnBY58RaXwe5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HUsGcq9QbogtyfzgRBfXqYgB+SUJtwRQo25eIICXjvuHCMtRd03po1KUp3i6wUMJ5nsg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5YI1evECgBvSYDjdFUSsPcAqTmzAHVWFYjbjWEvBtsVwgFBSsJRc17YZwjEv6YnxWdzt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qUXQ6CUoPcx9Jc1jVJvQUUGehG0FSqMTnAkL3YUAsznjeFzfZST7jZhFhk7hFqgeJhV4+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a1LFgu/ieIi/ME2ECOj1G8YzLdL9SpCniE969ERYbTVSxlVwOTjcNowwyUY0dRAU1HECW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BitRdBDGGLSvmuZgFQB9zGBHQLjucrT1AiqgF4PKWmlGalS0GYFZXH6pOOhqvUAdbOBC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J+8SnqudxeY8pew6PvqN9Xyy/vESjWoSAAY6gXpxgL+H7qLhbce5QNx4J9t/ctZHGg+J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eb9TWvvNMuZ1DVVKYR9yjXEOnUBdFwF1zBW/Up7oqFC8Q4Y99QisOKS4EaWCcFtCMI2O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zDWrMYSYcViABbe5VmxcDoK/qMWSiUwmLlFAvxiZNLmUD8IAbeh1UuLy+NRolLLUw7uF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ll7xEAWi/rEDDcyVUMFlspa2Xg4jnbjzDlZ8OIDasb/iY5aBnHErXYH5R/rA4JQKqr4I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0I0geMftQrBM6HDErQXkzMxpcy8BrggRhNNEWvbqYjpByz78RpqIZuIq6brpj0zXcFUv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bqML31DVkz+1MUsQWC4fpMBq3O+JqpHGOYSoIdzk2h9IRlo4zuAEeTNTnY8l1+9xWyew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mVWG8YTRgeBHSkvOCFL8rv6hXYtAROad2bfSPthCjIeo1Xcj6ridp3Bp8RgeOpvwqUkT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dSMsqmUdTgmIB44SjZb24yAVjTFnC8ck5bHwP0hChV9BKKoh8RPfWC89+4iVEwZJSVj3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IDaqvriUOCqFlQFHNdStlZlLknkvUqjseblWKunRA2mTmvEzaDLmHFB0wUUsEwVp7Jow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dgHY4iAUKwHEyeXUBsXXOPpEoVrcyuyaJECjBYZRvgKOJVuUtU1KWathVsCRt15/oTdf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FVfzgRWOTL2u6jgHp6EqIdsU9XGIKMdPpt/eJaI9tB/yO9tGAdP74gEhwptPR5gPg1g9F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4OahEDCfolWoi10qwE1+JVd5hkrmDmzVqv5m+1KtViaa7CdJ4xmMrX1fWYtsrqBwcVKs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rbcCxWjOZZKWioqCI9kabMmYVo83LhRXiCZQfUO1DeoHVZIlAWW3iWMbRuGoY6gEVQeY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4iv5mZtZuqlpCmCYDzGAgrwlXA/ErcDhCpRBSQrRLoi35llaybqZwc79MYzT7GHdcGWO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bUbL8BzGFcHW4gOAaioPECr3fqARqVn+I6F+oRV2upW7pEVuoSGM0B6YfA8DiJ9doMhdw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q9sABflFGijlNywllOAzBywpxNIYYKgUxQ4I2vvGrlYINFp+4nnmhi+4nTFjF/tQAaLS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gqwZb3ATho1vUxEt/EUukdWsy13+Y6P9iXDUDSRv4rQqXTsV5IQKq67itR4GL6h43BNx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UtkA1WfUCzZh4JdF2Iw1t7HEw4GGIAKOFxADStS8cIcVMLhTRBJSlyyGL9xpZvauWpUz4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EDZmoxwfEBNh8VublR1LlBmGaqCyBhcYhB3lwfWVoaCn3heD8I7qTpPpFPBuqPEQGNxq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4WHqFy2HzC1aGqPMEML+ErciJbhCvEbVlXBF6IxdgcQAuTiODH2igUMLytfzHYvGL8yl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8QyDfUXQJZDFqr1MCqaxClFljLDBvi+ILJXimGS6r1KnafswTjE7EU+0AZSvU0tpZugi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I+3JNmgSwy/WCtQ39fmX7AjSLyQRSPVRY2J5iBMPUvsTMtI8GJ4J+1Qo/tiKzR8xI14/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rh8Ry5PXH+TJZ9RxkG4hwJbIoeos0mccTIZfWZloigazGrR946Z1K8377iF4uWWX8yi1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0uIVbL4lL1VSi3JLXireJbsTqLhx5i0t9ou3ZnwmFFGIbszluiNHfxDKnidepTSvMSApb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Db+5irC/SFl0SXh31PDn1Orf4ij+qirjhGKuYoIb/wAl01/EXZbUv/LKFEw7lnphaHMz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gqmTEgowrXN8QeYAVieIW9wc4fhmQdaQxEJ8zlP0QQJdN4aP4lIDDrlfRAGS6GYAJfo7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H8INJjXPSCDK5pGReLpUOrE3ZLpr9yKu1Q8Bd8Q0QeAicr+Hco0pgUIDk4dDEPADEM8N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d2M+oF2C4nEWELZlOE8oi0xsG1fjlgdSyEbgGIz4XhxHB7uOZgTheUZQXdsoL8RBzpjG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MXQrJzFSeruJIK4P3iWsF4uIjmihQCf9EyAE7ItNyk2FjsRZMDLoqDRC4PRKWzOROrRo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XiXslvMxUpGqmLG0CYwlu8QuwDB4gKBOJYBLK0CCwi2FKPHIkMi1yzVSi6miLAElA7Gf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R0ZTNtRHFkeiJURqfiV2p/bluCX/AMIpC5FCMOxoOfRALYXt/UrOPhRNC6QyFBiCYqpQ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G6+0AEDNBrrcNpVOoCmJ4CWu7dS6oIKATsZ+YNUViIGbTzF9VUSVW4DNn2h22R0i6Btm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D9JTWQncTo+WdzMdic6radwjQNJyymUtm0twtyxNlnuUGXLsUTeKj8QcJA7q47u35nHt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x1Za2Ii6/nItrIT7TyCGlmNTm3BEVIMb4X5xUTYTjwuOOD/i2cSPjHCDgJUBrMEMC+oa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y4X3SwWWltvz1GkBaSvqwUCgIN1RiGTBNVnES42bah+sfpFmmfNSzuIhwEaCzcAxIKvP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gbWoqw+vEzCvOIZzZl1UPgBns8S00FaloWPxEaXFywMw5PmFrKPcBSI1pqFSu9xqQpj6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MtpeIgDLszMNVlYGnJWoRgEoKy3hMicOOo6NM3xKrDFdRqDGXMWHYdTIK0zDPAvRKBfy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GAUFJgS2FjAxm6oct8zNRRDlEtmoywaHf2mBcsZili+yZYfTlIESmjEFKowxyRMqIa7A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0isipVREADbF3qUvSZwiPZjtZHxBco/E68OppDpjB5jsoCamVs67YR2uA6IIC5bqGINe4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WbUo3qKo6eeP5JUBs/wHESyi2KbJrvy1KVB5LBGgpL9P8i2FXozzEixYK4mP+VX8mCLiM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kCkOA7mBp5j0Idj/NRLSG4Rao1QXEQi6HLzLAermMAevxLmRwpj4OICDExyccwwopmjEZ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rFxFLtqcP++ILYX0PPmYRAvUcDLxUDImLOev38SlDKPUEtXuDzTMAfFStUwDYvW/34gQ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9SloAjRV5gDBTudylh9kxcG28RlHj1DNQiM9Eqiwp0YcVhpxzKes6iWVHwGIoaG8wEFi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lqKlpS1n1UW9tNlH/AGpmiNDCvA+fxMF5A4FsmwYAxmZXAqqiZ0Rq7lF5A8jyw2+WCXrF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FoJQximEPnyMn33C+dbfvN/WPSr6vqZA7GSe4hat331t66rEPYHA0Xo/SbNPgdj6qEvA9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8jGkKrdW83+1LCoEi7uBEK9MquBTqCzoVQVBWgOzcIMlOI6rfcLLFeYGg9dQ04V1Ab0W9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8epU07QkSzGIwILHAV+hERCjUoRnxOksgO0yC44JRE7lWBqXqs8YmVvUyFHtL8tUSrtO4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vjRUIBFpuuK4iumHRzMWSo8TJO/BAyivcZ8QOz8xAIUr6h8AQNGt3DgA9QGKohKiqfEYr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yv8AFCqjKjwhRyBrcBvDLzAuHKvJ6ludJ8y0ZlkMZLNOYiRK6XZTNQPNBef6l7UgwZoZ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SVp4woFPlmBhxYfvcPBX0QiWUwYfiBBdNEywQKGPmikeEoUwYhNgK29QsZhohrT5WAMJ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X9qgNIvOizo8wYETiv5lMJgGUwJxfEaobLWoVbtdVxC2AEWxsDggK6lc43EtbY6jdqUj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gC6xwzd4cTLZY9QRs6tMXEOxrx/4HPLO9sMDkSH3WviJnX9eplpfCc0qFQVLA/L5lydXK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L1+5jgPViI5VM6jBNTmv0mbtReY6rqFSlvogln6GJy0NRo1T6Qpql+SHwviHoBe4lErO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TTgrFsbeolghvhq+Y4a17hrY9x54YcYhjwPDFm1XVRRgffiYd5qGbtfSUDRp6iRM11U0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aEOQl00p3FlV4I6bX1c7D6IhoMc6zmp2q4wNYqgvOJcoUMhPERiL2lLLUfA/+X7gCqL7i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jOodiAc4h27fiA51qcid5fqC5ciZ+SYIn+piKL8TkVvTxMjQ85gl1v8AiWmlMi1mFxbi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hcA9ZiWQD5j5KPEc28HXMrsfzHoG4Olm8w91C82Fag1bnGPUtGD1Hv7MxRrELuhnxKz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y9eyYuNLDXEGy5/hDCFIvwxgx9ZzcHgMTCSiVKqX4gGy8e46hVwWt1BsG4u7lCoIsEW2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ckqpvH+yvceRx7Ys5O0/yUBSeQJ9O42Z2+JXj2y4TKFaKilUXRaXMTo6hMtK4vULgBOm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dQs0Tyl7REYGJcDCrtfNcy2zcWrgnAO/6IVdtXmUlwDbDRsO8wGKA+LiJpoZ8oNGzr7lK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BRtXQ8cRGGhw/aGqCzBbU4NwQieOi8krAHQ8TW8KmadjuBgSuaqK2AO7amBx9HcQWC5D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muZfMERvy4lIDUEttumpixXREMPJvJLxfXKXhg/rKC1eC4gqngupebViAEcEFat8QeGp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m8Y26uCpj4IiB9vEHkMMyXntCrA2+5ixx4mq23CCZbOOoBt2dwFxEWvJHkXV0HbKa1fB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HKxvdeolbB+niOCUNNRMKAU8wEcQAT+SDpXGDRFQOG+IdHjYcxEAc+WKfCtFr6QlsHqi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ZryQqgr2uNeTI5+ZiSdiWN2h6QRh3WQRMAJU2GtfE5CtB6czY/AgQ/oImBy8YhtSk60T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cqsbvMfvzmPsrcvOXBKUuJr4iYU+CBFoNGvfupkVTrzGloiqDtfiJtDl8QGQnMQyvD9A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X/CWRvF4lq1V1m4kChK1cC4o2ZyIQCfSNU7g0zfqUbbuFWUzNU7laRz1LM2ty5RaiHmk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wGVhMbIVg6mwYucvQaX7EQLNoyy4svvxAqZEjMR80SnQVEZO/wA/iEhW3b7nHqWByYjF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xAM9Sr5x1BsTRLM4olXeY1W450yswuXZUum8QKaSrYzajUEZ4l3dzhlUeZyU1HqZly4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XeQmbfR6ZQUt2iHGTMDiIOFV5igJjt5iEFU4qGCy1xHFjjEqLjGyDkwLmIzZN4YayrZhl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B/5DDdVzMvIWy8MdYJRg1+YmqXDCgstm+pZwBL8hTDd36itvAvLDNrOIRbA60iuq1hz0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BV23Cu4uGuHxFLw+GUX0HxF63WbjZAeMR4ZveEsY2O+YEErceI2aFdDn8zCpTHSVfqE+7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UMksWPmYQd+dRxcDZSWTyPOWKL5RU3ekEIineSYdH1gUrxwJTRIeY6A9GIAQFBawKAPR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AbA5zKDssBW4IIFBTiuGIkV6CXmHT92NQGSmr5P5IybuH3AVp16IJgbXz/wBQNJVy/wDI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uCV208S9NhAx0CHYuD3ApsJejiMS5t3x1G3jhZ95cc0NbSggByL8RKsboC6Gv4lxPGC+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fv8AWIgRMsZeTKqi43M8G5GA/mNqBeNZ/dRAQhgWHhKpUY8QpvK8MQG24BZ1MkFvFylT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xMLr1Ud4cDVYJRdaPUwJmoho3SzEsDYf38REVOsdwEBBp1Baxg2DtxmK4KNPMVqYAFQE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9zI22MW6/qBKbHuM1g3jVFxEvcJcrwH3ZiAbON+C8/MyhlDu67r4gFQHJt/T6R1WVqg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StepiHFYVa8RAApYoX7SiozDdAQhuDUQ1qHjX0JcWnShf9QTtnlL3Hq/SUXyXE9D+d/e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OIAcHAeOPDXP0hsVqbnZeV8ygOOgI6tcrM0BWdxJKV5ZUAKcRywem1fENTQcYiJFpmmP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vthzpfDAlZs1OItBDU/EwhiGhtI1LIU8NyxAgbQ7OmEQ18QAhR8ajntHqAKZY0YOWJJ0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YqZgHFBlrbXELp/UqSNg/HEugwXwhXuJaVnETpV9xhmEUL46jVgy5/E4R/JgE5SIkVqf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o6jxLZdYOZfAEO45NES5urtKg1B+3BEwMePXqFO6WXKjYTXxCbUFfO1itFcAEBm+7Spm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R8kWNCYcbYwwisdyvcB/smUvuDg/iAd22tnAeKr6sAEGsasr7w/MXcdJXD98RIKzNh5V2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SYN4EUYzACK89vUcEG7OZVig3uvDLCNDEDSMOdxPAJp6jTsr6Ijkb1wqPqE5b3CQzVSZ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8SsZk+soQ4DV8zA1RrDtgiUkVgSivMJdeFSi8Wx+OZi+IkFkDDeovA3DINzBVWbYVgNb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BtNgL+sqrYMBfTrUXOrXUTK98D7w1xwNOKmJQE6jqr1KPD9JU1QPH9xlH0PdUUy3ZJa0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l+lz2iiADqn0gAehUyZbzUcwB9xRdMS7IfBnTIpvXY/1EVek0wmD/ILkB1RcSJY8Jfx4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D6S+jfcvbYseGINftv7VOU9EuWYK1OBKyqs+j/k1gvyldl5jwe6D9Ia7XpI8z+kCbXmP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VqV3C3L4hVgejMc2XxDYVlGjKPZiG98BFXLxxUex8biHK4k6L6hl19H/AJlnAnCyR4Pq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rxueOkVwy9tWRgk6V41DYLA6yjWS6lSWqPCr8kozR9Yk6w/+Bsw34g8wCt7iVWqmFiMS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pRV38RvaFF9ICxR7dTgIFR0PEFQo3zE6dbjxvoJp3b/PiA2eFxTCZDeJfJbib4gXVSxc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3jiNd5g3ONfMN5majr+IH05xLMhk+kwbcvHUv4gVm1+EEHHqRi40tNqD3j8SvruxX2i4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ATSFPpGGiP8AQ9xAZF14/wAlUR6nErBdXzUqIVZbupai9/UokqlErUK6NSqiOZSDTEpl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yJRFNhUCxM5HRHDW0yQFItz2wKLfKIjByVGDRvbgNA/OopVaTVVuFCTmY2xBYC+9zEIm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9KEIjueuvMBd7BwfeGS08HKarL4pmWi34hznIcS9h5Ms32ZVxB0unTMhTQ7xWleOoKAtN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KgjyIA3XDRKAq4190yG1tPUqW/GUbLNOoetmiGWdZ4gGDXLW4ULmmPEoVO+cVLAJdtVC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sYnPcuwIGM8xVpbx49RSxWPtEV+4bJT0rYJk1jzMIBb8wCK3RNCFkEvWULAXQ4j4D2dHb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CmuKIG27jStifAm5C+HglTlpvwTAA9ZXcQJvryZk3Bk3fqPXOuskY7k7YKVRtIV4B3Hg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+Jlzddx0B6jXfwMQIda5RGEIi9Liu3mbq9Bo2xIgEB0EL9sRY0w8xNFByiVUNRitkWrMD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txqeDMXGPpFVL1GxKlgwwazqkb0TfXBEQKw4mzY2qXa7rMyZcNdRTtGT0fiKw+8Mxrcn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odK8stEK1NncESrL5lvZZ1KO56Jojg4Jhsih6bh0A40xTwjJq5goofRwfSI1bl58xmME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yIEKsG5ffR4jcaV1oPpHgrXEFq42JDe4RfEUpX3HqEVSzBaX4wru4qENRSXiJDEtU/iU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YukyqJhbaeGmH1A1S0wucsQja+MOwjfh4hGzvUXcLMwFcwRVWxWpxiscRFB1gr91Kl06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zcM4zGUShjOrqZaFy3VFedyiA1FYbG6ICleEwm8kWgcDF01ATWDmW2kYEZS86qWll3HiY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vzXMETAgcpLx3sd/9iwso4jZSc1r6SqEPxcKRDusv8lawfxDogOam+wlVXAL45m8c7uO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IUqLjbdfaJR8Fam7rvTKBf0rqEOwDJdkB2IQP+d8hx9WMAI1+EhUt1zb+9Rcr9ZSvBTgy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ChymcXXsF/aavweYMu8AdQhTnljmdgpmYnNfxK/U78S4YVtgBzA6Eu/oc33KquIsL6+Z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THG4a4Sqq48of7CrcG8StU3gHvqZZL+MEFELfiV9zSCyoBYcFMf6gq1Di9+KinvslwQf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k9L53GlBSs2nzLnmyrNB5r1B7AmF3/RMfgWDWZfIxwV++JpaF9spQvO8n74iBBR5NkTB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P3zKS1E3hiOxxVcTLtWNVObsvORjSqRExkxO52BQ1xXqIhWM41uUOyjitxudcHHE8h9P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OTh4gdQv7wQwIRWHcSVWuoRDDsoXsrO+2AajJjNRAEz4mJIA6JogK9XoF28/viLUBwwB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E5EHIfSUBgqWLgQo4vdvBGK5m7d/5MMhrIvx4jfyYL8P36S/MNWNloXLI5Bh+PEREwPl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114iZJenofuZdBW25uUzq4t+j/krocGoMNcylv+EXC3J/kG8JrzEvpK36SnJL5jLmgQGy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IaeVvMs9Pdg068plglir4g0u9rmUIp1Fugb6had2EWu8rniALNJrMQAMwPXqFXRmaRzU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l6rA1CoOxJWkrNcR7Gq3NVepdAHEfjHEgYOl4iCqVdnEYFtqr64nIYl7CPDLeP8AwByp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8QoE2Aa8QOepyhuFjVwEb2gsQxBxQ6FkQdAfRAN6lo4JZWVwWIZMWS3CXx3bNmoNDcrhe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UA1fErU6oa+8I3LTv7QX+O/tDTl0uy3F+iodubEaMUfOI8vwSm8eKhF9RXNClfCCmtNoc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SpF/YslrR8z8RE4pKJK+MXuZ44BxDvWv2lWFqyyW61S9EFylVZxRHEStlckEVADvmI5M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8zYwu+Jqyr8TpA0LzNQBfMRRQPYKBVFDMY3bmUSgqFjhcc7X+PiKZoCWC6/7BXQlL1qG0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3Bk8sRwtWKVVSysAYuWWQp3FaBe6jL81Mw0qLoHGYVhcaYGLBcxyRaW2WDq81c4rNe5Z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K9S82A1uPaEbOg9x9vmdLUTYKz+8QLIp8SmlvrKtiuGIhUK/lx1AsgOMzzfSA0WuWFvb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Vt4lguO8ylrUbNFmZSZtJT6SzCFxt4PGICjp5/uCFVT6RHsPmbI1EnHCg5L3Os+Eagn3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8GZns8cW0UtYCWlma1FGOiBUr6kq9ejmI0HpFypRX0VB9i+rqCxR9sybPmZ2t8zggqOk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Fiwg2nw3EXT7yutIxDZh6x3Fdv3xLbRfU4RuC03nZ9YkbjusM5h+CNKnXbHqu0jRb7Yq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6S9mAUM/VQgd3qI5X0ixhV6lS94eo1TDxca7K56qPRiA9PUsvXjMQ4pv1E23uJLWwgrOT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q8VEq7a4mLc1JqBKuolQYIZ8sTxsDyjUOGYOdwDCrgDMCOmsD61U9ssg+gys5En8wlsHb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r7xvvSwIsWiuUxFQ9d5nOM8xIdLRWPly9vGeogKVyVLWr+9LHYbjAyaW3LODzj8wy2al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ehGBkc4WmKrL4nCJ1uE0N6+J2QZa+0qbD0zIXz+CNYT+KZ1W5o76mK1PBxUwEawxBS4C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2NVcMBCq23EqbToPvBBCP2ge0CsCBmrd9ShZ6X7qVGKQBtq2jiO1dCFHfbRgKNJ7MUSD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BGB1ncJCK4OOoVx8QpUqNwpizlWMHK3NSwClMIhGig3KU+gcQFl1RlcHNwTYw6HjuVOP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zMbl+CL9ii40gQ5qqGohgfc/5M4OB38RtWUXG11CLbcfxKpViFY8EAaW3mZTwqo18epQ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9L8SpcxosO60X3S5uo+SZIKd/pxM6Txvb/UsaG31Q4CbGGGz5PpcGpHSMEXoyiY6Af2YH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az+WHaNr3KGttcGhJWitwFFFtZZCJQxkEWllZzEHBQE5RvuIQTfMqJQ7QvODBRqE3lXi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P9v8TLqXwVQO5obYnxkY3GkSqsyi24dTHxgt0Y/iFW4+I6c/aaJkOxm+goD4KP8AaCrX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rHBU1oSQXMViAWUz28RRbMo5Ll+ZnwdeblYZfsj2064gYsrzMn1APU6R+pLc/wBQTXMv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mEg4V/iBBm/tUcNjvH/IieA8qlr/AB8RjVUeorc0SyDSHv13BzEYNp66jvWp4METF9Qy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c9SniIlLxEQp9kVNtEtbyRKqCDeI2e+4aczcaPUyqpZarEaeU/EdRviGSSg4nLMHMsOp3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apVfrEGowWPiKB6fmFgFeIjvJEAwwTGDRxEOVkPWqzUra+Y7ZepWoCquNmPkd3LVDavx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4jwAItBX1ALFJx4IXtKMoBYwwl01uBWlaQg4XruCF4+TfSIiYBXmVtUDBeZlADlqVpsZ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OYV6uAMY1qHbAiwqoBYEvqJ2zoZxlqYIdy0YxR1hAb+k+uuB8mJRvhigft/cU3XB/LcI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A7Re9wpKDoSUXFr9/wAimxfSagW0LyQQ4OKTcCsdorZeMws7tn3MSI5FnQXuY42dMwQl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YkgrXrTqCBYBEDrLMK+UU2+4ys08seiArjqIpMaCtwyBnqJ17HZjohsrmERVrAbIg0siM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AcP2cniHybNsrMFZcGmjqVj8lteYywNt4vtH8D0uuegiMjPD5y/6/eoRyDiiG186hsbtq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nFeIBQ4R7mFmgDcQapvur/eIbOPFTHi3iKHSzqBCB6LgWqvLMFqLdn7+1KUrluvvKG2G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4Y74liAGB0R1lJTljq4NGC3U2Pmtudt9MZjq7WoD4g6OpQlKLNdRSoae0yXb6QwjzANu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dLFygathc1VVtx/BBIDsWl/OIy9lAOTtlbC2t+hiGCNtqtX3iPb/ALdfr+1MUSQJaXGI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RythLmQcP4/EudZI7fUqNvNPwl3sPQe5kA3A6fTUAhg8CUVy4Id/1EBLxfP/ACCRwvA0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AEeojwrdJZATgEURRhNHfjqBoL0s4L0jZUpE6BD7zMUHPzKC70Qlt+hKyyspAFymhb8k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dAjxk8GacSBDUkTjPzKWsgtlmYNRVuyUVaK6nrrxGWoqICwwoFkDXXPcqBbDEMxNMYlq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KmYoVwSod9QGsVRRAQuizmcdMqXhL1HzUuKEIhG5RHbQTZsLMrRYX+YV00FrdSx1lkIb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7e+JUAOF3KtFupVXTyw+0wAn3GOp9RPBXqOzAY51WfOal3RPHV4PlgSj3dbbv4H6zFg59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LWM1jjqw+USpRS72bMejFlXYN/Es7JDPmFyHYH4jYhDSOv8AseUHgEZu0V6Rw5xb6xCD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fcAjwBNRyrdVHD9lQvT91CjW28TEMsIrA14JkKgcRZc2r4g049oqeHglQ5HHuVGcqlEF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RYgvUDI22sp2fxDjKhDbE8fEZPqxoeK4lkKT6zXga7SywK1rEbnrhjqjEoSrrp3BSe/p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mELB/ETTOsazN3Z9NSgUXWYGC2n1iVkoI1WIkQCKRtjxFEbWg9MwQupUN68MdGvojWGr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Ja2V34jW1n3jXrMNIPA7+YSqrG4YANBFbGvFddTYE1BjWH7Q7tUUvLvmJQbD1Mig48TF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Evlj3E8KlA01vqVo4vmVZcuoKay+Jctbb1CkBfvKMPB3HubemVFl0srwXxFAldQNFa4W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uqdS03CbcTDErlZbXhlsDrRbNYf1itn5eYOrs7nIXXUclWcZlGjzyRBkd4/iPELzj9qK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iILm10RwHwYgbWN6hp/4JtQHYQdnxGftHSmWkA2dQYYFdwcbBGnFvEvn9JiKcC/EuJX+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9Iglx4rHxLeLNWmCiSsEyQJNVKOwRY3qJ909Rt22cmCOGmPEqrRfUU4F6I7sj6m3O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haXmFEV6Vv0I2HEF6+tRs7xT+MxIBs/i2/wBRgfczPqKgB1WL5qJfSgMfSUYq7oMR+SxZ4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rbtFYnCfxLQAdeYDspx5gUdhx5Yi/ACCXCF1WHhD4Sl1qcQCfRMpQ7eBKm+XgRKd8VR3k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KfmV+c+H3lOiv/RLR2OjmHnCLgn19vUOS1mj1FROwl+v4NPzLIVngTHqXyqs9KPPegrW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sC9HiZkIGV8Rxemw5YTosZozcx7uJvcUVTO+WUYIEYrhWwis4EFg1dSp4AWoPqg5RcqdF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GHuTUBfE6ljRfGMS2ybcoxQP1Vl3i8HolyWPfMKnwtOoxDYYYMNsTzKKoaPmDRNw7/yW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/Ca34PEsl9xmkp+BA7QvCYsrvdEphtI6J3HjOu5iAGjgTJybU/Mx79CE0RCrDUYTO9wR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AwBB5tcRDDAa1MLcplLEVkWXYlDR1AwnanBAUI2uIkBnqzUqIp5H7Qd1DMtcGocgy6o9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2mmNw0zWLwlYM956iZqVl7xHKmzGLDiBQrJ6jUCBiUfUR6zKyy/1BbP1QACXhHWJlbwT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dQ3GqHQoDg6lxwM+Je67baJe0AJT7B1MRSGpxrBCFMICWqqnGDHa691HCmLCYp84yIgC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HZJGfKBloPMVZODqWyz9KCIKEV+UIyDRjEu23q4ESazL/qNQDpa9JAQBTBCk4nouWWrf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aghxnUwONkvKs7IpAroIr4cTv3go4iTblfgol1C3yMJo8D6rMXjz2vXMUNsQBQTIdRwF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LxqGeIFcT0mtmDmMNtxOkgV7i5g4xmJSJmAZIbiKAI7qOunmPTUNdy4RrWJuniJjErQw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U5YwkFqA4gQ1G59oVca6cS9b+UuThYgz9oalx53Mfj+o0AGUiReLxGvNQ6ZqzMI4eUy26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mRXiBeVt8SpZr6xF2P0RXKqsdCZinIplwLr6TAxYfSWuFQGU4AOY1Q7bfl5/EbqOrfllC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VAoEQrUsluCpSy8V4VM4QOoOP5S8gbQLiFdDVQN7SRb2LUf3AR+kTuMU25Jt6D6TYsTh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aYAPcMDxwTBsPySlvjjuOM0vPEVK65q7lIoC88RVKxQOhfZNmjpMLLDl1FA2MovwEGlr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rg9HEcmH0mG1Rs5leUO2JaWLxEhOiZc+MQsYGyj7VC2z71K4Cd9JhoS2MRZRWJdEUl1r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D73+CYNTE4fsJwQAXl5jbjslUMEwL3HGK/FS4haLKqp9MIH/AGKo+w4DwcTXT2QRLAOo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MYlAF27ZnaLH4ZVZUObMHuUNJSd/vibMidQcpq8h3G2a74IIWUhu4I3SjudAcYr9/ags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VUeI8BkL1MAh8o0qr3gADWZsAoPPEoo2uaxCzA1bDNwKgLNv8EcxD+EQCxbm5ZFbqLyb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7Q/iWiFA8L8/uYB2PVX8TUAsr7PEw2YNLi4iCheF/pAgKdhlWnfMPiLcIShtb/qWEzzF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r/kj62l13/wgwBhOXzHh3VZ8p27lxINC9fSODbtoiDKmUIJq44mUM1tLWFRWmdse1VzB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JhD6Mcz4ShqEME8S6O3iNqg2v4mi20rMyX4Eoqz+JsEwIUREES7Il1gOIkFH6xOxcqhv6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XqNuKoiwFGI3mpRsUSwBRCQJYIlxjEbslLOUiFppJomhVRgXzU5R8SrEEOYVtVRmBVlY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0uAXiO8CIagxHA9S+XUdq4YryNwNUSN0bcZAy+mpbJ8EXzcKeZihbSmEnOzqoqtjau/7g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LFYMht7ZcBq1Ij1Nxejj+Yxqr1VBz9om7x7d6fkV8w7y6HwA17SAB2DoRdfn6Q8jTlWPb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bbBrwn1Q+zHNtRwvEAV1CjX4mINjDrMuQC8Ki0yBl9c6izRoBMairU/QvUpR657+Y41E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Q7MoRbjUL10TYiceo5558ZlTo8PEPAYN1FegBipFi7ahhmi3odSgGmpgqceMyrYxWobt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6omFKF+YpqiBuWOcQuLXBcSotoAXnmFc2oa9ZjIAU3EbbeIKI8fEy3SBN1IB43KW0H0l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4j0VzxxMM1nzMs1/kN2rXOYd2FyyFguHsrUEEHGpWqwxHZ84jlV0m3EUBugcWR0LXk/i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eUjTQY8Q5adfENYuuMwsK/HUwYIpit+pjf3iBuiDdfF+JR8ONRyaYiaqn8zxVYqyAU/X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M46lMhsy41KppPPUA2G+5fRofEKS79wA9dnMrDlN54lKHM0t0xzuqI4DmOKpZ5r6SnYD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XdRRUyxFs0KJkQmPMyzd/wAQUWFv4ihc/BM00d4gPnzESEGdQCGq6TgK5IraAiVVwVOHH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NUb9wFM0bcSllC2iCrCg5gXVtG5wYGcczaOupgrh1Hd5maEX1LKBfEtvFr4m6rXGY0LT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CFW9wyLohwlQgFgRBTvIIGW7FkP0xLpqc1Yjmu1Y+0+Ikx9amEBZ1/E6N9Sv3hID3pf+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WLGUuFxqteZeIF+24T2vSMMMGvpdQErUerjHoU2bXollTlenzKUNn1KPu+hGoVKeglY2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KvcaQ6Ro8z72ZtjUQy114gsBfX2lM5uqUMF68Syi/wDEBLUi2i8IQlyYOIzlQPgiWIte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g2NL8SrUV+3UQWmdQRzeP0uFcNuHXKzwF4/MbZzukoS7edQ2odx/ESWaz+AThSV1EphO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nUCHhHT8Sw+WujX9Rlxd3UFSAhhzHmRKWsBL/WZQaJhNaLMWKasGvMp3P+HfqWF2Fys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ZiNh09TA6y/iIottE1BYyI8gWcFgSgesqGYmA6HEVzq+w6mJQ7TgAKx15j2Wr4CHg98uk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ru3V3OdN7uVIBWl/8IGA3+gSwcnfMeJmN+up1cb9+X24JepBBqE0pvY870dRhjsuiZQY7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SKpW3+pegnPiIyu8wpqcAZuKkpdI2sJC9b91FyjM0bZvlt2efBL0ZvK79xXnZf1+INdM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FwHyMJEahKBq+OuJmltncN08jWvM1Ljoaw6g0UW+YN2FUTBWBcCsJ2y78QymbFnCEPCEt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3HhjCEUpuO41DWssDQvcQa0KjN+oWpWIjBnmoIi8a9SrVV/MaVcdS9gA6PELWGqvDcBE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0DqVDZ4HjiAmYp65lxR2wsb3ZWLl6NFO41ZcUkK0sj9k4Y5cqRj4nmbG/wDk/wCiU9jA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KiAQtNxg3ZSVwxR6AbfJzGyXCLhk7Kz7LNZGCohu5sczgpUclQA1D6EvLUKMHuNS8SwZ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5msR2xmcZYt1HkqbCiVqcTfGZXaV1DTWIXKvf1laqHCoLywoBdnUOV1dziWVo5mR3G8K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nzBago16lAeUd6JSCnuWmh0YSvDsl7iZ5jj5qJA/CKFa68SldS4CWzM9NR2XKRHBbBur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AHiA5W7lpwqr8/EdL9bftrR7xAgssfpPrmI/k1HB48sMAIoqYhEJdhgDuDktRzAcFvqD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P0uuIu0D7gWp4CECKOoRu+ovzE0osyrn+o59jVz5/EAEwsVVsqXVlq4ISOeqgbrHmGx4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c5ELTAYo7hUpNU03qXK7XCQWuYhUX0YoUF9iNR1GZY2mZQhUXEDQuKjY3UQ8xs5I9uBj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hJWrq471IxXcro4b6lXI3mdi6uDSt8oaJRZE3hmF/LVHjC3C8Y9+Yk6AoMX4IiOwz/C4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6iyLdryTMWFabV5lxgA8h5xE2dllo4mPB1uDg5/BAuxraYCP6/eI2To+IPDK62Cfv4gW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g3+/1EqCAH2lA5Wjj9/SNUcXjHP+y1FCnZWpe+dbhygntzFgS+wA3W6moAMSgFspYF9w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fmFK9ukPiJCq3eiIAogxZxFsHwaqKtXeHZUqMrMXw/1Aq2aU7/5MAmjUOkJp4Aucd1Li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bQQAg3K1UWjvDBqKAAYveJZkcDMvxx54lIi0o3wDlmCIvwkMXLGC+j7eoBewbhoRwDeD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8hmhn1PVqlagKPgFfiYP5yceKgTcanbGmjzWkIUs5rUOUw66iuCuv9VNgOolUE9B1FUf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oyFcv4gQRvo3EBtrpOITEoc6mSAWDZQJEkBAatECcsrN8R9D1EZJXUIoQv7MLyehghrc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MrSj7ljDJEcQVaJYxB1QL4gweUME38+Jdqao6u8RYiKkRFdOYVBxcHDKqtbhLFIJyNR8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qVQJqDzWaTggXQxtm0eglRZmPxCIsSesR7inw8XCRAXdEEOrOpIyNa283Cqk6bqABYC5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DdykGWz/AGG4hvSapoBlfxHg3OMtar8zNe7aODl+8qEaZ0k/hgMJdLtEo+8GG41iFvxa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z9oz6xW9HEwBkQL0PMPY2zDOx+PL3CChYFtB0Rp9lnF79wDxXJaKz0JgoaSrlJXXX9+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QtWvXEVPb7SqCVTEq8kuiaTnP4mZBnmWK8JbQWaslKM4qUxajg3xyPcAUFd3KCgOs8Ra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BsA99R5qsvMHLFMAAjo2YKSCylNo6IRFF8MDNlh6lGwU1Gs5z4jxVC/eDBKrj3Ae1TGl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HVE2dPnMcpeK60RMotxs0s2TgWwhS2rA1iFEaVZyfviarfwyluBipjAr1HWbmUevEV4p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xioqHNdTYpMcRborT3GxAKGLdKfGviUQwTYmDj/IpdrPZMl451jUShb4uXQAteot8uWG2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YhTYyl6IXdKz0r8wgc3bn76moIxmMNZT2T+JSwZwP5lTFcUN/JBMQ4CRZUGbEfSXVx4f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vQIW2OALfVIU4bfCNLKPJqDxYu+CGf5Q11FxfwMssldLgzovEu2I/EoQGOXDZHXU9VKq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By6veI3ML+R9YAG3Awxn8SExVeUA1TinqI5fvAnody0qBXjSxVyVKJQvzUWOE/Erwsgsw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ZIIIKgJxEqFf6RgR8CpTdzGWnXuCa/dZcviHaNw7fi456kqPnUqfA8X2IHv2VTJ9cyqR4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RkjoDUWVqfBBF61iLjK6fUYLdVB1zCM2afxD05KrbyyoQEmF9xHhBhFfPg7g2l9NbWKmG4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IKo7q/pLi7C9Xol7Sq6P2mbHjePUqC5LNhGKh4X58yqaKgdvmOhFN24l0K6hWHt8S9UX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xKpWsEwsbC1/ypV/XPD1CT4XqjiOjlAjQbj0V1ZgIyvJ/ssuJd6blCA8j8TW9haNrAqH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v4iVXM/B++J9WWv09QUCCI9HcNt5rbUUIDEU2nPqAas5YCNBqTp8Qpxm+YQLQyNToApd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yQWW828sqAvBMMj99TVtzHTqGWX4dEZpkvwCWQe/odzE60eUv5OUQieK9REWIUtX6Srt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tFQOPOV28wMhhXzf9wHdrbXcKSva7ZjW5SvtC2N/aOKgZ3qLmYGYYeLmElGPHr4mQGpf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wqEgUfPcR6F2dy3gIdYmNf09wZi2ttLHZDqOF4lWubB5gVDwuF/kqFrMXyx6JhPEfqrQ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lXImU3Rrfmcr+UR0D1eZk10Ho4jm1aUncA4PCb9H4gAj9J4l3Js+Dg9zKIBY44I6HatL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cXpDwQUuPE8SiFZLLBffMLbiHNVqOw3FFuYwGswNUwZ3GRN9fkfpClAJBRlKcQLOdMsS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hQPtLhtaeEAoXwxr0QiUvdQ+JLWaz7hapK3Llig4hGL9JUDnMEFj1GMjwuWDxMl6AYW+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/jHm35nnVGKvr8LhiKrYzAFcZqZ20g8wKioeDxMdp6mFv7UMgGFm7hTZBq876IbQu/Bt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EqVZzXEq5FumWaILiGKJkzFE/wAm51U+I3fidYiIw8UTmuIxZzqOBgjUM4jjEv7IUBFz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pp6/8Cc8zco1CgbjahoXBlyx4lVUbIgbVU1pDXRkZSibIiC8dTytir29zaQwkQEY3Oqax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JWpVGazLy98SlpMkRotO6glAb/MqKyq0S6sRRjcXa2dRxRiEAf8AETV9o13um5zGhKBDt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c56OvCYbBbhCGT8nbLgbyljrGq1K7sKrGZBGjHEMARceoILNmCmNQxAz2LMMKvg4lmSD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hIF4YGxbYjlkMa7zbHrBhOYSVY9jG8Us03EutYxMxYeoWUFdw8WS+KjYj4FYJht0/eCk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OpWJ17mNRT+It1JfJiJa9BqoRKW+Z9puOAE9g9ahvihce/wDZa3AXcoNka8TSxD6QXCw6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Ne6oJcgsZutRwpXKZeKRaz8RIw9jNmoHkMiwDxBcNKmjMZGEcPPjxFtjmr+8KbDwBZ8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+YwKYDxOSJYH9yiaYZXBCi+zgl7FZaeCAB9DuOl4KLQgsIPZgmTChM19ZYKYjVY/f6gnN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1YcQBCS6LI+UNL6jNsXOJlJhY1mv3iaLQxa7/iGrlxV7Dx9ftL3UvOLgJYU+USZox7h2L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XUdfBwEl5UtFlyyo6FVA3aHRj+4irLiIht1XJGQNmWj7QAtTFNlywzBVVb4ziX0rsxWa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G9GZYHa9Ldepw57MFfMtC2+3dG6P3iUXEZ6e47pGQMchGEr2+j94gGGyDR1OHBSWuGha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r/OICjyAUcmeMSqJMusfXxMg8InlVea9xz0B4D2auMdzbSXEGnD9pmatsi5R+GZx4AAj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CPKRCBteDqUY25qUK3iuAMqStRbWtLTJL6wvkxk0XhUDdTEzVjMRe6OJdrioqw5SUAQOW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YPIzBpAEplFwgUl+oIksgqhUbedRFUjM1XSOExEIAubroll4q3OL5+kC5M9QQrZWsEwf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aDRGhrMBRg1uMdaBhKYVUMaFbiSD/kuFrUeK9S5lAZMpW9pTex6IG1nRMCg7rvuDSanP3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oeYdW4tMHVQ+KLQ7rBnDiEQcZfSKJY0B67iYtNLN+kdkFlPLGoA2Bw/XEzDm/JZmvxEq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8sIcad2Pqv0JaPRoYsuy/m42mReUyA+PsmvaOtkfyxlZg98xF50ubPQ/eoMcoP8Ii8dIH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Kd/UjbqtcdaSn3SrAYN3xEiU44jeWqHMaxdyq0smIHNZK9SxTNeogoODUKJdTC3XqHPC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scmSAL2LDYzc8EOlQNLs9xbq88x1VCQt67lbCR5RblTJtGvMSvXu4IgHx8yiqXzDKVRJ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qeCh0+JhsSm67tiYFYO9Skeb1LcqPmK4I8HnQmSXg4CZWunHmHPLb1f9Siw165mPA4zK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6ml49S8uTB1LKaeKgBAoCckUdRbXi2WocpW3OHWJ6DGuJS2ieZhqmPMLO95jwUvxHoaQmy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5lkZl/WWIpoo5viEIkZdbx6COnF6wTImmmZY8zlEVM8bRqLj8fEA0ocJf5mKPl/kNG42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AHAH4i9HWzpHVH0QfbQLukxaEbz5qkMX6VK+ye5iS/s/ufxzR/EC2x5nOPu0p4vglgrD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cOqgTYbuV9E2LuYIfBv/ABD9phupSPllWTPT0cSkovRDMOcc/SX2b+a+0/iNj8S3VB4Q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dPeZvp+n8TT+tC/yeIpbiq6iw8wwRHoZYucKFRhz5SvrAMmieRzDbMqgJYGh21wQVHPJ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t/xS/CtCCE+DQ6uXoKc+IYjhDcvAAWQrYHBx1ECGPZR/EB+6OcfEzfRSy+fUs5WBfpiI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2AeXuWWjJTv3ACKu+Oi1bXt8E3u5XGIdM3Dv1Ha33kcNQAhzufpiWna9intFeaAr9JiE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UsVT1P3XuEGdoYA8ea+k1ASlCsQxEGekSdIvAcvvENcFf5l/fEQLbfqPPx/yZ3Ev+dgM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FcPnH8TjkWt1eiBm+GaOsQkzZeX9/Eqh6PJ+1HW6rf44Bo7yML3GNV9H3PUyzjRxADV7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QVgHAlK/UlS3TAMzPygi6yOXbFa5SuX9/EE93vlxmC3EbN/ELCHjdHXuElv3N/yBkEiu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OfLgZEw4j0NH+oXu268Sg3GU0drAH0aX7pzRxv7xKHGw/lYrAbav8sFAhgf1CEX5vtAo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8TxGItMiKqFoLzUSwWNHb+pcropUEdFdvLAos1XhtjdXsa5mChQXCUAsDgP3UvCh4PxC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YMCOsU0PUOuV2/MeaWf258Yz4N5j1FqPaMizshOMMjhz+9wWg4kyEqbBWOUJ1bPqAbAG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ha4T7PUY3me3BBSxwh5dypeA9uPk1HBuYVL8EUEqwcAeJe3C1GZYWj1LqN1hUWVCbalw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ipksPvCuy/maxb10Qc6is+JoA/sL8S4i9xqEOXiEgLpmNWL/AIkLPnwOeZiPZe4DwIiC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XRm+Jmsm5UC61cGV64jItB8JYWBr+Zgyqxc2ARqWDO2ZaI9LgiFx2PfUspg6e2W0/SHM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KqqlVKCMPJGokIvylR+fJrqGtQ8sedkcUl0xALcxu6XU4HAcxuJqNXq7+IECvJ6fDiIr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UE3iBLy1/4YTGYtYoi1cqzOGY7l+I5amScIouyMUsENV1L3RU5U3NqeY3eyOQXPxDiWIr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AVmIupUt6g3ic1feOV4hSyZh2rdy8rq4NUs8S2EKy14OMbgG9Yrc+IgBYlOJYAZERfUr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ceYdA31BcSjWYcHjE5Be+qmlrlFz0dZmq8/aJd2oQ3kIsAP0gLdfOIP4zJZ6uC9AwzAmh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7fpoR5h2RJYV1HTbDggSBqvuVK/juYKIBLvEMrRwltQ93iMx+DPiImPEXmN/CvLWZe19s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uw5e/UbUisO8xEXZ6EFVaO/cF4L8kCgIOZYqh9wIrwYGsSsm5nrLVZrUUwF5uuCCBRvi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MO4blnNYY42EQKoilAZTys2URqLa9+KjUKVoeY5fuagBBPzOAD5I5q30saoBq6imVvnqI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WyOX13NHFs3xqv8AIqtWs9vU1JLTnP8AcS9kVRlmdUO1ZIzV0PaeJgiTT/gjWEpB+rmC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Yr+Yp2w7P3mKxAu6txeIUBGwaDcdcWbYOIL6nTsr9+8+4R5gRQFMH9/cSp3Ggfz9pSyrK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A6XZxGUEphKqPFFNH99/SFGgeLcfWURgozo9QtBDwQYDojR1D0I1pFnkQKxA4L2TYHcFL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wrMoS0vhUElYOEqWlV8xwEA+0ei7eIkJD4IatTBFuFdQXjDioaolfl0CWdLoDodvxNoo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/KafIuHg3l90Xbiu2rjA0LCf6GFBoXQyucY/dQjiw7OJegkr68I3auBGnx+YjzQDtX2m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FO2W3q768Tgscjr1OYOBtecEd0jm8HojjUi6grKcf2RKztKuf6h1A4SyGPrcAnyEK0QY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aKDkKzDQB6TtDqAtGqqXLz/SQw5DUotJxlhlpI2Gx3MDVRjbWJba2PEUNmYRXiW5NsAX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2dQUCssoogik+sRxLhCTU4+3mIuS8Ev8ALNkLIFhKHzCFKn4hBY+pWICvmGK6hMMeZvUb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pKUN+oy3pZdBDVar1Dq20bQ/EUeaZmpiBnw6g/8AgDKcg3lt4lQaurmCxDqXmPUb46jP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XixFnVUv2RxF5zxHHoML3mv3xCo1Mw6Mp2ICNFieOWUNdnDtzcAdSbDzRcmBhedx5I85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37iYAN4VCQbcxYx7fHUROV5dEXL6Ht7llgMC+v2peki61mXAoZ5hCKBQxVpRrBxKoXTA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mSTPBjUvGmIWt2B+ZW3CvqBimntMSwMXdzKiyiWHaIXJCAbtinTjqYBseepdYmw3r9qN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YyuWVDuJW1w+IIApT8TcFJUWsDJvMB4ftENtgUeY5UZHUBBYth6bj3m/7isd9TLDk/fp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/hHPNznV1+JY2HPubWtcTOGj88QeX8PU6eCOnvn1NMV9P3EycXcKdsz9XcBeVFlGHA74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2jJChFFNzYfpOuHNn7mLVXa9BmFLDP4gOzMZHX8TC1Rx1CHXqZALVeLJ5l/V9pd5v6Ru4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VpD8o8MXIcT31IOp5GIhV9EEsQOo1aNSzKzsviDXZ4zDxTu/sgPdJxAwtOhxLcgHGYqB+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ESeoPTHGmvc0L1Hpb6whX3QFbHqBaz0Mxvm/2SncHAq/SP3mBWvrD+Pyup7jfIgV+tkD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Xf8ATOtIBiFiOAuJqCthzNVVFcsAg98q8TBR6zFuVzV6iKRTycTkAIqFHMMoNqgLmSEH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IAqdwQMBJkbwTAe4WjWTenaLY+ZKg24LxHolijKsgXG7/RLEgqro9faZGQVyv/IFCbTs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7qIPZi5ggfKDXJYNxQtpRCFBNFX4IK/I6LgyB5TJxleTglUQYdF/HUYcXG1XBE3O3B1D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FHRjxEChvTcK6Quwe4uNrWNMGoI6Os/7GHoD4Dn6Iu9GwLQcSxUFTgXfqZp22mr/AF9p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iAQMrBg8ytE7Hx0SwI3Ezl78fmFXk+KBpKnWvqNw6NMAgEHhHBXf8xCtcvrydfmfilt6/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TlYqhBqBNlX0RaInz5mPbGrCe4Qrvm8MvZwg37a4mYuaBylmD7bKAWjJN4AWGjydAdy4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32kGSYHVzNs3nVhEpdOxBP0EcjKB87nB5f3wTM4lHOrv94hdHYo/cSg0FnGplMfs+P3cy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6hoYeS8RhafPTDFJhwvXqImGtzQxwZNv7AjKQavSiWSANjVR7ShQ/lCv9m888rMFDw/9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K5Ubv+obq/rt9QbHyY4h3DbeYBtnrZXqWLLvY8Pc+SX4PEM6v23ULA673EVK6jwjxGig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qa5FeuiUKva9vXqIRV0vzLo+lS3UsJHaX+5gsYt076lFQGz7/vO4wQwPOB8RjnwRjgI7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Hqxnn/IDjlZ1ZLhvTDN/XVW/8hbUVf5IQAugyry86mAwYiDAeJeA5mGIXXFxrMBRUSB1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ZfvPxSDQ4faNU8ocBov7TuK67OYPMNrmHZZlEtSUkOFkN7svD4gZIY9/xG2KxNsL6lRV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mCbURUkfH3EoF9EQt6Uxk2h0/uf2cBqUVe9/XMSwZdeIANZe5m5q6CZeaOKiE2hR0+MG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Zc3xHZqYmSUJu7gkGpoCVLL4L9Rx6/EO/NHQHxKEzC1cp6InqDkeZdjBxqXyn2Sz4l3Gg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PZMc1CqVliFaAlJgOC5Wc1UKK2gYSo1TGts24qNTW2IB8SlBUpzqKisJxPALg53uKmuZ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eEHLruZliFAOv/Aq9l8Ti9GualB1/cJCBM7ILOEXcFM3T+6jUyuCaYQ0Ya2y+6Z5RLYe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vd8Ra/AaJV2L4AL/AHiXtntR9pggzwQ/oEPWAcFRjJxJlfzGDxnmMqh3Hyp6QeizoI8L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BBx0UYjtV3UVlEMdeoDDQduCFygNhQ/v1L+JV/AOJe9Fag3k6mC5al4HldQXAIA8XmGY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SjpvH7+8QAqyEAXQv1KLLX1cJWEDxM1WobQiZjkBXcEV/wCkKpOIADb0wQXVXqPk3xFw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wZgVYe4GlX8oIu7/ADAED7MVjRBu8RFdvUzoXDoovBca2lQ/BFPhBH+hEAwnPwEYO2eq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/EKu1+bNH4jPedi3Gq7uP3UMo2KsX3viGGNAfwfzGMqjg1KHSzWdSybacWxi7AaGNoq8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NoFfRuAcCLfBIoKOBr9/ahnHAhPEhAirfDolGrJ51HcXvERgYjfi9P8AE7Gc/wBxHZiPD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mAMqROgq/U2zqOQNgmTdL/H8SyBgdQoFZ43MVHFHxMWYVyO5aS20ox+YGDhsTMNU5/dz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rbXMT1RTRk5jX3K6VMHn1AXcRcNepfTpnmoXZRg8Ki8LVcxeCPC22GzwgAdmhLv3Km48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xrUX1DwOOw5D9/qYrIZr/fmMvS2q68+JXCOhEgVxdZgnDJVY9osUCVWN1Kr+/wBdRyCz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5g442EGO1sdRBQcIEtd+b5hhEZWoF4jVETEBHIRNCl5hWYVCAsrllAcfzNgCMSiKQOYs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Hd1Ey8zShUtF/YhegxBs6IgbuvEso8OyXhVqwi9liXDMsMxqLQMAIJS4sfTZiOo6SqhK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CKVvE3Na1LxQahy1UXCcYEFwg2Dl3AJFgMxyuZU4yv8A4xGUKVWpcR4jo2QiCaXLFLLy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d3w3ATQMuWeY3wVSDEGwmGDo9QlhTiKOJShLWk7lSgY4HeipX8vIcvj0agDOVxFdwou/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wrsfE7j4xbwzNkuDrM+OCBDUHzXuK9trXojUhOxzUE2FBhxI6sy+WNS+JXiJBq4PmCVn4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DnUV7HJW4g4KWZJQb2I3dlSqK5cXAGsr4/Edqh4VAvBBHAaVzOFGfUELl6i09+IcmvxC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7Ap8SqqLGUOP0lAGjVxS1UGWhEGi66/qZIYCsY+YKiNbMX1CqgIpQoM5H1mxDbk4jSJe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3PcWmIa4i2tTQqDB4PvBfd1LAUYeY+GOzuWNLXuO1gd+JkYM8gTjN9zVgxNF4b1F3x+/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3nca1VEsr0dRBwMS1Yt4+IgMPcxn8XMI0+ko5I5p+0UMorWsxy1SlrbguvGYqXjH5lyo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qhfFRtzLgiJLBCNmx8JU1Z7iZmbWTcHvYzCZIW3BAovuoxdq8QUGzaWWbhKckGKtwaSC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0BuenVw/iOQKu/wCpVv7H7Shg+JqYHhblWrOra/ETm34v8xbQ3YsE3hC0vftG/qzB6mf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VkJBw1cEqXBovQMSnkwXc3gX+0FBhtgnyqiLVbv/ACZhLVY1BGyutQ8CPmAmhouZePJu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jG3MOMvhuKVR1SnAeCY0MjX56j3G0wDA4/tByJydWzHCaB/GBOElOItOxW4rn4lQAtk6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9Qc0Chw9Evjm0OX1EqA1dRskI6I3o55RWZfJ3DsIZ9TbvCRJoVwDUtWCmoIBJwdRZzmt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LGy59EKdI2GhxAba93cMcuTywV6FWLMoIsPbiKyqqD9yA4Ct09JytdNZmU/A+YiMAQVk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NFweK7Xl/wCwkgvt2D4mACrCoPUsZA7bB7I1o70x8JyBEOKCW07Z1iWEDQKx6iLF4Fj4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hXKWsY86/uAmDcdwFgQ5eJSok4uPPieUATMI6/zszBDN4jxEWIN+TjH8fWJCfW7FhDQ4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CPQBKDVTQvK3V9v70TxJy+9/EVn5T+/iAOp5e8v78wAJgCOVJdPUc56Y6Y2SZQNNdQOh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GjxKivghc6IaD+4ZY2bevcZ4atCrXiMsZHHeiAeFf/BBtDodS7qFh2dTAdCi4mwNoVji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ODzM3F08XEqege+4niaVi46Iu61coIYqrCv8RHEsvOBiK09vMpj3V0sypvhWT9qFv9h2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EUC2sFEDt9cQgVnM6/qYGheWoIVIfD6iqKDC/L7gARDC5/uCyfiRlJhVEKpF11GoRuGq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aR1NwU3AcKqVSNOYxYMRCsqZG7/vxAmVXeWI6xlt4rX3lAOzMK1eOEv+MlD60tMuzgWM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RZNFaxqLcUYYR1MKsrixU2KupY2YTmn/AIRkl0wQA4bXMDqzXEsEDW4mIn67GI7saQ9v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S1RomA8BudKcFR7K+6AWAU8QQSE+Fy/M4dczQuYroojdpW+K0MPa8R5JTYGTw78yxtcs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Np3FbNy55mIZxC0cS8PcECJOmpm41yLjviWQuSWQ7l2YjMMVI8yw3cpV3uaHM4OKgmdV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DEbS1KrNynMags/M2IwC1BMtQN6tlthxAnB2zFrRUG28Qe+YgviZRmDxA1T2DcK3JEKL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ws2b0XBcOjV8wNjN9/8AjbZ+kYPUE7ccjKCtdEwBbe4Oh/E4XcpmDjuLX9z8eajaBcAU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XEoFpXROJVE0l5ephirgA4hWNfiKgL4Hb8Qi2/R8nB436hMkFAoPUsaPUzCZDbbMIyh8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jr4gDz2xAVPBe5SWKe4DNJZ9iarWpRrp0QKuy4C1i9Yj6L91LaBlq2N+GKF1a4EVWJGb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d41N9QrepzErVTU05WZIaqGAsflLJnozKrByHJCj0PISkWKG2Hc6bRWGL3A1Ggt8K34i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3+W/iVQo+EeNAKFZPFTTkQhopHT/ACzxmZFijVtwHg/WpbLXsu43he9LQRhL5lbpV9xN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Q31ErJniXbAfhFvM+cwoJzzOS1D7RF/d7iwGTE0FDZKc1lrj6SsNvwmELXfUNWCfiUeo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klGvyxapVnEBwGOMTwMajSIHioyhvNfpC0Vnrw/qcwKyyyKXjMCzFOYIcF85iNbe0soK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aNNwrRGpaKXFQC6FXc1sK2qw5lqqbwqFIRE2/mBgFvNnS0KcVZ+8KuolwSmPr+0RC5V0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N1XJhyEOVfJl0QQmP8EsLqN9V7ll19Go4JsLcfPcbLKK8n4haQCmuoet7DARAGTGsTTfT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xo4Ljpl26gvDpZaS3G2fKNgU+YV2Oa4mUGtQsy16Q7Qyc3NRHUZThUuJRgKGYbM+oLbQy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CqoKhTjnuDBaUFsVFPici+CXABhL6iKG6HcNazL8PEVBvogqx2O2CrO/UpEDF+I6ndEq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8QTIpoR6JdZ8TC3qKlZnEFNYSrtWJUcV6iCh1AXZPtLVHMsS/AqFQpDUBAfSLwiKQxASq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4n+ICa87QcuK7hoDaH4eYOQNm8+pV1cj/EyIU2ES8FFX4Pg37qUolGz5jEFnl6ROiaI0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kziUJPJqNSn2D3BjK8dP8jD7Z2DF6Gx4xX1lENOyccN0QcguR5lJqCw1RFT21fiIopmZ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ICnLDhVlVGsM+eIgrZ/iVgTmGxp4lewcIlAF1FemEWrus/iCCUoIIMUw9cX9pgRwLywY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+p4mmwOI0vL8TTBr+JmZs7hVYTgRWDi9PUyDMR34iKbbN8xEVdwQwNOq/cS17YmbBiKbb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KkBSuPcCFY9EqbJWmADxHWjwvEBXNwFqDO7weo2VdXxFQDOAlfgjdYF5lLP3SrPzN7wk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utQaXTiZS9HiJN27rn/kRdbdf1EmlSjp+kvlL77gzRb9feXgQObjFO6dIcqm0FV++oXR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ja/ciTUCxt9dTONHKQtJpLjds4sjW0EMM1YmVWTRuWkBlROqvBKrR1gjIUj6REBn6TEN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jm7Oup7CTuUMw/5C5x9J0mJxLfiOGU/MQuB7lVghEczX0jpoD31CmaXEVnHETPJmznuL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Fw+FhrBAUG2LO2o8nilCVfIW6PxFSck7zFqeGwqNRwRYCisSxlVvEQHkg0qT8RSN8fmI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CNsfHqE1ObwPMKtmsOX9QDgTa5fEQJ9CvhhLtYF51bDc6cch4IBc85xAjfhXLGAJ0GYMb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U3ymA0EikgqUw0cXiCri+biFjf0IB1fiALV33BcFlt6g0nk/CAqdiuJmRaZ4iNvD0PSJ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ipEvg/LSl2zqVx3ha74Rgi2BiAa8TFQmJU151LofMJQOR36QMJ+eTlnjpcl8RJDRJgyo7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6lDL0A0Wqha8XECuBx8DKMMrTl66imQKt47lGpDKyf0hQQrrIHqBbHqhGMA4WsTFTR5Qt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A00f5hMV/XXh1+8wr06mmIBWHyPtCcuAydAJ3BK01yvmG4+XwwaqY7neFowsPHC/O2F02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O50uMOW6upd2hsPf79IXkNXc1yvmCKTM+q4a5liHKaBlEbh8D4h52vwSour4cB1LSoHw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8y2Y7i/pKpsHaCALO3EvZHFrgbi2kcur3/UJ1h4fpUtbVoW/37xk3InUPDCvljB3A0Pg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IIp1ON3GYkwtfxMT0YjUUhZZdEGu1SUoc9K0OE6hnrn9sU+TYgBUWv4hVvP5OiWaMGHz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YehoSkAvmCqzkL+vEDA3cB9o3gHbjbvOvU1S6rergpW41PM50+UIDU8rylBAe1onnV1T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dCzY4hhd4O5Su8R4iDrZr9Y3yQqjQktftWGdksgAHBBW8jZAeMS3jMO+nHiNMpB5QdFRM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3kRirZzMXGkW8Dgx94Pkav5gCuW2VDNpXz3AT87WjmXEfMFt+mIRbFcTFENypih6Y7h4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8BueOF0H3A4WCA2BE3LgpiaDYXVYhCVVwLwce2fL0V+15mTzU7hd4Ieo6lJkzUvE+YiE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4agbYqbI5LfMRdEKcRTL7RxiYojQ1DuYw3Glm6ZhvmaS37RvmKGUs8TM1UVWbSWFklFXf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GS/pMh6gaPrLNS4gb/8AA4sJ7hHUdQyJREyJ2tZIgrYWPRtZHDWRzLD0t9+JmRQWMqlu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dckbJTPfEsWF4UfmWYHlgPvKsTiDbCHnBfiaiRWrN+mKPATkB6QraHE7v61AU4+0Sa+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RQAgs3565+Ja23t5frLTErx1GwnE4UlKMu8QcHxKLXYLj0OD64mKqmgetAQ0oF+CUUBb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cHRiF3kzHDiJCfhuuIuaq0xiID8CUhfPG4io1G8fiCqsSCItExYUvmAq04IAzvimWq1ZW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5gAC18RBExq+KgBC1ythQdTAmA0zEMFmpX01XwHb0QjYBo0PErDwi9+4oZsVweiaBlQf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BPTAVjRFQUc2WCgzmDqqxeH4cENIbjXXxD4ISsxNcAnCA1BA/gB+ZSs/XEfynWc/MDaK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5J5l9wW5SzcoUj0JoOa+Zyoz5jAXfIIVbzPKoJe+7xBRa3AaNXcxWszQEKlXd1ZqMAer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GH6RbKeGOZeY7vrMsNjhzvErhTqkGcqhAU3RvienP79oFIub3iICDa1USGQXHCRxqrEr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YPKLws1db9fMAhUcSqwS9VoOk6pkLk54L1Ck51FFsW3/AFGL3g46VwS1PUEHF+9SMST3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bLIVXcUF/VDMIjrH8S9gmgMzX9NPpj5qcctSwPLAF5iJyArolUurwR3MWwuBgV7lhSD4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lYFuPmKzkN8Q1Txco1Vp3KBaiaYXEBQHmEzkXd3AOwuXAzfmHTOIh09S6XD7haruNA6Z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BFGE2VpgscjHiOdIfeAtbgijw48RFKawsoFDYR7KUTOqQAJUHGOa5ngVB7hG4t2S3QdR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wRo/Edw+oDVWIStomhdzN3juBny4jRITdA6irhXNFCQJhNx1oth5h0A7QKkHtSpUVW9wC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vuy+YrUAPfgmUFka27f3iNy6p2w/ymTjib4Sw6GkSNEq+2WmoR4x6SiazQTYJfvjW6jS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hCxrfEIlgaXc4Saka4/Vr9ktgUFBxCDBoePM6Uc11GYXKopmSLGaiT0O3ERF6tTIdDcD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OGAIteG45BXzCq6L4ohGFroeXBEaUdMXAAQuS6FPXcUKFfOJScrbIibH5yjCE3BhZhL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9YmYu60OZbZ0XqLiE+LPmGUD6RSxX9RtCyAnNS3I9RfeKsMeoWXeuFhjT8JRzjxAppUx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Q1McfS9SmYX8S7URFKezE8NVMDDmODC0eIlj3+6ms1YzBbunUMFuopyfiZKYwIlIpm2T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Do2we1HpJc5bj+1mKK4LfviEWUXafvE41TM+EttUCMLqJ8DEpL25xcAZGuNSpFx8TYDX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mvMMuUbeglrLM4YyXBFJGS4ah7IhBp6WwqN3tjgyYwN5n6sXMxVNhOCDQlgrpOCsFV20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iUKXpZSxY+UvAKzVxg1eAcSu9ugfvL54mervepnDH2Yx4DhXKHz2fMIinBBTfxKtsj6R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UNqUiNRWsEPQuzwQww01zXmMMGV8wdh1M6IRb8aEBtuDSniGmzsr7BDPt50d+JadZ7Is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WxZRzcRVXmXG7A043uDTxErk/iYa15QqpK8vEwMKdsLlakBKNOfEPeBiwOjCmIaZexhx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50DcQ4iFejmz6IsFh6pV6L6eTm51VlXSCQgACAAbP1f6Rqg/MgmLxGB0QFo7n1OtDWh8x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AwOqMfZolDTCor6RKcDT5f7f3UShJZLHs8ep4ZmZDv1MvH6DxiXe6m0EbSSyBr5QpEO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QZWEVBwuvlLvH2a/xGjkdwuL4xPgaKvtOYLz0tIi+keX+CVK5Dj7zDVOL9xLEpb8+CWP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2gyzqasNETD1cYhIFah1y3GDOUF3MazFFnFHXcpcWfV4/eIuODBrX4aIc+pblO5ivCVB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aA/GR5uq7dvbACcJikxQC2iFVRwnIRBZXt+3iXGttefMuVGk9S7s645gVh6Q1NishrF1+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uKmKTD/bmA0bkOj9JWE+XUWTA+pEGx0v3hSn9uYaG8uNejaPtBZUeT7CD1jbHJ/UqCVn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DMgBwjz16IwgtmHBoUtolMC8uIWFa5ItZfAAlhoduBwQCXAWVXghon4MItLfV7qMcBMH8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Rbq2ChBrvhBDN2o8x0BwdS/wN+foiXUMblbL+szCigpgjmgmNoARVXscxZLOJX3EtQOG0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rc1uHZKAGY2ve47CA2rNcRbLWt0mNBmBhddYh2DmBxllw70gBTJkFPTMA54jcKBHVs1H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zDp4Kxq25b9gESlTlmMYWj6T2/aD5eRBj9WA0OIDA1+Jal0B4qXHjkKLyx4x5FM3girF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M/8ArqoZgyOJwalLGP8AxMQw1iUcv0loyjzuX4ERNdw3g4lFbYvBGuS4bmBGLxdQrziOv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UGo+LL0TmFISq1RPGaiLP6glwqyczAXB3FTH0g7tzKqL3B0V4Eo0DcWAHkhpabij1Xn1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EDpxshSBrHuVrhMwdNH7TYDysAKUr+IBcrFzAu6vmcCiFCqDzAFVQ4ipgka1+XR4vsiK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Ld1UBWNQ8cxASdKK9bhPa2qvwHPxLcmhLWHSnfiNlDB0Rtm40fJgjTABTUrN5Y1z4SL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r8HUtwFXy5iNAPuWcnRBSAdqVWDA/v0imV35jKUK9y21D6R0vMZDg4uFoQx3Up1T8IUF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l6LrUsNAgUKHwRNOahTJ+Eb3pJomyewLuOBVFviDILAUeMoGnxAyuDup+/vMSnTUzVu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Si+iIvzZBuo2cILrKuwA3xzMrXJYVhY7ItMBE5zOoi+jt6l2qgOANn+NfmVyv/jtpE6h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LejxEqJuXQifEKAFc5/qABut3X5gKZX7+0W2/GpsFv8AMur7hLVg/TMIrTi3xAmwdpM7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IxhNSnIQwGplY1Rjsa44nzUcNeqlqESjqDms8XBorHZLomir8I8s12epit4qWQ6d1xCq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FQwLn3Dt3xtrBLV50B8v9Re+DgMdAQH7UtzxWFEl6a8awRaIhg/HjjMH9UM7T3Au46y4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4gtiVnzXbKAFzMhQfpkP3MzmArowwCm2uc/MT9abnB/MbDrk6iAXBXddHhKDONpl/yJjo8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XcoFt1bQ8QKXwH3XDSo5uvpDPaWsRLbhyS1ILQ8MqLwvcYaLmifVGSj9kQ4q7g7b9qhJg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AwVKFUzTUycSGIbAS4ZYUx6iCjQQ1KXAgXmBZckMunUK/wATGzuEvBHqAZKqMgVGpXQmT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BDVwKjhBVzNV8CXLlApCaGBllLzHKtK1NYGZZbXdb1Gh03L/AD4TEuqqKljiCyYqPiHu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4gVG5sfEemi/EH4GDx4dncpQWQC8UUZvlgYyULNtcsNVRZdGn+F+5nB0lcxAM52mbDkT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YMVPAon5X8wbZAa6IEG1ws8wSaUzDRhfzHUIVUVg4hKcONBvlBgN++SLGty5s+AKo/Vg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ggB3UCalYXMSBg5Sg9ua16ilA1r2/alAvbs6i0lPcZTGtSpdq4CtxRmJXfOrg0Xb6g4Z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3iMd0PiOUcLac3+JgSiujuHAeM9Qu29X+YKvhZlA/EulsxzeCNqlXFQyusOOIl44jgNHi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YLRAu63En/JnFgGdQqUpmSU1eIPnDLqsPEwXAfxFUWH9RzdVHjS/MwAHWKlW3af11GzL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ErxeaZdb0eJhaChGrtFEHifjUSNUblWIeSCKI6bIwZhteWGYFA4hi1RjHEb1BJhOB5Ii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idVmbwT8DWILDaIC6QYnczAq4haqJQnKWg8TNLmNmb2epcFoHctBCLFTRLap1iMJZ8zJA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DDw0lQdQ0UsPqjkUPEGXUTTTLIQyBr3+JcWgjSzqAzo8jNeCcidK4PiUMjCmB6gAHgupZ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8zGAu+pSK14l4dc51F1WdkcrQusRJUtWIC3+ZUm0wqL7IAG2YjXpVw6jC6cVfXbLqnmD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EcGVPRC9354pXj0iWLw4F2ERnl4iHWP5iBWx6gBdFdRsEW+rixpp6RBS/wApa0q8dQch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pqI8AwrABFG6irArBHnbuuJjoeLi6YeAIoU24we5iE2Vv/Ip3I8EY4b+ZmK2Vy9wkEIeR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+oIIPaXzFRWkrUKiHcpIGrSmoourOtV4iNAzJoa9eMS9xv8ADFCsiiuamE3hNwyMFI1M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h5d4s32xUp2hzAHDFf0I3U+oOiX1xS/H5lWNFffzGTbQaufiXhzmJzmNMMuzUpzczmxMy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p6S2s4nH2wYk2jXtgFPqj4jrrSYHolDoZdSgF4CUajgfbBXoeILnDVcHqBQ76GuoSaIb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oBuvUHGVfpcFREwWbVfv1l3TROBDmKp9QtkYaFae5gtdLr/fxFUwHGa6Dx+YqlwK2Q+A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DPHC0DE7oQByc4v4jS6wl1dfxMirFWHoQemBFFH5iEvmiXdIj+8Fk6H8ssxlRPr9OpXcB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coiBQoTVnigA4g2Jb/QjSgL6ggLe6r4OphB4StvEtwPNN1wQAj+aAZ1ge4oWhMmCr4ll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oR6hrbDaJhejmUoxo9zmbvNNcylDvV09RKaacE6mRNdDpmRuCX/EXAUWVywMY4/PUSDD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2x0jdxYbAYbZaagAbczYyL61v2iCw9EC2+PvLHeYWholEXmoWCxDiJsDn1UwTE2bxCJpm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Kjuk27T0ztwSuXZYa5TmMwku2XYZqklzDviXN/hWvvDLdsKkhYji22KvAPbiXAhxa6PX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KFDYsdAUA8rDFtwn1HEww9HUaD3GzceIhxMVmfj/AMM2s+IZOIZmtTRcwFBCrZi77gK8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4LXDE56lLxqLoqVT5IPEcY4lCdSjJHPuBjUcFYjhyUeJgF8wKOmoltlXChdu6geSy6yc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EA3KDhIIeovKMAbqKACeJeruXyOPEerdRgqcRDToJw8QKmGi/EJL/albJUSFNepa6nN3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Tj1CZXxWSAurUaIZVnMfKr0HUGc4xAt40YjY3gvah5U+C3wqowH0AoDxUNtlB3MAJVTFV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vgjzfwhb0blwE2KfANxof3PxAeiDbABEcMWqVvzPEiXNH2nmQxn5jRrVhfWzFktUvUu6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LW9saASZrUcMHqObVSlFLW6g4S/1DaND8w2UwPEpgVjFSpmg13KRcmscQVtbCoiGFX3G1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EKUKeoBQFBuHfEQDi+JwC/tLJ1/OFVgnUNCxfIEznQusTnor15PiL0AuFvn4gPR6TRzU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u4umdKNQLloUrPASy8C6LUZcO9VVRwac0HR1/kaEKaselyfxzOdDnfI9tcyiFXmFH/m43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RYqDnFxABex+P6m5WDriMF0no9/xNGjETwM5mRu47UcxbC/g1CmV31MCoc29JXbr7TbW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I1XvMtYMndcTJRaHDxAXaCw5beELaFP6Rubvi+oBArb57mmlP0Iy99NVAStEI4Gk4xLV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nGYa7Pa3Xwd/vtULS+COGoh8w0pTfz1MaFj6GDBCKqY2TxrmV7qxH4+sZtNp4V38/wAT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kKFUX+25OBcXkwTj34QGryBfqVwe5YJicQdX34gbfxPEQhKNrhx9pfeo4XFYh06gNM7z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36OYMLgfxUct0/bGo0bo1AGAauMjPNRBzue4LFV4xc5Di4wXjaFugvwzheCNxWGZ9FHLE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hpArBPcI+uLibqj3LewKlKQU5XzNCKw2W9QB2q8wCWNsBZUFtuyNGpbqXAzpUuhwHRKh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+jljMA1gQiZDRT1DgMaWxDQ7+s7vMBRrJDyX5+Y7lS8ahEcdy+tIEEKcNJg0RV5yhkz6g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irYlSwgbEshq8MTJQOkhAqDvzDMlWEI1Xp4PbXg+8p1Sv59+4juYq5jgorsNEt5vV2uY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NjVUd+6B+vUXVXXRlhxIA4acxwHSAmbOpxC0h/yWAoRYrxKKW/CFA0lbcaIhDdLJqWLL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FTMUV4wawjdTYAaxASbh6jN0YQNGbjbUhxG+k3Nl40xoyTxHnNfSIhBzu2Wb04XuVTh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C/cH4pL1xfxEt46loKtcyjJZ1/UvqPaF7qqtnDyaPfcQAU39pYw1WPxBSrXBWhqU8SOB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fiVkMUczt1FoWVa5g1OTPx1FyKPmFZHEoFJpLSF7RFpnjc0oIRSysPU5HggVjHUcFv7y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OJZy8pG6IMU4ipr41KVuHBqE2smgjjrUu3UwpbEujcZlo65jLrboxBnPD1ACZFe2j+YS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huUdUAYp+JuVBkoY2/CC2M1LxbJY4xMhXcsaFbjoFHjiWzXMeJRu15cQTCwa85iLANQB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AuxiNkFQBQ+ZWRD95W2WeO4HkObrKFN4HZ/yWDDg6iU7EXYF3ylQt5kpVV+UGKKgbP0l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bMpOeEDgK3pglTIzNpaV7lysD/wgHoqgoDdtGL7ZzgvHC6CKVy3cco8kdyxnjllAwHEL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w1Fdug4lN5MdRxcLjRA1cSsAU5qPgCUoituFgDy8Skkqv2mLD8TNR1RXandCwXIiNw63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HrfiBuNca6gZ7mb/ABAYOsfxUuYfZjIZdYdEAw1hZ2wKk1tUm6+A6j7+vlxM2Tt4XEBY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qfWLEUtQMLUZ1ypKn2sNQADmJM5l7VlZxGu6XiJJbqvh1LtI9VrxMBZ4vXcSrL6OvPURO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kPEQCfGiMdDFt45WIg5J+4lDQO109QLfpFiWFDOLj29wmsp+vEepgNy6J1S+aiOq2fd6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3fg4mEBs8X/sMeDyWrwlQ5i1N+AmRdTEBpansiAiZbwvB4gHLcHo9R/cUwaBEVBNZ3LUJ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xd3LCSS6PusoDfXe3xBLt/1LDUfp+4lrkDx+6gpskPMFYY+Nfv4hQ5gGMTiQJc/3Kgnl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bCQ79EjC4GQaJdtsjd8QCAa/ef6/Mu0zgOOviIXdYrJfiAltshsTU3ZJ4BE4JgBSzQeJ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41MjFGYL9BG2vosAAEQwAUz94GtgHmO1Zu8QVdjcKTbPDsxC4PB11CvvhviYBBwfgiXLq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49RrdN7ipSFd38okUGB/2VGtMKuIFNZfDf8sZTqeuWAQuY8S5gg64gYALqAAAL2XFyEPE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RWeophdzIKv1UTSxVUuxmyZKF1jmMBfwAXMxKOJ8ksGEB3f8AEvYLczEo1Ml3YjQWpjVm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QNUVtd8EzgF/QlCrhPiAXmMfBuA1gdRnLPpQnjVqv4D92J0PFSwJmZCgjg306K8JUgdZ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s4iotH1iMK8T6TVyvpPETcaziXcERcRXOPUp5uHu/E0uoUbuDKWMYmmyaMS7GI8ZLhrz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OvU3viU9ynKbML9koJp1EZ0XzKvSAIC+ZQVlzZrXccLCvSExy+JYqyw8yt4qpTKVFIsb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cXqG9y8ELHFwlay1URMAp6YfQAiSuUc18ShxVMIF13zHRdAx1pB5ju6yu9/aVS27Y6zT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AEKtdBpbb9KrgAmO+IuylP0liFvBAFUe4bK8Et0G19Qbr6S/rY+Y81rX0+sECloxD6Q4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pKWcq6afzFko2ig/ET2fegvoiiJPI3p6FhlgTxF5VHomQBLebzPYRVwA8AK+JcCma05n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IF+4x1YQKaMQwcJxCxL5+kRtWWUKssHYhKu4NhS+hDKqECFgPNRgHwVEmLzxBZUEBcS/L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xWIbgBrUvhlG9EY9kDkPHPxC6zdcvF1ChB7dCJl0Ya9EEay851FokMuHGo5Vy4M4QJQb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D6WuD3UwdDA+ASovX/m+JuYveIaqA7gCs1Nt8QjsFxiE83N1w4jsC3/EreDHkg8uY0C9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tKL/AI6naKr4lrprHNyhAVW3Ooqq1XGPxNG1o4nO9uYcCuH9yi0Ovjx1/UM4zU2RUSqD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VRY+oQWXWQhbrFv1cxCGnjqZl546lnbt+uP4lrqio4xTZ4mDkAOAHea8wi7QUU3ysR6n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e7N4lszKDlyfEZpC63p7zzCCHwHlNDgTFK4F+I/tbBVb58S5KW+J6OOZqga9nv7R/WvK9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3AA0qr9D14mBW5oQ9Yqaa9w4D/q4hwtU2mY1xA3Gy35GYsJTGZXQuRUwnCWiDeLJjEs5W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z1CjHyyi8jvplqrGZ/EoVk5KlWx0ZQOx5hDhXveJlrMuuJfsHJEHR3cehQHEtFsglhz1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JZAFAzG47ELdaqBTWKKgzIRRxcsYAOCVmQggM8/EanUsa1oqUYNTkW9YIS3bGZHwS6oO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2WBlslCLqWBnEPQuON3zLa3giiUwlbULwxMKMQ9A7E71CNyj3MY7Sl8SvCCXvaHzv6TM2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RsQDhefjiPgLNaplgo2TrPXu4Qfp/k+kYiYsmDzFTozS4G8S9Ky7/iZgoq3VZfctdQFu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xgL4lnN3oe5ghnVlIWBftDDROOIpCq6lLvLkRtGDjgjeMKpicSvKFAh5HE5ZfSVWMZiT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xqvFbCJMGnzGqni9fvEc3S0umYGnAjzXESoAvIwFV+ftGCcNiEBzfiJUtOiEAcu6nYW6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tR0tF/zFZIPntlaNqO4Ad3bmcpYTZwBcTqC+vM2rmt9TUwFpduzULyR0nJE1piobIFDO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uo/aYWm+ZhZlbhevGJdLpvuLhR/kyUPZuAaaIiXW6UxKmk3x17Y9QI61G0AOKiA7JrxF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my37RqGyF3A1iZFZENsPxLK0KsvMTHWX5TP3SUCr6mCyuolabdBMPCPrEvJZNgV4gbSnU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VKfHc0MFxCxU8C31K4X9RS8vhMkLREoS0ZmzzGmFX4hXc/MoNw7ZThwFw4uYB+0BSj05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8gZQMC4yHggWoOXiJUa5sG8GuXzKzV0sSi7W4BfRgiVOdASsRMTMCzr8Sg+z4SMKCwTF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3jhkfv2l5FS+RjlZcwPCoc1W2FqHwqX+hHgWH0l1ZBFJLVOBlFWA5lcBr4hlBjdfMU/AgN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qCZQeOIrJE6Nwqqz6gmQx0SwrV4ZzKGjRBoDrl+YDrKjgZfLoU359QvBL3XFw5edzxMQK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+htlfXg8JUDu4AilvjlUEaAgrF7HDf4HLzCDPAzGzpLcXJdhh9G2Xz6goolymfiEBW2uC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oF7QcQ1Z64Lv/ACW/WD+Iq220aqriZz0V4hmNqkxUxs1OIYQ6UcOYZd/g3/kp5W95epQlh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HV8Q0oD7HErI1nCH8R0J8EYpghP5MfA5jNB058+YwphW2fBCtVR6QlMILJ2OIkojp0vx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+YYT322OFs/eUAnhGogK8dizzMC7OwVcJCDSoGCX/AE+ZkUFtFt8YgKlLOeYUWF7eIBIY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AFcGLhcBW8Spq/PM6ZX03oiCT2D3Hi3O7P8AkEYcjGfjxFOAK22eJRQzqOfH9ykvWOl0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2FKYfzKnhFofEAF9DEEHO8SqtDlGVowv8peLYuRm+IzLk0ywy6y+XaoiqZ7TuMFhw41D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0cZ5g5zmUBt7nWNnUIJzkCVWavBLtDb3UYNfMrUwyKeXN+ZQAKsO5YMwz1LPVMtzkWab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YgO7cTwBylzQ2u5Ypkt9gVE3Rhm4zsqwg2A2c3Lq0zEYrdxKhRwfMzRODmVJMjNMNqs2G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RLG454S9Z1lLkooDRAAlzwcsq8mKeByOWV7Knvc1HA7XUohNbxN8JC44H0qWrp4grjZw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ee4aKIGgnuvUQ1K8wE5nU24GVl2Q3OJxX/jtn0IO25e/EdkMOrlFO4FAjHyamEXDVGTF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yv8AwMhSVLw3KElCTWkQpmWD66hZqJMi1PUWhxk5mBMXA3nUCjmXbbTxHaJtTc2L+IIg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aXLWm6l2uPUpTc+E7mPLHxM2AX943gPS+XxAEvkQYDC6TqVBNMx5evUW7uGERN4uyppg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wrvuKwjwNp0AecQGLkqw7G/fpL34jSUzhFTCvFwdNUQ/lYtRuW1xf8z9IlStKo6DQeCV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IqgTD0ACpm26qIGmjwZgnua8TuGXlmKIoyyjVcoA2CaViDS1p2Td6wchuBal8XOQZ5mo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MeCE3eYfoSgLmZgqWOMQ04wTCLD7IbZrome7p+8TXIfhM6DCU2GdzNCm8ylX7E7g9fvm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KANVu+kdssGi6JsDz5l23WL/AI6icGwDR68sQYNFF6/f4lsWWtHh6lfGNb1F+05YH03L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XzwYl7YwGB6HBDJt/wDMJME16YZEmKxqHhmHRB4S4tYjAE6YTbQeE/iUAwnB/UWxQe4I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suA2mJUMCupq1aVATCUdkw8gBwQu6V4eoUoOuagNDgSxnkfb44hq59oGa78wR0A1VxKq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10d51KrKF/dQSrYeTqVaXT7hQG8d3MFWfEAyoqKBq3h0QIFhq5VAEqA5WYrw9rxf9TKd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ZSodhvu5dNMMQtSEji/PiLG2odW8ExTsEy+W9Ea+NDWcvExAVey1zWpVaAl4Xjqu4AnH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reOYdQblsgsRWKCdQBz2wrecAz9Y9Q80NXHQi7rwISg2o18SjO/A14lbBMhM+r0PxCOB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Asa5TAqei3GDe6L/AIiktLFTOj2QNLt4qLbyLh4IfaalFzREVz7IwtDn3LlAH7RtKH3L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wHuohCxiArrxLBQXcKbDHcOIqUpbNwl/AYuJLHlOrRfE30IHhplgtd0wpdGp7gMBbGyX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wUmy3slgXljYqtYrXDcIosmlqNhDcRoXyS7UGRi4ByZgqL7gOAuMCpTMcH0msagnbSyY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2YB44z17qeBt+I7ujfPX7zMU0auq9OAlVwfK8l1+IoG60cZ3KGgZFvK8EI9LoF4OWEwL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PE17D/rAHbQg0QgKutr7QApo8JnKxlsKbHqDvsqxXXcRhLfZHsFHONwD1GFXriMwwuh4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gog3OvBLAs3pqAaqGomsL9S1Z1szEhFfMvRj9Qqai2SVtRgGuIb7afRUuxWT1FTk93FZ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Ag2tbCpdMLaviAC0Z11GdMjyXlgWLWon18wViC3dZn8y6d+5UqfeLqq9ROILNlSqDcbi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SpfkxPCVyxsruY1pXMyazHlSwPp7i5F11zECxNBCTSfmNiH+h3KJWHqCja0qpZhdEK5D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WIt+UajTEK/iCQPky7AP0YjZdJdN1xS6HI/v0jWyPDdkIBr33KoHT1GwxQ6ikkEndiAz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LY0HENYZOKiyZT1LCADuCg2esZmRA5xKEa3HG2RghbsVBKq0HFzEg+ZLIxwBgCFFlehEF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nFgTAj6qRjSvzILhoxFbShtqFwPLxDQQZWHQKKcVELcDdRhtWZc3dBFp5x2QtNaFcH9x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wKMRn1QJ4mJAcbYK0Z7IdCO3EswqZrUTqQ3FBnyWC6tJuE8ncyeRMwoZK9QQsAspNr9Q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QBl1KKgviFJKDh1D/D9BRPVNYDi35jNp56P5n9AVsFb8EsRQZOMRUMJWfEqQHmPZBr4u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im2kcB6yXzJlCl6QrHTt7hGh8ichWDXuAqDtSZBv5o8YfqiqTGZb3Di118xAU5T7y8sc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Ynp0uZf/AF8MA0K76kwrNxvmAoOjg+0QKN9iEYO11tmQrbiUNHz6gux1cgnyZDogsY55G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tKfcY7AaF9eCIRTEBqIgOpwRLw9m5bNpHeWCgi0CiPkcJr1LRUt4lLj+orbvLtlDISUO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EXDnofoJlKV+pMiNdfCYWsZ1WdEVCBKhiwzXTzEIPBD9xECaSv8Ai5pyNX4+sxMyw1j3M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Q0P31Ku3PW8sQFAz0jKC0+/mUX/iQCVgp+H8TILWPB/EOkXgMwKE7TuKEcwsWdvxAQnh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kd6igmXgbdQqIeFmGnU7lo0frQIocR16lanxOvM1wjY67iJXoKgbdjolIKCbgIaUmbK2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Sp7nEYhYMHXqG7GEIQMXWu5ztm83NPaG3ywtY1eHghmPAPcLl/MxUdwCRTqG0tpPB4mNI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dMsGCrmEijLBUqWhQr6vvMoK3FlbfxNTVk8QqgLcfvqXA/pEhSWfkI22vJ94sjU4H4lhR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khjGSWUt7Y1Njx7gU867gC4/qTIakX6hYAtRMToLhrG2TxC2KDXZf9TVNhg+k6S8pDqm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CTsbYYuh/MOnSnb2PM3uY1DXiHxKfFSqrOJQhbMzTRK8zz3NTzFRKV8RwVW4VQ/iVlLZ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XkzFPmcrMzGlxwTJDlPKDKQtXDdOpiXM7bl2+pZdVcoMrYQ0R6I1WAPEduENWIBVn8Y0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HFRZRyeJWxBO1ZnFgYF1HOpeKxUwMr4qKtwNTSd6jpRL8eFG7Dp4hSiCy8fWBWKAisSC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5luq6rLNg2ZJxCrszFktDvr1HXBD7U2A/X7y/Q4/UuXIPTADVNv0jM2cp+q4PPE3s+1eR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WuoKyMV1Eov9/agqWt6hFZYHOovF+/r9oaIR5Z15nZFng8fzHJoDuFCzZxAUqCYQKgAK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KyzZiVG0hUKu69QhFuaFV4EHdjqpYr1M8qqXUHZqZ0vDvzCGNblatXxAIIfmdu+ItBYX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6svHiMOAYY5mjWe2VZkECLA0cwxwI35CROUL+eoLALtD+I1S7o38THj/ABr7S2Zr2U15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NgSuCVGYDq4PHLGYJyTEqu4+GHxcxcwzceqJxQw1Rue2PjE8vgj3UFvEWb2epnaGIiCQ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4PZipoDVn2gLZPD3ObFAj89wLuh3iBcfuRHJevpOgjY0xomBgPfcSxQLrO5YRWuK8QLS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DXmOsq5cuxOB/fEVrQOH9/uChanmKhlV8EFG3DAvavnFeILpDu7J78vxrcXALwMZitpb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ONzll/yCnRg/X0j2ELJdK0fMEAPDkPf1RhFWGbHdd+ZXrujg9sEs1eO+LmWo1IHTiwU0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RBUd3Kpga9cn+xeqfnrzF6DLK8v7xEuNwKpUrcGpqyIaInQYA5hgtEeELkcS8EUHQ+0vA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CKqlK0RgX5k2xWi7jp+hlIt8Uy6vbqKaVTqqgWW8xtVvcg5nEvREcVqHEb8kAWj0SjUT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QfWXOVnxBaH5joARlF6mYgVOCG41AYBUAEwTLKBYAywSqNTArq61EGlHNUS5d1Hso8zC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3Gi4EgR5i0whYFiABgIKm7iDhBWVjasS0QKmCICqlsUL5lyxYEM4w3KYIdmJy7+I+4GC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4l/Nwjp1fnmPYPG3zjzDTYlhbyfdi4KowWnx9phfk1b/xiUPVZH5xM+TARVePUug0XAS1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dKi7m7OOsCre9feokcm+PxLdcmopVUFqECpQAcssCBBeZLgf4lNmlFu4AS2IZxLKoo3L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iUKGkRVgHcApSi/pEuXUsc7/ABMk6MTqewgoCCDCg+2YHAvhUsU2JEYDTznUFzaLY6qu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+h9w6igRHiHYQNDUfKAs6i7rUsZVc6lba1HxU24y1axEoqsTYJjVS7xUytFRE3ll8sBb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Aye6gb6TgwTTNZ+8AuX9MQld1BrEINslyzEeas7xLLJfEdcD3uW21VwURo1MLlKNYEak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4ZmgvZG060DUaylfcGLRA0ozlmYqoNeY9EdSiWfPca8NV3KbWbbA9x6ntGWRXFwBpFyd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vxMyhcIuV9zOgCPyh0CuAiJsHuCDLAgqftNjeqCVoasr3M+U+qJVfijAcvlLxiG0iO3B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R7eoIC3dEV0yucSWtQrulySrO0brQL6S9DftzEVC3LLCv1wJjgg+BfhguFvDGKJyxU1d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T4gKtS9ThwaCDm0DVFwjvg6qVaqcdQthBUBQH6QbCvBBRAunMq1Pu2sAcfkcx4SFAFc4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HlnllUhgwnRXo3C5pyb3DGce4YIZHIysLnussdqAfeKupQEQTt1EqyPNbgwUBr3DQpmeM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SoIjt7hsVbLUMIMpC1b/AD/kbRe2pVA0aOZiXOX+xk5qhkfczBOWjh6ljgvO6ZVOt9Lx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a3W7qAIs+zHzBsHpWJHME1iIQ/i445rXgSgPbl57gruq9rhqdnL+IFpLi+X+oAjT39Klp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8DzLjDl91EzWdqCAaZ4P5YwC8LiAv7l5ldHAct+o55Hn8SwDaTjMN8Sir/ftE6keCiif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JjmcwrOeFp4gN/OjrojcJ3tTqp+JUFqGjwRmtq7KXle40gcu7J4hQtnDlCZBcdHiAsvL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0qiKQ4LiMjHUdMoo3n6cTgJvor4lCyV31EDqFSgwbedSqqvy1KFQ4XUo680qXNGbYlA47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TeLxxQY9ER3MiAgpKzVwEEp/BExQbZQOKvMVdSHDbN0nX2+pcADATCirZIRPH8/RLbR0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2l8yyRpPLFtJdjG3+o5D+GVexwdnEufaPLLIFNdIhYlupiLJ9BbMchTE8Fsd9AhPF7fM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oiLuHAwWObUfWc0Z7m5wRuKr4hKpsLAFr/YgaXGmPcAfmNOUwYlSjJTzxG54oTjUCVKx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PxctwyD7qVGa86g0afbIb8CoAxD30DQpwYDRGN6QKeIsdf8ArQqGw5YjSoRhu9QzSXjW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6skc1OYjXc8yHEmXMq6tuo8VUTvMarjEdXA+KmWMVHDBi4uL5nQYKDJChGAxeepQWilO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iUGgipr+Jaqxk5nJzLguLnMKK3RAVLUsNKJaoPuors16qPqDTr4mdZLGxgNgKTzK6DoR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FTFwJXlBg8qVT14Y9xkWbPUAd0wniFoC7lCFIKPRtlFIPEs/AZfjvCNxgUYoweiKX0XM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mNyax3XcSl92zcF6+sfOcgzEqot6I/wwgQ9hcRLwX+zBv1dYrr9qEqGjdcxua24rEK4B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CbgB5qZ5QXcVqO56CHYnQIB3nzxBVh63NwZl47R7LcEbU6bqI228QxdziCvUoK031KA0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1lDgtlSrPmXeA7i4/pLouhVuMQpHUzrHA/WIqktaHHHiePC3gcAS8ZwgbeCWEM62U9yh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PUUGgD9R61Cuzkt+0DITgZPPb4/EbKlq/B0eIFNkTau4ysZ+0vFIS3VYhswQ30eK/wDBq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TmrjzUd1xBRGVq+EwFfPmDCDglKAwbgunHrfqEsorpOXA4xUA+XuNhvGglUgscdMygO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YDJoeCArXuLGUs09TFGV9VDOT6fuoDh6MQ8o9fvuOBd3OAKeCDOG7xXiYW+ca5gqKReq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Og7QTEFlH9EIp8DH1j+4T1KLCmcftQp8WewfyykkSxR5om4vmzc2OJQcykXQD5+0NKv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CGv1yrDvxEpwGtQl4cGsv+pwENa58wFUIo4ROlNj+bKtitV4fPcsAhjmwbe7rwIXDWOD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eY3lDMzI0q+PQ/mdHoPyy4ry+Z4rwuYBkO+CLSA1DVNfLKoqqaJWnf4TZGxnNjV1TxMS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BWMvtFjcp4YbCKBQeyIcIAtKHUAt3DIRiOtFcTbUtI1DTkruNCVXCkNMMGymrM/tG4ZN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cIavma8VoS47Slow3MgKDBiVNVYTdlG2rOoK2DwxAXRMyF1KqjDLQweiHsZMYQqXTErv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SLOXN/x+vURrwF2AMstJIvx0+iByF5SCnnqdQsoFbypsK7vmsVjrEQHFodOj+IZmULDD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Xn8VFWgT4EHsXS/R/MATwKMdR7VDHeppvuEwK3t+IOBswhw/wl0zPHAaXsMbUowcRwYo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FDS27ZkcUV2S2h8dRMuOolS3UaNa/iWMZxLYDbLdBh8wz8UI5TVfqZNWFTcK7hA2S4LQ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kxAeo6KLK8JutUtWCk3R4jCudTGGZIoKxUWoI1imcFUS6IOajLmyVUHZNNSr2pN0G4dk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hgBT4h0qKdB+JdtsoMR5L1KW0Oqg0VUvC4c8scjalam20tWiqwVVRzyt1mN0CYyVXd6l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fBMF2xvWA/NxmDJKoCLArMxyglAj4uYILZZncQ2D3BNKpK46PEUBu8ShK2VzE4aGFQCL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ncAwG5eobmUryzMI4lgKptxWjxAtNu5ish1zBT8RCGQL6gsKB8hOAVi+EIqjdvbKbZyH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Qk7wOBMAOB4Ij4bVmfaLpxXwuXElqx+yJBk8nED6dmP0U4gQ/sIIbO4UU76gB2MxWxp8R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lweiPwXlxAPCF6wykWhKtrE4lqDnJUAFb8BcokvgqvxKkLxVRIFA0CODK+qmTZ8SiLT1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1cQpdnU4BuKGwfEyLu6JSwxK88mKhVTG4zjmNECCHgSxe3uhM7U00YrX0TALo6XKy2ut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OlEIcgFxr5wUVbzise41LxMpQ1MoAQdhOJeG5zn4lhpS714lp3ISqBbbMxVgrwY9x5+i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yyDLMrg1coUR7BrC6gRrf3uBWrkdeIswmzdvBKXiHn3OLU5sVNUtInMsXIaXDOfL0Vfq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Yx0CWQ2cjPuL7Pr7iqB+6yxK+5IhX+rsiAnNDX/EIgYE0faYDBTRMH+xVFZ/Swih/YQ1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FeIgV2vcpBzh94ZGpo0RPYu7vuFBbCwWp6gRNt9Pj3AAKeAXEoDEOGv4i5sd6+ECpNG7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EaWHEpiCvwiAxqvm4iRfAhdESsq7y3LZWaQwRS5D7ymh0Msgef59TcnhgOpiCg5TgW2c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TBV+5vs4FTHkvCXJ2lVLrAOBqAceiIFNAuZM5T+IlHxV4gobgKuCUZadRJAPflDHA/Cu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syVgNiZ0I6Xo7YCEqwa+ZcK+XqKHVxog4PkbfsEoGAIH+TnGPol3BY+ZYLEtJqniMCAwU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dz2X6mAlZnA2+7mQc2L6gqS1/wBJsMA7uXMcfkh4ZTNW+5QWJ2A80DYTvaCv8H8wV908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hQvXBAoxy8vucTUSfSmpiGdvxUKrI1MHFzkaqNraOJd8yhzAVKzGhBcVmKIfUlgEay4m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WtS94PpHZUdLGbZ/2i+k34kNRARZQ3OXEVCfaEJmpnj4ShmrgJwR6RmzUMw2EBAXmOHI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UTBfrLzQQ0bzO4YGcVR/4KG7dQsBVnOleZYOmKjfDP08fjRuJNefSMhVsr39JR0/XL5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vW0PEfYT7kKuUn0hUtAQVpq8TyUS3fOiV52rcHzxLFfqwdvlXK8syytxkYYDGXZME7Gm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3QvNkIoPr7xFWBTyM1xAAiV4gUX2wqFldl1KllRaGEFBh8wHRotQAhTVZrUEAC8HmcFK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3mBNQNK8SgG2AODiFaldBKSBTgnCYL4mSFMyVlHJxCp5DRUyBaupeldbg29Jsvl4liIey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7IF/EEL10zctT1xBaO/aKooW/Y/fxE0MMlfaHTXiZv34g0yArz4s4jkjz/RBiC04O2Mi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MjlfPiVFz2dQqrTEYAKn1ronryQO1P5447Mtq/eACTfglYuXjeY9QrfM9alYtcRwPbD1L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5ppnUFOOJf/iopE1MEaSt58VqKAGHqCzhOMx5NGMOJhO+StEu1LmileSaCvqzMGWr6rU52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4XwTvqKFKfELxd5htUHh/czSjLUbVLD2Z+YgcM6xCKBn1CyVreF1BTivP8y+RWXsIg0A+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CPbZyLX9mp+HDemkQ1qeypVA47HC/uYxjZauJBJyMcQK1WdZFB7+sDF9hDtqaRXoXv8A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tb5m9HPJ7qAo3Vxm/JKQDFkwH33MIAa/pqD+ps5f6hGgeTxFVL3zz6JiaWex/qOffBml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8ypNq336JpOucWsUurvEKAFZcKlOyjmN0PJ6jpTFfSUlG22UCkl0Ne4W09+JWXYj2RR2W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YVRevXTxAgCXxoIxJ8MEUXXszGJTllUtA/RfEdshOLjn7Uux6BCq25TZxKcnRHb0glqZQV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WYiyIHFdRATm/sQTHQYdSyJcNHUNBdQPMUJkuoV73UVmB5zKwnCI0gBCQ7N4l5TjLM1Aw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KWqZKowSioiCqqFTDA2YtaKjLwwSoS7qAqORAOCBRalEw1ffJeAjI0LOSlz+Y6sDLTxB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AUl7wBi6JyBgW4AxDOEKgGV/epTNfXJQ/wBwMZzFYQ6+sILqwGiOfcQ8WK+uYBIvPzw/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LxgLwiNaqrXiX1pbHGJRh4W3/wAgUqt5jaBokGwBDDXERun1Nae/MdB+ZgGr6qbFrcEs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o41afIM1OUqZaRV8GYWAFXLCLodQRpqtm/rNq9c0cQaNBL2w5HBOJLshSaIStxw1iLWc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pw5g36mtE2ZiwyTVcsqbjjENcQ9kxQ54J5mTmiDbWSFowA1lzPcz1xeILKQyFMcq7DF8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qUFmfWZaImvERQbC8RyzdHTQoQ0D4YUMQ7xct4dJRBNloexBJz8L+mJfQXKo4HRubVou8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hqNOfcAIioDsLlbpi9RKRrUcUy2EVrjC2DBWjRVmblTUbDUoPpCOg2ev3EI5hfGI1rlm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a0L5lylomQtS8dQwO/HM7Ec/HmCpjlmwhleZSnSu3IdxiKsP5DHPYBfldsK9ef4PU0yI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Uid17/SZiDu8xy2X5hFiUwG/t7hqWX1xAK8g4GEqy9zIGCVq09pXIBUqhaA1ExYODFrK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W34l8l4V3EYWuq1FCmT8SiL9PBBC7f8AnEdwRNQLRLqlyl6z7hyq5YeUSiizDDl+Jt2m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4nlLOzn7zMq24eQv2i2lVYCw/gJQ2fZHtQejqDEAuAjOwa12R3RDXOVRSOwVlhdAV3O5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GBBATbg9dxrlqhRWXuGBSfVy+I++ivc09Ryrv9AfzLB2n+5qpuViu4wjiRyw3xNwQQ72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GKD5JkB8d4gojox1K3D/AB3AtPJ2wHYOh3LyeluUEOz+6h3SY/BBmcIOiGKOUaqCkHyx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yEVAaqVTL+j8yioSvDzLi+5anPiW3cSM8wZDomL9YVn/ABGlDSNepQdtjcmDHP78sbBr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TSXaK60E9QWbNV4v/kvqWS65/eoBYO0nRBCNVTnAeYiAiDo5i5PW5nAtb6gXbuB2TMZj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4qLWek2Id8wgBM4xS23T08wyG1fz3KuKYRnnn4lGazF/AJijuDg4g2LK5viIs+Bwloh4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W03P64mES+o1GBMdrzA0TgWL5WNHMIABGCz4kYDumzuYKdN3mMLzMJRqdyuOiVEGd4EL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gZpQcG4BoNI7cfapYHiXcvh3LXUEJaiCPnqZWycVzCKxyVLnbKXPV9DomCXtqpbHLiXMh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wYmsapWwFOeolp576gY4b9sWhHRjRNZCbBboeZs2pT4iKhYr6IzPy/p/cru1eT3KoO44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m6zAxrEbxqOpym2dSihUzNrjEVcIjwI/b5mTwQzyYmQOLgVAteoxFvcsotr1PmWDWKnK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oJ21ObuPCMzEtWSavBUCspyLVI4gJAsz8EdlARoWGNm8VNDGt8ptu2VnwiNWRzNwQThN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I9TGpaCl/wATivUEmz4Gltx486zAKVV1nm7FhWppOyCAkqch+RFvnD4TvEJtTtbT11K+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EvYUVqAEUeYLmU7aIBS+0KcnZ6iO6sp8hOV/cS+tbjM0UeRfiWszxdieoR9vN4uGS2A6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PYnaAh6izwIcStYeCLzCWyVp6mC/cEoCvlqqj5I5GuiFHAribaWFlS7aeGtTLdBRRDBj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ul7Z+OYbu/ULAb2wsscNqzQZbg+kr3X0gQgHOojnGI3hx6mvmoGjnnEK01x5mwl/v/IN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olj7RUUPg6lWixdVz8QNdNmTpY8OoU+WvxLULHJPuUDdg4I3L3dGXICjQHBKR0YKbPA/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5LNqXoz3mVl63gPI8PP0xBOluYiGcEPkgNV1HD1eZ5rJHiZa7j2qdENdTjU1SfiXhDUy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HdQu+JuBB0KRa3CMO999cQXAT1EfEssat/SLSV/suS6U/vx4iBn4O5sEtX+ETPJ/D+/SU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pWjmZtlUwa7JZUdC9TdelfSIHeej+YVhkev7IJRG4acjzLZhXTx8RByK3oLfiAHMBM+o8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IDyK2lSPyQZFdkUCnxYbWNYAaLZxHjwK9vR1/UoLKijANBNZcRysGrVYXa6ro/iD+YAw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0DcRsMjBAvJeYHRCsmA/3NBbKKZfUuxBYm3pM9FRWOdQ+5aLqnvqE73QMGd19pojIGvp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pTlf30yWfNGIEtRwXdzskk4JbxhLd3BC/GqlWLPZAFHlfFRSS0+JjATquJo0tqyJjAEb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KZoriFgLtMS6pt8SwSbA4esQzgrC8yltdyVuECFflNChZWstHULyN+IAlNVn3NhXjEDG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G/wC0sb2hLJzx0Inow+8aQobcUxPcI01eCAUz4YYktsChN4maM0xWnxcAQRMV946QJcF4G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EPwJQDVXKPgjwhboOXggETYHfHoRq+9+IfUWuki1puXHD8u4QQ5j4Tn8QCzcvQMRDiph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Qu7EFjI4IRIjymme5fqloU/9iI9uzcK0OMO3czCEEfgiiykq4r8wrLoRdx05oqD0jxAM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6vxVGwnYO6zmXKCWnUpxq4wfMEDWG6hRUDANwHgOktZbZwg2qs1TFKfAWsREG7WehlI4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zEe5GZ3tgYBbmgnhuU6PPmoLAxoKiF3WJleSWqgbiW1eIhqrgv1AFYhh6O//AAqcoEuy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55TwQW7AxBT4jQIerqfBlZw1FFA3MWu4HRiWe/EvZDAWX3BEdO4I1pltOr4myr2x+I0q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IVBRm2Mvz1Pp6HXqZBI4Z/6jkdlF5hHq/RKSxElzsMHrUuXwY+mQ4hQRTdEcoA1iNzC7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e5slxVG47tmaK1UsrHEWVTcrQcLiWNa3k6v5ixAnBXcoESHgoj8+oAA5gWDV7lMDIc7i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VqXEUDqCIbPibpyU358RVUNlFSxlnifB8eXUG6dtN/4imNGhq/EL8Dx1LED+JAwUGPG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I5zK30Iq1/ssLGjiLcw6WNbR6RFVXhCoKASmwweE+kKSmqjSWy5rVriNGwbSWCj6Q0qj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vmpQGX34hKBaWhfFqX9reIZCN8QIazwOY0FmGJUUGI8SEwmbTYVUziKspH0E2U+EUBa3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i18UzClrfGZmsLeEiAd/mKgMs1VaKqPTZx+o1B7aDpu4SUFOjoIlCqDVMwVAUcuWKdoX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RWeay4/qOgujDgYhY2jFM9fhIDjhY7gjkpepviIMQ+7iJUYtgm6fpgg49phEWh299wK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0m14CO9/SA1AOXEw21S4bgtqICgYXtPtGBtXmbY4eOTqLlOJ4gmFKcA5/fiMBLu/eI2G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wzAi+714PEBSUlg1M4EPgfcLVHSNEWAH4MZ4jBjf/jjIynI6ii1RhJiyH5P+SkDx8DLCI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8gUBAjzDUBHgRotO5ZhTANXrOIyylp5zCyVohm7VQM3ZkqFAGCNc/wCQOZECMhEAvZHU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TW3REWLkWf8AIsCTtfa+oyNo0Bn6SjqXiCiMG7r7S1rheYKfECtsIKlFGLWKuvBKAq5q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wZjtFv46mrOCI2Te/tKTg2Xx4gt2QoJVVDij3DabjC4QcGE7iVuFkcmgUecQUKGHQFH4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cphsL7vFTZqVw8ysL1e7gqpTR1M3ZmfEuu32miUKhMafmITy1UsZ7cvqVCNLxKap0CGr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MEbaBR1EGh8UfEo/ONxQoyvuMDuyHlfJvcCBOJWpg6gczUxmbiM26gKv/wAARWbuJs6u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NeYJA3kjLzqvidw1xUdkYMGYYWkQ7Y4yQOplHBiQ1CiF4nQcTJkhzG5nNkAJbzDvy1iU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kQ3a3xEEpbd3NC8TnOoBguZhiC0iG7SLezHUEebjT0mwX9Irt/Ef+hDTESxTaGsZr6A7g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Rx9YZJpcy0l4u5YG4kgXQweKEXDtK+g9Q11HbuHhYfR/UVIPCr5lSOM4+soUDM4jDxb3m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FKB0QjX2QiC9CApg5xBFVjqXi9sKALU8IeBIsQq/UOABqwm1qYFDGRW9JHFcaKYjmlKzh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5g53HBpTfqEES+FyjVvaAUPeUzBAWgoDrmKZrY9amQ5yfTxMGjHiBNMcSjaK7y1K+HioW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0jZRqsQGltfaI64/cSpIS0ZK9x2vomC6Y1Cjo5KqNgSeAzNqRVx/qEjbNHUe06QgVWwd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RbTV+kufA84VgSpuGb23DbZlEDdrESu5bP6PD69DlzHVC1Lw5Y4mF6zBqvPEw4TWps7ih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rZjz9Jj3DHJUL41UPOSdN4l/BA3VyvVzrLU35Tz/5ccDBOczTiZDCo0gATBwks0Y/fmVB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cDCkdJDbtW+zxGlZScTsJlQEBGAHPtKK01ypCCUDFciUddSyjANnUcWu0QFQUcXcuBkB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EWkprIDx5im1tlu+4Rpot3AEvq3z7nFO4XUoeOZhcNY8x6EBaN3A4BTN4W/36RwLMtl8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TMyGEjT8nfeoysxYBdbt37hVEOA/gg1Vrb9a5+kOA1Me2CBL64IHshRZrz6ixm7ayry/x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EAcmrRC1Q/z/AMmGVB1VwZekrWOZSdvgbeoW11x/LN8HjguZp4wDEQ7r8TIUU8JN1fym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/VzORLqtWx2AruNqF9PEqrF6xqBcGrD8MVb1fcTQ0eoRe5iMvl6M+41ywcQXdSwkoaq3Uw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eJSlD3WZrBhQFXdwJGq0riIu7PiBX1pEWKoD4IKNHjuWMOCCBoLTomgbeIgRZd8So4+U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osCRwrWupQcXD4WxuisuZ4QVvUpYdEBquohpyx0uUWe5vgfRv3UutRmq+nh3CWlNo54S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GoLDuU0cygLOIg4QqlXLGghoxRHhf1guIoAg/VwloEPWjxKGjHQbg0jg8PiDwzVpolJU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TJcUZBq8DBrnENR3pKsNPTL2r5tV0EGK1mzqWjbWUUP+P1DURYnL6lNEbsuajrwcVU16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XEB80uZhDHO5SQVmiLQsPUJSl4uIlCUw3CMvkZlqL4xG4uPEaKqeruNg5h7+kXZWY54z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qNahh8QKHMObIOXGYZY4wblyXAuvxKxqUVDFWMsdTSg7XPZC0dfSHsmxtipYx/EsfMxx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ngAcrMgK/aW5R4ZZCOfHiLKF77iLy1MDxc9XmPQKChsqViXTjiYAVCUeoVv4igOoGX0l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simv/DyiyHxUBuGyoC6cTQMu3WWUN07jWQIAWNofA0H2ZQIgORi5VXLj1H1voqO+WRDZ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HENWKwYjNB2xFVhWbDzfviAQAwZqiZoHnn95XBKSqMwReh/uGOSsmIvymqMErYXguJvE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aUjmcHS9RxmqJQyr3UFjJjxMnkhBW/U5QdmiWoi9g6joCjKt/aCVTwQVhYe6lwVu80hR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3LFFGJiQWCFWuWPbKm1Vv4iDlfqZXfpBoLL4m0gyi3IAj2ZeCYyWcC5htfEDZlGlzUGf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pgv7wAB0L1g9QDY0uWFV9oN1PTVxJi9yjl6DDZA6EZ2CjGNEzosloAWHDxMWzXqEq5AbA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35TdXJ6PMQI+xM4Ldr3/AJKoYfbW/MQnumO9jeivcybvvkse3Y4otnl8w8K7s56iLRMC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e4URMo7eWNkmy6h7AlNYOywgS+FGVlArtXQ/3Eix1qyzaU5nmI6SjUp6HhxESA6EUQsZ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hipV0xy9wbuVkdxSAkeBxvzxLJAhCN0dQCloWL99THS+zG/8jHWLRy8S9ANzgIEdcnxK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ZAdBQoPEvOpUauUIa91wgEJk6HUFQGJdO1hJkcmZSxzlLZqhbDmFWVcdICrAYQODViHA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2QDGNSmYNtxoBjfKYIPPRdQrqIcEeGKRxmruFkWsEo6OoyoxAxFU7lvpENh+kAg4E7iy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foHqAdQYDPMeI/DUA1DIsI7NfmFdkfomXXbTq4EuDxEVWXPqNelJfuLiMnrKPuE1ojy0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Xo/M7P1jyef4gJNnJDb1vOH6EQkBg1lhjioDXcHQGCoo6TTlp+trGnm+U1Az3MCXWAiC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QCILVqx5Y8qyFfxKi0B/lLAEtmKqnY9RwmGLqxwr0hgUOY4AVKI4hgRBivpFm+Zu5WMGZ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1NMTe80y5g4WE6kqUtuai8KlU0Gbmk+yUcFTbeJ9JyTDKIcowZcxlLlbYmEDcN7ixg2z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0HmWBR6EbsbKioNFTpsM5mI5E6MQKA4EVnuaNwqzUVGNRLpwEJDiyWHmAPBYrchE82HM2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fdSA6sFuzr7y2AVYuufUlupOWrMdEFOI/SgphxHYL7RY3d+xcEt5sohN4YI/RtEuQu+G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OYw5UEYelt1BAUeOEGHb194KAmFlc+JUZxi3UKA+0FXkuMYGvUAGWtywQjkg8NJ46RjVc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nMFHb3HP8Yg4HoiGwx26holt46jV0VSqIcic8QrItdMFMBrt5/cy+KPCF8Xe4kVBiuTeJ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6nAsDTV0QNcoOjJxMASlzJQE8RtbjhFLKG6m6mDFQUWXROUky2P8lzyZ395fI0Byy4b3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iEidKjAwwn81ZSCoCQ5EgWj0QGrRy8HMKzoI5PDj4MHlzMAM2y4jsB+Ji34QCy5kFrcw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2W+UeqRVlZ9IGMkumKgB1hlb/ificz8Q1jcLMx1onMP+ytLgF/8AnPmPxBxF25lVtHqF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HJgObljXIGqlCnBIDYx+IMHBfmLAWfxHaBvXipV3coajMl46qFs6RCB2bPUJ1NM8QsAqN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MBbNlZVf5KKKh7/riApKSdOqd1BFyxaoxDPmUJjyaW0157io9kdQU0rbXiK/AoY8TNmw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jIPhgQzKrNHQaCJSBBEv0PDG7hN3Hb5lhw7/ANoNV1+5PqVKJw21V+DUt4RxdOF+fEYZ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dDLzlWD4gKSMCn06I1jQDt8eZqkf4KHhAcGyHorrOXMzLN6jqsz3NQUiCwdK18zKf0n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ygdbmcaoqyWQDHDiOfcHZLW7ueIGoKZziILAFQQXhYomyP6RSsHhiEAqOaLPpGLYuOIq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MAF9EroNGCXSyxDQM1dPvHXnGI5ehkj1gHK+CAB2CrRhcoLxLBnXMWmg9HEAgUvMC0Qe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DW5LqYolYz9oihmHGMv/AJCEK+Jivc5gh078LkWU2wx/PuUMrUiK2YvytDx/EtAqQ85l6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YEpJbaoJlHwe5e3EuDTRG3qU4hiGxL4l/H4hhViWmGQlTHTF7DDcMPEs5CcdQUImC4rR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6TlexSWwYlaIefEvqD8TBKqEJjb84gMjKZGApbWrqUJArrJAkMAH0hLOd5tcQrqxq7mI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RUvE11UbvBMt1hnIR8RgKSo03VzQlsqJWS9QodQU3MelL6mJazFVPELYTHqLQ8/+EGcw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mtdQxuPuDeGoANDDbXMUMHJBsMxZ6j43AkDO4tu7hBDWYhSxjEsVh1ANR8MkS/yUIJ7u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2Fyf1AQnG5mDjJydWNHMBW2eMwsSCjtEQr4yqTGprwTmHhNY3OF1eNQ7SPEq05cw2Stw6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dG422zFhGh94LFgUscrhkWwIYQgiBRwSu81eBDHChwQot1XuI9FcIWRrRCxs8MGwy1qMq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zAPEs6ipR+glAAMdGJQsA7uWmVtSngOYdAPgg2dwMKHTUaWtwZgwI7zMrdDwijlcoZoF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Rd7XiN0Mru5jABFBe3Ah2LLUfS2Y11bbo1C9G1+0ayUvkqE7wvVzcTLzAA2tGu1WKC1t4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K1PRC7gQzleHEyPwuAgY8k2WtOLmv/iObJ5jcTLgHEFIYUNDx+/iBjX8ZC5SysX1C0e+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6iNKM0fiZsco6gaDX6+kuI+A+0uqTAQdj5loqOuYHLIq8TBVdBdJkBfim3fqOMrJvC9QX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n2a0HmMtV5kcr+JpMlILp6IEG13WR/qXFPHuARYt1oj0yav5Z57iEWhLfUcWiWE5G4aC1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xtbVovEAhRXcNRNetx9M+hHQC2P+RGnHEQnXpGZBVjBXUZIDDjGpdFxMcRyEbq58EcJGB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w6Fcvv3LijBuZaExvZtKKx0mtYTeobpijzKG8sJahCf1CJLTNhphsmP1crtWuQdwABoR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crqJ6ZsSMAg6wgCOfJxASH5EvWZmXiYALuyupZULsGiIaVEsGJSO8cyyUQuacRVk21/o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IVLgq+UwmtmNsRurt9r/AJiYQEbYzrLpmVdkdEIDo5TMoq6YFGA4XxNk8GsYmQVjhqpX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5jBUrePsfuoWgU1XvxLlRygwDQqvO/8AIR6sw9H9v2lqpdsQxXdRAkW5AweJUop+kxJe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Y2s3ZINwtP4PxDt4gAacy62KcEs4FxbEBcpjHHxKwUpb4hBUXOh5lWTvO/8AIlZY/plH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S4BuGUKuZrqdUIBazxK2oiDmoCOYr8QYGszCoWvJXUDwVGnuY8zwIjTGIS0pTxLLVFRW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VUVUdMGjaos61MGz6RZ8y1zDKUcKirlLg4gixTC8coZFeszbbF6EILsZZXxNPcoFVGVb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NrcotnEM8QMEBQzMzvzDNMegPTDCyvgTJWWeB+ItjUqYYIlDkBToOWMjdDhXj2Nvx3EF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aTruUt0eVgq8pduqJtSam9t16jEYdJhPUWBvNrrEAVyqkrsKwXttLtas0Yi2zCLqhqApV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J7Ti5XKX46RDmx3FG3kS5x31KipKdYl+9do+tVcPkr+pOK11d+g4lCYzLbqlaeoFIAdg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AV7IKzYHRUwbR61MHKpabQkogNj4lVXcIoLUlhwXnmBgaFR5XnggUd871CcrMrGoX8xv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wHcQyVjEfmQGDL5uBjcsznWNQbUd7wifi5V5itLrWCZSHjOUGyHiCmiGOsSnx7KzOPh5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OqWlPL2+fpEuWdYIObT4iN2EGnDDPNK9ViADhalW5hMZPFXB1sQ1Kt+xDJmhxuF6yBGs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NQeWopeMQ8up/EMTDqMMQh1A4lRk0VIlYc9cQxyCGNag5auuc6g0HPxuZEoz+IMNIPTD0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LGSkqtw2XCoibyCpoousDEZ5Fy4IoCj5ozLjDpWvnqCgBaDONTzL4VNRq2MyzDAF58fW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yXFr5W/SNZLcwHX0lMaGDB5xxClOOXJ6dE3ICWr8/pC8MfAl8AFc4uuJy04OVvBX7iKw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ilTgJjoviGSKnomg8RDSK+tUGvrBjv4Bid9ZwPR6imZU4h5mk/2rsTxuo7rpw/QHmGaa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cMBed+O5QY1aBNV3fdrBfUwYMqarq4dM/p8/v9ywwgdFrebmUVDYxKovWYeBeqMQVoex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ykoOrWiUQAallHrEUPBaBK87WYHHhjD8ebr4iqJ0S+HCK2OyuX5l4svgPMWCDhhDmcKM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PwxDjJhf8lVsF7IVCuW4U3or+YZFa65/7E/6XhOEAt7jTNKL8xmkFGn6xLRcEXi4jgXe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mbpavQhAGmsy+vbxAKGK7lJSV1e5iCoDlIC2Fz9JgqupoaxEK3jdEu3Cu5iKu66mLXMN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jx1T0PcBtZdx+h6moMOWU45Gf4laMTBBLBQia1A1dQQQu4qgrFhVYmSrXuXaG5fCqUCFE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RT7ykvVwpNB1XELRlVxBPRnzqJhA4bJRdq5YCgd8Q42PRDEDPqDjT5QNbfhKAqRSIlEW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fwmEsJRVesSya1AorVcT6XFvQR6vMRWyoUHEX/keIOaamMmJmqjg4/8AKoWbmIs8RWJL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+j7yr9Slblky6u4BYkasJeYsNQqz8z0QaeZtlf8AxLxXUre0peJzMLmc51MZY+pY+o3q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hLYkBWyfkG4l9zDEjAIPa7Ie273jTD4EsSAQqfezOAs1Lo68MIqtUcVKyujNx3Z/7Ge3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kmCCxG2uSupTK0f0eah4bJwCGdl7jal65lqBFCOkta5mAMbXq+Jw04VA1SChTfqEGC76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DETFVbGgXXFyP3rnKnvucZAeISt4RDbjjPVR54BwMDQOGCEpf4f2lHd+tQc1l/agdlcr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QDQ95n0PNRkpTSwiy3iJSrXiGYAiat/uCVrKVxC5jEJWaly8rvgnMkZAfmWOWu4EsuHP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pWS9R6CTEsCBoYBVjzwwlQnghprpjaviXCgRSHHiYAtDjuIBgtrxFJx3oo+IBVTWGmIV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ZTKjl6NHcC2zG+PExFFo7vxASOguCM7pWY1WUKtLBHAse4wEG+UVEL0vxKGhQOMBMMuL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cYZlQg4cS4w/oCEGEcH2eYQlps5eZZo4or4JgOgM1oPMbCL8kRC+TuWIKZ5DFoo95cKg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3VsHvbvMAqJoiKENqBRcKxKWV5iAb0JAiJOq3MIGmC4uOnVHvXgwFZgt+8BmYd+eZSz+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epRJ9AgXw6JEtJwOq8eIucm+UYvWimqjqZsp8wQB9jLADCffiXAXa8DuAavkHdcxK4N9e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D7X8S5dVscQAsdzywEWTRsXGdzNc4ERGOLF3NQQ2O4ohBygfkfrKADZxI9Eui1fLBJDK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uWfUqhgwQyyfY8wqBlEpQaA4IbKnujKUlXjmy4I0SVYA1KFU0fmJ38PHJYdUQKgz2MSx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UwDT0RjnpdRDrLgD6ECkoOnV8TT+Y+WfuWY1vRAA7zuPBzD/ADMWUN+IXIrKXqVeqhWH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XuF/IVbDC1cdahig4ordGKnQRgQGuMRbdqfMLIGGmLgTZuyr6VaIxtHMxXSUVRQQC8x5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UAMSuWCPO5jzU4HcMm+IFcEcWzcyVCyglZRi4gLOILT8yqqENkihopg3dBl5xcBjOoF+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1oloiajnRgWBhOZgBVeCBXITJAxFR2kqFcTJuzMsrJuYsVnUNPmZ8VAHQWa1Ylybmjm5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a3QeYGUW5Za/SAHCn7S1ivGYdENAc3xEUzqWoAu0drgO2GEvMo4mvH6e9X+ceJdaxqGq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arrUAhbzDCwRljoKixN3fEYVckEVMoOalFWle4jI+scwL7mVpt4l7ds7mSBABZuCla1A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Mdjzg4dejBFvESlPN8TQFOoXusB3NMpXlhUtnqa9rgLGGUW+dfETTYPUusRBsfpDNLSX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cBvEKNceouBqaq0Z/wAjcmjipa2LnUuO2LpQFsKrmA4aqJdm/BcNDNa7gJoQpYfH9yuZ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at68yihSGXLa8XGCGALcTYLxtOZU08+oGQIoJXZbCrOvXboPgmks03WP1ef/ABWSYJieZ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uGV8cQyFccxsxt+8xRjXJywaFCMaTaPIu4Zbq54CF27qN05ZWMsHHEMcTzWPEu10f8A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I84zOSe4KoCAM3l5nYMc/v7if9L7wRoP09RrwG44yXs3NORivhl8im+HUaRUoN7gNocH5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XROLOeIsQVz+/BMijGnNQpYFP3lGtvhKlqrxVSp3aGa9sbhILiV4/uUrUTBAAHPhycwz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AkCfAEFWuZgnGH7iMmpuhYGwRlbTS8Ezlnrq/2pViAXWjj3PDwhgP5YG1ZtmseI7BDtwV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+JagUqJwVr3HY3exiIYtNWF4z/EKKA0t9UbeoYBsIBuC9MArPz+Jfi6bVzNPWMXGpFBlYb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/iccEypHR4gATV8YuZ0fEJZFezUeeRazFEt/NTDLk1C1OXzKz6iQaw/LdRtR9H7Sypvu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InmDAcR19pRUGBFAUVS6YAFhpcsbSLNaqLSgjqMndOmIctK4phrPVk1XUFYClI13jC6z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rtWILVKzriFJdxDTiWplLP8AEDzXQYCCjIxrFz4wEB4qpuvEUVbxX1Ayoc1KRZXE9EfW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8yvbuL0GiIkKy4DibhjlE6NDjuM1pRX8fpK7LXLLhGmAmUSsX0fb+IYwVoxEEUNpHRMA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2RV4Ed/+HPEWpm6epkaQjdQpYxoTFEZQNQOEDLRSZ8aJbTChnwiAblLmfePuyV2TV4Qc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HjE00+gwZyqA9mXggUUpcwGgpj7YhSXqv/FxL8YiC6i+UbBjcKLmHMOCPEzHiNoW7jkP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JeOPiKmNcBUFbY8S7N6l1XPPqYBjfMCOm+IgbgDwcS74yeIEtd8TDBuFWu2ZQuejqIpG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srioWa4gKs15j4G+Lg91pRzN6hTWpZFbC+v+QYI7fPwwPC5LmC8VfRU5FQiKLl0ytVlE7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v3O1sfGv6lxV4xTe37RGIueS4w9yidrX8Szo9SrKybJgtYW/0Smjc5WaqBebXhggEDb+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gKGGqbmEuD2x+umv8jDXzHLL0mUJoSo1oxacQ7dEDYlUSlS6QELdeoUbMRAJuOOMQLOI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nBuVAy8U1UDTJNsUq30uCP2MiRWrBiWWcmYfATN7+4MFDmAIlBQVK8uhrMG+OhLtDprV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E8Rj8HKIFoAQJpABSwEfE6IvaF6mYtNV1zAJbVgwEqTwughFKpXgBiyZApN7wEOWFo9d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GvRDKHkGWAPIy4gWBG+ULImu1hCxwLXkjKQEUp/PvAQXQ/bUIL8ElHOZWoFBwqcEdbNVg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wX8RUIJ6OiWtAbSghjg7rubMsdDLnoHRFAifdioq7l8RtUwxxCIOpygEXQ8SkrpmELG3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9n/YdcPS9f1GX+pxkRbdkyHHlJQRbcEEKZdOiWgGjqoMlo4OIDRrq6lGkdkguJaYukqo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Fk7XCUnT6fmZSjclU2+KOIdqA41UsvkxghMl0RrBu8y3zmpZGyYeTWcPiNgIYdPpE1AL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Yq2GYLSXZ8eJedYc+pUoqKsjX4Hxlc6foRPw8auNiRg3VxRjObqYgb0ECv0AqXXqfomf6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TSxdodTMo5fM5XDvDLtvv7TPaHlGyndRrxAU9WChixnEcQAmiBAtXFqz1MUgbMYgBReR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sHIrdQ1C2O3qAsRsLgIjaw5dSv1iqzyf5KuLzHIGsSi1TGHL0IxVGQXwSx7xKv8AgQJj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9pW4aIc1LUoPNTQW0O4AE86ZXtc+MRq7/eWILalCPVOCP7Jq8wXeoUpWDE5EwGsSrPE6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wWUZeO4NDJhhzMGIOz1EJolDLxDbDCqqzHRMl3ieZZVBRqpeTJHouDF1iLudhz1FVKQ+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G5d3EEZeZqmo6PcIFuIu1wSxdMwV2GOostepzPpKYNS5SyiNu0fiXjE1yynlce18eoI5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cZlVVNw1RbHVbXTFySg3X2P8jiA1QZOmcNa+uqt6hlh4TzSCJNeJeBXtCRQRKkLKymiv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scdQQYLIxBbTxFbp3KjH4ldmOpdYo/EISsMTEIsmrOpSrIb8SpWQAE6U6feW82cMkeW7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jYLA1ZzACUV+ZbOh3jiAQD8mCMaO9wvTxqJJoi6N+/EdWrHGJpLBrUooDm5Sjdu7Jcs0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0CsQ2qrEekKG9RARWO+4im2/ibAPdRTSw6iWseJqgL8Tgnkd1GLDkGj3M22ccHgiHoVS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E+JXipBgHv3HMYTa/r5jQHhVgj2RvbPxCE8aMW2Htua7XDj8G5Uua66PocEa1AzKgYuH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4noR5t2QAOPrAUXiNo3eftElfWXnQeZYCuI5HOY55MpRn8RsNiQC3POYKrK58xPM55Tn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5nGJ1DWJZfBEW4Q1n2waS65f1Ela2ncsGy+e5QxN+JSaD+fHiMTdLq4WGlcZdSwyBinM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fDiZ0rxRipRR8uJVUVgoXLYaGbl18QtEFCoCyns+koLGrN8ymqOHcXnDRp3NNA7C6uop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8QBKKDbz14LmTRL5dsL7bE1bqL7m6m28AVGilMOk5z5gMaUeLbFtdZXs/rxE4Ehu154xE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4mEaOw8TC/wCA+T+CAyY3iK3E/AxuSEPmdX+4IAmzswmaE4ptXjqPega2EeY4F/nMv9Y9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cwbyODl/UEXcgGo/qPb/AFFjau2BY9p19URnSictEGuecyka9Tc90gElhY+4tnHqsBGrF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nGn4ep3D8iUBFskbPBAbxEFrrRYPhMQ13kxTT8yiuHyqcWvIGPVsppmO8UEFsNowvUsS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+qUErm61B7rGSYfUTKtkLujKdI/SeoQs8zgnTyYqO+0M4jQaLuuYFFo73LkZ3HUYCBYp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gXCCzsINQgY7fKcw6OAfO/vFRwgrf+ID4OLfEPcV86/B4HxiHDQGJZoZUlAwV6gz4Yga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dS6C36TN3FmuZzMJQXipS4AuYUmVnOHbxCcaxEXqKsb1LmOIncBWKjdpZBS45KAmBslW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8HES+N6e4FZmE4aUdrUBLbNsq96i5PEs+phVTBxCzF/SOyc4Aj5g1UTSx7jqoGMVcoDU7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8TeNVDuGszRH1eJeME1crzOBmLVUS7IWGtxFDFx0clwC0bgtfWI5fmXOt9TAJbIeo4B35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m520HEFfEbPLuJniexYoFz4Y/jc1KHqAFH2mZKDDjQi8B4RGrzBnwscnHMYlrmPbhWsR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Lkrj7R3Y72QCQAp1q+fUs+vBH0GfvKUggEKA4xxGoovuXVoVKWWDio0e3Ue9lFWAQj06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t4OMagVW+ptwDWZhh9P8Qr1MuEhQ8EpoicwigXvGIZQY8ageCxmU3XEsZ0eKhWdVBSAN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A+0EbHYRqACQkIjo18xVgUIiUEHHESKg8sQAKX1mYQGyA4UvUu9RbBiEWvMLeyoIJC8n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KcYxKjdPEejF9pUQK5ZoCr+ZUUwrFYJViaK9R6ANO4Qb3LBreohFhdEQyvywp3O9SsVv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X1gpYHMN1nnRHGQWO5WMsaYLlEF4XWJfMXAWI+B0xtACmf4R1gOPjxDpB+Aix0kAB23F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wTH+pkHTN0VoswcPglWrLnqoFc6mo6wgW6IREZfQ5gBud+Yn1O3GfCOhzT8vUVgF10dE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aUbF85gMO00Slgqm6jQDNXChA+SFnVP4l+U8XEvVKtrX3jD6tGzVyHUJckuEulBRbKgH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lgVnX4+ZatV8RsC9I5kfGeYnHydEYXoVbFgFLSOptnojhFEAS7h8+HmZj2NdQBKLXUES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dahbLZ/yWMrthLtHLL1AWAv6MtRtZLgChPlPRbMRKgyYQtxTjcwUt81bA4N2uPEUBgCm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5647mYAt/wATJP7IA4bjykbwBt3FtAvS8Q1YciJgm9W5hhzf0lQJu2cHEYuSfCZQCgXU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9pvuGlWvWdsaF06useZe92ePcdQj+IRhQZHERCBjGiIRV0rx5jAEzAgYeoz/AAg5RRG9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PBLrScC5hUqVee4P9KIoiFl2ftAis1yglCgv4j7TNqIpjMoZI3E0Bb9pZo1BlV3cS+PMh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NKODqCtXcqIb4QzeCWYKxDwxLamTJc0gLbcLAzmVChUJgzLW0aWabjVt/eYon4S6wMxba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ExLCFKdyrfMqV1CqAgpY+GPUs7X8TjjMeCELXZDUvsyw1N9TVbjXyh0hL8S1xxFBSDE2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gxr18xjRDBzUKjQvc2RyNx7QGe4jiPfxL2Y0AsG5c6xAN3hPxB+nEN6PCVb8HfAU+Bz6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S3R5uMsddZgJb4OZa2b6NSz63DwXpzCqdkKGSZuHEsFRr8dQuQ/Ep0l3xApcbajveJR+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9ZdYSjnFZCXQmZoPaccKI9uyZXcrcsgDg0Syy931KOMRICXjGuJzFpzcCxyPLBGwBxK2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qYaLOWWU3B4gEq77g3gg29seKioHLqiCYo51LOC9TCWIjmcpzCQFmai4QA5P8SjK4/Mx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o/cRyixQS7Va7nHQlobmUblyc2lKIhXeV7/1G/IBKcwGzqpkEDb2c+IzIu0PqNEOMBvJ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rmOytVnCUY/8O7zKvmoNVVXMx8X9IawFRpsd4hWC83qLsx4jyvjcFFKY+0u9ai0hog1p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S/wCJlKw+Y05Q9xcJg9TC/PFcTJ4ia78f/Jj/AMPtOMwpr7RmmoJAuPHBGmgYP36QFzoc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dksFF3gqAmbLfvqNLWBFRsFqjxAbfPuYA/xAclXuUjo4+JvY67icAXMy7yR4Y6QdQEEd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TSaxkYAZuQlvDPEdzYHL9xEIwdfsvn+ZkI2zPz1FDYZLB++ZjwDPYRXBoDeTI13CCBdF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Y03csAWmVXrogRDcl58eZnmY8o+Zn91Ua9BBxAKEz0e48imsodVeszRmCuRdA/amNJnA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ILrOepmG+twZA9lWP7gkHtHLNAVRd9+4DbA566xKTFh01EOyuFyePEaGEzl/EAvvmIRg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C2UJQCPFzOORo46+IwUbOB+TMxOHZT+IJtJ7rn8TLCHKKuIGVrKYi3LFRTiFGDoU0Tnc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UyvtH79pitTodsCGyWtomalTOLzECwHXiDdRCsMajDWjxAxjg1NobqrxFcFtajWl8QUAf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ZiUL3XBKGBXMAlUxtLiD4JQonBuWGK4f5hKgW1fiYAplXUuIWPgwXofgjTIUwzkqNavz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iOALyUzNbqj4vRePia4alJy7QwaIuKylkcFTjghloqYhDMK2rE0K1EKrUdMQdy4GpCoC4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jz4g83XUIMVAGVLhESyBGANXNGWMocy1WfSDdNAQLAagFiDbCIOyxmxxL/BT510Qs811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y9/+DeKmLAcx2jntAu7ixB5xDISuiVNCy1XdEAu7Yt5SqPEdYxDZiGS4hWOWLvKzLi4U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akup4uOssvGKmlNwF7o6IcmuJRGHL1CwePiXzazHjC/cSCFJDNrsmjP2JnldcQq8KnnO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CpRgydRDZpjQGkDZ5h+eF9pfXZLN9Q25aVEo/BHRvEfd+WU0CPDGLZXmBjo9pwfTPzOl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itl09TF05OGOxVHiCaLrEqKrOfUWGw4Q9BRgeRUOElOwzHhOmI0Uqd1LMo4hHzipryKc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ofeDcsbKYuSuFAQuALa7mpAIQOVnnJxuPctGUBUC7L1LEZTBU9CHqOEJ/CFBr0RsoopSy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COwt9RCJi14mDGjWMQYnBlyECmKmreSviWxun4GBAnmwQu95XqIGMtd2WvpMQutd99JQ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UstfpHETe4TgY0QBW7YoUPJ1ADuA5m1A8nEaC8a3H6g9EHBn1Kf84liwGFGJ6aWC8eo4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yh0/iKgOw4gtpgAz7YGnfIbqBC8nBcWbHXzCzYcN2XY68TlidCXUntMdjgDqIULbL/Uy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6NdHvuZG5ycR7ZTBgEeQcEsS4q8SiCuROYzM0w8Y8wGWn6e4KSHjHLECovnPMDQT5jWC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mZlzUFgFaP5hCgBQJmquPaXg8L4IoEHFwWKnO9SoHB8ELXcdQ2lLCFAHUK0a5USlXCUD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esLWq0cQj3w4IBScD1ErDdodTaicHca6IYYGIOWonPVv8EdgL7IgnS3IPHRK5HFAuqIU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crBEnQWnPXqXSFKArA0qKRQpMMh5NQm0RgXUQBk493/UCnE7RqCmsis1YPg9XACo0Y3F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y2sMypqRS8c7y+ZhsQyu4ADB0lDcdrhHli7hzFL5agZXyQgPMZxAMc2C+OWWAkrggvW7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qCBbMP4l3ocNPsEvkMnye45PmB7eeIhiPC40oGDbL8wp+0LNqAc1iWVSvFzi6hrN4GOC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V/BKAGeLCKi/hIu8vuX4lnSej8SyY+3ZgCxDEFBOwJYvj1NN46il8yzFzBrVYjwLG6GC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6hDeIVZ/EGlqa1MkNDEXG8zBQqNyg4ZVDAs49TheCWAdEPF6hKbm98Q4SDaUrEs0xNtGo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56mzqLMxBwJmmxU9Nw5eZYZgm8zjU5Lo6/8AItljXw+pWAzHW+yFHbxLEADzGsKCNiz6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21iDVJisZYN2dHO9boLVTRCA24ZSbPPqEacJS9CVxBfMRajU878xzx4i2YdahhrNygHeI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gs3cdlQDVrEQ42zo1OytnEa6x6anC5sitF/4i3gbMrlVfmUTWO4qHZNgUhcUawHuAThX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qzt5I0AW1o6iodeEVVICZuZDbn3EmcW41C2LH94jKEK8RSg9GoUn4qMuMeo15NoEFL7j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uKJHuF9YqNSF7Gv8lek2Gl0x1Fagun79JYijOzDIKWDuIuzq5Z3AJ3XPxKK75X4hIBjv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kgijxuPJ2TvUVi6otV5f/SmIcwOvvMVVT6Qq8zg/SO+PxOcxJhghReh5gIqmPx/koVrB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3LpXFmmcMk3iGUXGkHdb9Sld14iNkaawePcf9e//AH8z8wjHcMa1Khsywy0BiJyMLuXd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uUCLicslS4YAIdl4/wCIoK2Pu4F6F8MJgTpXXxCxVLcY6hkVYn4lrALi4dqXC21q/vLV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9B2sLDCHfmvUZxaFgY19IFnkgaYgRdFUWbI8sjlWdePcsjMt2lxmWus+CUAcuw6kovnQY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PtEGBmsk9ROPMKYeejxuNBXgNrn5P1ILJg7NIlFKd+ISjW7odEGwSIpukLC7RFB4+ZQH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ilQ91HpWIVHNGJ4wYrcBnDZ3cHvbh4L7YYZw5bzFjzwEP5MEBNh7zmVNMbGbYhgKv+o2U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55YVj5l+KsUwhhOmcu42Ayz0g0L55QqFg/S2fmCVUL2xLI4rVMQqftLoPePS2MsBK7Mn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KOi8sWsI63AVEGsy23wfzAj8guIwD4OXlCNkXSRlqb3S3+IFOBsPDcwNKcb2ogVReIXx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L1lmKnJUzUtuYftqXKUJ8REA9mCPeVhNxYyD6xgBXDcFAUwdbmQX3EoAuW/eHniDmBxQ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36crn8OoIjThftxmTfmWqgrjghlZqal5g3SqgFGZcrBHs5jj3GnioowMKgFITmHqBKAq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C2JatZ7ZSuiuqmrWZULwfEK1rEN8AlFVNR264ldImlylHMsArUG63l0QgAAMSnCu0Z5/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4cEvr6R0A1MXlzKaz9IMXDc2W/tOKWOIlaJpglDzLrWMvmLpIb8R/wDDDjELZMRRcI8Y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sTLoSztjCrROYt5QxxmK0wYgNreNx4lK9xYBU9xd3uFlnEu3JLrVnmGDXG5xUqorYx6j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4EC1IAtRMqfqTA0+g9VUpBUIFiuZTyepQQUz3x95YL9whaBSGi6vrw5+yICFAoxRAUAqP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o0av+CPbFdy0yVFl2g67grOJfqUU7NH4jAFjIfeJeg0CsXAsSE+fhh1HB9YTKEAGlHcC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gMsi8SknK/MdyehAqkw4JseJye5cgX0Tcz9IaQC4NfJWf8nzTBEJCuIlBATiBISGjaFz1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l2QM0Q8IXBUzDsBQYCA1ZOYFu1uC1AZsZZZFw9MsLj19xR+XXSBYbXHR1AENt5gLZ+Ri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1GhSmHMQJQe4AhSPMzJRiYMDm+ZmKuUQNh90dBi+jxAct68vMxQDOI6xpLlPsS2HZxiW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5YnwTVyyKDNujiXrdkQlAvsxphxHnqCq6XOf4mNHh8QRmeSJVxUwtYzcX0XJ4gU1Vzct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q4oCNsZxKKAY1iIgK6zVMGkKGUM1AHv3MMAaEPiGrEp4/oP+SpTdkxbuMilLrASwD6ia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9SqopQKjh3ZuCGTGEQBtsDIHfMEFQ7lhGBgmUZpEFoYl7Feo0PkJeF5iFZl6dQhERkQ46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UPfcHBmNahAMW0iaMAbBCm2myRYQsMmzaPxFgF3g48QrFr6kw/8AK/cQdeS9QgckGyq2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uA1Q9zMCcQRVN3qXyLmDqApLngEKs0kQGM0OINdVR4JYkJofVY+QoouMYgjNrFvM4GGD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N9jODolQGEVhmd8dlzArSyQkUHwAmKUfncainiyioHEEQZajN/tXSDAItDxMGMejz5jn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zCuDlglCIqKIRFuyDlZh1XEBQDK+bdTgAaUdDt8TPwvCKfor7Of5li8RKiTBa1crBzXP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ovOUaOz0hxRHuHLiDRjcRRqVnxMsSwtZiWhmKF5qBymCtZigloOJTs+IAaYzXXERQO/B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zbMzK1MqYuU5Ri1Tk5Z0fxBRuYHFSg4mBU2NXKlcTgQbXRMleYqWZbR2TlKntFQxub7C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LlKhHcaUYbmGBRLMNR8EWXg7iTGjzKL6YJlKWRdGdQNeHYowMAxqeM6WAi+TKVlGkWY5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cV8RLj3C2hUz2Fx5bspUG/BHuPZ7iK0E+yCp+0ZC1/yOP2Zqy/OJcDPZLJSIdQdZ8+IA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Yl4VuKtgzEKL1DVgLdyza+HfxLeyPtA6PEes0qUxwOYVTSz0xUEaC+2B0HqVaYx0PEfAK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iBS3smd0l7UibNqcVAAWt9BMnNfSYsbvjUwwAXAroPBiAfuIWyN1BKFDXEqTX8w0aizI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HbDEYL4vEDeVsoZrqEDk8tMAL1AvKSwNRijiBr6ZCZirU10Q7A5KWVUM5OyuD/ILlUvN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vLN2UD/78zjU0tTmgmOoXdFTjUayFR1pbmtXcsssVI3dqrqA9vEKKsXNceSC1jP3g4tr4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xnFw4N/aFFhnzHgKYFlXc1RTfVS1pVywVcyGviOOIV8wq5nFE5OyFizniWzbBjEwR4YK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hz+3DaPmBWwPtAvIFmp8GXbuUrDw8zBaHMejrlYFGhDuAXLE24VlmiIrzFKMq99wzptW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F+qC36EoInwf24Ci8OVYZQR2stU4BjURodYJTARMu/MSiKuHWttR5cU5wjCAhvmid6Uu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5PxLAxqvTwQdoHbmAd2rE94JxETDl0qVGDo2eiJa2Fl4XxCwKZLhawHRFamiOsXoPX2jE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/wDXnf7jg53AvZD8Sl2hle3iXag5TmauawF/WoQlyBarLxLiAAocQLcBm3+ZZWWRNfMxg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zBlDABtD0RVbFQu6iKRhVHMRxUbKgDKr6gRbbiy57CLz/kQ13XUMXa4fyQrfydQJtFc6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EowLKeWKIr7eFl2b9Nr/AKlsTXbW4ELE8X8QYpq42/SIEtyIeuEB/LPkyBPgg1hAqtQU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/vEuIqO6qEGmsriNbFxpAe915lXApopiRR6C9S2o2Mzc+bctX1fNxdiHkItNCPMYBGGo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NupSuXXwIrjTxFGFlxnoHtnA5zjUD4omJA4+kzANKEUUORABFgts4glbogxZqK71UACt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Gw9RJxqFShcvRlgdXNaZ5hC4S6qrOo4q6mX/ACFu2CnLKiFsRHeJkmIlJmEnJyVEscn1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0riDd/EFjdIHBxDSaQiG9sWGcRKMannicIt1F8IVZepg11zBRyY4huZb3Mg3ONy3cGxg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M3xU1fiGUuNB0H7S3qomsy6hYPoTd0EUxKqbFfQhLVll1huFTePMuubJ1xExZq8RaNYZ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K2xHDQHuVXccY5i+fiXTlvqKpKi4Fy1r1APKKGJdPMvauZflVU8hLK8RZjrgh0pjKNJz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Mxyjn5YNr64+Igri4eYKCffTY19yUWPpKRq3iXAsVyqAGcqbQ6iOgNRaspeuomCOI0ow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FOd9O/MWX5U+UoWYOYr1hli/YlIjH4lg7dHUFqZ7hoIVMYpfiVMMxUUnL4l8KJy1KWNf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phu5g5XojhSd2iThdn8SwI9Fso3B6HAQ8Uu+rIi1A8Q2Rot2thAUZ7PmAZeEpp4HXiN8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XUUDuPmM3BWX2y6lITG5Tyg14jfYqiQZP4llqOYxUOrZzLZR4DEK6+opoIFrbyILCWMZnC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FFAQQF90ss2GjOI6ULWMy0As4jcFU4mSkccZlKlOV1FLzcZOR74jPZ25i3LyRiCmcOJW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8QtvTZwRCMBncocKs5JWUDgywo6LTej3LQuzGSpaIPtBktreok1AcNwhjiGGI9uIUOQCq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ckFGjrBjJCYp5OYax2fwQBFD1ANBzK4lFU03cSsNH6oZ8BaslL5jJmWKULAkpLCG6xAD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ChA3EDTy6hRYb4IwyY0gsugccykIMaTPqDnzIo4iZMne2IGo8S5sbVvEp0JK7gDJ6d4g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xwriCwJiDhlLUQAFo2ahi69Na83FOsZQlQpNSGblU0TbgH3wcTMO4CXgHDSAigb5RXY+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xUhZ2MvbGSaA1leoggeXAbqK2ZbY4WjbDJKHV4wmweKUMA4ho5wDQw4g0Q0pTY8RMuvi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oiwMoXcQTkhoIjGmJxFGV/EYgmoK2zCHx7qMBZfxt18/iMFHzXE2YpuEYT9FLwY1DXaj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/AKiotF8Fywii+YyFgPpzKnpCECFrRUMRj0UoXMhwl7V21LlhX1yi10xqoyxoMviabYnL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uIhNGpYCFOcSmdwDF4jd7ah5M74bYMRaIaq2BEbIMpi06mVizzFrSEE/glGklhbTBmqo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YBiURzBzYaml0RuAFDDb94MniJoDlMGExEW3ERQKOyIZsrUyWI+AJWzeJmL3GXjiNRbD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kF9Lljh6ZbbAPiVbJUabxrUKcY/MZeCVNqVxvjz+JRm3dsqhjkcDp4YItckc9oPXeZbCz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bEAPDBCq4bUEpalXejMon9kXQ9lalngGoC/w6lvEbLBXmoxmq7QNS+YaFiDUXuqpVXc4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x8YftE6f4aH0R941oBMXuVCDscEQLgHZUYaCxqO9PUIULLHJg5xHRbN7CUvTB2UK9QxeD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oIBd9dQwLAOSG2z6hoYryxTsfygDVeLhBaiAqA82quWzNNMDbEfNTKM1W4oLr/Mqc04G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gV82j+JziM0bfcXWuEU6OrhbqMC16DvE5qDI44meiXpMOlNZxMgkaVUJyxxq9DKf8Tba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/66OJycTN249QXerrEBWHCyGm5xgdQcNsEyczNDogadeWCZo+qYA+vmKMZE5oy3v+IW5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q3iHpy6jgVcNTjh1Oi2+4kovJ51Cvm5tBa6cynbX9oKUmGX9IpszC7Cm54LZta3MH6Ca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cLB9EuXRlp6i6Gqd1UdBxOY6blWjwjsGupxdQd60gIMX2gUAKdFxmB5dyoIcclG6hsyh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3xAeolFyx0guzKUFQyPP0lF5MGvUG0Fr6DzLgYrg/LEKV+RAISoqbXaRIVrZXA64mSil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6koM6hNpaGXr4guLqvRDbrdc5YwJqNm2n0lJlCDa9vAcvULI1rGLN46lsaMHqmSzc0Wh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5PsCdRWKwByuiLlDtcCg8+n/AG8WTtn/AKjV2c5DHmCmt+C+kzSdv+l/xAZLc5siaxGH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fEKkram39Io5ddxDuvPEroV6GViEUPLxCkGt5RgjrKuOQexAKoW4VB6lYMv8mNj5KTxE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xnKP+cJNEntoPLddS6KXRuX2y4bDgYgGmXomIYMgcR7QRyrTo8x5U3ofSUGtrqNbNaIL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jRSyZNRzc8OGsx5lopdsJNsUKqZ0ByNXPYpDvB155+kzBLHK+4gA3LczACJp6g8fvMEJ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Ichdm8Svg0S1gDpFKgHAO5Xd8lqGYAhLK2QFaKlo0dXNjLKoK+0Cq1bKw5qNcCFiNjDi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ZPqVTrEu+KOiFu+ZTbcKuCY8pBQmiLcW015iAGIEvcKdYgARw6TLkLh6IZgDGccRyQC3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RwfSdFm2oPCWreYfeZUYlMmviFYuUXqXheJqsxacRMM9OIwy31LPNzQsXNyryZS9TWvtH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0keBLRRgIvEYisblHwzkpmFMZgxeiGEvsKgWPXXU2PRDGIU6lAWlzkqOFYuFaxGrrmb1L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P/gcHEE04YRC6ZhphSl+5mp3OQ5lvdgmfFPMxDu+hCb4T8DucRgKEAxby/LmOuJAl0nh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dxULXiVHkiilMpmJAHUAtYqYtGzEwDDVsSuavUpeDkQtDdo4luCDaZhWYHqYd17i/kJe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/EN7DNaIghV6wsPANnWZZWHlX4lmJpwG5cno/CEvNKXwRl1qccw5Ki+gS4Si7/hHrM9YD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Ns1plV3UecFXlAtQafwlxRWVUubJ4wRiizcN4EXxA0oNZ5i6JX6Ip4+LxGyZaJWiaswj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HDLxHb1/qJhYo9pXciNSqSJ8LGuiYB1BelGc1UJs5Qwt9dR8Qov7IGWaAWg4Llf4VGLA1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WoUg+/34jFoLNGSB64bqCSKPEZaiMJePiMho3I3LxyK3EYXZCgOd/EZB9RiAryKRYqE2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07jmOlXB6gBidjL9ZbfBFgtf8iQ0D6oDwOm8EaD0XVRRQOyPcpNnEoV8MRaCJl8RYtQ3B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I7drB3yHO4G0rq8sRxXbqC832gdJ2mtgTE2ZbAiSAEKIamhxEhqB3jExlHSGZrbSYGmY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5Y7oOT+4iAftuUOqoFDN0Gpis6ZxMhACXjxEDbkmPeGHL6lwoLZTXUCF3V/k3y2WYRby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h3JthiqMyN3CtCcf66hEZfJ1LPkAeYWOr1kRLXR1Gf2GSsUMfuZj6I6gr3IwLarUTCzrf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ECnBXAQ23Dmo8z7iDzExUNh15lIQc3cUukgFXc3tKNCByx9dRWmT4Rq46NpZoY0uP4g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ncKAM9QeqHqHJA9YHQqPEL+GjuIyX8xrYTcF2OIMqhklfAOy3j4g1CoV2y45b98QPY+s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Z4FMWW4brDD4ADoxLYpMIwpmjBXiHBc8me5Rq7mKcPzCnFZgUwfMo1aqMLC7+04tE2Ev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xA85fUuVxHvpFhyRW0XvMtTxMHiBSuVc5xKWjdxyFuWRBTjcrh4lBZuKq+Zo1KKpLioN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5NJyBDSBn0IgcXLPqi25J15juj6SjCswGSY61KVcS8BE4nMwFwsKjJlCZnAY6jVq6al0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vmm2Hg79zZkHL8IoAU7ZglWK+0G0vsxNfqz5XrqWgK3x+I62/wA6he/5IlySvMyIfKc5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EnA01OQHsichY7gJvRvzLwVWOKjTkTBYYlMobdCDm9RUgeDB/EoBVaf6S9wUb8MCksDG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EC3k9Rgu8auZHJAzcCtTmAXmb3h+ILBhwDm40sd+o4Qu4bG+iKi+PBmXDoAwXARVMwha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hOo95xEC0jez+pyi5sSVrBpquYZl+gQI4bAx+D+JYcpToA9hEJtb7fUysLk3OncX337g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BtZmIjONR+8BFAfv14jAh2p2/pRogDRywMZL8XOW6nO2odlzi+I1V69zm6sjX/EeMfac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DWcEvn4lIZmCbqbK73ELGb/cQ0GzqVox3DFK+u/+zwXSwCeYNP0cQV7+kQ0YfaUeLGxc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4/E4E13qBh3z4ico46Yot/P9yrviWLU1JRo1CtGOpnQ2ylW0czkXa6gKzQd1gitC/cBd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H69S3AlcyhcvH2gDzMUcTBJ6Qs/gQWtheadeOpxF19uoGnPx8wKBX+koqu4HbK73I71i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B53h/wA5ib1nY/tAed1nd1etYgEW4uq3DhVOSlr8RhqoMBLxQZDweAg4WZTZ48Y6l3K+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cojJdBeTx+6jFrOFKZV2Fa5fEQ4qDmjx9M+ZQRVBt1gxDyRVhQB6I+nrmaYy+o90DtX4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XqXyvMfl6CALAQst94gSjZQH5me4C44zfUaqXyC3+kXwBvGr8+JTy5FMVgO7h4bECTis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P0gAAG7r7RMk7HCwOHPeyNmrdsRERvgLEJQVeOoj2zoB4jyeI4EvFPdlwdqlSf1llh+g8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WUX1WJkr4j6wFI3LENt3T0sXKyoeHxHlUZQ+7/URL3U4hU0C0OIsD8EvQiqhMFBGLXyw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AQAMzKx1IeAO5eB6dy6XS7eWJVZZtslOHBQMoCB+WI8ab+eCCunaw9BEVTeGprjtDGey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SuVXKx0l1A0Ud3nTSBpOW1t/uUlXfLMoc6hrKbgPSFKqDFczHN5isfWG+tzDO2BXGJQ0b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s5r3EJpxOlUIWBjSqHVKqGPJF0YjphMwstiViy4GlzkQYNreb8yiBKI49TOfDjDAxzvj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fKHnqaAwP/Cl5uPLEacy8tGIqpdRNm4jGIYYqXhKol5F4iOSDbuCAHERNXCsLgs4CLr4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Ny2lZKx4jYWKRUs4l96viPHFQzX8S3FQFW7qVVqQsNFMDe81NBy8TYYK0b1xOGLi249Q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ZxX/AJzc7YlleZnFVNsbnzFki7ImkiJpXAQWEahUdUiWC6IL98O1NMeOcS4XIXz/AMlf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7aZYh3fIalypbXiUBSTgZYVwqr5iKsKlyh6CX0VfUrJ82oZaYGWIBzwM5KnUclNfxB25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QGmY1YW6bDv1LiR4I2Wf+TEUsgRMJjPdq95mzT1qUT1fW5lYAdBKvN/DUvC/KO0DXG5T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xz/iUDpyGARKDgEp1wO0uLloYSn/AKIa5bygSWLy1LBwGlirKDHiGtBxS8sdMU21kXeh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3xMygZs5o4h5bS61Uqec0BuaMORxR3G5Y1cxijzeDuAThYVtYFqBjN1F+TY+UsZDngCb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8I+9P7AiDMrfAQAB3fbKSY2Fn6REAbfBXEbBpbp7jthW/wDkvDtE2Mykre3hNbecyiZs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qYjbQv8AUaus4uUqPmOMeCJRUwEzGISVVlgoLpiKEjcIa6mSE59eILAD56mGaKmK/wCQ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2zaHXMdoDgXMhiK8buMbVG1GPcdBBy1uYCgLcN1LMQCgJwZ6BGIiAVxdR4U9Smexe6lQ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AV08eo2NNmWWsa8RBXB5Yh9uIXl5GFlNNeIgdOCBZUOCpRADR5mVAVVtVBIbQAbgwRHKO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KChcWwby1lCAoraf3NQ0FHUuVK+hghLYF2cTCqMAXmo+3AY1Hiej2gk0xxohACpzHQyR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U4hnj+4oajFVXD5cZv8A5EQUaxdwKMteepYiu7Kg4WvIFRQCtzL2te6auKVIF2Xt3HMP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1M/EaKrHcDaQKpqLKUeJnllYQ1RUA1RUFBoGD6BeoJjdhbQIoXZLXzUoFBiUdMw0URQq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iK2VG29TVbKoqY4ihQQxlMXeYtnK+owONxApMQw+IoS8UGNnJIMrrEPGMHGQY9wIyn+p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xQYhR1CqpxApWxsRrETOkLBqDBZNJm2dsYi28xfhHjMNXxGLVFyjF6gUrNQKg96hnIyn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e9S1jBEYBju22iNBOTbmcINw23R1ABRUeemqgQxqLdIS1wB7jpp38+J1+USntZUFl/ap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+XU+MQ2p5th9kJgll/FAuH0TtYeyAidwjaWTpiXhiFqvaBWcGLVAv4jqN7EdCrq9TYjE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RHAPqItbiCWpSc4A+ZdPviv8pVAogx1DUdfiDUpTkyVAYKjcgdcVKZWefEIy/GMwWxYN1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UqZqrtt9oF071AMldCoWt56i0ZbigMHiZzbYDdzn1ByvpLwFl0RK3ynMFkL1huESwN9w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bwAZnrEKxGBWpQGA1xYO5iAcq4j2lThDj4hVQs54OYO1nhRl6lC+WA0M3XKdAJJldBy+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J+OIDzDJqHhpZzYFQpfPqVSzyyQrguODdnE9I+iNUrU7sudI4nN19o5/iAu7/wAlAeK4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hXiYapx9YCVa6qBVqxyGJyNeKZyHXqZb10QeW+Y1Vpj7fEaC0nUKtevEdJcV8eY5wKDib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o/dQhd5fxKG7ZmlYPMtSFMFsMivEp1du/9mGv9IbQOOoUVi6+vcpV4OvELPNgJkqx3AsS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AZpr3MaKo3d5uZOAZ2GQ3+9RM2t14JgNZaNwVUbYhwviqgtAReGoUT5PEUNii6i1Udrf5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pU0d4hwWiyMt7gGe0pA/iB77hZ4hCBkWrO/cvZSLSvaeYV0ZZ31ATRGr5yofWYdxFzTj/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IbKubcNA+WvpAu9yW6L8Q4imUZX5WZjxoPwGdxdXshcxBJpUzCbiI4hM3UZrlfiJ9egW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KO1O/wAS7yWJDXxBDXoEtQEY2MvhuESsQdZhYGX3KKLABqvcrNjRKDUmj8nPqcHSPj5R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x/uFBXgsZ2GH5fUFLd1LZldjJMeUyD7LmHadmZnl7cjkfUxRsZbfTz4lge3ulEFAuWuP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9TQVA08xoZZhHBAdFO1ftUFkrFmKIGH3liNSWZVzCUnE8EWuSo1iKRA5oisXNS9n8QAA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bPhCmtNaHpgyB7AydEq5uApz/Ea4Rrrmpki1rQeKNSqBgazwaIXaDkDHzApy8zj1KvU7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8bjiFsGXoDuUrYV2D0ej7ypo8YuUt0XGGp9Zskx3LHLBLZom4xhYo2EFC7glMT6QAwsl8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oZGYaaQJWa8JupAm1GpQciRgV1Gw1mWIrvghNoeEyGPiWBbKBxNQqIHMwb9RDoWPH2KH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fU3fxE3NZW5wZzGdRW7cygdR819JYUsUNXG8NQ3mDuohzuNg3KVphw0+owBTeJhbwx4m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MqZiVb9oVCoZVueGYHJTKcwrcPBOFWK85iU4I+LiBjCyZEb5MShVRVWolkoGl+IjV5lc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yZoEpwVAFGYByYEkMAV+IBcZmrBglMAVqK4NovrM3Nq7WDrNz3yIHHgvbo8QCmoEZNrx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aloh5BAoGG/hLDCrFFLFShg1UvarHmEFu1xHOnVSgsTtKmNMTIk6VMz3OircRBBggwV8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qASjLV8IVo/eWUDEyFxAfezPESATT+ZUceQdRUthfOCAZGXcLHSA1iWlWL8Q/MbFfmO0A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LCzRLsFgx4gQwCuiFajgXW4jJifWCHcOF4IjYdYlBou4hUJs8EBe9jHMMBXV5jMhGwy4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1jDbb4gg8pa8zISsvHO4RiNY/Eac6vzH9FAXmHXFFpwiiBpXiJjCoV15jjFewwM8ogf7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zMxIwcOoo5ASFVjz23DonESbp9kAWEqqjhRtGvCFRmxC8Js6uBsFVfBOBgKy3APgGHGP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qE6qmWE5csMLUp8S8Ud6aVKYqeZcAPkZiVw6BiBobmyXwHC3eZmkTlhPEqR9CFMgNEYu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da8RopksrEKmK+K3LlvluIBl03UYvElLuDEco+WJYzTUyy5Zojz0rfcKxn0YhYXfgMe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2FbiAKqFpRe4GomnggNtjVYzoZYkahWohkExPabOCzUvwFTGEWK076hsJs1yxSnfBLhku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xxkPBiWYHu8wyJMqjk6hCzYpiUJt2URUNHEdir5iuqbk3/yayqfEAOuP8IzXcBChidbZ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Yv3GzbuWt0Sl3QTCBmuYS+Zh2SqqIFz8S2Uu8G4nicViIIYnjiIxW4O3XqU4gHr1Agr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RWt4hRXL/wCaGFLDRPmCqqPUc1RLXbmICxL1hm2LqZJ/UrHmYXuG7lxuBxcLKv7R8Su4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JEEZxEF93iJswyuyWXNTdXL3IC9wMYuCXVsKPqVJrHBEUUZ6KggGyEtDBcPr6RqjqKBs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ZjUAhTpKiiQNF6mxhWCmcSxZbhT1UYcsR1o1PdExpgWvFy7UDEOxGacfCDZRDb5jFEFuB9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5AU5g4TmVDRjr7RCwn7iVcLwZVbCRIIomkjY7r7EXovB7iiKV3UNAr1TxAdFKqCNnCGmR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qyUalusQyp/kqWjtJbo2fmN5zyBXxAdID/iVwc9uOMmi/nPLEV4LjFsrdnfBNMLaGiFOA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URWFH0jh17sSiDQm6NzHVziqhUDR0szGlqlaf7g0IK7ggeL7ZgDd6/2XoCLuiVpAXz0S+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C8viW3HiWAht8QTwlVBDMYQxdfauD/YOA2KtYqDoVUXAd7yg1Eud7ceFEVlDj4lKiSJW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WkeLI3YrCq6F8Grax9pTXWGIHQfrBgMznBDFVuc6uZyzbDA7anOaCDDRvWImG7I13cto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Zmc2VDdNkRj+7jp9oU1wxL4Rbu6s1PoRcGKgrbrz4mR4vx1KS6rrKDutPuBVuh4hQXax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YvYTjYeKjjSnEFga4OoAWmq0wLQ6qiFVuNK8zEr6ZxEGQ1X+S5K1Z3ArOUvzWeL+sxgW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DSi/iWopxKU2WvfDKcS+rwyjTGOyaWtODr1Ba1eYNQu8RhsU6mBx2nKX/MDFi2sMGGsO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ljUcDJBoQvnhX9fvdyY4CuPiNu7B2sevcPALdm5UrwxISz0+XeY6vYo4iBRwKhyqLO/M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a8PUL+39ROUX3j9YS1ZNS49cH0LiD+ixOB1Urj0ES1B3XEeBSzAzdd+4mIeh0dPSKdV1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iNsYekbGBhy9noiMNC4y7fA6iIi1eOOjolEoxwNwMpeBf2hywSsZA68QFOTKBNbhz4EC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qcv8CWTrspxDrRChvjqERWFDLf8AENM1yzPnA+0KDkMHL5jSqtu4VY8xnEuhU2X9ZUCr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CFa6fYlnWToX9xBZX7EKXHx7hhGdL5Q+g5DXgVqDRUCD9JatMSst9v8AEvvp4JXERKu4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NLKcRmWHjdxMPshcEBijTUa6tPDxeYSU5VvbF2BR+kOjLWkf3LKNVth0uPzOJN85frF3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wH/eoAmIAFUGKJRVy6IJDco2aPoQr3vepWXhKzBhgdSw7QOSHgGfagTQEEaBcIirgmpp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2gYc2+YIO5UCi9bi0Ais0VKpY9QBN0SvoTApqDmqbhCWrgOocxYP1RBhzLVsgDbO3RUzF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3AIgEo8cRwRWKHpRXWKhrWYs3onNxGhQRbLE3YVBxUWecS/pLMZjTROlDZdxrlZLQMKn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UC37RITDEXnUaUOOoORMQmG2GXjoiVgxFBJWAlTJothUAqOKKqKYDEx5JsVrqZmgmArE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qOgbtlqs16lnUKcalo0DLLRVQDfwIzf0hcCJVjNRbpcBRRR1AdQ1OLUYYowN8wbRqpdEb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Ai0uhTo/yUGw7/RcstOdHQy58x0JDOpgTlQjQDVmcRCjim+Y9HGge4aMAOpTlM7+0px6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BmUV0zRHglxVXUJsUcxPIlpg7MEtkCcdSjqLuyYyrYFg2gztcDL3K0AOhFCWHJlJVHI3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HAJVo+BxGvcH8SuJQ57/AMjpi7DlhhlmOkxqIm+2eWg8y8AsaJQka0ds9mDwRMozXSVN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KFC+JTshp3E45KOYMmVx41Mik2k72EHBKEHtCKAM158CIm7x27jDigas5YALD6KS2MrR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sZEu2dePiKVPrw5gQWujlcQhrGhp/uN8RWDAhJQdCjfxOsAO34lriFicV5mGEmaMHUZ0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UdUBi49/SAPsBGoz9/xKRIkTH6Ai4/iDUpZKgNZqOlIII0Ewjqd0RO/iDVBWUz4hAIVV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Q6EoZBcX3AZeuPc2EWazODouBhA0IzMGAL4gmbQ2alkr9IXF2juNL4HqAs02yyMKlwLu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GqjY+1KiquviAFmlmZb4rEDWzhcD84lQYHUotRHDUtV14xJecjzGizlgiUfelCt8moYU2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1cKTDoStQUkORlV/KogpHhEiAA3dEbW/pEKIchg884u6DG2VljTH5no9hufWEo7ay8sK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n70LN0iDOJwpxK71KrNSsMCjU4nAxU3cMYlYpmAENQfCNWxapzMvUFWR+3qBjEHm6iV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sSyty8N6gX0QFs1AGob1iENepits82IB6TjUQqfLUNYuKDzOTNzjRKzi5VNxBclRCCIFK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eiK7RbKrUC+allExe7iq5upsMan8xoEUrWfUbeZQXpN+EsF3iLNFwfLNwI2qzGq4rFwo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SoGGz6zBeINniDYogZvTLFy7iZCxFjUt5lmqYKdrFJbHEANXAaSzGo2G3s8Age/FdHl7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6ueO4DLyrlAwIHDOIFjMqjQ3Ebvo9zEI/UriVnpumAinph218D+YKlsu7lgYJu2CWsOm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rDfKN2T5lE1JUu6rmL/0dQLC2lxU0HaI63FlsSOR13Ear0iOx2qIDRPT8SqEPrcQqaOl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Wy4iy5U5uWstQso5h2FTZB6ls5ls0S1FL+JyI2VKG5K0VcbBFOTUoVeWXES0Tgf8lbww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uAVVVDgeKjACAiBWWU8MChS5kmAA0Q1EppebiXlvfMUjJdYmJYfAxHNtGPwebzHNTJMB0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DHMA4MyvDNJUDqiFb4irwlsS1tr3AFUFabiXxrFQViqmgbhsaxElaYtcJ1AXAfSYbohg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VV4lWLdRaKHUFwLDzWJZKBrnupWbFhdYI9AfTU24XuDd4z1KEBD+IbdH8TpyPwwcamKFi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iWjoExXUrpT5lUrA96iRAXwTO6L336gK8Pv+YsKLtr9+JwMHzMHKA3qlhVKSu5UpkmA7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WIyGjuBSZE4Gp+5Lg5wy+Evrh9ThaPCUYU+e5il5GNzACtMTKIrs1WO2Jxbae/mCA0qF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me0ChF7RCJwa4XggOtoVwRgt6PIgurctfiOmGrq5aCYva9n0gTWMp7f8iErkPa4QC4y/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9qUqOU4qHENuqo3w0u69Sz64Cdegrn+ZcCK1x49ylMucl4noxtLlCQCCi3j3KpGirUEs3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NHfUSrCO1II+xbn/AHLEGOXVP7g9BjUTQ7c3REbGukJc2vt3BytXCMjDhf8AMqg887l1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yB2g7tea/wDh4hZdUdKhotzdm5cPvQrxLWjHCKKz4M/xKtsfF5f9Q7HxSAAo0J0eorK2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4iuIXGbmxv1ovRKGDyF4JhKu4nALRmcU0/il1a0ByxdsDywoJZl38sKWqwVsgAWQtQx95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8SyHACn3159zALHTcuVI28XETEAii4KP3OIF4Im3wF+3xEbapY0dwLz4WEADys7gzJ39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uNwsm3iBhLOoBgHUNtuCOGly+W6iIrcy2hvEDbhxDMqQw+wcRLtXDsw74XLFvqOWBREE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hasTPh4lgADqEYavqZjrqFFnhLjzhQ7ceYStpt7goLOJa+I24OB9HoTI0ETiswvAI46i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+IliuZgx9IqcuY0xbvRFy0NTJKjKjiOQ5fmF1XMdUWLncWCty80bggG9sRVBhzKc0jzW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fxMV2xEwFJQdoANRBGAOEcFBUDSpkgepR4m0tqolXRimCVzykBm/SF7ViDBQxCq1+LgF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gMKXvWI3fiFtuWDRKA2dJd4AR+LlgqYtzG+y0jmxE8jnlqCgMtZq/wC4mTNCYlzeuI1W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HBBXWXmXAuaFJgltNS6pefEQVSrhIsUbfEAtVQhUgONQSrKWm1D+YYFFeeYWxvDl5+8F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mYug6InY0WcRGpR2niPTw6mg2txV1sB/MQOuKO3/ACC9b46lB35hCVPPczaZ2xOs52uJ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sEBgnTMA8LRILGyLcGFzlghQhYfiMI9H8sqpkNIXGJ4dw2vxCFXRgUTrJVaP7j2Acz0e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3oW4+YIqLkzphuRwG4WwUwM1LbD4R/ETwfIcRJR0lVCGv8mMaipa3DCMdvRgdVtqzX2m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2cQ3A8yA27RTxG2ErfxHN0rtrxFqIO4EKQKXKIE8/RMto6ShV0y4A1Kgl8Ijwj1KUuNR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BIu4SsmLTI4I0JfIjaYmm+ICZ8UJgTtBcLLo/VKQBSBqYbYACNXH2beJhKfyywJLUaXt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npUBtj+aIjSHcphuZRNNogAPBHuD2YMjvo1MMY5UihVGYF8QNTvcFAz8z/kchKXuWyOC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IrZ0IlrFDEbqLo/zLgmimpo99lTAwLlPEQh7gxMm3BufbLSOldIVj7Ruo3nEEFBTlgeD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qHiuA8zUvipdM2mSV9Jla4PEDOcExesRgZqJcHnMJqWkONVHjMce5vqZQxNU1F7JxvEe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Bw8QnU0AxMtNQtVaZWQqUzqcP/izn6y/Uwm6qZLMlFTN4JVDqGOCoW3ChW0tXiLZqeGo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mgRS4RFG5RgWMMMpVCEPNQ89RWrxBCr1Fy99TtbKykjBTrxHDOD1MF3fqITki8lj2CyKt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W57UkUonWEplhBsaNSjIEihxLtq5Q1U3R4l5zczKcyhcBSzPURcD4gPSI5P1oj96/QdBx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eyom+OCeYalQHMEXF0JQV54Q3auC8vMtBL+0lUp1D8yvpK4bhZbO1QIxnKZiTbss144h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2nSKfaXzRLigYWrNdyzcBcFG5c4ELgG2ojW7Vs2EJTNHGNxDuCwHEEyJ2GmU0kHXUIGb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XAo5VBRsckWIsLeeP3ErSNr0OImgPKeg4viItSyu/tLpKWdxpLsuiJSi4FagKGVbxOSi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35Lt1AYpa0faHhw0GVhml3TL8xZsnmpnMntjCBnlqBm7GFZnFt8a+Iwv0Qr08w8yE5Vg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PLHUkHNaX049ufUSk15CvbLcR7HxNDzDOtxA/wA3K6X4JdD7QxYuYWOsMbaXFTi+tymu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9S8ckWNf3NnUxjN1Od/FQzxdS7rg0hp1UxVa8RyLWo9cP25znJKxaMTSASYvbjIQWeT8T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Bk5WFdAvZANM1z56lucL6IVooTcwMD48QULq37UeQExLRMiGsR3ZNuL8TNSeD4gbeP3E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8RdGX8SqdVrVwvIs6KhVhCQqAxx5i5opeHn3BVLfFxDkvxUAqinqOxfMwaXJ+kLzl3E0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pAnIeUr0rhc3kgYSm9Ez+pZ4VEB1N7g35sjKr+Uv6l5bN5th1IusublwCKryPfUTFC3l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26A3LFbS2VXVwcdm/wC5mAvh8yGuheodp5IJtQXsNhz4HxAEUThQuMkvmOvDEALDAt5a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+JRNovkfrHfFc8sQyuiML0PtChlxCvrETfUCMJ2u0+f5rxGfaQ9IG1bl7eVuhSLAMPA6L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Z36hNkWh14hCjh1VrEc8ViMl0MUhygOyszB0NJnTk7jJm32zCcPHuYrlvhcvg32rzUEV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dlagbL0tr/sNq7ZmoK/CHa/cvUxZpmYnFSZxAvKDYKYgAw6f3MCtlNcG/wARUA5Cyq8T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56AAmbd0COCZYPGviUQDwAxDKtmuCMgQz1DjobXj1FQO8q4b8Go9BLURwYf4e76I1Dg+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CLhkGOODwEznGI4JXqZjCAZcRkUzANaMuC0lioVLWyRbrUU3ocYhYPMu3W5laypYZsCZC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tiVBPKIFIVyjxE5WS06r1HzVoBbaoDTTmIJG9RVquVQNwbNLcLC1coNwuvpMKjESpRSrR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4A6hS3mYveJoxtjMp1Fs5xMi+I+UcO9xnWoC86J0LBgLqOiFS7eCaZ3NtzI3mLvPMuwDc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xLtrIBREJsRq2cwQlama1KJX0Qw5uJcYolCDFcJtg1B4YhZDyM9VLPL4gs1mNqOIi/EB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uOmQhCCE1BCAaKgLVfCAVIByxrYC2cEuuqr8CanFzB5TMd488AR2WqICqTE0zQeI2gPh1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Yl30X1LvOYpxbcdIGVxkNrxHN4doAqLFVy/IPRGMjLRKzB5YC+HUNZlA1MgBAfSZeiaq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zf6iVW0t6GAtoL33LDBjiOq23ipcA4czYYoit7GRqX92Za6l7A7D8wUrLH0mRLTqpSzE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7ChuXVlvKxhSjEHKhxZiMdK5o5e4Q4aAOpiQYHzyywp2txhQtYFi0Gma8xNdYAP8RUA0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QXO3FJQHW+nzLTUari/6gYVN+uogNmQF1AMQgJgPiAhAapiGJ7e0vui7r8Q9YBz+YMyc0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KpoVEbqsnOoIKdP9QNRr9YFKl60yhwX0JcLiAVjzKErMVdrGTOnygdgDrULmeNNwmlOt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4C6VzCiqPhFAZDqCgxO6iXR2swR0DhU6KYiuhQzsY9ahLLjA5Ij1kdD3CaqZI2C8lfuoH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BuYXb2QQuviJSl945ibZ0f7KKu7GUVyYDDtBAMFrnE1HUHDgNzFDRG6sLdQpbEkISjiW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9Q0BzJL3QsTX6Ms3F5ZeWvUIOeSzMAjxcRfR6sNTFArHEoA3ACklUa2XTxNmQPJEyTpmJA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YBNd7YiFXBGIqmAXD4CvEC81U8ohdLHECoTJbGu4ahz1KI8vE1Xc7xiZTk8Qe7mMTA3+Y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McVOCG9faFaZYeJg6iN21U4PExTMpuGCWZajXDiVho9zFGoUCtTi8zhlUbnUMVxNgiK8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qitwc1dxyYqIXiK+D5iJsGVNKjVnUuPaZhbjyZTMvzN81NTi8S5hiM6v1AitltZmOZt/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AEIunMtLjHcaPdxaruLedcT0Eq5uZ6BmBqPpE1xcIDeYMXSFSzZKK1BQ4Kl7YlmAIc4q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YFNdyr8csDbRixwe+pQORdMpd0EwmvDDA/CcqcxNmo0Oa6lDlaPEaumiyWjYeGIZBTWZ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U1uZZ1KO5VWQfW3XL/kWAJmmD6ahvFJm+p/U5sWwh+tv0lIPt4vuwavuk0+0rTe/UZGZ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plifUj1eyoDaBXTuGJXBjcwVdW9RIQA0YzGNkMqy8n4hxq6w9S4pCPG4VNm/iKvnKH6xg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rzr4lsZaeiKUouykehF8yoriYhd/uIFP0biWK8VDgHD9IqNhlRKfMtsh8ypFe2FUHyu4p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YHjg1rXRy/iMrINnU09vWj7wL2x1i8TbVYlque7fFTHIejUrjA3MB4/M0Dp/iWZd8TXb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9pe814q7jSjD3AdL9S2nB6mjtOOJq0c+Zg3bXUMVowNJc1gMTT5jyo/iLTBFtELUHeAh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xFWClERxa46lIOhzDanMcDkkWqAStX3FRY4rXuNUbvxDAoZ/E0Dx1xAvDjXqaAFO5yM9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4s5iC2b4a/albMVb9YVzlySwlnuG0NE5uITJasJFqtZ/2Ay47rX9xbSn0jWcB3+ILtCeR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64xLggZabHeINrrnHMV3pZgTniWsplGfqdw0I5Y5hygej8R6teP9y5JTA5riE/txFAKm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ZW8Xyl+vIfSOmVlZ2+pioRpyiS0rtUOON7TIRzhevDZrMGuq+yqtt6q5ZiHKi/6he6ap+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prXxDfJTrLAXt1qv0ruENsbQynBGLklXMepbnSPP+oAR2hk58oMwtufU/iNpYS67YZmN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D4DpECa6Ll+VFwBCHOQU+VxdssO4XUrpuVbxeKtlSUAYxmPiReCGc86NQhCFX6g0YIdQ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C4QwiFR0jikBinBLIvIcz3Y3DBE5L3UxFnwagsA8I3KEYBp+I0KxzCj4J37gfT5eIZNo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lVVLT4SXg5sJapo1ZojirehA5RR1lUskHMLU+Twb9QEnhWiFh9JLkGzXbAwKAAwV2vz96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JWOC3QHMqTJr54flCGCyjFrAOWpj4b8TD9iEORTG5CVN6TLDwlmAqFWoS+hBqU7Zbyag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zrqNQam1hGXRQOIlTUhDdFYJSKTPiV09aDlliVpErlihAKilMRUvFTgsRm+S7vBMFLOK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OFW/xHr69TEUvJbzcwKIY5ZTSmKb7TTMeWcHmOiqgWblJ5EKqzqId4lbtN2z1Gva8wUy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pKZ7jfUZS3UGOaj3wYgMWQQxUNhpXET2lBX6JbC7i4Mf+A2XhDNFFdygNBAOLK4vMqgx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PpUXOLlkcR3VRzVoNExiYUiCZsmWRv1LKdy+2XmZQyuZnamB9o8ldThG4Sg0R7qCxOP8A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cENo1ZiLDjrMxFC+OfcFqtx3NrXv6jCzglgnBQIqF5mDiLBbKuJoFw6h0YpzK7D1jcCX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UVLR4hpQ1AVijXEQsrZ0F48R9TtsEDZKRHLP5gAzXUFBkXxHEWLYFccwHWqIVAXHUzuG2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YroKD1Lm09MYKoOWsHsaIo4zyDliAJgB0S+LC1tmqQkTzMUU9+PEQKLaVJVs/mUDFZSk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Y0TZJKtzBCMqkrVLoyx4pvl89QehrL9kyAPqBzYrLEBsusSgNX9+YUl9luZGiu/xKmHK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od0bp3NoXLtqUfGU4gENSMjBaU/llBKfuXOu0beeopWU8QZ6bzEh87yxVhcu6bJcM+wR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w8S3FLfFQCztpiE43fae5cCjxSB1I9TMPUQqtHtZMUgV4cQaXUuFCMcwPBEwUeSXzstE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9qxxEAnb6iECF8rxMwPGGU78RcxDVuo1LifQgAkD1MdxPUJarqjmD1eYXUytgrcxFzu8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28rEsbK/cyIZG/eEZihtejE5z9LUUAjln8xgQYNQg0FFlWChwcQlKozNsQt1t6uVVZXc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7UKjBXM8ck/aPSR5thxbmJ0SpQCtQMWJG2pxpjQO5zmPwiKszLLy5hfibaxKK8SytSyV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XVTDiGfUtDTKr1HU7lFRY1Ck2znLA9fpNbxK27qANfiFGyNB5gGJ4SZjghVFUQBNxUaKn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vUxqArUK9ARqtYSgpWcDUaBRU76l+UVfr3KKbhvWpeTS+4erMtbuoqNsyhmEn5QAeUU5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ZtNjX3i8AHMpClxLODGZNQKukYS88Mpod9yzPEF3CN4Aeo1VXLnCamuI0YwS3aApC4JK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zqAgilzlZBZcbN2VMgSgaw+JYqXdeVeD9CYeI639mEohlhTFWwMARxTkstaUvqaWZbeE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KK+IhKK6SoiYl7lcv5hiyrrcApqYBdTN+IhxFxTHC8nUDkxr6cbgAxXQibW42Ihoevpq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FAlYKA0B1MYoBmIrqWGkP4ghGHhmCVvd1KBG65f39I4Lo5YOZpy/1HMBjVwJCA9biCXF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4IyYhWhuOYzSKhJyNSjSK3hqZqPQLPmYgTjtgAftWZY7rxAhmxoRAvM7zG6YusynADawg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S7W3ctqoxfUcqVN0SgZYTVfiPBl+8X2XWg9BwQbK/EAHxDHBmHF6rcrAtTxMBVZviBZV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Wmr9QH6cTjHP7U8cohQW/wCJZZgubV+Yp6pi8WPiUtorxWogGpjx/EPq6hsxZ+ZZx+qX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0Jyv4iT8PcGTR9czwHxzFaHidDEAtPmoaFFkzpS3MM2up1xUou8+pqqql5GgPUCmTjri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w9MzZ9XUzKTDF1Gt99/vxGlXZ6rEyotwzjCv36SmxqMwRI5LVN1ULAPpADHP4lCGuB3E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hMYXGvNQeVgalEU5rcLcG/j6wG+6ccMLUBrqYS0cwIr8G36YBAwtVhOSKqpf3EEpBeg/5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MzIjXhLZDMBdXGyLU4bTDfj/AJLiSx9vcZojWNmSBqiNPhv4l46etftQ0ScYBUwpOiuu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86DmGwGLrev7ihrAs0uFJFx6JvR9uccsJNfb/AMS9kQGVFvn8s+/f4lStKjg5ImGqJf6E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htha8tYRXrqDDglMFvXEBFZtoe+5RKIKA49/5LlCmzolFXTvBLGd7M18dRJA+1fMAgHAN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oujEAzQvyRg9R4EziXpbjsfqfiJYp8ao1DbH6kYhdZfy/qJV4IqFXuhzEOgjEldkdq8Y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RpjrlctK4rmYuLXw/wApUNhLhUDxHTHTEC2Pkhb1e+pgJDoSqjyYl25r8RwYvLmPUIPA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lhAW7HMQYnzg7D1V6/qZvb0eJb3hsYXcUFZsfBLKWUlFoPtKeAlILy34iXcUiDK5CbjY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aepzIOFfibKpLGAnSyYEauKqULyy8KSgY3ADQFTkKvcB3lXFxXh+AjWUA88QlMz3EldA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H8Qt6ObgbgF+tTHiTEGg5gzE22T8V45YVBfBapQ4TNZqPRzHNXGmPhiWRyr3Oj8xFmta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DRcwGssxMJCDMCmjcDWv6hUID5mi2QUEqPi1L6OIj8fMYcX1Mgh6iKMPEyGdygmsi5u/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BHACvU+EVqIVXzL1uBebgDeZxcy0mbnD3AeYqCoYKkJUnGo1UBXUUgcEvOZVGF+Y6dR3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T++pVeoXgCsS5LBH6MUIWrghCaFBrHrP+QWbqZ0QRSr4+IAlF/ZGAqBlcCUvKggTymIC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3xibGeEwCWlUVF9ojAotFwe4p7pXAdeDxFFb48eTEZWQn7/yAow0zAPxI5Uxwra4IBi4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5RvcvSFBjpMpXEEzXQdRrUW1K1Tz+Jobdh3GLfsj1L3h4PcxhVrnoqJYtaQFOjaHqtiA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Tp/cwxWYOa4i2KHDe2bITVHOoEA4Rf4hspeNH0gbsKodRAVwDR+CKFu1kcxXfruAizgd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RsLTpsi051g3CTJKcxipK91mUDuFdRhRiK+N1Rr1Cr/RKiixhqpm0Wv1QWAyF9oNeDPK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VCEDXiWTAtDkZichw9vZBaA5jURBpfAZYfIvpKUqnZUbL+EpWUeTUBN8V+FpWA8RGNe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EYQFGxiW1srrUAVSVs0jCNU7goL5oAtbOD7po29THuIldt3hAAXCmuVgKl8IHLp4Zihe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wuYK9jMQ4+J8CeJ4B8cSr0R5Fr+0var7QQIWdwSxq/EWy11juKpWB1AsVUATpx7jiZ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VUUEs6lIsPEqOoAgbPnxAXjwbJZdEvGJlzcUNaEZpIWpjSBOkBtjYPEE2MzieImJxWJR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srT/AOOS4+8RY4JcGxDDHGLm9TIx9o5jgxUyP4uGmp4EoKRsNT6MSDEpCxyxYzUwCiN4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AljStQHIFzAjqOqdRuhxUWgxUHLGIrFNRXWIjhczNVxHyqziVtxHpMalKxiVsU35gPcR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qlClLiqIBiiratzCyt6nJYEUbg2xFTGI1Xiog6Rjpi4wVMjPMYI5CJGzd8xwYmJVRfd0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tJcC6N3gSmyz4iOcVAa1uI7nGKtB7TU1PbVeABwfu4X7eDMqV9o5W7hBh8Qq7OeImzlg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4mFp0alDnTzCaD1EvMTaNXrKTNtaiqKzOGfExeNzxzBUzDPIjE1XBcEzRnjqMboK6hMoL+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LaviFQu+ZYJpXBNl8GIVNS1hC6BdBf2+IscjWwlFpQrIzIctTOamEU3FLB8nhZikY15l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aXXuOkQANh4ItI4CIbIc1r68RmoBdL/EdYzeIQrV4GI+UohhHjcpar87uLBXgOjzEqXdB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4FRYepWhZbtgbpXDbN1gKAD7lzOYrs+DwecPqKyW7VhFy1MfH5hVsspKwSxWUsqxqoiAm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/fJL5a9eYc+YAtZVy2jDqZi2UQyFBvqWIMWTJo94joAahVGZMizUQEyQNuJrpYOgDM4ey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5jUB2PP8Akti8EoOaX8QNXzsahds0EKNYStkWVYYymnHMywhef8mK00zcdExWOcXCwc0b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Sy6wMFaMD34lCVjxDB9TDIOUpc6mQmzt+0LNen7/AFLE4OvHmOjy68zW66BCtbF5xmoA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LjvYeJp2qvpFpKGsVEpVPLAkKsd5jo5RgFT8EFqOl12eI1OcrIJ5izWl6hoIEVvWwIqS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OuIgppoYsoNxxLGg4v8AfcVKdyXGGWXl4gWCHh348y9rb2NfMsWlvX2jpq9tZYRL3jzW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JPAh+4hKhVyyF5x3GAgDAyQbAuFeVrEwJoDzxGCxQKOUZyhlRnhCKoDzHl68S3bODvwf5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xEgPCpo68H8QFQGwZrvwQeoERLscHiZoA0MDQmAwrHMrsUImCIr10WvjMIPIAOB7lhhTW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XJ9IW31KbjBscOviIXAcHB7iwqzkl12Cuvq/iVKtDIoWUxlzGphO06lYHDVIGA5K8RlQ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A8xoqOLWmoSKaqKmZU+A/gjspXbRG7dX9KOrlfhYufpEDJu8rgbBpHJiQrRpo9TC4Jsu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VZggCPF9sRhVIiyxo/eBINcQ5nL1DfGR32Xg+8Sxqqjtb2y+z6xFgeIq5fTG5UaS4Raz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rxjWzE0WIl2VLGEKjJWSVnKNrFMUd7l5WDJVBWlx3HMWX5Zx4viK+FQkaPiFgqpQLoOJ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xgx1B9HhVuFhAS5rELgD8f8AA8cxYZr/AE68EIDQ9ExuI3FWwJT8xW4ag1KXaWZdvEuG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ra5ZVhiZO9RkpKYyC1xayvhANBMDdRXUyw71ZzN34lr8wpZSFDzPB9YtmgqaBzK5C7gs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xDLziZsE0ufEFWdTlmbIOcRMQ6jQ3FWaAit5j6R5eZk3do+KuL2QFbmA1uIGdsAeSioH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37YarTqXo2YI6xajICVbAhL/AIuXi7WfSxYa+FPwwvKGkZ4i6bQNIL1NlMD9pQhq9epd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Z6H3mpvJK87S74m/oCWcdAfZfzr3FgdYOPnuK0hovwRQ3avLLhAvg3CXwr0ERpM7SzXC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Jdw3fvGcZLyRqSiLDQWWEQ8zQ3CoVgWQ11mEGXWEvCqsjmFxk5IitT8SuUXhW5k0qwcR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M7gyyxcLozBxFJNDHbCYixxEhBNaxAKtXbUIEuGME3YN7wk7xRnaMtCb2kP2KGOyYdh9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4SNpb76OoQFwuxUSYc04IMmjKo+Spm6rcJRrKDs5lCdsnmWsE8O4RMGxxE5m/HuCoZiL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vEuNLIA9A1riUjPhJQK1idMqIOXPMdXROsxKq1n8PuUFeFOJeNr9YGVcfCCSjTrEt/uI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9Nlxep4qUp+DFsccJRKI8b/MX0AwYR0C4csEwtrzGqaS4FBb+SEhQnev/LM0dq9alFHR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AV7nCnLwwChMS60kYbA+JtDVeICbf8mNTnMJFs9Q0ULSz3AzBX5h+dxkOSN1NcwxVTBS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KGBKKWXFAcs7wgEfSjmNQkuz1OYPuD/46NyryHmUtgjyL+ZqhkWFQ8SIHeJd8R1mEMWL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F3O8Q5TP/jn3GqqfEzeJpZt1DwE+6KYx8f8AhkifSALqrjjVDGnqDwZCOtE1YZC6l5Cq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iKioUjZjMIDeYQUuUS1MCVcWrDBK5xDPOIVsqFBaYiG7oYgS2JYHOJguPcoG37RA/dBb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KVvUQDouHg3XFQU1WJQ7faGPNwTQJZsPUVEaX1KAQRWAEugnqUFcRWjgllFXiNGks7hZ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TmxTFcCGhV0hY+wkvwFxBY3IgoEuByzPPUySyS1CWNKsB46jEVW25ZbXCVdTe2CQdZmS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JHmZPCOfcDW4YwJ1Gq6QUJg2Q2uMTSzESxREvDHcrOLZf1hkY4RmHAEeFiCqVrEFDILK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OsoIpV5dzGSvMCAhQcMIo1RuoOaKGsa/bjtgpq7LpqDNGd3KlLZrQXAFIUwPXxBsA9bl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z4mRm9oJE9WauA0GvxBWgHNGYAXRX7qEqp3BUhavEWDXgcEwL8LlwTHOEYT0Ub0i+Jc7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DV6O1Q3HGb0Rft3qrG/6luoODHoJWX6zhqoms/WCHGYaL8TldQs/pgc6H7xsfZNVZ7Jt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7v6TdFxrDEdmGuomeP4lDvGuJat4mcVSs2GM6q9RKWIzGs33EVi/iCwBh4mlyj4g5XUdA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q5+OZmij2YM9w2pnuCA168QKqJcOSDdg6g4bAvEyUa9XqIlp9IZW3DKWcWftzdUUVqYN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S7p+bnIG8xtbXlL9BW2YpeVdNQKDZf0hApLeK1LrrEctDVQKcO65iGlnolHwuqgIKx+GC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IZat1UsLMmv3+oLQQ8zS+H6cblA2HYRtAFhx1z9o1L6i8qvLJ/EICD+Utq5F5+PXxCEp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5SljeOowWBuu+I4s8SzznMYqCdMHxFdURRX7qLJLYTv/ACbUypb0vuMKgLdVdErBE2dM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tu2wh87gjFRPllmTyrcZIIBWmv641LIOsmLP5iWQp9REFDKmKBBdDKNBtYbgsw9HUSK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mIZRaX1UaA3gRx3XUuBIMNCOYCmjEIUVsriCZeGV+K2uLifue9rqLwBq+4+gOAz/AEj2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DdT99RTXhUR9m2dFSFAdYlWgVy8xXLQQAap6gBXEcBMclgTqUCxtBuFKkuQ58Qtogl26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+YFmDOOcAiXSt/WXrazDAH8RCArV4ikCFN7Zk1ysZuXMHaBLXqegqDWwFZ4l+XhRUVaQ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Nt/B4CCws9i6PMf6yob6IrWOSbf0gW3rqWo1EPWmUu2ZniqDEORN9rzLKps8z6gjHEQv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2vOWilZTwy5kIQXaobeIYgljgPUCcl+IAwsOoNCUeYApBMbf0RGVVICDR4O4E5jEsABF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B9giXWWfwdENuD1LGLol5juiUFOZhzua1x5BS0w0gWZ3MBmDnxM1ah2p8xwv0IxdETaD7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QwPqIKyME6uNpVDKKFO61HkFVK4oqVAVbxKzvExK5ahgwzpGo4MfSUF1uZlGJdOyVT49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IgExEq1qHCOGOXE7D9JVM0EEPMstmDtVGGZanEMwZyMwFehcWKcpOPUpKR832mMHrFQ6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Gpe4Mbm+cwEUM2Q+S1MtuvSAZTU+ixcDzMfSVLtL8RgXRFaCiO+jnXmWZa41iASN/xMxl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jEZ7JYRLGVaG/fqawVjzfBy86l62m1YvRDPv3MCo5RoC6OIWzb7lCQRgq32JkA2zuL5Y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3xKMCZXEKmtcIGUJpXEqSP3hDTFug6I8zDT3GiFXjGpW3fRqUuFGjqMAXBM1ZN3DtjTPA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6IrQtbqINF8XWfiA3kssuXHY7YLXnW0V2Uj9qVEUQYCgfieWFZcXLVp1ej4isRNvJ4ZW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auIjAKQNAC24RV5HRAwxQpXUZQrbewgFDuZjZYXHRKhNCKtR00fMYz8kvEeTm/mZ1zzb9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fXqGF2YdGYwTzTUEdrUdgNeFr1FvyHhExGzeq+kRlmsVaYBtXXiWHafVywEOAqNAR2rB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5HER+Pi/zLBU4CT9hUpFw65lroXmaMK7IaZRCxjJx6l6jR4iEKj6TlV+yWWKK3WpoKsyp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YKu78SpjRDUvsrUoWR9S9Bm2yOmlsUVtRA7LgtMuIo4KcRWJxPEVM6Z4N8zITK0xNKbi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B58oGBExVdOoC25vDKQjS8uZo81MTu59HiWYIdyty4iAtVChQPgiazbKXsqJuW3HLNtz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Y7OpmUViF5OYVmGqmDRuUlXqOpmrNzaphLOtznxOah5lnX0mM1Bvqv8Aw84lWNEbAcS1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C8IDRSaFks21GgqMCUMkN2EsIIBkYgrQmVabJSzmErJURtcfUTFBKj8R26EYMW2xGGLb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suHaA52xaIZgrXBEOS/iFAy+koBp6gjdZgss3NqXOplRS43zSWINRZQIbW1TYWuWNy7m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UFFFRLQzEQYqUpga5Lo7lvAuDBMTv1NXleIvBI6TBKKp5SytK4hLM/Edr3CgPL7Sz2zb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4tVczE4qXYDvM6U55hQLqV4Zzq/iB8DccgG5geblNcSlY3BavX1F1U8deZWnCyt+kSur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3CBEHoikoHw3AXRYfQiAxPBD1SlVWonIDHOcS8E0RRtfAaloNTmWFfYqNPt3FFyeW4hs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jm/tEVI5zqpcAd7n+zLpEYTlxwTV0qt3+6hwG+BuZYZ2n8TDd+Egd25uAogDbeIY94WB8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FTzy/MCswAzpo3fiUUbzHgb/ABMlh99zTi2UpPn1OgqbB2OJxkW5hozmWk5uDGhnmVVn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FrfrERxXxNAts+YYWteo4QTHEAXDZ55gKe4dDXcKVjLFOQXM4BcC0FXN3qoU7ErZMpm7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/MrI3eMyzEDEW2zDxKB26xC90eD+IuQu41Tw77jSJUOp6Y6IOQ6+JbB9V/iZtoKNkENB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KyROEEC2Fq4IqBTqcCeg39JlVEvDMGyqvYRFnIyl1W0bbIUVejmZ4yWx4g+gPev7jlU4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iWsqnHMdai6o4qGLab87hAJ0YyVvJmvUBYPMwhmzNYjjpaI/H7UzqbYaMf8AFRWac3wS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CfEPzKDHmL5hVM3qvExWew2eYivM4YMLA/W5edKiltn0jAdodzC7lxNKGHBFWgqUkTfW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FVRIckEwdwgF1GLC5DuXhtSM1CABYH2P3iX00Dgrv6SuAc+H91AbKmjZnUuic5VeBL0+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LCgYXt7lFAUopVdyh6MNB/uFbqKVWgaiSo/k8wwnCLNwUOR44gDbqrXVQirfAN2uCHk32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s3kXzArKBeDPwQkDiICVBxviWwW87g9kqDczC0LNwIWLzuJR9I+YfScAhYa15qCxTG0a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u93W/Ax9uMvxDLV7eCWLSy1oRIA1xdn1mMnc9XBUN+IVDaodZZ41HlrDXl9QJiysM3B3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uIW1BbniW0ho4G7+evr4htEAozjyw1hKaclIOhYalsIAs4BdS1XaU4ZuaSYXcX4grPEO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ZaXDibY4CBVV44ILdV64mIF0DMYdfSjzHxLDQ8wtadEtyA8xMMvKmCBJ8XEaeA4lSSq8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SIDdDmIZQSUCoKEvXE9Q4dQwrcUN05hgJMh+p/UN21fno8HidDcoLdx4jbFS1bZgtcE8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bwfiO8blwPp1FBjbPDvE6hUvDBALNCGIEbkOIspaqZOCoUnVwhNkr3Fxc0c+o1vlhMCu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9oKA3UNmKjxVYi5dy+QihAdGYmI0RqixULx6lTDmAS1bGDW5Ss3ELbGgzmIqdIBpOXCv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L8KlVhNBsvUFal2dQwhuLvkM1F8Hr4f4Kiqw57LoXx3LeJk9P7qIwMi97tllllsP5qMU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ltu5Ukbai2YEEYUdXaAGftElWMMnYl2NHXxDNwco+1MOVSoDgGIihRxuYNXiKFBmIvZF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k1lQJml7iqvzajzICz7+PEqWL4Dl/wAlgxOhqVR1g3i5sOPaYAvWEt0rL4yuKWi5vgPK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LD9VhQTQR4c6JQjrgiHbt7YwPeoKAu0qiCD+DlZjNkEqgGnxL7LBo9wiUb3xLQk0O6/q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AhZ/iWt57MQxXGMv8RFFGW6l1MG0ZmHDRqJduoxSoVLxuVEBpjmQsxXt0FVEAC+CsMyhQ1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kmFIfDHk+oxDUEYKzfqYMT4NwN8ORhctn1LgV4E69yrHF3uPYnArcMaGjdQVsKfUhgO3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pQUw17lueceovAd57hRUKcNTUirurgNZGniZRutS+FpNZjYQ5TKCEeWpmV5OMypNfrUSl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KgMH4jOaj3Bs4qcQbXZ2iNa+8xBD7sv0rn1BUpS7tnUvH+ygngvMQrFL9RVrlv4iWY1x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VZHVypQ3WJweXmKd/iDka+ISjZMJYJYa/yHRrtLFChhjQ3qVADCvuaGIKpTb8RF4twajT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78sAsPmLNcRDbcakhJHGo1kKFWIPEULqP2/8dan2TIgGzcTRmvupQZxMQa+soaEUBZNx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FjZNBeI7nmuOXmbW3cpNrc0sqFXBtitNrUtshquf/L6ZiPcE/wDOCNVgbnAbgtO4vOID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sa1E3XwiCmEGLmAmkn0gV/yVlxHBBValUuDGfMyHMQWtS1HmddJMt5JYtrTqUMtQC0tK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EM4lBmYQpA2OZVTSSrCo6K8kIQPxD4PpHy+0NLQGVWcwx1mUXguGNgqXSxqJMqTKsV4h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0IrnriUw6TJ4S38OI0sWLSocnl/iIkXvQeJddtQoltYr1LSti/xMGnPMbjqOFx2bzHUe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J7JvE2kbOMf8AnBe4BqHFTRr4x+4nRVrxCzJ1EcU+25m2qs4gDF8l11HWg6h1cyWM9R86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XqADvhR8Mw6uNVKTG3CcRsAE8RbB55qBraMVxK3otMmNJIOssDBF+dxmah3KIL0T6ZF1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aOY2YrVIZLfjOfpDsBkMo0hRfaRnOVp5lnnxlv8A5LZEXwQWJKd4CBkXyEWY7yL8EccK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b9Ic/MTmAzjUviUu22Bh5JhgCVGrQFeYhz71KzdY/EVWscYlUHFwx1FbBuXZr4icOXjm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uGS2tEQXmn1iDScnzCxKv96hgVltqiOlzzDKpbqVycsQ7A+H5gKNPq5txcrKk+CYjwyx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L+k3rlLrQsqKywnqPBeG4qozu2YU86hWx46JxwrdQv2DHqHP8OpedGGeRRw+Jsy2HPEy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AWqCKWAUH1CD2PGIaW+YXVAkLAFYz5jqg3y9wrkqfA+PxDIWgfhAQ3aKCyu+P+wPEBluD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5Xx8w5Xxx/UtfnyjBTdrwXNMgfiNscs7qIS0H8YjGrQ+uY8oZXWG5rUuW5dF4M7jgTh+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fGYZqFQAVLMAfEvuPKOOTDC+JUQz+Igu0EOZinMIbNRpK5CtwQwWVKL0eJbLUzrH7dT8D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5N1K32h9qASNcLW9dsWdKW5OZYkasMHiNkXSlo78RI1DHJmACFbrVqVVUdaxLyrT5HVS6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B4arWu+5lLnjPs9EaaUFltdyqiDHlBQtcTEpME3jATIJ4FHz4nEwlaO5cpx8DAwkTSJm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d/mIRel/MDFgy5/SLeCjP76lUOnF6jpB5HHcekDgnUsuCLWhgAeJwJZraICw0RzKPOV2L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j1A9L5qZqipRkfEzM7NQa4s2mEYQ1mLwhBnR7AxkxqgfSUUBcMCxFd4qAgIGv1xFYFNY1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FZD8BUBeFnYriOaY7iBlDbNzBKi7F8Q1TaEl4TMoqxB1TE6sl7Zau78IjjBcseOpQC6h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I6QsOsKm0BlUOCUkaTo4NSlAhXIA1mLk4TqC0AZLcSmHTzDbUEFB55j4hgHtTjVcWx0R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xFMdvkQy1BlsLFXCLxEaLQdEVEYvUC7KxDSVMjgmhS5sz9o4lDcdDVUcwfC2VaYgF16lG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+ZYGYUQheFYYlR1HcrGAmSVXhM2YmxNQX5SqZqp2RFJuPhKlLa+0GjHJrJKhvJFa4MbU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0M4ZkI4MalfhOClkxbuu4aX+EwXhdmfrAdBdgle4LrIgdXDVzQmzb+ZcvIR6S37zRSrL+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a5CiAKQFfrI4AoYdo/ghuLeuCh96gzSvzBlNdpf5g9y31iUSsx0YMRKJzWtfQFwTYev5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8TGTIdrHxF0DonXzmppdy95CAO4YUrZHDoB+8DvGIRmVopyJeI9me5PXEtp9riFtNrAB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9QX07NEHcrR4olKtfSswwvfklcx6sweYHLuIFIh5IOCIXRwt1KhAvcZire5aDjfq4zavz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DONV1A0LCilzg+0YQjnNHiMWBFov6ShVVRA3kZmi1RTkpl8xaoiy1wS4hhpcywV6mGYLF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SawsuBpKtl9+JzdFt8ywkA0aiEbqnDCSVUGkEtjh3LABrnlfcYQj5QTQ+eZYAvtQbFGF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BUzFfpuDvVBjMrDAvzUw3IeJYEV4lyrDuNQw9RA03HExzQcQzCg+LhUaDqCb6agdsuXc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3Bs5EQUjS38Rzp6VM2AGzlmYQN+IxDO9mYSAIBUDUZaoXmp4yv8AEdX7wMPHQKccQodG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hoEzTH8TIpqYS6eaagcQ+pZze43cG5ccvEs1fzKjlWVuV/kFGqrUou8VxPAFcQldtdV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alpZA9bi0bCfxEAZFsAVolyBzm84QAC7lhklKZi1hCYG2XE4j/CuD3NOAgwSuI78TSLj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qLjeP/ER8IveahtuIwFklCAT3GrdQ9UYJpSWGIYLxMMrmhbjpgWaweZiswMuCKvU1b/8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g3iYurzHcy8kUIeGIyZ/EsG8+oNl4TJQ4lE1NUEnogFLz5gC7S/UexKd2xCJqKtVR2sQ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a6QMxrZb8SjTiUKnMpNleIi7SFcIG5ZnqMGIZlvEW06ZVzvzHqL9M+R7j3qiAO2AuwjR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nG3AEWElmAqLcrPqYgKSGrC/MDun4iyMvEcj4VAs0EW1ZIGZTuB0Q9r6CCnglOL3x6mN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iNb5JQHTxHsb4ZTS+2LiFoO5vbcd7l96j3bNRK4xA8MLLeiU3xxW5mUcxeU0xA4V499R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Z8QYaiPP7uLkRxswfaYZRllVx1HVGiWuFrmOSVmAFmfmWhROSfuG5ncTCG8L6MIAEYtw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Ii/D7R8/NMQt6PnUtCDzy9S/S+1fmJlF0pmUByplBGcprKKtC5cv3xPa20PpELXd1RjN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q0NAMvv7QY4+f8mA+MRX1lXm6PuWpiEOWR8EdE6YA+IharfLHs11DFTdPo1Ohvuay0kx2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TWo16QbMgvGI27uZS1UOOJmmzqLymupWeO244s3KviF2pJxgrshgXrgjjOFJgrm5bhTP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Ro1cc0+uY2oCOW7PHqdZf3+Iq7wuU1QycTIUy6J2jNqBOWrrmJZ+EspYMKtTiIoxZUwY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xDLQfWFgCvctwuiLWK8z1QRrZCuV1EtuZ1fEbAFexmXhccEBdZepmYLc1iFOOYLWzf3ll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0TtVyPEINN8g/wAjXdrvfxHg2LhxMXimMEao149S7Cl8kCgtO34lAUQ5SGi7riBbEX8T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Koddy1W0DFE7VHEvgAsKwzB5go7iOATLWpTY5BTVw1j317iqw0XzKAJycM8E2dXyxMwe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EDl4P8dROlYC/aXtik8pYVFqlhrt5SXetLrllmIYr8oCVFdQxzj1MfqrwEtB4bMwAA4c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+Q5FoewcniCmEWhau17l5SRQpz4gRSp8PmKYfwFUJcFXr2WHGU266Y5lP50X81qW2CY6e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1hxUqKRz0PMqK4worH5hISDl4nCENLRrFyd/WBxF7/SCs56DRMYwRTEvp6RKHKFVBUoPC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EIg69ZjBA1wxoKruy/pFAKXupRGLjDRwRKBy749VKIAMUwH9JyK1nOJg5fSUQu1+Tcah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Jst0CMQeTyMVoOR1KQDoxMEimN8tENDSYRv7NDrhWWxzxaPPqbciRm2AWYspsqsZgbbP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VkfZKPfKUuFUeF4sbbHHdRKhBlravmortshobRo8wm6I/kZIiARoKkYqX8SxBOoeQILO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E3+iFRS1M7aLKIcB6aywXIhcAvGIKqZCvBMIG8rtXR559bFNrNrcRFnMBYuax3OOX0/8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I3qMN85zBSZbOKYA0uozVrR3DBQuBgGJWDco+pUA2zEOyZDGJQ/xACKtmQ0E5SVY6gxR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1nzMKwBMeDMPDEZZEtSMwOdQyMalmjLJavcvQ0eJkLalm1FTBm18EKlSoX61HxYPEoiA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E7Bg9uoy9QypRBmbBC9C7z9Yl+Kt9I2GshqZPRW+tTMtIV9GYtP7SzfdpPmkdA5T3ia3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zlCPONfND7QWzkqnqB1Ay9Kb4jR4S4/EPTTAYFVp2tt+YM7aamPDmJHs4kvkcqsR78ep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HuE0LEo1oMhDbSxhtGMzD2j+YmZTfOVRtYmH5qbQx1W5hMNTwYSPwSxYfPUWF3kGJg1D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fMelDnjuY2HYhBJrFTc1KKICqrrUww/1B1H3iXnF5qO2Np+Y3qvM8/8AZurfT5hF/rPp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PUo2I7gXXCYEWgNn06Idh7dkaw7mANKF8QdVqzzByimziNUHBa1aZEc+G5TabswTaLru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MZFshBxATvh0NRCjSmaguOu5g0I6mTgQ1AN0D3LKpfTUVIngwK7OnjzMA5v7oBsqPiUV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4iBZNeoUks9oXIo4H+5S24vi8SoDRENVXUDVEldUQLELms1zAYgoWPU58Mat37Sh64Fq4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hraqBL3jxFUBPxIr6CSv4QiE+UU846lyrfROgKziBVXPB1LLLlqKiifSXOSQAmdE0yL4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oX2xyg2HMAHZ1UYbxuGQcVMSYNxooHpgIVa/aA1ZXqYVBPCZsGlx4ghBoOIgxjhLp5RC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+pdT6JUUtYwCTBK+ZsUEoAlwqOKFxgS6L1zH3in4a+0MMEu8zF3zHEwn0qLUvMXMX7Sz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TmszQQYJzlSor6k4FJU4gtVh7mGo33CuYijqIU8Eqvn/AMvMuyicQyTJb3/452f+IajX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6v4i3XUI1jEo78QN0VEarcByKIvBUxxkiooMTWVS1FcwTRqC6jBuN3UwGk8x7lG5H2Xcv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3jOQz4nIVcoVYQrMat4iqhmUjI9QwoUzSNTiE5zqPrEDDhmkuemR8OhLw4gXQpGgacoA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z4loZR3B1RUChGn4i8Ju8BB+sK1/ufayo9QUXWZvJ3McrZw07j6zHwsl1ykqt6jglndH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oVGvmbt2QFU4YgZb/wBlaSiBYV8znyIBp+Jd24jXi5jgI0E4Lun0Jhp4OJyDTfEsw3Uw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Mxm1xXuFWam5RkMysBXxEy1xHLEMq1G69DSaJcYcxVT8o33k7tHrW7UsrbU+4TVZ1RNa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iNvGMti9FS0r5b/xUX7uO/vcZ6102fE8zUVzL3MQ3DRZTKDT9/qDhMe5wbIA00jYVOcM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9Q1Tud5x9ouxl6jaFv0l9hVczjCBQtleIG80fiVRWcsBfac1QcyrKC+ZQq4BkEO2Vwwyl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uKqmq6i6GiXRWnD6jeu+oiADn8SwtGMWcy3V1iqgqMRVSy1GvSXnCQmaxDF6OsQqr438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+IoPVvvKBURAKfSPBn1/U24fEWnaunuaZSi6RW5yXsYVo1TKQumiBg0ty+5uBTvEAN0Vm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nYxwsdFjTiYXV5VUwZF9fv8AcBXqOKmLSxrLAV39PERics4hY4xC7rDo4riWKpeHUS4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pvPH/I0X39kWh4HcFFFWA2fxBLh5ouA06FomiXwa8Oe5oHHAFvMZTiCtcZr5hoq3zzzc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yNYNRnB6VBJuFzp+OY9cLT6g4rYc57gBy33TfqWaCC6lDdTrdw3koLTGlqt0HivxGY0jD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gjrZjol2FQTTLd09NENwXpjaz/UBN4KL5PBEA1a6j4gEQHHn6RCrOG6tD4+0W9OBbR/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moZ6K9tzNtfT9P0lRxmgDqiZzahhggu24y3XxG65XL8iLs3LC/ceBTIufiYZj28+I0yj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+zAaS1vT1BZT21cERj6QgBG3iHgBL41GM1VYVMPOw4Swtp2YRgZZvsOY0DBKALVjBC8L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V0EzLPkBmHlwXPgjCASzrHH1mA2joDxDl1prn9IDVE3TlhAaUunEew3I04PgM/SO5Etvb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jREDd9zI3LWHqNRtVQYbp4S67VzBB4nZbgm6ZI9Fb4IJdnNSs2S+Ia7TIKoh8Kcw6lBY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VpK9ah3TnXMGUTqYFmpsm4PY8EBy/tGtq7OZesl+oSmhNVUHd0g4OGI1AyXHlERdvAHL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mfPUcApfiYHhN6xLyWY9xjwaIaUMqaJp0magSoUTDUBoblrH8JUlQlFGtRGz8ShMWxdE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TYGOlglLcAcThVRyk0GoSh15ifBEc78xWeoWHAS8xqmD4lWliKNBRN6CGqFkIUCzZuvU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KXzOwIQAt4uH3vgxIrDax89ymOVxFAdvoTfsMDLa+qOZbr6o7CqW5pUyYQlNKQ/ESqlx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soF8Lc0wV+viVc5A90fhnQKMXA39VmIN4Di2pjyX0CYhpcxqvDX0iA5H0I5xIA5Gty08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UfLUtrt5mJocepkOCGtEhkAwBiC4gliEX8B56Xo7lUua8zH2iuh/f8mciq6uAXY8w2NY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kvzjODW0ShqX0JjBGLnEWw/ZE3Go2QAbSobi9y0AZx4l9IMBLjWMpZUdF8EqwaYXfMIv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54hXMAJ/wIGCrqGbHCLioctauMeU1m1jZ5vdKonW4BLNFBvmFCg8pqDk7MAc3DCju6vcS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Q8UJpOhgqA5AGjmWOi67gAvbxcsqrhqaVY7gTY6YmAhCCVl2w1O1lSnHrc124J4i7ogK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9tBRSiZOCniEK2fWpRcViUAwgGLHoLhHIj4dTcCnRcAu6qO5jgmMLCu4zdmiPlqig8TY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RxUp6FvrARqaP4mBK6DcCw1edRQOi1NfMJoFXtUcXUoYJKKVfb5hC+sCWFBKM3o6gw2P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uUukqisQh5g5qZIjy9TC5CwXrbvxADWlGN3QKhwAEQEJ/ktJa/EpgEor1EG+I1pX0SkN1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Ya4AOJXy4qLTT4lzEjJBEvj3MG3FyG7yx+JgAF1KHg1NiqBDSB4OcRBkfKG7jsoYqxF3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YjfzFk7l5cxS9swCO87njiPAP/nmFmoeg4/8Uxl5gImTd3M14nUMYh2yxMQ5XiNUziYY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LpgLjhUWp5icLYKrERfEopiNh2xAh13A0ZxKrqC7ADEBuuJZoYTcWdNJEz1UFXC4oCP2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CLx1Ae7qIHqEV5JX1NL8Si93HCELheYImCZQ1iX63cDl8TOpbDtxUNuIAzV+JkDtMiXm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teQHcurhCUJa8YjXYblsuV4lgaMGJQoo9SlAAMywqZvDNYqXEzNH9gMp0RlFPQc+z/EL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kPklrWH5QK7+kQCrlN4LIo6Zem8y/Y+sGB+iAOndMpdZrzC5Y1G1mvE5CQCVx4l6qL5z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5mkLiOSLgrlfRlBVYfcosLqUSzcbsc+pVKxncFqC34lWqJYUc8TDf4mMM4lNm/rMhnUv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ncGK1jxA1w+KleEw9fTcTC6+JeXOOZtrhK3GIK6bvxKYq8cR9frNMGfLFXxXcGmNymP3M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1EWlI0EsYWNYZhv0JXWeJlS8wuyhjgbZgUOdQg3crkjg3lHJlii6Cncc0/mYQt3KbUX5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P0l5zgZQFl9Y1KEQ+0N5EPDC6UcQcsC1Hw+YqsUdzZsDp/uataFW4xHVsESkB5xU9M7J0Z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iCWrnLJcyAj6ZZwcGJWar6TYn3l3nUrg3LM1frslLgFGsTgqn8ylKbijPNYgY+ZilX3H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ShzWJRADXxEVG0PvAoP1sX/NQAEtRr8VOgfEDr0xLEBZJ43DTMd1Mm1f3iK7oOPMVFNf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0OBxRe4WwS11/s0jEKqZD9YS3q0G8EPzDQTTs3iMCz5/3FGjB5YFAoOGY6qCDWYNxS6c8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wCaqvMd1ayov3LGNbP5PEOsE4rLNRRxPrMTA4evUx1pu+WVsj1JYqLTtMNJbe/BDJVCh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jOUQz3TCfAwv+R+tRb1pafxMEvZ/CJa6jfqLQss3cEwaNUefEoRJwvddQ8BcBkywErv4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IMQWZcQWKDxYd/5FWwr8yHrJrNHUJ4IwGPQjbRtOUdeI53CAX9fMZoBwwT1FyLHEC7Zp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fB5+J4o8H38QsW0KBVsHDPkgE+Ov+IllBZi481Ig0HDD9IFa6eQf7LoHA2BBS8PMJ/o5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7Tdv2XxMbl0cMDlpXypxCrFovDiVGy6XFEWGBOSrRLGNUmZmCicxgbNc68H2IctIXnmXl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3o6mQJV66iK7DxEG/ojZixgYckmWJzoISt/6ha92RHppqCBM8N6goSFibahaMGiqeoDdw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L4CLB0T+7g2zvUzcbVXcNNBbFRMBthaIDhsRBUVZYylKQKoGoxVVoeobIftgxo4NB6gQ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gg1Fm0m6RClVM+0+cvSvEqihay0VldRPs8ShRhbnBiUWCkSwcy5p9YL+0qYBXqaOTxAr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kVcBLCAwNQWwELilUw3AW4Q38pS6blBRdpgu/og3PHqXXhFmhCYDIJeDzBRwtL6s9x5D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Ks0FRlNkwNw1zCqzP4lNqhpllTnFfSp0Tr7QpYKc/aZWrCKaRKMut4dSwkt0/SCzehiF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KJY2xEALbHxVQKdRIVKpY8cw/wCchYH3mm9P9fMxEUv2GMtvYOpQsD1qAoniGo7RkbqZ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59Qlgv7oxA8DoPMuGR1dRClTwSxvN/SIdOpme+FqH+CHCE8AdRBXTePfUs7xnhxUdUVd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1XmVLsANx67s10TEkcGI9L+8zRQeo8swCl8RGRbcAFwM5jOjFw2WY9Y8WuYNbW/14iZO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FGTyhFNOCtHmAp4OEXxPx+JXILly4jR1EeCOeBMFKTEpuZ9My+AeI+xPmZIpdgQqMh14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F0g2AYNE2iGX1iVe8mtQEqW+z1DqVYxBUIWutTIMZcwwW4WQrGUWXUsoMeZ4MeYJdjet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J+OIabCUYgc3LisQscSD32leh7xwRk0sqbkqgiwJs8zOMKsy4RRRWliqrqB/ETkLYrKH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JYnA9bYhNqqs7gIDPTxMAwax4jXoAwWOACyq/qFAy+ECUDt8y32dFQhQaKicdKZEoW4W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bnJbwTAX6OoGAS8FLlgKNQC1vOsSo4Ebu0IF2DcMoBKxECnARbwAtD0lUHOvUuNFa6zA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oQaK7Iy5lfxKqyR9EFVDRgZoW+iIc9qFTKDm4Coq1qoolQmIZuG7tkEo24+JiqgniJi1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LzXEwrOJmu0/8SLjxPHEeOGcURMx1xUsPRN1RoCR6F5lrTCBbMUjnEpRKxsqXNEHRgNU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ADf0Ryhk6JZwRspNbCVQVKqDMdv8oOqkyA+s5JRUWIAC+0I7KHEyN7iG8Tdy+okMMsCR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agBRUuMsOYp8SlnWot2uVUIth+IttwYaSBKEQANSgK4uYCkI1aU20+8CmsxumVnVsdFa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VUQTIXMdAx1K3tMwoCKxV7jSBzr1Eqog2W2zgM+YAAMcsZ0VE8Ywg5OozUmA4Do6Jz/n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FtTCd8VMgCuI2NGcepQ5vzAW5yiNaiuNSjJz4i0wXNgC3TxByA5g40pDwo9TCsY4lqMk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c0YKdQ6HHcoY5x8RwNeP+RUvNRYYz+Ja9TdLgXr7xpN8HMFPOZTjeCVnjGJuzSRqsXcu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rN5j1SPoqfWuJZzHG0+JVLjU0XmOgFMQG4WWmY1RSLQmK3HDkDz6h0jZhWdwsE3HFCam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p0hfuODDOglVLYxnqoaDnzxMWPXiYxRn1F1rfmAWsShdnXqAb84hpVCazo7TWL3mDNFJ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BTAvgPrFN2aIMZCpz6nDZL2yZx+9TAlWBtUnZK7y8TFrfgTiANrS+YiXS8SnKaS8ycg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XOfcsJ/HMto7/AJlc+/iHQEEcjXPUK4xe/UbCMR4VTGkKMyzg1LaMEpq87JV428wppuW44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Oqqr3OA4lYprEQIqvMaBHZwQto73LnYFbeILd0dIQwtdk4Anbu5bJRK1Ch2S6BBepaE6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NiBvhY3iXIyHMtXJfaCOS7/yAXI+ILYXZ46ibVV+IJ9ykqFsT1/EQfacPt6i2BiHbCqu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xNjatstZitD6lSg4q8w8SQxfEPFzWlhtRaEJCbGJacfEcNJIVV7GaeoqWk7vcFS0rJfU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1jUtZUV8Gj6/iZMKPsyo4JcuaepjR8+og0CstFQugSejuEMDlZ8NQqqmDlrtmkwCnSniG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j1BaXLbYU1+PpAylTRKUWl3y4+IRScMf1cMa4abzLYADBihxbZf78zJs2AfzCqI+RgPh5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srwSzFXa8ESHVYvSKgVpKUe2XdkxRx6mYlFFlYgRHJ9kPyDNvEwFu2eICJA5MrNT5i61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0tPZGhSC4/qeIBt0cEamnU1Ud1Y/BvAOI2iywtS4HZKlQpZJPGZWq1Jk2x9/gHcPd3wX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r2wFUr2SitF8EaDqMVQA4jcyo7jj8GdCmTAtBHIFQZghVXqOqWQqpxuWNqVKW75h1Rag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b3MJqCETX9JrTanxFWURdQY3hlV4Sigko6AYbAVHWpdIKma6qVY1NbPf+pzo0WjwcRAp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XMHGZ05NBcQNQHmyUYSy4ROIbUNQObqpcum4AywQRc35qA0Mw83KBhpI8OVlQyrgli3b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5hVuZ3fSUbwINuqmWEwsOZeaiuiAqdxAyi5hoPMXBxcKgG2WIHKpyB9Zgd9Iygos3ETp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HBQs2HiWap9Iacp5zxH1ABZW38/xMBCrKCBQumPrNL+hKI28/EdYaCRQjPdMTRQaUl/Wh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0Diaj9YVVBShXEqc48QFNlqKcAJbN3eI36jYIbFUUZ3xmI7hk7+TlgogUsgFpdjTEc4A4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eP4lFNeo0UYmKz8Cbf5ixQpeohIsjxrxFRovpErBPmGTo6BOEdeIhrwn+owVxn6zFLF2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OVIDqQfSd+Usy+oMD7oijUB+Y2WTKGoO9rxL69cTNLOcQK4VqEhxfrCEABCvi8wLILVE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uc26O4ZQsz5gIt3+B5hsb7c/KYUf1Li1oc1FH9IiVnMXqUKtt0O4hAKyoCsEC2flCkD5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NJmYsahi0Gpol31NuBOIgBTe9RbX9qbtiqxFQ6vxEHAvsTMVY+4NjbqFF2moO5S/M3jR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8VKjR4RyJRvMZ2xbE4GWiahrErmVF9+4GtnBC4QBwajGzY23zWoRpybH4jS2WpyS0WhG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4lNuAJaltw8Qgbl8wlK3hVwBXezAQ4I6PEVBkvk5gAHsREE45g3v6LxKhY+kCmzQhCgR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YSk8CZ+7eoQKF4yhMAYslRAagWUR0MMqurwi1WbihVtuWFsHxLlajtDEu+0UWB+ZdF3Uy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eMBThs6iMZYJwlL4z8QUmQhZgULFPzwEsr8hMCGKhuVMGMsQHqPqnmUOY/RFQskrqJMW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TTkxL5vE5ZzPcwPiI9BG9T1zPmaW4xoF5JZpcSyo6URLC6ipB3KpMwHUugrMVniD6TIMa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YcxvaWXmBuncN/7FGcMaZCELviUUZVGbmRcQsc59QroC2Bej6QORiHJRyriIoZkt1Uc4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QvUA0wxSYX/5iXLRCK+IrclQjEN8kUAlykuuoF1UuJmrhWgiKu3U2L1KEpKuHq2bSIot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soD6wxXhCWhXFXIQBWAloDXcDQLmWwfca6u71PZQv0CGRXov6kMtXL2TICio7aqVbX5xM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xwfmV8JWKs9dS6Xv1OKz5eYZd2ZsbpWp4XFYOIayzp9RvWB5rqLhUyUaYmzxKCocTkNf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QuiA7XTOGysvMyNGyLgssloWbf3MBTSyWpnKeIAGq/eIUpk7K/EpgxBQOZVjQdwUc28T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nao/idVhjk6rmcGI0wxMZy4lFrZUBtNoELagN5/xOCQUCkt8TFq19JgaNwyLxNuTULRW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KqOa1vcFWvU1dKkBpdLmQlY/mNkRxAC6+e5WtSqxggLeMnEbQ8cMtGme0vIlHJDQZgi0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P79R5HF4gGVufE/6XDOTXcVrbTiC1t8wFjGNtwCtOXHmaIZeCO2Wcy13f2iBtxAwW6zF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pPxC3Idy4lMd3zAmENX7goFd9G43jslgY0+JdOmnLECHolOaMcagFsp+7lA008Hj+4u03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iOTQURumqmf2GYF7nYHREVP18RZF14r9xFgt7e5SkqhzKUy0OIdWq9tfiDtnjplV4zxCl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miNrdfCVIAq1f6R8gv7yikWjWIWpixM2Y/EMuBTfmWlPBzNG3Pe5YNWQ+03BqNCrBjqZ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MK+kamUpX0fzFQsThxxOaFhZzxELoQ6h4a/MaVdpm5cADH1GCbA1mVAOwoX3L3AtuIRG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Zg9AFU8QFYhRx2RGGI1COoSqHDbxzcqwSaHdRpp/Lz4heDWEu3+iZgacHFGDZWK3t/yW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QVbPzD4tiMkt0u6y256mVXl9YLSoCgJYlLp+CZTCCCHorGt5+8YAV2YNrcqpFw4t1LCD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+G6BMH+TJW2t7jCsN9vmW+v6ygqeFtZDxKspVcS4esIfN+4hsl1dt8QpoN1CoAdFSiBY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FU8jRBgAFf0mpggMZSutgloK8Me32gDhVnZY6vqXV4NmCG3Wr5+05GExVXAck7qJga8m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y4YiuDHASkTLL9jqdJtiKtmViB5tuNGty+jMquCHVWjKij04jSuLDyQre0kxhWlkOGZo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C5oD5h8N46HNefxBbg4IdHBBuWKdDcBQpHojmQBYLUaTRBWtudvMyYqK0zGw3OCMp4mU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PyhSsbj5xmH8S1riaYvhxDrY4igtHqUuuZYEogrLuUWnNxAz3B4FEw4ZhHJRj1GC3XSB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YtwDunxCsoO3uWs+8RrxBCEHmVSiGBgZm8BlZl0PU3DBAddVCUQmEHwgbfuhYoM+BzAw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q4EY2mr1EXa4xL+sGcJaY+sa439PhBdcCuIL0KBKEEHu/TgZA2QszqWIyyGFCBk4duCU9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kyVxDEYcuWCI7YFg0feWfE3sWdMaNValFcu+IhOBDsb9Bn3TmVs3ld8r3Bhogb4+Ik0J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hxZVRUq63E4lHdXRVff6x+dhTHhiPqmn0JmUIgKneDxDKY/yRnFWiEJHOax5iotCOvEG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n5ggB4nKDx/E773wB5llVDiJolVWwzBYMGpXDS8xrbEVDpGtVTi4E6DjEuIXioQULIi1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uLbaEt+EcjwfX8Q6aKA1OdLi6mxAz3Lc7qOoQ440RSLwVLBj4JKUM+JowKiENnmNhawa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GnCMKCNm/M3v4zsIljh4aik1sgmQi8Klv4lYs2kFKDwyrY1LQ9bjZXeNR2VA2iBHk8S9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Rbh5GOwSp4YIQUvBtAiwG7qHh4FDuBMDhIsVWlUEXKVwcQ42fBll6ueUr1wfVAlq125i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1bHQoui9yqrS4XMVm+dBAKuD8R0UGGMpCIt9iBVXEiSoKmK4MxCjiGjAa0y9tqkrELrm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lEAQU0B4loVWwWMqdRNLq8TLgPOZQJfiYneuYbJqXGDdwFISpmClkqzCggBgCBkNRDWP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JLw1YTOsP5jgXMeogzCIdGDSE5CCvojdxUvA2lgdtQfjLAGo6GqFmX3ScrRTUVHmDfEd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NcE2R6I43uGTGp2VifEX6R1/EWlKl+cTXMxxqaLMNjVsg/EVMTjWIUhu4suCPVMpotIW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3uiadkyFGCCKlqPCFCiA1dYlIHSWV6lisVKAu07EifiOTOvEMMRdVMwjQ9f+IQtpFS4A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JeoIXL1Fp1cVdqoXefcPXI7jow8x3shURniYgASmBw0KI6OJmNVE1xMcMtmyJQyDGENc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6V1LqYi7zHuUbBcRGwAoE4AkhfqOX7TOG5VdQ4Bt4lAKqjcOBWFVa/EwueG5i8EGrzLM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oF+FRpUGHxE74JQ3QuUpM+TBXgfSa6IDa6ufxxEA5zfEctn0i1lcBxqoHhANGHl6mLVd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FJrTx/cM0FFbOJyfo4gPJs5hWWeeJkpDUvkSxWzGlaqouW2YrTT8wwV5+JW36Q1xfMrw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46Y4byxex16h71M1aFdzKt/Go0Vj5/mCira+0sVc4LN6gGsL3eJThiUBV7z4i4de4qNG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UjWYa3iWcaO4FL2P0lBkLHTODh8w1mgaxMBY+sTJN5ZgyrLvW5kVVynJVXxE4XaplVZc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Taryb/ibov8Aeo2mWtzBzZWK5gsOTol22GKzn8+JatFdZ1Ba/PMotppqFJb78RVgC+GH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iDVtHnuaH79xRyKhY8GeOpkW/wB9zXsmMxSQJjcA8hymJQUmfcwDI7rEyCC/wS28/T+p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ZXGNRniOWtbZaK1DTh3M+FcQciK8n8R2qguoAWgpqBzrgwr18TTbrmXx/wAgGOejBMBe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l3CqDV6hMj2wFo3u4Dwx9KqFDYK9BGeQgoOFihyjp2P0S6oLslFFGHmN21mCXhVnHcaN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j5nZTMF2BjMYaWuYDxfBU1EBtz+/vqNUKuv31NBCwcHEOiABqiBkIYrV/aK2BOLNS6nhL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rcfOE448MARfhp8xDTqCagosVAZLUK/5AQos7vcWK+dERKjALjVoxdbr3EY12U0Qc8kA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MfBpWr3nmFOYtd6r5l7u58Wp/EztKo2+Y/MsOh6hKVZMzMIMZ6Lz7jwMZFpejiK4UUAv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grf2/glSl3J9P6BxFaaA+7uAJiHBqMIii6rLMED5MsUsRgS1leV0L8R3c+w4JiMm0DHu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7DN4Rd3AsWhxW0tNdl0V/cRqyYLqO68EVugMtZjDVchmKwGE6uIFjA1kPczq6AdPfn1KA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ziBaPny/xGNubXv/AGPhPBKLKq1tlX4PvcVtS11EuJWOoF76EZZWMorWj3HpqNSiGzBG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L6HFSzVEq8s2LLTOHEcS+LqOBU23RDbI7MThA8Qt3M5Yg0IDHiY+Nxwf7juFqO1VBwar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YUS+LmffLctRQnhUSkcHdys4cRcwMVUvi0rLFcoFckAYNQoqnMHC48Fucx9pQH5JdWz9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rHqU3ValAyWzQ+0ycGJ4AwHSRKIFVqGA8IgUMDouiZGJ8BA8nUAr6Sy+EqtuY1pim09e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LoCxqDAMIMjP0iN218yuPBFzDfULaLH+1HB9xJLWCjuZCbihZ4TFhdWhd0W/iWOCLJdV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QscLX1mIBYCPQQFIQmOAvEuG6xAOQ6VUBLwvR7h25DiOlvSQZXDEQ8i5YxvfJX9RFFOX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s+8HIQ97jylcS0DwRH9AaD22G8/cg3xFBAc3/cLCGC4uVEsgeXmPRGNECulPE7envb0R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SVbLibIHVMEU38UIlGuMRquNeIds3DAxB3GpXOiMGlqqBRXGY91ZYwLYyb0hC1GxYh7Jq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EX8hLrQVwlslcCtGEqQYtY9HmYHozGIFdxKfKwVLngWjUVUwNRUoHJgZ0brUyaGqF6G5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zGoJTqDCrSgYunLELCBCgFnZg2VhwHMCMPbqbqYTAFXVsolV2xUaBCgByxBe2HEUrHaT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h21KzVrQiVDERrvUERux+0psfPmWENA9xUVmLrFRYqSvcVSBBKIjrv3zLcwOcYimTDs49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Ij5gBQrZvUJJrdfCWCgGv7hqaKjIltb49RLBr33GSlDBxCNCcVUrsHWAhbYxLdKB4gvR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A26hJRhq5dxcuWMRWN6lKUhNFrMoTBcLYBLlDealFZQMQvyfMea2OdRA2olxA4mRCFMs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juWBRUZM2AFD38Q7a4TGGYudSgu2Jak6HTEaHCty+21BMmrSl/mAu5SYOlsHTRYEAzm4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eEbjoQD8zdCYmLjvMfvHzNpeeZg1FzK7ReIvMUxiX9Y6jxHZBiOHjqaX8SoDXcpGcSqn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Sc9Qqxb1E8weoumRUQkGtDctVaOoWazcdaY25e8pUINDEyVcHFaWaPiZo0EyeIhQPmPF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ZMPzBpHk6iOHEsNhD5yQTR8TSCZ1xbUizIkR41GVQ5hCziAVCJgZhIpECKZl1wxCpq/M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iXWNEQzn7S4ZfVxLdEI3ywryKOJe5Khs7jGiqyZaYHt+3mUgHkgAUGI4Y1HR8x0AZ+0x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e4p8zHAL6nByaiPNXXxHXuZ1446mcHPr8RClA/MLtWuUHLWDGYF038xMUo9QGi8+Zey2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efEpVVoYFlbRAvf2heHHqAXgL55qUcDC+/co1+mc2XfU+cVN7L9Rx+6j1rcKd5qGTGDW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OaX/AJgWCq+CZMG0o4WuorTyzy3xnUsmK/ucK+lzgQ9zhtNzu+IJrN6/fMuwVXjipizN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Sv4lPDPMvO/BmWyYTWDIcyhZm+40oCUWdMRV9L4gKaFefxDWXXiYsL+JxQd/vxMC0Z7Z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Y+/pMYKklX0feJVZ9QrDxU5oMcE1b1DcWwi24MedQyEwy6teb6+0a1lepS4sbhS6qh+Z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4HLBx3G70C1MFB/2H+BhhFpe/ECsOOvEHS0ruGS6wYc8QMMsc1LLqqf5g4K30hTHUtQo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avjfRLgdi1/yVWRa6JmgsrIm/tGqYWIZcr1/WI1MJfFfuYlVhUNeWXhtGPVKNTmLTuVv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0HSNms9TSYGXjOLmZyO/UWTSFYsc3/XmKBt3CpQIaiK1TfBzBR0Nn0gK1s8xSxMIcAMD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xLdnU0UDGWDQ6rwb8QKW11ACW2gfMF0BGKuEXaqwamg1iAFN8XiCA7tFqpLskp46nn4j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261viAgP9PUEGhvqsQLAAoObJoy+4Aq4tXVQMQFxtRdBAwHSHLY09Eqiy2OZQjafpEsPW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5ljFagaiBQW/pQMJaDsz3iVtzxcEspO5gUdTJSysGVm4RyGA7xMcFl2tdsTQhOk7cEwvx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HeuZgjZGxAcal19oAtY/2Ki8p3YxK4nQGA5WG8TjWP4PpBRQHLaBVx4DU3lbs/wTBlaA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4g6rqWY8rL8IUINyxmI2t/iRdYPYWaWC1iUJJxlLEoNWPpEBcA6/iEOplrTF6ys0cRVr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eDUZLN94iBUGOMfRLU34GaIg2MnWoUQW2ggFn6JQhr8Ta30OPlCxugfZf3RFWIBzLxVx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9wBK+iZ6tDeT1P7aTBDSvAVOjUEtQDVQ7VHKMxemY6rvmAXKvLCa5+YCa+pMPKBKOOpc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DAC+IvkSkPMYy/EaAWsAtFqu+JipmeiEw0mWCcOWUtufQTpWCXuCF8QSo0dRgalJgC4C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NBxCjQxdrSDoqCMKuJQsnqAHQlHAxCo2mWmLIp+U3AVm7JkrjzDGkeFgguBcL0mAfMGA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7QGlZOOIZFF8QQ04dRINinLMCqyXeiCrcMurG5ig0TlPFzB4lwIFptlue0yl124cn78S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xiUu/pyq1WRLXu1wuIwm8djz1KhHk0bqMVbcQVBzmEMXgRg0U1R1LVWNstTol5tU8w2B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BbiYTLau1S7dqou+lX19IPS1Cc5ikOhdOJbFQpwEvB0qozAH1huLji01fqyEm3pkWBBcA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iqvNGjuUzdE0f3McF+h/USngsu5eC3fMBsHmhBuQMV3U2LAWhaTANsyT+YNlFEfHJmQ1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sRiiKyXnUSwF0SivOo+Au4Xb7oZbw90NHv8AGoiZqo1C6BmJksrgLgBiIzmCoXcPsW0g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JmAIRHLccxVW14mMovmaGPOYyiuBgtNuqlgGvREA9algV+8crchTkfaOeNBzAEL6EYrB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Uo0ygsSHcetr5RIqdmW+eBMBbDCEsAl3U/ACaoW4vZGtwGDEC4i8qMu1QUFm69y4iDrvq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h4eogFUPGWICWdVBEZqziWFt4Q1BAzgT0RQVCkuKKLiD2NLcpstsuorD6CI7TOPUANEh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8sQsBf4lSUsI8bB3AaKo7hD35nM1codNQCw9Q5244lAHe9SyslGK5lqpXu4WSGhM1NGIF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dcQybATY0QHSSjUEZgFNukWMLeCMD2EJT25AXHpHHwIR2OY8oRaoTJOoMIJmGBCm4N7M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iXOuDF0gx/n/AI6uo2u5o4j8Tbj/AM/MZ7R85Zr1GdYnBGq5qfM5zBQJe6joLiyswHnM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imRRl2ZIIPCPAPcVWpU0XUsV3DYKyi8epWPQiMaDZFTJF4xKQxDOFVLDQm5XxHDWpyzl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qWOhiEmeIO2pnwgQzbEtVXUtYqxGc4ju7gNCscwUbWYA3UqlWcww5cSptzCMksZY6lSZ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JcqNVqgaPc5K7IXTDqX1AYIPMq5Vbi5FhJflyFl9dQPz2tt+sqbx4jQDNGI9JXn1KFw4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W5QNS1GmBgAdIlrYHqXVIfaA4vz4hkYsPxGr6YBnAdRL/hBfiRyFD94lZyhG6oGydBj3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Gpaqop8yxZdr3xKcVuX1g8R4Lx3UKUtcE/KJng+IqYnrqGEsugs/wj0LTxKyAjXjcqAc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MvAdf1G9GGW4Vc5Y4ZzeZovFQO7omqaQXIGFmf8AicGnrqOQ2P8AMpuqtl5WB2X+JdZs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lZbH2mmrzKxWkmyuOI9j1Fhq49hnzNNOnMPgWUWyEwl1XDz+9RwuP8iU2b+J0rL+1Gwx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fxG8VgMQTn4iLye/6i519408Z9wOO5ka1zKcsbg3ZxMWYzX3mHCe4G26fX5hqkXuYKVi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MG5ZbBcrKfhC94qHQfpKYG4pgquG8wvv11KquHvb4maCBQHbiiG1SuggVd0h4xAoFhvn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+Sqho6pjXI+R+Im8BXRAvNhy5qGRw/uvMqiljv8AiWoI0u+puhvz+ZVPtxOib5mFu1Od3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WlYMOZ4NFfUI1hXMZXvX9Rt3g6jchri+ohLGPW/MKzdpDQFrmpkVT1+8Q2b1f/IUIihq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JENiuNzN8hLo6PPqWOT9KhZTwx6iqzaMBtaGEVQSnlaZixlx7v5gBMPDuZCgeOJjaMRd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4hyRzEp/RUErXR+UKAacpWCLRu+4YMxHHV6zbUsjlB26xDAygwfMLKwtf9TABe1qElRp8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69Q8wLDQ0HQRgSWDFbZqwRuHHEsFTwekUus2aPrMiGpkq3+oHPQ3tOIo9Cuy+QgIQW/3Z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+mp/fpMJisvJ5IcAaMm/cJ7NjFH4NQ8uAp0hs7pBhF2B3wqFL19viNLp6UKjuxrgJr77U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87G/gfxEdB0J5n8S+76hf1BRGi1k+ItRxfLProwYt44rywZocTFxmgXv+Cwp3MwPnzEgR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Q1LbdEarGZ5t69T00XxCo78sQOK3BczBVhzweojKOt6gMlyEh0D49TEGwLxohjG/I3+C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cS04Cxry4jRR6dQQtFKF3zu2OMvvMdd+YHLU5vErFfqXpt+4y0xMXRcynD6QdSpTRLiW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MYlY3iNtZ48wzzQsNLtnn8VWWHwxYVE8GFcdRBi0xMuKluR7UWo+k4jUCgqKVUVP1iYg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hZpMFCGGXMKDUubzAwNphoFIO38QVGZQl1V1AR2mfEqIm4CLC5yzFdsRlhltgLhMQFUV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bzPaQCguoVGFQ5wu6RMzDb3EDy4igNZeItDD8TpmLdh+ERnFy8sVf6Qd2VWPaUNYrdnq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r+M1Rz/CJ5TfvMTaY/mewyetyy9gRgPC2HvMfhkMLLKT/YmsMDh1EBagB4yXX3lhFnc1o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6ekuBoA51NvVkWGopqFdTSOqr3CiasJbNgdx2s7ab4la8tnnB+AllUF8zBQ0V+6gLEfl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4MmwfsTYQVtUTZHVVgTCCvoMumiO1K3y/wBQrgCWHa8y/Y+keYURpRo+WZsM4qAZP6Vy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XbCujxBXRgAGAhAGCWR4JcuI1L1EKrlrXUNn8S05H7RRNxLtcoQoTMJYqtSqoIhF2hu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vr69VZu8xZLYu7ASlgs9zMAXLmqxcx7lN3E23GK7nYB5lTceeZVjVQKWbIM21pe2U7BFx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HUsAMsMoiZILIWYtmc4p/wCUhctqm2iUxG1D5gA649M9KmFwcPc4s2+hMUM7yQhFBb1d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aIpl4mDc4IhgrIrFkaTVZxwRFqKMHMspOhBULMkuWCC/DrEsZqwL3EnQfWVoK6QlbviL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dxMGTlBVyuEQRF8Im8VadQBstTNRg3eeKhTKp4i4CsRXZzN/tDctaDoGUopir6hbVk5T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C6Ud+oJolxghEbjolRq0ZFt94I8XCVsGTBBAZ+OoSQDumKKBpknNz4Siy1eYGxuqiFqq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krVngjnR0VLkJRAvtTV5jgdUfSIaal4YXQIMupaOH7SNgoriKADKCw6l3geILRwrX/m4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VzExHrqOjVRI78x3mV0Yi9T1OI68x86ic2R4jh5l8YjnBufS5db1B5hXiV1B8DBJMXuo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RvnUZeLvxHccRUBhEYoKoYfMN5bqVN44QYsPpNoXbnEIcEDomMeY0JL67mbbntVQFtEL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1KljEJ1WJutXpKbvLOXMaErccDKpWQwA1hGo23BDChSssReJVbxCBjLKEBmLLK+kHOdS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GJUuWcS7lNHMdWArqU0G+ZSELtgfLGC9ClD0QQsvM4sMdQ4vEaKMeY58pyc9zN7xxOwO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U/iOtjDhlJ/GI9Y/uUJWb2xLcadmviC175H9zDV1Acq/EwFZ91+IVyaIqDe5iw9CZGSr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JpTbiocWzHNJj1Ko0SlXWGB0PjcBsqzioA2tc+Iil9agUemVgPVRbazZAC2m3qZOcxyY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9Ll3aDP2jgrfcPLm5WW8xvvNyqyPUpBht8yqN/xMoUFdsVBiuMSreL/frDHLfdwVmbBQ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sZoyVzDpcSzXX7uLRTsgoUc6eyN4CqPMzzrqUpW2YBv1qdm75nIdyxUY/hhQPUvTdeWCG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qFpqh95VOdHEpwNZCKFOKYoi8HEOUusZf4JoDPqA1ZhdepQK4si4v4gMrg8zIVipV3ro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FprZ/U5qvOI6olaqIGbM8Qvkdbhk43jE+ftLWJpnfEKKtM7OpsJcr0Y8ymDANfPUKClH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nF2zMepHJzKBe6FUErsWaxoiKAu6vMRSxXMQroftzLLXLxMtb8wFFQeG8XGTW3cQvZYH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A4lqtKriBogOoqKFX2m+R4QWnXWJ0a7DiWqrpoZUsEP3ZEAfGscdYlqwD6TyK2qhYnH8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s7lEAquSGEcua8QDqq5VU/5MAmA9wVulPMzms9RdBfriKnBv1GP6UCmXKl6EZALm+v31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/5A7QKeVQRbunMFx4MeXqpfesT44HFfxAbbewZlQ2+jj3F5cqoc/T3MN0S64hkzaAqiUka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1xuWLcZxUCpB6aYkMFICbowaaolAhNW47lbZfSNqYwrRl0m5Shl/icuCKtWFx1OGvsEp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raszGc8QhdsBwPfEBRgs8YAwLJKhPugaDABX+NQVlqzgHl4m9Qgwba/fUKMu5Vg/7Lu1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p89UJge8OEBdD4CAHaNDu5mCtXS4uF2g2w1wfCt9R/s78qgd4SmLfEt4C7V4PEsd91FM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tcncDJrqtSoQGSSYa4lKQ0yddSrhWjcCltCFFZ4lirdWhqW1ml+iv2hJYtwBwQkjcIbJ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HPxNlf8AcssKVzGkO4LUofUIARrYK1F5C6l6+JlVGvUMKbe5TPyINKNwHyeplA5mhUXH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MdyRPxHVbjCObhLJSu8QSlFYJdqEVUW8RbOg+hFCUpnJDybjWrE+rLofaBJwgXZLCkBj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NQV4+ZgwxszAxguYEr5mFQYlHlXcy5+qlvBNg6IF4bhp1AWxqzGYlF0SsrH0lWShghCB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Ef0RK2RbqKagbmHsgYFzNRMEAei81HWoZoQLbnwj0GIqqaDJHkqU1+g9RQJ+DcwdYlV8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NRHFD+H8TC+XYQBPU/iEcX8OJm/8RlR3AjRIUjFQ1lURqOQ0+yUuyOU2Fa+3UuOxYviA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BbV0+0oDirKlWgwPolxUtlk7iMQ+SY6Hi5dXgmSpu42ao4A6rRGPDfTKMvHG+pUawgX4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uhcaWv6mHNRY20+JpIGB+6hYHQJCg031u16gY26mXz6ilUuvh5Y5MFWXiV1VvB/RMADj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CBvyTcZtAQVFSxPYxwNblE6kxqG1nzARhNUTFIpbaYSxZRouDx2/EqWjGq6mn69wXt6V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iA4V8EIUrWKOeT8TDWHiJVuQtQW+4tWSsEW0PcQqYVW5ioOVHUqgtxKq2zMmkmZaeHLq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fVDJYu05mvAcHU3e3NcRBVPoE1A3xGtgZhhzbolTj7ZU0+5AlYOW3iUFJfNRPdVFUVq1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KtIDXgiGv0W9wIVffMZCy/iA0eiIU2VvMUHJi6OZexqdF6JRhHVGoA4HhbKBAGaTCDLH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Aho8NSkHHxENrfHmIul3AU4XqBig+kpTNQIjwEsssEsCNF/BA1a7gkDSwiGo+cwQcvoh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9QLmGKoe4xau4b20vLADb8UbL9Ilz4ctUQo7K1TgRtEe5zCQN7Y7gUyJmLwRnQGkwJXR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ruyviLrwsvLMagArwPMq1Bl6lJbeZmqqiKdrCdVmX/cAKDcN4WmmPEzAzeGox3HqovEp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xZK0S/pHcuvceMEOdRxU9y8vcOama4nhqLDepd1UUOpotPNAwuBqrlN3cQYiig1FS1Qg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1j5lGGqh0JuL8QaY1wLh6EIaolqG6gzvDGgVLLbjqBQ4lnTVQK6TqB0ToMTWjcUXabYI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FbmLA9XDSpVqBbdjXuDpywF77xC52i7xRggu4ByMHiNAuU0AtdRUkPEGOgiJEM4jEWS4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U6fsAja3RRseX+IGUldwVQrlLt241MDwfmHxBtylTrdErahWOVc4jgazGrFBMZGvvOAy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+JpioHLeSXYvUfC1JVKtUqwZfTPUQaMeCJQNe5qjJUMuKhoF37hbYGYFkxfqDdGBNHDu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hYpL04i0GFzUA4+8dYWv3EN2mP3cFl7P4mc1UKLW8xwYQeOYGDTUKtWIMHTDPDWrjYXT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NTKRc+ZkGnMC89eP3ELdK/EFqVrdy1XHEcVltFqkCpTjEBvT+o07S6W2DUy0a7qJRn4l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OEbz3LVmmUU/E4Mzhwc9eINXtxCtifX9xCsprnMXmpRRQ9XApsvpmG0o3yEqtl1zc2KBD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goTzDF6xomzxMWeOxlAFFEzRbHmWotZkwxcoFOkmdt8ZlI1RfLL5ZndcZ9ymD59Ruq7K5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s0GOLarxEKFAzXjqDCKWOnUSh1i/mJq31x68ywpV9RAD+sLXkxHDu4BfB/Efk8EyXROP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G91AtQ1q/EGT0yfv4mDbTOpRE+iGGiz5nKekoWXbx4g06ULws5NZvrjzEzRhmTV0/aU4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49Lu5myx5JfcxjDBHbqyuf4htF4qsQevjc4O3cAqbU1KUAWpmYNr5TUFlVeoBQ8dyzTw8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+RitzENFVTEU3j9bjdZb6HKHuWLYHNeNRZVj+Dj7dRWVOkUUd/EK3LSsmBjUIZA8jKDPT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2tRf3g4g5IIWhCraNKBu4uZMelHuNlX/AJBUub5ouIHR04qbkQ4jYrRrLzH36Yhev0jy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zQ6/iAqfIeIyUCiIwBpKqYAN1sVMp4gxicUY6BL0OxWoO8vhHUMMn2fAi1k+6qVQdDw8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TGwHlMsDPBUtcMcrtSD7jCEWkA5e18yjMuUYJpIS2nbX74iALipDXgl4AeI+/llfVuO/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g/bcLRBxh/sFs1cXxMyGjpQAFAGBbA7mXRaNW8tQIXPYyxjRQ44lBieDMfLyPUvl0c3A5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+lX9yqqGC/wB+0ChUTTuMtKx5P8jYn1xnkPj8wrWnUWtV5/yFoohK1V6mpZ9SihAZElDX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0llc1khlKblL16moVUoyuoUBtqWKu4LdOJ1sI79wu/wCoLY1US7FaZjEnULI9yow2eUIK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xKQMh1aH+YYaxEu6olqKCLzqXYUlQXmqg+ZsLmBbf5go8onVM0tahfpxABVJfPEpkH7Q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qpKw5xcKNsGrzuG9/FTS3cpMTPUChYiboKmyUyiz4holhaIX1EFyn5mRWnmKCgExYkCo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RqWhgYZSHHZ9EEo8mRuDaG4aoGaH3goXP84MHGWXRWm/MG1yn2ZgrhflVxEoCJp9yUPh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4Y2GKiwr9M4jJFyDbq9zJOBbj4ZpwU1sTIG8vfEyAw/PEB+YJVsfkVC6RG7/AIg9A2+Y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g5YZ4hsDkwx3wG4VOyhF42RgOLhBnAxAwt3nxKgc0+8Ilvo6H+pSXD7BwRNu2HB1iHDTj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/iNo0B1/2YFoCEy8M8Dj+IAk9DQQghglFHay1WDMw3LCpKBAmFBlTHiArzAuHCwsNxuAD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Us00dkgbAWXfa+VzAZTUbNO4VKb/ABBhw6VJcussvKiicqxc1CJvglDODi4VBOEVg4zF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iKp1HxDMy8LIaO9w8UZscGTdC7yuMdwQoUF+bjC2tyh0CzruXUxBmURr0DFQA1jA7jMn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eIciuVajUHEolNQl0MbMWqginDk9zWYttSnYP4QtIBdEInYPbF1zxxKG0l+OIMmowXFU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Bf0hKGQvREypbjU7I1w5ltafdlTdpkOI3XEOKi7wQGiV6uO3GSUUErWEb46llVXziUBV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ziCkX7hSRou+GLfT0EDBui8ylUGhC1Y+JZwncSCFpmWN6I1QLdS6Zuohu1WC9RqjS5Qg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CCJ5eIWtsjIBLdTMLA7o4m+kYr+s9TMCm1HteWNeKDXFzKtbDQ6IIXtMJwKgGAl2VD6H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yoXEISOAmXVOKGo6g5j4jUovccO8Sg3WfUbobCetx+anxTHj/wA/anLFXGg8zzOMkIY5l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otzOccw2jVxXWWWTLcrpCiirlZeXUqhQXCHUsTuC2wIvlFY6eIkq8wDSsts0xlDRZGh5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WEoKruUITmjNj6S7SGJ0SwVibMOYGimvUKQa6gmqpcbsFLgrVdSwabfEYwAGoJZLxqJZ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GXZilLQ35lzOEWxRx45jYJWczYw14QJhBXZAmA0s+hHDtysMgr5iwTHTAbQwJ2ggbty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iqHBMldiDS3EAo236hQl2wduPUDZsnwXuBgwwALpqFLpyxHDETJ6mRePTzKtar4jSoym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6hdht+IiBWfRzGgAX2TYHcAM5t4mG3VQqtnkntrvcveMOsTgVnwxpWDoRPL+JWxA2aL1C7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zA/mIGMnh6hbVTKjNEKKNa1OI49olZFPzDYDVQUnqGB7qWAW7hzi+kxuvtC6aCuSYqtd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Jec46hQu/wDIhzk5RA6VBMVVTQ8TK26/iZY1OFN5lnDmcYYGXT4qA5Yx9oltq5Z3VTFK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ruXWUeZQ5cm5vFJ4nVVEeYnTiVpeVLuI6RVgfX/EwK8dQoA+B4iYDm/2pmmrs6mSXX9x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VKppzMgcHn/INcAhxi3rxLPREryMcHIOmdCvccMGOPMDl5WuDxEAbf8AZi11xmFOKKIe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3MK6z5NwGDEBG7N5lVrLDqAILHXcZyM9TfjWycBzr4gUHlqzuA0aHguOMO5ge9kAzZ1KG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8DOzLiomgB57lRgr1DFS/ql8DLKuBi7g8h2O/wBxLaGM6itMMMv2laUPH0c6g+fVeI9U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iOlcQtooXxHQFf7KxWz7zLLQfaatC+agFOcPHcF3Ls0c9QsQWOr2dErHHF0M/pCyiLw7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wXdAUo5lYtYCtkLIDEt47iNqU3wRjZGoSuHiWwJ22JgQfxL2xrDc6H0h+qwRPsjYgtrp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94hXBzwuNJF+ar/ke2sXy3N+UB+ZnwWj7EKt30Xju+ZvFkDi+ZXHpofLH+gt18K8RMkN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HC3MRUYODzKxIOLq9r5ikDCwLqXGgxKSLs+9Q4itKqr8sEH0EH9y1fFixT1UvQOaFP1h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lR0blYSGeSQRMb+4ZBCbeCWQTm5XngodHUXE5DukvGgu5hAR1hqDe8rWeOIzMyWTAwtjG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xHZ0ZcsLzqWYvPX0gIZkLYP24kNLYKlT1GuY/wPUBlMYrRKjupYnEPQRLeu4i/BVL9c8R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BVN6IyG1glGZWcwqrdJ4hhWH89w5OYV8epa/X/i8z4icpHB+VdTx54h0eCWsGEw2rCV8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CSlbBpwdR8mA4gOl+5cG5oC1LGcPcAoYl1xF1hDOMwNrUjsreoU8pMXyEsuw+0dJdmqI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ITK/iFopqOAErkELRqUxQrldRb77m2sSzWaGJxcTsgFi5Kv1Dd0gguCojdS9xJnGjU+N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t/KD8isEJg4TXtKP9JXMpBBg1NPwlzD+BBgbMKv2Pjv+IVaWD8Kly1oPtEr6F+tSj1/e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4PCuH5JT2xMNm5d1AHxuVVXDY9y05MmO4R9BNzIT/BB0DkiE5MfCbt48Eyh1WeYGxRQw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4UM2EQBLKYmnapXHkuVNVhajiur/AImYHB6qLhA4eoI9AlqLw0eAlURFR7n8QdY3PRAC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5YnzyjE+q6OTzDASgHvgPBKZ0pZR3BgKCGh8alxAwQWnb3G0aY1Q1Kcpy3MPUQSHLARF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AYpguWWOnEBLrMzhTEKscR9tRGCvUuW0CNTmvFmpUvTAUK9oDdteo5RoHMzvdqCpZbGS2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gniPHmEO1xqWFqeEGl0IUW2rxqGiDRRLNs2vmYBgwGOZUQLadwi7J3Kq7fEsni0BIi8R6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6PcSlV1EYK9NRvOGvELOJq0NmrqBFjlVyx+BL5xIxAsG40YC58QDgCCm1mJg0UepXLZK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mYXBxBw3u8Esg8dQGlgg0suLqnjzCr4GFbR1NCGB0x44lyNjMzvSrqJuFL1FYUoxkgNU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ObmVUjgyxaw7YmJtPWCBsG3ERSLFBtaEC+wOpSyujk3MmlA3EEoHnGI7oMjAeiDkcRlg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n61iL6niAxoiWAglaV5K8RRJXvzCeilxI25b5nEDQTMtIjveSDlDVVDvIFMGFgyEqROjU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U/MCQp5Yd8R1HIxId5Y41n5lLi2PUeCLfOP/AA3K61HYVidc1G9SlaLnGN/+fEWO0GDi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yyyKgKUzZZuLqI2pTia3j6QRZiC7NTlMIjBgAvNeZULYPuOI8M0DMbgvUsBCtjETXESO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g6qMcIwcOpnWvvMZArPEAYldyu3XMyAWpcrjmYCCjBiIgcXjzNJGIbcrDTZdwm5X5Rpu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zU3KmxvUfNRbqNGAxLlo9VNzUlqomXpJh8DomTO9kexiUqYa4lMOjzBCmDpOSmPMC0CE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0wDwhzGq4qNUcn8QqkD6QtvJczdCFIAZI12JrOKOJywJsIepq9GYb7laodwtYEqsKB7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+oYYwfuomBRSWDqMq6PqPSkIVd0nzAsr6yq98Ru7660RwhRdaqUcOX9xNG6rzi/6jY7VN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nAYjQOEmXdUgy0DjDMUGZi6XDidLnKqZSAWo78xsoUvqJjn3BDQdV5mgvEKRoDuJwaO/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epsYSqzxHjCzxMC3Up5uHIsBxMAnH8RVZWDvUUQoaJzjC8uoFVTZrmKVKKZSVQHc4EKX7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XKcGbgYPsiubczsT6zRh1wwsgFviW1jEOSswpTlfMVWqPEq8NJyWSkKQW/ogWtVXmUtJh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gfMbdvibX6kxT7S0jR9Zlc1XrXiGEo41MUEd0wG1VqyWYwo8Tm0olDIzq/4gWnEAJtjq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GPHXxLK5VuNAMPqXvo3jH9RNmjhqLlrMRWs+IS0vwTrXT5/fpMWh1dbnJVu/Pv8AcQuM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0H3uWkDe4aab4zEwPSnUoUg/wjCdnTLIFGN1qU8DnXMUpt/ib4yd6jkdJgq4hnEuKq2t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4itYdrLkGearmABoF0iK18HX4gDjqyIDljGI1qccp3Mlt4Vx4j2UGOuYbGC73cpHGqZk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H3NrwUr4issCnRUYbHwVbHZLJnGmI2OLst+/uI0wl0H7bMBbX/yZceF6lDe+ckcobdvH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ZvO+3AStUuMGj98y8Yf6EYQDfMqkGD4/7DxXfmIC8q2mCrSGXEyaKmsTL0UuO4oUXfol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MLFNvqUAjh/HRKu565F2vzCp184GIDATnU5YSuvZ3cunZbq2oKbLobywK6K67gVugYOh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+aBjMQWoe1xKLL05z/kyGcgZgwQwf6I6JW7eYGhUF2+nUEYHtn3AAnfWP37QG/0ZXPLR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8iuluqI4tdWUANbbPtMAAzll1YhuBVAG4y2TQy6qN/uIlp8cC3My0cU/iDn2R8sBMAjxu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NKggYMczj7glhdwu2xbo1XcRfAJW/EECL4loDtriAM8vE18R7BZcBUXnqYrmIy0QCG+q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2Qt/biAsKjoCXrHMsqAVepQ7l068S8gtuJqTgdeYBFWyswOYCjmBteJtxUxoGIYDdEZp2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V/iJwJDZVT7EVW5l4dz4vifhGtoJvLZHFtGpoU+0C0EV1MRcGM/aGDhCWBidm38SnYZt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tcsETaeIOXiDJWCFDDymR4Iadq0uWNbnN8EM4oGmWBnqkBebsIA1Fdx3OsrqEV/XEwCY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/kHQZTXhuG9X95iLBbcD3/sot6F61GqUK/DiWO24/MKnzhicPMXIWH9R0tvB+Ji8Jg9w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T+oFPaLEGjlGuAuHcykH9PvFgunMVIRlgYXVOOYgWFMV7g5lQEmtpuGYjLE3u2YkaEq7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twDJyZ6I3RrNuAYFjZblDwcsZnFDBIhwjiZL8q4I0WKykpAToP1fmKPKwM0gYUall0ht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gxL6dS+M4IKJR5XB2YeITgCPSxnAK5aqWicJ9tP3R1MAEV6gUCWKiulhbxcEVtb7QXs9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v7ytS6SjIkJIJ31L6oLzASyYKj1ZUcXKsA8Oou6YaIgxTnUHIE4qYCnoBLQdC3uXpiMM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tDNtTAmziFkqj6tnUVmWJeH+0u0jGix36ltrOdbmqUlbiroumqmJfa/SWHOGf0uocWBUU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1EGbbgJY+kzssFgAL+koOmmZq3onEq8RGjIQzfLMQnDqKy+I0vhmBRqVXoxWgL6StLbQ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grUo3XGJQqn0hEyIvUFDXUrbZqGM3OJS5RW4cXLvxHiL2lm4l1EaDUpDHMYlLxFmIw+ol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14jJXMy+IwwMLRiI2E6eIxLNBly0p94tDSDqVW2xYgrSIsFrxESwcUcVEKKIjRlDQqId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WSFc3mA0am2t3j3NUYrM3ZYMxWsQlyBpG0ai41AAFODA3glblYe0VhJzGOjGICuJ00x0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Gqi+pkS9S8eJgqOo+Zi4/eWl6xFhiMFZxxDxHN1FEziAtwHavmXG8dRCBMTEphMqzB4a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iYF1LcvUFbiVW1wEYGhXEQuFdxSgMxxC6GKXhLoExGFwmFpil3CpeXYGyJUF+oDt3UoL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rzHoYMmYzC0xCRFUY/8AKCs23BKhr8UEgxbQeIm2g01LzRTi5/yNm5jhmilxBW4jljAP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9L4IIzByKpxCxqtcQMNk5SbYBOPMdB1MCe5VcviBG5qO+7iWTOUQuhz61GtZJfNlmuP+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EaO6YJbYQFNbc7hhm3DEKJ+agrHMBcX79RoV41eIljjB4hzsXiNeXfXUDl268QUI2YG4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pEKVb44IlpS4UGcQItlvsmNUW/mHLi/5jhz/AIgDliDq6843CzHwnATFbri5RiiuUcDT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L8v7qJ04fxLx+GUrIqMt36lK1KLOCcmLf37Rd6+0BS8ItLr4llLR/UTVagAOB/MWxv6y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EzVM53+8Q+lcXDFqtdSrwI/aLN0CyyylPUzhg48RtmKENq0A4I7Kb7l5MPcrBeJsKzAa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riKtNOGajhjbxCxOQ3KNjTNNZPtDnrz1Dns7NeI3itwGih5jqw/oho2Uz/kVA6vzAsGX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VkrMzYKJ7r8RtjDmo5ovPE0iNYCplRpPJqDFZ3V8Rbu+O+YLG0dFUp8Si1170ROozVpY2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cCd/8jsgvzCC8PDfiVqtvJcujB4twwKeB+sxd1hqsvEFqr5mlv4mlRTPiahnCOUR+P6l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ajiyA1cagOZYoTJouNqX3L0Xk4RKpw05JVbpKG7dai2q4lgDB7571v8AEAVCQSpQ6l2G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MZz/Pcdld7IxS5xvxGE2DrOiAtiZ1laMxavgT8xrPYYhjVpuvxCrxlSr+fMDgLzuAygQh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8OD6QAG89zNwHqXBGvr8QQlCMe4grsXWZeRLwMvqoZG8+PrKRCXrmVIM8PEaAZaw9QiB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cBrGobwRK0Es47m39xO+mW2xDaS29/Eq97cTNBVft/UWUYDD5RkQw/cS8C3hfgjLCATk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SALOnGCWLxboqAdWvGuKigHnSUZYKcj1MEBe84Tj4l/9sro3GBLd7PuWWDQGMI95huDw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QY3zAQ5WTR8SlzsR6PLB6atcvZCga6CgHUaGJwr+4m4SLZjQLTPiIFEDhq/UMCKdvRDB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2uq+Y3NlUDUSr5k6wTwTTouViZdd76iJXD0JQHRnJDQza6zf78QE6Cw9Wv8xqyb79PEsg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l1Jt8RTIuYClep5x3AugWghC/ZFoixsv5pzPwiFD/I1BMwh7dwCCp4C2NlJd4xM4fBgh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wSol13BtBQd178EdYAGKIYbSOlNvEBl1H4fAcEEa3XOIeK1L0FQy9wRapIMapZS5Klti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A8JCgUCb9y4vUQNEK2L6Opa0bPc2rmY2QoHcDC8kElXFmya9wdagi93FrgmVmypmCtgz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EtKTA1mWalabM6HNQ2uCN34olrCHqZP5oQQV0HBK31wzPZu+IKE4foR5Xb9IHSp/ZAsX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HEraPXTCjv2vxBl/5HH2lav6CRvabP7IVu6RfpwwCYxVD3E70AzuBS4M9wTQfWGkFFMz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H1g1o3v7hZB8oDgBhxzASpdeeImR+u54gfVG6HOpbJajkGxB90yYlIvGEuC4KcY9jkZu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Eetws1Damzt5ZhfNmdw1Zhe3hDmYQVAnNADvgj7Tf9EKxmd76hlZB9e/E4hWgqUBpyxC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rBzAjgQGYlI2lRgv9x4GYK2q7ggYQK4IWrNmZzYioMn2Xj2x8biSBIYAA8dRaVLgTyDx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A5gYtfETgAhQuoRJLFziCrqKlKcVACF7Yi2KAMCOUIHLLjCZnolb2aXLNXK+55pLwSi1i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q+OJQAxeCXhp/lEgK5y4lMBG1qIYYDdlymF2ssr16VGLgsPUIYpGdS0yzZ0QMXxG6uXq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RwC08XuZiCeZoBfGYAL7fjqBeyeJUURvfEVYESkGlcI8KWkKKWvmaA2cSjZv2S7KseG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v4lB1hy4ccQUYeoAGSNQyjfS5jnmpGQXncsbjG75mMwe5lFZrGiDtaXZtMGJM1ED5ckR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WISQFtvmW1VjHAeo+FVv3A819pqQSmFafdOkFCVXjBKxtNR6yzwhr+cNWwcrjEGtXUdqJ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Iwbssu2lYYZK5R+ILSf2RFTwXiEmzs+pk9lSAoTS/EyAIiLsxAQ7rmWy+Fw5KoR5Kqok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PrNBPiO57R3x8R1xKJqC8UDBisRaeZfc+8vvUcVM3PGPmG6zObnzHVT5mo1N1nE44qcR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XFo7iURhWRX4IYDmYUxmH+JQe0w4xLIYCatB1Bs3DgGIC4ZgZRCjMEwG44sy9TRT6R1M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DtgBsVFoDMYoC1y+ogguVCLuW2dYFYuFBot1AHbnpDL2IpEAD9p3MZz+IQBn6JTm9IBi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gcgTlrEvAOr/AKhgivPPRHoDgBy/MvmrbtYAsbJr26mDQpBW4KaxDSwqBY1GRvDccqBH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6HK+IqkK4PNHUT0JCLudxFWBVBQ3BG3H4lhoamfDyeILa0Sw4KZQWSormV+DiIGmIhvGc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heaxKYKf1FP/AGIopMeYEuvQcsRVrU0Y411E1XX2jXQFcwwL+kbxj3iUYtL8x0X18SqP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BmYKr4i5N5jVsY/frLFa9zIG0I0DNvL3HI63X8SwvBW5xO9ExawPiJstzuqma6w4BjVV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iYPT1GhqvxDA68f5G6MON4jhV9m41gd+o7BL0NH3hwK/ghSBsT8Qy4uI6x6mIWwYtx1B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XPiFhaPA9f1FUfGAjwt7TANl6/fENWOP2/U+6gZ2jeIjgX5llXbwjVusbxDI/R4lHmXW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qZJTWNuc8ytYtXHMHOi+uJZdiitQos2vibomOI3eL8TgtKbNvvUzk1R1iWvCq4g0VYEB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3USqUVKGzg+0FY2qFFOWk1C2bcmpiOgyktgmEg4haBnfI/dRWSP80oYKNRRjhZsF49VH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quYNVbXT8QDYIPTESi33eoMCh/EPBSlgTtfUSwiJzAyplRRd3zDeD/UwWtIEsEs6IFKu7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xcVYVFQFV3DsFqq/cTHPwjZ29bmCiq6JVqgVx46lZRGA0DZRE5Av9xBcLP5gSqlmAIiX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rDBFJ8h1C8F0P0gsHRwSs5lE/SG0q1UCGjsGIzDL4Kmpgte5p6m5UbDHRzME8AJBQwgW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AuNVeBljirKdJcos1rdxsJtWIIm8LMwsZSrKS4hNFtV58TV+Q2zZE8riv9g9VXv44IyU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31KV+ncUtNy+5kJW8MPBDaRf01FKdI2Ljm4m0WFHHmPQYylanydJfYCYpWIoivbaDPV9D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eLmqtovMDCHWNHEyjUKjiC4z0+TGucgrk4O8RFk3ak/SFiga8vFxhFLzfHipuPVpGjjU3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Mh8x5B9L/IxHWpp9TIx8rYcemDtgVQUrn3NqiioXRJsMsRttkCC/W7xM5vWComlww/VX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eafDYxbGmc1CrsocQKOYytY9TAu3cNML6mRxADGV9SlIppGyGMm4VYRYdCNTC11HsftCm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8uA0T89LlEHhqsy97huL+kAtGWBkt4gUBttPoIdHCAnMM/aKIm2W0zwS7qpOc31DNGBg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MFViD3vqZwwIYq9QTNriYFzKrmxr062QB7SnwRCyyFaQWyi5ZLuPZXuK8tRy3VTAvcRg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GrUg1JqAuQz4hlGuehG+G1YhegtDehGQarOY7sIbzsiqEICm4F0bJ16CGGDqqsDPo6Jd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oNtw5fEt8MyhxhaOUIhUvOfkmPl/wQwgDaT9jAjf0WPxNnfa5qpsN4viaK1Z+sBk82+j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R1n3goVlfaXc9zSwhEyY1EpG1GqhnKS6Z1GcitEgFYAKPMwRResdzSGMfWBQi8vqAvQD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67EruYZkNG/rHooLlzdS2r5LBr3sNGowe1XTAjahsgJRSC5WWnkLx5efju1t4gwCMvXgm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4AAHZUNdERysDaWYjl5lAMaBx1EPUVkxGjCswWDRBs6iqhfrBzRQbuxxLylsFd+5VjAa7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nqGtSj3GVvxLdCEsJxsSKEmqjgllFYtiHEhhGAmxiMVGI1PqIsrJ4iK1hUMyOBqX3AsA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EyOgcy8OXK3slQ0XgS1AxxKtlXgPEpZFiCuXUZxBlmzgOpvNb65jS1UdglBV3D6Lbjqk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g6w2qNgAM+X6In6FC6iG3iDMolUYmkh1EO1MSlOMeJawHxiNaJnk6lMFSjxllxt3COCSj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QCkFEQ7gpUQN9uZSGG3UbNGJxxPvCpG0Ab4MXAAEbUQyLIF0WsSEImomZsOIhRL255gA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5dcVLOimZYUKc2EV0NccsBrK1mO0O8soVcFEYlinJo4jSZ1CHpbioMErIukJV5e3/hhm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XuFA3nxKIgssl+iBAHO5UW2K9ywQ6eiOhsKyNo6TZFXjGOmlDEhqEpEBpjlEMjLK4Tmp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xGAlK21BFKRFwjWE3PAE+6OM89zTJcRxH0ncHcuw/wDPpU4zHlx9YO4JxO4+SP8A46O5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FnxNgi2U31EBuszCzRNZWJamykVr4mitQkZ3ErTMYFmYNl3ArdKIUHDcuiFsVrXDYPiE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rt5FzAAGMRVAOiVwM8RGqsIwHRrmfDJ6mFG1qhKZ95IRojQ9ygiq8RS6cVLIX8AhUBnV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Bku5YgafmJeZj1DfgoHMtdK3VuAjWwcOhCKrLyxpvFYjU1Diop8xNWSsaxDLXPGIjZax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EusaOo8dyYUuB4tuwq8XonfBiXAqNP0jem9cNn8R4Wletsck1CMtl6iqxg5lRqrxiCHU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LM0pgaxM0z9GKszg4lgZS9QcUFdEsx9nEQbrPniBpVLNwuSaFy7/AIlLyYau0xyR1WKp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1iIBsPEvGyrlk/uPw8QzgYa5mShr+ZhjcUoYuJWCviGjF9QzkUnNQs8niFvA8fEaKN3s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bPkwdlTdcjWIYMhP4gtKFxu+HmYWkahmh8TwULG+QxOXj7Q6rXcUsoRUK3MMjD9pqDLA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IAdCF2qsTWLOz/E6x8SlsrvSa9Sg1rcoUWvEwZ9P+TZ3PN23LxdNEF6PiZBf/Yp6TFgj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m3n1uWucFy6KzDeTp5lIU2lZxl1PLRiXd1orMpHVXDO2Bx3/AFKac5jWAFXFaaSvxFAV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XbxAMLpiUFTaVKDBpXURoz8SwyFhlxFUYnXDHawfMRqzvDLpr0amDZbzUFYIMLpWVwLgs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5gFBygEkBOWOo0NoAbhoCU6uFvArhmxpK8Qu6aPvDCOb1LFnTrxLMNDEKt3qowpV7qPe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fr+3Gcrec59zIAiGnnzcHsOqgaKK1b94crbTHi4NECtK8MutoA4831iZGj+33Dat8eIV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n96giqD1EgKLw1v1BNC+/UcdT1zU7AIHT1CSFMwKaF8v+S6u4D6h+k5s8SshaGGavxiB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OZYUqDArgdsoMPHHicwmff8ASYDDtO3xKqsalLogtfQVv9IHIBmylfEBYT0cK3FCtNq2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3ChdmqSoZhI+kuVCBhxFoSzhhYCCoaajALyYOrhQqFLANwMqt+I3yGwI2F2DK/iWCrrA6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1LNg1Wax3HQLb6QHK2dJsp6YfAvHmYZTwz9UBBDrDL6i1HXDb4JnjW4FnxxKmKuXivRG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dgyPcOUF3sjRKDwfL1CgBXVloGJQsKv1g3LAMxXD8xTegwtQoCXAN46gB9yV5lj4CziF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vAMUfyjFOQ9CJ2vLPS+kMggLUoPKOoHuMdfiWF1rmJdlQw7DzPkl1imOSUi24CGzAALV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1AZlajfQHtj1ajAw1xK4AQBgF4xLVVm4F9XEAwbzBlrOCNSRN0j0QbaiYhKRw0vqWlV91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8EFLfzE21bLC1ic2km2FqUOpbc2nEIF8wDWIAKLlgXmUUYQHTiWQaOIETg8TRz4ngVMD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XbmKBRfc1yYM5ojolGjuZgCvEdprbN8TAtaIt5XmWu4iWQK8zLRnM6EEFldcrDt5bavE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BMGbVmip2F+LiXyqsV80lWf6QtR9x41/iymnoPD/ALOUDs8dzF7Kg5U4GfcupGSz1EPQ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wfoJV4wdjMEw4sBNM3xbPUBWcvhDIoA15hpS0tAQpxbU2YppBf8AKWzbu8TEOaFVDZXe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jAjrlGSs4S+GBC44GHMvLsVsj2xcUna6zMoH4QXlA2blM40my1tQlcBy67jwrP8AYmYJ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vJytp+IDtbzDLlEsr1Czhp6lUBbKcC2AjC+cShtBSTbEgLfdRARLdqIFjBEtLsxtgCRr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5lkFaroKi8IPcd9HoTJitxJQfEohB6joup7lIRXcCh5jrmY4jViNcR3FfSFAlqNwGLvol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Jm4u464WfAhI59F6JVaB8RRIhSAAGoWovxOAKawTuvsgFtfFcxwUAnHMoUKtZirwY4IA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bhaj2xDlpfeFF0Zner1UMgLYdOjES2n1hs6rBiUXkQEFZmC3jpZgVUIKVZqXVCfiIKF+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8INHPD3EuoBviUmZ8TmldZmSNFuVNy8QEAViPAPEjf4JLjd0CB3P4hNDVrZKGmuuoFqH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c7zMoKNh4lkluI6WjB1BOw2XCIu2JxAqsxmr/SACzeJvAVwmC84gs4FYCMPvYMqqtLJs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JmhMgKYt10zJ2t2Meh957PPvczExCwvgPccvLX5YzBliEjT4hEakdkRwTi9H/khrXXBS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jvLW0TDsnuaNRXOviZ/SODcrqAw8x3ncxuOOo3G89zCotpcPj5l/WN/MeOJflnMOMz3r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lOSU13LAYHZlu2DcADMCFlQIutkdrcAttjbxmFHFEHAVj5FEGOSMM6rHEN3NBlnIYFRC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TH8CDYFnWb5KYlo8EGA5wqOIbmLSHU5igXeHHliosNNkBCM3RTtlZFzmphRnBg0FwYXo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jMETotDo1BvE3Yf811uV6YgqhQgBValXD4T+RqUCgOY4aKTJKBb6gDivrG0uE4QSjSVS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5ijwILPgxu7tDJjnqK1FgPuqNw68SiF2tzZQ7oYmRGzG2/2UbuZlS/pL+kdEu0iLdOos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t44g5H38zN3tUDHIQDFYfUwobQ8xrc5hwa1B4M3LGvlL5rxXxMCIf5K01j91OkP6gBZf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GPUadW7xPDjqFQ754glYKSkuwvGdRUB94o6+ahdbK4mynUsRA7z+Zq/SI0vCvc4BXVcQ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iOA6/EsNfF6mL0QOaf5nNGGUW/iWyl33U7tqCra/2aLQhsAtolmmBUHIsQUVBrmNLQLZ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JyxxBL4VqCa3zFgbQerv1Lc2WOZpBo/3qFjQFeI6LLjZTr1BVbLYDGzUsduZS3fJCoJv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49XxUK21F4VVtZTVrTsJwbwYGUWDfBDJnFfSZbHM14gItuM/uqlCaB55j1svUKhgSUWA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StRF6meuyUA5GcZlFC+u7l1b3AS0cI0DmnWMyuEHV7gWA7DH3jhUZziFsznu/wAygNvE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NFxuBM7jlINkTCnmEWmfX0mB0dkow37fxAp0/vcQGm14CG1VnH1iwg2MJRUmOa7gVFar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pemV4MwEygyyyzv1/fUQwEhauRDuKoUsYHBWuZo6eW2XCunnGa4mJwNUaILEP3+IBR0i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7wYKDCt/5AaGWT4P6nVOVGL+YE4GnzKLVZj0jnVRwbgoAG/ES7766lExumBJedPzEFcQ6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JDiuJflodU7l7VwGHBCSlBHlHO+OMHJZf0nXOXq5pAh39vpNg1Z4eIFIgNi/jEFnGzdc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KKZGo56/lCWvkC3iERcGQ31UOnqld/SbuOAoPiWo8nnH9ykH2lrO5zV/TiONctb6IZK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gD9D6+PEJOgAVh3+4h6y80AhUqf1IBTLrCu73+ZRzcb5xRE7FzGu9AHX8wUAqgHK9sFH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/URaVcK6mQBXIu5QGZWJQlzyLiU25TBzHOaIq4llPwimU+HZL6qwo2PiXYy2mX35iMJwj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UVFrQdvCpUHRJcYuGVrRMTZ6REoekiU0csq+5gZz4lQQ1qAUEPMNzXfmcIBSXLgUqV0E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ZGzcOGUXG01PcYNXeoLiAK/e4FCoyjLCCLRwRBlHlElZZ4pgK78wMTFdRA11P+BBZu/E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DgudCVdjCDQiRXeuNRwuYrHc2gUcxeubFrlULLNeoHa2W1S2DXVzwXM+bJfOYXl7lcFc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KkAmJDiOguCVpAzLoUwYic5QWUl6mnUtwBCZHNMRMIlEtY9MIeqdPlMUEFQCgj8XSWYO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/AGkwHuxMOW/HKnTBFg95H3hciHwSltzzA9/1gApW33AwnWScu2IYIeRAO9CmdKzRexvP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N4F6O5MAgm8JVKVWqoipxdXnTETGaua8QeFUJr1bLEAhlQS1URGD+ZeiDOGIpVTbcql1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lxQlHui6v4jvcVvoT4gulJUCJKFocS8Fb+5UbsPYStCr4RvJ3fBZy/ibEIoJ15D76+kH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iMKoiCo7JqggQFzMX1LOtHWIXAIsaxAtkiusFYMwAQTdBmUwSGRLKTlKUB6IqazFTV4v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fjMWiC59S921qJtYdwVbQ+lwcyqtyI6giwDGWG4zAJDGgs1iZoF5iE/BMw+sQ9azBn2c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zWzUIhSaIADO4EzNlSRFQU8YDoeO4hiEMa1NhLWDLxLqgFEMOi2MVBitcyptekWjLteI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mDmUP8SEJdrqVSDEDkKrUuzczVRhFFxEPqEGaXXcwuBzCdxuMaDMAW0JBXour8RNDiuV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33FdxRBolgeNYlIA+ojSILqBM1JacNeo0U0nJHSCvQzODHLPNioxPkXcqsdzL0O2FYqO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MkMx/dQl8Kr7iGc054goKhtpeoSEY3vbFKzjLMAN4hm5N34mUGDmUYO6gARCe6Al2wTC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SmUtsLucgWR1GewMIWwtSd6Ll63cEDpnyBqHoYMfMGU4C9SjjzDNxUEag9kIkWcQNGlx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O7b+0PKL3VRGKqeSLOME33UoO4y6mA1FTjU5Vg6i6l3HxF8zWRhgQdx46nmcTmuo8R3H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EAs7ho1mXCsqQHM4b1FeVAmwxBpYMzFhW6J/YSqmKjXL0jRrSKoVaOIywCpUptzXUISwr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NnKVUddQq22WN2ToHEYqK+5HALsbZQeR0O5YZzJeQcwBEZbpT4JkYYnl7jFOiOYxrjB7m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F8xAAIS0cAfOIwIayF9LhYGQ8eoZU2oNViEblat+OoQ8nqAplWogKv01E+n3llKzvX1i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Y9j8x/x3DdHHojRFsx0i41sFx8zG4uHbI/T8QxG4KXpJfv8A9HuD1C68HUXWIqYsvmGF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JYnq6nhmXkOPUd42QbBa9agijFzLx5YDZV9GYwZO4uINb/yWDlMuE8VAqGPNTfArluFfJ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TFoH9IrTd9zMDzo9PEcZ064jj3HVO4OnEMp48spqye61Kq1ZwVx4lGV47jrgNXM0U578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V17JiAF+JssM/iD/AMmCqf8AJgae9TCAP0i0FuG6QY4meQuWDzTUUy/aK2DzBQae4CmW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5KHAeD1EzpHGGi4ixpTiwgS1jcFljcD1TyTIvk0VxAMmfErWfg4gNF9ENDTH4lExUXiuD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U175hkHD9+J607Jpdv7qYrB5O4CtwN3AtqaaqOPwEwAA+jiFsKT7xpKWuDiKFbd5xz/U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q+yFWKLQBbz/ABExfgccVAQNjBaJwZsjGB31Eqe2f6mW1imY/uZb1DgALcOvMyrR2rXq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6TN7RfOPEaFLvmCOmpTovncps2c6ySslBgcoDhxMABOszQldO/niCYKWbYYpgDfmVuAL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BnVxiEGEe5y0vk6iUbFAV/yJRwc0f36Swat4Hj9zN0x04zMoK7KkqiljyTVho8ViZGAcP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UHIxwIX7Y8dlV7H79YUWLpr9cSwQo1TrxG+j5InEKszHu9m9TBoVGDUpGPMdFW8GUQvg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qGblOcwbghRwQyFANeJmRSKZv/xjVVQClP6QhbWb0QFHA7cQe9OQ5zltvH7Ut5ELaqk4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Gu3ghMc6Sk1YEeGJSX2aZO4dBnaBV+4dLN6a/iAEcM/fiOa5bO07Y+ow0MY9ygI4SPRO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+pcApm+Y0G8zIAfMoyrNqI3tYYz9kDStqzL8BCKFW8m3sIxgoYflAX7CIrHessHj5ihPT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de4HNPLd1MEb6IVb0ZbqoVGWY7MyUaNp9iUTbLDbEFi04LiuyAEpPE1JLP8AX2llBirc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8R+NlDSdMsuVLXacKbhICn0gOMZgpZUAgN8eZcBRjxW/Oolj+kpBa9JfzW4IKCF7mqg9I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5jkCbiLSiZhe1uBi/CpcEIEqhBVRC+5vwE2OeplXIoZHcsKgvubkMc2xSCwD9ZelwMLR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EoFJLUZhBBaypCUFDBzBt5GAqVtVPUETRgaqe/EIAKw0KITKkNJb6QW0Zir8eIa3U3bJ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aIu8YgutMwNvcACmvUsABR1UuGtupyVLBdDLiGaYxc5gteI2j46nIZKlj1DAvCNFuFX9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8g5fictdPRAKccksDU3wQtgVepkfViErxonILxnByTXOmc9YISbKyRiAUKlrfgMqg/7R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4POIIQG6vcW3L2eNMtCOCBwsGZStHGX3MgDTFQGKtCoBaHmN5PHEKXJ2ISZ3mELJSTu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UqE5LjxvMO44MW7LrLoJwmH2TP4c8wPHw6mYtpgR1gu3mAGhp4iMkxBQVhClYFTiKVJL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TBThZASY6xkVZoIUVtuP8IQZ6QE6bUwql4BXz/xKDsCMsJZY4l2DtivFkxcoV23NCMzc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tq+InWVnABzmAMDdy8CoFXDZmZMHFRr1BBEsrqX4FRuKEzIHN3ByF6+JYQpzGOSlxAcU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3jqaJZwg5sTxqNXM4lnI81Hk4Vsg2WLlavRiyNBSCy5VOIeoWOaOpcoezcFw7CeBGOVY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KfKvD8TKSV5dwkBhTUFuQRy1CXAMbM4gADJvUoWE8RlsW6CXMijZHJmAd41xAMb6lgKB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iF3C0GLAeFsjFP8AEQ+1DgrUS3oqoJxW6AA1CwiN8Y0HKY1BgCEq3K4ICiLoh0uSpgFe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n5idVHG4DG3WKj1vVkuCGwuCIHGI/OClaKtaKMRIVsayblkpFKfQ/Qiu12VKu+b/ALmA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4oj0Lj0PJIeDKfmNZOJVWxMQKGIW3pMNMorRyE4iJ66Y+qajea4i05YiPiNrvUb3dMX6f+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Rc8XPmLiPDHW4H0h4qczmYY/tT8P/PpcVa4lADiGDAVM8ahYvaXjErZlRKsLiLQXiJXF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wrqHBWblcFBHkdHUpZeS7qKFBXiAW8sCFcf6hTbnlLKNeERNUQiMfpAoscrlmPGShF3uN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9xBFCuLoNzKTUTiM0mszqZOLb8wu+TamJycpWG65+yMoFa+iDKbl9DPRMJ2qnNuUnYzV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ja7mvcJvN1FKIpm8+4oOIGi8zOPOY1su5ziKdZnJ1DcpHZH1g2WgiMxC42uJqqWSjQlY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mT6TDvYt6lL0957fBoJVlmDAIY3u8/wnALjiJJWYusfX/wBIQcSs1DfiXTr1L8ssDcFF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iNat3DGts4vbCxRiKtyoAhSWEgZaCtVCwDUoaMsqi2X1cR0GHVfWBdNnmYbIgm6GJVEM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BS0ZcEpWrWKYwBWO+JhZY0xdwy3f5nyzA6WWuLx4gpEc98f8jhwpWXMGcFpkSlfu5WMj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3f8AMqYAf37xEFV5uAyc6uUsyjx5mSln8SziVf2l1g2/upkyaddEBBavX1lC8q6qYMLS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sN5PEccXnUNi3WXoiqz5yTWjnipVIUU6mGfe5QVzluXQLxsiX4GoN8LeOJazbfUN4dOs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DdNWfv7iFuS/CNOAxx2sCHD93Kkr4jXV2y0N3wlRGC+HqWIFB33B3Zi78XKXdcXqbnD4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sMvPiILGeWJe1MpUUu37qXYikIVwcw8i1NTAeI8RHUzgFrx3CBF74lSbUlMEKtt4mUYB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9qWI8YfcTCtnmZy4DeNS+Nv4mRovmVTW4AALe+Yitto/v8S1Oj4PEBFFU3OTfCbaWeIWq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V389x9hXOP4hitC+IzbnRxCjnNLxx5gMRg/f6lQap7eIOTIdPH+xQjYmQgxLWrhwmquK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vEU5qzBFOVpXXHUUW471Klpyvfn3M5S28tQasAP8D94lGgpgMkvYTbbGIEKL4zRKBH8f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aLa+0PhF3RZKRLFJ+9xFAmg/EwqR8TV+Cnp1HA244UQUJDUGwLQ5e/U4PBti3XB/MENS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JbQW9TM1jrcAoa5GcRsi4eD1NHmTgIu5R6viBLdvhL51zCWMDPT0QS5uOQIoy1QB4hwmO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6dwppTUHMTU0aCX6C6iXgw1X9RhbytfZAplyVfV/qNABVhh/MUgaWU0eouMCG+PATHUYp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zxGYgqLjzGB+pxCBrKrxLEw4VLhAwJRQO5mU271mWqLw8wo4MNOISqz0X7QooYKvicIS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ZiLAyz5QHSMqz2EvQML2LqC0hvISolYBhHWA3uyEeP0mQTHmX3F4h+iiNF+JWk/WOd7r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B1EOIVleyD7K4vqvMQLnmE0bwS+qf0I4fWRNcp3OE56nMh4mJpaZeXOjqXA1MquYq451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5jonU2UrsZnbWagN4XKBaURGzJHjhjhaqHloIEKU3AC4OZXkjYDfERAEJUaAGoqWzuO2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yOOLJWqZdx3hgluyKEAxsqghDbOFipxlna1ECv4iW54O+jzBwtY4P8EH5dUI49I50cH0Q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ChsWav8AEOxkuBIJADGFDptEblmZVRSX3l5N0ypQSkoTC4ymJSppNCaseJWfZBa17EUK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huYbwhj4jxhxYwzCNYTBn3OLenuMDEr5Siwf8zINWalgDdOuZYPJEX2eSAhWP6uIJHh+n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epm0qgdftMX7ZmnOpU63iVMaqo7rWs7ZaBTgC/VTZOXeeCnjdeInSjiNqeCWS04LSu3E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ZnfKgBRf6RvQcJmOS/0lBHJqUV3NagUTuLNbtUZtAcszgkyRCqaqLaD4mR1o+0uJbB/E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hBwVVfEPbZZrqF7D6NxCrDoqK4A4gy00hco82BkOZQxQ+53Lk1slaAeCWi8JyW5TnzqD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r4PUaJtwjQww1cQXQI9aG5UlsajKxQwSoN8Ee9bNxAI1QwUYEYuGhCfMIgY+EoDcLvOa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plqwSdlqJTjTcWgDoQEZJh5gRjd4UQxaGMSORhpDZ6xADyuKjY+SEypQxwIpmah9HETwK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7jXCEAzdEuvtUKzt6OICikuS2gaAd8wWYrCN5BqCRq5zBhUEbE3mKIOATLBQ9O5eBGLS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ioBailQGi44OHQTKhUZZz13LyNZWFjwxJSHiHJksL941GtiDZH3h6h8JnZVRWxo56hkK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upMXOW1xLqy4ykjIgiS0hhArYuLhGGJYSAZY1b/E4JszNDsKgA0X/HhGg2Nwrk3kRvkj7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q/8ACzqOTO4scvE9b9Tlbl5Ingqc1xGPiNVc+ZvmYqBnwSsS1y9yJQ7SmYeIqy+kd4zE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cwcML0i6pUzA0RV9QqKFEpTkmtn3LyM5mwtDChRjFyzAi66A+A6nDt+YOQdDqPeM9ICi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SoLMNbW4QVie5YUpug8x6Gr6YJ06hxArUfO9wrIGJ2aIKV5/TojiqrviO8TWZKiih7XU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xx9bQ1Mh0wyhpOoFgpR+omT+HKP8wYzNUKvzM5OY5aQo5gOSN8YI84+044hnF+pf/jjl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faXZHgcmI+lqA81czLTM5KD7My7CqAgso5C0QM8eIipt66glpPJ9phTDKFVLMj9kSF9Z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fGIXviZC6lRzDqL3qO87JVLkll4hRHiWBorU+APMMrTBG/gygxqEmz7Sh5EUpUWwU0x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ZtpwmqLRfMw+vcMqLn1CzOnUvq30lsHPxEN6rS8Tmv4jST0HJEoVVwqzPzF04xf8ShZy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8bL1eKriVn+YVo6vEF9GZTby9zi7MRQP2MyMHDjH/YFFLFgKr7zGy0ZkUl8PiNxizhFN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7mC851csAoz43NFj4TUoXZ1KXZnx36mGby7sw9EzjheMfaWbKbzjXUS38f1KVs3eoYwD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UWsqyr/hj/RGJkFC3zpg7eMTIGb5TFqF4ccyqL2zW1VuKZGrf39IF9/E3Qz5lPRiXhdc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Hgg3lRnDfiDan+yySbfFRINC8SqQG/4mR3YwTkg9MqkXSFl2GMxKgJcwZVa5zLb0K5Eo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KCkWueYRR01GS0IOnvqOKlnRupuA9ERtXoTVPoxB9eCDOi82gEPN8QyrQwGbthlXk5fv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uqNuoSiy8UdygtqGWeIKGVGoEsW++mGUu0VtEHOJs0PEBox/UzAA4X1E6bPc4jMbVAbN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WOUOzhjbZZ5fr+Inaw6cfvxMOjnmghsYPTX8QaADAK0p0cQEbV4qYF2yw6/f6jDT0zfP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vwvYUrZGJH8JcmFpjqagAZ2m6j56iPcBUaPTHl8D4+kreKHJ0YJRZNcFQDkufXiGHkE/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VeNg+yOqoKYqAWG1mpVjozR1N/bPZx+IiVmj+oSKOiowI6B1KnaeMalGqFqzcFAku/Ey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HvxLhS/UOszmET9alXzlQZXi5duNNx9Y0wGbUDmeYQ1FNyjgRO3li0JlGiDQ0pZGY7HI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SH7xKObKViFociE9kirz6lyvgJEKMMD3AYm5YrSzEKt5uGBBpjEsurII0wYqsxPW28tc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fEEF3uXCYeKhupauO5pnijiUoAJE2r4gAhCrLnqGJv4qLRY/EHXI83DJZo4jeUFR+1L8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K2E9w3cAp0lwhdzEpPxGbOHUEWh8MxtvaKbb1xAGWr4lmjDNngOK8TInh+9wNsIfaWyF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1KwaXMLrP0RqmF/mZ9mWiqjLY0E1Y9suYNXAAC/MzZzOdQlRlxA0sXG2E3zENq4EHCFUZ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p6uaAUZSMZrMGCMx1bSJBnlfKe1cAeuWUAAAwVqDHiJqO0xg4xkj/okQ/wAFhiKuIus4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Kkms9y13WeNCPC+4UPXiKodL6laVQxvCD8iLfU5DuaMZibOuYKL5ID4RV4PpTcayJjd3p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hu3K4vOWYYNdD4jisoxCrJdtTIu8Tgl0jHidN/JFpX+YlXnCDEd2lxFSoOXPnzM252Xa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BM4rEEKTtgZWwPPL9MQxEgABBQdgJ1UIWFfMweZYA8VzgJXmYHzVKgVXITHRS7lYosXq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A/MnECWCagAin8Up4nXxMehxTG6HxBVtIOjB+I+J6uLtx1GlZaJdUVjUSBXi4lZnQxiY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nE7h1tTKiXwrmAG76QgBa1HSq6jiBCixfM1tCampqUlFEIIuaPMqqYOIWgVIRow6m7Oob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Fj9JRMluibAAYY5l822NQoG/0mIc4ACNviNgYrPqBjbxA7gcZIRqVKI25ZcqgBanNThi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3cUaluLhUVeq1Eh0qHRh3EwS/wAQWTDiNNF8RarTpj9vHU3XMyuAs1uWlkKjts+WO7Wu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h6laNeowoXWQgxtxyguu74lMzbcR0tagNi0mA/DLtK35lBlbzqX6Dwi/MClCpo/8GI0A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BP4Sr5gIIUttUxWRHuNRXSqqUIQciRwmYjKymZTECqmxnGnmNStLj1KNZhkZePJDJh8P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JkD94G1W7FJCAiLQnGsxCYzGs2y9p5y53mGSc4j2rU4I7HmL1qaRbYtT6+ovMy9Rm67n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TnM+k3Kon5hlO4c9wOyNNEpsMQF0hLNHMqDlgqjSyinjqZMczCkuumpa1MRb8QANxQU3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1Au48JkyTOp+iWJqoemlqxjZm2ZNL4nbhGh43A4WXd3OecnMANk8ygCOBGWLEMkp2v4l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V9MuEOhKjTIagC/2YghjLZhYlNEKP8viGsFCwXlX+NQWWvyXXzqObItRT+koXkUYSErU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QLlJ8o6zF6liVLqs5lkSX9ItupxPvkCQEBt0EIEmUTi7Kv1cPGFZjbDfGYKxhqJjUDad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Zk6v/AJKESrKwjAxn1Fyhnogr1h2w5Gi9MrPrcYLTGkP5hURTZBw2c8BlIbZ+0wEyMNCY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npqY6b6glUTJW4+OWSGjEzCMGlDb+Ihg/iG3D83Cm5WBB5qKg2Hcq82nSboUHUca04jR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ABLQoFu8Q7r1fMAU1lzicljinEWjC3wfxKKuCVViBcMrWJVOccKJgI/vcw5wzcVu7PJU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ns9yiqGahfUyt9UwoVPiW0HG+oN433+IlBL/AFzER0ziqlVeYaylLjPE3aH6c+YO3K3ph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hbl84UwVLloMajh0B5gN6b6gGCrtGqyU8CWVxPJ+Yl4t+k0W8Sl0XZr+p4KXhlZaYSi9v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Di9nVwtxXfD+8xNgjxccminqGAyPVywGS+JkrHxMDxfHj4mwAt45iaoMwCFGNslrlgoe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hLLizmFIVDqIhF4Zlm1f0lDgPqO13iUdAFev5lYs55/iY5t88TClU2ilDAaKljTPVQUH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JcizWJxVii9nyhKuzG5jov8ALLWsx5TEG3YxC1MmE7mMYo1uBZe9HbKwNqxMmqWxAK1n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ClLVFFyqTAcVEveD+Yl505wQZjgf4gldPMVsV3qUcWdM2y48OZZl2YO8NZr9uYIZ1xuD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Bd3Ec1N31CRztFZqARgZNh8SwYpvOanAC8RuLFsf1OPS9RGVgpZj3C0ivseZhIMHzCmK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HqIlso2dIAF3AKGrX7zpd167jh2A4ahW5pTVpaN3ouO2ISzH3hCLZDgVE0y2Ga8dRCQn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/55gaoDsNy+IwybqXtU6KhNVtdwNCnfqUAM9rxEMgte40GzbOJXDQ8mIdMqWU7lhwnLvH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BO8fz59PX4moQBMeLeYaoDlUAWn5Ux095dpm7rx/svvBseIU27ByPiPjgef68/aWoAxw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S8l8zcftM0ermZy+BPsRSGpV8o7y1QigsRuMFDFcmouh/m8yla5mzEUBzqPzxHx8Y7Kl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AN+Zg3Ud5uXV2o4lJp70ssftslG+2IiBa9xUo+GU+ugEzXZ8wp+GiaPvdwNnQYj+FfVR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HxCZjzLWnAsIfM7AfuIgPOVEmTfTF5W16vHqDog5VUCpZhAzKgLnowEupzOgru5nS7S1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A+YhifJERPkl5VYV8TKYLaBqKXZlme8gn8BKAAGcwaUB6hVyHTePUpahgWqIccEoCKwA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yrqU7iWb1Fpmp7HCZYu4jatXMm+IhY6XAq7qTRE48jOt7miwl61K2vRiDRpCrfL9ESdo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YG/mbrd9oAXir5laUpfomh04YKWxmEdtzGuWmYTTLUOI4TRAV4ZfDqZpmoYPEP0TVOSG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r0gq68R0K0rUDCQw+YpMYSkypTkxAsKJtUY7TUIC2GR8xGDNZ/ERpKlVMAHtLpo2DoxK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PuIKqbe4B4albPMeQaV9M064Zi9hsgCiYsw4qQ61RW6nwhxFcRcQoOMwKI2GY2zLZmle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6CNUe4zQKNRNjcAuJgjVfwmgG57gNAI8VHvqOAi5e7TDar2gMsr1EvRNQrBToiFqDWpc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LmkWNAvl4jBD0BAX+lzLmSEWA7hC4VUoS5zF1gopfcbQ1jkBBXEMiDaGpQ80gG3m6giw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auCVRoZyIxQQVwkvAuUBcfxKVNBjEuYI+sZktBu4s1HdgmFALadsVgtaV1LpZ3EXbJLR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FC+phaHhCRayGkVli8O4DI1EJXRxCCIxHQ2EAwsv4l1rzFNX0RKW2Uwzh2lwNLqFAtam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giUOEEE6ziFgGchKkYcEKzThLxCeoW+dgSKy7gt9GJASdWSzYAYxLHroS4eiVdVEFlBK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N3CGM8HiUSxhRstqiOFRCsGuooKCLOYAUQxpaYPcunglK9hr6zA/wcVBUSib1AphNkyx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gW2LgCObmB43D6hmPMKhY5HqdRc+Yqxca+0V+JpqHU5dx8kJqc+Jvr3OTuJKyV94HqdsM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C5e7qqlKVpeoaDqVpwiZUFmoUZTqBSzMqzGIFcEHW2aUZYOorycE1Dfcxd4axG80lrJ1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qTW0ogscMAfJKDeGBd6M3Lahq8EEumMmDINEQ1a6l7bCN5mgOFSwCox7mUHBnqHEt4Xh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XMc2ltVVpgCjUf6lQUUY7Z0i48Suz3zUQIl+mqnHS49yqpWIOeIZY2cXFy8bnUpS7BVW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8mFlPZDwToCer/qZNf22esQjgAh+SH3DeOFg5jJtTzUCr41lU+upeSJyN+El+GvCOU43Z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OgGM/mJo7GIBG6xmZxwTMiqIsyxQYixtGFfSYupWZbkwTDpfcATH1iUsI1BBV1g1Nxa8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+3UW2SrqWTDXMQWnl1LcBTwYihA5b1xxFbMehYbifDBVXqVGgWJaPrqGYFDzMqMf5EWV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TC+IuVxL6cCJtRUCy8V3LaXPxMU9QW1nB+1K5VU20vlxME2nBnMaS8kBDGuP7mFYb9Ro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Az9oC1QY5mcFwajWFINZmmlekKtK2C3wmygvx1NpupSNVX0iYu1eCBtTniNpSMGqmQFz+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7ViYZK6c/wDJQx3BvUHi4uZXYVvHMq6TTXEpV39IZXDf2gV/iBXC+ZwjcbGyRKVjTxL2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YAKR9hhDqw8RrgqVgSqhWU4lD9GVWOXEDSmLl++oBOX5/wAlKLvT4mRs+oqUj6ltJvi4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0izqYsFwItQok1LE3oirWKdeoDNQrxKkc6t1KDQ3KBHnn8RthQ/fmLsU34h2UvvUoivu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WjzAMH64l6dm2Fg8GoZKsPNnuFFtcfebEq8O4CnHvxKrWU79TIDWs5ma5NdTLSmM6lLL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2kTxqahM5fcKx4eOpgmcvGIFNWfTARarimYBgtkFBKC7SC8/4+sour5sz4z1BY6K7fyz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/d++IZtvw8RRhRTQP0jPMNnR19IdGAB6jz5WgFsvmUYF5IwIIDAteoxz/ERQN0m1xmUQq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UcZxHv4mOwetRFCbdYH95lEe9ThzKk+AoYpODdRv5j2lpt4l2NGBZqYYOlYjZjxzLZot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EqOumR8RjXwYYhJoXNGZouzGPtGrmigtIOPmhuUSsY1x+ksANKoPMprUt5IyArzUD1uU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0pqgQ+SMWbNHUoQs4HqCh+Rq/bM2HwKP4hYDFW1Z5dsKtJn/AIQcIZS5QFNjUUY+CFQwf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mFWiLZqV+EVUEGqyeoFUUe316hvO9QCI554jkEUsGyYf7hfuHOrbTGKwPh+9RxVwgsqG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yhFHs/cSoxo3fce5KH/Zh/GOoyl/eP8AkbNodsRazxeY1K7NYmFf6joVUZpAW9pMU0fv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jT3LMN9xDoNeUwBHjpjsnt/yEulqBqZS9kKin6/ice+4lBnmHAGOYwUeLln6kugWErwf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vt1EqxRCKikc/mP6fEsbjQ8TgOUx3XPBC1gIC+Kgizh0xEAK0wQABeM8R1bynWpj2XMY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KWrdHiNLKLKFqYls0ZHlZcWuIvxGAuOKlYdB5hViF4lZvNEC6tqajj6yYu5Sx5VSU/YM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vS9dIHxLKWlRVF8LJGAef1BEHhjnLiMmg3Om8Meocdw46Zih9I6dJo6g2eGcaI66qBR5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vSA2P7Jcq2NxSBtMUynMznHMwg23FkWSFzgxj1KbdcxVDZTHKIh26IVZmLvp8fp4xKvA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FDtyg+lhlkkOXZD4DHg6r8wlvzUzxmo4LGJUs9INnUg8fE3BzhDJTdRkLABmWDxKNMeS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ReU8PGPuFgQLC4xFl41Fy1DkqYsaSo8gPsImbcDOoYQZ8xLWpmiVIywlNjLsN1ghvdTm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YgAf0mLj2qKKdEqECPrHMbPTAWnROIRGuqmQAIoWQ4zCrXRGEo8OI0BL3BL3xKgJRBUK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A51TOJbAVcEctOhuEZxEvt9IQW8lyrH1RMiU6iLmFHBMTNbQiCll5i6rviBRhhyhRxMm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sTKRrHzMl3TEA0t8w4CwwygC1Qlk+szErtLza+JiY4Y9XDGYDWLMSgG8iI7N+agMkp7g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lbRoHZDTfAy/arqYgfRLjcIL+Ab5hQrexF5Via5vmNmBanI6SyOzEqrjwQGRMA4zsOJR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iDG4OZalS9JHcB8ykT6QImBWpsUuo2wGi5fFgAUax7EiDmZgEaLQGdSwFX+uJYeMpYaj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RbZuXRpgjsJYXLWO4xeoC3pEl4uEvjJH7zZFwszLzcUul7j5mn+I5ZQWX/51RM9SvUdh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0ww8dyocpKqAjTBBoYBXqEFqZlbnNSFgsLAqUxNdf+NbjFEo2VcCO6J5CZTVw7i4MDDNj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uGV5IgC+IrWj7cSqN25xNOlSlrFcEs88MS5YS0tNBcA7gpgsRsovDLMQhtEDg6CDASB+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QMzeF+EUauQ8wiwsz5TcI4pdN8ENVfEJjaavXEupYGydQ2DZex5+8swvJ1BsNnVDHpZfM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ExUaRQpFA4Qz8MsoyjK1v0B0LwZVypWx42+uAhfDE0PlfLx0ZzE8vdP4ONB5547bTe6W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Dcuku8BrzAvI0AnAVeDz9opgpCVVYT6zHD/gE9cwbG0N/wDiMqgGYJXVQeEt4CVbnEI6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fHUTdW/iLhirrcAZ1Olv+YG673jUYv0idM/mWFfCUSuZ4bKTh9qpQYV6rMUkB7/hO9I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D+Jw4cxsKjFg/mBK18P9RkwTECzORAhwC1j6Vf0lwWqOC8Vf5gkwtuCOeNQVhvHmIwi3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9EmSjLVSnBddQKSjO5QKijjy/wBRXZHzX3g5raQHPHUtFYnmoDZ8YgINU9x1hb4YC9Ge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woQPlU4eNSkGF4+ZRQYI9/WP/ABHQY3MbxR3zNSllx+9QYUUreNwWMfaYFmeo4GMl6lSs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ePMpVNC66+YAhQ07IuMGPfMzeqNXZiDYDLs1cPlR4maRg/iaBLv95hw2+q5iBVNjUN81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ytZZnP8Ak5qzxAHY6xn7RbCuN1HdHW4NBzzi/mOjg8DGq4DzHQ0d/SIdC/W2dQSuIk7D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BtqCOEpz/EdBDdwToMStI2jLjaemKiaBn8xKJsVniGrhalN4vu5QaKa5/MPQKNwAF3zc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c3mBDk1xcSoPwepeBvv38QWoDPP7xG1AMfpNDkOr5hXx+4g408lpMEcGoOACNUAQZuGR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ol6BsriEU48O5ZQ348xYFV3zLf80lqICdahS0FO8waGyjrmJFwhm5VuAT5RmpY8q5qUrV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4+YORkN2fxFktt+kse70QCUOc4uU2z8P4iAvhq+JWPLYRim0OEmqmajLtCm4gAa6Jk13g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AYuKUpGBzuCyq4ImApm3GeIkjQF6+sGB+qViCcMVq0Olx6JyVZBonNOXriaxrQzlOJYX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VaERKesQw2Nq1HxRluu5Vq2qDUFRw+jbhX4izF6wDPdTYqN5P0i1OmU/iClpbgXiUxROO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OouEoPxEqEz+niYxVe/3MAhvzTv1AoKmyn+xBeqs/hgkwvYuzMUFhWEp+krE9XVepeHz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HnxEWFMb/f4io/AvULu/h0QIHgTgOoUAzdZKl4sBruIQKHJ49QopHqMD8NJV1h1MCgmw6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/rEtofwhEpi7ruuowTwgXdRyAtpa8CpQjegJzTbtSHzG4+DNBVjOqjYFfB2yqDBkWXjx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JwjQZHjmLN++JVCXl4+sUVXan3l6lNtUsJawcxRMjfVSigKvpBACzqyMBYeGM0uBRWUH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FWJLaQRQHxMhQLGS2HFdRgDePEuwWfPVYhkGEWADzGUIQ0Rwov3FQK19pYKt/iVVhp9x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SkIfxAo18MKI87g2WL+3qHgEqMS2ciD7wS4Ig1R+nEXpT5ggK0+ZrWVz1AApRLI3R4mZ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+iZ2YN+NHMQzHbM1M5fvIrAxSwxZOBxEvW9Q+QNJUKUDSY4miOT5mYUCiNbIHBdUwZ8y3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Fodx5iptZqaNioMWNeEtR4R5NZ5mClxnXUMlw14ZuHJqOE1B4/8AHE9+pUOE+k4M8VO6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IcKiDqpJ54lbARbHwytPnHCm6M9R4qrAd+oVtrxLvt/PrY1A6bxcIs4q3ivUrhzVNkZMT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9y4tdxkApcEZPQfX/ALMbeWBVvmLxxDAWjhiYCubiKPaVUOWDhJSam7hHDqyEak3/AAw0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aBjfyYp4rRGUIYMySwsZp8yvVZh7hux6XLEVcEUzrmoGbIyQ04rkjfJaHiOI4RCFr1Oyk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kXIW6mT4X1FMGYDlYxaNviWlEPMGZo/ERWiGb1EGiNs0hXoi2K+0bSLeJxQMVbX4ogaER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LMpQziF4DmPTxcoNDpGDMN1BvddIRBxqIwDMsNcsDuVmPO8FR0GxmEwCOL5ggXtMcB6q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EqQWzUBWO3qJwFqoMtCLdrGyVaL5YX4mUAcTC2i/USrvikpT0CIbypihspzEIC3EoLlo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3HGy9xAweYLEAZplGlPPuUBLzSJRKNQ1Feaonpt4SNWLIMKK6lI4u/UutQgWE1wdR8XI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imIIDMNXqIFOYm9sASFbhhgt3HZVEAlfqpaWPKcdmYvL3NxG9XCxFa+hFtGG0eHy9TIm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Lf6I8CpgkMOSV6UuUNMudnqZg3uOkf6GZic2EO2G8Rj6gx2zxxHj/wA8VMdY/wDHe8Tu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w1L9SyEA4GoIKSLa8QBuwuGoVUoXNQsUQhp1AM1EuOwmVjLUE00RYyQp1qWtTMktqcRS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syy6Q48TCq0ymb4mx3MCLzLlxLaDAIGqmAVDCcEV9qNnzdjX5gbGGWa7zN/98D7/AHMo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Hc93/swi13lx1B2vSnE2oAKcdQHjct0l+V1VnpVS4zxGviNYtmExLORruqP9jxldru8u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5oenZDQKqwaY1Vm1NfEyokss9SgHbyGCAMtoYsoZdSmDqHPtKSwCWDcsxZYMKFHK1gOP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+ZsIrH0mRKuDmLkEKnNbqoAVSI6NPsz+TqAwiYfBiT47C9dkrBN1QQue3ribLpGCzTrE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CZBsZkAerZ+/iMW74H9RD6AajH2KNtLl8RQ2wQIVoXvfiILf20oBcPsTQxnJKWx2XxMi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Q+v+Sg0pQOZpH0ImPBDX4iqLa8tzAtzOcZe2M+IZW5PDADQXuWIYaGWLhGBlNH7iZGhu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Odsc1bm9ym91XfEOaPiGS13xWo4Sl4XEZbrH+SsDg94gOSV1iXaUa+ksxMnniNjFpxEr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ncKc0URTNiXqOAUTBdlkVKlvXUxUfSadBLcamWmOKJcypSlPPEsoxR1HCUPrg7gZyovc8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8VnUsUsUfaHF2Pf77mBWE1cDsodSk2Qqstr81KF3g5lYBV98zj91NxhYOawnjEADs+8F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OKLizp8yy6SjxBPCuuJae3NwJOjmIoyyArUOq3+1M8B6IXBmYmkxgolw5xzBmr+YpSB6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0W3oMovLw4lqbBn9JaLCeZWUD2l2LDMaq2sEGS/lKE+KiYg01riPClcJ+Y2ZH+5zlxwR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2a1iFs8Fx5166h4FQtbc5GVagK9zdpw81CFlg+SXEeGeCF2K3UWeYKlvJqA0Lh8QBq91s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t/7C3M+HmWlUsoGFrx/EBrOjW+YQZDXmK+r+3/JYWtt1CwxbrVRwUbNMUeiXxOKvf7UV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TgWmb4lm7DPkeo9mTvYK4jlKoF44IANypOMzTRFllglLiLUO6DwK4O2cBRFspTtUa7C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7zA2vzw+8wg3QaV5l9+KcsfPmHGg35LFiUVab9R6MpV2QmyB0ZrxEcE14fEdI0nQhWwu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mPmIqDz6jGZVodQCVbnp+kPUnTWZXJbdHBL82tGcQUlfqBBZ01CK77bXGFTOKVJwKigs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rJ6IPmTyX8nrxOQB1mFKqMNwbQu5b7QJKCc3r7TA2Ebqv5irrjz+4mRSvV0xUgwxGgFY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8QpVcHG5i0o2BLFbqLXZKVtfriXvQx4r6ZhYXwGB9RuVc9B3Ue6amo5CIayxRSnUuooU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ADNCTYFvrf8AESGJgdrZfRXv0xEC3Xx5lzVF6hWbMam5gfpFjBtZvn9IG+ddS6ik5XFH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JXVrTGIguXgl5rAZWLjFuICo0xdOpnkBeliJU3zwQoWacVL3gL4qHBlmVqqrqAaHH0iu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9dRMAp6m1I+kaqCPFSoA/zHDcdePESekHPXggit64JYa0bjzFRroa9PEze4r0/UEXtNTC3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7pDzjOgR6KT3CayIIYI8w0tVxHliXGyFMzgF1HZ2RzvwRIwnZ1Z4cyjCWUbb76PiABg8E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HmYE+YGfcd38MrO2nqBm9GYqk5h2eKYXZGBsw1uA9GHXJDesQ5D6R7aRXmOqn5npDVf+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AqVV4gKPvMHeSVaF7jak2blbb/8AEZ8yin8S2EojQVruoIImB3/kFcX/AID+4qMRsP4j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90ZsFd/E93GYF+tw4K3maiYpBfegO+c96JQL25liK1zOzviPZ4lwTidncOpWae4jSqsM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9MS6iqL1PBnNQsx2++JZjYY+xtJVUaq4nuol7oA/hwSahCVyVcKbKeWFTHapYD7SsYG9x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brUxCYmHwJZSThFEY3q4Y6HRh0GOSpSaFwvUMTF8MoKg6lFp/SMrjhENlwri4QDA1FSK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l0OKlc4cBEDbdxiFU4uojNX1GJAW7l6K0tbbrdcwAbafzNQMoD0CaxLBsYsALLAgZMuJ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uHUcTm4MQ9qYws74jRY8ZUMDUSpPSOEaOyD7QS8rPdyta0gtZc1GzJYtlIS5wQsnBG4Q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7qGbMsESHrKohXPiZ7ZeosprzDtBlFljpKELbqBDRgeowmdo2KtsEEB2lBKPMKpLENSl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XZBVkAIWEo7y0T5ExaKZhqNpEwj/AMIABouSLIBoiyUHZGteDqBsqrYFw4PEqDwM4+Jt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cNoWFhGYw0A/MVymniAGr1qYfhEItVF67Ubw4OJvOx+IiybJqG57iFax5mjVzWcxKnPi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41MLrM7Klz1VyjH8RVm5cOUE0FyqcTRiCLViDXuAI5g4eoUEtiAz1PjJOc1c4u8zkiFZ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QTPLKcZpmCwU5VHJGGmPEdasIt4xcWxsHEBnauv11CgWihprjMVAhYGo2AbVL9oMDtwy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bJ5i0mTIu4b6sYn22Qx2RMdQhQ9N78wWZ5VGWcSoOJaMyD2uUX8piwTbvqvujZOk6gs6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8tLmUrgKzKSHx+uoJyDzuXwn11L1zO4ws/hD7EDB6WGDlCWarf5hBZ8rfv0htX2p+mNCr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auLd1IWir9WWop+oepVam+o3UTt4L1EsnE9/8lO3TX53ClOzWevEt5IIohwQWsix46+k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0fabcCZiW7XHiXw6ahrdZ+sRBy3iL2+IhrBZFOBcYj3SX1UoKMM5V1BY3nxqohjh4glu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2PEcuDEybpz+1EarEwYX31LN4K1UQUqufE2qzMqBRMLvjiNV4M5qPFRAcscSqXl3Uq1sL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eouSq+WVZtA6Y7DRD0eJuJXmpkIZyry4EptVyYa16lgMFsyJXOJWXJ++JSaL8StCPZEcl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hrNwpYgWy1FwO5UF55qVi2vUe1R4f3PEZ4qoNqYZcVDWUehbxMm/O+5pluyYAxr7TogS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dEYZxXMrRinjmZKzrBEHFE4LwEsEM3Zv5hsEerXyygs8tQ6Vmot8hlYBRycB6itpVi1g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Ws1HwVrGpUN11CAfzB5Lqody2K4aGNSxS6Ytfln9xHJd51iWwoHmIBFl3OyYXUaqpXjq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iHD5l6D3UvDR8mJhkqvvA3F/dQFumL3LNJa5SYL2dLC0iFP0jeg9U5/2XIU/z3PM7x+7l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RdnxNdXCjBvUMilhs8ROVE4lFnDiFCYMbxKlDS/SVWRv4Qq6DTXj+IrGxLNUL1xNl3fc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S2a+kuyAGGuYMFBivUWFbv1PKUYxKhQqiNEriiuomFU45rz1FoY4H7xMDAOnL4gdwKX4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8zZVjT3FAFGLNvUuhRfFpfJyXiCMh+qOjsBdW4HxBXXRcmNaxNKBA6xOIhUhKdXNO7+dy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uRor6RqsAWVnERRnguuJQsNbPr8RmzE+DEzoKm7LAhjOUyL/ACQgAs9BLSN5hqd6Nv8A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NCgwIZLRQLFAos5ZYwLMRFypq3UKL6NfzGkK+4oYK58RFlV4cx24SnUpSK8v4qBCtGxmT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HfghKuQwRkq8zu9EusUZ9f3L4E5pzH1IqswMopoZ11rMs53ZcTmgdMRbbbncFscfMM4Y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WN+ItcOTcPSWKusEoSNtwq8Qo5G4jCVkHpnCoZThOeiPTq91mXATZ81xDY1dPcYwt1GY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WLOBzUZ4226izRfKrnggIbfEuIzcBiHsb23DxqxDiJkczUKEIqhTr4irs6eYa27FPEaNU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MTK6tH0hizGAGNApdN3zLLBp71Byqi61qURTTliLTfIH4jUZXC+oLwtY1KZGX8TNt1cxd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tfEsWwa84nWPn+IQDi4OQQhbYYx+INUr4sgVSp9iIqTyP3cdrB6GKnpTY3LgauiAELfq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FTzc4g9qmAqWywFiIb4b7f0h4bUAcREpIUQecSsfYnKq/UukZl1MFR+6LRcbD1Lx6jtHY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zEN4mlS3Pc7cQ3PUzd6gGIGPMwDEEOE0jmDic3WoeMXxMb7l0LMyhZFxGdP8leGPc2IH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dwIqhEWGs24S4HQioL1RxDVKqHdiBrjFJ8yznfUxbgzTceoVLqn79Jv+EzTuLd7jZHMXx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tkSUeUprLL6mLFKCUGogjtt+45ApYl0wy+pKWrkg+kxYKqw+INIYCIMRQvUMeEvSio40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39omQDBCx3UqAjQPEXWMSitUcSvBmsXF8OGsSoJaJbFO4k6Q3FIlvENePFRTkvuMKnaI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ioDm5d8QYFa8ykls9TfAExKHncVHpWZQ4DXETaJyVCca9QVpXyZcyL7iehJZZluoSrHj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tSs42ISFm5XaASwUGsVOxKlomiITbPcJCE5qJPIqoxqnmLE+cTSkUClcZIQjTM2BOsXZ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LoDl8ZbOIUtL2ncIiwOliZgNxEs8I0AF58SxlnKygN33xDFpBUErmBQW8Q4fEsMTPrHK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Wz6RBnbHvWjeY0wEBLJeipEV04ZaafQxyJVaYX8DjEQjVMRmQTA6uBQxKHxKRLbZnYrR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BFRW0wAcQBhtoAsGAxAdZNwMBmakTgwxW4EVC6FELs7ZNAalWUajV2cV6hqhRcJ27AfE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qchNvEInjEXCVifiVemOnqLk4nFTIYzAKziNQMSpRCHEOSaJiLrGPU24qoHOoyhhPELW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qv7pamxUbK6lZuFdy84amL8QRu3RARWJsGZ3ngEHLnsiAm/Mh+xeQ+sHvwumWtoc1B8u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0ADLG6jkODHFQHesyBgnZKEY+GZlo6Ybvg9cxdU6Tz2/5MRTYxCTnAvOf9lxlFQ75jG4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eAjm3kREqYJ4IzCAO6mhj6YwnNYrcIh2i+MFyhtXkS1hE3Yx3FlCANp2QMgh5dQVDTGK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cUroywHavQSxMrSNIqLxdH+R6qIWhSwgYycR1iAwWyseIyhyvFQFmSb+j9pdIoDaNqiH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A2ZxCnxidFc/1EooKUdxzi63Rl8ylobzAyCtwSy0qIs19TTQOSj2S3vDG1pYeYw0lhUe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JwwLLKVXUzg+gggsB+n/ACB5PTEHdl6I4qXpEwvzEWjF9RWN0MBBXM+A0RDLt75gIaxB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uXqb6ThDMFihtla/TEwPfiFmnauJaGyziNiWnxiCwv+JRyYBmm7S2AJG+vMxYZTR/kNFq9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BVczDp8+YMFPFxAmK8DKQat9iBQ4QQa59NalLkD61BCgr8QNNB+JkV6RUF/EWSxUwoXf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rP1mCsvzDQpbMBBZVGGrjhnya+sKbL9Q0hWPMyIYPjiFChqt+I8sZ1NHJ75gxtpdMQSu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AodwQyQysCtxuFfEvriagkzwxYcIcQohrN/Eu6avTqLk19YCrKX4zXUKXEHwQGkNhuCM3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iAsr0ygKZcEUgNJcu1fsSoWDwjajA5irtTQzO77xTCb5xLleuK+lTSq/XiNCrDEDRSML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AqlltSrOYgt4vhAuX+0NAdeogbAN5YiFGamxROn4jKwF7zEBkXucgrx4gWX9eJWesarj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lNmEM1aZqIrqjrxFcB4GiCYLeIQA1vceBxqG16UmCpelfzKLODzGrAsa9xu88BjE+BrE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pBqBnZtvL/cKrUL/AI7hjjvDuABIn0LgsrDxUuChxZx7S5E7Nwpcgn8RTapRaiIXkGYb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jEcIw5ckBQpDiNbT5b+s1kYDBjV8TUDWRpl48IAVg7l7ALHH6wCF4ytDuXLrs4MITtNr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Siv7KmetfUl6s78RBa3pMsrQCPEOcUc+ZbMCPcSEFS8QYFb5lIAsIlqpwvBLVJtho+Ti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uEv+YFlS4G3XEzGtwsVKGYCr0yphaD5mqNe9xRPs4xFkFxXlISYWeUtF3WLP4j36CViJ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qgDB1EqF0OKHxUrrEBr/AJC/B0KfiLJbBdOIABp5OIGVQpYmCccVm4GzSqxiXaRODL/R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Cg9VxEHS+oj2Q0wcJTFYy8niYhblWJYMG4fsw3QJRikloiP0JTAEAat/xEYwcFUB/cS2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HcpHzo/f4hYAelP33AFgy2q/5mZPpAWAQu64X3CABsRwsL5rcVWDcsXvEADKe3Ea1FUW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OGVZWtyu/mJUXogzFyu+IgFFP2RKKNaxFW5qtXGZJmjgxVSda5gN+hVB6iAwTuYRRXg1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KiuWIpWa66mRRRFrNYzEAsx3LU3pEyj9iEOMalFKaIAJL97jQAGTReDmDsO9fmJUEH5/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PU5oEBynj+4QYeUt+XuIoGEroj0EN6hBqIHWYj5g8Ym0RisHEReotlSg/wAS/pA6/wDB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4/8AvGtw9wgZxqHHmGifGN3/AOE3mWAk4GNqFWREOKjBqDmFhUt8Iri8A1LofaHriBSc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Uq56gh/B8kZt9RIAugGBb9D+Zi/1qLNXvEsg7mC/MKM9QW/6ZmEDzcySHDKNQS2KmRao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NdIJkN0qYw3fMsgWLrzNNGyCmmgj5xRKg8Eph0uJSm8wCxcpEv8A6cTcOwrrBM7KfMRd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k2/cbLW4JRfWqid3xSG8piVIWjKHomDdp6QRAmEBmJ4xLBF2MRoaHcxu4xHoi8pAgaNV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qGD2cRaDiVRbRA1pzR6DJA1RTUEUXqAKrvtHQIzvEVpEdXAtXOajqiu0wBk4iMEjfRFw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lg0qF2gcEoaH4i21M1LZKbl8QfMc+pJoIwgPcEa2r8wuVGCoCW0cQQUi/NTHaHLMRs0Y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0zNEKiRXLiUhBRsjgKmpmCGDcDKfSXtduDLHeorRbaAbAYQh2mMPoyxdzzMsMd6ggMOI5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JPMG2G8MyUGYlQTXdRCp4jk1LReYuIcs8xvKjolSoMLXMBAF4iWBRqJRKfRH4AsBHphQk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AraTmFSME8rbnjdwwJnuNAleEWrjqIrJi8rEAWEHmOf4TLubNdSsTkjjPE8pzGPUeo46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XmVWY1Rr1KTGYfCOjETCCsCaeIfREBW2FtioUJbxUarN9RaOCZlty6L1McsQrqFhipp1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rNDqNYXqzgizgii0Z9TFf6i9QkIt/vxL2rNW0JnGsbfPmKhEq5XcTJfsHLGZBphqoFqQW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kK4+k2BwCsRXFc70+JkpyFwqN2DpioLWAMVCCmEaliXgCOiVAsDAHI/EiDgIpk8k2E5K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IFg6aEaaCCpxG+cSPS/NssQ8KGJbgxdNdT1l8YGuNS+TFHsicZtxEwFBsYjHH6MYt2kY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fTWokIBmgnAMD0Hc2TbzDc1ZL7DH3lF20vZjnQDWa1+1KXi0jUwGjl3BhRTzjC8d4lqu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JzB3MqFBduOYX2844gKw+iGaW5g3OeCFsFBqMhrlOg8S7cR4WDGx6PEuwVxKV5Ho7mdC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+PmFLONILgsg8DaxTGxqzTv1M/SHLDEidHPf2lg4+QxGjk4axKCIfljYUtfxKQ4eJrBNy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JSjQUMwqKfF9S5arWZRoYfiY4fNYhk5o1ENMAbBQY/ScgMkMb0fMMk5Neot0oOPUdl6M4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XjH1eIOKu3UzWVCG8N2RZ9N/3MBgGutSrTrllby+peVI79SwEqvepwusfaBd5JTQ45X/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ngSB5WYrmAIat4IuLEgUpalhtUWNVb3LwGUBHi25gaJ8yjo9xA991B8t6ljlvqAHNNbI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LS5jPbzKWUKl1piwwFrTiYwfxuC6RwwFXj/YFZQ5QWtSj4P9hXjW/iUAYM0H7iZ2QoM1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LDfpEDTl6dTQFl5/iVfxK5W/7jneWEpn7S7VWVeB8OZaqvS7rEW4kwpfpPA7MsGF6mASm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0+K4hZtr3VR449wKMPitQB4/hFS7PzcoTL5JZdMb8SiVvjEyDGIi6eK1NPbN9TNAHjydR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36fE3EQ6rUKKn5YhlPGJmsrvMLYV68S2KZt4lFWNeZSsFCFKrB3MZoVWMwYFZ4OyHXW7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ijqMGm8y+z366gOTQBUrVUnB9iCcmO3ErtZs6uOoMVUxacQZkovP79ZbPYaGD3CzXecf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0tuQcSqB62K/uOulKH1CDLlodQ9wjRqzBU5osMfrRFKR8nRUBgL1gv7+oIoDqrgN09l0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8Svm2HaJ9OWUKWjzslsnPR3N6dMwUN+UxEujUb0rePRE5VlZmJeVNeoTJMVXFB/LnLA9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6hW9OHw8nULmBy8fuZaAVt3Hs9VWsfrqARMKMWlUxqGEUhm/9uGjMukpYcd5zxMAgcUOf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jU3yeY3GqYt18Q1mMrlLGC+aPuCgLVwyD2SwkQ1Rk9y4MbpxHLUXAYIgmrnBH8Ta7eIl3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GP4lhG17riCRq6XNxIDiFOx1zxH5jmyfZ1+IMU0K01UGGixUNsViEK8cUdMAAsmdG4A61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2uf0hYSsCjcIBnTnlNJV7gMFD4l2gdrvHFQotTHy/wCQDg8YYBWlG4QVh4PUviIhKlbP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V3FS0Bil26PMOi7ahKLS2tR51E7flMRlcULocsZa3fxNMBUVMjEseYVQGYAWix0dRhLo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k5B1qAwwGeOUbNbL1v4iHEOyVd5Q3BriAL2gMGY6Sg/pGjNRVAHx/wCObjcyV/4Kdzbi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Ce8LuGp1mMuJi5x/wCCYV1Az5iX4lK8wXMMYl/SHxKJKTMSOFA5YK5HdRSPCXg9EL+0d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07p8EOezNeNojGhftLRs5PTEruVdkrfKVPmA8ZPUOboR0P1xMGHmI2FZnH4gXhA+8+3/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2lwvbDDebQXpzeIM6kL+IyB94StAypVxW93/AGOrzieYiwlt91BpdCjGrx55cQ0uAFtK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eprOV9hABSVMigmcN1bFQg8MrhiaJekbRCwnWYQZSHVbkAhx6pjDciQXdVaDo2uqxDAN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QTyRmYziUgnSWLL8wBWHmZHn1Lgw8EQL+AwelbxDfdEGFaZxLhgmkvafwlZhN3D1rpEs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CoZ1JVVGQT3hzFMSlvfUOg6JgQWHEYKyg5mr8aWiNsQSLoiCCDCq3NxtQ/imDL4iABTU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HQR1FlXK3CPPgxCyvJ1Eii3KFbttURZZxlGKB3ChbRyobKYxM1jBe8EG9DcB1Yq/mNMj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j1DJ15N6m4pxqJGLcmJVIkT6cQ6MWHoMSoSxqodsaYDNSVFiGjcCjVOKxKgB4gBBKTav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uoLq3ZLGquiL03YYFwUYgIq3EVKb7RUpnGecL3LC4/nGRFOtQBe5QqYAhbVLCVBMTMMY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cY/EN+Ie/UfiGmUYjFzGOyLR4jjUy3KVVwIHzglhlhOlTgxEomQx7D4jo1cAplGm4YRqw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cy1nl4gFmMyi3DBO6IiZV4iCk9xGh9pSsP2hYbgE62yjBTiamZD6dwhYHwjJ2WwwcAD6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ci7gNJbPiV1lf7mMLzl5+Y409DUVBaPZMQAao67gbQRTmUl3Dm5fsC/gjk/Vx7j23MbfR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GLpUxwBPL3CutU+dQ3R/IlTOPHiU3eWOw6jaSXN2MvwfxLexa9dmYUwVe8fEqmz53mFb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8cmfrMDuPWdef/EkmDZLKsFnfUrAWNa/aji6fnUQAr4Z3CK1cLdT4Ftd/SL91qpor3Lg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fDkkO4RjIMDkFbi4Pb4aoC/MQCis768zolOgx/yHAK/M0KnvEGVl8YL035IrKhtbgSVH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SLCQcGYawOviFBR5DFOEdf2J8NS8TSEPEdBsT5mKlmEgYsBhFTCNRPaEryWsLrZF2AcY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betRUO3Z+5jVkrx4lAurgytvcuUQK8HBEttQHEwmCo7u4d3mOBs3GyFZi3ZVm4Po+oDb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pjzBVlVptgtbU8Evd1XEaWarx3HVrD5gYsCiGFoLdkLvR7hge5bVlQXTXUqkYo1UKi56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/UQwBeJagpfmBwMm6IFaLfact5dxBKzj9uAQ2mlp8fxMUGOfc0ptzHLZndwDnF91qDTi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gzNNzzWWLyz4lNvE0rG/EeSxefUP08QUyCuPH79oFCGGYCqvjHEa3Mp4L4rmAwfOJocd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m1wxCHJSFzWL1cGxWjvUaDP8QFCP8RUUlPEyo+xDGT59TBXwHZADbmbOg6eZhxz41OfL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E0A9Tkyn5QNM0DgbIJZRpq4ASrfEQyq9QFNJqHVYz9ZhVnLZLVQIoa+1TAwpQXmzqniF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zF4mKCLcRclda+0oKlPdY9zCF+nEGzCD3G5W8HcVUAC3ncNggDLmI2FoeElB2XvePxNO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GJsRfOdn9QZUKXglG2w1WZgtAD2RQQ2+D4jGtdZzEHRnLL6lwDLvwIUjj0moLq4rHiYS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6475iDsxh3MJT9MxxLXS1AC75dxmh4WaAlyUXktnqZrPmmX1Alo6ClP6jTB5jKALfpACb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KtVXq45ZZsQAByf0mypd1/PEqV1WlxXnrKoj+qMMF5ZSAmnLFN2tbNzKQN1QwJc3MiZi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PlHMRV1KWHO1nws/ErZBN14hVKmK/cxwDfTyv8AkEAsGVHYs7ZU6vzLBpqPQQqKkEE6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lPxOZl9nMYUHHgJaUXs/lBCS+cbS7tB3AuH7GsDtvVLyiRATh4SgKvjQlKQrnKUoH4V9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TecQMDkxBLuzfEVeV+j+ogieiJkD1W3r1Fmibrc1X4H1jcH0RQZ065SxZYpZfG4LKnWG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NsTZl+oQ2lSFZm3blmCKT6kcO/BhZNJ56/n5hVh+vtNWcncavVWOGB4BiIkWrPepXRn7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iUiWmWV3q+Ev1aEoFtXrqJsOcyygF9wJFY34mU5LBLYq+niVkqkKpQTiZJ7hkEpGQqAb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w5xYTIibxX+SgFHrZBLcbjaEN3YAe+yMqBrENRpofSF2mJTmj1CJHRTNQ+KNDf8A4hmo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2McNZlrbS5ndx5JohuaTg/8AAgNXEr1MjzHJj6zBqJTgxOpmrmHqb6zKOocwyeYCxKHi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hSH2hFSo/wCIi4SreT9JwI7y59aJQHJ04/EdyruZcAX9mVFkLobNMFjdoljT4OyfQl4Z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8X95R56wFjUzQfadksF4Q+qsGP/DpniApviGRTm0yTDk7ascSziRWsdTMs+0PmE61nIaa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MN4jFlF63QFuYGhhgOyQ3KRE0L7piPpX6l6prqAqkdMRjFPEAqDqTzRRucBiaplLkqdRo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AFg+SVGbgcoeLMsQBLdPohm7VY1inGImqLUT068oTxyBhXzFNHwIml2lilHcGiY9QjaW6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q4d1DcWzJLBFOIA4dKJa0WmeH8o8hekMsa8QarCYS2p+GWZUSXsWKNUuOkVcaisUzJgv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MkqZ4AMxTfCo7RFobjhq5tqxOIDJGgPlAR0m24NnIFX1LnOcTARrERgR7AeIXTwXzHLV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8ZYyULllyE9S07RUJQ6oZThZWoDkG7Mq6W4WSEKzWO8QBwZ6OIGSKIkd1KFLMMiAOko/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NpcV1EO+vF6g4h4fMIzA5ZlM1GiYmEYRpnGzAhEz73LKmALiBSOoQHlaYoCMmoLZaoVO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OE6XlT01KbdFlpVTOihBjqsfZM9YmvU1uP3jdaxHzGke5s4ieZpgVKtAcxKikAgAPUaw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iaB9pXccOvicA3NFQUW1KqDlVCg7fEQar8sojLyFiYm5o+0wpEvGiUYNteIsig01Fgj0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0YsxieWZVRQGjFxrBn4gKv7I5wz0HEyUUtZgGhjLnubBdfzARKFUP4jAQoeSBoq6ZR3x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ylW8dHqYs2WbhiwusLxf8Qy5WSvEdLOCUAY59zMIzyQEIyEC8FV1UUCg7mAwefMogo3S9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NOubHK/j4lANS80KtIqWzDvuRbaxuvtDaY7iBI5VUr2DTbESlQbCkGbJYtaLWXgtOZV8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7WGIidg8Bf0l5CrVLfF+IAdKR59tQfeY4y/xHIBtP+QYSG7tkyXa4YjRo+Ccvp21B2wPM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sQGHBfHMaicpk0JHWhfudsBBwERIFKO5cJ9Cy/pLl6AM2VkP5AhsLDahjzKNid3o+ZVr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zQoGhcx3KsfeJQUbEgBYb3mAMQB2uPO/qSmxi4GiEDDOaC5gmH+5WTOHBM6BPKPFupk9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FSuMSsb+IKW1g6mQcdSpg3o4OpwXKNeZkNHfUo054r+pammjjrxA24plCYw8jqUYwwxa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6ThamceoKYEz8s3g1sm1cuoBZF8S9F0af1CxsMTICf4hVc16/aiWhQcNajhZK1dYJTyEM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XXUSJX0lBnmUMQmq6zLa0dvErwOL3Cxx1LJYl9RKo17PvG2LUQBtBxGzVbgNi0vg4/7A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FwbNfiAGq39pgNidSsw0m7iW4B+v8zMdjN3GlBcuzQTGRsJlbV9VFrj44ltYz9A/uUC5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nheo06H34jkI164JRPNqpYsU8G2CwKtt6jsusUzIqwBmn8zDh6usv9R2V0zJwH8x4XR3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+3jUXCWuMcheoFrdA4q5m9ADcBQX6ha1lLFSsUNLEscH8vURRsji4hiWc41DmFnX88QUF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urrM1CFhljYCMmKWtx4L2LeziBDa4jdviHFO8YgApSuoBWRCABvliAwKcMsv0JiFV9HU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eY4iIK3xXzEJQBhllXbp1CbVW4pEjBLKqO4ncnMsEHB/EKFMkYj2TZ/BK1dK4j0cwB7u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cUnhF1vhuWCzN28lymmAHbSpatb6A8fEKiLQX9YIwQbCzcWwDV5+Yqz/ACx6lGtXd6v+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KhUX2lyF0FjZDhBTBepeBmAhWsXn6RQyFqRsjtLPvmVNpBS2sEXvTdA/wQtgVmRU4agEw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OADW4iT7H2juM+7/AEI2E2cMr5PpqYxD6XKfkAmKmC289RL4Gi8FxYAzYGbxKIgXkdwlR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hDCcV+vtLBWBa6/5ER6HJbWymZQDVJWwp8B/coI27E49xFdlcdRZU6l4m5ZnWfEFv/D8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1VfeLSq1ZznqY5p5VAkKlCqcEyIinmBeErNEShmRiPMazpYBbr+ZQoc9vMJg5OpU57zUs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nFQSUNWuoKorIrA9SshfKIg3bnEvIFqkQE72X9+Jlk6PUbFzJfxHVvU8QtOXE5ja4FS5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cwF1LeXwjMyXuMlXX7iBfDXqJanBDWHiA9D4gn+EoKrXiZYwauq1KAm+s/tRSEG+Yi/Q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R7leNcLzKAqTdhx6lgQL6IquEotBAbmBiLU42JvitTFV5g+SPBEWUmA2lEFlbw5nLOJl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4iwQYjjE0qBRUOP/AAM6xOCEQ1M3mGuiBL9TwwwYi0A5WiAI+b+rgsu5TQ9QCPZZf9IXt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WBSIBRhij5KCW3DN7neLl2QUvgPMDk+eVs9b5IKK/GYM/MPlFMfIQr2TU+OIPtxfXS8e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WvMTKkyfKNTnvAsAofSER6V+iWZFuzxATLTn+4g79hTQ+754giCVgxl+pMuGv2xcXTeA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lZldpUscvEDhgT8CDmWuU4nd8T7G8as8EsPT1mVAy1C4wRKDhnETJg6jurMyyHKURod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GSX0PjU5MziGAFDDBAdEoL3O5bo28wFQWpdiMQk1SZbUBar1CJdkYsb4QoiSsy+hjxCF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pO5m5VZzACMo0sJsLQtQfe3cfEIsX0M3LWW1jEsAHtl8/CMCXNYnWqG1IJozKxKEr2lT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pGEY1KrWHEus0YxCeq1BryVhHgHxgIWXxUrtz9oim6dxCmjmJrM3Uc0cPiXCmagEAGSl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jiNUp7ljbH5lapHXqPazCqHFKbuTBuMXGL9LCVLESMA/iGBauZtUYwrBSeNIRgWDLKa4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U3BVxKcuCGnwMNEiFgKAVwxNkMBcu7iRVyFDOQIAruMAlqCQCiCXIyZmxeYdzNQwZN+DK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QlupiNd4nVsfMKdsH0jvJCoG/wDxIQAxKm8OprZmPqep13NiiONMy93UAzpxKnJrmJwD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4bFT/LMwyzdxB1Gqii5QInRTUcRtlH2mgsGggbHRmbyx/iKwV/cU3i38S0VPAdQ7wUExS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oASH6DKmq+qVCdecSxOJncvg4agWxVXh1CNZMKdRCwsn0iaTqis2vOnUUKgbXn/kQiC8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/MIoK4ZmJrVQoBRx0hg2AxubIh4Rw2eDUYC6ouKFm0AsNNwu34IwaptWA2u4EdhBkFuK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aqN61XmJUku6GyCAZbB2dQdL4NQmUvBJhxRaoMviGeiS1ce3b+IVjsDDHBXcDk67iqJM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GtmdXczRHW34gGCjbcUacFGDy/1FToW0nDb6RZi0IsI9StUSUGIQm0Mpczim6JRCwQYp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IG0Nu5geNrPiYhumIMlDytxylc3kqMKYpnGYvl4GuX+VbwX+S6dAGobRDoEtn62BxLdl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lfmWKWHc6FR3Fl4viLO6L1Ojh8yhwupSXgx3sJRWzH1g4ArrxMhBggixQRK2s8ytoWW8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qeTjMVZo8wWW7Oo4UY9sVLX5/qBq2N1W4F0U1xLRAPiYEFKctEAcD6RsK5PELIceY9BV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w1EpzWJR5W8wwrDG0ZSg3n7y7NKGj+fcxuBV9Tcpb1/ktSp/EtwKBuYBTj+Oo7HRAZZq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teIJV9RFyKde4IFmwYpT9auBWCHBLXWTlz+JRZS1qDoKMSxRWLTV96lmjVI11jP4mQ0c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JhrK6Y0I7/CaBlPxFRbaO4CxV8S95iqgM7s0cTBqyFl4H7zDabUSyNP0IIg+uOaz6plLv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Jr1DgwfriOOXn5lE4JYUGfLAjan83KzlPkqUDsHj1Lw0PG+/zKcvlNCs6qpSlRZzUdH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aXTHDaxg6Mmw6lVpm79QLVFpYzz42w+l+HfuWKFD61AGaxmHGtbJQ2uSHS+NkBoKKzLF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tHiG7xCjhweJuUzz7jBl2NQcZSnisx44X7zNVB2RBJQvGMsQGAWSBhKB5JYT0a1AMK8q9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oK1CxQujj98wGsCb7eo8VsqEql8nctwBpo4lKQ0V+9QSLdg389THEGXb4iSgMXTn+IKm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DxkcHqMUq3CbqKuwhgvf76jhnMA/EVZOoHSVsHJa2r3KMT10gVKhZHAy+GvUQKosRJhW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KEbyn2hVLIwLCZRYJezXPCoggC84QBbGi6gzCcCfxEcEMcv7nKEMHlMkL6XiP6saPr9x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3cESa1Zx5i9t9C+XiKlgemCA4HQjEsaZ3FFfTZ8SphoNvnT7lIWmjA+kKo/mnLrEaBu7W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GgWHVMxaqqs798RsBcYAxcizkSvtzDBRZOcsLYwbtx6lq/QgEaNnGCH9+LMk92HWG4Z1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hZEc42TT2jXiPV8oISnh7fU51m1xSbo1LLQdoQ2g3XcoSt55PUajA5gbTuOcwIACuj46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tgWL1FahFXJdHTqCCVGGn3K2Evyi4HHPZHSLsrJHIvNmalGM+sag6enuB2GzxREYtYZz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WE8JjLuUOUUoNvtAYCvcbZcIhovnzNRa/pFWzu5YWmx3EqtiMQ9Ccyhg3VtPqJY2ealN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KFhFu4uVdCbXmJF0r6yowJ6mZLcSoMx7K1FetyxozHLbPRNtRKwtO4uYOcx24hk8Q3/4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JpT/AMVd6hKxqceILL5hag3/AOQSAGNRCV8rLW79RKkW+n8EMojxhKEnhLs0TuFQkDDA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3rERPDmow3XiXZxLMGMQsIS2fUV8ZPg4gEaOE18oLZ4ZiUx4MsTjEGU3L0OGC126jkiX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1HEfsNQUW0fcUHf8AgiDmPgIUcll4g65Kev2pkF1+HNZEVJZbp+SFTWehlyazVZo4NIgV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HsuT/ke2l/5tjOSvmZQTbRC/Y8VMAs7yRAE4hhYUYzxvZKCI8OYlW95gtH2BL05OIg4V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Pmh4ucj9Eo0LSyUeMTblWIgW4qAapnFkYFa9xW5MmUAOYGQRiW0tDnWIBUMAC1tuIJAs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AMFioSIeINqtlBVV7+YVVbqVHAqrxKHT5RBVHicnQg4Ab8wmbCUXJeX/AEKBVPC5TzJB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NPhFETRgZUC62yoYkH0BBYKxqSpTBtAaiWHCNMKzvRxABT1mQnDXMxAKMQzDgVUwELQp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DgAPU/COUZHpBUSWckoRVXBESCSOwVDKAoY4IWFQ34JReIkBG8whdfjAuL6TEZ75ns5U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Qth5BTPxKKFWVBd0olQD+BD2CAsq+rRiKiuz5jst2YloSpFGCszTOIK3UbtsIql5kdG7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3AKKjZaHN6l40x5xn/wA8SuOJqooGSAgXAkQE/Ec7Il1nMbDEDthRRUq4hlp8S1OdEyk/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MDDqcTHjUEq73f0hDPkLxHZRvcwRFARt6VtmjUzVuNAF6MywG1eonIFqXuX/ABgtdnbG7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rNkI+fHD7QFDw74mFxzrU7AO24LKgHRGx9uTOoGzcJ5iClxIyx05Va3u1EQo4Hc38VBX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waVKLRhh0zyevEB0OAcw5AAYsgA1IKumRTM8aohysdphe/bFSkACcRoybGWgLmBUCw4l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HjOEvnDSD6GgcvuXFa9oWA0h3of38S2ML468TKCoCtVLjw2t/KEb5BoE0vUwkbqWtJsB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aCVGASzro6IpWWnOoBvPGqzKxsvoXK5rdb59Q/WuEamg8OYA0UfpLkqtpmBgWeEIdU6I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6zKVFggXUDgCBgtMsoPU34ivENIyw7Zwnw1PO01xKIbEz1PK86JvWcZzBAJ8sVYlQaeA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nqyN9EfpFeiBUNooFpXinFRXBY4+Ja6rcByHDNI10CV8HXE1wDqVamkeZelNmJzJnUql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5eoilf6m/CnzAsAZ6lksZlNqntG3v8zWfjJ5icNc3CiqG4WBMpVyzN78ENKC8EbooSuVQ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mbLhTGhU/wCEyLfqMYDljoC4j5G6qWtoGyA0F1zBSt4jot7lN7r1OKNaghYQF5f31AHw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BjVo1EcNPxEWnTiFNpTBoaA6mVmMw04VMALPJFrC1Gup5P4l2LUY6j8Qr0ARpQ1/caVv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DBxMsDk7iTttusRClLc+oLQD3A/l7gWVroqU3FFPuDaYOYYUODULqltfaaFwLSkCQGvp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KT3HJB3FVqoZy4p58T1XcTIDqzuVnI35IC/dAcQcLZVmh8eIPAF1jkg4tYrQc4mxTOwQ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UW0cfk6jBNXMLfsOJhjF+tdQ5F5ccxUAaPDibEvyxGnQHcDG3NWeYNBRwSZCs+Hn9Ixuf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ANt/xJXCHs4/j1CVUW8aeo5soOdyygC9HUZTZDyi2CqyRrUUWkFRNmWiJgVdw8B7KlWn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bVmVNpaXHFw7tyzAdVg5b5fMwcTa69fmZKBYaqIj2VXxARBjmCL1Wlfz8RGY4Wav1Cqw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u5lE15qJYiNygrUVYGufB+/SAQQbwXUoAVyUoIKxe01W89EB1bCyoTlu8RQJA5J3iBV4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ma67nN9eplAaZxzBoDWTx/k3wiqtp+sK6M0/mAkqc7itVTTn5hXZdYjmJex9UFUysa/m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YOB9P8hQssLbfpuWVopKoPrEdWDeIG3DUZv/ACCdDUNZ+an2VqcfEvYT8jamFIYzcAA2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XxNQyd2RoqenW5UFzABiBCvodQCFx91/2IlXsxHFBeGI3R0gGFPmDFcJLCFEoQlKAgl8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kpwY+JoGnVR6gjZNAqotz6lghXnEp8NqL/MuAJJdYcDB5/pDo1GdRKuhjnEDaty7Ma4Q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m/VvCkZW1XVQBQU+8G675mkAy6AQ1jHExJM8XGxAweyj1DyEriYBWglpeAU0qAulvWup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XUvNmHmCFtG5hTBpZMkExDSOQw+I1w0s5feFTTd0pWt5gZMgOobi7jV3mNtXM21xXEsB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JqX9epRiGXiBgqFFdzAvMNXcBiVhwPEBUa6JrggZzGVqqhqszM5NRF30tQF2RywEI3rY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qOMWBHl61DDUwiGZeol9Qmiptmqh+09qYVvLiVFze8JTeofpRSDUK3BkHmxpgUDx8ShT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8x+SH4nA4tUxFgMbjw9H/wAHUQteI4VKadS9uRUMbY+CU08F2gbU/FCYtwmxXSQoO1vi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6THzj5iA93aM5tH0lw5FyzJnU4hZdyw8sHsqJRHmBTbZnAnzqGVpMpql9svQw44lgKfO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+twqxUzZCx0kprDGswNo9IpBoYJE4xcyoI3aZ1WwLoqtRSqB3BLkcqZcqC6riLFWYIG0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4dS4kDBYUPEX2U4uPDwoUPUmIJLloQzlLC1cS4MrfiWILYJSXSZugmaiMEErpc5gCs23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gIXzHOhUehtXBm9xuoqlgP8AycCzfBjpAV3KmdGsRhF8XA1CO4mhN+oecCBxW6ijoLiZ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J00YgdIsAc8ud0CcELUbReTMGCFlctM2QJGFuiOAbgFUZhaO+1QqluIJk8XFlA8QrrW4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GldvVTMKualwGVSrJoxCjLhiu4NwY8Uq5V0fxGSqaXL9lhL1cjXpS9Sg8XcpopkVaOIw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JlmUTtSwAMVUBSlzoUI0YDwIyeRUOqwsYAn/AJnxUBqpz6nfc8IMT7jpl++Y0BRDJExq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iNGamFwkGufheY2bbd5QLSNWw+JkpDhK+CAMnANfEwMs23CuFFYjiE1a+xxUpQQvh6iC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lYmF9ieYgDCZggVGjWB5qBnoxZWa8RyGU9UBKkwagLus6lmPGoowX29QtRFHMVGnFT4B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jUfTOCUNlsqWoHzZn3DkEJkjKmjawYWeK4Z2mNzBsDyh3dGpdvmmIzoebgW6mkEVhqM/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Q0wzK+gLaPESRFdn4VEoDkkfvOVAFREVHBJKWqq2pgBoZZlcfqoUszK2APUTtN1eGLXl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G+PzGmVYHgfBH4b9rLXo3CMwrONa9LR6hSSu8u0CuodAx+ylr7g+kOYVSmaC9BjxKMud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a7mya9MTKMRj5iYYot3WfUoIam+oAm8P0gOdD45j0l9uYoPUQDeMzcZvXEpF3wSxSkum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KqM1xUsCrVRAbQODwdyt6zXKnv1MQozl94gwsbNe4tIU8kPgPcvqiQUHpfzFMN+ZTvBN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c5+PcURCviODNV1DYJUoYu33DFq0atlgvaQBwFd1AfEBnO/HURu1eNS+FVAFF6xCrNEA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I48515lI4r+pzs+/33Mo6u6qARV0MTKbPG4msw16h1vH2lsDX88RtjNfiYsvL5QSnBnm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x4m679wF0aIg1it4lshgMOIuAW3wTkYruWraqPERsIgUSytZm1zU3md6rx1EKoCfiYtZ6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cDzqOeqgUpluAq1sgAyZ4/uOBLxeB5mFv7y2Cs8vHUsKtdX4iVRY5g5VFObjlS+ccQRw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YKtnJDl28ViUEUqnPmK0ovHqcXcar+sRTYPupkNmOYOyYrB4gRlz6gUhRDBbf6TSUfxB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weqlq0BfqcjfmOOBwxGmPbiK2kLMwoSNmGFvkRtoXk4hRQ3MW5Y+8yh0/RlXekRK9/wBS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3A4cHFSgOywE+8eJMsZqvE8Xu3UuhK+r7faLIxPUCyjHFkZ5U1iOnDzxLbDPPH+TIMGM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VgLuCzbg5qZMFxxUogGKLPDKKVObeyVa8H2TGgnLMoMpMUwmi3DCwuXXiDDCnDKTe1j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OIERRyYEsw5PxHXAQ9PRAUdlf0QpBuar7dxFovy9S3BxG1EwkToro+8VaBW/HgjDWGbn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Vf27IQIDPfMrF2KqobpTqzcoAic9SxoA8r/H9ytQq4lW0cq5JqZR5hFFZwcVFLnTH4hs3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ChdHvUuyXf2RrZPRrX79JVMOBMqD+nzDJbyOTx6l1oLF6fWZAnC7v1qOAXyr6RFM+wz8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+tTRX5r3UoIrF04IbJndyyVfKVr8yo1zPxHFJXVfvDOh5rL9IpCdNS9hewojU6dDn4lwv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EYEGE6SrlGzWpD6sik/mMWAJA9fpGKkW+It4ZY/f3MCeQrcvHiFUplY7Y0PB7seP0xwe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4hX0C72o67+Z4WLZjnGbK/4S4A/J3N+9B0yyX8RiXSlvUEmbTWIqHgE+7Aqqujd9QzJXR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aFuWEHGJT+JceLrGPpArfmmfpKm3CzzNsWzVcSqA2edTJWuDLuYwdkDFZ4GajJx57hAK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KmipgMy1YZ7qWqKcY1Fgj0EduU21df1KOgvB6l8ha5lmyrhDI2Xsiqt7lzgiVgLbmXOL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Cw2l+dT0B1KRyC+OIgYUiNNI9kWizNl+hxKH2E/jErFYdp+SfqZ+sM+Ir+D/ABBZP4v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U7voZi8Ci0AX5l0mOXc1EqC1SpTgGbGmJzeZVQBBqdH4gxqCjjUKytRzVcQa6iK8eomfE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FS+CeWPGnTRXiN0QnL7Rg0+0wKqJjMJZ5ZgniNOEoAdzDjWB7gV100Y7NN/xAaheVKsL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JLDh8RvTwY3DleeHaFKprxCldQo9Tf3MZ5ZcuioLPxMadSou4pOv8ICGHOpzxNEFY8D2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dmy3r/wHEBqglZSr/wA4+mLR9ujs9CPk6lkGVXqAyKX5pxOhb3CgeMSgfCdT4PuYhQWl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/bNehZW9pLZJdMZ+wS1FUydp4mJiZqHqB4l/C+FTIoXuBPfEIBq1k8wrmjfUUxD4mJE8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AKK+Zm5iChWDVR9DNbiByhpcsAIBnEpAdG9x7RLdxSAEjKhxVDMhHKApxzL1B4gEvAqH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Ia4KeIRDbmottQOJVum2HqBRNMSIOl81ERamKhBiAVjMojIzGyIGsE0NzLEh0re49Y4w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6g3eblMpaxUVYx7lkAQ8AMznmJLxlgloxmdvqLEEm1YblENaZWKXmGmyzEurRfEogrhi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JmkdEstCmYkoPctLzw1OxlTnb0uAgDcUzN0wZa+iVpSJxk9x51L4liocUys55wDuOAs913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ez7S7seJdYuz4R0ga2fWJsyJcOC2UEpkFdJHrIiLgtmLRRlCERdQ7COo7UaMSxEzaXBD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fMfSpaN4Z5a8QMgEqftsw6vsShojbe4NR3U8k2VKhXbqItkFG5XSf3BRgTA/MBFm66EA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d2GIp3Hp9oKQUqNrp6lmFLLrmYwFYHcSDNMncRjLOb7m1wDGKi2wLU7ZypriOAeOYe3n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wQxYtR4JVFivSVWu9orQ1BdgVB4EQVNWpYFVisTJcw59R/AhiFQgOIWrB2ECLnzalfMj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GC9GDqohddic8p8fmFQoCWKG5WjNwb4JrE2EU0RWspXJBG6NQ/YTOgRN/wAQ7+I7p5zt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LboGXKibIwJfmiAsWDBBy06iD3Ly2IHLS/SYVkdN7a8T6VdLwG8TEdIafgg6YEDabWOh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/s1Z86ilUdwLfv1Exm8JHFjqPccddA833AhvEC1hv1XzHs2PTqWBWJ4EgOv6y0FrVwNNj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h9pSgFuWdZj8x+CGWeZAJZqwBN3A+YaUSn2QlQ/MstBXkiEEDAnJC4IGLrrzVYiAslYj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LZ+HiFb+x7OmY6QcvHXqIKAgeqiwmHLLy1Ry1iD0GUcDx8QWdvlla8niUlRW7L+Ypa5O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HaRlZMpcGDM1NFRgAyajTWyUw8/SAQU9IG0fCLPGHFzap6hIg0nKKM/51GIGV9wDKO0S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NvXEcq0mSq1/EaJmhwFcTNUFMe4tWGXdRGgrLDhZfHqfWSyvB4nKysM5xRG9g5guQnTE0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bFhx18wu1bd8EyC7VxrmEm6ea68R2NE2YF31glDRaaSZdQLxfzEVpxiDpHqUdM7jQXUW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wmETUNDLzfEaWsvXqFFtDWJxW3HMNW4+NxoN0pBpAeWMSzdy1BCjFcQeG5Xp0xKCmPcX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lrz+IGWvFRu88mJ4Zrn+IOeIkqmcjjP7UDTbnTCqSr8yz+nMuwWzxMgF/D9+kOgGFZJu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oaCt/tSmjvgXjgxM6af45gG3B8S1NVS44+0bC0ZTBVfj7Q2FuZTwVvuBkMg1iFWrFbvH0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JVhGGwWUcViJYdc1xAKos4zLqJbqVTg+kOSgaQ84fmG2qD7wprI3kxR++IlONG/UvSzLV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iYDnPPZEtBmoRZV+/eZLEXOZmrRj9+kwKCPklqBWKX71CrsrnuUNQNGj4gOTx8A6uPQN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dhm54hATg8mf5l+q4y5/fiG3aqwRoKixdEDBsNP+S5TZkdf5DDveX/ITa67RljK1upTTO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4MY1UUsfeW7kNsH0YllLlxdxSCBdDXqUtg4cSmJZ2wnYch+3qcfb6zGNAY4iFQo6l8qRj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8ygVKN5bgFgLs0H8S0FEOot0lbA4hCqrV9xMQPh6ijZCBPr5hgZyuKhsqtnoiFJuirPqG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2hf9uWQFhcAhlBsrE1UOG7qN7wNnPuUzjFJjx/Ew5DsZOMRuWgY3FYGSw4ggTSZwRpq0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49wQxLeLwTQI+PEQVHM1EZcc4RDaZ3Zt9Qd60c19Y2m1cpyHRy69S8FBVQUBUGbRUDFM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5i4w7e4EVPVQjGPKmpmFfpoKe6XTAMLdqY+I6UCQ+QQ8VEZXr4QOPAU/lBp2C8mGE8X0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wQ3nmhQ/EHhAWw0EY5i7RjA/1mhfNlHBMND+4lfy8JKQGtR3XYQ8OZRoU6IqgscSoI4f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t/lB4BNNTUCBi4jgDdPvKGAQwIH2QkAH7viXKERsAKOIHDFGLW/FRvg06EgSIqXaMfWI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G8D0cQN9IduJc3d04QAFgG4QI1s3EAVQ7coaAeoeR8YiFMLHqoJYLYLQTshpN38J08n4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VeJSW36SkNGUveI3YS6YsFbnGG53UJVlHua7i+ypyA/8CGLqcAvXMDWMCS34IxFvnKxd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lxxhayleZqWJPmU06i1RM+TUwDyJeCJiV0o14lRlfhLEOBjzFvAXkmSHfPiBtSeUU3QF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Yu5aghs9S49VSxm2JqkTWq0Wk4Yg2C4Y1Ls8zTzHcy3KqUA8Eac1n2i8R+SWqM/jKgxU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yRWm0+BliHQS6DePcbW/xGp1icYh1UJcDk4Qu5BZCzL4yVTqpH2hgfygE2W1eIiUuwOeo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xQCEDrLbg84xuoMAO68RvTRxNAQyzIXp5gZlHiXVSFSboOo0mC4Q5Sh4mQopnaFStVHUL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vUWuXzAXU7E5QH2mI1viAyUIECggFIxxKYoPHECkBbgUtILFLdSkAuK3K+JM3UUBcMku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DixXU1Rz5gGqIwHDROkBwXGBwcFwh2EzNDQO2UHV1ArMmoJ5UPMREsbgOFrzCqq2qUNN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IdpSlqIKSw5JXa0cxwI1iG2oriIJ5eolQONRa4qWIoZI2lVsygLshqpWQ6l24LRA3nwv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w9wJI/jKhAdOYgEuqMmgY4tPRCLqrRUEEtwxEbmbLeGLqJ8Qw9AjWKsHxMNy7maeMiXj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RiybYRV8CbHgSDjjq85/yZdi/E2w3lge1qM77YlgVRiWwS6Ydlfq3CVrUeqpJwh6xG6i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ooFR8BcdxqzVShWM8Tgw9QkG1XXMWqo88RyH4R4w68BNrwW1lY9An0xBHQgP0uUa9IPy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W26OIHYDKDMqhrBr1CxesNNQKPuy6lYRsARm1gufiUxYmpsb8CA3XdfMIY64I6gq0O/X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ZW7G5QqD6RUyYZ9StLCEetv1iX5cY1Gg1FdTKyV8AJUmFSoNpRThMBehEVFir1AtF8XH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Ar6sSW49xs2upUHyRo90YjDWcpEW67Qwh+vEKAOy+F0eYX1+mFCWjVT6QNyAZSPc4bGB1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i69yqoUtXpQvdS9aJ2ifMFRHIqvEfAHxUsQEvQr5lpc1LBYG6NnL4LQwS0Gv+QITHPo1P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IOsFFN51BK7Mp4iyeVS11k4gSWOM4+0o4RNxSj8EC8S6y1iodAAXb8RcxgxR8dRbTVwcSv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2TSyr3mCkGXkhk8DqG01seJi7LPtGaBYRGrOUraDm0q5mGsvg/uCYK822HxAEbKj553KR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mODAaVNHzLNbCTs9RqF8Ns74m19ENzBs4DD6MkL7TJA01g7g4yfGJkQHFzaJcsaCEQo23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C6+0UrEIwomDe0V/3CilkhkVV8XCgEGrpHRGlZ3riIVt8wF42ZwyhAY9ZF7eyaEnifSh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XqrRpThOGJTQP4QKe3FQbsX+/aGOvpF90+IIXldZIHq4IMX906YzxxOdxIADNuqTzNBq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uw+0qoovcpqmWFQ/dRwrY7lrAvtNsGdVGxsGuo47MKpWj8zAtODC8xowC38ygWUnib7N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SrjERPNVrKKoHviLDPz7gZBhteI1sIQVxBMuDj+J3QnvWIGVfVF5zfqO7WTMRhRGBxj0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OiNirtv6Rxf1JQLniFVRwWs9dQFCiOXiPZTW/wDICwBfDqW8Cd1/E2GjjJKi1ZHqWtn+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nErFYQmBw5g2sq/WJTgYXjERAGV3/E5OuK6JTQIBzUcJa/meoJgH5lu6+H+ZSyNbKghL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7ck0XEAQQWTmz7+yBUF8PEAt0rJW5yKe3cpcDxSYlWgVwrBS2tclUQNAlf1KUMZNwo9d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8a8TYAsu8cTZekx0lDAtB8wrVssDqvcSowYQ77fMCXQRuNob5J4+0eDcsVUoEkUiC423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N1XdR4GmdZcoUUhZRumrx1Cy9ndv7jiUbZc1io4pePgiSGzQx8TNQ8ZqUEsfaAQxdNsW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IdFOoNSgXAg6YmFt37i+XviFjL9blrjDg64m/Byf8g2HdG5gKBizTB0E6XjEqEBMufpP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JliMFRENts1+8xA3yY0dRDoqyJXUtlq7k0eYhOPxbASIWYvuVurxRAioumAnSXwPEG2r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6OIrAFPulb48H79oLdGPUeAyGccRJPXjUQKz7yU2lnSXiINSrFZlCHo1FcjgZ+n4iYxlw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oBSz1PicMPcppp3WoQVeBUOW/klbBoWvxBq4bXGqr+UKtUlur8RnqQ0J+Ip+E6UWAqNw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7fpCBq8lN/lDWbuX1fsBLD0hqUxQrHzGtxWcLEjKdjAEUB8AZeEDhUxy2zmDF1hmruU9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CjdalAsE7uVTqqsh2+pkXLsVNUFhcV8RDolnn1LRYdLV2mshCAxp3FwUDnOrqZ4tfiXl9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griYlGFn9yqB6Rac8V+/8lUiHGqma0NYTonDB9IoAf8AvU4WrUo6I/EbTA8N8RmTN3ua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rUHA7Ji6ZmooRlcr5lFzm7gbyYvmFN/mInFEWyG08CAKWi/UyqCGDRoh8FYK2g8o20EY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rbqfMHUvzB19BBIZ3xExFZW0HsYpgPX+IlYesPzEGlfJ+saCAize7VUpC9UShKMzKKEq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kR7MkxXaYtdERsIQZzHcHsNRPCahx4O3aATMW+kawY0wIbL/AIgGBqMT4mQdSoPP2p76/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W8xGFM7qDoo7Xs/yCyDDFxTM6uXzODa7h0YCJoQUwsJcvwQLoWh4Y2sjT4oVehRmifMT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8kyPVWg2/T1DL5CeQ4ylgWSvMQDYB4N/1Fz6auWVkMSgBGDEBST5nyRHqKBibgNoiCNt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wrizCZAW8GYhAPli8QwV3CIHphMsuLiktZVxw2gqvaZwgS3YHrKwWI3BosoCtBFosretR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hgGUMAK94lIV8EsGCaKg1cB4gG+ieCNJh0C5grRBCgIuiw4lGdpycxvVnwmxYq+2YkK4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iPSNAymBXlag40DlADPGIFAKczgD7Q1TBGQtWuVPnmop1ACXvA3KOo0AhgbdpsV80WGm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FWAdS9S6moSNcGpYhbmksmEsttlhriGPJxcdyNBC3VWBiwYBAARldXqmwGynUCDa7VEF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mtSxpDypaz6M/SMLRz7JQqH4qDiINAF92pdBQGDJqar6QRRvrzALhWAGII05fcxJAwX9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gDLwZnqbQVisVAhCwhc22OG18RW7SnzZMTVR5XmVRuVogQxXZBw5I/juLrqP3myvSJiQ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lCzHCNArbWFIHHxAyXwg8FcoZWGdWL4g3UPTVefEAQao4PUKk/sNz4lLkvB/qXaAmpfo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A1uuyEgBPHLCGLyqceoNu2c4mgWDcQtETjXM0Qy8YgTsjIbVdCZ4beopEUYhWDnWYi5A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kI27vB5e4A+crgfMKaL4zGa6r/tlbUUymzNXZDpVtVvEfhVteYyMttXLCQtZg9B/MRhBj2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hKjXXBcsACjBgZgUdcxRHvs6icAVIcTHBL9bq+MepUy34Q0OfbDL2dOCVaNcVBuTqUMP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vLQ+8Co2AW/iW4HkY4Dpyf7HKryPmLu2ATWX7aweUJqpLywwvyi75KZc0bxcwxHkRYWB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FG3I14PpGvbg/hhb52+FMw4sbNoj16mRFoOwnMV4rIa3KebfmgekdZS/eMHH7mOVU9oW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zJatkFOlfiVHrmJooOTaOlFr/W9s2HqVMDLJQ6UfPqC+cNi8E1WzOLFgsoM+B6uCzhor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QRU1qjbC0WcMcnADDYmpm+OQ7MRaI17hZOPKbgpWZqW4hNmE0rSREaoYlBdEyopj0oHK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AU5uHWCpm1664ZQYLcS84x7dS1ejhBuyvVj05Wu4quloYDcFKoDDb4w+JQLxf2mXZuW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UqmkF+nqDaLEarAB+8wYLs74gFzdMzhxMtBWojiBWpou3KsblDjjDKOQbUcRA2i9S9XX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YZCWLxxLCu/RH0yBngtKpOnXcyVtUF234GNV1OcmeJbk0dQRTrjxDGD5ll+iu4geHxKg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agvuIVg9Kll3wwTnPwNQHZxvEdrSjfqPaVhefwS6TD9IhlgXghWhfU2Ox7lAqJbRSkwX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EatY0+xMpTjogm1D1MijZ6l21Nfr1AylL8QOW7fpDSQW0AoAz1rxMHJe0ovLPM0OXUpp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ZaIFWL64P8gpRZnUo0DWA0SsnLuZP0/qGA+3iWIDq7ilC3agf7lAmnllZF48yqKp7KfQ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LKSh3LhkCaxwSmuR+sbCs36nZVpxmV5VbKi1SmMynWkLM3Cpg6LKujGYDg9yqpaCaEHD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haAZWuOo3KpvDZfcvY0bs66g2HofV76mFJFvAeZRBDGUqIY3P8TlrfrjqYlZbvqCDoqP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rWDNVUuFFcFk0ktpwSxAFHmBDQkrDmqigEL/AFcV2oat/aeA3BOfHiI1NdsOxq3riACq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jxCZEDdQur1GQArkXiBp4NEIiA4z13Bcp4/j/JcWHDMphTgOmBLFvf8AUyJXQjUcLlz+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BAAek7OIQtA2ycMBkFdL1FXtRpV/5KxRvDP0mFASCUC3iviOc1dv4QZst6nJLo6YpsqD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A3iqDCfE11Zukx4BddkpFj94FrNe61EG/G2S2BZo/f0lBttYSim+pQdOVsxSqqUXWMLK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XjFfSPpRi4XiFXdhKgdeQ6SxZOkPriyKu0sqWS8Y7hCFXmNEQ4kKYdb/AH1FVx0Yjrwe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IDqBAtRSR4WckpQ1k3YL6Q4PJxzGwnGWKlLnYeOoODrDmBF0MheoTI9JmB3QZKuDdZr/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1VZj58Oo4nWcTNpa4rH+ywiN3fuW1T6lypLruNqQOSvxM6CuKjHPo5l1GxxiVhaEo4ZN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J47Y0ciUEBq7IoZAwgPLuXLIEcDbn1PBqOgccxrBT3GUNM/HzLbXUVqmuY0lOPCcjiu4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6g0H98RgV1owqNa6W4OjfMq48B+8FGCOpU5CPM3ZeEvgKmCX8xbU+1srXSCZ1otiIoMGZ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KSCzBmcBhRcLJCF1klg8QxeItw7bm8hzBIuoRajAaEYuwPiPLVmbjNzVw4mVsRL1XW4qA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xMUP/IhwnJitruWf8TPTft+I8+J9pTE7IjuJUzVW3sf5EGmmbozj/wARs5gsKxUzDriYF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eQ8Si3OvkJmm+MeYNHLU9ENltfLAFpt7mZFfaSxvydCDaNMKniTLWrZMe5RESrJn8/WD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7iQedGpcx6QtcW0EeJaavqE5rTmH16nJHyx44mCQvrcA1iaq552MGyDEEgFA3QS7iHJ1u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W9XUBvo1EbiiETBZTE7jCBC9VEJfpLpdjjEoAtALJwWZBzUp89EGNCDhgdqWiZyYmJFc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tYju7qIQnEBJpMRMXqZMMoBW94QCjdOJaAs0lD5CCs6JQI+suB84bOHuEqIvEsQ1lGpf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lTcQYomMkN1x9o8saeQjQGRddeI6VimjLG3mc8Q6XuuoTvg11Ai1HEaBliiUGRzeYGXc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hI3Mco6MhOTEuCesamhpdxQwuFdlqM9BiuJ2jYPEutelkBoNAnSKVW4kGd8pjrlzA6SX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K4Mw5Jy1AIG8kB0LNwthYxoy1AAHapUfin8wUAqC5dcR13IOG3KXNxu7J9Ih4zdfOYtH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rEsCaGX+qgkQJ3VFMEDBR9hBWQOk5mVQA3GuUDLLgwVT95jmoOOAQLUXBgVejECUFTSZ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A8g3AGZKOpYA4NyzDJop5YySheJZAdMRqNfWIDdNKiKCkXmjGvrGB236HEAlbYZuW5MJ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npKqoviZav0ZUbMcw2NUpvxEGT2ZYYUaPUKqoEOL1cGYK2SiDd+o2cRUtcDzAAGwzlS8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2qhaFXHil1fQ04PiNTYlTkHPqCkYeBEGmgJuGcfNS9ASiGlxy0vDChh1p8uhLIQLWBwD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/EywNcVBQLqpTw/iEluJd7/qXNttxwlP7+IChWJRmFWVaNGfMuR3pmRZ+yzB9CIEBCAY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aZ0igHSVJsG8ara04ZkkTOxAfqsetqVRVar5jGIaBOPULG8eJrcrDxhrmIye1Q5XxKsE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BDrOZRyoqjHPA95cazM/G2S34IY10HjUIpu2XIEcpUc28QC0ytnbxEa6ZKuoKWj62wNF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hvpTbWPiHjryMOd7lRISFZoAPAE1CagNaLXpQv73EWITItsrEw3mpaMb1iAZshYMlxsN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C6mBg/jzLIArgeopN5X6waF2QLq0v8ymka9TI5vHPEALty3N2XjEMjkUrGgdzEGBoV+4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NvEDGNRGrx/c6JmUsr4jaD971MFVmYw0Q3a7P1mFge4GW9ozgwag2sfMKqoLqybUaS6p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tbRoFx94/T1DVOVmcWGJRlcMAor3iCktvzmeK+kpevpAtRXcHgoSgv8A4lgUyXqXWRFh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CiMLMh3ABOBC6KPaDzR6nADXFSihV/xEU0MwUMC9RUF69TIcGNRzniDQq63FYUr1HQNr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PHHcsBovBLFWG/LKgysGjEDBDyRAZYbP3UqFj+UoN3fFxKRu38ePic+E1iNKQK1mZRS0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UpaUXxBwQrRAYBQR0l5maVg+8yeAGF0bNcaILLeELaite+fTAbELiZse2cMVRsC+kLN5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OciH6S3Chj0QGBVc39pkLzWISsIsUyrUQGvqCi2jj358Shekyo7m62XL089wpaIevxDQb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q5U+O49QhHPbAAhW3UqZNc69TQBrZ+e1lSFXYPETdQPpgmG5WvpKHKqqnHxGpI6sWD9+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NWy9IqOFyGprg8vEFwv4yi75xRjHENAbQV9XHcc0fWOCLoUnHrmAcg047/yK4FjRxMl9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+IalZ/RBAFTFr+IFeX4x9IbkZGgwuRVwDBqSNIZl0iyLZDkwaLlF7FzjiIrlQnE0IMsz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6hy/t6gI0us8++4xLmHEO3zLvg9R72vX2myJxLky09xtcHJhqJciuZwViygS6svEqF8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a/uFm+JB6vCVXch/Uv2zBVRFTO59FlxCrkukxKsI3Yn+QrIOuE2SH6PMSGpVaXRB3xX8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geoVx6l392ABi/Eqho0TTfEcBMlvcKEVYti5YVj5MSUX0YuUvB0f1iYIo4LvxM0Fw6jZ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IA05ZknyKO4tSWwP2Qy1TKPETlmTz4hDQBueCAziMxnwh9ZjE4FZ0xAOWDDgA9E0y0ev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ahbPmWsXTj3BapHTz6loldOoUBQrDIRl7zLgB81KwPQuAy0To4g77dZxBdtOmuINEf31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qOlbomVFVVQxhSEHs/uIIutzK8FRSm2orzmuoqzTLXBK/iKwdfRDpfuo5TOi/UTpSxTH8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ex4j27i8LTyBq0rrYnY8+J4SmftCofxFzCWixzofWB7YFEVhipqeJRSq0SDGt1Kk5jb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aq5dOlHEBeUBe3mAu98kMQXn7SkaxNhyy5fFy4WwwUGSIMFELIyPELBi9xYatlwUY9Qe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MmptAxMB1CUcLI/GNM0Opr2s/wDlZYMqIpaqMuL73PhHWomon/hoGLipHTKZtdoKopnD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U+iZk2rbRbIr6xEJ1fkJalu4PUJRwPAwKDZKYnDP8MrU4bZXRsyJfMnWo9wDOSZL/SV8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0fSemvUyaJzFtCYthXZcOEkGCi+ZTdGEsgApqWUZmZkV4YXOpzxE1FM4eJ3hUsck9EBW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QkouU4SQtLbKdkYi45V4hp4HOSP8TeKZYjo1AIueXjJRUAawRLjURrmES+KMLgzEHiBU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ftj4anMRQNzFfBcsuJ84NqS4r2WJnIbtxHoDxGL2NRBWsaA5epYidItJQiDcMVLmaaE/8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WbZ8E4+WslTQaKVqDCF5e5X0eHUJi+iVHz1jILXSNqxCnIW4gVi/qT1KnMYsXV4lh0MT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oxCBGMAGPhBShM+ooIFF+YqS9EMNi54FGxfzBAhjuAQHj3EyxcjuY1BCVMOZFgBk3l7o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DtuJSVjuVAvOIK7XwTLSrJ+RkSpxi6PvFtWUvh3MIW8g8vH2mbQEem++oQB8QiYB4lzY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9ZQBvNxCHyQAYH0JQYV0xEgHR66jwQ6ChGJYFVqGyuRhsaJgblchhnMaasxUMDg3efiO5j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Vu5v6QMgEzeothLfCAQCvxLCTBhlxQd4YC1QUfibJ3/xKXhFmg+sdY0a1meO6gL4VLlM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idjgHWIUCmmW4tHblqYqFvmeiYDKKtLLNL1LhswGYAYHbodHmWNOXc1k9LmEFlQSKui56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1Y9OfMwCQGvhFprl1Ku7aOINKV5haytT0ruVhxIz5GFKxZWrEW3njctllWVkvfcGzTjX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MjIWxzoJXCsETOAVj0xoUD+UaaLUfiKVQp/E/wBE34Gvv/EJtnmjBlAbK1G5pjNkxgArQ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Iiw0HFMfluVI16xxvfcKjKYvR7lcfa1j3UDFEkxMWDMK7H4JgoP4DxKWlCzHiYAvH1is1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HwvVBJWLUoToO4wGC5tYI27V8QAG0Q7i0KFlCGcBvD7y79JQa8ykgKphWFvFtY/eYQ4M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zh2CpZATMPAR7qfiXpcGwoS6KEsU5vmDi7xglg5yzCNv2mYfJc0AN96qWd1EtKHZTMiNA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uzRjnEuquzUBgdbxAuyXgCKAtPFEULtlPio3ZvHJ1MC8pplUZ0QdMsC8asxuLalUxCX1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2cA7CdykOUa4U9QBF3UVbaPz/UttFV1BX75IUAKm6D7Qxq7/ADGlU6lkCt0f1EGuOYcI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+6G39wyXHpYjkwMaDjEKC5TjuUFV8TCXgmhkp+kvXA9zMBg8fiBSbTLiIhyvsiMH1XiUA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iC3OP3EWRouWa4L6l4MZl5UZ/EfvzMYs2fSXQcGsVADRXGJsYIeRYcyxdFHiEWl6fEHQ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VlhjccMk9VHeFo784m/Lw1EstluguFcKTiGC/S38zMP/AEnRxC3g4gLzleDUIm8YsnYC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3VMJYRR9MkqqeXPT/wBmAX5VqU2VZpncpYqp0zKoBv3C0sY96joKXu+InZjc8hUAF2dV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QHFaYU5Y5gDtOW7oiM75riGbg4Z5iOhwi0qp0/eJQ+xanASvt6mUjbrn7TEHQv8AjEzzP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hFqLcS7B/vEMiejIwQ4NVWMfQIfMKljkTHA23VpikPe8RjL5O0uMsrWoCVXkx8Hafv2g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aDB4+kwGE6RVho8fjEwFegYTITD4ILWY9xmsVnm4xLTzjbBynGaKATlNwTgY9Sr1MlgE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6Ny9vPWFLL0eCEBdH+ImHsPfiZAWMPhRNoIJ/c04AZcP4lAFmykoSxHPKoPZB7hZ7/j1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K42MYqMhKOjERHkx9kzerCuK8RVMHWV6iApO47J/PK414bogeMrz36lSCv6GJhYwYLt4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TyiDiOaIgqC/MIpvpndfSLpNxiTAL4r+yFGSM4IvOCs9z3CD+oEpWXf6a4lXMJYYXp8S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ichVazuE2C65PrLF3INftQQDf5iVUm+vmJ2uNYV8y0KK9rmoDDnFf3MqcMt5iMALO3xA4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HfuD+qdy0bdLVp/EBL/OwpDscSgwC9n71Ky7B8Tdoe7MiwHmdKkU/wARIV/tLKQmE2/C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78zAWHpi6s+3EWNP8IW4GZhcLpOTIfMMmMvEKsuNZitorqBfUFIYUP3lZVpc/wBymhHz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x4BxDaCrPESW4Q4TmDleT1qCAV8Tu25x3PKYNVLWACKsU1FqjFbiiLM/aotlz6hWDUc5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RqnYLALG3P5hsgZl5qAFAogUBKNTGG8koqYDg2yhHkn5/wDQ2qcFfEPGYXCvCBhLIUvw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kLVUSPCbSYHiBorJLirklltJCeCUXH4gVpubTRtDPcYjipiPNNMF4TknmA59Qwc/Ylad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eLIDd3BxBQv3zKviCvUw0z1KmKFItgQ/tOQh5Ja11wiQgY/Ey/ehCs0GvMQoWkComUlE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iAGvCQwpm2Y5yAUfxHLlKlZXcDwYxDhvaV8T7NL3OAg1eY1Vjh1MAovEyBfVFYPvUvze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1DVAcytQxw2dKCZmQk5RrQgxugmoKmXGYmLAWUK6MaDvVKp3gqWDp5iHRAaAbMuxldeI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pxGRXK1uDNc1qUWMupaGDuF9L1xFXcIFoLVdwTzuI2XGMxgK2CoVM8IMDGTJCuW5CYR8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U4VQarRpm6MwKcUEpLDU6L5qA3RlbqdDEbVA4Z6MVgN1bmFkNmWO9CdxCJxDiXVKL0MI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zkIg0VzVVUQCAPxUoFU4lP2CJ1s6HEMVoAxiIytHUrqLYdIJz6ffiGoDBlYO093Mw1M5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SnJByfhTABsFS22fCxO1RAqj3xBjqY35hUntly7pbVNQUq/ZS3v4i02uBA8IiABfcCCo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FJGxdt95U5Gha8RnqwwDiKbt8PEs66oGwxVRvabO4Swr8sAGXe7Lvlia0cEcwAd4ilUF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0S6lfquGOpuJ5imCOXUxhfTuVlBvUYEN4aOvcqTNZquoOuto3A5mLYhFBiEEpbAeWoW3L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AFEoxv8AtH+pcBIoNBMxN04GC51HEa1BeQhiqk22OY6n8MS0e5FxUZQjpdEIAsHUUrDE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cWJZVov8S4rhOHqDLiAQ0SC2mAvDFRSuMndPR3LHW0jrUxq3B943LDA+7BwBrXQ6ICoG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MY6b4e44B3pwfmfoQlq23PmYI1b6zK6BL0DnJErXVeoA0AMsWkZtvWEqyYrV5uKbWjGp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Nc/xFxu+IEXD1qYtcdQP4FLFhVkFMV4jeaMdRM2/ZgqtUeJVLeoq7V8TFaLEI+N2euoW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2Umc0Xar6xlfworNUZhpq92n0YQcCp5JQY7vh/qEUIm3UYKEOpjEq7lpdXrHMNQDcsSp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vewKYWFLG4uYJQLQmDqK3Vyms+IhDY0uJwtA7g0C7GzZAK4clFOCEikvbUEWi5sDLmUu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PJpKso+C03y8TZ92Xe+xgzF1treWWDqIWy3BtLmsfeWYD9EMjkl+R8TNI8cy0g9EQcHi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DcRkPz3KcWacXCyJVMVxG1f8TIIWVqFVV1xeYi7CutTBp7jTarez93AOCdNVDIo/knoP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fGrixb8PiL0dxtQfE5NhWmKUXzM+DxM0FviVVEyeID14QAUxbFww5A75gpCq9TFvRXEo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g+qlGbagIH4IFtY7hSg335/qJgRVY8olK3nj+GWqnP8AEwiKb6qIXxnxCxj4qDOFz0ia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NvGomhnFzMWinipQowWBL5Y5RBbJhYvmXRkSAtFnDXuGBurTqOaKtqNpZVmplaaqCYWjSV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fHECobjFR6ayqA6C+XqKFEcs8fzLau1i+dtIK2OTUaEY6czkMBNZpxKUwUkyJokzYoeZy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3/k1q3qXA5X1KFVdwBNXnggWigR8rA1Xrv8AiDWx64+JRWbqrDj5lrKc1l47JsGG7/Mx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qnuAYLf4lEtZ9H7Uyg+riJaqjmNQbOCparZVUbUB2DX7qZqWndfxFQB9upkAKV/c2KYZ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MeS8Y5myBvuoUKj0cEyWFxc4S8zFR2IWgGmtRR3cjfjE33jnf/KAESubz/yM0Uy0rvEs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6KggNW6p/EMFQwxxEGoKuJYLqzEfIRi/5ZgrnLq66m3AgOPEtovJfKPYAuIqWqWdSuob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faZS4NlHu4OCAdRclEUML1/yYLa6dH4mpENobIMcg7x/EyZbeUEoXur1E4mt6I02jQal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Q2z1CMp1RprxLWE1XohVy7P4RU3JMRLsiG9Af34lylUFHZct38Ue2ZGOz1Xh18czPK3I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HqAIhe+/2pQZGxQjVD3krb7gWJOw7gkPQ+WoABeUMthBxqUC50IbjWCYx7jDgMzJW+6/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SsJWa4ziBZKtPUyTcGax/DHdDGEqoC37L9Ro1Y0mGZYBVjpCooGh4eIySzlCNidnEZVK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bPupdAnACYRqaPHUDKx2XB1GXntO/UZiw6eFfz6jPrIqBBDn34lyAA+CZCWqvCKChzOPU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GFJcZ4i0yuheAZbUebxMlC6TPzBSNuA5TqFhm6DqUXjXFSlsClYQPK84mSh1338RRRj1G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bfPPxEsNHGZSyYL32QALLZp5I84TjEQdOSBsCncslsXOmfMtBLA49cRrQzc2qivcbYMJ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lglbDqFRNhFpRQVdR5WnGNRS3T5it0dYig6b1mNgq6nLnBs6jexo/bgjQG+PcNwHuJrX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gzEPl94QGIGv/MLYqk1LKnNCrG4sa91F7IwvMp6uVp7Jmapi2i2RL5LmIq1jlOGNhVaZ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MBk4hxWMTJglVuIZsMdyxVz28TAMMLJ2VLzQxLyaR2pyRDQXDPCSS4q+MxalK1hmHvMS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IC/+VYiEck5gHwRtV1SQinJow1n0wJhk/GZozCiq6HyRE9bslYKvHuOOy/Qy0xSBBhxQ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fEQVKqY7v/IALcypaA9QQFC0VJbNhrxCzZhiAiHbHwnPUaTh8R0VcI0ii5WUW4x6awrU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YmEWzU0L9JklrimUqxxyRA9eIBLhElgZplgqtkxAIqKBrIska4gi/ayKsBqFVddS54OY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0AxvwwmEEFVTdSVtKE3BniBFWqAx8iMKMwNkJnh94IT9YpMcMtR7VEKlCoi2pEkYr5lW1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jqlHFe+2OVZZqMqCW8L6nyB0QUwXAzA2+RASt8blUaOQvcqmFqMYCIyboPaMgvisApo6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XO1uAl/EVjON4l0dSEF3d5mQOXvUCwi/Eo6M1XiAeVbQ1DkAy9StWPPNSgFdmIKuo6BQ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HXeM6hQfIJRgXXKwSKcifxCvtan8CY7fQ/MCC1SUo1jwYhy7ZwI0Q5gIG8L8SgtDjGFB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4QZiLKUqcpe+KxOK4H5mHCvGpUAEqm6+IBxgdyhF2jbUoopjgQSrh+8d9QXPtnRGCy/w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IEtNWsH9QcGjb+/iIKZKIg2DL/CV7DcFgXHwdu42TC/zE68fxGLVx9TJsnaUDTp1DiAXq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0vTR9IXZLueZZAQQ/uW0enriILx8InZVAgJWTbdsGFb8hDMt7L8yoUdaNyqWSjdVXHNR02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eAbuo5UCvXECgwhv7MbvHiuDyzBomn8eJlpYzEIAcTJgeUWukKNl4JU0RVmvcGhqcJ6C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+oK2BwgAW7Jz6rxZA05owIlL9ig1XQ88+oDadl83Mcli6uA3uUspuV4YTvmZS8eqgM9k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pGwTFPUo1Ijsj0/uPiKtYFzHd1mG0ow8eZ3eZQl14uJbCv5lsqIXYcQnIJUQLNSxKPyM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NaMMymgG8xgqDQVHNSmOOI00DrHUAVKgwoZ3MGB9QOJjXG8t4UdMrmCy2ITRoUW2fEPF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J++hWC3XiNQ71jQFrc6oEMi9sol/dmuo0OxkQ+YLySF/uJqwBpP35hezD4ZmUeK9Zl8L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lFK0rKm+8E7gRsZVGgfMt7JVhHH7UOZHezG7pEWjO/UqlQc+IvAwaKeDtheOPV7I6sA9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oAg1dL+7/kG3kxTcsAH6RFEErEKp37vUxNH38RL4epiYZZrf6/alns8GbQyrYkrl8Nfx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Eonzo6l25whhpeIAPN8dQlUkKmlnvV+JpyXMFg9VOBTb9ItHheSJnB99S8HPUBrAGm/4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EMU2TBjZAFtDuAAsEuP5Q7KWBaxr8QGcUltBqFC0YOpwEfuJS9MCqIrF/RxLanHBW5rN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ymAM+oVYgv1MKq51nmGqVjUyHO4lB9JjJLYSuYvfUBDBzrPplSNFdpCjT49RRfCsVuKV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3D3O133K0BjtI7yNag07Q6JYxHERgRx+nqGUC/siXyH93GsC71AfeLCimuczAG5shPP+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EHIb6lrhZE/yEB5Zk6Of3qcqXY38TC7G2BecTJW1NMbAGz9+0KXZ6fxMC1cXcZQC5NWx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nEaCkegZexw5dUiWE4688QQBp/cSqAcrwv7QXEW1TeICRTSVx8amA0ftDKo+6/Piek8K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j/IjyfTmUCtAZGj96jDcFM86/SBAoKem/pHlyedRAIfIVKicNg7QcM6MWnxzG4c0J9Cp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ev01MBuAN01/kogFactcC6DvqbO5Upby70ccwCVOnXGAjQ8F+PpHXYuhY6lCwusxAitp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WHF0Sppi5yz/AN8QCmRtaT3xUWKcQ1Bs2WANxhMdRjH9wWo8hn9/EURctOqgIVOK6hWm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WJYI1Nxxatm7zGyHHWvMLBwy+uI7dTS3R1C0b34wXL1XR6RCw25qX4X4lbDgtpJYmHF0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iMncDuYvvyDBS3YXzxNXJ1V5+kRLgzjXzAquhziB0zz4lu4aVsMcQhTD6yy5niobJXWp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BefwePMo00AurKlWTe2B73LDXEwU92n7xpsGM8QB21qEBFPMQxkU7cR6IRvaULK9R0w+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qcKMoSD5oz5QKc3olj7pKyzy/EO2JkN78ShaOa49RMlbR/EIhK14leVdDrxLgiJtXHUC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xQBwZ/yNUo8m64mhRh64JVxK4ohfPOcc/vqMqY66jd1wdZqZ0SjzC10W/v0mwYHjiU8+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dFqpoYZ3GjSVreYAnoEaqBDcVePXEoWV4SFcl/uJkMt33GWhrcdujV/xFArKcTVgo4mH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zKA1T+6iaFa2QpjHl9dwq1jylWaK7vcww5HN1KS2n+I4BOck5Kzv4hw8Y9RwDlyVHGcj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8y1rPZxL9uFlo8nHshdxKVpfXZCBR5G5Ykx4SnUC1BxiIJuDmkgvMqc4mLBGKBqUVVXNm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0KI2mwgYqxlBqyXCqgbpl18xMFkqgVn8y1hySxTiDkxibHEQAbVGU2nC2xA6/Mw4MfZU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Q7lQ+EubIINV/kOZpEwTuNY4MrNRebjuyrgI6NJh7JhfWmX5R4PE8yT8xrZax9RkFfZe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q+/SVa4N+0bPyYfMA7EX1GipbeOIKaXrI9TEl7cR1K8Y884EwAbfMGQLeGo2AesfxBd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5O5ZBIdxLukBgfegAAYLlQw+Jm0s/EChuqgPZRcGtUdlkzxn1gUTjgg9uZdAePcsWoOIC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oj4wysVtjCJppZRS8IKIeVRBbARhsvESks4ins4URlx2ZwGGGnqAqhxURWXlmBAwOZSg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LaFwad9pRo1erilLCoApuAuw1oZhoJ5PLOIYOOaX3YYFNNQyBNE+OzmcE13bBgLiw5hOg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ZfEASncxKPdeYFCh1xMNUMLqISu6tRgDgJZH4oHCn7yhNrndSoZfzFJoa5JdijhFpbNs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bRJa3giHa+pVIPWb78WaPAHcICk1UEWkIRItjywqsFre8xsOpkxw5riCtbJaJAyyi2Ir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gDqXEYX2SspgxcsxqWFBaBGLgxTBD8ArjqDWMIOLqDRSI0H4jKU2GPUtwYQNhY7RD+I1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YYGdJl9t2WKWy/iFCWAkjRuE6Z+UzFWYo3HMlmuagbWOFQyFmX8/EA6ECjo8SwA6UiLT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T1LGacE32D51CyysB1BBfSpEK0cmMdTVFzAoqzxGXoXVwKwPUESE6Kz6haj1ZzM1UXeU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AN2JBag2o2yyqBCzMs06Gl1HuVfpGV2QPXqE6aoxLMhwv+pgs5e4/EsFYMTTQh2oFfsF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IgSKV4LuNxY3emICdoLgE7Y2Xrkipe7Q8O43SNK+Iap9cQ4AfECofMZFfxLa1jFVLKaG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xrv5Yh8aiW9PLMRTZ5PiOQKvqBpA1ohl2csIBb1MnBr7TV3xKeGpZi06iipmBwN1T6h4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5GLCLHBLAap46/cRWc/bUThfxELKmQZfpl1YhyVz6QSbNYL0E4jxQbBs+8WTFTbPshsnCm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fR5hu5rpdeorHHfiVKSAcOrPEr0Vk0a8S6x8xIjsFK1HOBz8kvYfDg6DiB5n3nxNTyqf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UcS1bKOZlq3HXmZtlxCq5v8AiFAjJ0fRGiqSu63MarHkhasg/ftGihyuZm7K1q+IXYZB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rGog8B3UVy3qtQuFFfKKVQcL8xc7XzHgH3OGOu4jd7eCCltVzRqAy26Ijwa14jVYiI4x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Dg1/Mq9DzKrAzfErYNWbIrgCazMt5VKb5K+JyUPzM34hSUZ5a5llXEtkkgSt68S1Ua0j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L+0sBYA6RxR3xjUrZKElFBoOo6IVxABhZvz7iCVlfMKFHOoooo/OG0rMrIquYiUMepqz4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KUAqmleYBWvfUQGjR9YXTC3PFCvpHFgzMng7WKFFsFZZ4TEX4SmBZIVSZO2JQFcl4P31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GFGC2TjROQB+PiPDhljYGn9/Ey8v7gG/glL1TxL4oLjBNlLbiCKnBmF8BVgzjB8HzUwd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de3rydzRR6jUzAuvEsoGOWAlBRqv3DKEEkJZctyQc+LgwYDwcwVUq3x+Zoyi3PoiUoOs6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LQCpdUSwXTxnMvgB1cYqEliyX5jGV23ea9194mr8zHPJs1n0xhRMLagFOdhKP1nAr5Ul8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/wCY/wBi2jkuO0rgVKQf4nNGfp6+0ruoEsY1a3D5Olv94l+Q5lxhXhG9dolejAOTxK2q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13Y8/EHIxXHOsXDOxBfLt82xpu+gKcRSoSl2+JhYVcMsKoLzglJTMW+COrXawx/kucg2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2jbuB8QLYualwCg21r+5kMq9f1AQu3tTBsCjdR5a1sggEIC9XXmg3ijs7qUioBn/AFMh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qKD9sU7Mrtyp6B7x+/5PN6BvhjX25iCuuAqYQVunkPUSPH0loRbQ/iUUFVTNQAVDopcT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lVSW6IoxLXE0IO2KbqixluuYwFBeZgPqSpNB6gxuOAoPiW0QATBTUpA+TGJYUgxqiUJV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G/xHKldef36S4xTZmAZvJd5itG2G+og1p8GvEGwBRb/BGKHyCFHI9uYQihc6qPaAyAmE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cu5eZzV/1GVvSWwYWvbuVGF+9NSx0FscwPeVuUJWqrWiGullGf3xCy+GMQM6ovcG7B4d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OjOFwdWqH4itpresw0QPRC8j+D5gkPoTAIlGcxx9n1C8hsrqF5y5NRr6kfxGk+NPUu1V7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8E/qA3zUePTKNZy62wKMKcfv9zDLGOoDBw3Gi0rfEzbJ/EbTo8TIsj9xCfHVahhYHjzAY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NwF9NkKFD95l3gYYI3jFDiGKPMwLpvn1DajcRRp/mFpfwQG29kEGYCUT6TEbRFie+f3M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3hQu9r+Y8CVoisVTkgHhJK0pXuK0k7kPJOQ+8pwkYfEXWOJa3aWsi7JjJolavnqBcFLB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uZLMk5Ya6lJTuVhrPKFJpJtjUXYZdhwio+qYkXIQlR7IXhENkFsSjWpZcZQ5gQuUHL9m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25ndMAmqTJqPK9QFnk4gKThqYDOCDnY/EuDRZGUQqr0xKlyfHUAAppdMsBOkeID6xKOD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DMBQ6FwBs2XmVoozUH7r4JVsg7iIKGLCFk4X5hGIHcAkN9Jf9uQ0GnliEAk7QBW9RFVO7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jGJg+rmWJTn6iN7UBCVByGCgm9S1xLUro4MwykIMhKQRKdpUGTupmSvuZvXmqgSyAMSX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G7ymDyMwAS/2iYpBmr+0IBXpdRB0L9ogWNVNeEaqkNQDyiRWzFIEcHBmG1iryZShfnxE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mVs1vxAWBbi4kABxV8R0gA7i0D8QgMywXBFbLiUWnix0q4GC9AYiyTDZZ7nPqILWTUSr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SWitJaDf2lDSQfNTqcNRWpezE8rWIhhinESyoV5m4FUjWepelgMwLFsvMAhhJSLF1Ly1u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abFixXURR2VUs4CSujjzMDqVLVK+ZRRXRjZV1Nuz4hdv9pQhJHJ3A2GIHPT24NQ7po3M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bPiM8q9wswKg1uvCGHFzAVFvMVMmXEtBJSxLAaaO0eMdHAeJXQTWofjzplf4JT84E2Ut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CXr8HlgJIb/AgElj4sEsUW/Wa9vIXqCh1HCRo5VXiCpJqaI4BXFzN0pJFUW3/Ij1S19g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M4ICaEaZgcOBMJPRAg6tJKxK1lWAFxrWp4HU0u/6zLxnlXmuJbjcKdTFt+uS8f3HdeE9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PIZaARPxLqFnMGEKx8+DuCY6rPuIQS6PieY3UKpNczGg0y8QVUPlohNc4c330CWt547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QgRiZaBniXiKlU+eohsjo35lFAEKrSmSY3PEYjz2+ZebzWoQoNcQOFVeY5KxiUcaRNrw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K9PEaBz51ER2X6mbLo4MRwpqjV7jZFRp4JgBVikzAgyyPC41Js/L7iO32gG+HuWwOJQ4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nL1Ll12mDnHbHCr7XCeoAvbpLGN0ejN+P9j4y5MfDHOwBScbFf2VESNlOPvhuGQYmLgMC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ZjnMUQysSpO9pdgdSvY8QKWWjELwK8QYMF+5aJrP3jaku3OZnQ4jbSDeIrOZQQnBVRus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t4x0ywufncV1niYqGJkY1MlXFrAXt5i2cV6lWWa8QCiqc9S1r39bjwpXVS8iXR3Fp6Mb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ywwSg6QC6SymF9V+4gh0TZlheT+UBpIfH8QJR1uNADr99yg4sXkp5d+YDKzDqGLRKcdT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3RKGv+I2lb6mFOPLuIVG3WJjFNeNy0jeNRU4MalPVliZJR9Syj4kACOOv36QyqoxTGrv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vSxiv4mRVoiezRnxEKI3+44hQtFGsSwT1iqFY/vxMqrxzK4EXVai4pax0xjmFNcJkgFc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iBHCleJbiD9jv99y7KQ81LAJ+H9JTnSjf4gGU+F+SXvfqi6+0kpMrstCECu8n2gJpA8S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DlHnXFwQ2xnSo29EQxuPN7/j4xCv0mNH4iFm7N/aIXScZc/bUoyZ6FwSjPJ/VQTO2F+o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nPdf6RBCox1UVQmN4xK/phiYqfzbFhrwwr7XELI8Cu65zREykd1/cFKoarvqVlNPi4uH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fcayCiFs4F9cYlyx0Y1AGmeWUCxnxUamFGP+wsAr3mCCWcvXqPbZZRShD6RYGjcGoLyD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mVtLG0PW407d2VqWuyKnNHiKXZO4ENEOcy9RdvRr8SuX5bPLG9qYLtPf73LgBKnYu8Qy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4DR1K5UnF3b3HNZduIgXfvYOP6uBgxR0VM4028sy0h6glRTgLj5mwLbBL9OwweplHgcJ9B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RAuFhfxLv04dS48BDcRMTo1CjRiBwr4JpgQxyJVKEaobfEQIAVmv7UoKLtGcdX/MZA+o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9IoYoaYBDxweAQiCei+Kr7xVCF1WUvSLXDiVHJ2yhRJkHMUzexTwwtE7b/Ecrgaf6iWy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6WYzEbkeZSDbPcs3csGvUsag1fc0Ae7j7wbslQguKDmKmUV2lAB2DHOo1qBbbM1qNORA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i5bW1hiiw5Zjgan0RSoUYGczUt9Tf8R0eRFbliMnpELZPxOSHIdQYCtHmyBFVYDUc+/E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Jy8Si8KlAyXHQ1zEtoxzU0RPGczQB+8u38kGCtgOM/NQatAW6cyyhUo4EaLx1rE4Bob9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Q6668+I4yIr1cR9M59zQaM4xqUFmcKj3ivfxEt/kbtYBEKHKvEWgiH8Rhwl9zuvO8xLs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FH71BM4cX3HMVPmJoYfn4hdgofUzYGw7i3g5HX/YlXa7zj7wLzNx5xR+4iXJR61KbXiK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9xBocFSzvG8E2xjmoodG8RNnSWGFJEwfmbIJRqpRoLjBokGkHNDKemjZT6uPiHMYGZ9n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oovwpOC+E5T9J4p58wm1SjiXeUUehD6INFErmiU1aQyKIcmGYPOmXh7i5KqpidJoxqZv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nPUz8P8AxuSpqGg39hC7QmZ2JdjqOaCrib1aHjn7y5jbh8cRzxGDqITOI44VAQOn8SjC8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KFmpwPEcZs/1Bo7q7JQsPtHqecFPZFgc1vTCp8QrCuBZIAtqZiFmhMDsjnq1sdxjilCW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Q6zszOlr3iIRDiUY4UQG9NzBlbUNF47h6WLziJiUcSqPoJzdwdQpXYB5gZVb7RtVMFhz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pULRv/xwTC3nRMzGAJe0FMHXcvnwqTUAcQYt02dzm0zVwBolqGJTlkp5VFQuzHxC1uJR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0bjOgpVTCUNLI4R6JhqsNEuFF3MhcvE5Z0EvFDFMrC2RTujFhxc7r/sRWhuLNHVkcbUG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ljLOSxtBjtUtObPcuN58RDdxca6nlMdQuLgeai2DD1LbJUvV5e0vk0HuYMP14gi8hjED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GzcalHx7lC2+0PUmHepbw/xMqVcxWxCJHjOZk4blio+iaEGkDbHUTaFsZro1HJqxNpoQ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CRSXmNvuKqz4h3zT1EgTHLAfAb9sQe218RwJvOo8F3WI2j84V1V0zernIoGIViI6uouB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gOCUBEbmrJ1/czInLOowYd8xzatDPMIrp3BrUk/fmN9lMWjX3+EPo7wBDsU6NVKDY2s/2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Y3dCMyseaAwLqyG9lIXT9IjM00ddIAs3MFtq5CKji4uLZQGXuGcxvHuUJfpuGfjhdKm9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sVD0rixymcYCP20ml/1AvhCAhPvyBDVz1r/dQa/S8EUJ8xaiXq/yfmV2FwPxMECAgxBh5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5EJFZxjlepTvOwTx2x5fFrX6/iIuK6rJC3hHmq+ktFhUS/UTjCXEWh9YaOsSmQFeY7ww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H4hxV0wbtQ/iXJNIizqG1VcVG/hHaP18RQ4URYT7QF5c8wAu98dRHfMqDC8STi5+tY8e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8igIcD8p7qlupcEA7xEbqPcPiRpxBlQcmIlF4jReGo84h3zw2MBoCqgv/ACXvy04XjNqx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ZEwPs0y3fZGj4P4hqYa0VVO/TLxTPx6mpnj/AMqq7hccVMx0xCkBzfXuINEplAsfeIGT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8RLMq5rcaGW3xohauC71ceYTZoa5ihOySgw+eiKh+kHGap2QAop5SzwRiEbfKQXTlKdD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0U3UUb2vmIg4dJqZUxfXuF6VmItGLmUR2Q7sv3EbN6Y2ALbxKvJLMQ+0aQRQC4WDFlZO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aa1ipgAAzU4gviLXIgllWc4jgvxA8TJpZ3ggQ2d+XvUMGlyN/QlNBf06le7a3bH1J0a94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hAiD8MX7+IMAJ6NfsShB9K/tX4m0Z2YF4V5u48YikLnV/wCpqsHAX2jWBfp1KHKORfxD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4ON6MBoFy0n2lRh+6z8TLK7Cy/S/tCZ9Jf5lP6GlRVuny0fYjlkd/1cQKPnrV9Ig59Frg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dEDEsY1F+YYMRoQrMWCgVmBoAHN3BLhw1G42Opr93MmeBDctZftKbJnwbghHgVEgJnxm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qCi0+uGHpSsLvBFGMcUTOtYKl1V9MfdUD4gJy4gEXtEpGg4PEQUbcP2jYzhhZbFEc0U8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BFXSepQCgrvzLRbUxK4pTiKKftNkOeWVoXg3MALMUkcobv7ohC1swru5RCKTjqWlXT4q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2+UQTI5viDaNHHiUKWveIlUWeSe9w471Ew/EOZtpdvtEJOR9sEhHjWn3mmNgP3YljYKP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rPCrL7hoDkHSulxBlkg0/DLV5WAyUxiU1wYzE5Z/eJy4i5/PErZbi6gKiJodIAOFwUwib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2swVYtq0MC4Q4/glwW8hwS4uVZGPMGrUYAxWiHwHQczT4dlg0Xq1YI3QKaTrx/UA0Xaa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QwpozsgIWhXYP7qDYGzQD96g7KkoYPPuAKdnT/IWVNFGONf8ir9AVX/JZIFBj3GQ17TU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D3iVOlHX/CNEEaaxXzEW1V4fMrU/vTDhk+qMtDfMWh8RzFcYpXmpXDlvP76lby76CHGB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DqVAAuB/qYYU3cFzAhw66gE8EJDaTboZgddBkrj+4neHk67qPai4aoh4+zcYCFFYt+8w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b/IVaHHiVBf3NQF0Aqj+IRUujE2DLUxKyotVauE0CTV1UDmP0fMAUaL8/wAV4ioeRy+I4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9VLNpdmfmYCI9orVrC6D94lg5ReJkwlGF1lm8xZjXET2KqA5KH7y40vqIBrDrEdEShZ9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Jnq79YIo5jzcVNlHUsehKlpZX+OoZeuOIlM0+9kXQbDU0EPEMFV6ibKbrazZa+8SoOjNd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5mLOIqq068zAY1zHItJZf9y8nZ3DE4eJ2/SU0WfSK9izTFymj8QwAsWFhXU0XnjcBgp8E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7af+Q2z/AMN9+J1wGbn3QDLuo3k+Iq8CGXEDWiOMBmU2hjvEMJRWsQjLx5mW9zfuddwo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6JtjDL6QwusQWhOGAYigJYOtw9iWAE3qPokoKtMjxzLG7xvrhjpEE6xDTYV/Eca4hwzX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zBmsTR5jSTUcUqGq1F9ovFp+pLULCoeXGT+J8CD4g+wCeAS4B3kPiMJeR4lfaKJ4mIod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HfYYosXmoiMAcMoEHjGpVL4rPBd3iJ0RBDHSMWfBuZaaBHhCfSUlKYuA9iEYBdiNeznd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ChBlHRifQKXFjzUMbSh0SpCn53BFUAMAFcAkdQfKA2hgwOTzEjmzqO2V4Jhyv4lw2LlW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Ya+sEVq6iroLw0SybXwRgC+K47AD6Syh1GeZWKuC9ypYsv8AiFp7xcRDYO1xBE3x9TUQ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l8LvQiQDii/xMJlqHMQkmAmBps6pZQaPOlm0URy3JsmAQzagQx85RAfvMLBYOTM7mL1b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UboehKgGCxC2NYN8xhQi+WbNrXmPkNLtgpW6rBcsoEBHZRb4iqARKbc+oq6LR4w/idP5m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URabLy3qDkVqBs8RgBkZ8eo1GvB3Gq8C5gXWbN5mAW83LlIsIwXuIU54JULHlcGDmgYn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lUpBC1DJzqACgBzuBZ0fFR6IldRxt8osOQlNC1VVUIrHM/x5l2lWAQ0WR59zVE9bginp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UIDupcwPsf4jhWUXB17g0RaBF/8A25mzuuLPxCgTc29wVFGCgL6o7QKGVZ+Iz/lYWARY0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XwIHO5bxWwMByw6gYK5mBAeDl9HMxEvK7fcxSjohWVQxcBlZeSCDVoByYwcwsQvbYv2+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Z53S/wAOIjEKpTBbS+jvojTR+P2/pESUY1CBpcNAMuoxpFQt7BePpDWji9voJkJBTAea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HjGI7yJTkfiVfjhisDzXEyHtWqmlROI7SgY28Qcq+JYunUSAj8fxGhifiEXa+kNYG4gB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VyUxFv7dTMUh8YjlzxwkcXe3Fy2Or1+4nUuClQkU6ARAu9YlC8DXPMUpriZiB6HEyVw8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v14nOa/2UshtOoUUozsGO5kaxELxFLGRMq/TIkEYJSu8E2DpLHxCSOUAUDoP/AA0zcAcF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hdXUcalRCt8Ew19rRxMa+moYjX01UVRDDqLkdNQaKE4JQgrwIm1LHqOR4FYP8gnB9MFMo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3m4ZBMcYZmEVwDiJkP2gqsEgiULf2mobA8Sw2PSBkLDxCtUrolTgYC2jiCTJ0YYCbZ1E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jhWFcyhtXWZQqB0TIMHUJTg+olKbeIukjtUJL3w5a4PkqvpMndbbr7xK4usn6V/McbX6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aOWA95+0pVi8NWX0IaxmSC2qv5lrEgvFQA6WchB9wRkH4qBalDWhtl2icCg4Ky2Cpf6y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75gygpoURmGT9Y0KBxmUsRhEHtMMYrVdK5lqu+frDLTjm4ILbfMdK49XA4oc1NYA5xDk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RWvEPLZvqFyKCJU+x+kqOMPtHVo2wNwmqOn7iVXpxf75jmRZpvTFstM+/cNn0E4p9dxX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briIwUeedRNjteMcn7cxFoT3HAUvjMCnryOJSBb2BNRRSXvUGcYI9aK4PE7rG/UshT1L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PP8AkKKIecfSBMl194ZTBTUQYUygKy5jGji5kSLaGGBgdc5mwsvH8QMOwcRGzTN4H0lD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6hnHC4vUTSw4LY5qxWvfiYOKd+o1ySzrnuGhq3N1WZqddIBGxtKlm7UPiFUKrghfJadV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LMbuKqTghBgeiGaBrH2ARR3Zr9EWtpmH0dGfpLfjAyi14uGGjmKtodjFURsh8G/mWRCt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olipk8+PpANYOAwKWCLLYI3JJrwHn6xMWpaVsSq0x7Rh8bCKdHDWfCMEVirfj6SwCwbM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VmgjDGa/iXn7Lio+ks+0rQb0TDRwIGjf/ACJYC3V/mIAKmUE0BYJyi7Fo3TUvWATvXxFI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4lDlZU8fvmAHV2xgimpXg4gPYRZi5c/P7xKA4GjHDC5q18DzGAA8MfE5gPBrxMQgNN1X+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AmmEb3mLV20HOuvtLipXVfzAiJnSJgVsnQ4M8wqItUYZRBw+mBytP4Uqfl3MWap5wQKY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sWVxjepbS3R6IxDBWEcCTDHcAi03eqjRQpcuSXHLodwtViN1NwS+H+ZiUGlEybA81k99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79aljhsvuD5niBRo3qAyK6f6gDdVXFS1Lh74lCwp63NFrjxKD1yA5m4a4QqNIQF0iXyTJ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TF3gfMRoMcRGt9RHQGmsXLUc+uuomxMH6TYB/eJWBQnRAyJqGijlzHZr+YVmr8QBWrfi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x7iqF846qJkLg1TG3ojoiIrpl3hvqcJqc0p4iszGGrmzSjqclOL7hdAKPUourqXvXmG3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XKLa+PEXJ7lujU08BLvV14/cwujkwnA9R88ngidehYX9OYUmSIPEQyMaVKGyJdR8IVeJ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RYlO5iH/ANPEJxOdR/8ACDc0IS7uD/iZlsZi4YLPE5fcDG4mMe8EdRoDxP8AizMOC4FJ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+kso7qz1Ab5dMKAsw1zzHOseIhS9zQVhIqlbOiFpLGyDBs+HZHVHGboY5MlsgduE8h4S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FR9mEl4wp+sAuCnBEOhWXEsD/SAmtKKCDjiGVnySpZ2uyi603XEqkht8zYHZaKg8jxMEh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txSF30I5QW9oxbZ5MQ1Hp7mVPYha1+icGEdC3tgKhbl9QV1eZnJfMp0tZfUuqS/EF2lr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xy4myGtxE1bjKhSnBDoFoDKlWMokBywlc5v7f1F4VnnICguX66nQIB3xCbPqCJRCYoRl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8xoLh8iYm8j4lxc7kmiAwxmW6jCaQ+ktC0LpwQhKEoQRzx+oANXFIb1FguSIVVN1cOpXR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fRpyxqA0ncvxY8Nmax+EtORdJA7B6FgXLotRgoAKKzxMOQXWEF2Wmv1HHGuDqUoRgSxa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EDVi7tmIoUu5T3B+rARNt9S1yfDiWWouZ0BWfpDupYXqXt6SehMtRVhtogAB9J7pQhbp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FdpHEr0P4JY3/M8YSuDS1PxByoygaV4j1q/yWIoGIKGKJs21CVY9mV4gHxObX0QitvVj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JkHn9OpYJq8B2wBg6JzBwKrLXXiVb1OjHe57oeYgSnc7lqintOLm6rtwOiUqB42o54DlR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9M8RDSZF1FHIgTgRSCpg4Uubpc29RZZcXzxEbzLTqGrNsouKo9EHQeCEgdplh7YmdeAcE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JSuHqEm2+InePy9Rah5vxXDF2NGgFQ6hxcq5g6hpYHMIoYVbSiq38Pn5ZmHCWA2QYLVNg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t6hZju1m8v8ADEt+tos8OiZBFwSLfiCgMK8xLSkuBpxXHMItt+fMxdLKjvxplNCD4rEdD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aXCv6mT+EC6/qI1hyhlwafEWuFalxA30QVUaDnzGlb8QVyCIY9EMbbXWpQYVxmNVBvq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JfEDRT1nUczmODNERYPmZiJV5tgDhz1FuDxFjd37Rya0wChBPoSiuJZSUCCeBAL1TKvu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s4ggwMvUAtzZFVafUVchrc2lN8RjAXGtu/UFpJHSZ6RFov1pcEC4ra/iJhCyP3/kWUL3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H9XBnT8H+JYLfljNfJh8BDkrIJixXCkKSgrFwVZl0OfpLW7jYXDwD7jrjXAH94lavE8X8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TkHpcd9WPT6StFTaEAoP8IrDT5heDwQK6r3iWlsvFyw2X6fxOQLq55T669RbV/nCPZcM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9cgfEqEXODMNvkZwEiqciMSkVOA2zpMc3EoDDQcwMqpeGIw9owXRLjBfIc/8jI1AbamX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XEdmtiwgOwHUABR43FlqqjSouGxIftGCryrPMY0GBQFAqpSgtvEKUy1izEwLpzqpjRBY9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1TQ48/EQLV7MErWwrj+5QWx2xuaKOl1AGgx94d7ZXSKKX8TYBuuYgssb8ytbuKUyadDWJ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ELCtk8xcm64xBsQeLlIbvR8Q0hjmIaVEzzKnxILHZPlEIsHSx1hNJyAI+3qZDSz/AJEU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fiIrsFw+JvLAZzLNhPKKifdFgZ6VHWI3ERfRMyQjrdLd8XB2I1l+kycVvExXHGLvHVxsj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KMWTxhlHFYf3ENM+PhmRhp8E0HbD5jsoZ58TIquu63AuJtN54lqalaZ4gqGHAsFF2vmV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L2fmPNruXfywIAnjaYaGWS5dIx6SwLFFhxB2C+ZoW+0sauV1j6zLKtcH/nEy8u24gbHp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eMbxT8fEAPTvJepYGK/KJZT0jFJ5Gle/2pcD0lGG5SAIYNBBy1wRjhv9U9XXcbUj5EK1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szjBGUlV/R1CZW9tY21Nr7otbTgLxOrtWn2iQyoXzLCjYar11+6mQCiisH4lAYKdD1LC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nx0xCr2eZ0m0wYgy640q+eMv2gscbTDrDT8kKFc9vSXvAC1aJWOFhVjXEepD3gIdZe5j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Qa7EA1Ct20/5LqNw0fSAyB5Ny4qC4EJWCGLlGsEQVF4ooNn7+1L7EUZ27hiqhlaq/UsP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Jmg1XUWr2vh4j3+JreYSkDolExk6slyfwCIGgGRX/JnxXbmCS0nFYhbL4calxQtPMeQQ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Fi+OMZlojgf6liLqr11mJGLC/MpkdDNQdqr9QoaovnGpWlw2X3FtYJAJagV+IYGFvF3z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r+ZmAYOKY4GMXvuchUDxFsC1nxOAMpnM1Rp5QKFrcTFZpDzLtaWv/JwmMaiFsV1iPNcQ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p14xDKNfSCbTb4wwAWNOqYV006l2Nmo9tSvwkGAdzkhrhqVpxLXRzFbSG6vucz31EtAO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ueNRqmgx9peE49RrpZoZE9TBhCtYlrYWcpNWZm6u/EXe75jl8yweVqF7FphkrqbKL8yy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46jHF+MTOwY6O0X9sTihiOTpO5g2s0wm8f8AgXVXiDE1vEuL1mHqFL1Fj/3lxCH2nHibe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fFQ9E/E8Q4lyDKIskjgk2HD/wCUqp1iY/PSmkuh2WeZyvEWs5g0zUeQxFwS53IYuD8E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bEYi2p9CZBF5/igwYkF3SPR1Ky1DJ6gYEOrC+SXFAXvxB6US8i7jh7PMrIkrUxBEx1jO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XJ9ogSvtg1grwxoVLqNUvm31LkuXPLHIDiv5RNU8BzB7SOhYH1QZWyyhnlDXmXZm1L+U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jzLCEUuB3PcAAL4w21RarxK9HT1qGY68riUdx0eZkG3FHEsVDYhERz6iYGy/J1Bc+A3X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ilgPgENEufnFxBxGyOJYMsHIqYD7fEwAzhddHuKHAeASkJjNLrzwQAuZet9f8jegV9D+9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iI1i/ZfH7xFC/EY9SoC6xfMecjXdEf+72+oDEP4jB9Juu1Z64xExW6alwK0ou76QnmVcC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FQmSkV1yzNzm7r9fgi1gZjniUAVDy8vxDII/qTcwgvouCj6LR1Og6ncPgK6PiWweyviK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LknEWHW0v1FairuDFQLB7mpcMoBbTfQSugdFgQq+ZdQIhLyeoijtgIpWmQCW1dzmqlwFX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zEDsMSr28m8/eA2HrXEUiqo25woiQCCwmOCIFIPmFlbbjX2goaYPiXBsxo4iBNjM4ob8m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rfmGeKRagTvxMR9Lv/EV7NQt4tcVHK0D3NIbdGI51f0EPf8AEEronSuJZUfy6O2A0ia6+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szYtMPiWHRgJSxB1sNObjpjfBiUC02tqIAkdkU96IL0cC4EXCbLqVLMMx3Fl0Z4lXa+o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RgJWHrr39IGJ2DmDSsyj0zHxuC1Y8eIRu+YmCwpyuvN8/iUIxWJRGRh2q4hotNfSZAh4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xLMtETAGRlWZQjLIREB9dSyDEXMvvmO8gEIri3MIGj1LEBGo1QQTLFEAYXxKGLKl4OQ8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Fq2MGlqfOZQyNcX2wo8P6i5salqT+IXMBwpIcuPEOQcStLb6gqw53A4pLvdagh89S7ot9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3XSOtYt1K0EeBHiLaEno6+IiotnmIaT5hBj8MpwzLUNzLiVKNJd4h0Dghmuq8RqqzoiD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p/CP4g23XlgWpyfUlOYrRLFOJoqAZauKlhcVlqo3Dra98QqA4In3Kqg7l9y5OMzsBYUc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VDqKxVyy1x0+0d5nZ8Rr46uMlrXEWJNc1+6iUqqp1cc1qMJVosvEIIN2HqXNv+QalDhM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oiJGsbXD28PH68zuz1mUDR3GsHdyorbXEwlS/4m0L7iwUv71BkXjEEYo7NwKoFohhZ7Ms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A6mT7hEvlrjqEFFXUeE2m+llCHX9/qC32L56iINDk/fEQKBSiTSCXfhKrBwGVPFHNVETa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lWxfmHAxwuOIt+Jkbp3LsAvj/kZBfdL8aVgIlmy2SmauHP5jIrRp7lFB9Z/dTaMvJAeg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Vsql+pYBqw1BBiCdYiKu9lKirLZNb7kWOCh6SyUg8RcF1lGZHxW4C5dM/pCh27lylj8Q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2ftKrQaSwHnCFuZX6i4PJRvDG1CnJX2ipRFSAUS1ZmSl7zBuA9v7+kUxQN7+0QAFGNag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8RhpV+LgmBBNjn9xMFUbKfNxDRD7lMFKzVQGwB/aldZRzNBTX1QAoK4s4Kv4nqNfEeph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DsnK5IhYGXGPvO4W/BUAuCYBxLCpl01LTY0oFMSBW1j3LsU+kvB/z8ylOlmFBqcdwtC6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Eqxi9+6P8mCkpqsuH/ZQas+yNGarzEG/ulHASnuWWynsw+2KULvnr98SgWDo2xFGWcn7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HmTtVn/sTAiLHB4ga2KWcwAARVrr9xMkAGvdQda93xwfSIAWYStyyqzRiodC2Tl6InsWs2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dfLiBtnQrmG1SzbfM2tTGjMcEGrR/wCTDUGkNsJQyrz+8QNXF4d81Gmg+ECIvZHDjZ5j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KKXLuFtLHC/8hWK7jiX8XoCx+2pYKO7pLisEItjpFO4JXLz1DRwhLrxEJAotAokLltx8x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rFaxVCCpmLCorwVevMSYsFEzEdmm3gZrpaa3Eibr1qI3yx358Q6Cn0eIACvGNTIB/CE3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x1L6BrL4I3K4hrECmGlREBHaXFYdGYUQAMGcxFor7gHeLdCoaDu5MxcOLAce3iC0Ceo4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BvpBouTlr/kRAGvWPmIKDDlqX3wHniBAOHdwewVVxmIVefyiEXGD1MQ1L5lLwqkwvXj4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ateZl2eJhZunDHw/4RcgUmotKHXep2XCFn45qKXYNa6gZLi4Cr5iHOaXGOYtaPiaNP3j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hDBXnmVTFV7gFrgvhe4ZwoETN2fSbGPEByZ7TAC43BhcHUt3fUbzYz9/6g3h7vib3RiI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3gbhyBUpa6uqggos83DsNdT2ga3k4lqYaDUwbzL83HWcFdRvihAu0SvfMxVYuvpBquPj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UB8wOi2yE6jkvB6HJD8oJ8Ps7PuQgMc4YVoJMs0jsYl8XE8McC4LhZpFUMpi9xi//LxB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4g+qmvUIT2USB5SQ8uJgf/I+bEaphLas3D3ePfJAHkILFi1awkGBiplqUETUwW5XMG9A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6DMGw+GJCpZo8MK3gX6kQGqqEWX6MBquxLxszjDWZZB0mPFDyoSr9Yjj3LI81mBb5RWBE5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ZqUXIY2IXS4AHfBAd2m3R6jEY7heP8ESXyCCVMENShG3/IcG05z1BUFrl4i5i9EspHKF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nud5YVpgSjQiA0aGiB4AV4mNqKHswLcQ1BVtPglDa1ud/vUTaHNdTBrFP8giAVtD6Q22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1DFImQ/frGzMO/P7xAgXDbghPFG35hSUeg4uOEOsMa/fiArMVDglGHbN14mWDnDr/kcb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XIXn/koRzBN2/lhBxT0PX+wcjrfU8SqSzG8fEcUsE8g/8oWHCNAQxUhQG9lrD1UY2pAj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z5mIHceYk30cXEJnN4PBxcdesFEJJSK9v/Zfda6r7lQPehhepmYFbWmNAPsKUNgxVbg7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yn2j1gB7UvGJCEW8QeIAfsBEvwVdwDLeNaEp2BCMmoAX/wAlOv2gh1yzFz2FsH+Yi3gu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aF1c7EBsNJqOCUvRMgvhCsuXEUjY8zANfWdAKwVsY48QWGoGtAepVoJHAV95kRTAMMgG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EBwFXiZKE7DEBTUQNPQxDyANk2EiQKkWiyGNsaziGlEZTnoO5Z5tHnun96gKX4jhBvuD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OEAheksMxg8/qMDelxAgTCWfeXRLDTUtwnJeCZJRTHEpb9/qA0IHuUiVei1hMmwyKfbu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cJQ1qcT8QxYqmKhKTGLUzl+IlHt516Qg6I+RpNREWi9XCEs4TcCu7NP0CCBjgRQlA/Qg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pp/hE3Dgqs+Bl3v2HfpG/mUaODaliUV04iUcxtWOJbILfU3DiIA+ofxGyqd4AcfWLyiL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zApgCl3MZ6oAHMLFQDC/mWu8VKcOQ4xG7MJLBBxE5ZVBC/GJRtvEo0L9pQBsZSmaPNQU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KV3LX90yhy4io4PpuUFAcmD1MQHxKKyXzMDdSh2q8xLUF+tTjWf3UCxxj3CVKz27lAFS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SWa2YjRf2/eZgNGORmiVvlN1biovhoiUIOX9xFmgvcQIEPtKZh5WAjqgA04PUS7FeJnL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RbwfiDS8Hfc9Ad9SlwpvrbqdA7Z+0CENcQF0K6/idAxDc1RzLI36or4mDFLvlZnGTw14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UGB6gnI3MalHOOYzX1ZjUP7jRLL4vuZg8A7iGEHwRSqCjriPQCv7TwuuqiCiju4lYCOb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mWoAHuDlWfJKii/MT0Aaz95Yw4NsRTd+nMrcqd42hkqtePcuDeODjuUsWNj+1ANq0xni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JkKuBeqZqFLVctqHydy+dH2Ewd8Sg9zZurAPtMGg8EKvXgiiHnxjrMFFQdwGCd5Xgjox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i+o8y/tacv4gktAK6fiG9PLKm9qADCLFtjiKUXbhgW2CdR4t1ZA8DC66ZoMuOJgUs8ys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DaC9wFIOWo8gviGgA/kma3LH4lmcgBiltYiFflo48R4KnpiYt7QpMUHNQofNeUAiCfDm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cWOJbpneCViC4XPhdhBECMUw9aD8XHA3Y8TQFtbuWTCVKqG+KeIwKgTKvMtRsFUMKlHy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sOI3AJRQZmql0hVWQIuIYOYgQpV8YjVlcYqvuTKy3/Isug4CO2kUxBy9Z3/ECwHRrcbo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+eq+kG8PZUQH1BiFhx08dQABWt1HVY6qbEsrWGYCmecXNqigPGYMhA8X+vEGyy91AQAVa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1MpjS7NfSDkVh1XPH7qcripjuJAMK4YT+5xKtQAmF1MWo/OLl4UCKq/ERYcKPdfX9xCoRa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1DmhqBxb4hIzjH7UzgFq75igXapzY9pSojb+f79IbLXHcuoS1ZUClFOf3mAMLbImMgbY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zVcSkxnbx6jJOS/XqIw0w6PhLIYgKXZ7jGDVBooPicfXgit8pc25mBD1DS+IxahHHERK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BDidio5FbBnH9wFdYAfbFbcPArqWNC8q59S+glXLeY7yq8lY/5DZVbiHOb1lRmqfr4inA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SCvaXLzMas105qIFQthYDgZbdfBEAbWFDC6Crn+v2odncgsq18Xj5gA3vTbFzR6H39wA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0Ewos6ZSLZmqG8RMZSgfq6Sg4svSH9RbZlOP4lMgEtayealOPpr7QFBE59ypBhmdOyYG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cOUCvsRFNJeX1DNjXrrxB4IYFx6iFKP8gBq4AmN+H9qVhwx3/UFNFuF2sV59TbI1Wo3f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UPcAMavrUyHKC8sTDlOB6lUJWdXqYPDV8TNgK8RrQGHEDhS+JpBXi4t3wVj1MC/ExOjP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lxFLySlkFNKa56lVtz+ZVLSEyeLjdDUU5xL6GuI24VxxLOrnNmuIvGyU8dCFKMOaDMp0a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RXyMGgCzyxLoseoRKv1KNnoOCfMpDicK8n/Uog68j7zkcs2iZ3Pmb6ieosMuEI+KgvxN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/wDeJqob1LjomKub3KXKEsl2uIMlS8KzDQu//MLUFMJt9/dF3t+jMkUjmDb09IgNZkQ8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RoG1myovU8zImVuLOiwEVUd+YgHwJmGNEZNYJxTcIFY6hIrDrxLChGnfiXnFXI8ksfaLKN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WRnNNFnWJax4C5VA32sc0SmLJWKuwBleYKWW4JUuH+jxBNTQDEt3mTmXCNC+kHsY4QV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8AS3QRUEOEMt31LZGghSK7NKgkt69R5W/XPEo1XEdP+TVp2ridVKw3csxho9xivhkLm7b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3JRam8xiI/RQU3TNwlT97Zv/ACWt7stYx1LI2bRAMKKQ6Ov7YQdbg32fwTATca3cdtEa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ZDp0ks39IMoGpYFboeA/qGcW1cUP34gUnPf6P3ECGD7eOP8An6VJH/HjCKAA+9w3t2B/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gTNpAsIWh0fxAsNPsr+1MrVHgdEa1jy3pxKKIPxNy8Ggy/Mp0FPwSmKivK+YztSW1XMD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prna6gAQf6IaJa+HiZb/AFRyDsUyYpyUdxzhxCWAt/EUd7ZgkbVIAYBW4egLk17iJPhw3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BHE0pWWNOaqobb+kVULdZzMyqrmUNGN1v4i+DbiILdPmcg/qUVyi8OGVvR+yoRF9SoOQ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bgTmQG0jV6VyphIabmKsYg43cZf8naJq14ELTDgYjpyKH7SqCWgc+5YBhXYZlOsP3Y0C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6H9ymkA0FcTnqy14jKBoswypk/onEr5mxYG8aIZW6AiYOOoNj2qO4G9A7jMdNBm5Y6Dq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Dbr9pePUGcUGr8/iWlkTqKAQKRpSMy18R7VafiViWdBDUgUnX2CB4frNJ36ioAORWiKu3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cEHqtPlhLamwF/McsjSX/qeLqjD+viIs+E639f4haAByJSoEOInqC6SncWalIVhu/csU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ZmiuPj4hejJG7dW7h2XBfFMdUbF2l+oyUkAvSv8AEoboHpgAXGnD1LAOOpgtHEdYVUdC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5v1EoDkPEKSwzMO3H4nQxLyGoLKphQCvpzPAx8FK6YoAnocxKq9uKiTk9htiO7PqWMP0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VSgTEWpe+Zsc8YgFBRY62AR4MW+sawFMVMlFxtUCyyGAdOGV92jFFj1MtX4ixgeZSLUC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RAA24gaIoqoltk8NvxMWo+jiI4vN4j2gDxKaVxWYcgUUjOItu9MviLfDES0UO5Q0h4s5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G8L0mdZd46idplED6EspZjlNUFOeoLO0wG63Fhr4g0sfiXeI6Y1pKI6FOIAxDiBbAao2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W2eKXtWu1TSNDriXbxxzCoHhqPguk/EK8U1rH2mRckzKkBZ4vERQva1uElAL8ajTBR3f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mviAWSfaC0gXxWJUTvd3r4QYE3qFVKV5JjjKyzjETshg4/eJVEKbsIYIZKscwED8qjh0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jLGvvliXLA0rNfMKynpNwfXhh+5idjgg1P8Asg+QVPTkzKUGODmK9Za46Jd6DU4KY1ncV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HaWojjDUXvGkeW6HcANRLeNzAw1xcwLS1VRxGiB3J1BIId4lQtrjmohXLVssq6ClxcYz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9sQYFBruabjn9+sEibfiOliKQOI1qyBnmFnD+J3AXERlPRF2X2oQUU185GUV8v8AsDkT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1LqVC7IgArvESAMYv1BGMnd8RFrQ3KHLPAaipbBu/wARXbitJ9o10xeqBVygrXvmWGHy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FD2X1EcmTxMagHV/uYUu2Il4fBBeVv8AEVmAN9VFBkzmggC6I9cM0wFbeYVZsPELU0mm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JhIQ4l7zLjj9qWGFAYQgXfa1AFrF6z/yIHJXeCBwJQYIFYcYmDjV4xzFSUU+Ff3GgpT7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YRfEY9hPga/iXoUaE49qjzLDuHaog1bbxKAUL6S1vGArl/7DPFKHe0sqW2+EdK0Amyjg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qs2MGoVu7lCkrqgNkOogMU6E3FOiZScRVKjTitETM8CqitwjO4kTqtKOv6lowe94RRTN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11CbiW8zUPYt1EBGVVfqsRiyAw6f5EwHqvM5YEDiKNBsYSONRVNwxYHdolGh4eIRDUKTx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DxEpRXjZCmnSrIUAzg4Spq/mFK341Cp9tvUCOGe8fEbt2irTiUoOP39oiSsPZmoGFZ8SlV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d30y8IFbu5mSlcSxckAUHSXqWbCgIK64xc4WgGKqY4brhYgVVwo14jDHQZoPsQgbBV++Z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urXeY24c69wUtADyuXo49YqKKaeM/aWNp9QAVHePiBQ/AqDcMHfFEswURvHb5iWD3Dso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8LPnP8xowvn1HGlPHBFzRBpXiOMK48ygs0cTbx+PibwCKWXfCBugp0RBdhGkBTf6SgNR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WqsOnEsqgG6f7jZBx0+IKLqyIuWqZXTrt1KtDmGrLidRfjzeo6xPVQ7OJijN3gKg0Ocw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lPxvqI0HXiWbxkjGkqsd8SlErGrZVlXHAWrmIlrEC3fmNMcApBvhN4+YRMPmbZ3McM6jF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rhOu4XPWosQfpLL3PW48dwe6uZxF7JvXEPwFXqsSy1NzTAFpcJKDI1OsUaPgzfiUiKGE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9xxcn8RBLWOoyz0mXF4gpgqLaTDNDtLjOo0DZ4vUsCMj6SqbDzKGxXvklyrHBBEVm8Rs8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rUvhJG8ZehOPULKGcZp7rqMKy54I+cpxKXiVdwiqSAHOMcEAWaHBUCIV1H+DvlDVLwIy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XMjjIkuZPLUKuRriF2rtC5aQB/5kqBCPG4aIVkGEHbb8v8lbjVGtQDhgNfmVlnRiOhjQ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/KBnHaCqrdcXKc9rio5ra03KcGQErcHqUb2tCJkaZiAEqyyaDmZjUDXEA0VDw8wsDYrV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1KFC2DxGeNyP6dQsg1XV8R0rNPiIcvLwzSWiHEC8xJ3DP5wmA5tiMNrlz/wCbNgYBmKr9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8Cfq6hbJ7Rk/yHINxnLCdAN3H79p5Il6eKioDU1zGna1HdRCz3Ff1KRUs3BlyrLCZBXp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ZFVCtsRJT8aIcVxtIo4riAU15eiCgoH3l8Pg6liIHiIQL0RMAXAx5BJwYgd3BwLXzK0/E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Zp2w4QscYeTLXqTN5RSCy6+kChefmbt4l61MQ2r8QQYVOogAvfOSLyLSZImqHTMWM245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ZrwA4OVeorFxz7HiCrPtxMChh4Z/2Bwqqo3NzKYqpYG5xD9YFhYDV/B3DDU2u/wCsIjIp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8QEhpa3EoNjdcRdhfMtjBF9YM0E5kksbIuEKBKAj6oAnMO+ouRdPUdJRS2z12fxKxZs3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5yUjqU04Ajw1AuWCU37cH+WD2452vuWULlq4QXdH795UXcHH70/Mvy/zhrp/pUcrylXb3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Yio4MyqVnlLHcPAzmS08wpZfSc5C0IF4/uGytU+ZisPBKaBwaIXZgrgZS/BqVzj+IlF4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Hf0iNFR8oArzMMcQtKth4PMKddQyYq5li7hWcP0hdAb4YLeUohafZODK8fxDZnAQcoJU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2i0qAch6jjKqwECgX6jaFn3MoCtYIIb6g7C3MGhb3NdYgW3HMIUFF8SxaEOoi6HExCsy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HJXVhydZqo0n5q8PoYlAO4RFn2lM+YN/Ylylh3b9+sEyj7X9WNBbVLfhjdHE5rMotC06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geJyLWP3iF0rSrjCRGUuUbspxBkTyxqWBSpYHjk4qUGBuYXyg+0LZyYLfaY7RnnzGAHw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Ui62YAksNLTBFFeqOZRw8Pz/AMiAGXrn4jbgZA/eJTx+YSYeomVLjolklqj7OYaK4N9S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sb1ClHljx4jAO+kulr7vrLTKvN4mcNYuuIixy6B9puvDdhiWC7H9xLpBRRd1BC+8XbiD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LHXxG5tcVLAbUEginF1KmlxahXEHQcaeD/IZQjArYGnf/JvBpRl7/HqOXxpzLaOo3Gle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0zgwKvfxPGMLFK41uDTQVY+1QHyOD+oAtbQt4fUK2BOFRsCWTuOJRWLuNyZMahKkztqU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6+ZsBedGI01RWKgb0N5jMgvfuWMlVkNP+QQUOt8wCkFdwLYpv4lnvHnkiwag1X9S0u0x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zWY8DZwmtRElRTdTcBq13+YgJYqLLR4PEFejslRimYMTlX58Mc7GGswBqehDCllal4P8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EovzqUlRbg34l1nb5gWs0/n1B16H2iktgVnAVWv6l3aBNlamMUq+Kq5RI5YGKX8IiCkKk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zuE0IV93uJqxVfUb0eZbehK96hbBo+0RpdGyFDhbCzgdlwVg50fMrZpbl7/eogIqvaEO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gcFW33OVTDniVsLN/P7UQdBwPLv/ACFn0A5hdXRR+4ljKrfPB/cwBYdr91Mql6hwWt4K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k19ZlMC2tZf8lRgfJURYa4vHqMUTgBv9/mJj0K2QQBriLxXcteMH3gH7xKYGlZTiU4zt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ppIDYZm1EJoaerzCh9bPxUrYoi3deuYF+t20jjiJsNmowY3B9eP6i3wGA5l0IFjm/wBq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ax6hga+TtBgt+mYcjWlrPX73LmFc6qXY7D8JaGQaqZfdmeIWzZRtxEyrZAl1kuJO45bG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eA2HzPKCp0FDNDeZcFbeKs8MQIoHniMstVDHzB1hGYV5OagAwzjMMQD0lrAVZ8wXore4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FbhUtdoByhMdhwZq5Srcrg1d/wBefc4U5+kumDojCFV5mg0z7I0wsd3ca3hgejL3P4BK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3mrqLScFOMQv1f8AK6mg+qiFlEZPE0qOoUIf8gyVlxHb1Ub3TLi5hgPnUXeIvZeR1E9F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5x1FyLO6x48RtQ1bFWbvfiKkUf8AYIBB8vFRXQz34lFVkfEUNJ5+JeSLnxMdK/dQvkZm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z71EDpU1ODnP7iNuhTouNLQ0PEsVqvb3Gx1rVnPxKUxd+SVYWV3GnPp8zYGTpFyfrUysP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yM4Euucx8K6nBXEKeMMMFs5r6RSrBviOF949cTPLfiVnusai4axCqAI0PaIjmoKeIYav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sShylZhInXIHns1CMpM2RArU85yQEX0lOJcuEvGINp1M3MjuX5hniXxDUXHH/lw2ShF0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gaqYWncRK+pA3n/DPYGpgcX37I3D0+iQbjP7qNfHqVviaZ+I4fEKtqWW3h9Tlf4ixdky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yOjqLQMTmda8So8VDRDmF5qOe6mmcTFneYVJfhiCyLP9PErlO8g+PEVZHvMoBPxBJm3XE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e5SPHxXEBWVoO4TUFhvpt0cxuOlTeAgLcHzMjaGL4l+pDquIKiCrJVS/kItztYCcSmWM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4mgFW/wAJmq25JcfS2vEIctkHEMPQXKGsOiZTUQ/e5ppiPsrZ9wvW1279RGMgWNBKBV0U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dsjo9fuI0K4bP1UuHdldL4g+jc2aha2xmvdfiYSPx2lVucc9wzZ0MWzQr5yozQ0OIIFlz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RCTMr8wCm1ZxKwZUXmjz7nNV6tApdRjrHi8K5CGMs7/DLIXtbzwRSrfh/wCwSfofEDim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jxKFBjhogOLy8aPEVPIvUyCC11y7nXCOoHudzYpDVOYFwtNpElkvGGYJ9k2NDggKKTg/l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+UlqO8fSXsq1gGiDhRbzBRdkoXzUTBto6mEc566hFhplrvx6ljm3guWDZbKauynMoKDx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0SlDV73Lqv2SgCOChEgsate2JHLtJ0QUiSUBgBtllj4wYI0yVF58HRKK0NVqZVgWIoBe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qBwTOrUV9Ai6oZ8PCyqAxBiGwAVkqLKSjncBrL4lkQmq1MlXRBUC/qmUJ0RQYVBfwCXu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QYPLB/XA2fh8wgp0Cg99st5SlZMRprPgheWaCZ3pG58C7H8ysN9Bv4iKlaoH4I1ynDWP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HrMBOJzwIBody45VxLC8BNyqy2S6DGCyppJRu+JjIrG8QrZqdmitnU9DWbjVFVcoRbpF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XuX0ENlzRtCrXNwsjjdRsUyS4OnEStH+wEyAqj0RW2SuKmjUNYxf3jw8JjJLcz3KWH3l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hTGmuJekBcLzUwUYfSY2KeJwZrib+eYAiM+JY3gqUYLfMDooPEsNq3xKBXkc4+nxLtwY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1OIUwwF28S1buhBbY1MseV5k0LlzUsho+soxsYoDHQHN78TJkrp5hAImv6GXUE3O4oyv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KqOLpj5curja0e/EuKaPEA1FYbBZ5gF2VxKilZGZjXxMy7+I5PglANu5StNRhYyJVr92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XiVdix1qXaQvOZbTL+IOdLrHDZXdwLNvk5gh2gQW3bmWGhR1xAgUtZlSIFeZWWnLcVnZ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eZSiv8JQ2E4HEKbGy/U1S0aBhl9jLv1AEzVvuBew8mMQAlKHip2B1UMOgXEoNFvx5xHFv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Cg+45jA2ZXgmTNq0BhTWFiIH8kYSjGCUabIm8dNRMHNMu30rqMMo+q/EJrL8JnGweSA5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g4lYdEDj9xMWWO6hMC3F1i4QFYKpcHqY0z7uEFLN4OOo2cVikcQUKpOcP6dRRXIqLsrv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UAfU2DiuJQ0wKDRvUFKy9peiAdVEG/NYlCgsaqCracYJyB5XHZS++4dxBfZAqIdVqXaS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xeoZywNeZmIXa76/czMnNlypoK+3iMyF8BwTkMKfaWd3DLKyyj7v06gZBdFTCpXP+TeR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LZx67liC+L5jjsarOPxKnCSyrTaZABiviXt1LMHMoAxqCVw/r+oxdQBhhrFOjw/qAdJR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e66ltUs3uZBSsnqVofDcAEsHUBcrVbc2R3z+9Qclf6gYGTiMWQtSqi7FuDHzHCSNa4zC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bREOS+JZUDfqXtVMcxewfUw1gCYuZja8W8RywnNDXxMtBoZxtoYEiFVo0oiKVgdfxCwLA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WtRwnLEUgObxuWTDBEShTybjVJKc6wQAcEa/5Gmhij5mcBfONy5ccDgOoUeQ3XP7vUzw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p4g7oN2blchvfhbBklEF1RZ4i7gpNz5IcAXZ44jWlj/R6IYQ328J67lwwKq7YhYgO0SE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dH4hmpiu9Ygg2HL5R6UDXzArFrdTDSyqcQmqbfPnzGV6CDe9uSjiHXK8lGoQTaBgfDCQ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Spliwq9nUSGhR7h4UAfr/AFAUBdqnFVEDY13FGyr+6EAuarv3EyWGVJcEvAJUQg86CNFn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GWIr9SZoKv7x6ZVuic6weDrEJh+Jtd46W420mJsKW4IFqV6ePEGs0gA4WtVCioyvUCiwK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ABMVx/EdjWTV1FKQShA2GlYh5rnipiVd7eYqwpX7iIUbNSmDAwBeLPc0rFmo5yEegrr+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7/ELUpsjYYP5lqw4+8VFPhqK2oB6hUL8vqUbpXNzBWt6iXq/XESgnuDMVlR7lYw1DY0Y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tkpzY+ELoMHccjrhiZPoxFrW9Yg1Zwxl3Ht8e4oRT1qNCAJLu3iGGGfUMBgqOK2seT79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241xHg5iZbMEUe4bZPiUOrqJtqrll9Yu46OMQTQEZWKEqXnFVF3Tj8xrWFKi5dRXqmVlC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YEgMkIqlIGIOYQ4nEPcMInxMrxHj/wAGZqEvrcMiD/yDDcWHibmk+kxl5P8AwbV1NN3A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BNoZjF2MER+XAlHNKVYi1G8jZ+JbLAR0LAO43i0/EIL0GPwQVQPqO9IqZuxhiuvFXYxL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DMjO4fESVKgnjxDXtAMJD15mjrxLkAUjD6uOmHIQYweEFKlMMTb0asDVS2baQgE9q4vN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7Zs4tExc7wL8TD6z1xCpy8kJZroeYVv8cKnueIA3pdHiWVOodJGiW8szcIo99yjJ+tMw6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3ArmWkwZX1n/AAjpQVf9kAGA/r1G4abNMsHW48Ew+c0OYAd2i9z7rYH79iF7Jr/hGWHX4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N/r9qVjOEfaWRKKWvUSxgtRx/cYVw+Su4oORC59xWAXhMpU7Ln/Y7UXUHqb2aVwOogGd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UySSue+f3iKrk3/IxQ9iNAnIiqYClx6RlT1ejH6N/RL64Wv7seQ5FFqVLhYmtK5nKSuY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7X1kXAd/MAbDe9wWE8nNQcxXGLlG9GDxLcSma7nMTPBHLZEMs3OJC5UKOqZjmHjEqQ1d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1MBlY58TJasdRiLz1KPrxCGSdUQoIyVVzDOHKQdI9bhQAajx/kobtnObmCVGUFwzeaPiA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bEGwfnV/qNoL3+kZob+sRVQGpuwDFmGWIFcS6F1OXiEKxM/b3EKgeCDFuPUwjQoomWDb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V0iYgeoAIvdlhRpjQ6mMtiKih90KjHNGHjJKOj+XwZ0PBRdAOoLACvLGyEbsn5iExQ0/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twLgqLR719om0jm6r6aiU2PzAJYUeoZTDzBel1Eo4+4TnROpfpdmoeDLSDc18VzmYAnA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GTFVVQ/DEvKXYyuMc7liC3vMaTIY3EkA9cwtdDUpjtx4llH6HEptdnqFCR9VPpUvNRhuM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YUbVTiGTQInDBLd0VoiNFb7lL/3UFN8yitQrLnqYWpUP6CKrRmAU7+IPBgDQliolqrGW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jaIDSnZIrqzzANLTtZgBUHCMtbX5gGBZxGl34ExQKNFTcVMQrZStXghjBDaj6EtDfmWV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UCfBNVKqVeZQgA1qNwInFRlJuzEdIGcaisB6f8lYozl8RFV+dQxAqOZuFkWWFlfMSn6Q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GZBg93KgWE5gZBmuOeoRFuhXEXOxn8JnY1NVrR4qKi0HUCBWvtHUX/cstqPpG3BmLJrJ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il1EiWW9QRUoeCXFFyznUWXh5SswchS4w6gKXWuz9xLpsA7YaVbeKzMSLfjGoCI38zCoO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1/UwWz2sxnAXpiAsB9SAIYtVDpBQGviODZDzKyZ9GYgo1olK2XxE4Qrv5mLqcPUxlL7i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c8R5Ku9F8RDYA0bYh1r4m6RINXV7hCwv1DdBV1miFntxnmEbJTVcQolj1iIr6Jm6dFZfB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q4T+Yonx9Hx9Zw1bx61NwQeMzELtrLUEwK9xIv4D8TIaHXEcbx0iiEEd/wCQBlRcRaRJ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pDIsKJypDw18GONLwwEVw36iWEBxEK34iNLAnKAW7Lrmp3JjKooNRW64gZRTnyTUuVdM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cmOIKrj7wBw9b3FT/BrqORFG8YlzVj3UrLFyy7/iE0WWKs0RCjjpIFn7GfiXYp5K1C4y+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AKtr9otUB0zHBEAIWfuISGlX0uagX19pWci2ePj1BLhs1zHCF3DV/vqPVqZviNErLzouZ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LQGbrMFtbq8EGyApRWx0TDQ3K9TAcKKjMbIpxDYFuAxMWi3FnPrzDAHJ7lUVYfiBCNKx/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LkrVlHkiEpSj1maAlsycXBARPgiX9nj3Hkq1S4/1ieR7hAvwK4eo5bIKmxbUZ7a+OCAkT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/pFFW/UhmZRunMqhCVuoC20YeYoSK6xdsCyHjGH3HtZFzl9XEoaf5gS7sYPMSnzS52ft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27P+SoDqcQiRXD4iq41/EBkDCsbgZvTQTB6IwxUAWjbnxCs+B5c7hVgB7uIGynl942Zs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PiJkez6gU4OQurlzNDBmIFa4rFxWYRwm/EYB2cdRNoNnHMUoMaAlGVKVWoQpF7vX2m0q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EaIpyu8QYmUYMcQ+bGbqULzDVq+qGKCu2DqbwRmWhvqWWC01xDmw1MEG3cVabDrgiRxa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IHHiYI3xXuXeTJ4yxv2j1+/SGmhAMPiKdsO4DW+9QGxjt2yg1s/SWwZrVS7VTpedTATi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KLafUQqzZ4gOR8TjYaitqlfiVwjEAF5lZo0cVKhunwlhV4axMVtx4l6kPaaoGjqaFemf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dZ7rxNh0RuaUJZn4/iKwr6DiVSKTCpbPx0RwoF2P8mjKL1qdR1TBbUf28SlX6Y7p6w5z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OopL00EY0YhKGdBz7i059RoavNXDhKxNWN/abHFSxnATIrH+QUdppg1x/EHqUcLgI3iV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Of3qHWD1PY33HHFsq3qYq8O5eNEMHIP5ml9fiI03b4iZCtVNxN1KBrIATh/cQxsL2D6i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GX1OIMfvCl/8Jx5niHqU1NEOOoRnhfWkojiHDMgRKBuYA1o9wKSvuSyhSbjHuO/Ec9Ax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7IUsNfhHOJmg7nQR2dSjQg1S8QLCTWuVUKuZB3MMMOeFMVkJkTUZnBmWGMCZicqHNhXc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baJq5XG05ys8DcGIRCPtxFTMCLIrbOpkIfHEY4q28xC4sdQILNhkNQAnAruLQhwNfpKK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F1zA3K1D3HJgvZC2LKvwglCmXcEVcp0SitNHhGgOU9niUzWNjiAl+71CxY2FSeCnVue2A2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dzONAPlMCcnBnLMCPfX6mdqMgaCWfNg3XMSwJQA1B5IbBV9hPZcO/OMmB+F/MfMtwxgI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teCBJDNlckBgPonqJC/aEw1ergMoyGbBAUqiiOB/gg4Iwce486ftAEdevEzF3eYgeIk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JZX5gvEOdfzKwwvuYjSEK+y2DBnSOCJe1U1G0UTZt2nEfJs4xGgoOOSI2K0YmYsNyrAU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mIWogZX6wvio5mvc1uXcY1oeUvALyHHxGK047gw1vmYOXzKzpMBDeSombezDBVJazupm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ouUJWalXWGGETYXUuDMc6D+onQFgdRnp6t/givefGWJigabXLV3IxFuFr94VZAO4tBF+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1Gz4RwfHb+IA0uzVBAXKtv4qGDAZlehxMukSj5YgPUKvpKnLvjNZwOpfgdVCc5lBxjiWC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rCB5fxEkJAF4PgjXhRLX3nZ+AA+xPAxKH0hufKIH6qCQrXOobKL5zAFqAwXWeoMuT6xs2w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JWAjziX5lG6vP8SgoDeoilMYRu+zFdVU6/uZlQRiV4xoIW5qNXhbMN7KeY0LIlTWOpu68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X9IKVq4Gwv7oWBYmqaIJdkmECv8Aw4EI7KimF2Q1nUqsFrLSrcTRMw24GMRahfkhfYTF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Fgrb9IBbNZxFHd9opU/T+IBvjAvzOPK7QfWqI4uyD9Gg+8U04wDVw6Sf7UDKNNBn4hbW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hfLL3iChOe6lVGHbgCBqL41GdICm5URHpCBXDqWaXoeZl0MOYAuvJMlQW6irLenE3Ar9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XLLAPMRZQfcC1bbMLKWGInF6Hjn3NCejzKlnXR3FajiAhS8f6wND3NHh546hpafENhq9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KKnhgsoF6ZhWbA6XEVmKX/kVJpdXr91EcXVy1WHlMxsHnU1O3QZkMeV4n84rculFl5lR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0RvphZVY9y8KUy1o8QJZd4bJmjyDcs3Tdb6lwDnywEMJSaDmKoEr7QsjYvARAUDDVVAY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UUrh4l2ExxZAGA+swEudy+Cc93AXXwhQ9O2tTQLWzEFIHfmDZsNXzHxVrjmOVtXdSw2N8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Edp21TM2RfmZAsrzKPHuoL/eEq1o4xqEBVl57l5fw/uN1xTbX16jYo+jdQQIX3DEKPSZ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ynXMSNrYPhWpouGuYFf8viUZJ3eIqASF/wBTENA0TOYXzDkBHPiYwMLMseUO4yhWU+nU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KYGoXJw/fMeXmvzCZFHXH/IZ4WcZ9QsWArg+8qcD2DcwINPiGkbevicwWaZamhPc20QD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ov7xwrhq2KhWSYDZ7ZZhUA9Y/EGQX0xUrSwnyiBjbutErCBfiCxZ89s3A8I6pvGK1Ko0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7Mv1cQUgtzANKB02UQGwAYx+JkTOeemdgOIawAGLnZaM07lKGP9Zmp5hKlk5zglSqDtiF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zLDLrBiLyqwdXUQYX5JlTIC6C6jkVg7eJZkDXD+/EQbUuSJxzFQydePmIHdVlivQPJzU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nVC9YjUjBUGAXj+5dlQGDMS9p5iuyZV4RrZw5xf0iErfIk4Yt1XEsbFscJBVbwZ1MgA5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qBedfMLFlaY6Li0CvjzLDy+syNmuiDtVf7iVAfoqaeeWcxqvcLjZq0bgyhfnqFHORtKi1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3I+4G2QtCf1Fu9TsPEWoXFx8ELLNuHP0ip6rqueZqTbUVVMW0/eotgY8ziPRjp75/f3u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QBn+v+QWQB05hVSKM6lkJyx19YFXVsQ2UCqgq4Fwy4Ee31/eIpBbMVUeIbvLqNpvw/nE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TAFQgHFsZ8R39XGxzhcynOB2fjqNhjTef5gDnBn0RNFWhu9youPDxDcKcwbIPUNUtrdB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oCAwTsl6R83AKYIltTfEoQ1nEwDR6gM2/fiYxPtNpQJo4ruXtT5zzEtvpjUUX29EEgBW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Nj1fEYxi9XxAKwRsIXeCuY5Bz+vvEVlrPEyqX83KeB7lrdXx1LW5D0m4+VVFabFdSl1e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10RSxdRbgLjhmxQV0KdTMf8AkTgX3Ng5IvLPiUclh6jwppHlhZgHU0Uohq9rhKB39pWH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yeepQXVq54uPYhdus+IYAKXiBn13FtHBDS9faU4NQusVXmWO27IrWojB8oUa4mhqN1Wn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geiZQZibGeUP61EBUUjhXScQGlCtVKw+JdQjiH/g4l5P/COpyTiZB/5gMPM1JTR6hQdH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EnK4GvEHq1vJAcf4JajjgjE/UfERdhAwLU8w4RPmV1JGqaMVxceF1OXhjpqxHkjwZmW0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zxFicaTKDSUS6UgJWa5tIFFK5I9YlpFpHoiGaOcPMt/MFflPeVmIsolVF7seIAG+iYBW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HfawOO1AQvj7HmBWZ0dBAhR6CJt5UZoNuep/CuXC3mNxWE5qi4B8zU5Iqf0inQYLcTRA8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Fg15aGdMdHUQmrg3LEKE1c+nMsNcLz2yjN5JoZuxmQ6PhKGw+kJcTHwBAJOHRVxQl8Yx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HV1qxtjVocxYtKOG9sYqlN4hy18ufiWAvlyRq5v1MwOXcAMqvHmLjrgrGBBiNOobZfzMC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8YlT+BiLkHEUGl4U6iOAfQgLFDyxNIDrMw56nUvuXlEVonVZIYLFhNZ9cQC7jkOYARil3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gOfX0Q2s51RFsuyVuGukGHPzKgAhd89IcNY1jqUZpJkp+dzlgliJb1DhGejCFkfPKv4v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NK6ruIqeze4CNJT0g5Qz9uAAF96b6qdMCGP+YP6BDHzM9tYa2y6Imyc7E4gATXkShRC0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oHl48H7mFhw14m5dPCpcrF8uPiZPoJnOz8HzLNc1uj0RKoQcYj2pfcqXodMLt2X4YBWr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wKMUvO3v+qeAsgeDqXYV+I8wfEraepSeIUjSoXYLcM0LHmXnODxO3E5YxHZmXb2TsFzZ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uujHcbFp4mM4I17IFx0tPIqIbnwldqkdZ4igIAxFMF1GVb6xiBlElSY39owpcJUFlG6i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JsC8IiClIlsCuWCjAPKWrUAgnAPDUEBZqBDSkQ40w+JcRvj7QA2P3qChcwoKTJFE0AeI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95L/ABFspvVs/SF17VjLEU44PUtm7R/2VqI3KNWcl2BgWEUt0dqzJweM5v3AsCYoqCce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L5CIhfaC0v2llbNtGJXkAyeZQUpKr+5narwRnZvL7gQFiCZUGS5UDHFx0VTzMcVMDFlw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eoXj0LT8RgyOXmENg3WFxcqHdJxTJ7JwCuoFdOM7hXr5QYy8XBwbzPhOPEIVm8pQMtcTS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16jtnGTuXFa8HcuS3VQjC8GSo+2XUqVsXLeCC5IvUQbq3nMKMjt68zJD8s+ouQE3iW6a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ik0wLVD4+0IoaS0D95gAvXXb1ACOxgWWqYxAmF89TaAKv3EyOaq6uAeBxZvRTAqINHsc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ySw6PwghagwUGF5lM7Z/cS5ULuG1PEQ1BepfTcarYj1ETkp4vBEXwMrgBAPSVwXH8TKU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4qNRoHiocrQNGN/EIcjwTAQ/CJRTUoLdcZguVn7RThjKrv4jNKvRUy4E9aiICg5wRQDC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EjFwAAPifuIM2l9OZdADDsJ/kRSCnldy+AGf3EaCn+v6gE2K7KP3iJyzK7qOPLBQmvRD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LGwEF3AKXKZaejcFLKu8ERBIaZ1Pr8kQIPiy6VjHzAWLUeKjKg1d6mN2wrB4gg3zqUro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kajJb/j1cTk0YtwEOH3m5mAx/PcL3Bev6ltFU6OmHB5dViJ5B0UUpM1QDAgA3d3MqtcH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7je9RM8j4xM4sspqjt0TUc7txBLA2tKsHOyZQQ3AaaDvgQKRNYOsQ2Giit8SpvOMMTjXW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8TTJoHX5/MQBObojUjZ4mW2hovTK3VHY4loscu2DKrhpLKlvVVLEqgmq5fMq4Ey+89KX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3GpUU1tMyPAWv79owXbl9OIWaDV/8TCuOvEbYK6YzWz6RLAMIoCrx+/SCmQ4euJYoCzl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WijvxMAHJX+/5CwCnutyrIYOZnBFeOepnkC8YzECi6a+kvcG/UDErePzEuSx9V9Iq/K6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FSws2dCzJAcv9he0WcJ4Bmecmn+YonTzFWGK131FqBrjeIVaeGY242YZllTo5/54grYK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6I9K/cQhtcYhRPT194VlCjAzC9iw8vH9zuUPHHuHXS2PXuB6LsOJWpPpLYRyaxNA+D8QL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UWHLuBQrX2mZpLtiDkgHdQ4UMXfPiYji/HHqDKlBDVaVzE3Fv/kErBeolgR5ccxrBRpY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KxjF+J5W+0N2q7qn6dTiHDI4iUHXULrs/eGcFjuuYSvGo8CtkuBf+R5yA9/EMDTjm5sK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1MObGWNKJxxOHbj1HXjuoJd1dbCViKUfXUqljcoOwdRQKAxp/UAj9HzKugIeomYhWrgQZ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VdYmir8QOg314jgwvqojTVysrBv9JniEDRbUDQiiZw5gdKfiUjLfVTZnMdH3RycKfpAq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jq7XmNNYQ/mVh64nU0NJvLLzoriC4tx1UweMwN1g48znc8cQpSqEmNiHiNU5rxOKNVzO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qI+5pzfqXTNAlVOBRUzxFMNPLGV0NlCcCckIp0JaTBkufUGmHplGKhAqOYeP/eGp1qe4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x/480mJVBWP44lycjCfUC5qAT1qWPJF44jMeSniWlVuo3djE+ICqjiPRGTSSqc6eZYcI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M5aJRKOCBTimpYKYJYEG4ekqPMCyFrNkqDmLON6mRmIVtwxEJhM6I8QCZcQD5EdgzGaj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xHr9QsA9Xk99S7DsrjgfJq4qR7IFprhs84gNCOJnyVuVV59I1ls6CGbIWREzbeMamJQB0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zCcwvKZ5Lgug2b6gtC+oq57b8S0ozxGxrtF0Xpv98wN7PmO5SjqIYGue5RGPGX13RDig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qrwlQKwXUuxeIIBbdzDFc+QWIWYRKX4z6lr+y/4htkx3BcGXXiBQqt5rEFrC3e5ZVCHU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GAqDAWrPMqOhE00zjzK8dSvEWWKX3MHFPOeYrp81cyFeBRLCtPAwlogeJWGSllEsYpcxh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9R1jwBqWNI9xDEOpqYjNRWh+L9xCpsdYceIZEpX5xBm0lyrUdMDtwxxESlGNxERbUug/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HkgzbaMbC4qvtLMxfqyKhGowAxcLYGGaRoFvpnp3JcoA4BpUp4b67iAV06Dy+YDQ9Lio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z4WAxbiTiWGyTCIy/wCS5wHy9Zqjgf3MC2vcsKimrJfVwnJzBrulmgJ1r5Xz8sKlR9fz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2QqwZa/EfbS9RLu9fCvxF3iGR9J8ZHT/M4oTp/EeZdZtvWLnJeZ16NB4IQFV6lFw79/aU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YKV4nW88Q5x4qVe2h4Ia4hj11CuN+p4Msw2FpiZoyHrcbscV1KVNeIlZNSwCMY4gKmhj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Qu2uOZqsGKa+k8L8LVxqlJmjBM4J3xHDa6mAw3wsbxDHiul/UtoAvg/iICfK0uKNRVey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6Q022tWz1bV/SSoK5nM/8lm74Z/BDAHwy/zEl+cVSkKeBQBVD4VUU5AcqalK9r4qAzXk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IRPnifxHTAedaY5l4ypjCnbKA5Iaqv8AeCQ3AVPpKpd7HjUqeDqMayUNYHmVKNnwwtAe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PidzIsCoovFcRaauxxKgN/mGy7A4/eP/ACDDib0ZVBSAa0kvfNZblCAx940pgeYZzL/E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ghvjmPA13fuAgqt7l+SzqMQDXUo2Bat4mVXdPBuE9KXib1YD3DEpWvUWXZGzIH7IcUSj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gX1ieTRiA2OFfeORSl3AAhiqoG+vEsgFYzOI9xXtVqOlTDCmUj5HnMPRZSDJ6jGtp0zvg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Al4DiVhPg4m818MVbeReCHhjz/yGhl9xEqkycSuJRw1Lf+aAl4aL6jvIr1HJt8EyZdaI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sbzMBVA2N7gbH1RGW2GaNRxaJcVxMsxfnmCY2JrqBsXfBUFqtD43EK+pcvBR9f3zLwCz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SswUdTaxOb1DqirZX74grULMyhUvfxBsBSagoQLLoCPsTHnwR2ZwGIAAD4cVLhjUNx9z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a2LeAgmy3b7EFhx/EzsjUQRwE4zKG219DMrSqlBE5D0s3HWXBig4lbApZXB5gFEKY9Qr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ICh7uITexTzMohXTb/coqLWr31L48C7lgZe8S4obOtxuIfPUVcBbq0r2oOdf8lhoPmaw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lxpDziXKYBqCshu9ygNi6gqiBeLgvIq3RRj1CUXJCuKoNd1KukZqssLbw4gFArtnoMWP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hAONUQHDbHeIksDIhoDFF1E0ExwS4KCogAWc+YhWLl4KF31A5WYY99RImK7GXbR3iAil7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ea9agzmgeouasj7kFBSxiu5dHHijl8n5iFy8e/coqI6TCAdjdeIl3HkPD3UcAsOx5f4j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1ylxdhXXuakfH9RtjC8OiWoJvmZjArjbByI5E3CwC53Tz/UdgBMxbW77hQILdv5jVwK3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dy0Ke1MrYXl+PEKAPCvtEWWxFipoIiyLrrf+RiYCAytWs0p1KBYxUSRKqtblAqodxrkj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HiY7bHc0N2dxIo40XzEVinsqWBa7riISqHXECRY53CCtjB36YxX1suY3G0JggrXmPA2V5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ovxEWFVXVXCdKeKn9A4lllXMwATlXUKqJnUB2yadPEvhVXd/1FiF9177glKXNl/3EVcG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bIGNH2lFYLi0GAnUFvKgzqCMGH18Sy1bGPEFBbfNxOaDh5OpvoStPzFGTYyYlNJv+Y0c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mhQdL/koIKqLTUKyfmGIrcuXma6ycTJAYGN6A9TJnJm1cczEJQ7zDlXB45gqs/5O1Zdyw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wE2AGNxK0Y8JZjJBosJzRmAoGzntgc8vJE849Qod1rzAyo/pKFZQ15mRbeMeoe3v1NmS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dBgAglMzlMxPG+KiywRfU6SLd/v7xLum6eu5QqN2feY7jdZq9B1DwZ77jLq+uoWXWWVqV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juLYdHiXimvUda19pjHKeKfELL58VFw1h6qFC8KRxaInfmcFz4qGFqZhkX5YcOLIbxd8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r9zL5rP8SqLv+oUYSAVeu2OYbEqkxL4MsJQwf9Q/oHZZFC1cGUKCLfX/AKgIzXUDfU6x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v/OVZmLoafcxxcxUvMyVzKOvRMwdT54jJ1T9pjCnr+YwFp6h9kqFyjBNNEeziMqragZU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W4htQxKNGcNTqUprJLvbDuWIQ7saZZbA9y47WRYbQ+0tcGCVi5mTTmZlIirEUELZiK6B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F8YshFdao6hYqG0O4BUEFvHqVN1wDRjaHqBWgNdJSLA+6Cg8fDKJPG5YsSxjmWIURfUK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Q3Ai7cCO1PbmANf1qvEVQJJQq2pQanYNl6mHpbglgOS3UaWtS3wyy9vtCNs2Bu5QvdWY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JPw6iGZ3QCK0oLC1gOIS5npGNWNNECuqiUwXXZKintaWVvNdIkbTTrO4iwUN4zLUubOp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+CKK4lGUrhxqIoCHvmci3+CbARpl8F6cxBS/XUvV72xB5j4JfJQPEwgFdwsbw/Mxchfi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DQpzuy1P7i5tuHS4JDG1FmGUsx4Qh11WpijCM4iOuOqllDTxqaGYTKKIIFoCqYBeEpZo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mMiwM4lQies59x4Paq6PcZgWoVDEFNIwk5Hd0PUCQihHPqFVg81VEo9bEbVLodDxK2hT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qI3TBoShjBJd1slijTzBh2tT7kKDVCqoJQr8DBEK3ZEAajtuEevLLkqj5mvOxaU8j8GJ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dGDEpGG4ZCrfUwsl+pRqgglFOdwvjcpeYErVSgVX0JVlOSBS3ghjOjyykx9ZhqruOQdG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R8R8UxsVVGsmXU+T4ltDFzrGY4VUwmd8wYMVvMwgc6gAHgIMqarn+I0C2p9IhFnpvUuC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E5U0U+8chutIgYaoBnBCtVlhMWf2IqWgFVW49YKxiJs5cuoFkwbK4mWdhHIVdP6zmZO43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UH7S+2X46/E5ohb+ibnVgXJVeAqGzz21L0nBSTdfVYwQcRa6C4hpJVB9F0dsFe2cX1LI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7mSAcH+7mUFoliji8e4U8mF59R5wNeHxFeEStI/1FIDovEwJlzEwQDtMQgqg1jcyVTH2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AgzyxhAPLiCi63/iKNDLVx7KK+KqBQzg1fMQ7Terl0BVyhYDRvxCmSjdb8xrwrtlkES8R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sNQgoX3KjJDLAt3RNE5/PiFGGIWwWHUaw0U56jbLHw/ag0UdJWXKuKJgp+JVCH8P+R0Ki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HKVuC9y2RfBbXglQwP2hVZwt3GgqPUy3vr95iCzx9CItxgK1KK+i5YqJq6CvSzSBDrva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etpXMGhLeBnERgLeKCNw59xZwGcR1te5uYArZ4gqxVe8y1tDwuQ/qA48dfxKBN6iQRzi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1GgUeW5jZcPEvCrPZ++JWivzEXLVxFVwacXcoBacdwWqa9rRAlCG6lMsIbH1gmApM3LA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6wPUBXXqMSGMLFTK27xR2xQBfxUQlACfpA41GgYNkDjfgRQFW17jSEMvUOANepiRM2q/u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pV2cxTkvjgmAJ6uLS7JXgxcXSYzUcbvljEMz5eIM4tM/upbY30Vh9RbgHkNxXRyVgOPE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DER1X8TLW1TI8xQo3uAFy54ripRgBmy7hbKAOZWlm2OEICgAmKbUueoVJDRoJQweA69Q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z7/f8hXFKudeZmViGbIltmnpKA/EwrcnQ8RMH2mATRQbmbpOL6Jc6frUbK2BqFFlmuKI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sJcHAYv93K2sD90UHJtcay7+JUKHmdEVdkugHl8QpCmlwFTXgOY7qPyTS2FfpExQcGuD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LW3gf8hQGD3MIbDi2YVyOnJ6gK16O4m8gggW43MkAxrGpUGjl1DRrPCYollrWwvWZbOF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uPccLU1inwlJogJx9oXxu7GupZakZyYY05LznEXqcMjKbgP1Iczy09yyusnK9kZr4e5c1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tfy8RvYlI1AX8YlJ9Cv3EALROOY0y7ddxKfZKlOWuv3mNUvyxBqBoz/sBVTbFH5/jzB90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pGIrRRbqVjBTqAtF5e6gJHsdvxK0JlxE3FtOP3mEnHSIM04+JxoP4iW2+Hf7qEQrDxWo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vrEA50xV/WcUPh4l2UY4rMxpR4SIFAOF3FCWC7ucw/AgI5HkcMCBSnUylL/dQrAHh6fE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ejtxKJb/AAQcAe5k0r0H+oCoAXiiPKWvN8S4MR0feXG5g1cYNst+0UBVGMH6zcrH8TEU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7S4LWcOdEpmyJ3LwpvjNTM255dxgl3jDmGtKfeo7pX8YhkTUwonX1AJhmWq8Q6Mlv7iNi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UJ6jSslSrI+0MlH1glkt8eI7hv4i3NQ4xxMA4SNjajuYXwjFFfQi0QAXWuJRQL4mVrO2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jgBoNO6jezEBa+PMcN1vviCsm95jWriXrLxjcLcOpirq/3iBQ7IBNRxnqVoWX3BjGjl+8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xxMaa8Q0Gr8RVFUPMoWud1HAo+5gYaDmrlNMBK0hUMOs/upgbC/uoUOzpxN2jN8ZqByJ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Sr6EctswP1fiXgMpqVsS4hvCOtSrjZB9HTiUnSWQfjOSBgJ0xBmCKgGGUIUJluAdE7lU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qG+Jodyg7UPx/kxHLJMqPM0EzdZMwK2jJBwAUAJS+2JmB8xIqdNKg6nHGZfQVAQvLySw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KidoMMI5YLtHEuzIMdPBida4/nhvcPJAC4MQ0tWlRleY1BXcptuUHV1FzN51KC9XKAMr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OPuRczGLxGDUG/UMS/DBKhKeLwJVdRwXzCCmINwu8cxWYApAc/MoiofUywDqycf7LUhs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cGVDw4rqUBnsKlDHIYdjZpzKQUcF9o0PtLqOo1aDjqCbHVCiM1QRhGhr+uoU8XIMgdRM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e+UhaXteTv4lIzkdniVAsOYxAKl1cyXdF1BQl3DomBypLuoxhuJeB5iqFj4gZa/JgIqT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v4jEmWuKm5yuLbCCMEPEwSje1GaHJavEQRwZZda8OZrLnljeBNHuEx3VtjQndXEQ9prK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gM9kVC6pmNbLJDkG9W5j1teG7g4UvkNRTDaKrQN8xRB+pfqcyqdT1YblMsB/MHR10wwn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/wCRk+nJUVJRx3LNPyg6Q5c+zBLw/aGlVMY5i+a5dsTtdKFWtL4gYgZV2jk8FFnsiBQu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d8QGnL1LBBp5fuiQ5w9JG0HHdGYnGkzAHWApYpajc1QOYLXqAI/Rnt8xUS8axMFYB5gp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3QRk7ZdH8S0JartLJ8Q03ioVYZivWfibacWW1MJdq4WZJguuCcvCazEp5PcaFU7zUUV0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UlRlvsiNZMzK6EPENmbYUJWHuOSyvcXF4hX8hgU0n9oOEo+JpwZlZW6I+cEvXuVveo6v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PfEJ9QX5YGihT9/5MglIc+I6lPW5Sxb4rDKJZR4qpi0eS5mwg2p1MilRuWiF8kAHEXZh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IbnygKlgKKcY4j0ynEYh5gGL8oRoYLnMu23z1KRFQlDtaDuXQJQaICp7r7SpAWX8xiq55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UxSvHUBDAfiIFUB9INI9kOlqRjipcBRab3BQIvCph7h5g05GssGBHn/keOFU71BBTqqz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UdFeHqAXQzgzmWjWfxApr6zFAWuDHwRjgvfJ1LCwrRKuv+TCc73KHQaOoYFaHiIoa6JvF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CMGMwlhkfUVVQzpCrLOqAr5l9BeeuoAgWRu003Cso63Ci5HziFxu/NftxSqL91FSnGdb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tl8o2ZAcRDmyUVKYmjrMKmktVFysgdIrYztyevMcbEvVSvIEzo235jzdeDAeRKy3XRLp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zu4K8ZIdwTwlQIvctbn2g0FCO4p4yTKa1Av8EvYlMOn6Q7BfzLlkTFH+TUWIph4LxKdX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5A156myVRjeoA0d8Lx4mCMmGo6nHiZc49wosq7hC0C6r91iLptU1K1dJd1UoWTWn79Zt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4lbIXGWtQG7+UECqax+YmVg3OBb8Ns5Bf0RtdNfEqDIFLh1Kwn2lhYz7isx4BM1SPiYA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G5j9A6l4LT6ymYrj1KXcalHAHB1C7O/PgjJyNPJ1EFTlWow5A8dQ5N5M3/ESj9iUI8Jq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9cJlh9hhmBWsvBiNK64X3GayrtuBThXF7Iqhv+EoGK1WYQi3HPUJu7xfX71FCg108EDi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Abi5Q6NZZ2gRVyzUq3vxEtV6VWIiVrrLEBLt5xKMUV7IgAvCnMbApOpRWUMxV8AOoBQW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VS7eP4i6gD6lqUw8Rq0333HYvGL5vqbLBTrcW7oldw03ivcpbAb8QBJQvBLGmfwg4gpW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2tghBYL3meWb1Xcqrsz/AJE4vHm8RRLfjs+ItKS3itf5LAXQd6IaKF6x34mwZP8AjxKi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ebDYtnL1BcGa6LqNPA8R1MN5HruOV0wQZNwS0LrX7iWjYX6lwTNeWj+/4iVRK8QNJMXr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Y/MO+pUVL4iDIe9Tk7U4Iqihpq6jyROnBFHB5OiNHA+oAiarqFAs/3ApAfwQplXlEd8Kq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dcvpAmUrA6IzbTnnqFtBXMtFSHlFFy9/aBCESzZBXQx9JuG2mOICM2y+/wBxGOM+8RWR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RqpTQFBCq5DBDw6s1LERWG/ETdgfCbaF/oQo4BeZ2XDnsgIR1ioXMKLrEbh2Ye/3iKr1b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RVQwVbioQNnOoWEG4sF0c1qUUE+j/ZeZDzVwFvEyeIjHGcMSQYdvfEKgzVGSAtHirlFh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ULEC6uoACUfFEzysTNRiD39CAjTlm6xMERdh8HUTpyPz4+0qzqP2iHJV/Q8QoaMed19Z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TB7eMe5uUfmcQB9QYXvzGtprjOmOeX8E0FsIqmGKy8Hy1DC6+amWzNfuICxFXlafv/BK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9zkCfSYGWsZ6mAmeodSsVu4lEOIrjFEePcrBbTf8AcwawvHiVTgz7h4A31FaTm8xa7hvLi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TzObiUo1UvzfiDjV/iU5oa4uZs78czPrzCjWK14jwcef6lXbYE8zQZp6gU1jzHA+pmjH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jx9o8ax5icc/diXT3z3DNa9z6P4hihN5qONa63Kw/LjxFoYa+0bFpoiMKsgbFnDAhgum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frMqdI0kZHXceX/mTMYVpianpgxLMGIVXE5/8q2NU4l0ji+OJu6NxV5RyJzUsWeI9D0P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94rBSYqO6lYsMOBDeDmMpGmZcFIj6dvIlTfJM+hDTkSwI/SHQWQlgxjUyFBTGTE1BHnx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MA3RN9VjEVGEJ9vpUwdF8TUreENZGPEDVN7Iw2DXuBSXP2guo0LIfFneL8MfNWpePbxE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anMxRXdEY2rxs0dwjfpXxKiLNpuVQO7cbCy14EVrYdhx5ghifJbhtSrSql/xEuURevpG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ov1z++IsG+SlRvN36gE+TpRNf8B/ULGvlcNShBhYN+fU19MV+AP35lQNtxcRGDk6SCE/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7ZlAZiuHe4/Dy10SiHYyZZp7xgvglhaP1QxFMn13MEWUI1UNedX7m9Q1ZgD9+kFKsVxEBp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DyU2xs1jDKgVJnhfRcRvW8wDZFergI1LJTXhBTZd6mgmehBIhmhyEVegEBxAAieBpJcPg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rznE5Jcb3DuF5gR3OSANGuEYu8G2AxsbqpbgrRTcuYdKVWyhyjk6gWwqtTUXuCbMLCF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SrXwAp9TEDkjXcYrXKXiuq7jrR1dahOxo7YfKzyPl69SpDxH5INl3HdwRQdUf9lmEqZv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wq3xBZfYPcWGTl+HUpUuViGpggY03th0EvGX4IvTosewjpg2Fejifzx+4Izlkr5RMmHS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4n5jV+sTbuviXZq3tnLODjqGG1vjiOdOG5p/kCnOTxNOG2Ud/aGOVm/MwtH5uU0lY7IU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PFVg1Fa0rOeYWqq0Z4r4gZTEyJj3PAUfX6QhfdQT0LyTXBc1/EKXT0tcdEuF2r3KxmrU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REhTxiUEK2Y4qtXcS5Kw1+4lYPCruZjXJvEpl7blmo416hSVaR8XK8YgAKBMzrPlubxa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4qW5A89QIWJcEBdGgiUC/fiAQ3BxfzDXINLihVh64i8D0lQoNy92h6l0LNcUYjAJXARJ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5vBBSqq+8BAG3hrqMC+DrqIcxlUcwzd20+JSETuJEEFjV+uowhB8xarFxKX3G1CD6wnY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qFoUzlkiwqc4iWAF1xELCkaplBxJV28QKY+HiFz3mgzMQCrzuULGxn1HN9/BF2Kv2Ylo0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HELZbSAys3qoUNuo1s+nUyBGeoYH0fvUQNqfeP8AkbKMoUjFcMXNQHcYoPmErFHySwGW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mQLb1qVGFkV1H7ZrwJXllNNQAKh1KQBTmpsl4Z66jZwZ3CAbVwRlRWtP4iRYDVH7mObZ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Iw0qiyt3F2hzfCUIBTv8Af3EtFV0VFK6jFdwttnV8cSpyFxKdxXhlxC0OSIrm94ll9lPf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JhYDzmYul1FymRxADU4ZaUrWKxKthFOaqEjtafEShgcIKzcFw0I1TkjZZc1HLK4YtWrQR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a5mxNaGMg3zRGdtVi/6mRSGa5JbJl4SoolJpCv8AkqAZPL5/EBcO/wDYEDnxcSGkVGNV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aRc2GZqTIoP3qCbtHeSLRkHRj9ZyMPdRRwdiVXlQUuOcboAxnWRdTaqjuqimtOlxAVp8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mtF8cEJKzoWUpLV3BAvwX9YZuAcR4xKcNn3gADGvF+IqwU8df5Fobz5mVCkzmZlVFWkA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74i3N+bmJWOpYOrTkl3qn4uAJFXg5g1jkCUCgONSgOeqCGwH2qXYLrzCiqXdaxMyquUF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Ey62dw0DT4I1Z3VQ6PxMh4vF7hJktYmFaPhq4RNa0QrDKvmF3C9LhjwGO8EI5dGvUtW7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rfqLRlqcf7MFDT6Ecwlrf/EagXBnExZC3OIIRPljoeeTqVqyqLtnMwP3xKafSWBFwLcf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/9f4hRwD72Q37HiLeFq3MDdh7esVFZRd8xKCAxiLwTWqltFyLNwOD7/8AEUnQmqIDYC5p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zj+ZkcNOInAZ0XKRJY+8QrrnnCMUFN8pie8y/Eo5lw2KgotN39JaKxfc2adtyqqsO/xN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+YjFfEbQTJZnUItA9faFKH35/cQAjo/5KwXdfj1BMgyZOpVYN6LzLjHwiaoca/fEya089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+YL6fiYLo+jFJygaK5jTNVxXEHVDf7iUGEcRPds8Vh+kQgBvAVUapQeiGUZH8ykAN18f1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VxEqYDzxB8UofT4hpSHDBKUW06Qo3tmFatvCqnKYeZqKBx35uZOzbW5V8dSovT1MNilx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iMB8K6lalxUHKuNqY+004IUFSez4iWFNesrqNCno8QKxmAo5LcVENAgypVL6QxWD0kMN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rlUNDd/xUosAe7lXiPPEdgJ8yxyJ+Je1mnitTD0dcxoyQ8QaQeiUy6ddQSshcwcmeeJ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XHic5MRWfzURsAfTGizn1qU2P+xspC4NBUorhIGd5gUnb5mFG1hg8TO6QiWFgHVzAgJn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6dx0UlcznvGWp+vM04Z7joxnzEqnMtD+ahWA8TaVdxMJuc/mBYi+H+SwO5m6MktA8d1L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bYRwbhv8cpb+OPiUiHSSl5p6hBgS8Sma1DyVAqtkeiWMDLKzF8x5llcYl6j+ncBwy2OeJ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GWogmLYuK/uOiUFQUIBz3EA04plgBIVLeHT/ALAgBpqNGJBdZGDkt8IUhMKoS+w44hLw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zmC6uTUuXe5cQWR2yxMx2guZCS6LvEzUUxesihKQfM34XmOQ+UxQVxLZUGaUROKpdohQ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75PiMVdbCx9QoFXejNBHZP5jZh72MtWjQRSx+uS6jippKPBXyYlaPqu+pdAv1IEBHQiJf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Zi5R+sl+o+abuASQfLGBcwhH6rzKMDQDEqrU0HD/AHMbmvPnAlB/pfLM9oeT9/5KLDop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q5l1uMCvBdygnEdL/wAhXLOXX8ROVt44/qXKuOOoyWgXOI49Xuo/qM1HRycxBaLnn46h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jVBjGP1lsa+01ZYPF3UIAB9iYSL4m7AlOMy9r4igPLLUyC7ZaJtfNeJWMQuXT/sRoLm4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pkdkZrd0M5iABjKlHKoF2nflqMQEbd1E6ISGEK1V6gaDwRbQLpLXhOghyh32xo0ZwJkg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GFEseI9y2c4TQhWWNZoRWDRhoE/YdygMDr49RhEaazqONUHRfqJrIDhiWrl2HZ7mHFvo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XuO6/MwAV3HDMMAF8BuUdf8ANG/xNzeFiehoh4aQewmLUr+glpR5jmlfxDNMX4OJWN/E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ybgdL5uAJuNAOnEVSvFczSPcRhaPjUKCmGG60xE274rUGRddw3RxzAvTEphTUPKZBRjxE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VXfqEbbrnES4H3fiIi/yNSosPhNIx6LmCppuidp5xHapX2IcAV8NYly+H2iWUpVQ2YKY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hNsfLAqILa3yVLVjGInaDePsQVKGqhlTOjxKUbOc8RKAob4lSF0NctSjfczMOvfX4jm2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xmVp+IM1lYy8SwLaeYW8ZTiVRFZFnuURiab3iDudm8SxWvsi0GNxwdZYKzBq2xTOpTZ9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L1hZFZGy0Wu/iHVZtXqM1Nm/aJptl1v6Sjx0HDLITjmbduNePcbQ4SrIl8gXk4uWS0FL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BuXXTwJawO4xaQcRBaV4hDUvuLn69lQ3VAVRoopY8uYEOQGh5mGGFVuA0TUYhMuP3xMa2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THu5TBp+viWWqt+kuuCNaLKawPxMQqoAcGRCzZLZg+XU1mv7greR4lYKNdXuPA41DACn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4LzuIQq+iXF8+EpwXfSfxEkq06hhsoYc7mF+ONQlsJ4Z/CL2RBgfLUBre5iK1MpZ1UBt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okBsu2CSYNncopPwRJbHN8QDJ+PBLMW/F4ildhqpgVjl6fxDmC/iYeAvTKXycamsBdS4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TFB5BiohAL3UGOWlIrFcQVjLqkSbtXQSoILLyg2UY6legC+o2LSuKmERd+oWKvRqI0cl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Dw2frEVsAN3LAIlwSAoN45gA7xWD5ilD+KV26ezFYfuTps/aX0pruo0zybYrwq+cxBM/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aiVAFNOsfMvDV1fiIoCNBn98RUU55vmFXFZ9EpdF8X1AbbHTHZlhrZ+8RWg8WcxR1a8x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wVUdSF9FRW1A9RGe2tSzwKfrHjB+/glDiGWY4IQ9bI0ttvERDBbiFopoWzFJucxFZZz5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O/3EplT1LCnz/wAxgl57/qCYCOHEIIoL+U4xorMaBtDnuUUGfvniCNhAC99Itsj7IYrK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R76mAC76rDEATebg8s/VKYfCPr6keC76/mZovPmWyL0wBQcdSjmxah69l9Q3dCgHR319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VB3dxQLTfUQK2Nrz6lhRAUYq/PqD7qriNlhRZwcwtUZXuZGRXmLwEdIxKRPE3w8kVCuC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d9xoMFltjvjUtbuPNn4iN4bKA48Q4wY419YpbBe5tBxut+ZYU+hChKTvqJWDTMBZXhuH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bdCZrcsWZTaH2itQzw+P4gjzMzFGWP4uOK3/AJBFlUuELs6Yf1lgKK/iIOC9MYImQu9r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vwTTMvjuM9nLLMY8TmFOLrlvPqZXeDEJtHpuE2UrVxAGhVuINqHtj8SzwrWFr9Jx9HNV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aNZDmUUUTZBzQXCYjcIFDIcEUFtJMApOmUC7brkhe2psr8TLDHI8S7B92JYGhZFDe8sY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OIF4JbcLoBl6ZYQ09mpoYbGKlmK8OEKxUFry+/iPuPWoGAOfDcGxjW47H0zifiScy6iX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AOXV7mZQUdMoc65zBdWV8fiUbap0Cjrd+IsJYvr7TLGLlJ3X8/ELpYj5hRsCXLvfqIQG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WMUDrEYLgrYkUq5Ll/Etb1rBFq6Fx9sxtdihWOpwCzNM/XuWaHXqUXF7hYp9JptsgqM2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mn9xMBvERre9cYmAC5Stn1lYM/E8y95zq+pWNeo6z9uJjGCzqNvKFpAaOE3KwhQV9phX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9xXNXDBRUcGMHUfKHjiYM37xHRQ9dTDt9wM+odWAxq8NRsUr/P8AJR1cyGNnEyNUX+IG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MUWQQFHeR+a8xPumSyx8kC1ggu8USpbFfMHqWIZIt1r/AMLWpp6lBDApjqbkwkKCMerY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ERyF98xR9x01KkAee5bGiYghL2TJNDYcRFvE+5iNV2RHcX5PFw82pw6gA0x2NO5jA5RR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K83pBLXBDCumUFNOZ4Nc1GDmLANOo8i4I7RYTPplRUK11Utm0MQZh5S+sekaABDwcQri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p6a2TFB2spSJtxzwuJGl6htU93EouU9S6o+cUV2znUVc3wtTDUFo3US27Ew0cQRV2ocS1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j/CFw9s3qwP9AmNwd9QsgCAMKTJmmZGZt1cLixNCPh4sDeWoh6HpuMc4whGonKk8SwpC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Pc91+9xRVK+/hDTk0G/8jZhlfQ4iiHINUgwqG9xVeGqhJwMFI/IfQIAXZAotF8QHxC9P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A4WWdLOJukjruOrmQA5eoruFRgPBcWb8KYv3BNDcdyvOg5Mf8mE7odkpSVbecnH0lSyke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4iEhgh0kzK9LgsYniD7mJlGz8eoMymlkaps2Ny70qUSsj8w0MQL8jxcXu9c7j06g28Qa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Zg1rZohlKsmuJZrhME3DK79aiXqXmuIVoVaipxWvC+f8hIwasDiXLzYgq5wY3NIF8Vn7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vlzwe+5cIGsViNHwAw+hUxKFcSxaNrvh4hW4Amcsp5hl3LaLKYyTBqOxCpwHpbLKVxzF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SvdzCnN9QpVBXB1G8nUaDNpzF5Qpeyek4G69RzoXOYygpt1DACn5jkXbxuA0cIA3fiUQD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PZPf2IEOCDvF9WNamNGR+0thH91iZAXvnMigeqqXln71E5DZ+YN0F05zMPCHBgcgF1AA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jE2imAqGBkxqo16NYlU9wFmPUyQt8WaxrUNVlEWA5PpASrJfmOtt08HmNl6tIrSgJX4g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CV9InDddZqN8LfHTMfyQuSrb8RqoUEKhKs6h0pXSEwbsOcRVugtBVEtjMJyOdQiNgyvE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WJcRydcQMeUDbuOBy+uISJ2IIQG7mYg+nH9xzbeYgwHxNXA5MQlNWsZCXxjbW2Kt1fMC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U5LlmhdoMRyUbAr83Fakvxr6QLcC6qDWyUqAKMP79paIb+z1Moxy/uX2l+JQyLuzOP3q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ylOI+08Y3Esl53NRFnjUPO040fSIq9nL+Jlw6yyxO3UWGmOovkXi9REb4GyF1kQjSsWy1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9OYMBx2RpTGMRObQ8Q5IbwSpo36o9xEOB51BUvOI1KqWRrEsmTiBQxv7RsQMOSNiFphrV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vzAZoBiXGxOt1CTK8McEOKxZ8RZdzslUWXlfEojZeDiXGvYOblkLXf3mAwG4ANp90oao5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LWmen+RGgL36jwW11xAVQL6ubCixXR4EumhTsSBo0eWZUgZeY+KIMwmn4pFATbFcRAW/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dDl4JpwSrWUUYPcwUAja1UPU4FnREgT4JmWARh3xiNmlX/nEVzN5dVN3ZYGCmdUYjhxy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Oth4rUYB5FQlugJ7gwArmKg1St+JYGmN1xUMClMJ2fqcRNIvv0xmgC8vEvpeODFRW15df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y2GgvEx0MALHyhHCxs0i95ipdh0JcOFcjCbTKApbP3EIUFeYWZQ6TcrSvhj91BaO2XAL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7JOoMBRBob8xeUvQ7hoTvin6RIvKAOqHWZdaqeOYgbY5b+JWpZVfkwJmPIQQ4Wzi6ZVu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8xFFgN1BpwF7HMKqhfVb9xslg7IBNfHcG69qgIpywefMsiqS2BVX+GII3jrqUMZW0feZ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wr9/yA2WzioaKHmXBwC6dMuGNc91LbMPqiOgH8SipQHSMIhKqmfmKBc6PWozQK3rqXxa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Zs8s6UfEWhD1LzgxKK1nuIsKRwtpKBak0yi9Yy/EdQoq8G4pYCGMubjljDWfvBoEZsMx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Fh+/aB6Q2efUvLrqoEVBLW4hiA4alARHDx3L0Jj6RhoJjx8eIIlqC7vf71KyTxFGgj4+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mEceMxU6HDUa7ZN8rhoRdY4/5EVhgcS66F7UMtfLOYSi5dblCKHv9zEETf5gVUr55I2g2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w8QLsgvPLErApODcDVAaxNJmWF4htjaw/wAR9A8mNQOmnUoi23FxgC364ghwIwQ1GsMwA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W9ErArjGvhj7d5cwOIbv9/EyfsfiF2RBPmaL0eZRCadzpgXXMwCGM/P9Qche/cXtjeC9/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DYKA7lEtKxZjE5K1LU1YwuITKjYB1/k1i6arEAK1zjmJTht6rruXzg1UdhzdfbuV0Cg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WIFB6lsBJdObQxkC6rcRHcthcrMrP+wOBx8yhBD5rM20UcJr1MRN3wRxFZef37SooF/d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YZWS3qohvvuNIC+050bIJmjMaCgo46Y5pPgR4KuU1jFR0pfqbftTIv8AX7iDecV4hV26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3Upeg66gKzfvmc/ibv8AiHo+JWM6mA8fOotUB69SqbL/ACnGr8Sm1dThePxPG/iGtpeX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hVZlO8L34mMUBDWX+oXpEKduPzF4BXLHwZ7i5d+/24+Cr4JziG3uO8SyqanF1k87nO8R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zS/ZqNKNYWXu3Eqk7CFfaXWweI3C+4nIw9RcTRcOIYYroniY2wceo1NHEN0SkNik7ayP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gNd0egjBJrZYIhmoLUUYYafJFStIHEAW2ANP6kwQfMcEGoxl4hVgjXdSoWyCkiiZDsiK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mwySzHeR6liNlYxMLsGpYNQ68R1wUpgIQoQLIrkcQIKMXF0ueahS2hHEvoDg3UYOfVB3N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dBKpoAOHMfBBzeYyKHFSwCOrr7QpFXxiWZkcEYo70TJCqaTABe8A1h+YBd3XHEFqUcDq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Y8vEwKT9iBUDmM0EzhZtePE4bs8eE2BwdEbrcyMQFHZjwlx1EMakd01Drot0ziCrDjKc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orUVpLl7lBolniVawESBYxwvJACgK6gzMDDseFQQ0ioAvr7wKQqOnOq4TBgZMvzHAnjY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klgGojuGqXU9RP00zBdsUuG/0HF6Y8nqXTuepR16YIHhHlhDKJPMAljzTUsFVZ4TDZZfL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AAX1cMSkvdTQkpm7qcWkhiJ3cT3Mi8dXGpT+Dq+Y2N1awfPEAMUZf4ldAluuviMV2gq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kG6hrIp07QrAeLmHgFOTmVIISufJR4AtC/4+niNCJpyp6HEVGxrrP5l+O63F5E+bb5uDh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1XTC6dURx3R94xZFDqhfkgYstHVoPww+LglNDiOayjBRwkuzg8H76ioVizFyy3x4i4WW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bqWuJ6rUVqgeyflZP0mDXoWqUsjXCZlNb2WJl47aRLZ9YPtMkh7bMI2CWL57uLElY395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Eow+YaFEURcZXR3EGAD1qEHIwN0V8ErUL4kamj3lmRMdHMNSV8V95W4teyVLZTIyrVuQ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ntcyw7Ub/iVoHhqBBcgI4HC3r1GgO5TMvNyOEgFyj2qBgiarXk6ZWOyg99+4QSsJnEAW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HqEkFtnqbQPUySsyjKDQDf8AkZjNyL4vKokk9T6xq4WB4FZjDifvUVN3Sag5UERELBfK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DxZmZVJ8JhS6YazA1Fd3w4lrwc4gD0djGiQG8UmZg5rEIBrA9uPzGyoEfGX6x1Q7Yu4DV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hDSGBwVoIFQVK67ZehO2mMTkwYlfgFyPiYm7w2RqB8IgKXOptbXxiAnFxYBg4guMOD5j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h3ALTmFhKZV8QoWVqHqUoAKzNY8e4BUZ74m5XM0GVW9RHo68zE2AdMfJK1VThusRVAEM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8/SDepTXomKN8l4mlngmR0VeoNDV/n9xGiqN9upgzS6PLAXga0VqVk+T/EOiLMtHMGDl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uzBKjdHHPxl1BnTMwggT6oVqtwZgcraeL4grYTxwTkoPEsB7MStb+iIcqNUHiJHaeoc2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3hv1EF0o6cxhIzen98RsC2+P39xE02IXiBeDzL0dWGdBjiBpN0wWYN4OmWhWfMWpsc3L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LBsVZFdWzETS7liAZb0fuITsrfiNuVmM7Ke6gRLK5eperYvMZTTwdzLxSbfEvRsrqpaK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u+YjtW8H58TEGJy3tX8Q536/ftAmY7rzAVhjgWWsBvLKijTmiXZFJZfcOGLxBZByrUCaV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G4idDcoNrNVx7ixot/P9QR/XEuAU24Rg2OGGoRVXszMMsFNZiyuLj7R8p8K4mBSvAZIq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46iHRrROpTy6lCDC89QpB4ZIooT0S2GYxMu9xUunRuYjU6mocHAfuYhBruoIYKrJwQUX3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lA5Te5dlLD9+kVVDT4ihgXvqCoKrxUoHV85n+AlzMLF5oZYW3ii+fpuNVJv4+sQYLMZ5m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3gCYa2GB5JflmUuCvt5+IwQsYov6cDgnnyzg5+kTNx+F8RRyY9THDDmbxX1RAlYuWWNdT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7fsQDS9eZnoVrHrDF6vUXChrBiDaOOkwAimYaB/AuWou+6McfaUrkvDL9jfENW9nf8zeo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vMcwhWLxx4ioD8YQW6KlAYeMVC/hGG8ro1ipoCj5x8f+JShhWhhgVU0FQbzRHuG198/zL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JA2DePEAI4NUnADh8/xKDI71XVeJllH2icSdKy/PEKVm9nHuVdn8InctpyamYtXxGmX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gR5AvTCuj8EtEA64imLL6fpMp0P3uUtmi8oGyn6S1V2tHuYGjRuPB2EW4W7zx4ib9Y3EK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9sRy7fprc2s451EtcAng5eOI0/cSz3H9al9zPo4iZU63MiMksM7DcGyytnr/ACYBhyMB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NXc+BgLMoFtO9xI0md/ebFVGeR/sRVRgxuVMMH1g0VruHkO3RLLM2eNxI2HWdRaq3b5i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swqywvV9zayw6iW2UY3OGMdxtbvWLjeudajpe+GUFWrqUWgMY0X4rHxEPJXPcHKgs/E5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Xx8Mo+PEcbeiFUVThc6GDTjiEwfzObuV4XO3rMM4q3ficrW5bdXK2gVUTk0EdDojnyI9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KuJlecvE4rkmuPcc2r6hkb3K6+sapBffUFUb8R21uHKCg185mKoW2VIuC2B2b+iNW9NX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BlLLEGAPzBz4g4mpcepibOmPXv8ACNH4gMTDNXpnVUNEl4iSXo8Sgg/qEPkk2Li647wiC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D4hCcOrIGhyIfa1AuP8ABBH1eGXVFt8JiBniUb04mCvU2K7VEG4mNR6mnOXcuKs4lOQv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q7jyLDIcVAFpsYqDoW0+YlxszFZYXgIk0oMJNwrBLgAvrEbhencIqGTmc6DiQNWjjNw6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2HMrCDfFajACcXUUCJ5iAQPc7CeUHCA8qlOmlXWJnyOUj6QchiHcDcuYQcZKwWwDgxagb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y5H+DMhX2cTRtcGYRfxmq+CbEU9kJYwr8QAFJY0plF354iIWr1KFwXNzkHF7gM8nES0I+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B+JtFVxUzIrLUIOReoEQFWfHojxC1k19oCrYaKqv8hONZlJghcr1DwAUwauWXWHLMGeN3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2uIXTA5KWgly9/GIRA5Fc9WSsZYolirjWXEQIAe3iN3ceMMSsy1Gc8yyg1f4hEM8kiw5r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Iw0xMDog2UFtKZDS668EwEv90g7Eaa38ygwHFsZ9xtAIPqI92JLyJV5KmqbsLeIpvaq4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quAEUe3iOLYReh5Y6PkCXfuYIcfWI0U+cMc1QrojNgGZBQoKK6gbT2kYEuheUItTUo7P4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0ai0+sC24IpzGt18S7KLO5kpaLE4eElMsBqzEQmrc3LqVr0EY0k9Skuu6zCP4IoO3rDLM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VMcBAyXGBe3qIYG+uIjaGsRjB1LbGNw4NkCymjv6TktXc5uJCIhqsQVj0R5s/KCh0HjE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BQF8TQafSDTW95iqqZ4uOW8zzCnZzkqGjCjwkpEaRz5TEhTipbWiOnE2oPiZyAGr5l/H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+OGHJEHkYndHHiFRQQ1tXlqZEDg/fUWkGebIQGLYhFAbWZ1Aluoo0qNRVaKYgy4QhZ7g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WKnQyqIaWols5iEodoZ6vCjAph1M8+lZS/dXGKUj6IaAH5itC2P0lICZsABwRNFPqb+A8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WhfCbIH7pZs+GU1MZqW0pdo8rxLEApACOgW5BcDFeqiW0194bcq41DapUph2MReH7qUG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P9QlKA7YGBnqZ0HNZIPYlXDcihMhQ7DEzgfBZg59pXCUPPUecJnNgq5rFlFLX/ERlLPB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jqprrL0GIThQHzLswEbQX+sywwr6hIbB+n7xLJLO2paXTQ1S66jSAF04gOVbEvVFLnxK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X2mharg8QW0eKcRhk9E/MywtOH+0cD6JYAadlQW45MMPJL+1BVMfEGNnlKtVl/RNYLws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EzGsZColVjLrxMFMuWPtNxmtLPtBA0rOJowgago+P3mOmQrx3G8gD+oaaQU6FOOYVSGM4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oO3DnUNhYYuCsGSOBbVQsAUfJqXS1pxv9xGrlhn+JQVVr+Ils/SBnNY+0apkXd1CwEv3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YnwDC+iiuInLKO0idEoWKg2V32YUykZ1mBQNENeo0QSsXKu48qCsnmXq4bMwsNjVxTaB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MzYrE4mmTqXT1oS4XJp89RSBExjiJNldhN1vkamVJTDLrd+OSKth5MkNK1fiIKzbpzAi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UuSAzPruKr1xVkRdtDtlaXSOgiVtPjjudSp0RQKjOJmGhipisVrWiIMragFVqNYzcWxD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KPP71DdAtzcpepx+/iY0KTvj1HURa6li7o6DiWW3ScVEOoY3AFhg29JYVrnzKWs1CaSh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JZ4pKVdFu/4gKaV9eodT7violjz+YC6v4JYeoLBzuo/D+6mzEtVGoUfUMOnXUpgnBfrE2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zgCQIyNpAAM1rUIsWfHHqNhqd3ClAhWBm1EsCFTN3iFxDWMwoOVNViNhxrFGoNgVQ0yq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+iv3iUYoL0d/MsBkePzC7QHrRKEth14jOge3AagAwikIyqeU0mhWOC/xMAwPECgCOO5S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VncbAwZb+0sIZQonl+f4lA0vdMsRTsI+DOMBUYrNXHcussozWY0ubTqo8IjD+vUwdAdr3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BcqvJ4e48Th0MuAAOrv4IyEMg2vJncpLCejPxBKkpYPELhVTxt6gXYtbpziUNgaxLUWS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cFCuOo1oYJXZUdao+s/SNYw9/xDZG9XLcANzFagqMvu3mLMp5mAYlkLK8MTOcwMn5ftQL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i2FljBx2yjBt/aFVixDpbw67mACs8sEwZvkqNF0LYoc1TFf1Cyqhk7qXdgGYLS32jbAe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yaY/cTBQ5e/EsiNTLEN5zfibLDe8RpM7YIlIrl4m1uoGKPMOjTcw0uLC1kd1zDa+MxsPPU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tCXV7l51XxDVYmyUVxK5BfmXux+yXRSYJQNj2n4hgg0qcE6q7maapjkaE5lG0PrMaUZW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yZ8fE/SppyeIcOWGKahRc6lImM7nIlY1MWSgmXSmNnmAzdy3iYNYuc43DRvUUBykqi3T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rTmpYP12S/iPaTKtr5vH7mVeVZRGM5qOBTAHEBM4YCMWiXjusSlesIOD/AMDCbhNw71eZ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+Ib6gJAcRRrYb6QwswrYb+0MEsTBRUJwflOgp4IjaYRBunxC1CD6J4ioG0QBg84ZbCEwU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SSra+fcAEXFWlXFUvyRqzSnnUDKLVk1K7sRGrE1ESAjEEeR/mGAFcQ0N+5XYiFm4sYA6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y+4wRlqNko8XmBhB9cygVTEcgFYpiANNN4hmAVdOowmm4aoUpEo0cNVDKCz4jWL2S4AA5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Ik004dS0i/GKIpbvs3MqMOm4okIvKRDsajQYZjSl2xHmpwXUOV3ZKAlHuAzWe0VVg361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wez8Q4K3FVmDUK1sw2YXLgqEKzPsMQj1RrDnz1EgUhc41mXuCrrmXo695XzKsLAp/f8A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t8KcVGSx8/8AIVrOGyVbDxvTxNS4w1zF0DcYzd1HX7iYGMgQ1x2qpitm9MRd7Xqpu8Yi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0wpQdQCIAnfEMiPJXiP0W4zG61eWfJJSaWbCLEM/VmBvEq1FQrUG0yGhZrcBk+JqNoB7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hFNB9A1APBwDP5nTfl+miArUHTX1i6SvSpoCW5gtptoiI4c+IQ6TcqPFTJWbj4cRB1PL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K3ANr8EcH0hg0u//AADqo8Ai3plYPhfZcLLegQqnNcTCBTTKQ+CHQC07jWKW9cTLKrhV2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2hfbL+klYCvTCuxe5vY7Sp/giYkot+4WVrevcLoTzndzHTOsR4pvjUzHCyxMvIlgwXkI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BiOqae0ihgKX7xVu31LhAv1AEEeGorgrKQ7jhG2lUo2Yx9QDgz4SpSJLl8QAtSM5oxCA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GiK3YDHdN0FY+0N2+yCwseHMFSrNY7gqLXBEM8tVAbQOEp0p44Eq2llUsuFa+0N5xowIb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h71C8zMqltibJjIfSWUF99jxKjgooPq1DyAvfcBDbkjkSDmnMRlHjiUOkjdxSeZsiyqv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Z2IRlQMrOKTR47i7N01DOD90YAfBBribzzKmgeKlQLyKv7y5FESgq33+YyKheF/iACONE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9HcQVKrqBRuvrMGhWsQXeRmscljUFpYOP+S+T7vmoWoWISIwxLGCtOo+TVtcw6wYdQGQ2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R5qJxLUioUWlpmENLgbVOj+ocpsA1vEdo6TgAPUeZK+kVWFPVcy3p7ly0XYfiYXTwRrh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Fn8S2SO6D9+Idjk3C1BjWZsBG+GJ7HUfSF6SjI7L2PEBcV+7jyA4q9QFQuq8QSlVlV/P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WtQNxogGg/hBi5f6Iaq9btlKusTPJgt1hCiWA3g1iM1FqYhtXmRQavB+/rLXC4Yf39qE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1GB0Mpctm46HWFU8EElls65/uDUDewlSYsp4jV0hKNVZlQcRyGulTZDbKZHLdc/v8SgU3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Ew3SwcXltqqIS5K+KhY3gJXVaL+TxM8gYim4KcRZg/LMionMqTLdbmgoaaPpAVXXIqZk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nUoG4NNxmhe+JagdW7hTDdauAUoOYeCvAGJoS73wEa9DkirtGUNWea4iK2TcTLuXUN0F5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ezRmAADm1r9x4lytA/HUcJbPG5Wwl833EOcnySqapq+o5YFGvcr7OBABGGm+oaFhfvX+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eNWhlByzonYW5iG5rzFm6EoWAHiU3LJy7/qAqPzEWzXJeZaYW1KLm0ATjuWCwXWZw5Dz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DcWup6cvHf8AMYqndNcTDMu3fmGxSuuoJdsvn8fuoJlW4Wv3lg9NQqcYrO4jJWGDQ38S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2tdtQacnxG9CFU0gn0l7Keal23kItl6OGYXTPGobw4hS7FYg6pvIEBBWgfvzKVXYL5/yX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aN8kDD/kCQ5y1ChD8EoSi2y9kQLerW/3Mo6XwBEom0DiFoVY5luQya/cxqgyySiADxWJ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23tVJ6gvGyr3LjAJYMvmOxMClZxzCqph6uvpLCXY3zj9qaosrdF1MURb2kosq0vsv/JU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fiI3FqCqPEC2xqmAogM3UNGcmLGpkqoaHfqPAGF3W+q+JdAb9MYCB0dTya+lR2GK67hB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OPrMVbU+hGoYnXMRxDol2ADx4g4W5NNXPkHZfVVD8/ENLWHmVagojZoLYmG59IYUtj2k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3M5qx1Gszlz+ZVxFiX3CzxBQmyPkamWym5Zeb81Nq1GMvM2rbTpnBYXzM9A3H/vUu6z8w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OA9oC2qJ4iLpyViiLZdXfU2UamRSGtUSxTTQ2h1E2Fh6hF0tcRSy9yqpy+371FWAr1Eq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ZgAW+5hbFuVbAMFZfSOMJUpTdeoM6amsaqUN49O/ENNseo4GzB9KhtvmAfBHvekMjzUt2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VQSi0Y8wBGKDxLzrxdSldHE1hjIHn7Hicg+lfuJpocQdqvxPDXECuc6j5+keQPtDgqHN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9R3ZR5lZt27hYr9YlYzf0lBZbOaqayrqGS1h+1NZiA9zPRU8kBTqFiD6QEkeZ+n+owbh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EEg6CTyLjaTwRXtNtHCGNdXp4llPRIA5DaIpfpwfeLVkdcEX/wAw7lpwUwZMjyROGtPE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S6hpxKuTIlSwgAxud6xxAqRjmUAvE2Riass8xolUCJ404nJo1C797xDd41nUzJWcPUx4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uMKT9opUFsBQ0ghjqBUm7F8S5RvFlNo+xL68Wq/EZJflTGTcV4bIKBAlNlP2mMXV/MBI3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pgBZlMYpDCVweOGAKeY6gYHgq0rIjwZhSH7TEtI4MBKQKfvEsslnMcp9moC62A3Da2H2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rBtj44gUIX1KsgZmxpGqKPKIofrzM70lwyPozUO5E3Q0+Y5sAwDEAQGt5WIGHovL7mpL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0yVTep4lAyYGg7gpBoHuOlwsNRKkjI6dRUrkYdX4YaATtPxBK9XEB6zzT8x0VlB4l4Ba3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OIyUKL/CyYtNf1OahxCnpi0q9QxFos6YAsdKlDVHH3iKOA6mpC89TCCbzLD74Go8GPCw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l/ECKY2AKa2hIGQjFkRCm6juNKIeIL2XqLRux7TI2UVXuLwoQ5nuEF94R5r/ACEiWWV5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AEZH1hVbFCGUDQviYJSMDNepewV+6grTj7S7HHUPnUUGGnmYl6iDALm5T/CCK4DYXdkZ8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x70lQacnRGui3KPAifmV7MPuFX0JsDLDADH4gNUGdeIhaK+JhmseXErKx/MVA+tNR9JY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qIB4Sq6195YEFKtHjzEIjGKgLAtde4ptGEvJr4llHBziWMqBUuOTg/qYnG+K/mIzQX3K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UIadribAIgiqg1BuCgFHEHb3gOuoisGFVFsgdQ16Iffiez+IbGqvEeKIFLK46qMBBfYi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TZziZWw9Ec6L+krbbrRM+nBJm4VhwRvAno8yxucVUaXQV1KC2GeojCKxnMAlscxhoicQ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7xzCdo/EfXBr6xatyMysSJ4hGuHPmORd11OdqvXUXUjXjjDe/wCpcwynXEI221qFbv8A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cYnCHAi+sXqAKBRkqXUADxBVQtVjiK9V5qYivDMWmTJRmZIcGBjKQxWB2nlhCChgqNim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XGYvaEFmCn9JjRcpLBui+jMdjdwuOt6gWsqyxVacxwtU7glC62cwvRkbmFWNXzFOHnPM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4+UIfgrPfqWSM9VACDSvMDbgaxQyhgQ6YlRQ5IC4YBcbeCLVBVn3N7SVjMNPS3cxsj1++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V1L0NOq31LEU6xW5j7TM7K7DNEQIHPgmN4Y5irsVwOogcAKruDABwz+9zJKLnuXaVe3H9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LVV8HqIFHLUICtJwS9iNC/SJccLzKaHpf58xaGVuoSrB4grW3L9mFlSXxLFBEZiCl8bf5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hYFN/H4hgKK1RUV8brd8dfaMMK/ieIVpviAVdt+qjoGyYLxMarIxUB4viHNhfrKygx5/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guWcEtu30mofbqJVBo4JYvS63MAGngT2kp4PG4qFn8BAAWHkIwrr4RUlFm3jEYLBzRUej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HQlCqKM3uDWD1WbiZKtil4lF6Bz3DyqjR5meloYz+HiIIGLlAwKSsZNYCCYHvBGCiJ4z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jeL66lobd8wsJtzNiYZMYmPC3ljdLdLwxSKQQYNjnqZUtUjC9isncsvKC/fERtIrXqZd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IAcVg1K6FdWHEHfSGN1GBAsy3cdPE0GsyqwPOO4WBFDXuLCwuZhKLS9S01P3iWATfU0Cx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vF+uP9lCFXV6iCzXlmIv+vUuMHHJLgLSDdFzq/xEQ2/h7nxD9KvUtsSsSmdXKFdy1wsZ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WCYvp5i5jdlV/CaumeKlB48TgGt4I00Ls/blyNCv7UYxLOLmEulRafFwlWmAdETOB1qE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hSM2Yo2scRHPL1BZWf31AQ06YmWTkvSadoeSXuVt+PUoKsvCUsIvM/mJFaDAqAjQuKj4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VeI1X6dyhgd44hxi/KiYqq31r5lmGDpLDTxiMsAIHz9fMAbDuhx9Y1CFJeohpK4I2N/D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qXe+Ihltc33+1EGweBzBJL1CWshz3jqXYvTgmaVfrcwwaVDqrVXZKoQ3GHuUllje+Yrr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xi64gNVB11CuzSy1gKdMYoZjBFhzM+YFxo+0Lq1TxKhbbibteKltafXUdiIfhHROTfqF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NVCksfUzWyvmWVht5jVKwVqNKAsXdpRepsLb9TV7JaHXicgx8fSCUaTZIGktTVeXctWm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9EusC512RS6Su62S8kDxOSxZgqKUrn8Rcf3L3bF5K1KcX4ZkF6lq+Y8K+kvLQ3M2Vnm2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SqLvmcyrTHqZMsGh69R4Hc8HHiFhHcbvNe+oGsxwUJF6RUy25+YnRjxHR+Y3VuE0EWg03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ipqusN8dz0x6lrfyiw4xzNEdkrGZoziyV2Df3l2pZXMawY/qUfMaytUjYdpTV7amjQwO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UKHM1v8Ayd2P3mUOG+5pQcRFAEF2xpwh9Y8v5lGpp3C4a3RP0zwsv7+SCf3Ak+0rVOzc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Tiw88RQVC8F8kQwrW5rLInmWAwq4GUCDFz4hvUvcvB1Fvyg69TXb7uU3vqbI8AhyMbox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1MW6mEq9JgjSTItoleYuFhYlUD7TLRmBgrkYkKcMYQx6jznuFzSmA1c8wTVENkCSErlnE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I64lOKAZiNoHPiojVY3UszLDnicODPriLmpxUQgKm7eY5ilNokcVAziYuI56mjLhJRBO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itujiMHOsUOiUtCxLOQJ14gysW+41Rcsy5+kRRklGTSwkWkIFj1LPIPtK0dgD2AuMzC2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HA4orkCwZ+JcYBktZjIlnABmYFUVlWJQtWpJUveDAV4eD7xH6TRephOpKqmEatDfEzMsc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EDy05P8AJpQAqcMq7H63L0AwTZcwun/ktCArCEqCXeWSHZuI7RFsBhOJSpEGl/EvW58t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PMUJVUZiX11LLiL7gEQ8q6mYDRVEVs3Y8RV4PzMRAdvUBIKbT8RDWHYOIAUW6OoEUxs6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NsQRDw0zJeChQg+HhDF98/EZLcLoDy8zMZPN7lqEBBABx9IJkUyjd04+Iq4H9wlBKuKo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0tUtGZ8iyrQpqpcVQsJEfH1CELxUrWb9pY8NXGB7jHYE2Z+jEWglDxLoIBWzcZydDX9TH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M6ZfWm+OoBlXylyo1j3AZmfxDN0vqIpNMS7S5oVs4JYGnzMFUuJwh6WXTWDwEKOuh+ks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5sQeogGOGbljOu6lwUxxrEd0ADiuYJS3bk9+YLXUqaTutd/EZLfCRKVL8cEuYQV9JApo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YqUbFkdReoLmuB7iHhU+4y2sX8epiBxN4jF67fMBSigeC4oxSC6v0JlNUnd8SqDZ5n2z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gMcF6hqwGiZ+IA4J43HQCV5xMwF+koAEyifACPDnrDZN0t6IHC427s4jYtlVxDpaqKMKo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CpZBeAeiOyBavEAg10hC10kIP+iPMMuMxsXhQfSISSr1BlgAQbPLvE1bXTLABbxAcU4D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2MURkK394XGlceIZS83URZtgXGQTSggkMgOo03W0YRtTfB4goBbiBXlKN5LfNf3KAqh8Q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d5PPECgBcFyr9xG2Vtw+JgwQ8T6PxDSqMNwjQbgrbZdOIlGYqVVl0PUs6EthPlG4pktZ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QUm3VqXFoL7IggCqalnIV8feCAi3JiGCyvEpKv0NTEbuMepQNOUZbDCscSsAR2eZayyJ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LWqixdlcZhO735gizGPlcMAjQswNnxAACCcxKb2pUAAqHrmWKGDmt1GjB5qbazemUclx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S1WXl+8cRx4vYI2wH7EYktP0gt4B6/EGCcEZor0TmceBgluwHqaAwc9xyQKNbg1oa1Kg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+IqzB0W1KkKL30ll0F4gxh+hqKX06cwA0z9IgrFcKjBYDdXzEOKuyADRXhJUWGs1Eylo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APVU8yjqXGTNDwQBDY56+I0OFceoLQNXqApAFmzcoozBOBVzUxmASYloFvUOOCPG4bAXu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JAB8xi8htgYilUSgtfODnyOOCFAlbl/eouDOXAVz6lVLDqFDK/wgYhVydxaho47gouCNQ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gxGlDX7FSslioaAW74GN74Fap7C76lAu+UscGsVcC0d31mQqLcGIGn+kg5go3GwU45jM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fPEbBGm6gLVU68R6H8IFHWeUs0BozKwsMg3j6wDf0ReZ56ITyDBl/iNpkc/5BNRaxZqd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U96jNlK7qZfSXQKz3LzbURVDuarki5HD1BMiJ8u5djZf5izhLqDQJzx3EzpUOgFedzCtj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RCsuMRK4HdzRKHXuO2d1cYIf5BLDAyRZseRHAoPv+4jRpjrPcJZv+DiWVtoanPEHiaGqy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lIi8OBUJlLaNTlwbPETESuD8Tkrb6jiZqTEWFuMvxMhq6c6gw2Zl1NH5l1iB4Xntf8mS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MQMqegmsYQgDRu0igt0PpKhIvIV5+0A+BcMUtLSxdTDmyU25wTgo4I0AFc8x8Nui4zG9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a0EK2YeWNr/wgklHhvUu6dIyXPwT1fM2rzqCzS1C6Ls76j9KeZkVQfmVDkftKWwnpLrG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k5sVWA6hYapErA/EvBqjRKL3nP+SuQNdXmUDeh/kwNrMP7+JsLY+fmNXg0mpSmPpxL2YX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xpIG1hf3E7as1jEtm8cepV0fi4I83yQkDOfG44BXAN0/Edc4/cxDRZx1GwUqvMbRu/fU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7iW1Yxyh35gUMY6mX5gqwrf6TgAceJlsxDAmXaOVddLirvKaamLL10PPULbKPVSy1a/M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RtwdTChnH2iU235hhmP+IttFmT+45yKZV8hC5pcELMC4nZqMYxj9xDe9dQodS0Fbvgnx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4VRdVHXiWovUxm08SgdTHoJu758R2N1/EaVx/yIXx5qOqC5eOEIhga+ZVvMLbpp9blS94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mmt7NTTIyj7tvxE6qcDX9ShupLEHFTW5D05+03IOneFP5nvmSPGbq/aMq3k+epavekwu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JW1KhBQOiBwjmlCLYGmGibIAzrxE0c8QRmV2mOBq7JUbSSpAVl6lwTZDBBrVy0FsllUr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VUYMTGQ4cS73/JMkpZvwwFRbLiGhcM1CHNJ6mgiqnriGPdJgc5PUYGDxcvnKedS8wM5QN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cLjEpHKbWY+YGn5A3AUGiAMVYhmsp6iFFvNzReCYjN34hQVeMRJC6KlijVcVDC6eHUvp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7YjvfUMEOVdwutQvodrZ8RXvqF4/yULZF6Z9SqIfPuBtslNaJYaA0HHRFvFE6JYbBiBpf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7RjrJFdxqMSuGI9FWY4ldlQo61tCFK6jDEeVXsm1QVEDF2HTEsqXiXaVjuoFgXteJZ1Wm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aSOBK3XLAzCDLV9RgJdqiZExojaGq5vjxCFYx5nN+AERpY5xADzybmoKXBu4W/DYII29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gFae5UqpwRZVWuayEGyz4qF1mJzIcEXioZMjBjfA/wAg5Gb1HoYJY2Gh4gVmHFcRSfDm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v0lISi4YlWuCVUl8WcwqBWbxmOCqxuJV/HU0WmIS+X6JdauXxNVbribLGuK1cyEEFAyL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8i8EMOzsI4BVr1LR2/2Dwx11DBha7S2IbiAU0eJV6vTiBMswxUwDl3CotMR0bD1Bcq7+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2tTgr41NCir0YlgUARyID5K+YKAcDziv8mwwiJWrqGk1Zv5li/rJnQDLms3HsmDFpBYh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pVg+JUjeYYbgXiyjBcCgCsr1DyI1fD56IDNsDBGhpyWxTAKpCC2RynEAj4hiKn5XEKBl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s0mXqdX2lCB6zMdVZyEUbBujiMqYdiZMstuVccxQMtwk8IPENO3pEaLB8yidr3mfguqm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ez8RXuiX8S2Vb0sAq6AzBqVjSEFKNHEuEuK4hF1XwR0X5QwX5IZaFOpVid4WMqG4sZtXq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g3Sh68y6WmIeoJBopL4/iL/kqEzgZ2xs3YU1cpSN1okesHyRrdeo0oPLB9I1ITZDsxxL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4feKipnjol0gw4IKs6MQV9HHqZimpmAKYhRunR/MbAqxtiUueK6moowngSy0gr1iCy6h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uyA7oxKDZRun7xSqiq9xd4HQ4gREbsvmFAHI8Sq3JEAqjrxLkS++K8RhrSHGNyg4Nl5+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Wmxipkjm5ark9ftRTZfm+fE+VguaCPOIILeEWGh21NQaM1FjLwmFJHZVasgxU22pmGpy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5eHNTBGzpqOoxjcJmHomisX6m1q6K9RACB+tdRUJXFVACgLdPMZbVHWMH6Sha4aOJhLj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xMAGbarEK/V6ZkFeoLbB7fmMW2wg0stu+kY5Ub8R18NA/iE9kCvEx2Qnj95hexxng+I8w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h1MwgOFfSbjQcNy8lKN5zL37RLISubmXluzglFLp2zHAHgMojrmu4InIbahK0PLVTxL9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UpcWxoBsHW4KxoyMRDR3THUubBNYb9QednK+oAjp6Cgj8yIXRlumDgU4iKETXmd9TcdOQ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4ooCnzuXqi7bCKhpd4loPj67mpFfaDZVv0gOjbpqIgdVmuJRddtoFwuiG4xcdb5iOgvG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K5YydSpZWuobVWurhhpWeKwkTQ0HMCQ30jShsLIEWOPiI7TF7G+pV8DUaLNrBVK08a+8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Usi5RFfAvc5uT2uXAsa1uEGiWy+IoBB2OS4zAq2Bz4iX+S+Zivkw8wMGMQxZeZYHLryT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rjOCVripdOcxkb7jTzetRdLxGqsVM2v8cRdYMZlWP09y8u9eI6VAq1Mv3hVauNU9faMw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xL3Lm+YrADkd+IhdiwqcQX/EQCt2fEKhbDriIyN0ashdD1W6iirQaMSpbPdfrCoFFB8M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cJGbZvK9ssqKRiovs29SujPX9Tqj1iAL1Q/Ui6RLO/7i8C1z/wAgPBL5vcZFs+sSu0Rv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/MpMFcubmvSmS6nIK3ndwEZwn07hUpaH1mQ5W2JrufdwaCqLpLr4vtjGxU7iquwMbhcQ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VmUlJnit0e42bVmIE1hHEytlXx1BR3S/+QCmZoVh/amT4PmOk5ZRFj+6mRJ9P2/dRA5B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ofEKDKzxAGtXDIYq9RbXnjxN2ji+tELW3lbxCzbD6XHBxf8AMwzCuai5qs+5ji29ysZo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7MrWLrp5gDRk58zHUMlL8/1GzPH7/Ea+eEijRDtxDks0M0uq4l2zQwYYOalYxrsgXqrd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NBfrUAtx6mW3DFj6ol+gzI4bH6QwrW0MGrByC/MbtvEXoMBq2jTNONvpHVARzPD8rEEc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gJnnxHVYCbo+k+FHcMPubF4uJLDzDsF/mfRmef9isaAhnE89/tzCVWIiWlVEvPbPqXZmH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y0Sm2SvUHFhfzMDz+Jhxol9V6mg8OnucvE2q5ulXXM48QsTYn3iVgHUIJc2FG0h4vuLr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xzAqLA7iC0kK+UrPin6wz1bS87H2xP1VIDaWnvmdFYMvi8Q11H38yu9f+A3G23iY2oUR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IR4Ss81EZV1CgYMwRpxG08FLor+yLAW+kAqNPPXiVgE95ZnY7OIslDC8MWGC37mE9ynI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Q0zNOmPiF8N6+YYyeeMSmAEMEw3W4FZriXic+42lcOo3BrOvxBTYRywDjUub14ILC74u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/hLHAua6hiFYu26lOp4JdoELfZiEwAzWyoHExK1AorxggGQMnMrYVoEl3jfDczOOh/Mb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IK31BjEcYqFrIincQ9cG7tlol0P5Qqufdj8RYm6EASfJiDDR/j1NR9U6nenjmEAlaLZAC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peZdE4DWoIIX2GEmOCmhDPdYOmOya7gT7JcKHeqHQCexUMqEAcO5QrHhjNS+gOOpXQIe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QV4mlkPEu0sDEUUVBwwnX2lCqLdnEsLQuiWBurfMNlNlw3NfOpalFWYBFHs6hcPlglda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EWRGDZHvR8EQOd3DMhgb5gKEWu2Fw2apuGNz4r+5Uwx54gQBO7YuMyD4VFhGzMZBxw9S1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KOPVSovfcBtpLNdStXnuAheAc/u4VBn1c0qDjuUAZ66i1TeJgaV46lrH6QqBzFX4v2mS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MoqceGBSkYQZ81iWqA/dTIGqctxd+XUugPsha4dEV4KwaYsuxM6hvtDmphcsG4y2w6VM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7iipZ/MexvGpThquNdDOxN49pZpWIJa46mKVniOj4YYQBq+LllaKGZcmjgO45IhSgNzQi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gDeysEpW9eNzSxc45JdaAowQjSj0j2oGb8yp1HZLBSvlExg5VEECnUJiSKmwZxyz7RGp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i2y94lUzdSp3NBtkJaKa9LT4uGzTC10QYqB0hsQBdxAATmWIqo+IoVQy3xxMINnlAEON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4RvSkQqno14ibKxeoALk1C2VkZb+kI5244lBEe2XjCcjhdRsr5lOS4AOFpHyseqhOaJSF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3goR2Qs4FVotQSsmirzLWU/L8SwKK1T+JeJa1RxLOapg6JYcDbReqhoV6cS1gjOHMYbR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EKl39pkFXuANFipi2pTlr91BESRl9TEVT1KloKAOKlAe91xGAIQ+EUr9Q3LYamjiYyAr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MHGYDao8u424MFFzKSksxLkDyEwUapuXLorXxGuIkJoUp7jaYLcFwyF+2SHZ66nuDiFC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gCgOpSo1MrwEeLqvLDCGQpib9PHlDu3NZJcp6LUuZ01WcRNAyIQqhO3/ADiPrOWZVacN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lqA9I4xj5mF5MHNVBAHtIdnBd2XccWt93ipcAJydwL1egIMg0Doq5vKf6lkvWyBVtrEKp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S8IpqEht7QdZby9ymoDWsw1VALNQ06E8SowUczfLDWpewBK1xK1G/Ac+4GSHLL/UqVG8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y+iMoA9OJgpZ9anIQ2jljGNMAGGeGWQC9JFBkGr5IqrV/wAf1UANXhR3BpvXFEFAcx1Y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N0HMpcLuIQtogzadK/fUN5CnLLAfAmQBXRcLQZDuNJQujpUsiZQniGrq5nWNxGMc4Din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ly6Ig+7GqNQ0C37Z9SwrydcRUH0PHMsaAN+YUaA/nuXVbFiooeMxKCBwb+yPKDGLqItp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FQQlWk4I00GjDLE8QCc47gZC3EqcOoAhWp/vxKFTXxBVhrTLJN1fKAWND2zIUpgXnEwH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LCbWDQ5fUapEfpU0QCYa3Asj3TnzCFZX7EaAbTC2tn7UNOccQc6zMWcBgXZwrzEIkU+J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/wDBKXCz3OHBmZ5YMSliSqat2zC9u+IYe3dcQV23RDozXjJGq4JV2yHU+RxUps17SwBj5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OdzVcCMrI/EKVteL4mwAWpk2wd9RndP6EPYlEEFibYXpjnxBoEJgSXQ2FG4TjqyrO/E4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Ay55mgFtp6mhbDk+8GhIYR/8AUc59I8BLutfpKzlpiZyVz4llLCvioW6bvvqLeI9MydNn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kHTld/5+YmmTV15gVcOacTevXHUvFL0rF+YFZ8IRmthrb8RuIReeSZIu2zx/yLrX9RKF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mEVGfGvpMjNeuokoHO6g1tbCWDd3FYq3niAGkbNpN6ueMwGtHJFZKB3X7iF5JmOwwB4lx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6lorBzEFJVcoSgBhgHhYPIcRbIZMVIgN/SXltXuXnjEEjmxxr9Yi2K0+Zd8qfvxEq1F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tEq3uNpobN/7GhaA6epVhfZitRvJrw/gmK5tDVc8SjAGfpAmttxIbrHn8xTphABG5RjXq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wsb44rg6ny61VTbXPqoDa6gSwx0cEUsv63Da/WZu8V3NDAEqjOoZwcfiZcGjl3NjIPDUL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lZxQfiHhmI+TOn3hpyVDYgh952s+45QrPMwTlC7Wrf3iLAW4gH5hoMYh4YiI0l88xzimn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XTezNK2nGMwtM1fgl1gZ/Ec04eNSnOuExi911qOs0Q+kxvqZt7lYcEHmtkvT1qBG30jy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LXRQt+IFvVVcZ198QoYqG7Gn8pRWzhKoc/ggddTfsmIp3BNLC03YyuTNlNRi1iZPiHCZ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pOkUooxLoNR2G/BBStIELPMMJ8JhKjrmNc1TlOvUomsK1DJMDMdSyaYzFIaZQHwDKzVc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7ZMDHZzLoKcVj7QLsdeoC6sPiAosOiWYLorc5OG1a8RUqdsTqa6N+ZWp2Ls5mZVVx1ODW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O4Hmo2VWYItZxiqcxmC0LTJKQbZBxfUoMMX/ABAYayrxU0wtVfHuZ9A4imVwgtY3aINl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Q9SrWG5YAPf8VAzzLJUWQI4NJXOzxC+giiYqEwN0Ii2DbiDRhRs7hAo5DDDRKUSY1+4l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coyIeGBS9kd9O5377llXg8lQKCo0+JszBz3Bx1DHuGm5wRgNhRWalETDVdS0wnHcrpdr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gXy69Z8Rs3LQTEO9aZZ0K2xFAznH0goFJoe4iBRwIglHdsS12N3M1L4tGzXoUymUsjCq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fozON8Gx+B/mEX3kgdU/mb5XPiWiqzFAQKgLCRnoEYUTPiY9kHPmVdjPEJCZ2ZgDbsdU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42lDF+oUl2XxLI4GIqDD+IXUHHJxDLXDibtR/CDKtjn+5QsYFa5hwVURSy6MXLDVBc4jG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beO5cWzZogxwj6qVTYuofAcM9AepjFj1MOoecfrKqgH3NwCMaidEYbomYvITMO8M8Mzhu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eYBY+LiBQ7+IeycQkD/so0GCUfSpkI9sMLX8wgxwgIrHBMxrHmYGvrpl6UtOPvEVQdIZ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6lkOOZvR0YJqdEHHKaFmAqwai4JGlIeJYUiYeYKCB1VfNajHb1XqKI39IuYAeIY33V11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LLhktdisSiOt3qra/wAmCpoqyZgI1V6Tf0gbi55zCygD4ldyumHHDVJiD2nFQoevTgbg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zhNSC2XFzjt9QKPRdjKElB/WO1pnvuAWopzBHduIheX2ljGQIrAUtRLrmXtwkstYuCy2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rqBQDneZl9lKPd58ftSgqfCX6RXMOMnwqiWZ6iCCLZrRCSkUrVDAVwkEhV9mEAgbWcdy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TAp9IjVVH7cBfwlxHHUN5fCIVT3RUf03DACwuKulcfjMt2CjqPgnO4lh+E4ofvBwCvKUA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hVZx0TJioxvmZADzniDKF2cVLp7R6+Ida3wRIELx1FKlXCGpaKq3d7/AMmJhHyV+8Sy9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Z/SFGOOnEQo3V88QspnNQcJ2t1ECiE2wMWi2pxDoAN/tRqtg3iBck5Dwxitg1tIAxsGa5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NkLrFOpWMJkov4IDmxXjiY4nB/cKoJo1gmIZNeJcp02S5o2VY/aXQHV3EAH1P8/zEIVx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gDgIEsqclXi+jxANePHPuUJFXYsoDU6IKHQO5Vi0B1UyGPpojiCulFosU8dQFwPgqJNU7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NA61DbQsUsA20zpwmxb+ERcbtogWCKEaqIFAvgL+niLQD2Sj1BvywILpvriUDdcH9RE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44FYKxLlflibwcfaISuOiGU/LRMeTd+IMFqLujDK07odkDapbrvucif4lQqr8/iUBIfr9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Meolj7CBiHZZNCauq1E+h1qUGxD6JQErPUS1Nnr1+6gdC8CHEYCZcMxG8nWIlsGmI1XnH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PUOGB1G0sWvEQqFAYCXxyVm4hFN55j22B51KyGxjHMHi34JyNHA1Dio9XCbLndy9bdHU2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+Eqzd0+j98QyUBs9+plRGl/5KDRu9C6i0upoN1BiC9EHkmlJ5hXC0YvuPN+k02fSbKxi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ywOmIllAZyNl3Oav3BrXqON5TXUC7r5eKhQXmtQQ7vrioUS67TauEQyN/aZDSszhs57g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UraldysMC9R1eM/iNKw0zfiuC5U277gqQDHiFs17dylNKXyRgBoWeviVGWp3m4AKnItc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8ZxBNAdM1CPNTNBK8ojv3nrMwtTp7gCoHruGFAUbq4z0QweoUFi9Xx/UqiW9WZgUWBO+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X065/iUCpXTj/kCrXih7uWVVQ5yfF3FFGhdPpMZgaI6wL9I5AUe6vENM1tIftR1MqgEK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3UFeZhzLbMaha6H0lwGk3j6VKTR9cQs053AlFXyYpgZgDmeN9ev+QlywQMq/RuBYDesE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vvNboV6jmXVY1uJVAU66l8A48dTCHUcM2m5dHS9RuqpfEwCrcfvUtMFmU5n1G/rMxWDU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yXXUvbdbKqURj6ksgrdQTdDHTCAbDtWmJ2PIwZvPh8xBbEX90TDND3HVNJjcHKp8TIbM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zTqJdZa7mkQLg4RXqXVu4WLAmtTe36REwNnULzYY1xxu36S8L8V4jd1l9ot3pMOTjiPzX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k8GIlYFnctSytxLr7zN+BWTiGNRjKfmXWaqA2cbmbOL5hmq0NQ2ZPJLBDmZFuU14lPpF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Qe6+WdZYxwH1nIOW4Vjox8TGaamto6HjUwF4P7Up7zsls2uI6xUCqL1+fEcDKsDOJkUy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l5oaZamlxzMVyHf9wC7fxK3dFRRArdI3CoOBHPAnsZrij7Aw/viWAVwkO7uHE1zDLTm1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uMVDF5hhLE8TXqUeIl6VOaUwfmGVlziN+IS30ckUWU8y1aSrmarPVxGIVBwgqLTCMXTC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6epYTCtRWWg1qaKF66m+5G6Rx67hKlJiuZdDwR4gGlY1qcVrXmOXm0TN9ba2kKmVOFRE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6eYLJWCzzKAJX9CIxwQOkvhAwvpgp1M1RS24lc1q6jTabPC8RzFQwZbwwQ6gglSb/eMnE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tchFDSbeN/SaMvb38RzZ5Ku4VRLVLcQ6RYZVtlMlYLxDjTt4F8SwZ2dZgv0K+L8QisCvL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Pva4lH2gcMeaa041K1VcZN9XfMsKouzh+JYqdSx5gRLvDEftwtH4l5c2yJgpbaOYwp2m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fRyIxdTRfCTCK2i9QGAr9UiweNZiUR5GBKtbmWvqie1u4jYeP+IqD5FNRMQsiyFdA/Mq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mOssLVQu4+2X6CShVwT+mb+ZuCvvMwTOOZTAATFt17qFh/FzIy5ibqqjA+GYAW/eApg47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FgmWTisn38SsFWy5DjiO4mjrUbKNBeuYezrMGqcaxFTRvmUpCImbG6EsNH1izZz11NIM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Rg/Me93+ZhZZX29ShvmsEWivl/cwKmZDZor8Qt0Xt6YIti2MsphD8dwAaFRFgMXq4peC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+4mFu03UzuH96gFTXHicZ+0QG7A6l0FX9olVDniFe0Nm7o/MZsAlCgip8viMC2uJSJqr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Dm9IOVVISiDnnMIWmnm5YAeUTbhHcqLHtKhW3d3hNEDCM3CdB/ESzjEQhT8IfvE8iTmD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pn/kMpF7zGChZZMkpWd1zxKqIecVBOmjuWhHPqvpDSB4z/kGFNc3Khmjzi5QakA94JkDy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itGDfUoFY64iKyNrA41OUUUCN1A3JeYQAH5mRKupUCCEEHl4ltmnkY5Nrt7llfK4gzgt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MAAdal/1TGNVrTEtNAnoMsTdlF69RaXVDBFyo1Do0GQrmOcjgfmHUIs7rn6x2mMXX4Iw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66hideeMQab8j+ohLYVeo1b2zKDCuPUoAmmXiGjinB+sRWQ2q1uHg61ZTFuVHjmMchwV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H7QhYu9ERVQ8lmxMn5hgNDT2Sm9s+IKYJSwrccVsB1zNMLX3hSotGJShu01DHAS5tjPv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+IJ4HipWDB4uWwX5XFsxFIW4l0XUHeGrEzApXBWfpAbavaJeg7ilqZwEfNbaKxENra3m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kvca2iupwL7jjj3a8RaKy4OIHMXVwhE1wwzLx6HEAoCY4/Sba1oqjPzHJR1GGxekndsd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++pXWV8zWKIgMNfEw0GljHMpKq2vtGG/3ERGuGoqwKS/iKC49JSUXrDcFoDeNVKp1XUo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CuYg07fR+4lrRChMSiNL8olFTaoq5qF4NvmU1ba5v7REC+0sVf6IUcU9TEWlpWDzRMND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CMVvGi6grCp1eIJljBKV3q4FF4h3cRdgAvExBaP0+JbtZJQ89EFJm+KJ9MIxU0HqBNYe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ANnmCDGjkmE0KGHmGG1GaeoVAfesTFbgwSlLyxSdQhoXvX0IXVl8Q1COgeo1HDqZsAnJ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pegYtf8ASbEGhiCCLXBqAhRTSghah9jfEoBBTjv+pVUI2fRgANn4hgo90jBdCscCVFDs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RkrtiWEviKAhb1LcKRVjgpqK2rZDQ6/iVxns763A3KI0Ln6zASdVK1Kwazt/cy4Nbv4Y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7uvpGfd0NNb9/EdMbb+JiYqAa3NOTEvhycRaoP1lvBIPIyyqBxUSrhQruXimSax941dX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cd0jOTdn2jdthfEougyzS3uZa1uPk+sqGBvTmGDJxwzbD4RG7GGabSP7qFhuvHUCooAc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M5v6yxGMP34mbm8m5sQJ3Ahk1drFWrs9IzK6zBw0sMi1vd1j5ipcprx6jgiiUxsjJYusG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4UugjNmbKu5YlW+X8QQKQTNC2a7iqlmsEqkTwrEXAcnpccV5L/5HixrThfBN2z6CWCDZ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2xG2u66gVHGWtjg3eMxwqud8eKhUFpC08ND+1GhlXrqoAGDmuMx1sMGuPmWBC2V3corCa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dShACVCilLGKKoxUucDfSK1ktwENqi+IrYxkO4hVNf1ELXlCWC7x6igCz4QoZVDZ1GlE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/iUMAITa5lap9Icf0y3bnX2ifwJSrTwrqIq2B+8xZTdKbm1pWK5si0NOX76jsao6mBWWB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LoSqz7igT7rNHNnSSzGG9/SO0rDmGOd8Qu1bhdY0/EfqTtoowytQGtanAkMWAr3BzhjU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+kG1Nd5nQDUwN/volhmrmKFrUNZIVu/8AJfwi1SiJrNftRHnX7xOLcupe+Oi4F01LovNS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PhLYZtkz/EVtTn9xN1lf5jwsexLFD4O5gB9eoGiWN3TicluVjbX89QOe/tMhSwRVBzwe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UNpUDiyN0ZL4nGG4mANEVOavzNAbOoDarg3iDdeMXvT6xgcv6GMxPD5iUtlB7IxQKhcPt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LbxcEblOsSmvEHDiCWyqmy1uKYxUwWwldKBjcLxdVuHzEMxdbh3C2Jrli+cD6RwwCJYQa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cPoTBxGsaiOsn7ReAd1xKX/ExxCBKnDDKQM1wQrppkKg1xrK0Y3hqCtsRFDwal0W216l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LTRrq4w2j5DzKrbqcxh7AXcv8g1eLlyENVuybgaXlWpYF4eYWcXQbjKVIY/MXYweMYy0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lgFovEWjWfKUjwZalWIHBAdOBzLrFKDj4RxkG8nMNEaDMCSM4mc4paxf1mByQaZzVQvG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bVbBiGZXTxNiDd9ReqclBidgpR14lzQCxzUQAUquUMRKQDvUuQXgU1LZ10UfSauvdOb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oFpYXcc2DGIQLImI2mjVXVy4LYQbkelwVoT5l2v6xaxxYlzs9Ee+FVuIK9NUwxw8rKTl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uK/llQANEVG+H7zEUe5nlZhVrV4mQKhppqb5r4hkCFRFhfiC8d4iHq8cdh8/iYHQGmMu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HGq38RE2DznHuBbBb33DQvREFk6VLaKGXZXMRSkpeij9qKETMUca6j2AF6ipOKgzyJzZ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hLwfk4lRMFaIlg8VLiNXKoAqZgJnVbi0VktaQa3+4iMQVm3eJlofNS0RALysTab5S1rb8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gur8fiDV0rxFotOg1Min5l6+kxQDAQo12d/MRC1XBSyB6ywtD5TMYAoFYIabnDWsevUR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7Uwthatg7isYriZ8j8QMAwtoJUBzxepaNvx9oxko6zjzET2q28sH3iyliWd2TAlrfmYy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BBYFDeai4unIDCeoTaQTiE3ZsYyx/wCyY8kBLa4nB7GIolgLbL0Ia1UygFOqhZpX3+6i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G3M1ay7r+II22biIci7zzEpHDMI2YQRfD3uLQ8vjMbZW4kWscwWblquIcllPERuH6R5U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QUoa2y7FwcxnVd+puT4zuDgE5ekqmYIG2tW273UsBrToI9xoVf8AUFs37ZiDLOsw7M4X7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LUj0uH+Ag4IKanaYeh9nMLlTiiKmy9/eCwfFFrC9HEoqqLPF/EuvRfEBY0H78QjckX/k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ph22VXcBaFSSuo9GVeqqWbLLdeIIbtcQN1dj3uJQRFCPqeYN0MmeoGob7jDYK9zSbOUK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/iJCJ5oq5kyw45iUGHAbipPKaINdnEuCPyS7evav34imyj4/aldQKnJUUrZx48QHYuyj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F745uNXCHqXDB+LGWbvMrDvwg/tbriFpfnnxKsYOPMRQ8/8AiBSBZq9jLlgW8ajlsKzz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TxGporlghYvJ1KFz3BQIUTQ0+YuCENJ+4hQSPrmJQ3NkeiKfxEFX1cQpZquCBAAD33Kd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RCKA5INuBL6gumHn1EFSCPMzOQTabj0LHAmYHA/iColcD1LhsAziAM2cD+INDYxAK2c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GIG+dxIDSr48WRM8Dh3MDUF9PE1SFlDcIBG80bgFbA8ty9i3xBqQ9BCrbRiyHhAXY6mT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xOCYfS4Ila2v76mVZUOgY83Mw04+tTEAv1G5qN06hMaju9fSczVc+ZsAchlgFmJULy+K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Rm3YJgqz8IKBX6fiMUAcLf3qFss9eKlLwBm7hdgp1EAsw+JYADRcQ2NnTuDqNlalFQoC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9xDW2suplNKO8czgFMK7OMn9ShgFcPcogQmG/E6DNm4AFoqtVuPYWsVWSVs0YqMtY395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02Ed3g9SrG6hagubYsI8WVFsBvxDQqrqA4rUUoG+XuC0MZnY56ZY3f8AyZKMIyiVnH6w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05JYri/3M5rFw2yqDDFa3NqsryzQ2Vxcb0utepSkFuZsV3ERtr8TTfH8TTX0mzpcZEUNT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ROaxwTYXRktF5/pHERh3xDQe/FQhR+XUpXI471NsGIEoK46Ua+ZVMvrUWbHOcy9hH138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IZoFXRBU9ih8QFWj3qGxYTHfxA1KXdZjXpsuzTx8Q0ZHNf1CBAovG4IbeVXHcr1Fsrdm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r8ymE+H71MEAvOcQ5huo8ZoK7gH/AJIgYA6SOY9nqImHfFYhuJv954lZ+guPCvcplvyiF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n7Ri0/pqdkfGJsqXqJXIPDHJzTLtCV5gNhdVeNED2BglKpR3Ao/QxdX0lVBX617gWwrz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plYyZHiA8C0c2SjniATJnEsoCqe5fIyeohr4Jaq+iXhlT1seIaLNviWL3o73Fjt/Eren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85sOLl2JSeyolVTnct4B56lZz9GbHneNzR79ajvYyqqWlsYhVtGN3HWEruXVbJnDKS7q4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U4wNEAjr+ZnZWsDHJdXxqYoBzHFqVphYjHzxLCpKPEo3N4BKP9EsqtxsVj6QA0NzFnE0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jrjzKy9c+p8Z88QaTxExb143G0u+IXuz6TLP8TTFX6gYC9yjrEzi1nDP3jlrZErfDKVKP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y3+YY8GX4RwVN8R9BW155n0giHBHFJhgEs7Jme4d/ZiakvpfCez9Im7gxae+IBB6bAhMe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eCupQ4JWh4lWRpaYRaLVviJkithE98S1VaVCEezPiHDY+ou4vEB79IPy+oAshiWFFAz+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p9y9ctvMahbPMfG2c42QK+Io3GQqjDq4lD2auYlDqZmEgiVmbbfFQJkWpUK3KcKtMYLs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qt9QRVujXMSn66QYCzpeIGiGNis7UHdQlRi+CUpq32JQaFIBzK4V6GNRD6bcfXqPVC6U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AYSkzGq5aLlVL5FxRQPJ/EohSFM8TLAhh8MTAbSmAuFBtDq4YVpxf4mK7kMSicjGHvir8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zByUYRDclnJlHMZLh/qHIEpxshGSy61x3AgmAXzEKarLS+5sbLlzcxobz/JtxsNcQVJo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CxYC0NRUQBkVHCdwCLjxij6/5LG1ujH78R+68f5mLZ0tfTUdc58x5boR1fSVFHy/GI1Qg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ex9omK6fczBu5YFSoUUbQVi3+4AZddQMBvO5ZgWvUCeRDN4QpfU1EIcuowhyYli0PI8x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jEhXc1IvxA0/fiVyrsa3qX1gp8TEAwRFRr9+k3B1xRKF4OozZk1MhX1DJwLjpQTO6hmb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OplhoeIAKpwS3FY+0O3XOY4OhNGmCjDYqrY1sPZNBo9wLUnSajaEAcPEIpnwVKUOTOoS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BLyHjXUIudBuGnpXME43ucRds13PjksFr5HD4jMiPB1/koAU4E4+kASl+CA0QomEcn4S2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XwnqXZMB1qW0Uqv15ijQG9RQOoKC2q4itLra8ThTTxb3KEK3O8SwxdeNEdSsReL6xN4t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yv3QYj03MiEB1Rr6Rvc3MRnpKslBnLlIRqqFvTLFCsaiLsKxm8R+Kp2KjMi3GtHp1Ha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CJaueIaAeMdQKoghiLXV1eNwg2lkgFIBGQB8oyA/si2VTjUs1w+ITcs7qZ1DYEUm00Tl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zoVq4ycjleJYVdfaX0DIGviUwaXWKm23AIWsq0pD97jnOMwBS8q0S5OiPKG32+ZTJsOR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vPqNQAgqKXVN91ElcJNaBkIAGWxbCOLBVRnMQtSRWlAd9yqhY5gS91aHEA12ai49YYdf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fkiBBo4mkDpc4YW/MXMsxj1YlbzDfDdXAA5LiptVmqgrAj0gLOnjUKQTMzGVceI1wJXi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Tlt8TXBVwiqNfzBJb4PE0FGhUYlVBvqC27h/ctbbsxKAnwx9onvfJmn7bOqlUJ3BQHhK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TiXApF1FBBUaVOpYdXgxUVN65mNfl3iMQnH+4cwyYsgpmgOZeKY7dSjAXNFdHorX79oj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94CNFRba/cRO4KioFtvXUAsgrBuIMOTn8QRUsRuUAu29/eYMovb3M4abffmJIi7jCmOl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BpceY4AdTqK5SJLDh6ga4HjUGUFcepo5o5gJyGkplD43/k7VCCWnZ1ANN1e6gFGin0hmh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0F6+kQCmaCpgNVdnEQkV3j9zENexcwGFwysghx0fxKlJdX7goung5i3e2tRNSGnFQprA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6hU0L/f4ldhf7REAHGAyjsaOZZKr6IVSs8agMQvNmpRvVvNf5HICnuaWyxFXTg0HUWjl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IyC2bmaFU4Oq/wCeoWlCqsfMDLBOJtCsc8TKN7hk0icLzfaZSVQxnUBnNTbUuoXq74Is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6oy6SAo0V0QRdrzitwsS+jcwUr79R0AtLF58Sqrq6BbqBRdXM/SGHuULKjhxdw5pzBrdJ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NCu9Sst+Y2f4IvHPErQ3xFn7Tm3U4NvzDKLiWa3x1L0oW6uOqYgA28epijv8xyBsINju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j7Q4TXUqyipVmVjFUGWYXNPxLOJzKM5ouEXBdfNyng3e+vJOtocTPAvPiVILJ9SNA0Uv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rqVFE9kSmp85lMHbrf6SlpXr/uJsBUbcYisNC8RNSRDhu5cdMNy0Fi0ggTT6Ov6inB1T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jmY1gctRrXdJZ4JSxETubAFQgBF16B/fmI4BemCVix4eYdzlUVLGffEdnFcHSIaGzwsD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j06xMB10gUF8PDCwOFfMR2pNVLEF9eocrfRGG89T0jdkCZAOqlMU4/5GxRV8zAqV47/M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YfUVerOoVmj37mZVPW/pC3YXnuZ8+6iQCr48QVCpXqZ1R25glbLq4xdJYFUHNajaYKCn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8RsmTHP7+1HGNfwS1N2Xir/f+QUUsMtRKp8IFRcHuLJxG0B8RA2K/WpgiNHUMepZSbZmh5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zZ4PFx1p+Y9VmF14N/vqYcmuvXqLyD5gsAjjZLiLhq7/AEi4UcYgZy8yk4Krg44jjAN9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7guWb9QxVb9yru6o8xsMVAeLiKLR8KlW59KmmCgz8yvGZwnZijVwqxvGoKGEtx6jQP4J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9wun71Mhk+04yW+oL0ETA9R5eEvu7hd8TjxE0zca8/SetcMpq8X1KvCHiYVkQlnuVaUN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iVCtDALnp++I1NvCKoHLipi3aWuhE0rKTxVR/wACW2Rw+evc7/kfL4jRFLK1X8Rwgs7j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UaJ4YYMhmAqPs4jYPEDWB4lkZ8y4NJULesDARMHREMhGWPNJ7lgNFHZCbIKmYVUsEktE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ugTXDR3MspOSFUit5mkJ6l4A8Q5fuCSk5yS/JedREDRioeDruUAsPAjxHRDMBrB1NYGWwL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NS/GgDFkgNlZWGwUIPiPRK4DFSh7QO14K5jb6aKz/kqmjNkKOjqpft0Df1mK7K8y2ouz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CopQCCYqpfEaNMcx13ROoqDK8H7+Z4ASyVOGE55cUQ4HHr9ItSvs4xHHaENEKhlVP1iK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5IZcwWLrxDC+kVMvr7CMgWm1bqHBGtrcoIMaNvMW2YcJdDxZt1K1fMH0CNCjW6/RDKB8W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YWwDcdS/SAbBAAI0tteZit81ChFjf74mx3LYOuo4RKCFZoI8xNAczeD0l4FdTjZaAG5g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n69Q6aHuZ0LltwqViE3pi41GWnxGClJzDeipmZp9x6Q13Gs5eKzAj0+Y1lLRwiuIwdMY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g5yBgCUNrf8AahTTHi41EvHiol6qIotbzxLpXGWc8M1KlpXMLARfMNDhdeoNVQXDSM/1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gZtSalGVRsf31M0LsP5jAZeUqU2BUuCUNm2MdBUQcWtMU0lQq7Q2Y2S2KKwxBwG5Wst9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28hMqWcEFKrD8QXNYcm4ACwMSoWPAS9VIGMS2w9w4mBV6xGMAcsyjPhlSlTmuYbsvpGIX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5dxQuuqlIqnqjwU6S7C+6qcSvipkdXLB/ZYVMWDpJENtmiptoAL+Y0KQaB4iQeHDWuoN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vleIoomnGfvK8u8wwNmeIS3D5mfwdu4XNoiq6s0csrgd/bj8xjoPpjFOiPO5sCC0u756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b1KIwKK9RUF6TCXQXLe5d65ugGf4mtN0l2NW6mEqiYxMYXXUOhF6iU0Vw+8yqWziFeiq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NgBK7hHI/e4VKoVgPx/s2806j2hwF8OJRXgNKbXrmVI5x4jqOkKFEGuY04s1gFlYqvkJQ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2wmKp5OZiS+Er9zKFTa0sE3eNMrMumIK8WE6H71DbKHFXOJDjEYR7IihKRrmv71M5SxO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UbgWUJ5l5CeuqhlaPJBYqOjUI6Y5D9ILEPj+oDV8m2vxOc7QwmxzWP31CVEsr0lgymY0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sdMCoBA3ePmNklD6QwBATGKj7rnJ+JQLH2SzVaGBYbU1fXUqgqv8yxiL8wFilO4pQN8T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L3+kIXI6GNf1EJyfoQwFvCFyiIR3KsN5imFzWomAtcsAWPthyBMRq0P4RJdVc74mIALb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pWOZubxC7LU6s4lVAV2wiItfzDQO/o/cS+lDz38dRrODqIgodhADGqp77ilC8q6cfEs6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CXBL146hLQvhCtph9KhhFPLoIDEgZQYR4MWhAqL6amW7DqKhKeqYoAcGJda88JWLt8dR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L0V11cUeLuGroG+phTAnB4ito/yYVQDmoKOby1CxTV00yuIIb7ial74IOKpkHz4hhWvR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SojYWtRF3KuoQ6hkt168Sq0wRYkAOynmcGnFGIrCr04fScaDcuCkHBGhqw6h5p1NpLTU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KPpE0UDzK5Welx8qpONMbB7gFQDt/ErG2YKQjReSIDdnz9ogAaruUm+bK5/qJl/ClgaP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Ws4nBjM84r3LrFv0mSbFnHFeoWgcdQ/E2lVDK83H1EFWWdRwH2rmaFb5ZVF3F6u42Lor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ZMfSbAPvGlxQ/mVimz1zGq056l5499Sm0oGNUYVUo4K4qelpzcbADZd4iXaMRPeNQbO6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BLLzjUWLNV3BWBXfM0Nc4PMyyuvCaigGnb/ksmqBBCEhrYyqaPWYNlvX7zK2SguLENHhB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zDMhhCNNmpiCm2eqixp9wIWzziMW19h5iJSqU4lZVUr8366lOCbq9M2rpEUupVbna4l4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CF5eDiALSnqIWB/P7Udmel3+/wBRKTt1+YQacGN8xCC36xDube9S7Ep6mcBUsMUca1Lg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F6lhKL85lG6zs4hVtqVVd8YRwmfpE3Asr4qWtSq88zByX9JcOuv1gUYu0OZiKrTLGygH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6qcle9fiHITQtqHXD1DdWi9QvBgHmdmvOaJQNsXu3BXjqIVCnP8AniYNCjnnE8g9VxLb3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/mJWgaCoU3ViXsBaF60wxW76qLdGo4E/H8zDNZ5qO2sXNaQOo+bY0bmTimVzZXUU0Vhq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SgL28xxjBUuzW9+4F9K1fc5WIvD33MFfN9Mqs9+Y4/Oo9mt/MSohjlImzmNVgWY+INrfD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1e+IXUfFf5OdD1HdtwOKw3uU4Yp3mAglgEOAFuBd1VQNeXmOryR0L+SGt4eIlbSvEx19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pxhlORV8ZlVZxCrc5g1QGZow468yz4hY5HuXeqvEyjv1GY0HXlw/WoCnSJXqXgPkj5SF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Ks5afr+Zi5Y0zw/WAhWHzEw//gYmr4Vx7pZaif4A5hhPEpU7ZZfpdx+38xGm2GNaah4FD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CfEVpKcnUBoeuYUGjAuxFXp1LMPxggWQXEFMICwrqWK48IthqKuIn3ICQeiC8MhdMwgP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BqNcsQCS4hXynNJiKi25YQ5NcUBUar+pTesaKlAAX5lRaOIBprGg7NXBQT5fxAqCr8xd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j1INiBjUR6cXEtaY8S6LRhjutSqqjoBFhJ3gQby8m6jZfaixfnuJFE4AQFJeo0vqG4Bk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EyRlQ3BkTcKcXGauA/iEGKm5WobwxbNhSxFo4pzHvJWddMM2dhiAU54Np9RWhMdpLIE1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GgXvqCnm9zD3EszhjkQPMc0PEsYAX+Jeb1CxemZ84l0zmDlHS/vAdsw3j8TwvqOsM9S+l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C2W/xLMW4hoE+svp4UzBXPcoby3DqgIGJAaJRSXKKgHa6jGnrxKwjseImRwviUjk4ILP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UOluuJUMr7jxLx3C1Ap/MQisA33MlsQM6b0Esk6ipmsRknFdTfOSc4ZjhFhMIBs4iaKsu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8VolFxTmWKXXEd5CPCQMlAsVna5l5Kz4hSlcDyiIBzxwRUUeJUm6XVy4WGKeYCXMV2PQ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5YaC3khrAIS0BhFDJxBeGZalAPmKzWdQKpeDqXPCXRX4jwA2lb5MEZShsmCig3yS5ghw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nQPgxkvZtqNwNGye+47lY1h6iNtJ1My4D8TZR9IpwB5dRFpapQ0DnKNu/oQRrw1FVWu8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YuB8w8VDULFvuXr/AAgBCvfxAaU9tQbNwZ/EIBMVrg8Ryo7M68VKVR6H5lkWhtjfuW44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RteeYwQrkOoNp5EbcV0tYtl5UUPSuorIoLFczs8szpj2t3rMvbdyamFng+jHUWyIKOAS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W+iWFsWY1EE5XMaCm4ANF9T4iO2OCuYKS5JigcIScF9EYjGKK214Js/O88SiotfCDbLG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JjP2mgqeO/H2jOqrWURXp8Eys9R4cv0JmQh1AXYFVGDKCYzApDzniWqUiLiFwDiqxLEq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X0DHxELRS8sUOpwYgxUpqoDtThqMVDdXg2w1V0ExVFaqWMov1zGqrHVcy4ZY+MaqUDWI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HlDYpwbhQgT0Q2BYxXEAqqlYXHcYGwjwXUBEbWssKk0rRFvqcHzAQgSk/wCxaQZ0xKsq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hp8cBEFFXoibRciuP4iUT3jQsuDK2cSh7EK6lwCxrqGQHqaSHWpYxv8ACXdrXMa1zQz2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hbKcL3xElM1nGYCB23iZmzKYmeN0AP4jJmkPpGrezUoGhe9cRHQXsqpdA4Xg6mFb/hDW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sWBoq/JDwiqN1mDe2WGWTFhmx3M4s7PxAjVeBhZZf7RkgJyEAo6B7iV8QtVvjuBpsisUV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ziOBAOSuIwFKQP8AkvYW4mMBviZlNP0laIp4nQMb9SjYM/iFMHbi5YoHw1MCXDMOAHox+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NKUpaWnRUSMF0qbwTEpQlOXEshZN2cfEouq1q2CVob3WGUs6utynUWJhtsgrsMdVDltf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C57muL91iDY5jAN4fpKayy/EspBlBb/HmAVinZ5gkbEvGWGKzgIKYBRpuA/grrUNq056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u5sGt74jlLUu3A3VBGrxVQa0b7nmqxLOaA4m/EW0qpVUspeBuO8bgZa2cw0OI0YiYI1u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loXSea4m7Xj6QyAIhCDzVsGcgv8AfvMFlUftDVrEwhZJzpr8RKA5i1RGq1HthnQBU9Si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r4/dy9LF/V/yDvM6iIR1y59Tcak+iXipZ9JYNqc1XuUUZXjNQSDRRqMqddGU5kKR3C3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8kBXI6+JpAjH6QAVDzxAy8zvqBAC+a14/wBi4UW73HLV4OP3ETIh9dT3L5jlZecRUpNc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QpPPiVp07mZQK1UDFqjh/fpOKpOVzj9uAYXsBZiNindZevEq2pAxrcFKX8EyAiw9QUn8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CY4Yaor/ACVatauq3FFxQDW5StK7H+pcYA3wEvkGLx4ltJKBtvNdTxW4xXEaDHw1Nlj2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a6gpmHxK4TMKXvxGzRmKFN4YlhsKeY1SKo+spRsFYxzERApitdhxuBTbOhpuAt3fFN/p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tred9TQ+5LVSlXLops6YNAZyVXbe5vkrqP2iUli/H3iC2D8SxcBmBaC/WpkqhYahjAll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mrt4c3DbnPkmgCr1cqqMu2y5QAf9mzOpQDv9+0K+ERreEcLazmp04v1HgwBAw5mM1o8VH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u27nAMLNvUTBrH2IGcD4J1tXiBndeOpizUVWgelnw39LgAoGBfuYKmlcwR9czYH3TLBZ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J9qhdWfviYBLs34iYFX4hiXvKoUvP4h3jeZk6KcQTAamAMZiSUJlDpme76QCFAIOkrMW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j6TNsInI1Ow3GghuVgQ11FT5Aij7ntojgRc9j0aPggkDwRRAvxCbW/xGW/omp+gneKqB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iojgx6i+t8dS21eiGSMQ8EnZuABRfdHRV87jiH6SpaH3UGwWcwgmrNYlwo8REDblLqFH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F+cRZBDwMsXka4mstEZ1PCiNW/gTKKuOvt/5TZaPdYi4Phja2YsxP2gR68RxVB6S7alR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vbEcSR5JRF/gmDX0ZkDTxM0ResykHlOM9XK6hGAqK0Ha8xAFPH+QjZjQcnubrEwA78Ss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P1gxCuQ4jjlFVmsk1pGs6rsZdrwtYVl2KDaPRC2NQRGbsg39wS1BVm0EyGjYH5R4Iqed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ZUC5jLTfUGlsagjYqXOSBoBTiZVv6RRFOCWN9wu3LLaepVpV3UMLb+5eUrDshWga5gQ/B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i5misfH7URq0NwjNeY4VGQ1OGL6ixe0mJbg409TPJM6NEVvE1xG+maLWtR0FGsMEi9mEj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JmWpcTmWVR8SpSZ9S4cF9RqgCDU2l17hhs73FuDbMUo7Ooeb8EGi0wxd2ncFLgFgGbEX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EUHEGXa4yS0zAbolGn9/cwpFXz1Fb00/ickPUuw2dxK2annCC9TCQvVRqmL6QFLfOIgW4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FynhKFVIQabKrfiKkDDk1EUQZwdQxtLY+YAQLxHgGzj1KLZbhvcsqo+o6IDqWF8TxxE0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iVUBW3iECLHLLGyyyoh0IlEy4xqHuN/WEC1x94OQWvEqaCioYrAPxHKKCICmHMwrFSXF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g4zn8RaH3zgc5+sqFstamZk5ZkAp1cUYBtghiA+IsFzqtTOYDZ7zMhQiZqEgUc3UAOR4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AQ4GIbCh9pq31Vy+2qVmE0MEBrS7hwYfBWoBZe+GiCQK1iqlVTvEribEfMQDZY5uYwQN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iNFjP6+kRHTTx5YHNVoxR03W4FodMO+pzZweK3GQrE1GXpYcwZGLsuNDVd+0veUplCVj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TyBMOXGr/AIiGLl45jnL4RXhjaYQpTPFQ73HCoWzp3AVXfnmGSlXi+P8AkbYSu0qpYVId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MMQoUXeKrcOzVaP7xApQNAkUoVXMvFM9tQvDPFaYGgPIpio8CvlMaoxxTV+iXUiVm+Ja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klOEQ6B7rP8AUservEwAu1BL/JqXMYhWDxqE7Z0Fxjq0BeZTNOs5riGN2ryywaCjzLo1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KtjRAWNrzemDDCvN4mJpSMF85Yq7QBnWocGr+v5iBO3qaqCuaiXZOQdwU0vxGVey/mIL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B0cwQGFe0jYqxWMw3YA5J8xV0eBlMYMy3+INoo1xLxGvwwcgC9UygFDfDUUyTzWIZpGuI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fEqG7XKrzEh02zV8wt5aWGoXLouHmKSNVDKAzUooYH0sctULBjMoC8jBUFTp5BuUPiv5S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qzxeJqBzh+2InX+RLItwqFrE9+5eVyDcCFCnMBFaLy6JigfRAITnpBpdDUsXRcaB1KRd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acOCPYBeRzUXksN3uULPZiBWWUWCGqR1BCNBfebmcNlVe+KgYROE5l5g2/b1Ey0NJf4h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v7yrkqAKJequFEtLYnBUvKPXiWJLRmXhSi1IMSmQnVcxz0eL8xKGwSsRq2RmmIUtls2z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Ra2njmCXlFOqHxL9QbM4WGmAN6xKi2vfMAsszER3jiDk8QUHC+5iqXEavxOCcpmp+I5D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tOUw0GY6U09Qy1Uco2eCXecXCy4onfRAKu8dVCg4L1qaY8NalpZo3SY8CCNvDG5sKf7Mu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Zq3HEboVnGIelPF4i43hBKB/Jg0uCh1cFFYQKdP3iAM2YTLJ+E/iconzGw3KZ7NMj8xV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Wag3BeCs/M3w9fyS1CLzV75lMsxqoK6Zr5+srFm+cRsFWd7ilVeivghZyDhr7BCKyvkY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aDz5nIN3KXZ1HMotKFtTqJpdXxNkHwngKtqJqhgPpBLCC/uDqYUMk0q+k2FQwFfiYbM8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LfJDowmJxI6YLeIt3bjxdB9PiNFIZM6mHL0ncoqbXbDvD7QurW5yFA7mci/WW8U0cRje7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mKv7+pSlqredSo2aqszHTcC7p+EUSgTfio4CVnFRjJmFpb8DEVa4/iWKxU0KKjVylhRX3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a9leYd2JGFhSda/iIBcHnuLR4bgYHQcwLa5wde4UcNvcscX47mTkVK5p5v7Q2mq/dxVL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O8y6GlRXbz+4hi8FvHc0UHxuDH1MbA4t6mzIHVQLOSbuzHU0HHV9Ry1dYh2QeizxEvbym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NwwZq5TQ5R4TbB4qBm7og5GLgIgrUHI5MfMR1b3cMXq4WXTuNNWR7nLluLgS7mKbq3iW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TqZvwajgzzMb0+0sflmWSGCcGceoYvluLLGOJ+CYLZ9pedQygHGUlHIC5SEIxYU0XB/h+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29cQW44mLXNTAuuYfF6jFbp+n4lrkHmoluv5J6NZmkw7L7wcvn6TBEsYQd1dSwr7x+Be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olsqNp7S4M/OoIq0qGR2Qbq6IpUviya0rEQ0ZlNuF9T1mCL1ionBMQXjPuDMli5kT0RT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pYa+aiN3xcmTq4oX64EVdeLZQKX1f5lUQPU2sPiXLQ8VmBYNNtRhuEFvN4qA1nOcbnUF4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hq/GqB/HQxFLb7mG1OtxwihzUsaEM5Ivi6oqIQAdkNAHqNpv6pcNHruYYYdsBOXy3AqF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gkpFZOJYq1ygjDaMNRVhpEZlZw8QitOeQ8EL7Za15O2DpLfrHdW8CXiHHQDargI64qFS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Y/MJtZZd0BOzuXVwVHaKXJAWeDxC1u/E0PmGBahM1ArWuJRZeIFaLIlsAOWU3URiuIvX4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Gz6+oI2n2llGDxmCZyuCi8S1217ihVaIz1qAWZ1MKqrg0UGplFhCmmPcF1RcMZSmXZX7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Bm3HP9EQFFWC8q3W+JkuwmIYsLOI5Xp2QQ7g3u8RBHOoVDFw+D3UUxVnBKBtUCoD3cByC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CYlU65qYMr58TEHEugekTDLb/AJOBivxNm7+IzKjExYbdRRZbUpRZC4Dn+CNr5xOUY/Ec8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MgsPRlGaHTuFGqLxBoFCywVaV5qZWSxWDiPQWepiynQwCF1KqUvJ1HxD9/Muar27hQ2c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9kuTtz8Smp2x/MVxh14mfGCBQLfaKJcWaxRzh11cxND3++JU1p7iaxu4uADq+ouy90Fw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qW1itXGEHDn91GIgBl7lCISoFFdteIR6Y3HC4RqGtn4jBUUUnUxgNEAhkgOtTKQo484jQ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Tc8IEXuaE5klmLaLYTaco5iG5i4XaVt0y9XzFpa7fRzCqbIBbD4g71DACmc4Qa0u7CXn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7iZdSwX7uIZvxjmE5PqoEKDxWKdxzVPDuo4HfLh8TOgO+vMKcmPiIVBX4mUVSKyGm1hb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OvJCUi9HEUpMNX34/eJosHswg0aNvU1GAPVRsMP0Q0JWXeJTMNYDi4tjVZt58xyBxqiD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pxGygrzmNpdGovAUtuo6Q5ismHi4RMN8GpumocbmccGxzG6rZZSq8TQkXziVKhRlcL/k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wuexfMC5BOytRtHKbuC6JD2QMDOJH+B6gytrnlh1X6GoFizj4hjlf2mADJiNxe0lpmC/c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Abw3F5V+dSss1tFoAQNTUE8DmA3RciD8TTV7eoTQJ5fEB1g+efpK81AwPzN8AdrG+xfF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AzX78RLKKl5o4H91HdyzxFILfmJuDbT+ZnhRv9/fEwTppiXS6ihTPVR8dF4zFBk3u5QN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S0XuYso7MByK7qBV2Cy++YmgVv7RXUWoniEGHcg/mNgWGOLzN8P88wCkpcNer5LLIi/Bi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yow9AD/kvJF9XaRInZS3iokIDp3M7FvggR0VWK4gXGrqVXE9JAcsVk4pG0VH2ip+xLT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OolAvcTTPRCK1cn8JuoqeIwgJq2sSkZZbmxkuUErzqJ6DFzCBXrcoNRBquIkBTW9/MNwg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5jud8RAmfII2FIJp/ExCpzjiOSzLzWK6mTkMeJYFYnfL8zGDDyg4WnXg9yi6lrD1HpaXx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KFcsCg88iG1r4LvMbexiaQXxEVka4ubKI7uy5U0HCxznBMfE96jl5hWb3VzRpqNU/qOh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LGJdgUb3Kt0X4l0te5kyfUt63Kz2m+THfU5LVwxzEs5X9/E4jMoOCjFgeSUAuM5wr8R0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WqxistQnRoc+YmdPNWP3qaOl4cVCxovJxEmjjndeoCrv9fxGrY+2pSCgKfEsZbtUAXrx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qZwUedfMqxQatde5gr7P3MOlLKyJYrGXfUTJY4rxERe94OI3Yrc6YWN0nPxj7RPoDpDBW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ycePUE4DqAcBMd9+ozN5fbmX24R1x8RQQQfVDGR4YvZ5iGaNeYuha4E3FZat3qIpR5Y2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14+1Tx8YqXqgs+nqAAdnB+37U2WOIUGK6GFfJqBeS9v3xFZtT6ZoTX7olnd91wQGyvMo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x9MRX8CmWPY17gKMnlKGK/yaxeJjNVX7csBzUaZwHXU4Ke3HmIv/ADSYLArjibqYC5QQ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hu/pAlJVXj1M2VsfWZGb+zPQG/EVa5EsvjNe5W4oMnxHLTWNQAazxAVJVfglHAPbDJZ9+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i4ZWdwHead8EAXKxqZ22SjdHqCabO2JV0DxKD9KiN8P3QWQY4uHOb/iVpr1AMBzCqc66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rJqDo6nAVnURgj5jVnqZxD3NxpyuYgAZngtz8VG9nxLVBcuNYiciz9xNW3/ETBxUFeD01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9Zh6hnh+srJ/UBrDROHJiVtf3jzeuPExa7/uYMYvc42e5wY+EDO87GuJa0qGTX2l0Vvt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atVGKGqdjZG+FBBw8kLG1zUTA4lwuHXuP2cwNy1HsGpTJaC2KWCQkUc1fbbBDEPi+Ijb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SrY4BYgvZ3OMUeYllYRhwh64lTwuDR1B0QXqPhT4ZULXtHwHJUWbcQIziK2DfmYLIvMT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Bca5mQEb7Jp07qAX0Ag2qw8n0JgapNpHsjhUJZBp8RHFL95mC7PFyyKNMahaQYYQ7h7D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u1niK0r4I0CQ7o4LjyYPEsrVMxMQS0Qo3HY22NQRcY0xYky1F4RX8RXDsmCuHNktAuqu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mCqHHuWonNnUoDvAP4iVC/CPbQN/3uCnVgra61UOW9i8HUEUM+obyL8zINB1MbLCHYX1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7hkKT4mYvJADllMB/wAgQVnqUH2gVLFGZRTc3emXxdBqF2jk+8R0h+KgxsmnHMca4rMe8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Gg11cBzFh1Ea1/MQcMVGqgJwEEEVy+JcuAOoB2mN+Ja7orVXEy59xB5IqrqrjYLoYhNX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74jwCXUEAKTOo1h/VyxLcxfwbgwSqWtYgCx9EDwy+N2+MxgQ1VQgeXOuJeYpIBXS2cSy1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7jl9FdxWIPKKh9LxHfJIMN3ZUVDC/Uwljq+pS0ANEVFtv3+pQEP7xLchEwqM1R6lDezx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2IswWEVLi91OXJaEAbSJEwtxUHVp/Et4IDgur1xMVMYZdGlzKhkckVtkuT8I+X5jeJ5d1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uKjOLXr+oSYuQQCKFXJWP3+pcbPSYIYeO42tl4rVTNTPjRAIbWKVEAt5QZzGUcnFQLLfF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8vcDkgc8TT7ips4TMWEB+ZQLVRBkUD4jmlaHrmFBjG/UsdVbjDpbG7jIYeYc966PEJqb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HEpj6pYq2NIBVvmAAI7LIAcvmobWyrRqW5cjxF4WreYjLteOpmaw8sR38EqsXx6qdODi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RKjWxJQQ4GpqYXmUYGNRYSr0gI5dbY1qz6HiUGtn2mU0WYQaK6Jeav0B3AJeGDcWJMI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fTuFS+kIqqZeihrXEoFmUa8JnLiNXEYm+uIWLQ6r7soyLSYoNAKiBR68TI1g1TCrWHvc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RUB3BFfHPcRQsCBbQvqDp0eIlTw0M057YhmluYikZlpyMF6howGMkQEjYzkhEqDxFW2T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qRw5ipkjm+OpXtEN3AJWvqXUqucNxFqLHhE0pa4eY+ZG+Tn4lyADHxGGmE1d/SDYV4MB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dygutrIn8S6GK4eZaMXs48QUkvuom6Q8oqnVsubCcFKGH1cyj67mNyvlhbC3ZCsaHZ+/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RvjG1YeSZnL1AszOgqXwCUmQPMDMDGBgoApMTvPKpVVRT6Spu7I6YX5jqMdtQ0N4T1Kl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ZMQjfDyigrFst5+38ziDOCVzBGpZUFVof16l4qh6dSi6xxM6jf4lg/QIvbBnzHCoS58z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0DTmoxsVdfWckzEIweDMvQB4iF7Yx4JgEZvvJ+4iOAHCxSUtO5xgnULn+CBKCsuI+QKM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5Cr74lVe3yS7FjjphVFOXRBQhnHJqJcu+kqFP8IGZRzUpClIqKW90IIWuxEXRWsx3R52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aFWuIAAx4ljheMWGvwRUoOsQEgLM0sNuqWBV48ygwLTvcw4DsErCiWveINSd6gxZXzgY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oVrviPIdD/2UWlDS8wC0AZrcrYNc3+6lkmr1L5VVomG5dapIY3G7zONxvbzNZxie4OZm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4xDxn4mwpKcAcbzGsMfSaw2TZo+JjGDzBa7g5w3eJe1cc1zF0GohQfmU7sdQtd68cwq1r4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uvbxLFpDyxNXF9RiCeLXX0jTTwiwvhjNy7UwaamgSyYGlS4M4b9SrLHA3BBbWnUFYVNB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sFRt/wAhQq6GuYSgu61Ey5+k5A0YxEdRgg0EpEaoH9YiiAePXPxFWg0epjK1pEZbp6vG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w/i5RoI4Nlw6PFd3AVd747iopXOol5Y4puNW8vc6NFX4jEYaa8zCyArFSyIYL+fiGiNz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tZ/qXBQBxECUH7/EGFLe5gjZEeF6mQqyVi0p4fvAAS2olFDZqLRW18/iWCgLYnTviKJW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jqNlXqPGY5joAVzDJQb/ABNMXcXFh9JiQVjVKtJkZeuJgjmBd3UPpTqOkF/iDI/Z/dzY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oL8hzOCx6goNZ5vc00SqZUB1EKy0SiqHXczhkTiaR5hw/Ul0hvLqdYHiuiYdCJo8faLA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XnfuG1OOJtTB5mcJ8+YgsQ1WOpoofeGHlP5lGLzC6V4Td8DdsQdqX+6lOwWaCG1m/MDR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ERGKxwETV37lq+qcqDCjLfxErIqOHE5ojkzUrAalpQaiQNi1NNmyc4tPENdTV1vuNWO04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TgCbCOZ63NjqON3MjAWaighVZfY4HQPs/WMNM6jgxXriCzwRxLAoWHxtDN9uxkbq+iCF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XL1eb9JiVOpj1KV7zl9IyBbUR/Mxi/W+uo+qHgfzLm5tKB+8CV+gC/mUVQ8L/MPoDr+2W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E4zj6x7tHySm+hLDGpsFVCs7K42SoPt7mEJg1MDQ+MSkVuc/eZrO+r8SwjmEQv8AMqXa6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2kYh7T+cw/on90UBXm5vsJ2QHQQek8GZ0B8IwpghGmJw3T3KXCS/TmKNMnuUBzcjETVT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SjS8Q6JSNx8aQKyuSFQNW1Q/MGLuO76XF7APeAHqaqxt5IQ/mPvBlz+SOd06a/5iRYe3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ChVe5VHo1q6CWigYWLwdvb8EIHBCKcWcyzKtRwimS6BKy/A9GzHH5+kqI365jJLZSNQc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4Q6DHMO9UkU4UTnGPHcVqV49zShKgWoEwloXkhSKb4LlAWnuOr1EDp1uUty48xN1dkEt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pJhhgFBGNHycS62H+YA1RTxDm0ePzNgBhkGhKlAFWHmDh44g8gtxNatfxEBQfbKmuoOl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r4gVl4NxwDefJ/UJveeO5mD6StUx0x5vQLJQGfLGIW24VFNcARS20uzBnLBXWXN3iPTF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jqjUdeQa+0P6BA7TUv0xqUCnt1Aag2P3uMK2x4+kvgwExI+PEqpla2blFm+oyCk1uE59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E0o9wAFE6gaBeoQLyuVxBsBvUo8Z4uCKFE6IPBR4S35AY4ACeI2Gn13K4oMarbBpopM5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xsNVWf8AkW3mIiF7PzOoHioOFl4uORVrgaihsWYi1naIKAvEvJn0/mcUtXmIWtsXyr5K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JUD6yIgjBj/kBoKGP1jjD5XEoI57/HU3Bh5iYDSiK4lJLKLKDDjWhAzCuMZlQRop1GFm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3GFpku4ERYo87juN2/aEaLD8S6Dh94AGJuEFoo6IMRvEJoqeQEsqag61Lee5lKVm/Up5N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9S0+kdGXEIBdlKrP39RaAev6IApoCm4ia6Vz7ira0D8QqMcHaNECpZ+V2cTQmJgw9pkNY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e8Sw7zHEKxAZdi2gFsN6NxLZHAVNGLGteIypyOeIjVUxKixvFwM3C9GNHj4lby0oMQWw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BWX2lkOTwwHQwdYuWiRDqOxdGWJRrQyKjka2yCwDYbsGVAOOGUIht2bha7S8QatHQLyiG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i04uHr8RoYErGpq8kUArXQxECXp3CMF+uJUcD2zLZhLhRd0efUtW1eCUYwVTj8xJtPuo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O2YNGQd+UbFmtNG4QqgOa1MDsqoRiNRus8ygMDbUtyB8ZYXzOjUsgxwDHLRw0S3d4HDK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/QxLQolhj6pSkZOmYxhs8S/UI4vEUyzC3sSnKCGWU6BUXXt4LlCao64lFS9CAhIIqoTDA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1APbgSXsaPF3LATwgc4x4jqC2a7m9dUxKdcUOAM8MpbCMqE01MkL+koC9tzRgHjmGtjz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sdSmTuCrHBlINDxESYrqG4Oe2EJZOg+0JtJe6Y278giwUD1BxAXg3EApC8ZqEEtCsEQG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u5p6YgEb9EvRt1gxfqFIeRfvuIPR9oKsv1ipVtWxs3jxLKiK8OpYChfh84l68ArUBwGO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4xcKQiXxiUF0ZYGqHiGgXdcvsTTR8y14rSNcNBWEHhLxr8RtkCqt/eIg7UvzDUKjzBgr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5XY+CAHPm8QcQKkSLsL/APDRXcPxOWLZPLPK7muszsj8R9TqLgwKK7n1qYYx7nH4gYsq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1zMs6XzHmio4DP1/qY3X/ACJV3gdTFGS+Iowjmb7uGC0YPniKW/qhsVlMyyTTS/3MECz4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41uLQsaIUQMuag2AeDiVBlbph1Zc8Y/c/aKQNODv/ALHtbfiagWM8+viXW3h/7xAKXYUZ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4ByEQo1pmcYvkRBZbA+j94gmqUyYjZJVQjo+Gn/k4oD9+spTIcBNqeOXBUsBYHrqZoF6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qO4rcDh6ljauM6OIoJw6lBBd5qz6SgCY5O/MrZ4KSGAAeVlytTapYLLnnqDCjfuVwc/a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UGniUMQyYna3+w5L3i4WDzV/8jdD+kyXkF1UKC4sOJSKG3Vxu04cxu7OflmGVU9blWCx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kwgJX7iIBBHrmJQrTvBqW/d4/wCzNG38RMWquAfeWOhDmYpyUZ1ARl11+I1x0WRHlz9f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W7Oo0XFHNTmhrVwywLgt2L5g1nN+5Ylc6J5/SLlAKc1DNpmF+PiKihD9+kpu+X4lvgWN2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dwo9mrh4MS6C/M1xp/E45oj51KMryazMluvAmTWHqYw8PEAwjqc0jXEy1bXmDD06qN0t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+iP6yqyB6hRxCLEMvHX9TYw9TFruv3c0rjgl0Of3iXoxq9bmlCaM6mV9XmZcuprFFviA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l46lkOXUWt458TAFqJzWmDi3XfcNLVzjFVObAiDNe5XH8fxLOWOIZeZWePUPOo7zE7LI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Qw6iPJKYcLnE56mL1nUCmPsLcTcVjvxEqYuBZUs4b1AyQuwGpZLmBY+rbHg/OG/yuOje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sv1HG7afE9vUSrOYo58w535Q/aMFZ1S/eFNAzfkYCAPZUfDDgLeYThRqNtFPWpeqwhQm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LPMUCU0kyam6+J6id+Ob9Snx6Sl7amE1+Y4vdEPxEPpav7zPIe0x3C13SfiGifIGJjgH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vmK+87wfP8M3gvmY+Gu1fiKPgB/tMf4VcpLfuk/mLW4cafzK2Y8A/iGQue6/aDBbkgfp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8Q9zVAeoPQDoiumPBTKAb4xAIJ3BdLmUCRXMxMg4AyuAOVlG8fK6j3FMWsG3iO5a8XCV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5scSrw1vNwKqLYjMQHJCpyyu0h3F4G/iOWaCUmLp7mlks1eiDBko5GYbrGPUKK2zzzUoI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M7U8+pQ+H1fcHLmnTBaDsZUTZLmrKJiqvzKminEfYLWLCL9/iaD6GokvPi+pjI0+GIgO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ivR+Ihrhl7MYJ+sales1GiwqIA0uXRBW3jniBsUfH0jeqRP0xLBCz5gtxgeo1tW8VGo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SS0qL3qG2otLslO146iBb1OCyHBFY1SteCcfRXMlZrWYMv8ASVCcOp7zoj5e3EOz5HEI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yzxnRGyVa6iq1WYEcB7Spl9G4STrMAAct6hyC/IRlAUdQFUy4hvhXDLFl8NMPjyRDDXF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lG3TxKFa5XBx55YxU4qUI3aueuo5MhxdwbIbJoT4gGW9QBi3ujUpqFGiAXB0xhoCbtNg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iUpNUV5JdcjipnUpTiI4NLKcsAb4SoaZqq7YhOr1LlgRTZFdS4cJou5QX7iBuy9XAMBX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yxyBrBfzKwKyi63K5IrxSqqGwYjL4oImEVdQmVQPpEttZQIdM1EJW6vuLUcDECdQcM3Uq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Mls4+Iq1acVepYTS4zXURYnFE1oOAuWj6VREONt8EJABLHTiXLvlBVfEBpayVmaGpx5O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hEKu8EcNA5wwWQzUUaOJcWL3kiiC1piUBY3LFVOh5g0QcxSKZajFPK6rfuUfd2nj6S7y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lOuoK2ZvibFFufXibtBM9T4iii/XmNlBVi4qwbbmdjx8RyWL5xPCAyeTzArn8Kl8Q9a+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M+B1GHxCWANA+8JTOi6lYMu6L1BbWH0lQjho1K2oBm9fMYWmGCfb/JVT5uhagWjKwjoN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E3zLVqsb7iGFHlcMDt7CWrChGkCu6jS6K4qFFWY1mWbzk4lkPCCEBa+o3dF1UtmhfFQd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AppabslwBjuZUU8VKFSa4qOyleY9w10blH0DiIV29ahgCCsdxFCq+Uq1F1y0RRjSD+sb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bOIMVo+nqPIsndy6FXWY2vTL1KjNYZ6qaQ12y6wBZX73M/DS2oYX+Cioy117lk2hRsHE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2HEcsCPv8TKOhCgnS2fWYULaOB6hAG0YIunFBT6WRKtrsFwyNy/dSlLk1rUObAV7g6iB+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zKcWwALCtOotoDOrhqoD6zCkrhRDEKOkr9+JwIYAS1wD+5hUr2q3FNbdHRgxSxzCUGTG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x9ZVumpdUJoaagMGE0ZiJQtY6JbUfPuApDMrU1BklAvVS7VvHn+JkKhxRUw2P9QKYtnn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NFH4YX1SawuJchZnRHtWYblFZlwa/SHw3ncNGqBvpg5SI74guAZyfMtBuF3LaruNjeJ8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M57nnH/hVMN+JeBCHNYJV8/MousX9o0F+k7WXOctvqaS6wZjm6xEoHhj7vzBL7hd7l4G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EJOBy/cTOG39faEVQ1VHmLQ+mIUqAK3Kp7bvncRftDiAGAb1cWJefWZmbKUuJiZOW4+C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Baf4lGBxjeczjCoXrPtLwKlcymrzvXMSUC6Y4KFpdFv0jTKZNfv7UXKaLb4iKbZhCoPD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GlGP3EotH6P4mA0LMOO5tIKa8+4LHGHxHCLVx49wW04+fxFP0Xx0QiF4hlsHiWAVQ/bi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viWDoIstRvYgqsUrDM0pdEAqzfrcsFXZXEFUuQ3conFBkHlV6gusqtVqMyKP0hZvNxqY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1FtRnRfEzsh54lmD8JscOfM51oMPmUuZs4/OYCxqKoOTIMCisJybmU432IpseOYtCq/M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wtXcLVatJdSqFurw9TNchSOXAV5jq6KxqWrRj0mWAK6mLotiqmMYxFrgnb9WYxuiIUoa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Zcwul8kqyYZhrAQGpg+0RMCvxEx1+I451PBm2/ULXsa9SvlAsrJ9mC3+iYK2fxKSlFQq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cpUcOLY1VUzPbDWuIXdUBisSnRRLIF+Zsuj7S85APEbU4eJ0ZQKSqlVYimcgwQdB6m0S7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8wTQ6l1fZ1NjeeZdceopxcqmrU3DkJrPEo3x3Omd6qVixanBpriBhhmCjQSizONhBmgB3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2FvHipRjTCj8wD6QcYiDxvv7zK1qNhL+0usUUC32Rlau36BMF9TEvmAyBUxeDJB6Gpsqo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zHiyUVhrxHjQMzhQ0rMDOaFFfxGG6jLC+G4LJjGcTCorbEbNsuCDoOzX0j5DhEU0OoTQF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f7EQS1DgOyVoy3vEwOPU1Sj34lrnUqN176nbBrOJZwvJuJlAuFFjfiK/kqdf4jnkD3BV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Zc0KH1l2Ax4gPAso99TMWZJQ5QJQTUEFYrxPEJL1mq9wwwQ2Xc3ZBAoVdDL0EadQV6kc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qhfzOqteIIY94rynf4nJgza8ssq0uFugxgR9pQAQBVx61FyOG2IGqVWj91AQAW7rVwDV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f4TAtUeIoFqVNepXjDn1EigB15lnQVAbbzCLoSqjguoq7Q/eJTa7qVUxn1AuzXcTQrHc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gV+EyQBHuHkgu9fRCvy4H7iZCE5xMCr9SqiU5hmqYjUpOobZb9ylaY7leGvxAp+UwIH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DemYUlGd40xQaodCg4pw+OICqpD8lZU8oNkC1FeEuLNQo0L8QdgHmOQXLnipa6vHBqcD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49cwUXb4lXWhmBbU31AjHwEpYXfgiAe3fEtEHcerVNRoXjvzLlaY2YWoigmnY79wjJSU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HcuCqYGKxV/eWtRMbLjxqKRmm3uWDbT4ipQ4YbDvOo0QvxL5CuhLSOruoTQfJCE2nGOI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A5v+oAX/AG4hppM8RXG2AFngqHEpeWsSi5t8/aeCeyq/5EmB0uns9S6AA1BdbTqAqB0c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nmoDBn7ygchrE1I5PiZjs/aGmAPwMH1lyHIL0ESS9gxO5qENU/aWvvFkO2FLqz6xlYDC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ROlPqZ0kvxUFwweDMslZuAQ5hVoNwdgPP76l6Jwu+JUrbV47PMdJNNy3NLMR1rncFYoW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7k0YjkIQ6dlR7uHSrtxf0jmdi1lgULaq+6liwCXBoGWA3fgjevTENfS/Msur8xgFXdRZ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y/EUWWeYCMW18S5BV1G4prZMEQNiEFJor0Y+kFDk7/qGKMuqmIGCOchi+1NdvEULZF14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7QVj1NgUepkgKamPinU7c041MoWZ0bmACqxZqI5r8opBuvkphEpTF1HSyuf3UxM4BxAC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KUKM3M1ZCe6laFFsSXRSmQriFdYOKcRacXZqZmVeoIAQ1XUyWYbVsiqQjrM8zCD4VMlL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xDOiXolaRQGzmAhsxj9zCoQ8COQvZ/MKaLJ5mI2HJAoxt1L0tt4fUwDCconQJAcr8Jcw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gBg+sWu6M+pRW+OEuvmjESqmyGVu/wDIAhHdQG0K558zsRMNFrqywwEVmXKgfcS0rxvi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mjNeCNpRrqJsKuL/AIiGNMZK5gSFTlK+b/iXFHzfMCzBW6My0i0LayIoMVfomMFeLgCR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9Q5V4cQaAAeLqFyAjZjcGCmpq9xFGwzzc5JVamBkO/XqWuZhkIFwwjoKcDApB03GqTStm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CQFafOIvHQ5jAvQO4t83EdTCIFGfxFbAHSNQjspxAIHJtmZ2IVTZi3ClcBMEqBgDbA8R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Yvcsbx9d+JRFr9/MOVK30iCAr0i2FQM4KeIjE6x/2Yt/QibFlmBFBeetEWWx7/EZCHk7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RlKcDgx/E26jGIlRX6QM4jgTxVSrqBg6gbGJVlqEsukbl81iaStz0jzepwZqaMWsKYqX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TjJZL4iVbsmOtdw3H3F7DOpeKWBbR941uDOeVnEiw7AZrRKBsCeVzBbHIXmHMDm8eP5l2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sAVjqWDkDe6WLLTP0lBLvOH96gVNO5QNuqsGOOFq2SjC/HPiJLV2ZS1r+TxENJEVMjlbi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Kb5xrmUsKiNY1Gy2BquuokZXV+o5E3U0Uodn4h8MOf3iUqhacZ3ENCt9NDAu2f36RpwB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+ZcUrujk4mEsvjzDtIrruVK2PWfiUPHuUYtOgalLAljD/UBsbzFk0QZCMe9wQNHwgqxr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zEZx/MGZAzkKzqVtQuCUFA1/yDpTmGWOh7ho2dMag0az40RrVHyEqwOarX0mrQ1ggORA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oOFX13MR6aqXDOD7Rt5BTNSlY/yc+v0iWA12xLsafsi4FNnqVlgDv9My91gO43a/RKFr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oGEMDk6YsmHHjmHS2UXl7Y9UmKXnpgt6E8LmdIuXdiofaeBll53cYDeN5MygDfiNIsx4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Z2wdBb4I0VW/XETNgL9JWarAbgZGG8nT8wQunTUWk31+JhnFy3D9/wCxt5PmFNLAYWpX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mPIrX4mhdUl76MJe5QNxaiNCmm8Qxx4jxw+psxc1eIMAJtRT5iOzRO71Kpl+YuDmnccp5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HMvlrifiVWSXb1LfF8QNKSNA2ynWuo2wrx/ET6A9lz9N/EDUkbPUoUP3mZNDKuFbr4Qc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AX900ocy1QiybViX5hgNeprNZmBSYPMeMeofBKs2BOJrqGQp5mNH+znWJgDjtMWKCUwC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ZXNQoKuW+3U7qDSPw8wAs+EPhy4amQSvAhgcIzuGtPUVMeBGgAUFMae3rkigeFY7D9xA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AI4vriNWDUbPEUplxKcywpySgU3MWZKllDHgmFUe8wcdHcSwuUFUdnqWwW7gcsicaS58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iWA71fU0ErqZxYTvqYGn2m1Bw4giUKFZiXs4P8HzBFFKjbb8xyKGo62ncErxwh2H6qU7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V3FkBfMxij2hUzrUIaMd1LNj5/tBjRn5+8TjNUwsQPqNeYCNzbUvg26m1sytFZio2Z3L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olr0XDHJAaa445gFcjj+poLLRLVctaBwSobCPCl2eI3DvxCo3RXEVwL5Lh07OsRAIbHf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IB5gbwGO5YyCu42IxbxFVXBGwP0mHGY+N35g1Xl4O5UqNSijYSsQFZloUZggcoKMx9ox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uibv9JbsiKxqKtrY3bAltMlRpAIou1AnOVfmZi8upkIuv0mTwSgrdpY2oHqdZVM1mbgCM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RAb8NwwWpeS9TY4Z1EqYqoCOiYCluK4nYE46hYUjiY6uMW54lgvK8wotTLMt0mXlNrqW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EyWvExs/yYlCvmMFXQaIKMwzSLnE4rc1UItO4UFOWZbNupiBhiMFV6vUVGy7bgY6zgiy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Q7qKSy5HIdeIQNj7ef3UshNaZzGXWZgN71X8xAKNqlvXEooNbVK5BRxjg3TcCAtsWkaB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rbgP2j76511AlRUzsccQlH/Ka0trOZozkOJpIDaH4lCN3MINLGjqE2Y/dMfe0BCNWYTZ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d3TxgikEvYWkE5ab/WZgvWmtbhULVKzOBy4uA8CJTMhthCnqBZFekCqlfeEDk+oyErwX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Fwgd2xjOeIMpriJOIeUzgyYuA3x5kdReS2MVKMrxZiDxDrVblpW3MqCjAC76UR/WkEOB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J0y7fFxRxLkNXRKmS8mXE3qICrbmv4lzRVgOK4Mqc8cf7N8Ezu4Lzk1T6p0C2agXA6Xi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o8G4WmK2+IRWc4CUcd9vBE8YZSrvgRKowOTcJeHOgzKbKvaopXY2kyvTg7lZAt8Z8ykyT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pIOqlKAPLO4IWFDFYlGgKdY18QrhAecVFJULebr1AlaOdCEsgObYEypdJ1MaXpogjBk3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vEckqmOoTKL53EBXZiy0rlDDWCUVFa2oCGXReJUhoUZvMLADwI5bDhLg8KYlMkw8f8lhW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zBWLE17mYB93MwUqgHmVWwYMcQzb30IfUDmlBOXStMGOIsA7Oc+oUOhzogAQAixhk5jw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/WJ4UD74ohsB0WWBKrtbc2L8xC5zuWmbRV1n4lxPSXzLmjlCZAHDAZmFxf8AUwbDWoTR+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m5eHRLjlV1mUFQ8rrETRhlsAaNwsFsYMOL4gu23qyOrR9YgKbHhGAKv3CBwH3lm2L3fE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8QdTKq8z6Ro/dx1dcJRNqfSW5KeIO0w1ctF+xrUK5L+9SyvpCVGU5K16GYwWOpmDkXFL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xFRWyCVZBiqxycTnI469QOM3Ktqdzrvc2rdcTKL6nP3m/wCPEcu6+Y5M5XMbbieWoYyzG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XVMRxq4XdXzBrjcLJT4/8Lhoi4qCmLjdK+JWI15/hN1W4ooxwDcCldzAywtZXUokom4y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RAat4lFkLpyrUG1lXX7xEBsofnmUsQpao/iUAVRHLAi0oMvcHKU7qCsNfSviWF0HgTLF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BvO1gXXYDBA6GolUSmcn28Shc5f8RgsHbj11FLTn4Y/eIMFjuZLo8K/al4MLz8JjgHTm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JlUtTH6TExrODZHBAt8ailVtGrwOokwKrr7TGhD+JRTyedTAfsIBGineZlZv5h0U139v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3qd03FG+e5YLL91REAK6f3AiuBgzBLDnkSsTWzLDCGMShqHIueq1ANlOHqUrIrwcwoAF9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9kVUUUXk4cRFLu0PiZC6clRwK30xWZuqHzEtF54KqBA+AxHatJ6gtV8vcow3Z40xqrH7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Q3rj9JRkWWuIUlEeQ0EGmjxMAKJfHcVVZUnznuOGd99RvLC+5YjWDmPbk9TnX2gfeXW8+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eolInEa1xMgv6zV4e0MItPTKWAVL5xrE2DyRbbVXvFS8hf0JRExXiZjrxDIOCZBqLZwJe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jmFCzB+3Gy0rP3Eo3hWImavUDn+EyVr5RKWa+8S1HUwp3xWppM2mIe2/MvfnipWBXRNj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uezGpxWPDC9s1pdQJuC8uJkwDzMI4+hLFKxGqxszDjXucW468Q3nmZVN85cbfTEw4t6Q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HRxFBWhFP1886Wvbo63LcbEq1O1YtLrMyX+vmGBiNmGYtXdU+IXY1B6Z8Moqsy78pWUd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6cV1MeKits+WZGksyU8PcJA7gEq1ipiAgFsPPZD07q4KodjGsUEBofzGr4h6l8LMRIDC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OzxLZn6Eyj1AMLbhFWMaUzfMvRXPiCtGcfeWcUqPNGJpHaDUMqqbMTpMq72Q34ZnQAkS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hrVf5FgwXBuhKbyZJWLRKMkB+PcROsi7nKftgIUwwcV/UAVioqw4loS/ERDwZnzvPUaU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0YSb8Na6j2HD5jduqhbBTvUeRuu5aL/CbFNfMzTqpteOYlBt+mIru9+qjUbgOC+ICsnHM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pQJnEwwi23ChQr+peWrrc9CpeKxUyMV2WGaUVGhgxeWACxh/dQLKfDMclv5l2sRLfZHg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8EsWu3Y68e5YWWcUPp6gU8uZarp1GjS/c+LitAJwMIaNTlV/Ma0qEly0Cu4Izo1MXkCH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cwDTxXM5VZCsshCxhsNMqnbrsQUACfmbMZlK2Ue8QyvI+lxWs5/EAGFHmVAxTqUVsrQ6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Jp5BqE2ncAww+JeByGr5l1cSYL2uq5jUoeYBWm9EDTWOpQF37qATJXxGWNcDCaF5ccEt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mJcwzACYZeWUO2/UC5u3Eq2XFUPJCK7CNTPiiXLZVR2XnO4hbU5q5naYZ9SrEWfBmtgE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bEAsPbFCsBxjH/JiWexEE0PMSrc+uYYygHmXFNWTEZANsWmowxDjO3+oycNs/eYIBZR+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c/hMEsXiphFap7h2pjpjvL6lyDtSEqaOUawH4YjjsHEY3q4lFYXqpULg1r/INvBohpsT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TwhQlVHEp4WvQZXTy3XRACslUPUyAUAl7qGopBi6jm3t+iMaFFX+4IGY6M4GcqOGAfyT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ylcalVkjmUpGBqYvB5ZsbErBpOpgKais38S3YPEJK2huXFFb3KGyvLKoo2l3gxUo6Aazj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L4iVDm/7jcoNTM10MKmgFNQo6LlsPcRqe7gTCzOWj4hQuvmIQKTzeIg1Fj1LYUonNOJUh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fxHMgkpmFp8MeSRuxiyNV3KYM38eoKP9xBRW9V1E79jeJwDXmOQZ0cR9gfyidReF0z2t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31HUS0g5J4mhtNjrxKCGmHH0jxCNmXTEAXLxHYDWi9TPbFiErRuVM1RWQPLvrEqFvROK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cOqGr3GihnZUGVAG24Gr+B+6l0wDR2Spoku2YRVX3xEwiN51FhAtSCKWGUAViKt63odV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kKcS2try5iG4CzLBtXCjOKx1ZqJA7gq0M7gsuK7Y3AOK2TWtV4rmWIRkxRH0uMBG9QeJ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xF2ceDD4rcsSCunEuFHWqdf5GGMmulQha0CueoAwmguBAcCOY0O6aYUgLTge4SNu3CWT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MYGuMZq4ws2cWQVCxBpZDjxA0gEtO2WAphWUBZ5ftSh8CVK1p3uJZYqvcLDT+oHNG6Wjx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hjd2hyj7GFZ3G7kT1DAtFI8N/MFtV8JGyQBY9Qyrg/WIcl3indQyTUzXcbSld1GLRTOM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UQFTmK0etFaIqcJPNqaAlC+BC3ToaNxhsNPMRlBN0vvHYW5G41TLFE4NX4hiqy1Cw4bl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zkTB6YPNl3BMjHiPFVcUwalqYBgtdznNeJXcbaKJjxMmCoeyo53XmL31MNT3cBWD8RSm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zbg8wdPvjRuT7xoKVjEHy/g+0RVlXupY0b8TIGdnXqG7lWcrUY2BAzYMGrolTCc/5Gq07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tJQPh/UQQBePMzhK4Y9VKkqXsFjP/KhbaOtVLGa+JbYPU0eJeH4DFH/JQN/BEQblCfiZ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mTO6oIMBic9/3FYWAiwRaF1XEDQaLrn7QoNo3rx6lqwt6iV0Y/fpEAonGkhz5cH2PEwh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UwHdx3vHiGauukKbEB9zNt1TvuOGTg9/EO7DNQyzvNVnELVWIaKkFVcrBYYMBNhRzUF8l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2qnw7hctgavqClGME8HtDS7NRGG8+OZgpQn2gOjtZRWLVkFbQiYz/MoRt9QoN1rEpSlO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bhjkmK7SLpC9QBVvw1G9UN8sNnauJdknNmYFK6r7f3HJoffzBGFbGv8AZYtYY1VQMagP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0wHMQAceoqrfqpd8gyisHkm1J8VN117/ABE70azqX4quJdPFzdAlaz3E0fKOi7b8TZZ3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TeFV8GobKq+JdlDDzEzuqxXiN41Y6meY+mu61KqwmNNR6GyW2FFx3+EdNGtRso45z1Mh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PiO8D58wUA5mb4GFJRTtVrNW17CGgf6hu6xKttU6z8Thea4rcHVCc0X5i5Px5jV99RMX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GO4bAs5bZ2x1DTv4jWDiVWM3A4ckywL68RDFcSzkyeIKhRmLelVxOiXEUFV6ibPx95Rn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VMcNR7qX1YEIOqPYcE/eYJwRlChX2g4z5f7Ohubtxom8VR6ljYx94dKGcquqtiqdMwLZ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1QViUtHNzlx/kXPCF5xQ1iCNiUTRk14neKZQe41NWZx8dMPaGh2g+uGE0r3FqiKU81KW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RetrTjb7RBoLNgwk4Cr+0BtbZlSpi3A/mLIpnxqHeLld8faVdZydEduPScZNStipSuTA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OvUGS6r8QlDd7qAWvJzEr0I0mVZ/alNCnuUHFdRVNO3X7UD85BVfDvtDeiGwEd7aZtmP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R95evIGb/g8QJfM5XUNul7hkgxr5iAbhN2agHAOUcM1Xn+p5GeYZ4ka7KOK/MyyY/iH4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1z1BowuNOA2TKSeKmK2ZirnKdzO7ACFcLl8xGCBh8RxKHTXCENMkp50Tg8ygxaQ2cGcb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XHjm40NYTUo4557gtglFa1+I6AYheNGMbr6y8nB+ILZaB3DaqrjuWhX0jfaICjNaXPzL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IeCB0VjX+TAfYfaGLZeF+bG4ND3nHMsDTm5a2crTmBxn1O+HghVlmAWtlXh/ftOABWSZ2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85gglrxFYwXJUE4YAxpahjtG4TmX8eJv5sgoslgC3eUeBfc2JXctrV6BMMBepYiquJYs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64l1XdEh93ZByJ9OIxULZzLIKdStiCmUHHhSCrEz8wIC/wC0a5pDCFL5/E0dOCEwtDdV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uKnaFgQtViuD8xADfPnplyG/sHqUFFMmFLlcn7xAAisP7ijVXfeoVgWbwQe3Q0talbSG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RqOsRAQs8mYHGApmf8NVx7gZte6uMgK0CeIpEF5riMvQeYcMywRhf2ig1n8QH2XrURIX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87mFUPoKgkvVSg1N+IFLLXmLA4c1EoSSAlgRh5BONQDFteC9QI05aq2VO8WiUJBnU3kRi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O5h036g0Vfhiy1ABU8V1Ap7t1CSLiPcBaUjjZ9IXQIlwoc/vMRVjGddxg21evv4jqzFw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4aj4U58dQi5kYbsjtxEc+uIqShvOoa6CPMc4DxD5LOSUAapmiOFr1TMmpReGyNjAJZyRX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IQOm7ZgU1t5PUEpDm05lK17l/h/KaLbcuZA7YiwAcFsYBhyQWW/ofuIKhPpiVFiJnVA8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4W54XMdaeCtvmVl6MD20sJL44zBKwu4inFfvEC2j7RF+CE1QuNQ6ZivpHpaI9YluUee4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EYcCpjivUotNXiF6G2GFVJmydzBIYe2WNMGk+0MUc3UGCkt3MAiUYmdneAvmGipd3O9F5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KT6LgDkjbFbyKdJKELW88zKI0pSPWHMjc5/GcwukjXmOa2hTrE3NV616l6C3UiacK5mK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1fMyhFsMXFoqsU4odfEB+Ylj3LxN6l9S2LS6OLjbqDWsxzu6TriZxSjjxKSaf1UAutP2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MLO4gooHDPOsBFEQ2nuG6iQtxK9AvE8KcZzEjK3WCAxeFhV/E3YxEsyHHcFMq/EtmsjG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vjMxSBDEy/xEYBxFmTxzGwEtAIKUJ8PtNtVnm4KNaYqdAEfvEKyGKx3xE2agXZhF7hux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jUePmZDXTuKw0arce93Tkiq1VavnUfx4+Oomeg8TBoEauhxMU+Y4rE0G6hmZou5bjxF6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mbbv7THetRxvE5Rl+pTqU3qaB4jBWQsKz8QYKHkvUfSvkE2wuNXKhSA1nnxBqbow9HiU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lKpbYaSrlF3bNPxCa9HDFS4gM1UCjjnzMbHB6jBigihBz6i11GePvDqjO/3qYm4HPuLQ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gFwKQ25CXIvvcfzEuea8K7gixdzhCa+Zogb9SylxsriNipd5lAdUGeIlI8GWXCqjeXx6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KPZ+1ABlTXwwVNl4jdrHIg6K6mKAMatityCcddy6WVO5YVZVHz7jgBv3+/ScgrExaV9Y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Xj6S7UEdza6zClNF8bgHKCW0WseIznblchk3RHlMgI+kurLygc279zMUjKrcnUO6UDmG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v+zBQwPNY8/ufULGy8S8mK/zcLdY8cRFLAsIWiGQZOumWVeTdxKwNcReFF5YkBBnxHYZ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Lg/RUelgvmWHCnvTASmOUplIDBWIJrnPEyKPWYKIa6jqost1cAopRXNRlKEGWDYVHANfe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sf36xa/l4i24vqXWazOlXfO/tLrXxziWpLt5qGDJ5EtDjLXh39olND6P2oh237jwb5RC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GwQKxKQu3P3iLwgzfDjsm2TEyN4rqo2YDhcpvL6rhmc5Hl+ZfKGzsmiwB+8oUJtFq6nF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S/EavYJ3AF4h9YGLzMcLzMKUWcRRTi66joxX8RcVWPcT6+4VQeP2phsuG3iGeKIWGjHi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SxeIfOIOSoGPMc05uV6z3MRSvzDtYhpyfgSsGFhNHmcBtLK4CZi8nEGgnpMOYmy2BWmh+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jwi6pqYqrgac1XUFTx4l/SNxdt5qLhx/pCrxV/adsxsFLf4iZ8dTQxy37uCSplxoJSj8Q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LweklMr0u1/UJQFiugnJEbKqZ+lJAqgiGWQbPJrkmKmuI0o8zNZPi9RO40ZPcAcESg1Z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ERVDmoUpbOpyGoKuf8iKKHuVnuVjIwsgY+YlamIG9niAGpODUYWaJSm5Yi+7z/2EzNjA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R3bHOZT8M9R+yV4BwBwBLR1zLo68cRU+6VLDXOIBjKQYVRYIYY40arMTDQP8zmzccCMD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A9+YCvEDTTPmBCqhiK/1BBCOjW9ExXUD4G54B14nRNcWQyV8VcprLm9QN1pNeYXq7zG0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DY+k+iGhbeeOYVaYRN4v9agKwVCIleZU4L0/mKqK8RKLE8S4gIHPExs5vXUyK5jgyXKJ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DiNAiZrb60gtByM9RqTJ7i38ErL8cTUMcQ5HJbp6RAEDx5g5bnnMItZ8zNwB4gGI8P4g9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ry/cRmVPaSkri8kOHidx4AoxggQXjomZZFcw21vFEPY8BCsfZKPAcYKmFXxUABVDxHRp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Au8VEccDXmXpQldyoOWtsyVcHMFgeyMFu2pnAlTGMY4ivJ+YigtWHUwmVdBzDa+ALZK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lK4AzApdtwKrcdf0RWhXzfcReFkKpRUs2EEbhS9x8yhvcwPQ8nd8QzM7H0iDFwycMwUjW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jayag9wWCyK1emcxsHfS8aZUazI158SvQq2Pt6lhC4Qy9nruUIHRqFFDwgGDuQqiVqot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P+SxF394hk39uppRbY4Ii044R1QzqBiDeuoZzwl2KjW9QgC8EJxlfZhSBA314mo2/wCYA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VU+pWQ87fPUesb4RMRwDmJwb/lE4iyDivU1DJrkhaNw64lYLVstSsYteoAL03XcS1ziq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2HMEoc2NktFVFKoe6TEHZetMZelblnXCticQWHXzFCx2o/HiMuOCq+mYWLAvkjJcBgaz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mcFEU87lNrtxmJYhsTZCWRznmU6lEN6j0TZx4hqAY8S2u6NE/cQHZvCxiyVXbCH+GIsa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SwoN7upfij3ZdsWsUalNVGBQlckWsQKsDHqKrQt3cRuJYz4gjiGccQKDyHcx020sHKr8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sTsrEVaS8RbTjNfxCwldckRsYMViGwBCyuJwHdlZYnYBForfMHIrdxVGl8vMSYA238c5m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ufE3lcoWFn3HOXoEBUQeBUGVQDtM1KU2glYmE9AViX9FX3xMFllajzmPJuWX0cMfz+6l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jbKxFFczOEKvdQwVVRXEAHT4ioDXBqLkW8I0QojJwRwAnX6/EYuYL9RKa+iYQMQilHQr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TNaqAYRyUSwJnul/iFCleuo2uBcEVOEzeIs5b+ZdDibtNRFyHquooymkL/mLCuw6xfqW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1NSjvmEMM1hviUESQQgse7WW2edQqrD3HDV87hV1LiAjuWgFvMq0pXqWwUt+Y0oppMvn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qADXcw4Bc4jgtmXHPU1H5G40oPt+IMVPqDKZ8Ai1Vzu6jldV7i6X8aiCdXkjTdWXHE0P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yYF5sjIuzcCl2TQtp8SmxxHGyZBiXaTnGpluavDB54jhcTgxWLIG+pqIVFsYBAujYQox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DhrMxkb/AFvqFAGP3ULFfKsfMKgPjBAwGqNU+4LIz1WqIZeLwQqafARIisqTn/Jlvq+z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Na9SsMv8RsYaw8+4XICZVy9eIUhv7ks4lqmjB/MrTI8uPtKolPdpu9OOZTISvO4N6ghQ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vxFYhOgZQC0VvUdgWdtTWXXzxEAVKppmYh/J/wBmZlR5sTAm6wxzHkotq9Ux2vQZXxqZ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sSyW4u79TDaNG52BctaGR1WWCgqtBWu4kGD4/eJoKxWfmXkPUbGnqlcWh1+5l5aP7xDQ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OsxwNccTBtvisRKCYrmU2CdkLR1kibvLcIgvO/iAo5q5e2UeCJpiD5GImIDu3gl1tXqp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geLmFyz0fiUgW8b/AIjR/A56iBL/AGlFXAlPwl5K3xWYHDJXF/SKpcDSQaACs4AAftRV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4mRlZZdjYVjenqLI16jk7/SW6fvqpbQAKN/5G4BR8amYCusx5SrllUZfEzvHgRoLns3i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3DGqx4mbrEFJcZmVcPDxXHqJwfWJxceiZtVtlPqLlG+MxANvDLpV58T6Ei6FFdRqgWvc8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caDiYuncL/7On3TJYB1uVZRGtRyEMwppd4g7amLHE+DMPgTqO9XXHiBYeZi0C/zDk+HiU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DqJ2D3EMGJojqqKhyE4CpatoviLjAyrcOHmYfLG2R/2W+2OBkWWUDo8QG/RAOH/IG6Pco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HBUx6XuYAHzUocVMPQHGUx+LhTMVPRn4ht9lyzqqYCsjUbClsRE0d4YDaPyRiwanxHTW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4YGUqsDOQwK3d1DwLhuwahVjSnETGecj4iUChHJMKxmVQVVRitN/aeKJ/EAuq+Zk4lYA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NjV+IUmxZqn11LsoH8xwU2QwtNS1a8QxwKHxGQJKrGX8xirxxMjHqA/JK3VRGr8I0VTb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6cVNuH3EVINHf4mIpmYcYhy4qF9FzI9DzKsM5/EJdcQNV8y7Asd+JQF3DxzHBj83MjL2u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VxgUSuIa/HB8MuWJg6w+CB65iAZAgKm/zBWSw4mKx84i5Xdu5YBx8RKS9dRgtG48eZio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FCzEFsPSJrMyKE4uDWCh4gJdHptlP3pQLEb7x9plDHmWAfUdSjMX5irPwibAKbzMhjTu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GLK6YFq+sI4fj1KDAICluPUpsFbxNWz1Eypb4m0fHqWKU/1KAwHpiqy34lBcHrmVqtXc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PqAaxTUSy6KmWAYlnAMaStSlYAbuWLxng48kzA+8S9ogrk85gMLjqOXDXfiIJeYIWFxR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ikqN4KqoywscC83onBVJa1L0OodU+pWgQLMQqSyc5giAcdy4oNcRRqN6mMhvruJhPuCL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0igsV7qUQpGYAo+UoOldXG4J9olRU7QalVfSKyxHklELgdEsKwVtiNFnqc8N5y6ijVnUy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a3EvgmOW+ZfISsXGRovh4hoGHx4iOhE0V9ER1cczNtPtmhmjvlmiGLwlCcJzEM6Tpgqr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jg8ufPvuA4PiKwNoCuJrej8ShgULLGl81+IpbKdD/ajMswM9S2S23efUwwdhWaifQhzM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bWLuCKiBsPtCJeOcXHTBhFDQ3KC8DuIcCHof6sZ77o52/hxFawslIBWgJIo3V2+oOgZX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sGe9d/DiAWNAGSI9UKlwA3y6h9Amyn7iIBIV3wS54FjnPEGwvhUtijm34hSSKqCxfYxL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LxdHFXKgs8VCRHQ1DCoDlD6hy6lfSxeIwjhmJZ1M19plZcD4lW8l1yjDpHDWJnbTREMl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Qc7HhmUvAcyigywyoh2Q1EOTH4hCgAOohEu7qBqqHCZgrtXwH2gRE2VqPAFi5XGl/eJF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bkmzoSy32xKFkumk5Ukp8oVBxOJ3DsLSmepwCxlq3vXxMTIpWIkKcKD1zLioNkluAocY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0KLZiv8AIsCD6mBZ8ncrJdzgRU7g5VsUa1Qgq7coNSgHJqFxy25a+0syJ7vEqrrOVmiN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MMx4Iv4QTeXFcTMAqzN5LzT1GAetERQ1f5qW2r6aplzeZ5hUBzy7laS7PGpiAHPRHptv1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VQq6rUS4APshTa361A44A6dwALsrLmoilKc3AVAqaNRXBfvVSoFAbdx4KWmq5mA516gs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qIAKWoBtiDo8pqIQ5Z4IDMTP2/SUBg9+Xv8AyIeFfDqIFKN/uIRh+FRLLaUKqKMtGghh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4rHiZJYdHmJriCwgJQrdKfMW9H5QAKL1iUCHzAOwLVfHiESeCZReYTJa+Y4Gy/X8TBU2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m7HSZBZtwY5lKlDZ0yyk4bhiVIhRBTgIsAdzIcRabrInEFdl8UYqVUXl1WJsu2+fX4gGC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AISqyqMXTz4mybPX2jkGgvPfiDMtdBqKOctrnSiuoJWpWOZkEr1EVzc2HDUOzX/lKhFN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cIiKvNfSe/8AJXUQIWpz1AxANUepRCEpB1/cBcUdE1LrR4z+kvkfAwLSw4cE20LwGtRg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6TSGzFDVfMLOL5eCI1Xv9eoRK19kQdGiKsyW7qFzxwhqFLt4S4ydypqZYlKEvvBqMgWO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HiFlbYz+/aEAulaY0TkNHxL7Xp4mhAevEGA1efM3LC2XqMrp5M+mMX57OCNWiwFOowA95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HYUHgjVMt38eIIE4OOJS0Kur/qKByB+Yq0NVGhdrsNM3wLwirQs7/qI1aFvmJkJvfU3p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Qu0dfxcRozYwNcdRKFPvZAxd0eqIW7fwI2Utp8xzTHLAnVxqkAfiM9YeJzBxu9QbBt4CW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SzYm+cwAAtRruPC8+OyBZANGOPMvBL53xHBbXfEVb4z1X73KGj6ha9iBa3KgFabutSh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3LsaSn7RlWfEbN3T6QICaq95/wCQIpuqxjiaFn6wFBnPjcz3gOP4haPguSv+sppV+OIV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WogxqARHKjRgV4RrPfP71DOMk7YmjfviANnDTwQFOOcEsREMR0deZ2Xm9spyUUaihk/0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KDmZVW/3UvF4J0ZxARNK1MjhnwcdRGG5SZtrqIo/3KvDV1KKGvMru/LHByPE3htihpG9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n14epVtpiaDb8Sm5GBQVNFnDEK/E42maM4mcqviVu6ohrzLxpN9HERaWmVlZRxUzagh4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8Sk0B1ORadTd6xxK1rrcCjTnkqfTMWvSchUedWwW8EoW5ucCYYIznPEv+SokTWIZ73rn6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E6G/3iwou8zC3khmxDt/EojpiUOWmAwlpugtfX7QfF5DIGkYx8Q8VFF5hgGbmUv7QawTb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1jRkRgaceIC2wuUr/I+C68zB1xEsNJLU5epmwDfCQGmsTlxcp5WNOB9aiUgH8IwsWygd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vVCcx8ZI3gS5ozC/KnlOEagvcbrkga1ialpltsltalNZ+E225g4wEdmvUwoY81BpYxr1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3xXqXsmPMdjqbup2r7Ray8+JnLg0eQr3A6/dlLHQvKWIlji17l/su30DtYUQ5A4s27U5g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IM6isj/ZjQX8w3BXhEJjPCuppZpEoAAvMdHWNRWv4jZGvENmnxBGhUYDW5QAHZAFOeJy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1s4iA2q+JeaqnzKR1uGR/BLWs1ChNTA2fEANHzFMsExaZIoUcuuIqxv6REN0jFLKBdxBx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oieo9hH8w9r1M7iPJUDhAuvMosmTHiXOYnKamFNhDMX8xk3mNVvJOGcviMvdRa7xx4lQF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n1KhW1+dko5+n8RquiiDkfEzwWbje1jEaAuq8zY013cdGkyNi9zHThxFyb4NSyziAW2H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2QdC+IMIqoogW8UcRjEPAIXSr9f3HArn6nUzwNOOoWF5DqPUFozQbgWqqxCkDqssE+LF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l6RYAGUsZdrogxpTipUaKeOJjwufUOC/vLUJWvcoHGYYvvuoFrTJFwFjcE2O5kSZH4mA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mRohG74/qORVZxiCYXlzXmK9EtgN6Eh+xXjiCVuepUAFdA4IpGEgKtdYA1CoH0QAFKLx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jb3CzEXriIlumtOK1SFEOi76gLY30x4wMHI+I7CYDiJigmczJADKtPiOqoC1vPURgf7l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D8EvV6i4ter/AKlS2JKETNAdVmcUERrstXFSh4ekJRaMM4H1cubpmUKTIe5VRZrcYqlZ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6b8ygWBqVAlJi4KqAOP3iIvLlVQjVctRF24lyyJV5nHRJZKIdQTc4DMAqpxKjtJv40EY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mNaD1GxuleIudDhl18ZWUeTufZArEMCC+oAbY9XAXBmJh9V1LWivJA0XUuYBrDX8QxEv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KhJKrULIZH1jZEuwlIkOAsfMmGFFmH/IU2BHYQaIMijXzLtTi1/viaeNTfMNWAYb7liL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YUYTDhWFKuYxOKsMXzTuDeRVmPHM6zCwmg1ZFGM3t6mCkF5cwkEK6ToRKhdLCOsSkhR3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lBbldQHIMO7uxNnqeHQ/hOIrHE9ualuUYQPggWBZx3CQB59wSEBxcOBXwrmJ1a7zKBID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ljwHqB9ql1YHaQNml8HcokjorRL6Aiky8ko82w2gA9wWNZrFxdACIPTE7UPvA3C3qqjh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0hC554JQvQvHcvsO5jn7TBC8XGmieK0R4Q6OoDRG2+pZglqAKlBLAydQcgVhomVgDDGyAR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6hcOBVv2mQVhuu4izfrxAo5JX29QWHdb/2PsKw4QOBUJaQeWkNRFutSu0DgUYjgsmbH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0n0IFwY3GLKEbnzVcQyBd8dRF2BGBW3+KiRMKY3LCmx48TUk6zmFAscmnFSmDGDgiDwY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pX7gmUbPkx6iVk0VGBosyjE4LRdarzHdV0R0yzxxAHcXnl+0TWKmK5miyLjzNRY7uice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u6GMMQbgAVDcyKSeRiaNu3H9QOtgyK/MMxKF74mIgpv7RUXXNDMkYrVcETdpWjuYz3jH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Kt1/EW706vEdusJzGLqeagpQB7xMAbB7IKhQOuoDDmnvcRJlQmSCuoE6O4wyqs4dQakF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5+0FrHQXqOW8Di8SgkAQizK813LLL9dEamIWFQoG8n8O4Udd3x/sQYDj4RxQX3qNmhjH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luq1bGdwbCD1KApy8TWgH8QVYGfEdyj31KL1fEUVpXWIhhVV9ZnGzePcsAUfXEAKtR1O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EUbHI8/Eu7KjHZqV+q66gZBb9yXoYd0iZscxKoen8ThQZ5NsxmgxvcT6R3Uo9v6mVxcVZ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iUZFvGpllY4uNRbz+koGz3MLQtQDA2844lPOLa1G0YePPxMVkXq9S8sdcxqqzg3emVTp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6N3X7mZ5avmUrtzff6S1+NcaiWnFP2nKh9RFlTlqK8vEwsOtd3LpE+SNAEJe5ZhZM/MEv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gaFnqK1oA4INgeO4c2ZhoYs+ko3bR3iGLWJQYbN/kgmzjuVnp4/H/AGIZ0CVjbOZvA1Xi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iojo33AwpvqI0H0ESxUvFTNVXiaG/pMmXjmZW3lFAK5lBnl+ZaqFWccwea/5FDNONzmyx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7wY3K+YORxCrarxCsW5lgazLbQ1MKjjVxNu4pQFfxLvBcHNPHMy4RW7t78Qzq64jhx9I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XXiL/CaDJU2hfxCq8w4G2GAuq4mGMr+YFr5aeoGRoiS4jkusQF8n1JqIIoMPFICo2zIN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4mG+J4kmFaDhGqR6gwc/qTlRca1VE4TjiUqqz3G7tnOsMTInwSr5CuoYeHH71MEXj8yt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W4DCyz8TGQC9xcGsbZfSCbiKNPE5eSWd3MC7o8QejURa2/aLGED5Ow7gUUPRxdkVAJGi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ZFujAOdRDeX76lBTKHhuFOdJkyhaV3Aq13DAXDT311N5zjjiDNF0/am2LnNX6n6cR0N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eYvJHhy04CEsYslcpfHRwRmJjVRRUc6IqsCvE1sdWDlmuvEw6sXHjr70BofiZtA8QGFX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lWtpha6P2gNZp3Hbhx9oWioH4jlnLjMBAzl4mODTwQLLa8oVUFcYasvjMVvAebmUZ+05f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GS4xiU4ddEswAcZ5nNGXqPDFTSYHMHQFYBtjEEdYQdwviYKX6ykppOv6gEUZ78S74V44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4iiZj3MBQvEoqhmZEod4iFOIi6UMbvEZRBusVGDFpQVKcKji+plYaOaxNBSnnxEI0V5l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uioAuNggOqT9xM9qx1UbYDmELKtdT1X0j0R57eovD/vURZiPQLesx7aEeGFtL5ElKhSc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b7ioWPC9+Y3GunUEIgeggBomFbjY9RRLxi/Uqhw+4ozAZlyuYqZPAmDoOSBdryl9Ppf7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FoHxK8hjphQqKh705gWYe4DoTqL3KqCxiazGoHT5ibEBnEQ21lAtMDRt4hdWZzUd7TlV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V0K5jnI46lWEFaqxzX2hyAp8TC37oykUOoZpg4lvqPUfXFxV4+sy3aOZYycuIC4UFuYD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CW41/wBI3YF6XMNATiDYjLiFmHsBDs1DbFaqAQyU2/cS32HjFYiCb3akNVkrjEIyU0a4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K5amTtohwz9IQsqfglOTcEAVDx1NCpdnvceKPiYG1xZd7WnEblCj55mGF4E8qM+pVAY+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qpehNIQSgukzbGGnUQ15zLkgrw7jG5cF4ufUWx4fkRtQYNfvzLNHQcephJwjYYRy7Jxx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WjX9y7xUMF8w3AQSyxTquojWz1FFThr3FUgBuA0CPUMH1ZnTB3EYrOhvU8Q4LmMhMI9l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mspkuSscalyOuZoGQbCaFWcHELBPOH8y7ebEoCtNJv5gqbe5cYB6wy8xO/mEKrRYwiGW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YddcQKLPcbRBkOXtiBWvkgkaQwuNaivpABx8MrEt46lLbNiPtEEJFgXB+I2IxkxuGo1G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P2iovNPfuCotgpBVMlmbjrChz6gsOuiHYYfFQWBnGSJpW3n+4hhi8ykDAcpqFUAGR5gB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z5CdbiBJWAMRu1LS6xDK8JeSvUM9ngEGGmcQOEMYhyV140yqoUvzMty/hhdOKq3MFRolT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551Fva3iAIUDeoMDbGIgABwdoGC5fEqVKofSPQDA0zMuAFRa+0cTBbdIShry4lSOeyIT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Uxgh7shgxEj6NRihrbxApv6xA2gsVHbsE3UUFVmR3UpQz611KkYLGMemZlYc1iUQspsh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1frqMWhWpnTAxeoBLQagAXrX7j6Ry+aV8SttKobSF2p/SKplCCJaUeMzMtfWAii83km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A5jgemJ6MdyzfBEUn4Ihwbzrj+JqUA3m2u/UwsVp7mwtbdQl/wBSusKn4iuknhn5I/8A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47muK6uCxGJbRiYBwiijrJdxttB+ksvjqoiBV9SrC4GFIYNFmy4kqhzGmyj7oZbXcUaW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4lc7d9frLm7KeDcvFtcYqv+Rlhq1XMa5Wvx8yjQPMWQAjghMoMVCrSx141HJgpCcbVnrEd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qjGCA51U2bHvXxOBKuXG1v0l6B5P0/7AKSqbOblAZTdDLWx7WqjhQLbIkDDa6lxLqizi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RbrXMxBLp2mYIZxsMvoX95sDTN6J7Z0f1FtbAPXJKyLry6iiuhODVzARWa/uXyDiZOBq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h8+Io3SO2IGgcrBKj2TQHICXFyjFFwz952Bmr9RCyk2igbrlmU6xZ54iPRw3uYtIvWGI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WV5lglY0EEPefjzLIPxL3lSMUgza9EQQKenjxLwK5gH1G401Bv7eoUHszC1WL6bge76qO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OA5mRbB1xG0Uac344gJYI3oxLoA0Zc4qUlSj0sSgvD97mi6R5lB4vnxKZzAgXhr3P5F/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UrAWUa7+Z3aooWbMf5Fxn6TjM7YXWPpiJg3epgKhky/5Mg4lcYX9YZOJRo+0TGABFLwC8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c+I3ghR3NhwfwQyIYUnYOuJ69EwoLT379RocLL0G73KylFwxVAxY8VqZJj97ljIv4mbo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lNgX/AJBbtK3BELTwxHOmvFTr+ksGinsqAAZRcuDrMRHJqbse4GrLxDZslqrf2mzfqbDy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Cq7qNTgxDHj8RUso+koWirhV1eK6iVGL9Qm7Mmgkd4wASq4+IrsoqILCpxkGDkqQzKw4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fEIU0Xmhf7l8YXxcWwAPmCLwE3BxzH38T2jlRcy+fioIZt6mm/U0Zq4KoNhBB9Qdcy9Ne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MlM0HUVw0mCqxDkUn5it6wxpyses75xE7DWrC6PT+YXU14lgodDiMsFFvLLDa1wmzdxj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Xt1UYbpJTRc5xknGOyJu3Uv8GpRaYCXXFs0ThhgKz3f4gcLTOTqAbVg1f4gZWYg3pgJS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cTmAdhfYHUbWkuTbMmiuoVmiaADtdah8VB9U4+j7wywPH/IoZW45Xj1EsxBm6L/cRMAPu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4jrK6jiANeYWIXdVj+Joq1DUvFGz5ltsAEELs7+sRQ0alhxr1qAKcDgI2YoOo1e7ZsWY9Q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q/iDTQPc2bfWKjavjmGDZXcTFUvuvtLlUkJfVnXUxZZj1KTDc4ZVKLUqucShHRvuUK5e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D4MUAGYKt2yEwr+4W2B35+ILweYVS1fupmWRMkRTPogyUOriEQGOmk7SlZaGpYEYO7h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dogASv8P9TWAnncMmdQ2Gr8S8a+0VrLWMcdRODnqWUsGa4ccy1Ru+1sYara+zzKFNHEs3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H2hqWhrmXAyP0qbivdPEfwQhW2HEGPEwLjq4u+nmLBH4feBZmaACcaPUDwycRaKLjOZT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KkPiZlr2bmMJfUwChfFTlQtyiszKcFHLEAxWIAu3ZGwxHUGjRBx1qVtsHqBMCbSmZwwN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R3KcO/8AIwZp6jFW/wAiPdOqgWYu0xIUEX8TAGF+IVzRYD2V8Kf4lEfZvUuLbMpBgvyf5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W0EQXZxAUJuFuYooQQdfg1iGxWSIIoTb8Req5XUUGK4BMg3oqp3PvU8wrTEv9T5Mv4gk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pToQNuLvk5nMbgAtH3S2q2meUX5gL30znxEddj3CA8qMIDm3E4gQmi+CFFBab1KigXxF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3iVjocwXcpvO4eAvPQcMw10vEyyVebZe+cTnqIovcRDt30iXFewMeamVevcKDAGSG3w8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ZxwQjLWzOabrHUIuBqnmFkY9EOBtqqgWyhhIdw7Y+yRcq5MTGlab4gXk9wYoruHYdFEz8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XFZrqJqJfpHLJV3uPmDnOSYOTxb+6lbAEOo4h5FfeFxsbDcKRay5uB+2kNbwhC4epdCm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hiI2hWC1iuiX2CtDr1FCqewjHbLe6jKvIwAWbcVNFKnVTMsXxBqnhxO+vfJKs01TBciV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cWFpRwBqVDm6w9y44X/s3nXuCrRHGLiIhvabEWM+JshjTDldjWCaFO5r3GBSxancyg1H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QQ05PH7/ABLNvZf7zHAwNhzBthm8RUtx4/PxCBRfqCt9mMEEMHCm2UEkubS9thECxo4G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RO4FRizAbIFnbiWitB5gOloq4BiwzRpKIKF5MyhAxUNdFuahYt4QAyrmBFUF9SrYaxji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5quHuZsY8wyDRYobFVWPpEdPI9TNrDTGEBylKAU5viVKb8JhkB5DuWArPFzJWU4gK2FX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bH24lVVk6cfMW2B/mM8LEBNV6MTOleJsaczmy0vglF0CjiZlOqzQ4ZeonPT1LKHB4xE9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NNWuqGCBSBFpy7e5agL9S2tv0ivCa6h4cx0XLDWZ3Cc8SvO4DrMeHiXz4RqCMQ03RFrg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AMgMTNhsNm4CBeMg/SZBa4lYBhrOPp3KVhR7qNhX0aiWbXht3KalXRr9uIFql5qZwCzm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84SyC2eI/MvSFW0O2bkfFY/dTwvx481LlKvXqLBcdx1yTD/Y4A/I1G+CUlHHFwC3H8v4j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+6cGyrdy+BQ6QrKIZSNAaFomQm/Ifv0lxteSh4/f5iCBrjGfjxMrLTrG55l3eCbUNTH2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Z+Y75H4ixPbvZMqs5fPiF5E01uJcoao/tjsmBizUAkYvLQTWAEIVtG8bm0O7q7nKNmIAw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5Ir3U4BVZmvK33G6OK3e4wm6iY2p6gorf0+0SWl8Tikd8xuC+BbBWHCLLVR2jG8TRvxj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OQqx1G7jj9xKsIgOB46hdVb3EWKWbxqZAOZQAuucZhgqKPrAoVp3C7Au0qFlKA9al4sZ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tb6x/MCYAXuo9tP1/MTIDV7NzyYZfMy0qrj99TWSv4jrg8PEa5MXOiniaAAesylOU5f8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GPUF2CwYiB7mYmlS/YR0dz1i8XDHvxqCviYS1ripReG/36Sx4PtKYoH9T5axFV5dRcN3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XValluGp0K+pWHH3xG6bdzg1i+Jy2VKtzojeC2OP5jq9945gg6lY3hngRhDOexlJnYOp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v8Epe9QVTBA2KRPB/U1WXzMLax3UTxUq1VomEFzJuZKa79RThfVTRdRUeduJW84hV5Nd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8TOidmyYvJfxKyD9Za7vCLFErwLjdH9GFZNRmuMQ+cSjuvEpReES5oF3Lgv4ZVVLZKKHK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SAsUzkHEwc76hTj6Mxp1Gi6H11BzREq1r1Mt38EtuwblqDNn2m2sQ3ip2a8R4efxLLN1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c6dTZf2icXic81Ffb3LfMZDYTIkMK7L3NMfL+Y5OMs1egPGKfmAWhgdeIAxVnCItBryD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gdFxs1XqO1w+5kM1OXmVz9cagtoD/E0Y1zOhZxqDo4Y1GKeK5lYMVADcItX+olZhpsP4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xHvFDqOFVe4METIZPITfxB0hVQwjEaN56D+5qnMyC8eoUc1HDK/slBWbXjmC2+ftKAJR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g1CnxfNQlil814hTSD1iFA7t5uNq1X0hxT4IOC40eoFKpd61Ao04PvHhQHUyVb4f+TJe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FlLL7/SNrdQNvjE2xV+pRXXmUc5VwkAVArqYU4r1PpQNAkTi0uULByOf5mAHaseYU7qu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Obe4WQpMdS9XZ4Yh4eP6ll2immbgExBstd6IRPLuAlVDMXmW/PXELwzXCwUfSeIaIF18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hrI3XEDyfZLimPrCVnbkhUEzxOML1VampWZzR8pTrVlXxfmX6x336lDoV4iDaGc3Hg7O5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IE0rhEEphsAX5K1KxYNYTiKgVvYcS1uk8QCgQ7YeA9BBFvT1LIHFEFWoukAv7DK6fdGz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lo2M5l2qV+oLcuFBzdy6t+uMuKCQpTA1KlS4a8RAErwj1NAEonCyOKWwaV/Jhg6dxGC49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P6iLEfmUo4ZmIGniWpbwYnBkuYrVm/MuLzuMMquk4qmDQyklzDVxl8FxWh1NnCl9w4Wy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qQwxm4a10GCYAC0HqVlwxg0xrZK/iC1YGMygLxu1jo4PC6CZFgXOIdRz/XH2h1pwFRd0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RyYeBMqNy4pSYAl5w0HEQBA+5B97KjnSAY8Rq0Jh7uXooOzmXCkBuq4QU/pNhOjcR1Re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3aWt4ilA05VjjkNu/wDJsTxCpmdv+ZfSC+owLboNHxCKqVbwVdumJUoV9IJcnRuJgMnm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32xuZi/CzSimK9wDsjR1/ErGHA3Ny0fpCtBObjZRd0MsSAdupczh1jJEKpLImWDdNLYCA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csqBCqGQfEQKOLfEu8H3mdY+LUdWDeDuCxkOaibkWzESUphAmF3/AFBROOsSoNs4XX1h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pW7RXOmuiBQUPMNDbp5hcJ9NkBKukrcGiuGVR68RhVlDiHd3uCEa0QGhdVcxA22dx8AV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2oEunhqL0YeosCnw51OGGMlae5aIa6JULWg9Ac7zKoCLgLBfGIC1VLjuagjHqChALo/E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hMWGxDxBwm5cbrVH1h1spZ/BFgEvLepVRdPBmP8ACGMXOovO4nvhwZPR3G7l/BEVCDBq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HMGPDgKz4jWgLzFdkhjUpUAKa4jcYrdOOMS0JtiNUWeJejTxmEEOt3L3gnEozssIwUs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3AkAvGcVMjYC5ZDwajUNq8kpRbHnHiDSlUmFkL7Sgth1BksOiUMgajIvfNzkYlgYRiH7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lr4xpNeohYtd7qJRtK7uLghYdwLp26iCgcPiW0t+m5bF1VVQ8S5Qrs1HuRXEVqyq3NCF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ipbzCXQ8wjBi9dQyH06jSMn0xHJLjfMbHLx/4/8AhdnMUGghpp1wxJaU8fEaqrpl4Xxz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B5GZo9NHiYVUFt3+kSBQOxyxTdgOMRC+DnA/tTnFXRxCuDmtisU9JTdvOZFycCvEYbKZx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65/qENAfS4RBGleIoAAMt/tQkwUHUo2CxxW4x3AvjHUVgANYv4lggUwVAoVxqNsW6PmC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i5vqYEv6IWR1w6fEueDklEtFxG6K9wAFyesRgG1oD7zLAjmtn2llNDgvOoJTRb4jelWO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xHZYCCwr2xAlI13FtW+3T4qFyJPPcw5V02dTAL4WHUUbxWrczthw8ICE5gBeZVB9GiOxa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2ka8agDzWqupR2UHU2q7x+1MbKV+sMbjeOZghK/iGALmZGejxG3zpsnUPcozXJF2HVfup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HMGGztMRtUcv3UylmAXVZYhdYirlp51NgFHl1M4rf5YFLQNe45Kd4ZZqk76fUELI+buZ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4Y1V89ZhZtmLSi3TMpIlHHt9zddfnqaUFTg/qF4FvxLRWuHE0aXxwzQxKH8YlKCujxKNGU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nRAoOP6lLFSlNgckwYfdwXWC24p7eo1aYOY4dHhFcEp66nG1+IFmgXiAhyeiF2Fc8RzV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nDxjUOdePERzjJ9P+TJsKDMKX3MmzGiCVR++ptpjzqO+WuIFyp9Jk2vuBV7uOJTdm/Ux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5HYI+oC6KagA6cspppXAMyw4zzGhCsd9sdaVx7i4GPU1sZaOcxwlXULafmV6/qVSyOg4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vOuIYs7+02nXuL1Mc7gNrFS65N74huboOIWe37mZ3v51KarMKSnAR7sCaoc8QdGZroDL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Q2xFhjMorOcT2AQY4NxBMY9yrA3MpOQDdM/3GNKJYJb6lrDBMHNQNi1Lxq39xOrLd14j5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gzvxM05+J4VzHZo+I4FZeoVthhblWupXanqbTLH1nNY+upVdz0MQTeUaBauN0jGvbv6b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+8HHHvUsqGNMsI5MMD4eLOEqJ8BbptuEitNVlK546gimdYmnGvWpwq48QdZxLxvX2hZV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IcYR9xBI0LahFMD2WKAjjUEWJz/lPWpkttlC6vOiWQFvuMQNaEA3Q59+KE5faYgDble4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8H7cyylTFrH3+IlAEEw7x8XMOTONSwaB8xBzp7lcNamKq8/YhgFMDFuNPYirTiK8RVbfc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5hQwYiRQ1CbqcJ5GEs5A8sozZf7+IjYYgWLBhjNXT6QVYHzFL04vcYpU9zODjx3Gp8EW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nLriBGUcV5TBdqvjHv1EDg+JsXdcUcQSqr7wHZ1KkY9yleWS0sKxWwl3Ssb/2InB78QRV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Q4FRjcgmycRaLvpiUos74ZcGDqYqLZ5xHML3qYrCHtNdk32ddMAuFmy4llG/XELsKv6Q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w/ExgqGPlx1NlUcl7gKFteCUvlTriorG3QEwXJ8TaZ2uOGY8RJtTESUQgg1f1AUEWqDu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eJlAKnOMZgzljF1EpC7V8f8AI/VKSqqHEhZWPjxHQcxFWa5Jfkzig4CBEUjSxdRg3rkq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rnFQjUA9wKqvV1MQKM6gAhs5TNjfmPzZ9ogu0dwOBp5xKY236iARjUoFDXEM1oBWUQ2t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L1KsQwXAFF53Hc0F4eINPTAA+kNDlIWRJ+gRR3VXAGphQKsVGtm6rmpkFJWD6YiV6WZi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O7jRdtpo4huF8oCpQ14QSWfLD4532qV+EGtYKqGtB+fEOo30IBlQvNTihvqU7YuBZmAy0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KSo0wWNx1BG+5fMyvPDCSIM14giMh4iStdswBbaOpiQa65hJU5oyIsfE1CGfmLaCsHb2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bjEEDtjQjL3WIEBS1yjdBwQFBQGE70rJjiLMPVEMUAeUvIWEruwGWYCmFvhZLAXZAvVeb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aYxMgu5mMdFTE10NsGUKrtzH4LXuKw0vpCCA3ZLjCuaj6CuHiXTCrdQ6LA/L/IYVumuo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liPv9psGdX5h7LuDmQByx6AA7uVsKeCws4OvcCqv7IFtCZpeZoDDAb5hYDvCoVYqbyhL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3zFFO8eicQSLtgrruINDhiAoi/mXGAeZYABWZ+CBxCbIeVDobohI0OS+rhQwsVR9iUCk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WIjZvomTAHuPZVD9kdhEnxXDUZ0QEF1g0xn/ACVaxvgZkjQdcxXb8f3My0RzZObWmSUn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ogsKGw8f1CqGJgYbQKviUJMoNauPhcIQhWW7mtQ9faKC1n/Eq0C8pTKCGGJyJlF9PxAt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AV1+7GoLlzAHyd+4mgrTouFBBoWUi1vGsS9BUXfrxAMRYtnWsnLAqRlpuKqLjBFLwfcq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CZcKq4eglVdkvtK4cQQAb3KQFQMDA52PbEoUusKY8TXHr9IiwVwy45b+0EoOGEGlT9/8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rYEbMVKDnvUtdhvX9QFKVfiLaxXcsh5YzG6EPOcQWGlDFTDYJystMykFZaK7lYzuOc5l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adEui/vNhNzJDSi5zFZ5lJjGZg0k2uSbviKtj8EbyxjOJU3Xk1DQOT6xKbMdQphBR8+o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pr+YvdFc2tfFRG3Rp+kFBiuNVFeJ29Q6AosfviG4W0HOKhOy/wCINBei6iGmfJCEo+Ug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I5sm8vGvctWuuTHxCqNDa79IrwUveJZCqx8X34mWW83Wv4jSNgmPDKA7cnMYxQ0vXErl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HFV44qLZ8Lj95iQ2i1g1HUpvdv0gIaOrx9owtfJ3DW7QfviAci+vfbOMONQzKY7/AJlZ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lsC8YFER8CrucVMxaq8UQuCCnWiUHDavTFyBj9x8yiz4UcTD7fEGBkO8XN9R1TxLj9eo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qeAwBVeKlA06qI4HpqCpbw9ku71RZhhOX/YbJHzuYKrxKk9aA5m+2/MQG3YgcB4aCCs0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YjdqDeKDcdwlHN8Ruqgn0SwaZy+J1GXMaai8dQsZkbuCXo6uF8f4+IDZXXf/AGIoMYlg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TR7P9EDIFOMzY+Fx1wdSwaN8DApTNZailW0ksu3vcscrXn3EWXy6luzyIlFXR1N1xWC4h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sYZS7pPFy08vzLDs1mVhpmIXZhPEfKYrc/SJpiol7+kvXRiYZ6li3ee5Vro8VGmw4/MM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J8Qgm+dxrAwC7/dQorNHGIVeRmCW99TA9zdKfaXwVjxLaKN8S8c314l9sbrgiDkuPDxol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8TWH/JVFn5lO81C7wlcRqkpl2OsfSU8E3asfiCnkhusr+ZStEnJ/qXXi/E4S3x4lKSlH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jxC+Ns8X4nBeamKmjmINuKthQ1LEuFTv4BLAxGifSdGoKhpUJOw1Moyt+kHyr8TcAwJk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L5YmVdu4ja8z4Y4nS8TnrQrn1ApeD7XDK6Iq+EeJwtzzN5PqGDVkxeRb9oariHOC5pNY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zPa4qDGmonLLWkqZ1XxDjwnnEByn9MMaUlVK3deJi/mpSsmn0hB7GDptX73FEFxCzvzD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rIE8wNreYbFXcNgb/iBtP2pTwglOL/iHRgRa9BRmdlUwNx+R40Q9gzGubfMG1S25ajBZ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KOby0r9qonp78RYK44uYBoU/uJeUq/3xA27OJi6oqCaoo5gtek5gyHA8Yi8IAXl+4gxZ6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LVRFWWWc7nV78Qqh2hXcLH9epgOcc4jyV4/uAsGXqCWFYgLkz1KpzXVkBk76ind3xFRs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o13BBwoiQAx1LZh8PtZApcqdzZsLOJ4AvVQqP3ceoUBf8orZo5wSl0v0yxeq4lmqv7Qq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1X2ipui8EbK5H3KBSAaCWjvdGYlTRCtlZxKcIZ4pNsV4afMC4Co4KxAVDOuoVQbZxLUy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CZc0biDylUsscfMdOR2QwXLHA0efEAKQnmLOieJVbh8ViF2BJgSqjgYBrE4griDsr7fv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ZUbO4Mll/EaGXNwhRs6ir+GO7a9wrg4Hz8RC2p1F3QU4IJRhjEBdAJHrngqGs3VfEwqd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TyQhkzxm4VqjmGtwZJbtDNt3qPTZX4ZqqoS+wTjxAwrR9phCuO4BdWrMzCWDiVoq8zEU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HAO5pg4StuAv/IKWUWsnEIk4F6gKofH2mK1/09SnMDb8xUPLzKoGC6sdbqLfI29E2s1c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hZVqGM+F6+ZUoFw1LQWXmCNs8YiuzS6tiMejbuNYlUcQTzdZSEnKDC7a+sOx+f6g23Ca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RCCtW5gM1XHUExM01IytSOSYYIW3VeBlK0fZKIFeIYAxuzcKKJpYmJnF4musF1UYGKIo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gEq2iNm111rMEKZdB/4oFVXS/wDI9STUs1DmM0FtwiQv0gIEP8xXU1AAUXzUdhj1lzCj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823RCKNd/xHSUtxKhrTfmUDWLtADke42G5uiJaM+VRVwCgEdtFcKOYFiROalFGy2wcFXx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e+oRFt/SAExyl1beNSr0dQYpSnzGwHkaYEKMmu4lDRq01G+UJksO7OpTAdtTKCpXTW2Z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knhw4DqVinsgNGTHuPGDs5mAXTzF1s5UwAtFOGNwAYWV+4iIOVdIRMaYB3AGh2cM1FyW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gaA4ZTsDIRFJtZieuEmdXwaxUCiXAzMvodRhYDeHxKk1L56iDA23cuyh07hZ0pwQUly4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ywdkW2TfejqJJSsXuFQscR1p0HmZsZyMR2IviIl8gzKyQWVp9IyMnLh++otoWBmFDy/o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rCDcjcoFDnf4htsFY9QQ3XTA9YpqBVXHLxNgLZgKWt1KBb/U3BpgkWFCPJLWGfBqYKlc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IiRmFQ1gyrcqSi2Cgpkbi1YaruAK6Hm2IoT+LjUwVlxxKiyjpqGwKYV3C4WpwR0282FT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pjFyjhfUsOA823LSAjzCkKNPLG6F49TbQMP31DgR8QLZQrP5biodriIoVx6gKDXrMViF+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6K8xc4MQ2ZeJXHMG8QzHqe9xxNbi5aFRsM3DoP2gppBZUFNDlng/ftGhYL6a+kq8KzVT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Rg2OcSsPi/fiYM4PiVynJOUMlFPPjqEtzWLy7hs5cYjQGrea5/wBmUTlw8TA1zzGwDLOe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eBWKeCGMisNrFFBPG78/iaNlsbr1Ki2cPEtZT9FRWAdTAAN6cypUArJUZmgHj7TAPniuJ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n39JwJXZVftSqCPi/FwBvnhNfSIkyyFfTc9SBV1DhkGa4/yYaJeE1OKesfuJkTHRiA3o4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+1MAXqrlSuA8YfELsorRAVH8ylqqzEwtVUwGlrKCVgmlnU8Ir5gUWvcbygNZ4YAcA0p8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ShjgmmbHT7xapcG3xMkHziP00aD8wSBiIKzR3mWNsJb0ELt3RNSxshVVhTiIAlj0TESjh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CBo1iJ2RxmY65NeCPALk8cQGbVWysExQLiDBUIUKh9N+pS+Fag3kc/zF5aqZZa1XUBJ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TFi8Y3Mt2df1GyB7gS1jS41TgeIK2VAsUhXHZOAvXEdDfmYJnBHkbm6MbqZcZvOY/VEM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tE9IXSG+pwtzKLuyu5o4DE9BZ4mMjHiKVzZM8J8M6uZdrg4iEooHfEpLAriLR/yWza9M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DNQ12d3xGlxdeJdIgH5mKBqqiSg34gmxBBeQ4f6jXRKofxKsdTIoM8RtWAjVJuNVzRvq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OgHcdHRK4w8Qfqhtv1rEuqqq9xyTZ6jjnPGZabPeNQo18S+aL4qYKpjYMZm94mW8AHEXJ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GOcSs4Yma5junpmM8MV6ZgjGwt3WkRbkyvGiGpbgFrqMuAYRbSxoYnYYx8TCPUIyqyhy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i5dNfdjnx4JW2lYin1TVZbjQgH2iJ9JQeah6aZRpqGEIwHS47hwuvmOKpzDnxMgH2lrVB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teI6luY61OQlJx3BbZ8T+AjUUMHC7lJRk+IVleRjUTCKp4lj5JXAx4wWTYJILp1LAQtz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7QzX8o2qhVogMqq50VGjpAGlBVUxQG/iXjBJlHXbNvGjmV3YrOFlljk3xLw1uFcCr8+v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94DgNSgd8GMRbtlDNeXExT4+0HjaW3d5gt5TH0hrozipio0cS5o0R0rnNSo8MyNuR9oNL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qZF8HcKcOIuhPrA4F9QwYE+My7XGPULo1fMaGBDEwtC44te+YJaHHdShaBUK2cB9o4q2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kUF3crlllC5ZR8gSGhRXqYHJ4eagNFY47ubIrEFpsUwWjoRlrl+1KUQSZB48Yg+TziZV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bA1nP/J/0Mswb4i95FuD+Ya724OotWXC3FgDmsTS4QdqSWyUXfcL0Qe5ZVDHEB5a4jC04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jVdxXPXMsMmDqOARUNcNfaKEdJcuPPUxjnTn6Etbt+eY21zNzv6INOFOiCtI0bqHEbm4s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7hdahtSHiKQHB/SHQCzYpRhlSyDsOIC233UAhROe5YoqIvI7aiZRiupphUsJTjTCApiV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3KVhepgUeEQsqNVABGWeY5wWh6K4hFh6SzRTondYiyyamT44izbayzCiPUX64dREDXri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p3mNFoagH1KQh7NP3zHvt3cuKCtJA28CuYK2MYcBLpxtDsiF2QqMw2om+KOIVY9lQshJ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OS/mbFo+kSiqyIoVhYXoXW9hojRohh0l084IgOua3FZWcJpfx9pw8D31KaaDiPrW3mPm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G4QvOU9LD9Y0K7WJjER3lj3LC2XGeJsAmO4CjXp1NBY2dSkSoDfBKpi0QdGt5KYD9JTg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QhmmpRSKe5wNU5WOmJynUsDXVDPxEq4HDZART5VE1MBCIQM4lkHUMWP0xCGxXfM+MGsS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+wgiCJG3ShQQTgcHMRdkW8AuUi17GphAt86mQIhvuXtl76jRSy5jCLO4olrpHljnVVyB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BmdgmIDcLPMLS4BbTnUI6cpQZCbJoMN1fEVSN4UlBVgKQnnXhqVDTG6gbUX9IEHwFS829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JgOLsx0RdqLXwxC2RBJko8qIWxVo3iAw9l9RrQHYRqOeGMQrb3CJVS4OIUrC6wxgQOT5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IYdrDxqYtenuMilKwTJxr7VDeKvuEqizTLosgeM3GPG11GJ8JsaTs8xfRQh3Oaf4lapQ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644lS7FLcCleSALi5qoE8rchHVZ+mIylYbCKyJiwqUPKfFEa1KDZycxb4R2ZZcKNxQEY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Wot3nlmIa5uEMFuE/dywmMY6xKgHBWf7lLNi8TMSUsIhXAfeLlbe4BzGBE/ESmh0xGDk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VNTwmlEHOPUQWhp34lFVXHUSDO+OYmQFNZmifcAswZL9ojO6/SdbRCUON2Rt4UrXX+RsD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nlnEAFyi7vMDQtqFejFQuy0/1CzZOBmgAcX9pSWEc/5G0BPmaMa7n2RMlxxjZ/511N+4+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P0nOIOfM0P7iOio+dV9JSAbMckEnHnMMKoG8XRiHau3hGJBA5OOpYgfVxCsGONZ/5+Ja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slVNImggBtyPDEgSnt117grQ6wrZE3kHiVoqtXKiMt0lTVY2/aUFazv8RurUdskcQrxP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/wBiO3BSah5YrioqsOXXzNC55b+kZUq601LREqqYdMCP69VLTscP9wDS3niIijyXzMAI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6+CV+4gDu3EgXTwYxHmSHMWzdeO4gNmdyoyK0tRBQL5qOlIca5lU5V628xdCxE9fLyH9RY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ZycfSZgBLTQ+I2NDpUdYRpMkB/hKEg1wTDw8Rsig5uKYX/YmGaOSFQaeZcHI6i+rBXNk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s78SpbaoxjMRRpnMGK5MRAUGxnE5CZNtVAqy16igLvj14lKLL7TVcEanBp5Slo6+spqCQ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tud6jE2vk/uCOap1EWLzX1mLAsuqqZbDqxrvUL0UOPHmZFJDnG2KG15yfEtnjPmKuznm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j91LcODnqUWWzoJtaenEytxiNJee+KijWtlmOJbulfuPxM7yHESsm/Mv6IHFzIaHiYpy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vhiFKKnAp+ZvzX1ijL5jeBU46qasnqYbXXsgYW1jE9J9I1WAI1fF9v7uFClf2zTRPvMq4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xMUiV1Kur/EB584iYsv+o5K6iI5tjmy2dQMJohSGL0ThvMMOA9czJ1ZnUqyr+soFE621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oGfLL6ZYaDXf8TlxiNLQpP36T7EqlKs5mmze64mWgO5eaL3+/E5aPiGRVdJim2MhtTAgJ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pfDEWsaSyKtVME2UzOnKiF0xxxA7YJgXEGioIywMaxhjxrReHZBNILYC+oUMtX8R7bxC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zMWzp6jmmqqJ3/ycVeLlFVn4nBsmLO4dqXL3z8S/XiWXk9/5OtXqoK5JfhjOvxCgox1E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KDlqK+mPiGmPUtLHy1EGvrcIc6MPDiapVPCvHzcFBwlvFH2QTrSGqa8OoN4GucRMNmIt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GoHyIPaOgJZaAlIPXp9JTfsMoHbEit3LaznBG8Ly/BXocsUSBvI6BwGqhWrUtRQpNTGs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KylD5HEAMl+VRTD4sQFZUUU3rcLoATyPOIja88e4Mt1XAQAwKiimwzDo0+YNtMfmK0d8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TEpV9wqbaeIXUNanAceY453C7rNusQAD9v4gNW4cH79IrVdPd4llDmYwc1uXHh4i4PwCN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MozjMai/xqVmn1U0XLAfDmUFo/XMd0goeOJQ0JiGRQRA0vdfviFB3c71CASkSGj9uWQn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cV1K0xZCCwEEelEYhBeohQDMqa8QoHrXzG8UXMqyzE1izmtwcKhCnqALI+JeM2hLsxHo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uYAPxERgUz30wf0lrKl5Io4ZrpgDMN8wB3ZPxHQTeXx4gFjdeoeQz53qUtYUR8tio9lJ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0FWOG3NYfMoOrjuLdjcpUoHicqY4qBYsWvEaxxTeJU219otdgVSJKAO5gNZasJGiDmNBw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h6gBiscdQDBd9csu3jPEQPUyaivUcvUArv4Tu2oEIFE+xFpMYrv1Lu6sMyiBQ58wry2h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KLTA/HP2hITRr7vtLc0YA1Cs1+5hcfaWwNA1mLESuAYyRGD5hC5ruXCxAckaxp1qWKLl2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VdwOpaXv1DhFyjlffqBoJxUtAEeJePfjTFdVuRLQ5g6hKFnPEoFwNrB4lFlWnc0XMNkOI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EFWmrYxe+vxFcFN4XMyGW9YmGlnDMDA6DYfiJmkN8fv/ACNBoXv+I71JKCi/jiYeBrHM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4Uy2pRQ1Ra/iAFHJ0ioZHVyiCn4wkW1hYwQAyrzDQPY5lABpj0EXRxMpd8yzU8zJ79JS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hwy2JBheokcmpklhrDGQtvuAAaSsPErwp2Si2Xz7lo9RcFtW1WIUy0nBmY1Ct1wS4aVs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63PDuXFk4Cyy/IwNBp449zC2jOG5mBnAigYSVRs0TGG5qAuzziMWA9OpTXgFwiMrqri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pp5i+GGuaiIMOsR6Iyxa2fH4l6CCGqW1llOhH7SbAL0iq7fCN1bL9TEqD4hLVisUQs2D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Okk/SvE5Bdd8dQpoIuF4KhrxCFbOm+TAGDgdPMw5U+kJl3YswyuAooXmO5aa8StTBdaf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lmbQB7f5ATNOWrlTmVrzHYXgagkyrwf3Goo/QQMtkh8RfDYmSHbjAqNsfIYz6itV5xMD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YvaaGvKYFNnfgl50dC6jWyVERyhKps8kyDd+JvRrxUFgU+cEiqMGcymC1By3nXiOrrbI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zHYJX6SiwODxMAR7qAmmy2L3P8h9mfOPpFow+EObcR8yELk8S4DZ+8MCkO4FA5fEERbz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S9AZ569y8kIWCOb38RojWcAahkMphviZng8xcm0dgx8RxVV7nxONQ3CuoarENtH0h4mb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jbX6yutgcc1NtVy8eMxaQ6V/UMpbO4y1Clx5/cQFaDaEvVzl1CgbVrMF5DvcAsPe9MoJ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SgWW6hCqHzFxXhXqNKKW5tGtk414OWFIHvz1EhTp5/5BhT8nMNiihiBs5BeL/EQ6HSuZ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KMRWt6KPxEVQZcsjMoApPT/JgFN85hmKMUFQcrMDldkBE9HUp6vjcp0xxceY501LaRf7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5mKBgygje6lQMg2jUbZxrTGTgg5H5lyKP3xEGEGnriEW9mZeNvWdfMGdm/DiMXUTAHE04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vupSaGgwVN3U3pUpdspmiuoKlHEK8PmWvO4Rixpr91Bvj+I5wW61xOBQOJT2OX8QcuR0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HmWNBSazNfpmAyyLVmLjZWL4ZmcXbqjj1zKirxj2RBpTTi4cIKMTZaWDw4nC6suZ6Zj5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vEQ2Kc3uZ1hk1WiXsbvkqLZ2f37RpUtpnwQS07MRsVb5iaxXt1C5Kby1ojhW1Mx1Cl2Xr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ce4qKzV8S+p0snCuT7xyqsHEVWcFtxb0a66mAgFXlX2lKoKl4ogKG8O5ZQicpnx/UyLW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jXUMt5OiOtWdeIDYteCEbM+pXfBFXd8ysjjX1ghKUfHE3aseIXlRG+avddeYGyiINev1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FsG+D6S0XVdxK2wkPR06iUqq8zRfgI4Q4MwaGg/pDYd8v88R5wRg5uo1W/8AI6591xOH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xomPaItYNZ9eoZZRDomjLRC6RT+ICZ+0q9m8jcrLgriGVrqFuU207lBiyHSM/wAoY1Ab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QBKpKloNZgEAtajpgPcapPVS4UBlyOPEwg8RgozQazR+n4jsKprBDNM5qNCepgMnxUrD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ojmi2GSqqZqzUzTFXODcp5HqFdPf/mSozHAA8amL04iPWPcGXnsMR62nD3z3DVWjEBbE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55wTCFO3qbsvMHUJaa29TMPgvZn8GUJxTFXN2NUiHDUy2ZV3qFh0YlLYYbmQbKIfqDLQ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o74L8EPJt5ZQO/EF2ts1UEF7eo4uCifDPUTaqifAAg0v4gAonURRmuiADGJqkmZWxulY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JlLaIKaTPc0cHjUzYmZXU475gWOQ+8qhKxGmorgiaLTxCrvoxOErfRMq1ZULFNKOMzGn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Ql4ZnjU3iM6Qe7E5Oa9S4NIYaq15mLocYluU/fBW635YBtKTAwHgIcVeURa0faFYCZzUw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N/kCFNlTzFImD9/EDgwn3mWJwIsXs16TqAbQ+s/MLPLnG4GgE6mTBO8fiNRDEsAWdQ05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ovqUWo3cY0VzPx2rj45ghKquriBkmw/mXmsV4l4LUhL1S165iilpMcQEb2faWAqvUplc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QUBXjb3BTi7uUA0mRWYVKUfpLscIhm1L14mQ2Vh8+IBM431BGzfM4CxEMJO6bJeKguk6R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dZ8JUATiCu2qlcFkxabmZdglIKGEG4xnghMqzMYrRmPDEOtLTnqDe1brv5iAqq6JW4/V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9oifoHMSjoDxAQBaz/yKzDaBVAeEFm2NszG11UsoaF13MpmK3ARkFHULAUqWxLpnPrOT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rqv5JkAX1Cn+ziWLIEfbiWK5D5xHXbdA6hBgofrM13VdcyltjNGHxD9aG61Kw8lHG5Vd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ntKZHQCXPTFdgN+IhGhrqYRBNGAICqOPXUxF7ziCBkZntcCmZGsu4o0JYrGaY4Er0hKj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cQ2EFcniZgtIwsFdtRG7C8cyrhHJcDt2/tF7NeszJRdkqYhX6qNNlk/CNbA9kwFnyYJR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DaH0lRI2F9czgAGGIhCQYxGAYK6mCKvbFDKod6iwih8R2QD+ErCmbx6JmNfrc5belQ9y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nmXipjxAilmnf+zY2PCAqgsNkIvcqaMgEpFReYwDkKwG8diY2xjD59SxQg1LRGGLJY7d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0L1RlgIX0TQBFxf5i2QU7XCC0I1hEKYMKO+MTOjAbrFwtWVX0qVGGGNQWumQ+08u0RF0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plURBwNev6mJQsJvERLrJ3MsMN1HcdOGuIpBraAGBegKmQIr9iAtVXLd8zKBrwhNO1eJ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/EHgUl/wmrq03EkQB+36hVMbdvMbjfDDRvuVIBHgqESBlK9xUfBy6UnRFSAeNofYurrK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Mgdiy3XiOnMsdQ4rjlHRDUWzlr6xpZ1aOLhWYKxoAdTYQyKx4lYy9tV3BUw/OJcYdGNw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bDuVQAsfMpzi/iEiUiVIBR0Sx+FwSgWvU8Slg5ciCVWidTnMtWsqaW33YFKg+YZFdt8z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SwGN3I4MFeYMiA+r4g1Vly+IglXZWZjPFmvSG2PRU0WAkpy9m3TKFVnnj/Ja7hi6qDbp7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G/6JsAo+0JoLcYuAs6APUeol+43XB4iWVRxjcNA5wvE4B8EUKGViKAWDWpb72x1T5THm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iFU2wXB/4dYmLwwBgFpi5xhI6YJU5RhV14mF1ppYSI0o99S+7KxjUrTii5Sp0PMBjSj8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4jeO/Moyym8kRg9DmCT2YzEAjbaWNL7w5P3iDgRQOe4GHJE3ZLfvFcsn0ZZXQtHiOhKF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EeBMrbq/Mqja7zIbK9/viMXGXbK2Gbcphttty0ORzmEFAOGe/iLowvcq3X+0KRqj7MsX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juvsIFkXgH78TgHHdQTJNFr58Qq4GI2X6346Js2Do48wq5YWvcEtoNYfEUW/L4nxz9e5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BnK4YBRacj/H8zGCqIjZCizMQxg64jFUt7VleoF9XPhHFRt1LjdVHteolNGbTC5fC2eX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EPJFZl8Aplk1n4hgycsfxMoLpDEUod3VTToPMVLl7qbePOoNhH70SrFOTWIm3b3zDWwv5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xQSn13HgLZ44jwdIviSudRIhAOPMt09+LjWx8uIYaM78PE2Sgsqq1HBQYi+bjEwK7TDr/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bXOu4cUNfpCjoMxCdDriLh1dlR614mSg0iQH+ZgBc93Grq8/upkMoX1MmEPGJajk6gU4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u+IYDxGhD41O1IQZtQvUNld8w2F0yrVa/j1AunMTF21x1K8KOYd3MmUep4Ixuq44qOwq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lifeWovA/SVxVjA1XZz5laQrRTudD89QsTh/D4gZXPUc2FXAB0/MpKM39cQ5zaeMTVZ+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4l0XOTD4xNDbceBuO8gTPj6QCkvJDjr8zdGa6luc/aNGnW5i95nOZuaXMlukbRRKw2Nwl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iP69Q5w2Jyx5aN/RqUj0R67jYE3ecEmPScmIAOLgBAJdaBY/WF1TPAkqrLxMdjLyo41N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U0LcuOI3fZp8TZl7lV0EAts+8BZ14OZs9+ZxvEaJe35l8VG8U3UO7xw/5G1FrxAwhR8x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JH2ohgoKDyuoB5YmqS5ymwKFbRyi+yKWv4Ft9mYWsA4rJDWzkiVsXdpKzekwAbmRKwi8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y/S4RTuZFbzFMHI8S2H1mnQo+IH8y+jaP1yv5jVpj+IjFDyqYuP0me9PqcDI6pgGhv1e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Fh28dyx2GdSzYG/Ew2Nx8mPULGreI2KF7ieTOj9YUEE+krBqpY3XxLrU85mcBvuPTjuI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I9weYqlcxpljbGpzAe+oiJW4MKZ5EQ1UTSMlFgp3TLVD6zCQvO4EFLoIn1ur3KtKY6i9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yKk7j4TZT0Epkp0hWQ8RMR+0AyYruUN8R8KciJQFVWYN0vgiKND+ppzXqYNX6lhViVsj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pa3xDyYLxqWq8kWHqDsTPEVVAEjuyt81EgivGO5gGPd8xxR94g+ObNR4Q+Eaq5iyBH9f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Xf3muv1Lv8S8WMGcQxoOVVLacDUYHF0f3KUWqdQs7jcS8A3MMpk+CXCqD1KcFfaUdMkr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Kw1LATfrUweW1gk1M8BHTz6j1NHIdylKyApNLuXbb9R0LKswrTPF6mMw5+XHqOstrqK9r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xANV9mYItseT9oBYY6mecnfiaDdmrqaax3eWIOftGVlV4YpspWBa8wAz4QGhtuY1od8v3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g4IuOK0EDSOAisVfIiCirTcuGa5eJUX243PEHMJdAJdwE0DGIb5vxFcqxKD52xSltxVQ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hlz/AHCTcfrEonOute40U1eh1AppSzDzByDwEwtXo/vuJnSZ+JlRdb/yb0RXvuC220fl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zm9wIbOOZWoqsMYLD0RnflHguUE+x1f2jUHJeqI3G+K4rEP3ypmaDHAgW7DpFR0GcSpo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LQbmszL7mHI1iXb30gNoDGCBt81hgoIHSwyLU44z6hICWdBgls6g1FdxRLF0DQ5luAZh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/FxAoTAlSWTZcetZePB3Kqkxi8D1B1A2uv3zBdeHUElprnmAhK1QilJSdTAQPUuyRwHm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ENYZU4mUjsjXfSjeogoCMPEF4sGYBfkGfEotPghgYD4lnVW+svb06IWNkKH8TOMpelm/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oPeLlcIXlYqHZ/nXqMYVpWYWALOH6wCC8sLMmdaevnqBwKO3UbEArzCVEtLxq/3qJpD0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V1LW7D6fuYpQ04xCAlx5iA2VfZHIIoZlWnjl4joIznv47I1DlRSCmVcJaWt8zUxU4Vjm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/wDWpn0yaN4iYXi9Q2cMS3iKLiwBUHKgmQ4PiHjbDu5WJ1Wv25QreAjAwpTDGApye4ws9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SwDVywT3lDCZV1YiFw90lDQ7b4eI7IWccMszR47gwhbodQJoAXfBL3M3w/MCm8G3iBfJ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NaeIigeMaYVRVOVcwSmZ6QOIDGpa0lCvcoh566gtjdYahhEKHeoYCPbNwQJUdtsCoPqP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ddSyKVdZgYC/6gW5AwzAs4E0xWVeNyyFi8XiZjdeP3iamTi7gKpjtxODcCbHVnW/UuAY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lhSYxOLZom+P/OYUucEJi6I1UPipsaiFyJcEybqYNgYwdyyuh+1K0iOS3kglXOOePpxM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4QmCbIdkWmjh35IqV2PVevUrtVnC8wC1tIws5OTzKB2bwFc7hA0M54iFrbquv2oqnK/g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CsHUuh7Wbji5zd6j1BagaCbbIA0PmZTTTQv2liujrx++Ixxm3vKxA6OUikgVazM0DDUc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gt7MTArOSWCstJxKNBaEwueKOpRTT7sKXWlm+fUR0nwE2qt2q5gM0ZGIChXa+JbWLzjz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Vjbf2iqtMtaXjqfWV5JkmWp44hqzcMkBrM3WMyqyICuLgKzhuFXdylMZmjxK0NVBwpTB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wB2Rc1b12MoW0/iE+4TJd2u/UatKPk4iWcA3nREFVy8Ovr3NGRcuP35lG0E5jnTxcBSY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+XzC1JdMP7xF3dWtnMZTCv2pRY/x4gNKeEuyGVDE8PUtoDpirjfhQ1e7lUaMd/vMymj4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YtXpMqHkEXZPrzFQuVrREc1TjgxLsqrxFN5VllUVUur8cS8HiBalV3iBXh5leEmdr43L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8fzK5codu0tSlvuFPkvqKykRoqrjiyX8RtKwTGbN9zCvG45oa+ephSVWqgCyzB9IG7fb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gnoOPxAVVfio61FlW+8zF390yWmjjiIYVzuF4YvzNYfp+6iFiE9YDx95Rd4nQL6lKAWs3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WaDrP4hqmsdTNi7lLbr3xErF0QyBnEDx8EylU+nEU1lf3U6KAJhDSofAmr2TWkMYPxDV1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5MwysnmYh4mdRUPK197PpLMq93n9qAGGp8QkSq5zUOyxolOEeJ9psS0Acx2n/CJYQKlG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Y1+tQAtPBUfArnzHkHEAcZFdzotcy+OY7r9JyVNM1c5bmel8YjsckzXFzh+mOo5cssDB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3p9/E3hFSg19ocOUPlrUBHLluobtpZZUjyO9H2qGkc0+J8WH3L2mn/ZfcPfaaRhldTIt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1DoChOWOV2nXITg/TMsxkTkfjJtSMVW4tV31MZSkxHmH0Q5fxM+KLf8AX2wUo041OSij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qccxF2Q5opcAlmXR4nZz+kGgwm1gNWpQjCaJt5JfYA5uICpXnBl4hHWPWIq4ajQWxAJw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iXWoi2VpEil4xDdgOoldp1bnxcoxEV8N+HEqZvEJhVXiYcF9VLKkOjqK4o8QtL+HiPBx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TaLFaxX5ltNZmIdtTK2K5/onhry6lyUyS4Lp6xuKkQdJcStGFNQhi8zEAt9Rcg/0jSl29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1dV4hnNFcRNFlP0jooTdzdsxe5QMOdTGdsstS+NniJA8hxxCRTOacMFLssxUrNVbPIV6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Q4642Rkg+2CKIqlOGXUnOqman9EUaslMYh2K8kJ9epaWqiKEyfSbTFVg0/7KYog7Jl0K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DkQFAAdFxLtqvvAjQuLxLAc3Aw4qAFDnmEsUHZhvfPcNJnX6zQU8LioNIZv8AyKBHScgM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ulrgzOBL7hgHgSlos4uWFQLuWyV+Jel0qDTg8RVvIsGWfrLx238xQaKn3D/yaUymlxcW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UWklUJfTfUShHbx1LAF/EuGSJKZpg5haR2KmilVxCOTggxlOKSAhAHFcSsRo6l6S31gL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rM4wYoj7EzM1ebJU6vhFcVfmIzMTx68wWcDll8GIYW7tBmwAFZ5gFBh5ghA8ZhoVwwEXa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eL5jAF8eZod4FQ5z9S4VvtAg4ZQrisdS8gVFG7C8rjEwgo4FIwwFG3BBv+hCqFluI/Ir8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GpoYhIpu9vxDiXeFRaWVpH9xKTQt3C4puzU2Jj6sDIdF8x1tvHUPVh4qVo59Q9QdDKXd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Z6YMcvgidH4IFu35NyvYdCBJALu4ZlIOeyZsE4ViHrDm8Q/FNUb9/uJlLZ0d/E3M+QNR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3G5QirhFKSnBADQUYKlEE+hgjAjncsanADdHnxM8qFJqVrFL9RgnfiLfpepYsi6hoqn5q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udVmKAX8JSkK8hxM5M0yMtwNMmo+IFZzGjUoKE9buHUQsawQNWClRQ8xQ2UdRazB6maA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xAB3evEriGa+Ii1ozGXLyNXr6yxpo4yV8xns8CcRFwT21CKWQbO/xLZT/UQIiuswHIHV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RQsnQuf3EuCM9EQDJOFTaISsQW3S8kwSoNA5jVoaZr3MiJkHM1dDmViqhKrcL4e4QZC9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iAcOdxaYDALYFzAoK3iIlRpaqY5AtmITOqwQsWgS8Az9EorhcQLpKrI17lDtLeJuFg3X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WJipgVCL+JUARsvfESaN+pUAEdvcuQ8L4mKKtY6hBo7fxANAPNQIK6K1+1DYMRGKD+GA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HOkpYx1EVHPclTgW/ct+jEyLVdQDAW+P4mKXJ7lcG69u5gCkqGhDPUq5D9pSU4ait3zM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S9x+0QHEprEJrjM8qZnibqiUBRuJWSLtOQ1nHEvdq08usf3K0EPN6lxACaIOwJhophWQ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s6lhZx8LYRjLgmA5qXYUyaYjxAOePxMgMJyMEFaPn9+kAyC1xBG3GD+ExCleP9Yq4zi5c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6uh5lwCr/AF8xci/TZACx7JzR2uswACsnGIgCnk48Q38ZBzVRVZlA0RCyNdNZOIG2XRU5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sSuMC/wAQC0PH7qCIAOVsK5HkYKiu6q+otXCia/fUEPV574g3SsOFs+kRXZ1R34hGk4xE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y+sVdwJX/glTNwymYWcangQ6gABLcypwzmC6XmJbfqoBbW/tA2wTkZ8QyAxKMEFdSlun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5g1R6RECCuYrXRmv4lzVEUK0GPH8RShn6fuIFEXL1FD2xfxLEAUZY0JXEcGv3uNCPOjk9S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I1wH8vMNNcfpDNKltVxCsBf4qM0vhiseZQQH6xQ0VeT9xLci36QXkK6DmKsBzxE3BXuqx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oujFFFW9czGQM9nH76grVTcxWGn8f1Hd0D4gdf6QrdXKfwi1kZ7jdlv9J0VJKTGCCCLX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avmZVw6zKGk+Sp8h569RRp0MEstQX51cL23DPV8PUTAxfVS1TDFws2V64lALUxp8RBsp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k5hWgqzioHFiEyJht4qD6cxuzRcyKPhDLVhMSn4ahdlNV4lZu9zDeTETGCJjdcoJTjGt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o5cs9MpSG+ghwxXiOVd1HBRuPaXYoPpO84hnD6zA4bO5ydepWVOPxHQdTrGT6VBVoCJe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XM2Ahq6rEJtzuE2hidqv6YfiVZK16mK4ATRASpsDUoVeHmLHporuWF1+CVjOZUFFQjk3j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mIFG8kp4q5a6rzO8MFCjjmFYu5y4x5nd1UMFmnfc1XfEBVNmv3xMbdxqyguEazdJ+Iu3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rGJpsNzDSi/O5Tpv1KN0zR+kaltrBLhWjPFj7hLnnobmIBMnEd3w0YhtIC/JTP4iOMPt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NwslktDIqvzOXxDVoBre89dHEZImpYI2kPrL6aus5lLk0T4Q9xoFlP4/b28wG9B1PU/w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cEy3zdQConaiBZS1qjUNiIKi3GKigsAOokJTzUaMM+piv2TkCx1D6oLiwglNZl6nNwvsZ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nO4zz6lkBrB5mjIe46FHX4iN081UsciWYrHHcvofJg2pSZtj+pdCmpZm51qLcWtcMDbD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pgNtxVVj3FUb9k5XdfSUc76+0rtxmW4AD7lvTDU2NmuJmCh66lVXXwxowNj3Mb3bcta0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OVP6gEBMa6jAa9zN0rUNkR9CN0dIljcZrVTCOuuo7MOOIhiKNcRhXbKUYZZWf6lryv0i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3CUOfMQHnmWDSnEbrC7CBkB4gu7oPxLFFZlHZ4JumoLbCVUzO3xHHLDfUxbyVV/upiJV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hoq5w9SjxKZaW5YtKt66jxIFtHMW74Rc+EZgPib3xHFZYroDGqxG47PEVW5csAFVonoW4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CgZLzBnSteImatUQSwDxL6x1h9/3xDQZNf1Gq4rTcAC8fcm29b9Ro5PqCrS+Y1UuvpDQ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olg2N9xrwKpt2eYSoXX2lDb9NQuXLbrLEYTP2hUCYyy1TwRvBtCbhwFZ+ZQ8phBTggL0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EHNDDPWV9PMW3UoJXH2I8haVGQW3E4pA+oXqQAOOIhSwP2TYGtiZTjLtEpEFauZEZAog9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t64ikoCoiI1G4rwB3KKyxzK8Ceb28QV7FJM0ggajc20VJ8DeINFmoaVnpWZeFwTgswRB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0lL1DFlGha18RAUY1bgJT1pnKio9YReswNBYPxKK+Cws5ldtRgQBv6RjTCftRhwcVMWh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yZaYjKVt2cwy8GO+JqhwYirIzxANhPM7wPHF+JVr4Ii0rEyCvq3NXyRssb539IqqN99R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90SIDsXuCSprFEdgP0ndaOKjgA7mJaVT5jF3Vy8Qq96Of7TgBVn9Ea++rEELu+nEYDxZ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Gj0qiVbOWriLxdeJYZENZlhdg5w5JQRQ2kAWRdZhAoObywQAOVRkuo4rK5TXqKqpmWhj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FxZHk27OleJTCkzm4iNBrOkMiM+ZgVR7hMjB+sbI8DGo8xfTMtBZ9ITi2yHiWlEDiKOR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YxT4nUQM8S1ftMz1qVuHtP3MHKnkATOQwLW8xWVvpxHddzDRzDRSap3KoRlgYIN9vKcz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10RBqu0VNAtu+4KREaqKuDwXMCf4OYzS8VNmlGLlKBsXiECAxy5iHslz+UoVMcR0KCM+v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twuxc5xrs5lAVWPGo5UPQj2j1fEShotc/wBwEtSoti2+iC9/UA0NWkrASlW5R8SEpxiG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VypceWZQEsbeohDbHEELsdRSuMd6iEIv1HR7Qu8NP7+kDAU86g0oWFLKOQvg+hUe0sc8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EQS3+JVuKx4iZJziCgbty5lYXqcLL6iB1RFa4mDaFMoWD1FTJWW4u8lQawmOpfbleCDgW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uP8AkySnVHH/ACBusVAcRNlUXNd8SiiqOu5kZVkeYHI+BADJdoTR2L1LLBfnUSyp+Iqy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bMKj0VjmaQo+p4iBHGl49wBYU5D4jKnh8xjI91r3B5R4cQQ6GfabjAxbME+0eDEXKvz5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FQcdcSwiqK9Fleohz4QDlpuxmSQE3mEUwN1GyBJQEF9TfrMPKnUzbaSrFfMpwjUTGqlY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45iANRb1fiYcGT91NDmYDWfEQ537mdUp0yhTJ4hlrGfiOcspinQ9+IABT3EL5faGcGH9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oeMcC3BZoK4/uV9sv3+IzQEcIscRBRTTnzFBlTr3FWtvsmgZ8tS9hbzq2VqGXXiKW1xnO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mWXas/aWbYb11Klp/sFNFnbGskr4iAaL6wYF75eohCHV6/PUBt8wMmqL+ZV6z/cb0Yr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Y+0ya+qZZf8AYuilxRLoVTiziUWA9amNGvLvqYYV6QW1Au0DZfrLURW8/aXwmSnRAtLT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nXF8TFjhLwv6S7HXRLfAO5pe9f8AZpq/iLmmUibo+0zTgO37qd1uYNj+/iclX58THFFx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6/EWi3EvWinEqmlHrEN0ZSqOyOW2OkW3BiObx89RsOcV8RDNipaGzjuFl4L9xdaviZ/y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2vmcF5ZTRAVhbiGPwhm849Qv4cseMPjED+COE/SOniOWylFcjuNYhjmolZoViVRV+J3Z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4imbBmn8JyuPUJQm6whtnkfGowS97SlQadxXLdSmKnQI3IIMEssfpHQ1WqivpiZwsqUc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kF2i6uVl1DkVC55+IZ8DWItAmCKqKP8Ak5BPj+YaYKmr4fvzNNAJ6i5HMwGCHMMpkjVW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PUWwUrmOSNGcVPQzxATkp3nP/INKrPuIHoma4L6jdazj/ohvRVxlgG5SlxoR8VHGCxT0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5sa1DQJYdB0f51M9GqMvtbWIqeI+l1HyHu8RMtodEAqPC+ECMUbqX03fbA1iz0gZpEikV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PmNBKnmVmYYLrXMppVvMxZMTJyD8E00Own4lLf0iIoHqWoLPj+IjQuIIYkc+TXLLANof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eFNFPZAGgTqoLtv2hCVXwmDIvtEvi2J+DEoho6igaviYCz6MMG32mYW83CExel/viFfA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IgJXjXcdABKq934jiqL0ef5giTQvP4/SDW+axU0B89RYsypEUksqDWqIroZQS34faK+R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89TTFTCWKWYuVii7v5hvD8zAMO88RUbFmf8ACXY6dVCTeL5+Iob5O0tCw+IBvDMAh9Ym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RfG5gb1+JwANccRMFfJORCpjU1D8Fg4mnHlhCRLZ1BSx4q5qLyslTRRGSn4/qJVQHmAp0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QIUtInwueY0bDBQLvdXADNjLcYtXf2PXcrr+cQW4RW5MA2KZVG8sIlX7ZbHQS5meVzG0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w4jIp+YDZntcJFqV1y8BxMm+4U9h8QlK1r4mCr7pZLsPcwFfmWasIMNkTSGQuKUAq+sa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OPrBsRxuZgMwy8qPvLxFXNRbLjDYcWqsVu4ssuVvzHEVcoi7c1AAIODDCgXtp1Cbqike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+pNkZYzmEU3/US4mWDoN+ojYBWvUGIjK3qVGImpkKk3AXF44/mU1bNG/pNBDiUkEKU0um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oM1p6fxMk5DzMymXTFLUdyihjZUtsWLGGLC6OKxBTc+IEZPXmUa1HioxyUa/2Ouay1mOz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1g18Syqg48R3TZMdERPWBnb6fxKAqoNcRINpSqCviYP9HcMEHz9LgpAmxKmijX1hCsIM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BuzkIa0GnOMVLGvi9xzR1vqEuymKeeoJ4wuJmi2uIo80VmGANdXGlF8GmDgXe7YJQPGI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iHDJZwzGBpjM0LBv+IkLAarcS+FOXEa3wCEKYFfO46CN8uYAcBVxMAFtBDoBbDl3LmhV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7LXDUCUha7iQ5Xz+JaxXfU3LZvcYC3XXUzS7WyogMgvDqNdtLxCi1CXaQLGNsTbGcbr1F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A3EslYlgFNujUaZReAuYEV15haNKBb+0I+oNL5mV5xzDBKLqPoEozN6p37jwDbcI+Qy9D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6P1eI3KKvDtV2mpY5GFcMQhs8yS7O611LEPC5YOAeX+JVmkzINiqPxDaYrNQArzXubQH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Eq2zPgjwBlodeo1TglDUxxgYEBgrqUe7ZMEqB3es6iBpJeXPEMVVpSBLodncod9KOOKm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l4sS2jy+8tKsxhtmBGueJSM0cxWr6C4iKLHMQ3IMWP2pZCkc7l2MOfcRYvf2i1YFpzpY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ir588Qi1Qu6mMsKjVKEEPavEbCiVEXerxUoOI9MwUZP3cLNpbKvJx3MoocmZ8gzUFm/b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O1yEoyC82ZqW1s8TiANZ/MIY/EeQdcVFLnFzRSPFTRyDNtcx1WbnWM1CtqiXZba6jCdD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f3MxF/d6I4dagVHE0mhU1X2gxtL1iYXLWo2FPTH76gm09Iqc6/T/ALL6TygoULitfWNj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Kx/UTLB9oaBRivcs4MXXmAwYObeI0FhT6QoHO93Lp2sxklMryfSFOQDfOfMd8CN8dQou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Y/7LC3v7TQUq7K4YoUu7eeKhQHlCtoOzr6QmBO2+4sq7lXkjs4gabQ6VPMOSsalI3Vd1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FBLXiyUFej4gIs6gGgtu41hXRUF0Hw+ZhVv6nAGD7QDot0+JWG8Tktxx7iolUed/8iNg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jLOCOD9+s+B618QOzmXTrzAE3uc8YqWd85+YAWafJAWWajDVdbJTUTnP+EEouTs4iWbO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yEFWWTZe4mtv4Tg45Vf4jBw91w+JTjb6/cTCZfiHQFrc50UOdfEsBDxQKhd9c+4s2GvW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MHJ6fzHFhhU+4uR9f8lnFue+oWYzI4MpUtc1nzz/AJEXaL9Q1Ya9wIXVoKdP6nJnDxUD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Nn7xO2M5uLh1nUzojDY9BmI5LXUDP33gl02BfqG9y7LA+OI1WVbWdylax9IgHqpdFYe0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tcMHGXUzWbe4BtxMYY9y9sQOfP1jgX6DiFF1msYmBVFRLFU1j4l7bYPUeSOOJlCzjTMt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fUGG8xKRQQK9yq4J+Zs584guek6qU6xZKMC57Iuc1eoYGmfWodKqd2+IA1lrcastp9It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pMXp8SxAVBpQ/fUaxjx6jVEsIuKPVRboFQsCXUrHGefEwGjXExZ9GWspKmMXVQMG28xc9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4PFQy8CPQMOoFhug8cJbTDkQ0GJdjL2EdhESaD+It4PHiaEaTgYzWolCqI6SJdhTzACy3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6h7P9R7KL4CaDrqDwZRvbvjxG7CgKnFtXzDDdM6lZcEaAWVDA1/ctjrmXUL1jzmYXKX6l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UXdt/aU8/dMD/EJ+1FdJECNTegLOc/SELAv+qxnSzIF8BH1cfP6fp76lg0gKgDqogpxK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ZYL+JajjL8THXmEWDg9EefMpg+svQPQhYDCVkPIiX8aPVeJgK77gzJnRGILc/uYQK1uA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xHprWPvBZpD4gl0rqAAZCLHAiktm/UGR+iJfXEww1mBQiZflK1VS7DZ+JQpW8R0F11U2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M3uv66gSVxA4yvtuA2NJ51ABj08yhm9MXipVg1vEGQ757joc14loVh7gt/ftLqwv+omH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cVhaxghZQ9uoFUBbj/JYNF7iY8vUGDZfqaICzzKVVttRa+WGogHFOOIFohLwLho0a3ni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Qhsl0Yp5i5UvgmbL13La/P7XqUpxYRKoCKZArM3tnMWCFGmaA0ukDOXLpgFrVWZ2Vk1K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jSwDkuAW1/ENC5zA1en6/EHCBKDnpiEK4aOfUU+AeY1qDRYsQGADwRlQHuogx0+0A70r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31KFLa7nYkpYPdQcoIU2wyxTBUGhwxItB6MypZmb9TUaEO4RRj1qUwKnTHrBS+ZerVt1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29RmrDUyvlJglexeoM4hrf8AfxA5fTfXWfMQiAxLBYO4cwfSEAhvHqWoG8QRUXPev8hbo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s4fzGoVT5lx+EMNsqlxybyswWSvqgtELyfEfYIqPFIkfI8cVL1LJCYQGoUKC3zBRp5eZT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Atu2IwPUIE24TYHFYjdwL231DQXH7iejPO5cgV679TGkeeohGPZX8SkhRvHCZlYcxzwH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jmBoFWVKICdoxqRzrTN4+kvcBuUgmnkOYky45l5pKJTl3yxUXu4b6rpiKbGjnPxGKAjl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lzZB+/M4RfK5QLFNVGGWdYllk8d/Saiti6LIuNWMkqVBqvM2dtJ4gFfvmCoLfmXimTdQr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KlVw8RWab2riEGDcCyhC6eYRCgrVSgypv1GilJXAFg66jh2pbyYiqfBFI0d0cyyTXibJ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wgacX7pQOScuuIlIDgPEQKqjVuCOUl0BiDdLAOoBQVt9ExLXzCODzUSpn4hbXHrxMu6x0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tXxCMRvtJZAHAxA0NVRzHkHKGSuhijMA2Oz9pZGKtygVXaAJgrC64gvdCDPTLR3BjVDd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oYKI6FwEcfMENOH5gDLkzELX2TuYdwqgxKUPnIfiAZtp1PiuYOKOLq5ZubPMEEC8VUOU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OsxMieUqGpfDC6WvDxcLxg0cwhTysayilMfAu3TUJ9e3Gv3EtquylaQgZphzbCvHAvEt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dhx4Iii21aolCBtg/wBlQZfEzsGlVFoA6xrSwevUqRVYL3n91DVFiiBa7BEAAWvylww0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MgJ1r4gNwE57hapH7R9ssxFvURnFnmUBpblcVfaOv1BMhoOLiigW8RrQNXmMCzbrxLwN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p7CXho8sMoPK6/SN81PrNDnBOFC5mkFvp8Qiot8XHQWnR4mInF6lgqpnEdFW/MEvJc50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/anLMPXr/wAvrcPM7zLcWxwef/EGmsC9fv8AUsCqd7/6ghpdNDCKs/qDVB6ajXk5o68y1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xFbwqW2fiM5B5pgBKDxKtzqoLClwWpk8czQWtRjI160RSw21Ut1h1bX+fiZSxqPaCJgqw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1KZv31CHMcpV6WzGIqqkvzE8BdarMAFgbqFqK2adSwtnG5plqIvDTXMyNY3EDYLbcC9g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3MKovvP8AMSylL+hGmGpyC+LJWxx1/cdKY7qBM2xKvgBx2TNmgZxz5m7yHTxCm9oQpsrn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RPA38XL4sDz+ILRrHVQoUUWA0SrvMzmmuzzBaAFeK+k0DHl4gKOuvzKaE7TUzO3UGG6fM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xG2WOgrJpmAePEKRlwV3Ds4eycSvn9+JYXZ5dzQKsoTYULyjigG6zbMBWuMnMqgWYZ5h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lll0rocV8RrMq/rXT7m6AGqLzKstDslIAoOfD5isMLNJKjCv0/5BUmBlhRoidIAcC0y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tDGKK+EKQ2PdTdcOiIheDr/JskFc1KAXl6nyX1L5FL6fuojY1u5QpVPb+ZzrPqcqGPEM0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zB1njjiWyvHUDLi/icL/ALN1YTmpVrWP7xMqfiZyCX3BowH4h1xDLYFmiGqygcm/PEpS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zwPUwiYhV4uptTTCl2j5/qZcN+q4jQOA8fiXlwJ7lFbmL5Bm4c9Qya+k0BfD1FTIfeYt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q5eYZvLBfTUWmMotC3epdKMvEqkG8qqF8FceomFOt4mgbjQXeJjisccSqeaIstGUeEomV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6ERBoVEN1h0RrC/hiGAiwmFa1KWaPUTGjPpuPUObtDWSWVHLDIkampNxR+tMasxQwFxKK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QFBX4lDlNai0uzDXIfzKkzTuAyF9wws4vqULMVUsql9o3lQvhMnJfuL3x/M4AuomRMrj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uklKvg8SqpxEqrdyqMAfUxq2/UtzdxAFmYpTZKVoI3ZFVefy4tpVyhXVxlZoyzeNaYac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p0H6IDqoCl34RzOuoquX7QWUqMBWX7R5eAzK8PQlspc9HQeogy+kOQ0RdOIZr7JdAMMF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5cGayJK0cDmFqr9JrCA+GAWhrXqNOS7ojgbNu4PZgtyq8sBujjmo8t1eIYx34n5j4c8B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0HuZwaTZV+YXzVR0eTxKU3WITF3dTboqJdmyUYByXjUuX6V/EdAXHwf1G6bambNNamN4r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8LK4SIZPqmpTiu4PihYID0PMIrB2RpQk3cTOAIEgYeJRxgfMLgsxEyTOKuCqNMxhCeMw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JDsUZWE4Do1GsChmEl/OVm7beSaA7NTLeS+ILaqyfTuauie2vUsKwXxUClvjiUB+sc8D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Wq5CFDmiZLCyLY5YjH27JZ0F+TUQAK6S2SF8zHS3biVpfH6RQBTe6PvMkK+JmZYeOvEV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n2jRWS9kpAAwxgkv3HIQnNRmyHgQE2icMd3bUdAL2pgsavXcUqWO0sEIGoALF5s6lsr2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VyK6JkYb6hzF5zHESWzmHqsFnEw6Y4cyoFAGYJUw8zJKS6tEDgDVu4xlU1uNnqeYBZus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IKVgVjM0iAPAkaClcpHErd+/tRksfDG1+D1Kn25RrBxTcWrn5kRKmdI7hGpgQmDsJlAw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qhdDWoAF6UBzcuJlkDcXdZ1ccRq+BLw5hwgtaPxK1aV88srRMuoCgv8Aclc11nj4how3g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NPpHmXbY8eo1oRa4oXChoKdS4KZ6lSjh9R1ZQdXDCHJCjqiqrqMOtF54lgcebhiAHCF4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7BAVK4QYQNl1iMXnLIgyI8lYhNr2V+IWWAd3Uxq0OmphqDzEBLa9kTS8HK46tovipi7f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3UowHrEKhfMsYB5SoFCGwoq6+JUD0P5lCUN1iBg+I1rYS4eEuA06+xFRBavUpLGmCMQo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cQjZnWCIDMQnMUkuGXiNpWvULmk8XCrF5AwOAd9SxoLxrMYI18sRuLRYFIjxmV0jwnJD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BbuWig+xLL8CtEMDA9x1mh411HRlQ6IS6PHXiKuVkwPrGrgmp3PU1IPiB4Nl1n6RboUZ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JKJCZ64lMBbrEYhbWB1OLHEKAQc78SgEK+kagorJE/kkS4b+rcc99eo12/wAwDm2WJQF8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P0uq3x/kZDkXMpKXh5YFDWMZ5hnBTZWiDr3zFKzB9ZZWVEbJeX6SgcUoRBGFMUC9P4QN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3EaoujkZyh0qErRu/kl9t7C7JYqFIxgi64LQQ7PpEkQvceUA5/qIMKzlNkQsI4DFcS4av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IN9asxO76qXWFHNx2ASvUABUYmq/yDKQ3I1WeoWEbgLmcq3BIrfUSgXcoFK8ELB36+sa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guizmDCMDUrLYnY56hFOCk6g7YqtQmyD7JW7CrIg1gcM1VErVzONU9QFAM9R01itTNvu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6ysJdy5mpwTcdGJXqL/5xOYyusUbPtMWvsloUHllskvziWlouXEodpohgwP4lQUFd3Hb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6DjELS8+9QVdqxcS7Z34JUcleCZphU8StWE6Lm3KDaP4l7VX7uDQ05NbiFqG8S4N+SGOH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ZEoHqKq3MMxK9d+YImqmh/MugIxDC7tauOgH/ZbK7rqAWmPjcEgm4OExrULpoNGJYMlT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Ga44isBAPEG8inMHa1vll1w/2NHt+ZdBCnw1UC1lCqNlPFTbeOv6lf5ZkvDqpvsJRvUp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uGuoXV6ODxKp1pMQVoHnhjouk/nqEramI8Et+HxEFb6bJ2FrTeLgtrNQaFVAwfTxMgo3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xhTpzMqKv8TGxp4v9xCrJqmoK5UHcvgYHi4oChT7xqgVVlFAFx+sQ0Je+4QApM566gmw/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DX4iq4PDepozRw/xKErVgXiVhErzLtM4fP4lFoIPLuYtWSlsjPFynquGZAh3E3Wpimxr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RxcwF074iYCrIaLDw/siIOa6/wCTjGUxiDYaOw76mGhtnxKXRfUTrhxCqs4uiVXv3xMl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9wulMP8Siwh4cQ288ESUo2dzFug7l08VxAFYvomsu9RyUqzbkGCzNnDyy7ar4h9zcOXNE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64hh16SrBipWRwbzmAPXzxETZcwIkc3cdXimOND+/wAyi9aiFmFOps9tY3FytjxGhRz6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/EyqBZx4ji2t8xcmM/SG8K5TisU81r1KXdpX2hgUMMxdJqJZlU4/2JgzR+5lJ5GJVajB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GfiaLtqJdawzFLsIUrg6ZgsMC1vURMvUFCgaR0wRLQWuQqvKUtSHGq8QsL1EYtlIco4u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OQIBAyfFxSjIeiNMuRSb2RgZxz4mg6l28UzjZ9IvfzMYtb67mLQS+BKYXmasZeJmn4JQ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3ETtEBt1DTgvxE8i9Zgiqu2eJepvlB7Pp3EHL3MK4JrzQt1WblhcX4b5jGmoWZRUyOvt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ZzR6mMAfiVELIvo8niKOspv6eJdQVXqFmWOIt6vxz7hpeItgO4C5vP4lZN16l5NUPEyV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6QuyuvxFFkENEvVKeggqko2Z4jyJOJdeP7mHK+O5RzribVZiLTfM2y+IYXg8zCWMPMFb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QO0OsQKGu6jgdnU4ErhKFMXMKw91Cl5VNMuOqx6iL+xcCqovVXGgZMfv0gYDFdMo3Fc9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qzeq/dSqfAQGEr+5kQNnMRYcYuJD+WcQ9ywKv8QRoNMSahgItiNY1wXGJt8cRsg+CKxY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aPxGKlt6xv4/ucqCVMq16DuNK1UBUXSQ7GU+0BqsV1mI8FPuBzMkqlv3TCsn4meljy8n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quvIxAUU0agvB/ELTjHMVdZsgSGz7y21Q0w6RzDAV8OYAIGheXcyQhEW1MysSycfzUrGI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g8wkdsEuo2hxOeUqmyV1Wqyhpap9IcksIxcBMHmUitdMS6x4EvVAWNSwKV5iGAr7Stqo9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7KhkA6gc1mLCIA077jIVj3DVCx4gFijK3U5gPMvRLWGZGjPiGQMUoNsuAJ8ShbpwVqPh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JQDvWomWVM9u4MpvEwpWJyarufA7jFgkTRt7lc1yzCylmWyZ6bkzKAbucYMYIyKp+4qI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4W7X/AJKxXg7+kUPpsvMLw9L4jdDH0j32Nu45Gz4jJDX6B+IKIU1XBKk0UZpRvqPN2qpX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jXWOjEUDQu49tlPEIBcxtEYukdeIVEnplso4H+8RJiL/AGpSsAzNDS6WbLGd/wCTYNfQ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Oq5zFFsIlAwCUbC4lk0pxwxSaoN1H3qcEwo2cVMdATG4hNqbJapnnXMuyAV1EuuPCLQI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W0dTBnIXiNYtmvabNQ0qb9uziWsi+HiMqivK/wATDGGrX/E36KftRVYWE02j8RvaPBzL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xCoEviYxaruCkQytcEGqmNU3mbAE4Kigpq1RiuIlZL3L2A4QPiYxWJWrdgYeJh+fsgig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GqVzefpLs8be4ZPoeJW6YtTvruXJphKEuIpfh6iEVbtrEUUKcZ6Sx2c7iBVmdZrj8Tky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YPTKLORRZiJYA7+JgJoPH+Q3YIWYqCGwff8AyVFar7iUp/nCIPhZ5vmBYC++o1a4LKYg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iWIA54lqBAoa1Akac8Sy8myASx+RDkzpdZrcVIIlRUkt6qUFqlHqDbNW0Yl3mlY8wlv2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hi614JUoByMHxEFEzkmUujUVbFpWJaRDmqxAhUuvSADg7Zy1Fm4akxUq3VaJz1MTal1Z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6WZqmWUG9ZlZV19VwqQ2u6Y+OByHfiO2Bg/dCITmbyxAAPcWssUNBpihbWq8RbM1fCSo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oZmQM16jCjpFsNPR8QqydwAEgKFbGdQasXH0/qHQC9YQCgLCxddRWmmnxDwDRCDSuDm8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MyvsmUZtioicV/J+JSr0hA4nhCcidpEThfiZVY6XX9zaV5zKjmsaWBSxlZqWo6vipywx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P/x6/wDFRkA8Ruq2OIo6OPUqgBDQ/uJbR44jZWmG/E0KVOjnxGxip1UCocB1gg/gdcyx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Dytu2olhaNfaEKK2XuUR8CRj+Q+0VNgd1EA4qvpHHhRhFwdB9rgOl4NRXkY+8SgEPUW8D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rewvxCEQA73KdI9HU4ivOcTOAOPoSgGPPUaIPY6gJwQ45YDZ7wVMoQw3iqlAtu+tkuwh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OaiDvhFbTX65mS9R8YZnGTweImBV2V6/ftOB41Ci2HfH+SwsC3MKIDJxMLNq6nIIMKMu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LXm39ZSzC9fEOKLFTUWcM97nOidcR7Fjr8ym6Wq7JamSgz3EyYKiFPwfco8YYLFqBxiW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WBV1iHQteZ2jxeoBcJfTUFYZ+YqNmD/kcmwG7a+IELBbxM3e3CXVorTQk395hYijh18S4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ALr3ArWoRjY65heWy9qi8R0LzC3zr/XxEV2/mFiMDUEQrsSzBbNr5n0NuP3/ACVWF1+1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axe2iOsuuKn2T6Q4MX3Etoqmc5cfmYGx5/qXkf8AZwChcyso/CVSOSmM3LV2sZE38TGW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onIgdbmaG6eZzTVnEquCFUV+IVTIH2RKbHPjXxEwVxzFMKfSOeqeupdlrfk5mg0r+INp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N9DELBeNx5xieiCU3uuJiijrkhTYPj+vUK2UdSmBn+YlUF11C9lV+1A+tZlWTGIhlV6E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188ReT66gAyp1MBYaXH83G6wlgAzXiIchR8XMh4YBdehiatKDFQvlcCjV54lAZY1gq68z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V1LvKtTt6NTRpfcso/Ca8vMzm3yx6ADzUZ6Eg4Tp8QvpU90vxAYG+JjKLj8Gxwy/4cQR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FNMyryBqG2UGfUFBswGnNMCgL81AR+nxOjA+YI1YnxEo9EToAIWYV1BK0ilCjeUgmYOh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1UwwW6CV6A8cyixiKaWlbNoTVYOM/wAzC5X7lDh7nAW+pjbx3ohUHmUfeUQfolbeNpGU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DklZ+xGbKDlXAHniZRpzwtNoq6VftPcBdAX6hd7HUTFwcVzDpwwGjRDso9S/6LjVZ31M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tcahxBlAoqisSzYsx7glUh6lQbHRz/M1pt5gNN/CBuwW/iIV15OY65p9GbFLftKp558T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eIiuzX3mFYZjw5+0cDO5oKKe5QqqnAGSNCYvwENuW/ELXO/OrjbMBo2SqDAX3lEAoLGnn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PDEFGbXEvI0njTLcau11cLKK08fxMq99RKIdkEp0Ji+EyJipogRiWj+2blhRYev+yw1i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D7DHYXH3gLugr6Qo2DGoG0LfL5hTZg7PzLLYpTbAVQvgZeikL8xWiMAgN5r9xAEz4i20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XqAUOIxeSoh2WGjUcil6xFK6gYRU5x3UvZeTgglkjmUEgO5crI9pe2+uZSSoFuK+SYgN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VARp3LAZ8QSm6NP8xKFyMYPxAbW3UxFBUCklD94BeAXUWxSXqERfgcxCspfcsrjWuCCM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OIKpbnePcvECt0Vqv5nQa0Zp3FEFXtO5iLDxHtkOE7ZfUQMAP0QxlAIpeH5ggEIRknQz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XnEuEnlxEg8l8S2iryqBcAPB/k4rnUVJq3eZg0rI9VLPreNlEQrN4TuG0dQzH4o15lCB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kJjQ8worLmVrxfFfmMhaxQ1r3ARnmHKVIChj+rLDYchAbBn3qBLKTUYEWnBC3BomcV4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UBAvTPMsOzLCCAthvjONFRU4QXDD5hYrQC1rqoucg1McGuBLQ7zuHR0xiJdbX1cJHF3m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T/BEKxUROeI9kLdKlZgz6iZUGC658SgBYdIgoj1cHQq41mG4sTBiKIHaoE+EBK4FvUsi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osmT8TbBfCGB6j8Zz1NgK79MoTI9b/yaAKvNRVWLdDRNAoeB0wZFBzZ3GLBLNVi8VCBM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4rIYr/ILaAtdwI3KKcfaCKojikrFQmLgsDj4goVVgL3LwF76mSpUrcjWGCshWGobMC0s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8bhRV0zMjI7Rjej1EAaPMtRK2q+JmL8rg0sNsx/y6D7RCFbxrUoFrGo0VXMDlhXfDEXf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WkERQqwdR6ds3bMjV8iUGttwaBPAg2Oji/vHBlyealUPzgAqhrjbKmi+g3KpoR9ahoGr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+IrYt8HEWnQcV/MVso+YSwO22Jk6T4l2YtyTALHjz+4lnAeZWddqEwVHwH3jtilbwiirl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zRQ4rmWQHEK9CBi6+8Qr8K5GZh7NoSgsa1iagKmZTLC8GiGgWjWZUVWOeGU1GmtxwUUy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hkBTqGTANkYW2MILN/K6gSkeW3uBxDqogVYF46lupTpHVoX6mTh6SlF30UgI9t/kT0BX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QjhIitYbc/Scub06hUzz2y6Acy+QHkmxCr5+InIuV5RipyC/4iPYNLuo3SLruWpAUxaT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z7YgCB3LiXF3MV/5uZgq1YviFo3HH/nEpZwS2MS21NagpjzQxl+Ai78dZmUWJzXEwK14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wOWYgoBtriD4tBX9Qu5uBdI4D7BLKoL/ACmaFe/8gBrsgApHG1SsXJXj+pfUoLdBqIVa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fL+9RK2G2/3xKbqQ1Rz94DjTxFwwVYUdX1A6L2lULNm6tqNBy/a/5A2YXcV7F4rUsmaq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gtwfhF1Zff8AU4Ao63cxqGDApuOJTRvEDLWtRbyhbH/IU2BS56iZeRgWZeoFMqMmIkLj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iJSsdxpRSJFzXPjr5mAb6qZXSu1RCwf0mARbe+Yrxr7iq21X0hWSuNnUwuz0Si5X06+I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3r1LKWx9blmm/fErNU8DMqBTnzEqgDkqFvv3UNzEbyktaxfdRhQarj9xEPFHiXw4K+IU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GtksOwG/34lmGNfQicKVhQZ6h1j3DZaN16gYwPJNEzj8SlOGo4Nh/ddTQ1nYamBtfTgZ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iWytD6Ct9ePMTN3SNFnXSUPUzdrOsMwVbfhxMUhVxwl1ZFbbr/Oo0QoQ+0wDl8fuINHJ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nBoPt6nRWt8waMuXUtNXcA7ogCpZ7TQ4/qYKrmOG78dTCmWmmCg1Rj34qO7LrqYzZYyy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amK5p2TLWPxCqW1Lu7D45lGaNZgwVa8Rzw+JqkcGIMLSYNHOsTyUutTsqnnExhqhhdbK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YPDxMLDbmijH+RysIMLzUo1MjmjuPIeEoNNESwarOOYuWmYWURqtylU6/dQWktfLG676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g1BsutahQG8/a4Nh+LmR46hd0JRyzfMswrHcFW8f1N3aOYomcpM1QKOJaOFqUYDxHfb8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dagWAOJpCAuDqYUnAH+FUHBSx/moHlO5W4sjZjUbN5Ou5ZfO4J8JKhPrqENTDeb7OtfM2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xSBKfSv5gFi9TOyLooOoveTiWatt/fpBXfhLbWw9wpzJ+5mVtXGg2YgtyYPtBLcnU0us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v8xbR9E1EsEszTFBq/TljprSu45ptjULI9QIG8y8HKkTNbi0rS0zgqv67i46ydH7NQSb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U7hk4qJ4RwYP6gGjd89ylazMjLE4pDPUsrjEMBrxFLvMFdrO40Zq31uFLb7rcAOar8QV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xLutHCVVACHaXuVwXWkLaF91BWLP5mDCDAlFeWZc5s4rMR0BNGGZFxxOA3+6hxxb5g5T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Oo5d1UoKHX2YgaK8OoF1oEoVSj5xjqZvLZXL+Ji2vS4IDQCaZar0HhiIKDc1TY4lmSh84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ogTA6mCyv1jopmDaY6Sw4fWZBNwMRdD/AHMmK9SzSiY3+7mRzrhMTQN4FcRZAS8orNZj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s0PmPAfvUB0NwW8pLi2jzGuAxgoohjkOolFGfEUqvkQyiO1IDCmI0pa4gLYHmN4oBKMU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U9S6tZArG28bmYKaGpVAi5hXIHrD6itRb54igydsRLReKzK55EBWyo8pe4qTjhqNoh4r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EGrah2vVrg+P8mIOXaQQURZtVK0IaEMb8zBqjjb1NACGPEH868jH9S4hN3uVmvvqXoW+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BgrioYV/BMYbx94yhU/BFFmH/aixa+phuvSYjo7gyGsvzKhQ47xGiiH6I4uSn3nF8Vb+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hWLgjnXyYgzPMuROM9MsnNREVsMhMJjwaSuAm9QbwF65lc2vhNEAQo5laDGEwSpY6Wa7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y3xDb8O6gBLHVE3Uzqojmuorbw7NEEigtSqwMu4W9q6lSSPlm5W1VxgKpxVcQKuvqAYI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uJagLzuZ0FdOdkxmBj5lq3niIFc4Et6FtwFE3UsRk2lGLksUmztiFXaGtSwGI3mNMBSx+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kauZimUYORabuCtQP0HqFfIX6gqAAuSZpSvMRUbfmBua7D94gGR6V9IikvwYTR4URAOK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wtVMG6hk0VuE4VVDniFYfZ+4lcyW+JRoGO25knlcuUZDRKXGHVzSB2f3UYQBd8y1a15P1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7SmYLi2HSPmRSLiNRld0/wCx8fyun5gBs5vEcgVwOZc60Zu+OqleXKKfhEFxxviMmkDq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8RGUda4hlFtun6RNBBjxGTKhjuZmjzBLoT6Q5FujqAqos4uA2tOeEEztxk4igNNFfxF09G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KjlxKC08GpkWEtUjpN+sEP7qAUtKzgvPqWo0rFZjbYrjcOlEtrXP9S1X2NQFJbx4jUAF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8SyNR5IUsTW48h+0U2OIQrleDfibdOuOJqwyIJnFimlvqZza7ERWXwtxAOhcXeYIXDIBx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XtKXxBVxXyNefUCsKHIOKm0Vl2Q4Y6viUJbxfzGuWC7zweJUVY+twQSX2Gf8ioCm/CAL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XUCVKPuWbUs9wRpqNzBbjjcZZwEK1iY3L1OH3i5DEolG+W5uZHXUrRH1TB5XxXUKsmj6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UDdXOuIK0AmAIhoXhjiIls7ziIWzfkmEZCF44mBntUDEbMOvj96l1afnMv41llZceTEs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piXtGUSABy/fnEMJRW6zcqYofJBcFlfXxBZpx53CLmJjuZbU5ckqb8mCIhRlmGZERQY/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OLPvG0KG3tALVX4ikC9IXQzo7iLfclb0s4Lr/GWm2NfEyNuFJ31DIah1yhcOA6LqIGGC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9xphX9YqqjwcQIFXIOOF4gUy79eZegbXacwsi82agqy103AEU5f3MHDYuYAT6cTAoLvg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U5xitTHBOGcU6l4UnaIyrqqslL2gsdfriYMmq63n8RANHqYVDBp5jTGfKpQFrZVriNMY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MImf7lCtliWzYLA3U3ibYofuIGXB29wbAGayyghVTxFDQFuX+IGw+/8AdQZGECjjxFXn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Gheh16iEGnD+/rA6h+sTKBo47hNM1C6sy9TbFNuJQL0v9+JxxTcY6bMQDFBS9RKqh0x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7l8cc6gRWcFe5qKu4qQzc0g5H7fqbceuT/kwsVRqaBdNRnTCvb3BRhe6vc9k78QcqT9+8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0PiYJheqg1ZL6Y1dNnLM4zlaz1Ku/HF6iYaP71ClpXXPqYBjHe5dNDqZa0lJQKfzAy4L0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Go2A0D1HTZrxmcHBl4lq3i5Z/UPzPJUaHuCvqY/dRYKBat5gy4ONVVkeb23cdj6p5Mvz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tQxXmAwoJyy3Izf7UBDFRCGKlDeufEt3+z98QKS0CZKb/alcFr6Y8TnjPNxMWFB95rO05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1uIHuPhjqUG6jyfpGl4mGjQ8Qa8/zMEH7pujXRBRHrWICr+iPiV1U0FrrPERbXb+4iLv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hRZtYaKs9zhpME0qvrHkrwnFC3jEyKBrmNACV4JsaH8xsPGtRUpPT/MG2uIDml7glPUMq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MXsepwMe4WaLjeJ28QVUMzKw11MhRp47mftM7hrwSiJ7qVcGu4hzHipWaj+7zCuKgVLe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TMw3XGZsUSZK48TGsuAbpn7P9S9VF6Tsm11F78uvxKOq1qP6mbHHFSjscVBOGJeAnyb8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3EWV41LbKnjN+Jmiqr7SsumUVVFnmOm74qAc1KvZry1CroBVM7elVEUPTt9V0eie/aUP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hK0IDRDbeDf8RqUKjkU/EZarfiJLyHEu6DglqbNCj7e2EAAVnMpahctvTVQcfaGeFhWL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YnQzAZKM5JxAHx1CqDjU4B8DAY/KuYkMGTOYLVr05l0d8VLplxxAGygrXEccA0VGjvPm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jrCniYC9kYo9nxPCX6zKLZv3DFmKI0FaPMK8rgVLwPP9QtT9qHI+8Sy9oGhpgroMxIvP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derU2DKcVFtPtXEaJiw+kVBhlKVevrLG0KMh/f0i2U0dTaFD+P3qVt1l3LBCjl/7Eqx/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tGGFFZxLr3UABg+JlZv9fuo4Euv5lKZRi0s/CUF5RxkY4zuVuwbcfMsU5LLOQg+GJfrE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tku4pfqIGlPc+z9+s4qM8XqW0TtLpD/GZ4f8mCZsyMRV49XAsov7Q6vcwu6/2PSKCn18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9HfEVhWv5RiS2NwCpt6Sqq6K394jDNVR/m5Al6oXpZqeMhDTD5YaFa4a4+IKZS+oZPHPH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ksencVU8xC21KYyIeWZLlHUwpU8NMpq7WcHBHIA1ipm7w2DogJdrVEsqrLEvhT1Fr4sU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t/uMDR4p3AQFu3DKW5CVEPxAt8Y+ILhcXUAsD7kvMEfdBkDHcChl6mKSHbkh3TAjjePx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JiPJtVpcQ6S38DxNHdfjxEENymn5qFgjgxMVWOGYSJwPEoqueK5qW45bYgqQwhVZQaQ1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9Qrio28wy3o/vzAXXwGFAygdD9hcobeS/HiUAXVXdfpCpeGGpoUOMxp4d4LayuHJKGjj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kWkoGv8AJf5qx7nNYXdVUMEbcIaXJlEU08QkywYxCFGypXIBakEAIbPMbQAMQZRPeo1H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/eIDzeaqUJsvxFBqj0Sio6Jn6Q4/2AygJhz8R2AJlYz6leILbbjEqNWOUROHEqlqmK3+/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IHgOZexoMVALFrujqBlK+GFmgtYhZA7uYDR/MEbMfrAFS9wgUgZzHQBeqINgKtP/Y3s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R8Lt9vxGNGEa3ruIpgVNdTB1sNd+YLGqtGVRoN4msSJN+ImdULe/7gYyUc8ksguTOJnk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ceKJ2w/mUS3GPvWGriVTW4nZlg86cQIjI4wERbmgKiHrmVHbETk5dXm/URH6Gp4JNBKlM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B+PtG0HMNq3Rf+SkB7Xx+/mcYOetwugbDr9JUjsVjcbxRtwfWYwCO2MtWqyG13rtUqyt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QVeEF7yrzWq8EITFbt/dQNgPyPxLrGYlxBWFVweplR3fP/I4BRytnxFAQdQUgowZbnKq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1DqKvPCQeKqT45laocF6jgFpQPEoS4M4lYmp5iYXqobwLYxKi4G5b77YYmVDx5l6KZ4l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sWLQSnd3ziMzShWalusv5QAVYrxLK1vO+oGauFY7lXqyvp/UDOgP3cQ+aU0QCvs9ypgw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KzXUDZjMrUunmIWlIzmeMhUbOzqFHHe5TS2tOHMSBoeYMjQZ0QGFy9Sgw2xisLrj8QrE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22ExXUrPR6gHIXbUUSw6fxFFdErlKYAPi/5HCg5qftMKHouv1gYBg+0MW1vGK8y3RDzV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HqUAL6KzMmyONfzDSru9TnYWiGFsnf8QV4ptxMpavuNg11r98QHNrczGkSsXK1Ty/1BIF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ECsFZFwJvyLEUCDhWpxFjxXfUFtQQ/SAsCdNXUGpQ/Nx5ivN/zNAo5CJbbZ/7G6GXtDYD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rozzfmLZnk/WbpiuDbUCLDen91BK5V+0JjCzG+PUpZmgcsrI0mrOPpCNKHHj3ERWt1ff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CF29xA+9xqlov3moqxV8PESwsA86IuHRZjGfURdp3cpaydQKp+M8QEPWBRwV9j/Zth9V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DeAK/fr+IDzeXqU5V51iBgKGHP5mBRzmUnigaOP3qZbaYcHBMGDT94Gmbr9+I2XRTnEQ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1ghZYculT7qEa2O46A0b1KTOc+YrmyoAVgemBA+kWqW8+PPuZU8sxIAKX/SYVsus3Cq/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Qxn8xEpz8Sjx48sQbW7t/qYCsP3UasZWIoKBjfn1NBBemmWA4R1MC2GCcsDejlheeUQx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K5qWDFVwxop5dSstgHXMNKUxywp8TFVTyzitMdHzjEN4e5xer8czZhlTKMFsKbhS7cdQ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PtDxubOxiYo161G6B5CeTNs1Xc0Q660RyWkCvjzKrgkMKJX2htxX1qKrWeoU4IhMjW4GU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xoywaeZwC5W+R5/mN/Lr/I9F+R4lnwfSG6VfuPJEY3SqPxAZ/EMvNfmbyZ/cTF0/ONzD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qUAxoZPgjgKlTBM0se2qrUaK0x1G2qqp2dJRTfTOoAAbg1df1Ewo/HUubbI3aeoMule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OCES20qJ/glZeMQyMosvntIm4kHQeXcAciddRNA/RHOS6/aiAjt4ekhsRcjCBqEcajLOo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4C2iBpFPdRBYTDwHxHprgmXzneT+0iIxEDZ5sncnTiUmOSGV1eMxNwoCx1U4hbzFTi2/G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QrAfmFWeCBS/Wm4P0wT0AhD5lmtNK1Hz/SFRTkBfvl+YWbA/eo6YlYKxWj7TM1bbZY0m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ECbQ5JoDzMqDjb4t9zMim1Z4HRFLQ+ELlkba+vEI5D2iGKVnZAoC/wCpfVXxCu2Iu8B5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LYtbAVCko8ahoU8a1AKlmO+oLgb/ABE0yVHeQF5mnnju5wIflGlraXRzFgUgJwN9xSsI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mhWs15P4mVUOZgTn1GhMIB8/EMgcYmRrjWoXXwS0RgX9+k6YxiWeDRKK5vmbWRBslPqXA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gi5WUdPE+o/mWEVeIWFuuPMN1d3vEtv15xFBOOc/viO6zW8EzSkN9TgJUSxB+kzLLODi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0qZd+4FjVYf8gY2x6upTThR7mxqysn0gWC2vHMqpfXuFKKa8RS4FZgtC62Yi2VbX5mzC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zDeoAot1AZA7QjyOb8QBsTwshKvjrzFKElhp6bqFHKuQailWZeCmHBiYbzxCrbuYAos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rABgy+qvB+ZQIFvFQ0EexjbQOuoaqsNVBVsnUYiCJTHdVOQTicD/AJLKXx1FQWpSBVBl3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MNNS3VWsDeoN0d/HMtVpncWsXaNEDejzG4LF+0sEAeY3CnRMwo4fwiqLKWniKRVXEO4U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gx9UsBqjmFQMMGlco9wchuXSjDxGpPMZEVWK7hhUFkYo4V/YlbCg5MsU3oUseP8AJlFU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OqHHcsiCrYy+INmIdmY2ukBUBNxRVdQVoVCv2o1AvAOPcuUq8dcwQB2SoKbuFLN16hYf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iWOjKI2Quc6uNHTI2Q5QcHhhTrHqAuvYzUOtxLlyVo6GqCZfFvSow0F8YlVchwkaNoEY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X8StA4W/3mMw3c78wBROEULOeauWQB1gcqfMLjQ5rEuLl1Ha2tDDSas56uNtMroljR7R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CBAq6rUDnx7xcUqg16jnqnvqMLBfCfSOwKh5mcWHqH671NVN7jGN0fSKbXRwQJlWJfqO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dxIVZ5jVcGGWT56eI0iinctMpeHUQOQcs9B0inKF5KgT1Vtmt8LHhP7IC5EVVEECr4vi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xeZvrymrpMPNepjhysCvAmUgGcP5llsCcWeqlCDh11DoA8RVRdHIR6QDtd+oFGLiRr0Y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aaSBNdaYhxmRzcIlG74cR4d3JzxLKK+W8MsIFPMINa7b/fUw8JyblDIfTLovA6qZF084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AUCTLVXGeuqYhgOBjjxFm+F4cRp4/lBBjgutkZsUB2ig6V4OZaQ0uDr4hiovxHUs1wag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YxMghXLiGKOi5gAXpXMTd7UJkzPNzXKZPHiItL4hYmXcT8nGCKV5StzMkNgX7R6C+YpE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MJTmg1MVxNeJxYnHERDINpV/SU4X4vEeQV+Jnmh3R+JgFRarr1BLmFqTi5Y8n2l/C6iS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nEpcAZ5zHAVk0fiDDHpxU6LswMR0jXDFdtGV3KpjDac6z8yvi3t/EwA0dPcIgdJj1GWM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bUerw9xwrKdxtOQlKXpK3KL25wcfRniAC7sdnMTC0x0u9waKt7Z0QVJgrH6QFhg81eY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9ENguDqLSlTmXyDZKLLa8xF0vzLaJqN8Cnv9zE0CwtT71UtmSqjUqG8fv7coaOPMUyIr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XBFsz1fEKJjvX4mApvzGraFuWVpfZur+ZVSl7Cbix2Gjr+4S8BzZAEQeEh3hSOXuoKWp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/XuKkVTWSJcXRzEbB7N+YGRqHf2GGAKG/wDZSaafr9IYPQzAVa6eSLYI9nMyWUoYDrmJ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3XcC1QZyuL6lEWI813/Ebsp7jm8GPHPiYMo0avjubDXNVgiIYLwf5gtYA7SxVK7G/wB/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46m63BGURtzXiACxt4gdNN+HM8VsixWry3BO1+sbJY7wdfxGm3d9FxPlJ7FX6mwlL4mN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f0lLYx1WJajvef3iOTkA84matTGalHF18SzN4NzDpVleP9mdtd9sFsDerI4b4xxEViA+1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dd7qaWCcR0H9Ir6KyzHKr8cSmWaPOoJjT5cQMtVr6Qqso9pfYX+/eADoMV1AoaV4Jihb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xNYvU0wv1+PEcm7OH+O42Cek4qr8zZlHm9/MoBS6+0Ta59cQWDDnMaoUvmpsvLK5VRWIU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ZgoDgcniNBuqvfn+pgbB/wB+ILqJXXc4O3UyHGJjJC37y1NBMWnuY5CPJf8AY1s/Esqcm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RluDsM1LaYF0D6YiYrF3xLMmA0UV9pgrZfMs0wc+JaaVXUTY1g+3cpbpojXn1UqwuKiN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xfmWcoYptl7wQXsKg3jXgIKZvrMwbqYiO/sJYYGuPMQJR6aqXlrPjmBhv1DQp/UCgcSq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Dejz3NqoFxWJbX6RWWRGqIPqCOsHCcS4WglqyK8fiUkh4QXajoOYrWhWc/iKUv3LDiI1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/DGRa7lgAHqWJPr3FYEOCLcjjEUza4lzlsrdTeVwPmCvjnzKMtquo6xhO4FI6Ou4gdYY5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wwqy15SW9g4bnOEEU5IYMifeXNENQRswqVjKyAgSw0f8Rkjx532JQi+HXsIhhS84fvPH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yeYnRpEgAvvgngqVdI+CUHvVqN66mxdP4l3BU0rt9aCBWxRTiDssOpUUK5CY1oMMQrH9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A6GWUbRE9F/aw2/SJ5ZJoDymvUJyTXOYAVKqpaB0bjwI5cV3KsKcdSkFjfqVwfeZYTXg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7xHQtNDjM5POonNQdF5gNV7TaAPULo8HxcEKP0hkplnLTMzrZ14mFeOa/SWuyq1M0w4x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UdX4xYN3FaDyjfV+/wB1Gxa4uJotxLwNN1E4vW/UQis6+IF9HCFKALBUmBnH0RFdtrx5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epThxcKbZxjXErHD75ilStxvQOJbxa0PEA7VeqgFZrsc+IqUNYgDvzEGh1BJau9HE1cq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l7slsNjB64g1W+cRGwSg74jBkx9P8irQF7CYkdfiGFaEFSioOVH03MnKvE2u2ZIH51DS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r/kKLdXLXdCxoBdaqIinLqDpIIFKXAAK/wBcxCll9pfKqreOP6lcW+ybeUszWzc4F0OP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TJUixAC4feIABhmPVl11plGeHnmeI+o1AR6DMGnBs4/2DFM1fmM2Xjj+IKESzdSzzP4lN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N2+alBOiDyFOglg05hgUru5ShW+Y6aFm7JU7fxMgPUsVjB3xCqDpmWaANQAxV3+uo9Q4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Cu/3EzRWvUbScs7hADBj7RlfodRA1wYVxOlcytDcXwCBRWnaX6GoLzGqhM0Ky+hEaKr8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EVT0ogxb+qQUELhVv9SiFZY/XUbtcZfECLpONTAqUGupYC7V1KoXuWQrf0gICaeMBX5l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eIUNULmflj45lTPJaQrG2bvmISBRgrUNxRt7iQ0Hd1EIOkwQ8S9Q6SKaGJslXaFNanf7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oDOuIJVKalKIeKeFAS9FBBFoarwhLu+k1oXTbGEFO0N4uww1ibjLTrxLBHDRWybTlzFa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ivUQFMZgxoXw+kAMoM3+vpUA0jtVsmZRaHcpZfEYRrmq6lqEoxupxMuevEGiV4IaipjUW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7jXUEAgnONylah4agLuBYlzWmKghl5Fxr3F5urIGaL7hVUs2CYWDnJNqfwlcNfMPkBa4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JiBvLjoloJjxGG8dQ0zYY6m3HwOvEIXDEIhihgjFSOPiNai30/yPgkrS68xRKL+niJfD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EsVfRxNwI1q7i+S15RTItjGL+InjHBAOtvHuAG7slzS6FgC5WYEEDo1GNdNsBCkPv8xaO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USuLeDuBdiLQo1t6h6UN0ykEkTcN4Am6lCxHmn1B57nevtKtSi91M0CBC57dTAptxDjm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6lGpNXWL4IIF4OsXGgxqUYN+4QRUabq6gsuBNYhMVq1fUY028a7gJNFrldCrzz1GZQW3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Z2aIxvWbPUsa45xiWEX8DxMBw7cv9ylKiLzqBbLLx18SuNonjDHZF32lMXnXiJebHD3M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CUzIwVLtF5/DEj2Urn9/EKsRLz3M0TftMJrz/kxIHAESsthLlrDKjmabv67j8tb8QAga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XqOH7uoXd4zxUVQUrqtxyFFERYPw1Gg3g9Y+kCzKOsEax1mpY0f76hG0eTivPn8RIMFn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+QrFM2/2JsdiYbQ+OmCkw6PEGtWDMVRBG6nqpw0xwBnLw8kA9rL/AHB6EbYJi/RGiLYH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4tdBTfkiLCoNEp5B5RlPbQ8RQMl3WJdq1zEmDw2icnV4/cRyAGeuSF1C3sPEpHHLGCIw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3gWKujB/GJg1nuoEShRgePHuHEJTRqLh5DJLNWXFH4EWUTDvshVvBVPVeKlXWsMwqy7Y6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M0N45gpqz95nBBXrP0he6HDPUyZPawDlVGHTzKyJ9f4gBwAaGUBhwYxE0LDYuYK0IBWX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m8++f6hWct8Vtg91Z+6jnG7O9sSvqfMIpofCpbJoxqZAtSYlA5F2U/tSxNsEIld6iUCr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L4Ryf9gm4bff4iC2OBKAp90RBOk/EQHBvPccmj7sy4HqXhfURa2nxAi0eINkvdVLGx0L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2mEKgDDxW5Rbedb/ALnDXpeZZbCznuFkaeBHAW2s/wDY4DQQV2FXFWDaOSJGxkc4/qKs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T94i7LERe6Tiv3MWzg70x4OIm0pR1MVluxxMmqd6hcKQNkHwhyA8JewG37xstinEpWPp3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icgzBGff/PEbSNRWrmkbZVlPvBLZx0zi6/tMAhj1+JqFhZpYo0Ve+otK3WKCWoqI0glY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sBVsdXuGiLvCr3jiWavWNf5Fpx3ljkcP37Ss5qNAtv4lpbSC8rp8XHQu+Vxzq4ju8jqc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SlNVzLzzjqcUm9TQukDhmpbfWI+MniYLbxj/ACZzlXYhrMPJqaEYPYXviFjp/Eofp/yBL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yLDXjn+I1FhrfjqNNFRm5uUKdQ1DDDcVQoeE5YHrEWVbBFNZvtcbq7tx8J6qv3Usrh5I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2HMcGIdA3Kcqk7jmikrxDZ16lYurJQ1n2/f3Me1e4NUVT/M6M3AtKOorKgtZaoyo6F7D+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qI9fSdFemZd4A6gB1cFsUfEdtMQKuOoOZEgH7iOxO+RPmepcfSJoONX9RrAeBqvtL1Wf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Pyiz+IFQzd3v6woCwVRR8SnAHWojgNxlwBllQgfmJEvJ4gBkjO4NAs8wONatxFANZWFg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S7YOJ9B8sUYb/E2MeniY5yG/iYyqhs6nIxjmp1u+iYrrx3G1zs64mR2LhrX8TShuVg0f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uFYphkHcoDdPOJRNXAAqqbblpDW8/u5dgxbGZhyGmZkWOPvCxiq9TIG1ZYZztqoGwycS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GTVW/iORgEuXcGj14gYlMWU9agmseXzM4ePMLKaAQopARNo4K0feENp24+kClue6gRPG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i5IVhywUMV17/uaDef34lVnNdMwStfESiNL0xBkWZoUo0eJbvF8Sm8m5dW4q/mIu/ao8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T7Q3Yr6/yCqarOY5MBfMS7L4/qYjQlleE1ioKJRpZYfpAxTjkgpLaDGeJhShcMjVfzM0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YoB/eI0eFf8AJnZw5Syy0Ma/fpAb1fU1AA4qGdtevECyhR4YYJQIZqv3HiAE0riPO/Uu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M0l4qF6w9Z3EYjmKVb5eYnViY4WotDBixdQmVnlxUcu2BRZHzHFS5YhOQo8gX1cSuC8V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LXhmB/LUSLLPnPuLQSzHHPcVUwQvcsx1AF2+PrAM5F44l9tuhEC8UNTUCjf8AEL4hyp9I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BLbL70sdD0fvH/CBGFrEFCx+4gMHK8w4N64qaRlMkE1qOlSMZJljG/cs5pQsgRqtwZhh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k1JQziMbELjEwLSXx4gzKVD339JSHPR4hAYyAYwOBW4ixfKEAwOZiqpXZmEZNqqoJGBU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iIUL3plJ4PWoL0HkJxTI0ahmn0RGwvxWJayqtxCIgj51D1eCmUEuLZ38zI7X8RyQsw/m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XG5ROycMK2AVvioqLTUDMHcZgD3rf0ibZLPRL6rwJYDtxK+oe5Suo8vtUCt2HUQaPcRN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dEPawpxGUaNpxLgZZowErqChvfuNBB+xKEwqP0nIDsfrEG8HiWGX8EIFn3LNQvqLRQGH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U8zwxL5ieJxC/cRRp8znLFuomUFbrqASNOkdCgjwgDA7ASgErdf8QOAvj1Mg6dCozBDD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0+IyxkWHR+JeZFgJg20/xFNkgaZQqoa8EPJQlD+IuJH3QFMOr/iXoSsWatY2LxKFcHbuM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jrEFYAu3tlQBiw4C3mqiEj2tSlPIT+IwtEM/vqEi1HI1BUFkcCgK27WNuUoUriA6GwxH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r56iG0dxAIFYG3IdsBMmHnVyvu+kMQtMnREAXN/ERSKNFYIwhy8P3ExgQqwJsCmAjrCi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qpo0u/MEtCzRv1Gsirtvdy1F+iylvQce5dCTeBpPszKKUHIfv7USq4uQ3HAaWiLwEoXO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HEkaHcv8AMc5aIRHgYg6zsagi6MM+YY4FykU48YwncCCWbNQNrwK1EpmG7ZWgReLOIXIs/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9F+o9mPhKAVRqIrLR1KGAZ4eoDppqUaNdEJF/BMTI8ViCxuMUSi1R4llCqY+ikFcULvua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iyzNTh3uBlRVfaIFTRTVkChV3VQexr0QoFVYYmAu/I6JSxyOLxFkMeGIvW+RADAmI8hD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jdLKj2r0Gz+5XnTLncXgevqULUNZM8SzaP6Q8UKteIWEB4qXAli7XPPUyEQXWzq6iPZ0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R3/UxgOAa4hW4PiXCj1jMq7BMWfvEAcD5ihwVx5lFFl3Q9fxHSm+Dx9IFhsRwBuJAWZx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qM/WyHVMrF91BQN/kgMvAwcuKSqF88RSlCVjqo7BZw9d+PUumwHh3MFPR8MW6C37+PEs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QLvNVLhwGkxBTwsa/bgwPuGGNhZSc8wC/+BDwHG4cAV01GCYcY4jyWa1rnmcoekq4Ggbe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EQ+kVtMGo2pir0fxMOl79ePXmLaPvCha9Hx/swt9Uo08d8Rpos4dRQvJ4r6wwAzfCXEK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5jVinqziCl5Hc7CY4JRuir57iVZPFSqoo3gHuVQ1a93UbyV+RC6NNtQBMht2EeqqrvxK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sqZiz/JgVvvWJQFOMWQ25Pi6I2Xl8VOWgKxCwpr9qCmhhwy6xFjdv2lNFen7US6IX3Us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Slb2/xLFayN2bigLMYdnLUqOj9oBwZ5mg0EKUp8bmjeY69tdeJcuSdR2ZL4mN6RsumeA/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CIYzmuoW1Xn/AD4llgiDPDGeJ1bMVdpYM1qoXVC01OaXPc4KGoKFHiXlwXoYE0v8S1bz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2kbSiGWRrFEFMpruV1zHkY/HxOVEvplFZKziKAEOQXnj96nINxocO/mKWjXmsxJXLjEd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xEbfWyDsMhsiaCgZf1UBiqx1+5mLMAliW15gqmz3UwHyETKo8JcyBMTAFfEpYT41F8A4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idK+Znu9QXZbcTAFrc3cqqMtb8SsOJQQorhlKyLgo5WVq5Q6yftQy9DvGZZdMKppiasdR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3qUJxiBt1+JbVtPphvBqUG4qU/edVh65mR09RqqDTK7a7mvDR4lCstQ5Nve4hyepeeXEr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zpPC/hhWjHBcvcPRMHSCc6hDYcQdq69wMmxbAs448XN0oomVYTeojaeESUE9E8wWQR80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ULccR7ZdyzhqoSzWW5Ukr1KZigiIgdZxM41bLGcAn1msqAboq+Vo5HpDgAvLMcIWjRFr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U8R1xOLeMQw+PUMiVDd0p1iUoRviY6Y4uYqtfZMUOY0cl+DUN4YcfvxBymG2HBE/MDJV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EeFbl+FPJc0FZPvCs83ecbfUtLcAftTN1qMTxGju+lm0KYCX61NKye5digrjxCr6aqoa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fMQZcl7gUSmHgMYjjYblhV569SgAtcTBLrEC6rMR6M/YmQoPPmIBb92pZsr3F4vcEDb0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PvFXDVMagmrtPUGlv91LFpnqBTCXeMRbd48SiLTZuBzLOk18QGaM1+1AYMajmiPHr+4y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wIWn1VNMpfUsUKNHxB3dC/vMLGCBJibU3V6qaJg1jmBw0wZOiJbBiq9814jQhk4lYpcX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56l1iaMMFgfP5gGN0NHH9xNud4+0RX66maDjzieG5SC7v3Nhx49S3BPvA6EFVFXiVXkl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Rmoom5r94iLUP8xTBaZ6/wCwj7GHXEYRla70Ruj0i4cvBcMN3cWzVpF3O4A0rjXP/Jax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l2XMS1wnGYE2r5dx1QCm4vABkrMQaZmaE41mV7eIeYhUVecwoou+jMQcjIniVoBu/qdB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WX2zBCk8n5gRXnGeJiAKbujyQSpd5YrQdB9JXxOQ98QaQvP+Qc8v4S4RS6v7RnZxh/qW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5Dqpcko8PiBzbEKatWXSqjOInt5vMxnYrt4ojMbpRBMNywsvSETWZkAupXBYavMfEzmcf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xWjuJhgcP4g80yh9oLHobSACc2VuKlWmKqckrthCtTpr6xv8pUTEPXHqX6jSBKqPQgyN3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rcZjt8xAazUMGfCyNeSWzldZ4nwVlEOn7/kxwSuW5iUF3QgAK29xGqyQ/D4hKzj5qYew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9HHqFS6hEPUwYI2d0kpi88JiUHdnX2iUbNXUaFvFvctK+MQbR7TLXbf0aiXdErcUrjxO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3LMG9rv6xDQdDkQUnDZzmVCAO8B6llIqud+4lKQ6ita+Lti02oxcNSSnMQzsPrHsAjSS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yQU5P8SttC6uZVXm945iFQqLqxzKPXUT7QubOQRXkFcpUbFeJa1wPniCpM1huCkNZB/q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USjeriNC8eoUVUKNQysEN8xXhYuwupQrvbF9nAqXBTOwvU3DGZiNdJXEC29dWq5UHs3g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AhAbTYTXCnpizkOATCVYUOoKCe749S1q9Yvv1BosF/MAUMHGcRAhuOcMoQHK6/uMK9sjz6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U1F0HUpvWK/pB5bTnzE3laN18VL01qIZMnhGFKvF3mBYyt6l1ZvqNGsmpSA5csQ0qbvU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duJgsbdLmVSn6xK08FwFCC2YC2hwEQr8wa29xoFLWmBWyurrEQszapz88RllvmLf0PER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r3mFAugvOM+42NUrtISHLOGChurdRWmLJY6OtEFLam0LH3XMuF7Mq1JKoCfj95joMU3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D3Fo0RxXjqNw5aV1ElinGOZTQPl+kPJaLKWqf25sheDnv4jinZMdfHX3hLqV/nvuCBaa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C1qtN4z78S7IvFcKlCry1E0DgIFAwfx+/mD0Xu4Fqx47/WWAF13/AFKB4w9R8qRwLEhto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E4lgairVyzQ/xCltntlhR6XNYFONa9xKFpBJipTlKSXVvmFcCtRSRBLYfuoGmBX0l9Av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KhdJz5hShus3CDXpjfUKqNhj/kEALAci7YUoCJoU8MvEvDlgvb+YIgrTJpheoUd4qI3Y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N/aBLrAhgMlkTAuHGZecNNe4WtgdcfEssgNsO6lr08CCBVejPiVq7Pjjw/tyyCz9fiDY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6Oa4/WWYKPH7n5my4yfLOg7hG2i9ViWbBnjxExih9QKoCP8AETaKlVYxElHkr+Y0W6x5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Ac1M3THxMC2DVddV4jdFhRjyylg5z1n4hRhtWviHBz5f4IVlO2uZrr6SzEpwVOndxWXG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MuZpjRKbYfjqUAkB74i3WiXrB6K64jaysq9SmVuhxX2JzdnjOmFBsEPOX/ZwKkAoc8P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fWPFSmkyUTOr8QWsXoi1lnFRZi2upLsm1pMOac6/0JeOjf8Ak5N/5FU0U9oGwQrn3H08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EVsjcKAoU6rnqOX1JYJhAQcf2l+CZsgW8TwDHX4nx9I4p1N4ErmNg7XqA030mxo6agl1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iXjqXgpuCV2avuXDxreohGg5/yUzmhSIzNk/EMeC+plFCJWoPcrGiaSIHYb86gUCvGN/u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4PRqL0NfRmYinETpbd2RIEDoxBa5IChK+IZ8H+YBwvrxBn8xcUk26KOIcg+ri24fTCrt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hUrwa4qFZA3yTI4xqmFLN3mYop9oVVMw6yHXEcI4/yXhY1BMucRUKrXxK0FHU3k0ceIZz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OAvQ/eIsEq5umyu3cpflNa2jw2j3G3NOskeMNHiPBp+Jg7xx4heRbLtt1z1Ls0qC3KW1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DN/mA1VSxKZl3liwsY3K1WPqAUC+YGwNQCWDGFG69xy3/kulae5dyli84vmLoPiU0fmF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epVAurMU4cd1iK22ceZiK3iIwgflbgsB+IIglYoeVeAiLUJW+5HaqjtEDBRDCxYpG9Dd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lewriOKWeJYoo91KHTUcla0zGlcQM6cxM813Ml9HiZGsXK2VlEq5KeK3KY1UMBP+RyeZ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WR75nydU3HJD4lCG6Nkoqw/iJbtrPiG6sc9+Jnb90LvT4iBuz1CuihfMUAK/eYgwtPZAO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Wh6joU/EEUFo7m+34jRu39SwNRCn8T2BuPULqpsJWJcbSv4i4Fp1xAwFfSZDgcwHLj9u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zqIDd+o2dcnjxCtmzp5+ktg194WyrDNcwZePj9xDIyUYqo4ugEO9qvxKCkAUVVcQpAQer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CQu6ll0bdZPMLbQaNcQs1nqCbJXUuwCV4nWHymAYTm2FoKLddR2xfjuBCJPiCS3bwwVV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SVuWIDliuI4V+ARwctYSwvCa3+INpB8e4BYq8OK9zA6G8SkdIpVWCp14lDGUV+mjatRQ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c5xBYEGBBlhph/EzT7wrI+IpwOEiEpojsgsorUfXLzzHq54f8j2UGd3EjI7e/wDIFzc6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1LCr+SMXROC3X2jF+vfIeIIE/pVMo9tcwAVZP39qYZadEWrPlEbLcYjg6rUHo3tqXFU+u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ULg+kHT74Gw41CIUp9IxcOo3Bjrb9oFLhW+epUoby9kyh2kshZul+ouow+8BoBpvUWiL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GJWzly48S4lvcADk4RkCIPEtHFD5gtAD28SwkRdnYTYN+JuMDRCsA8EDD3XELm97uZxti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6lK2llv8AkcwJZ1LKA5uCsxT7lnLCszHcCIK04TioDQvhEAC3O9R5LgJmSA+ZxANOJSlt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XlFwPJKjst+omvhxMxvVRCaO/EciEKv9xFJ1QFVxDsI9StuWnf1h1qsQTsLOLxNCF9cw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y6zK2v26lTogTUPT++oZc/wlS2QF4ox1+/xBYIeYKO8uPxAUKDwXHEgKu15i0As5VwQGC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fRN6U2XDUuRj5VGMcSigV3X5I3wYP1gDRScIajKG3FPEApd19sXuwfupYZov4ikMLrr9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JoDWI4MMAgYuqlaBNPPxKoigyV/MEqXnmGPK2SjcD0EGhEcViBej05lVRe6CXgJmOftFh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c9+NxarwUmZNAajkUb3X9QanKWMDwtRgWcXiIAyvjUcQBPDX+QoNasTZKR+rDYgMGINb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SrfiERL9V/v/ACJ/FucgfWZSA4qCxTO97gO4JxU3GrgvFQRzn8xgWDhi3qlGmYHFu4gVt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oi0uFKteOvUMPMKGo6DjiKFHXcozXD1LeANlMDde3H0gC341xCrdcKhlFjuvrKLVxDgi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gw7IB2fBxMgkxiLBd31UraPggC4PRG7a7xLQMDbTLUJx+I9as5x94zlS08+NEW6CjjMIo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seBAqjLzxOZLlMdSlOtDfEqWq8wpofJkJlLcV1zEdEpfPz/2AIVOuo1Q+sFARkpa+myK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tMFw5OdFzkAw0/vE0kHK8BMjhSgVt8faGgXQ0QwybN1BVsp5hto2eW/38SmgDpj8RvKi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CnFa4PiYA3lxULKgK7zMxLd3/RAuFe+D6xb5b5g/7H75gKCnje/EwAp36IgKJT+/vUzJ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rXmITQZ64RVqM3h11C423odVM+ytJbJDffcSOE8LuFZBz9X9RA7K5P4iDIDVKHH9xWs4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M6/yOMGwa8EQ8guMQKxrru/j9uAui5q8RbDVKFd9+4tLYXz1BJjBWq/fpAAWtz/cTW+d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2AI6v9/MNdLZm7g+qa5hqsVnB+8ynld9IFmlyh++YUPN0eCFweC4pjnLiYkFH1qccydF18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+L8wRa0Ou4jbVkFFH6EUCfNVl8xKMb+/iUb5csBdjiR4gwKYOZejkamdYU8dRKUwTnxLGE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wF1v+YWFbH79QNyunqK5o9FfeU1zxNUxXD3HIl+4IPkdygsHNRWN/viVRyZfEtwdfEPD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xFWeyncagLbujEMlfJVs4gvXE3FbZuLpWeuglEFmMwJwfMoGgezx1F7FSzEGA6avHE82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jK7E9anJ4e4g0AFRYLHu5lrVxLZUFK0h16j628jcHzZ2bmsKiUGhE57MXxDPfojDqxFQ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FrjiorYPkTY/h/EeQA8alrci3ScQTJi5Zguv3EAU4vVVG+VPdQuymnmWAoh4gmqAfEQq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BdW2hCgNxJXSUUwW3SrHC4BtTluoIScmK3ECgbpr8IFpu7DHiN4M/UZaU8EUHH0mwP39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5+JRSijkKH0/iKGF8Z48SjzRzf0nqUXkamKTi40bceuItUAt8cQCw7RWMVXXfiIgUHqH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Ja8TIpfd9REyXXUOxjZdrp3AbU2dQOa8MsVk6XAv+plT+NTbL7hWdQHFsOnrUrB31UxY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x4ZkUa1cbomoIXb4g8LzwysG/pBV1XtJi4FvUaZyyLVBrWMzSBfhKdmb4jpjG9xsrr6c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uPDjErLVXGyj8wu8mN9QadpPdWsen9QI4ENxlRs7/APIGrI7zczGL8TdiyEUVcSasShtt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SGzygixudlL1FnJKtQOL1FdH4iiZa26iZC0wtEXcmeMQSyDOgMQzLgQOj91KsK7bcfiv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wOaqO+KY2VrxDVftRsYr15iXhX+IU0MB03NC1qVjzM3Zz63KVR/EuyGVu4ZYM/iA5wQp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WB1OIGDfuCxZBvQNU/u4YB3RuAtW8uCtPqVaNU1nqI8NeDMqRfBAozls8TlTPEQbu+5R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K9QXItsxI5V7fpLwg4bjp5+xHIoKbPyg4Kb5lrk6lW4Nc4jg4NzIomAwQaPzUt0ivPUz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kAGpdF4HeZZKuyKMwu2haJkAcZ4j3VrNwvq1VolB+7iaC8E4oU9HELkDiu4DLS6ghUpa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+9QEIPRHM3Y/aLaKQ31KW0vxCCjnXcedGXvPEcYrFfE06zqqxBqhB6viHg+sRSWXf3lMu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0BkgroMsprdY8wzIPq8wtg51HNuXuOLRfEHYmzGM/wCQQLV4EGApeTvqUGL29wNxl5ll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SmArnpv6SkBLjtGEQB+SXGOzLogTR8S0EnA3i/4jCixlmS+az9IujtdGD+4IYx5NxKVe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qG2r5DxAFm1cXFNoHTv4xORzn8wiF4y51T9CBjbwagEzm++opUXCvvLlkELeIwGfENSW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htlrLKVBvr+ZSF+wfEbeVM4gxUc+ogeALipRt3ClUeGUgM7SpLd+I0G8vlhBas4XCwZN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P+n/AGWsgvE1ASlqCtr5QgGQo+kKODZNSissbwRCOrcwyotDcpyPNcv7gqXgbtiEt8em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uq+XEppwutQnWUx8xusIbjOCEZLWpSkXsVMarfaK8zguOoobY1AgphWBRtyI/Saowbp4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HJ8Gv3EtKJNc2vb+IqZZd9xDXnTxBexeZQgFaqIluPn7TCL3qiPXQHiD4AMKXe4PWpkw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MQdtB0cS63T9dVzBxbvvxGJMYPiNOi2GXHg2YhAtYuLIqHiXJIvUlGqgfBgjrIdYghFn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pNvAIDtTOrjStz3Ft1V9JkwHeRjEXgIKC8iqagWAlc9wqAXmVjwhQHHcoRFMDxGvSrzj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W8iSrqeyVlrDwyxn0BCAoMr18wqdgtxAo1xLaEOo1E2/dKZY+TEDQaZmE0a6lsxF4zyF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zCHIXcWYVwr+pfWBoJxGFVWkEiIVmuZTJQW7IdC+xKQMQRGtHEoUCeLxDUGOe4aQyFpe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iN2KutQWXVM8XKCkIUFRtgt2L6nKAdOqjus1dBKNrVi9SwKH0cQySuU0VXS6l2ppzRVz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DtLXIHMMryagIC+YwAfMZwG8cR+BV6EKBri5rZ++Yzpy4C8QF3XNGoIFF47QF7niKcmw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DqBtIA0EvAZNj7ErY4cUMMIExwkVgGlxYA1TctkL283Gji/IlAhE5jQ3PiZBSWdRBaq8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8JiVa1UxoQuAFgx99QTC7g6UfeNhVfB9oOVFvEXH4MR2WY1MkFcXDnUNtmZslZ0/EAuA3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SaK719ITtcbxOAl/hHeFIUUefEuuAd6jVq7XHv8AajrZBSsRVUU3rcHWWXJ+h9PiNTLw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yKqs7hkCYWdxWycM6+IW12+WULUogQhpj07/AKIjSsHYgNi6d/tzVqJ1x5huP35+IlFvl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hUdLNc2GYtYqutHqByEORU5qB2dRF3d54fvGgAHPLNeOoKq041uJpUUylZqIWWphWvtC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KQxke7K8R2FF6fSN0081nmB0N4uWVKR5CiFDClRo3s4BzBa7qmcUhOAMNE4MnP8Az/kA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AxziGShVYYBrsGXcqlyHUUbGtGPEKWG8U556gILYfnrzG6LPZ4lAoc8pqLT0h0G14uoX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Wf3ctTAu/HoqFxTRzzEKcVg5u4O0Q9/1KLNvqASqV11KKRnDBMBRszuWGjPj8RtBMtRQ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2Xu5QwJwZO2IAycrneI8EteIAvBrqFxXG4Etb9/fcxcGWwismVTMGqaX8Q4FUykJ0CYK3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RqwXrn3KaBfcA9MKhEWNML/EMqpOEpfR8RVgujDmFawDSQu7DDWpY2D+5TfB7ltIvzKC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dESz6scQrCyjT4jpxf5qc1F+DLBtTbo5Je7pv8SgKp8R1M31XMGLsrAEzimTFce4vB11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Decdzgd+IpDVnRNAOveIOC8HiIc5v1E08vklluaUv1Kpleaq8TYta9yxVvJFtYB9YVFi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cPxcJtiWeD0/MMkx8SwNvJf2gERwWxXAly4NaxMjYK+I6LF59vhhaJdKUVM17gAaXXOp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ye5t+xAPjuOG1+SIM2OIFjZ7mlrXRLrKX5lU5JeFJfRmGNqJYKLqKVYajaK+oZRVo8Rw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z9Uramu4hsKnk43UN2WwSUaHH79oWllXNKATxGJReIVZRDpdSg2YzqpdChnX/INi3tMG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8eICOHG4JaaG4eTXUOT7dSt7VxPevtUrKq13qae/BEsVQrEdVWICbxxGYoPpCyol+ITb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sYS/GpgYM6lYyeZiufM5OcykbP8AEJKB+Z2oqX5Dx2QCKCORAqr3EHTpOVhMRUz3BMB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/iA0ilNv2hN0mpFWC6m4ZG/EBwGfxL1lp8XAFKDpx9oFLnfmKDVwRWmjqm0q9RQNEG5ez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2kYo8hl8OjgNAVxLBXPEoq8zgyr+Iqe3tmXIzxKNt3x3G80X37mHjF0Gw4hMFf5DYyfG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Tl6mwarzMlUp1KgpxXoMSqcNxEWb65IGQQ/XECMAZowo78QYNOtE4B8OJjJqlUcXNrKO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UBGivMKrl31AoVq0glDDUdrvjxKwbH7zOkqiMKrXqKosut4gGkP8CYoo1qEyA9XqLIUf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cRafBywI1b3FC1a4mBU1uorX34igZTxctRkV08QAeNlaiKiGojy7fUydbRKoKO4BCyusE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I0+Zhx8R0ErhhlFeRLqVb57gK4uuYHN/yFHF0/iBTSwYmRSP3iCcYJZWwPX9ReRKPx7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V5dnUotq1ALsCjmItaWW5gxDS9cafDAOCflM5sCEKMgbSgLzKd0VMF7DRBKLTzEShZ9pY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+N5y+oamgHwEeP5wNc4rsfMCbvLdRp1/pH16MdeZSQv8sxtBguX0CtX3Np/lNXdlRV8r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OUdJXAtXqUqCNTVCVrmZBFdl6ncMfSakeags0FvxNwB4qvtD6+KhV1JYo3LLuQzUDhYh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zoxRuKCC3RcFgeUN1R33MeABQaYVDCqrtgbqW+kpkeWG5vkcobhDQRicHLMwEWuH+Iqq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EuC2y5mt08zHtnGGXpKHEwU2aMzBhmMbfoPiKglNRbAkBWDtgiW2JSopXB7hlMChXiBU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tIS69BKWvV34mkBWv5mlRYsmM6aruMU3WA5mZatxqoQmGfMzSOtxrC6M7hqtGrh0sPWI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6iAzZmuopxaOK2x3Ma1CCmHbAajhHkiwFemq50TREozn7eZVeTjq/EVNruXsi+Kajoqn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FiK4A39IE0R4vmGp9Tr1zMMrAuuOJdBpvUFVT4guiGioarR2NX/crNlDlhFOA45j20Ey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AJfiLprOscEq07a6SsNGdysABgZujwtIOrPt/cVcxCoWuNwzhUMilDm4ZQlwrl1yzChk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RoiDaH4g01S+n6QfbFVGxTeP0hiFHJjsEomeNaAPMxj9WIhlSBB/K/rFeq/y8Roouw4s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juHgD6ckVlWAcOYdulHPUWWq1VzgW6gHo8dRAPatnMASMbsfp8xTAonCK+uI2hU+tQQA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DBq+YI9Lk/2EUHDEyQBMzIgBrUdrWqq9xAWKcta9StC8GZoW9johcyXDX0+IFGwn58xG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sDiNIVZBegMSwiOMocTGxofEdwVZmZYmuoIBa65JS9mc8PUQtJM5ckpHK83ionhK6J2C3V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ovBcsW2f3M6jwK4/qB1ShvLLFo0HruMBsZrUvdqU4YbImZUAHncJMpNxJbt0ddQKN/lN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guhZipiG971GqMeuJbABv5jUJ35gxnfmWWDnvERqCOQZiK3m8RFAjn6wucrZIXKUdNoH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6hDFzIzLQSUseO4jLnnxF1HMwGMI+A84lu8RujJlYVg/ESwCB+uvtNH4KqFjYU5Oo8+/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yDFdPUdoKKf8iCrd99cSjQAeKbgoCfbqOTuvbzB3YDd48ELLFW8VCy9Y4ubKB+n7cKXq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8S10p/fccGXk8xpo8d/n1Kti0GeI2DYcv5/dSy6sf39YFtGj4RnxrUeVQN5+iIsMOFc/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rGRLvg3+3FocjFdSqtsvniBwq7PdRlFbv3BkBT1qZBgq1rEN1Qtc8wzaq3I/amA3hQ4P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a/iPIF1kiF3Wm6K+kocckXqItlJlpf3xF0DGOBEsX8me8Sg4Ud4Wdyq4HiAmrGMmpg1R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XqoctWcnicw63zUSjADmkR7X1weJYqg9LxArUTZpCAoxnb+6l1gazCx816lOqa+MkB4A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ADlnXUO0BT76hFhp8+pykv3zL6TrCI2a+gHme54P7hGDfAylHHx9mU2ZOyUFLW+rf+S2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0sH1hoFhzjMIAw6o5mweruNMDDc42Zat4/7HFFfVSvDDEsZ79zZlU3/k3oL3j7S21XWL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e4pX3EeQZVS77+biC0z4NExkxU4MdoUgCmnj/AJLVdBA43a/eGSwPaaHBiEFVfJKAWN1T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iUpBKTKlE2L7uoAZCtWMvdtPggLb2RzNNV/ER0WZyS8svyZlPBXH/YhlLedzYEMdfaBF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64naDXMbQVnmUAK+I+BXqJMB9IFY1+6lMmr54hYya4Ej5qAFOV4JWUos4qBhnEHKYr7xK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TgTc50uYxquCYzecalUWOCYDl3c25YNRRrCEMZtwvT+PUb01Q9xADSKYK5huhO4sNGLl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EyrxDdNETGa/mVjmicFpq2CX4/MtmmWoiHccIX5VuI2Gl1xKWlYJTeEi0YMruALhp5gL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KWrxNuh7mQr0zL08J5bmLSskp8HXmazXuIUKy8ynf7H7ic5A8VKXq4bbyV1ySiuoYpyz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PPEyZVfEaXjEyW0ag9OvEsrp7uAttGpeTMrNrNRBjKvmTI7P6gh5wnh+fEEqh8RB6gLk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gz8pW5WuoFqOqmuUNe5bsSHar8Q51OLOorKI4lDD4QjT4j2Nef4gyMnjua2rmBSn6Sn5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mU96h55Xl+IGCiFmlPU5XrPqWQDPvuYZar7n+SmlHmHaqJY5R6jgSsxLMlQ3ePU40qAp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DnrzA4vXiALWKcTeFjuNAMATOVg67iOkq5lwONNYlFG3aSvIj+ZugMLeJ2g+McV31DTC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fTp8eIlAotwQ6HPcxaau6rcDJnqUvtxiGTkOeoLZWY4CFEKNs/eBdGJaVfOu/UcFGepV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G4o2mvaGZgmjfjqORVnFRS1WdeJfB1EYW6T7zCyV7i1E5x6lnQeoLG3G/tAOQ+Ij8KuBj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TJXBrMC2z3DQOYbbacdeI7K4WM29rjQViVZWfN8w7un3CsAt21CW8nPf0mFLocSnDVDn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L5PMvIVYc8Si9E749TFSg8fuJgFOTmUQX6dxyimXMKBKq9dQxUrxf8xAo1ffRLLS51CsW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DuHep8pjI4zBVgn7xQKz1GF4bLRkRR1bCym/PcuXBc58S8mfIjMM1bNqvKxBcP8AULw5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HJXLJFOdC+SuJbqamtRACf7O+3qVLeL+kc4pWM8QBY3tICFpxcxptd3Es3RdYx16iyB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Vl75/iVoNc11GoL/AF4mZzrVcQ6GDnxHjyM1LG+VqZvE/SUvajoLloXTeoVoFxCobq9x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iskd9Gxeo8pyrygWRWHWIQxRVnuZwL3UGhodxHoyRWvlKBQzWag2QSuGCaGN/vqatvOK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dS+thiAd+DmPRVfHfzDguns0yxDH6kQIVetzgYTFEuMX8THlhsxfiK1bbt4jRIHj/PE6B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Kzaz7QnYA6zMiOnqVNgMJ1CLpviiIG9N3STfsEumiAAqkDFFQvD4RS5veZ9lElPc55H+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9ITJhCuitkTe97e6mdBUxfXUO0UcPMAYAFDEsu1GmPioN10mJiwcRgW9GjWCAvR/IhlZJ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1ai0sodYh5qJTLZarxxL4gRvSR4Rx9dE090TUxIaJY8LXhtlaqDqJCIFXXMF4haZzLKj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MCmO5TYi9EBvqpgqUmKogY4/eokFDGKhS0Grq+YSVGDMBFiNu9zWKLWSFiqX6w76xXkx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vpDsVV1LBSj6PMTNzyCXAEVDAX5MJGxMtZlFZW3MnhAjAHSYLGlAcQVtzoEBqHPUFUln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MuzTdViagrg6IBYLyJZT7iLphCIon8OYoAHsOYqiRrRMNC63MW0cpXELBdHPcQA2tRgIX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6py9TCF7DVA9TJuVRd9HrEK/A07jOklZnAsYEUMOGsxmG7ovZBxTCbd4Jj4Zsos0mEgL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7zBZCLJMgKToiSUoq6f4jNtZjGo0V4/Evu6HuKlLNejn5jQbQHTCgNeXfUEFiNnMdFXTn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NA6ajq7Hw46gAbpoarn3AQGVVw/1CxT/AC9Qliw6YD/EwlbhKNBao89SgrSlekQuCGBi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W8ZmOw11uLath5lAWUddRj0w6Ddw/TbhmVTK8ELVcsXFOQ02Vd+Yh0u3LrqOjFDqO2j8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s/xKqwW2arfOJq3ZjriMwAqxFgMkM44hWgEsMVn9XAp34avyywBq+MwBRGq9y/NQyPPU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3hg6epcxkXNExjFH3dR6FXvf7/kuF93UOAXHBYVp0sVV1Hlx1MjkBx8RsUS/t/yHLJ5x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YYVk1x4JgQBxWK/mXi8B/wA+sTgSJ8iULv7EqNCsE8T3X8SsXAOc9fvUs3W1af6/EbSM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cUQWHs/cczOwBhfZACR8ufEbGMTB10/aECnOAtjw246YCbKmarK/tQJcCxj+uY0QMpeU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LSOQ38SwpR/HviOBHm+4Gzby6OpYAb/AH9qBgAJLFbuvGIAKybfYeZlvNDj4lObPE1c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/mCjTx3LRqxQxWeYKFH4xLrLT0X94UsfWMebmRUWbLlhhvuXV0VOV/eILosHi4gxWhjU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cGHOb+0wZQDrGf3xMAo8NRmyyul8RHNA0qorDQa/eYjQx+JgsC2AjpySwSjSAUL1ddRF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YvuMwQnxj/Y2DQfSJbmg+0FkcDPhKobQjK31zHFg1uj/AFmoZGg5aQDIo8pxlIlrRyum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qGAMH7UG+S7gnCEmoC/ygpzr93B7hejMuUB4lC7rolkquFdkdorrQ/eF9gxP79SirntN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IL5MVLwED2yxvS6CWloHrRCxV6IrFMdwG7LX5MC8l15iLwL/AHURVOTxGgVVXKFRlLG/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Lks+gjddEp2epvdpc20bmM6OJRhbDwTY6nrDHQS8BB8Ragu8eIVi0sDPF/ibODNtcdV9o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s4MzZz/E2rMoGn+4VxQH2gWtcxMXWNP7xKsq8vEpxuvEcjXygIjvBcFcXU5AKW63ASz6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1P7iFGbGILeLuVev6gCGMT0L3C7asTqAXwX+1NMoYMk5fxBzYYldpfEG8Jr8dQ4TF8Q2g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KM4Tv3M/imbzYGNTBoYbXOZhwuCUycDiUWthFqv37SuBxW/4lBo/iAdmNYausXEA1amH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LzhfxE7IZw/H5mRqh+0rd/aG5jg9QK2FFPPqBfPH6TxQrfha/J4fJKmAZdf3Hki1kHUz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IheftCiqB9z3vMPFOFqVXhx9IppfpHtblxQItTGfEqqaMtAVTRNEUQiYDBt4AjErIL/o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CIxcqshbU4pP8iZzWuoUNrcve1dQ0oslOS4XVAf3MhrxC2hLjWRN7YbPHiXVApnJujGY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QaUNa6qLjesDy9ymbrqcNWdQMiiXjqAryOdDDSqUcwU7EmyrO1QMBvio0nOsQRC1iAxn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9zA03hxquo+hp8QApMv4lMgO4pWtzkUk4BBVFYnZYygh5DLs4JkA3ZE2CyMC61AOxYyf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rGvSGSq+kQDYh7xBkqq6NRCqPOPMoBRjyRUGlL4xuZWBEi5MQpwqoyU5NMsAumBa1vX75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wyAAd6+8adolYlvpzLFjPQE2l6H5iym8bGsTCUd6iUKWIwmfdfaOxqvDdy6HrGmU2Arx1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Ku7xAec9MzeAeZwEr8ERLAuJrGYjZlGouointMhyOuZQw7DphHDgXSQUiksOPERZIMfMb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0samphZlfxKrI1b3GK0fwIlCGGAvt+1GM2zTf2qc2KqNuDoBv/k1Ct1DhdNWeoRhhQTji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YI00tb4hgB2eZQ2gn5m0FGyMYoOKZRrNwUoHWIW2MPFy4QN7zLgwW/EIafUJUu9xoyy8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Kzmv3iCFFXa7m/HZlOdvLMcbYSVl0bdaiVAtanBWtyoGvkqIcytXUzxYxaAkUNWYZQlp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YFlepksEOt+44oV1dSplL0EuvHUvpyxXVI9L3UCtDtMLLuS9QGCoTpMxOy4hvnh1D1V1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xFWrAiWFBf78TuxwQNolYX1L5oNvUAORvBLPk1XXqMwV53AwRS8TQLP4hrSe4pPTH3lu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mhuiBuCjA6I1Ngd9eIG4K7/uU8pUFR8MVMGOJkKfVc/EqozeuIcma7uMFoKQqpYI4P8A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rc4MRgHi8M4NF9ZSnRnMJQNYY8OGMVLjY2yRG2gXXUTGsqAbc3M5H1hTWqOepfCs04+h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ppB7jNrWqvUs+mVLntiwmKi4QpN7cs0hMLv+pwytXLIE1WeIcSqzvESoMOUrXj3A0J4J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DwDUxgHVH79IKcnhKWwe7XzNrJoCIWhq8uCEDleIiPI5NQViLtKgPmuJiSt1lArmhiuY4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e4t0FTHDB9Xid4ceIKfGmGAP5IFgKcssA+zUPVc5tuTNDKap0ZaLBrEo2zobY7MHUMZ+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MWBRfoTAGHUuxonBAya94iAseDl8wSKHIgs5x+JZVZ6uXKztqOxuctalQtGJQi2Hf7zL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GPBBQrsoFDnbhAFjVwzZwcViFWY3QVuLhWoAbUKs/EALDeSl5+sRmVYQjm4abjstBbJU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Sgd1++InVQaoJVy/pAYMXlriVZZjOSNFYfRxATgppoh1QwX1KxkrMNTwStsFlLXkl5sx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19JRJTPmO1lPH4lHgXFdWfpLmmjg6gZYWJaxyIOtjS4wro5+ZRhc8PcC/9iQaLD0VxKaK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Ctj6RVLr+piqFRkHK39Pn4lcQbz86/eIIVS64/NxC1DXu/iYPOhmgmBRcFwKsV3k8Qyi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h5JuV0KarFsLYFuMzCMhMcWytgAM55iNZt/f+Rp6jqXYU0cGmLkXjgWo4APyMEwn5CDQQ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hlkt1NcCvmotNV1y7IYYr1qaGnmKvMTCgaBv8eJQBf0QVFUxRRX/AEmBWq+sskI+b+8w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izdnB8z4SteZgAR7378zcoFjZ16+kELsX8oDyWN0fEWGD4JhUyGqVqMQwnBKXtVbfmbx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RV/0lLww6ghsPVcS7kHp7OnEOLP00/x6g8mqzggAaS1bF00t94wGOD4uUGr9JcFi+amC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MU1cwH0MfgmTtU0BrtmBRCqNvbKoFCiLcRvg38dylDTLl59JSwE4TXv4iZo/wlUkPJkC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zwFV3U+Ag4MpKcj1KCiJ2cxFtuGv3uJQ2dlzkUrQ1v/IACtP7mAlTBrMMoDBeZUFZ04lF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zAqXEGMVTPqLJjzcGw4mLtdVnMCAmjjuB5HxN6ekC5F8V5lm1CzEMKFTz+MfxGusPN4P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XfVMOkV1jHOJTVqzn8Qva84YiYpuQJwW3xmpyL8x7g3HUAPItm4J8ylMvKO0ApLDJ/ME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/wCoNrP8ngZeJnOS7yQFdj6gp8QUyHtj1BOguzqGbKsPtDBU1F9dSqFQpWqrmBV2F9XB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Hq3cFF226mjVHXEu2iucfiZsMErtbPEosxknCkP2lZTUU6SAKvc9VWVEVDpgrhPpGqKy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CpkxZXXDG6XVLNuE7zFwtc4gICueJhWymi2ngkWs+ECjON+pd3y+zKAQY6zHOi9JXGAe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Wn+IBkJeperqqlusHHUMuGOo1SF4xv7Tggplmm1Z+XmUq9EQTPmJ3cM8TkFvniW0OOZt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mBsKqF07eZwZxwwvQinMAHBT3OlOZeDt/iDz6qIY7qtTYjATFFnxOXJX8dzFeO4WJAh0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8Tfz5mWNNVcxwY8zxZnGqlUGd48SynOPEzVIzYvaOQeeYiebCqlKjiuj2kHItiYZq1E6K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sfEuBZ6jYKvWYZmEnY29RCXI9dTcPxLAYg8M17hi0YAoJtcfeXkkTK8j/AFOCNl4eggAm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gZcy/8Tin/J9X9RsSrjVaKmnglteOoBd3hhoRzC72+kMIL+kCjq5Q46fFR2K+8bznF48TO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QqZX7DqGsHymmA8XqBQFtxCTkmkDJ4htaVNF69aiZtU+DKwVUBw8RqUZfTuDctVwgpJY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OJdLVcWjOY2tUHjzGimTxN8PGeJwVz9Yt1R8RGQbcR201zKYul46nLRFIP4QbaWhGmcd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l5fv2gLCgP3+odB4qURseBlWFr+YINjt0TTC+/UbqnKa9QFSq5/cQcDQ+0WxQdPMEJxT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3eqfxKBv7zPXEyWqdShKE0U4/wAjsZeooRPgXEFpgl12ueosw00RJwxvOJgXTpLUA5ai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xAZNwvL3AIxfzDQVPAg0L3vzcFqTyf59JY1aeszLRc1xEp4Gpmtl6uAJEXrxFugyMN1V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2AvWYZLpXWYQKycrKYCi9DArVXKhSjipbRa7QgFZBVXCBIBTFIqPXEat1KN2eIjUEwXu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oQvcaFb4VE0xtqZQrWZ9yiqSqrEqznQblBVbAypdaX1iKcGAMw7E1KhtpxviLYONQIgP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Dz4QDbDxTkdI3LU/KYcoOiW7b+JQuRzcTSJmC1AvqHeAjhxDs2deJsEOhqWoVG+E1Zc6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zU1VwRAkWghu54o47r8QG6t4Znw1Qu/UdKbZzYAfgnwejcVCzXFYlsFV7jMKo1/HmV1F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KCvxMUHzXEvS8mCWqDxe4Mbx7+JwjTeYVchf1BIz23GMNOfEU1d28xIpRgLr3DAUm6r/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lx9KsDxEBFBrXNTjNO9RxOpgqOZVyJQ4hSmz7Rctd749RoWrZ/sRLxMb6h0B8rhEC1kI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hQPhmMVGvr4iKXeDzHSxggXKACZMs+Yty0blSAMOpbjmUHRcH76iSYLiufiOprwH2g0g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xbZZi3FF45mCPZjc5FvvQgAXpOolFHwSugO5ZzgZ6uJfoeuj/kDgelTcR/UMotF5PxLwb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QKNFggKMczBCyPiUFvtxmMvus3iApbyYQR5dwxQNcV6lnL7NxYNoaTmBKivLqCqgXmU8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Cww+6LuyodAMalltR3DIk9IBN3CIg2mATJ8imWoMOnERcQ9nj4xHkQHUr3w4x/HiO64D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jImWNq03gIy0BdDggaDZfqoHV4Day1inhioUZK8QWLh1DUA9McywOWOtwCFeXDFVAW9Q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3jRbFYACE5DzETSQmpKWkmQiuolE2D3KQw+koM0GpYU5D7xlEw1Vx30GmtPiLIBUrVVfi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qlCheXcfUSrV5/SPFXwdR5l4YlxXAKx1AotSrxGCGuL19IpFc9ZIWkd44lJanqo2oG8/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8SncCVDRmM+Jda9prLIsJdQE0EtpxjmGzcHiOQgmv3iKsS7whmVDXNncwli81FQQ+mUl7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YNB6i2CHjEoEIOg67mRk07lKlIMdiQSqa6ng/wCwxSOA7+sqkekx64HjURvF29P3EaWR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xcVAZcqjfFi4lWN+Hk/ahQ2CMniIX40416mQCqrXX+Rw8je89TkQpz0Qzm6C0ZlEr5l6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tCg/iYl1d7NxUTI8G4C9KOh9oKPJ6D+JpChXD/EKGw6Dy+ZZvYdH7UWmy/QlTJkxBAAwv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ACfxSJWf7CGlWe5m/wCkShrj/kul2VyQu2BOoBeM+UZgNGVoG4lqxGb1+k1YA6PmUYte+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rKTOx9SYpjka+3qA7ivLf9Qt6O81j3BKcKsFm8/iC+h9m7iLAXycH+yg5DSSleoY1/cb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nNP3EXnFY6fETXD9+IFuOnCFDpWLalsqBxmFVZoLHSAdBfbD/ALELyqnEAtFqUeI3SacF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lNOE5hVsYlxYKq/cJYABFNq6QUilnEYGzq4FETPjT1MUCjouGTemcqhGugfCVUwbyOZl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1hjK05eIdhmuSZgbYHXgDb6Tcb6gTNE4Q+JeBTy3LOHeMophbxG5W/tmJKGJx4iLA8wv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cs3BdcSlEQWsENrSAJRrGtRBFONeoigpuagV5iIb1uBNXcsxV1HWnP4gGbUzIOmUPtCj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/D+IW5XxmC22bQDhfEt4HedQej0Exd8Gpgmm/UwmUfFagyZ9EtKu8fSeb7Ttf0cRtnju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LwP8QLcL5hrx9oFF44I8ItMvGNSykCLxhbnBuzGoNZfGIZ4V3Nq46IpkcLoeIB1f5hm6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gWLCKMlQwaQl7MfiNiihUA5t6nANe5SU8RHANajWLFazmPLT0hGrLcVd8nx1M4ug3X8+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3JDEKXgXjMzZa/tNlnEA2DqBk2+KlgK04iVvJ1KlnB94YPZmQCgcR0Tjj3C1qgPEqsBiCJ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/iaTO5QLbhAp1lLRxdusRwc415iYM+482FdQDI/ENGqDjubLRUM4DzRDLYnuYyl/mAkv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zRirgLgVM2aqyFNIsq8V/kQUGGZo6JS5alqbdxsAagOvwQBd9rb9xLwcQ0v69kNJnKEP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5QvwTCZ9TDh8QJMg1G0oB7lxf3RcoqBbX41POdzl+keUDRS79GYa1uF4o/iK2dqXL8sJ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5lh7Jrll4j8SrwX/ACZtVh+JQ9QM9uI3m8pxDPD1qIBLxgRz/EqjgjRaj6aguiGQFCVj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1DqFtaxuW3Zn2Q2EW9d1Bc6bhycLxLOAH7Q10IArC/5BsNIqq3+1+JdQRMi9S/J6/ftL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NgZxLM1UONtRF1VX3zKCoNymq29k7LqdLwbgg2+0zy+sQ6F9wPF0H7iAYQt4Hj/YrBuj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2y6NcVk/MTLb1KcGjWH8SrN76ErvSZCrGKZp+Zm6DUypQzCqBpjQOGaqDFDBlxdWi1UNH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mAzjDDEu+ncGSDCdDGCTOB6xuUxYfUoNuuoDflqiUhSCoVoDwqDkrPUwaD5iCKg1N3wa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MjavvLl6bP2pcrGxiCZKPcq1Bd/ealFRu53Nx4UIUadwtMBeZrE2hNIK1olwGiIoVcUG8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DmFhTBZCBhT4j4PP6Jdza5fcpCqYWZ6bgVYB+k0IiquWtmtDzKAVB13EQmCXEq3GR0e0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95m2EA/xDL3VdR2w30S9SOU5z3/RCoBXkh1Zf8RqRQXy6j1yqwtluPshVY3jEuhYhwvK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BbauyIXkZmDwSpSnJTVxTiNPPqVKqgfAQBqo3EhDTw+KlUihiMTEUBAoQjJZYw3kjZ7c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nk1LtcXDt4ZPUOoDGo3SDV5lFjLO4LDBKK34QKDTGOCEAlIQ6gL3LWRS1GMiqF9woA+0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Kwu4fUyLBqFHw3U30FJKtA6TEvQ3WUCk0WV8QrGvTnmOEp4qWkNGPpFyL5Lv/JW0L0s3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zDbqFjV+SXW+0Km6MlRTRcNULWtPmDYIcufHuIbhbCHmAsRxFdp9vMErLBUABDwcykCp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BoNVmWgq6gmuL7jFhM0QCALysQoLFXGwI1dnrjzEBXDA8w16gcfSUudNgVGVmvBMiF7x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4lAIwv8AiBbC2rcK7V0OotRWl5QUWwb9fpLQjXyBExgq1DpZGsYzBgW11eP9RzAyY3HW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waZVQNkEA04qG1gu+b8xK/tOiZL5GPDxAcGl1fUbMpbFQvSkWt6jhkt0DiUuDhHF+Jal+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qXaeYgQVA8AmYFBQFriCSJzAKu8I7urNONy7A9v/AGUGAHlD1RqhIZU+niVnOXJz8cQl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wdMSgSs21HYfS9TIptrTFFVl1qLZD+CGgpXqANoUoNK5WFYiE34HNRkpJvUVUiwYg2z+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kT8xR0uz68SpUPOJhBG1QLVbiY3rNuMwAGQ7lCB8mUXZv2p0pNsdeDC8I3az8SsVepd3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JQWb9yso+0YWFkBaLOZUUo231DGNR95SGzqVKcnMK9kSgVA2Ygb28QttLPHUCi3cOSzz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qNUcLiKATX4+IVkuerg3k+Hi5aW65efcYNGmUtbd2IpTG9Eq53VXzUNuy1eoo4F94law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GZzu6PugLTTsoIuAE1hzDIWr8cy1Jg4fxGzVKbs2nEDYutl+8us1VccFcyg19BX/ACcA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xansJQJVlxUG5N3lxcaWg/lDWnTqKtG03uUJUa3XcwdaaLnZTPJ2fxGiwWcH9QIuAaOJ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gonD/cLDSJrBqFKzQ/T98RMCXWGt/viCALbUSygv24lZMclOjj4iC7qdZlFxLdv3iXgb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l0tuqrcFTC+Hgi0CFa8REKMtZjk0DMQvZpq8pF0FpxKsLlrxiHDZu6xp6TxHZgePEHhW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99QBkU8yw5F1WMSi1znm5c6/g8f5LnAempwQW0vFR8Lz1G05PMzeoH1iWNB1++o2LBVFP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m3PzCgdmAvEwGhT3hjQ3gg1DLtvB/kdwsdMKJl4olQwHAQACJWVrURR0ZFPnxBu6uf3E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1pPb6uODwFr8Z4iLReFivH7iWsH97g+BcI8RxNOuDH78ZnkjtTPr9z1ACA58JWRU0XVw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nRiNC22gbYAloz/iBloX1GiQw8RwpX3lVQMKRVh674iUdHD2TQjZbjNZ+I7WHCgihyOQx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XkmiJgpPrxM1kKOuIr3UaajYGcQW2ueKYXZsxg9TWWulSqKr6IKnNUwze1XziYLf0MzQ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URH4bZyUXzn7xzsX41cQtWPWItAyCclb9YrqFHnnO5kYB5EKsBZFDXxNr6Fw4Bx1NZKq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NvlgGri4MkrtvMKA5TJWSnRNZB6uIKThnNwTLmiC0qqF0TDGD0PXZPJmHjJmI1kvxAVb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czLSNefM3is8+4MiaOEw7HuoixbNta9Jbb6dRcDB7SlXseYANVd6mQn15It5rLZ/MEoGG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XC6W8RFY13KUveqhVN8tblKU2119pSOXFYqK1WCLaU3HZZmVaUD4iYsGPEysVDzbA0Jd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4iUDl/dTtV1qUBuNYHoxBGXKgXwV1eoF2LuLS0xzGlxLoC+zuGlZ6gOA2GIWDaRTye0o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3MqgYLdQObPHmBQ4P37xWnLuBV7qYc/XEyIuPvUMcb/EKptmdrlG00uAijDxAYR+9Tvw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WLrDitfWJ6q9FQPD8B/mdsPQ/mMF4dD+YEqDkGT7j8X45g6KtpV+2WLFLlLYCKyxEVs9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nfcHrcVzncrJUMn+Q0INeIi7vPmWKOfUunG2BYmdy9KGIhdDqgJSV3+Ila4HrmD6ryzJ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XVbEVVheqmrlVmxwOoYBcThw9Sm6hDBdYRB05mBM3xEoaBK0xmt8fM21ljcMF4mLY8+52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iHhh4vgl8Koe+Jw2hKwxVUa6nF2WGqlJ+ftEwBa+IVhp9TyKPWJkLM/aeUoODjmYDod1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rqIDKuBzCuymqzMBp0r+IgtZ8QY2lL8yyjT4XKAC3UEJ0ysxImwu3EHK4/mDShpKQB4M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t4xLUW0upYsb08RUsK/iXi1WKytrZ4IJaPCQ5HZHKLVWYXyqXYTj8QoIY8Q5IRUVSCcD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c+oSLu5ghu/mDkury7g7IbggF16zKHAHxK4qHPn1/MFrVzCFDDzFKSrPMrRGCKyg1iBQ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XqbFstRRgs2MaDZgFRQBuFlwy/WDmaQWLUTMbNXDyZdocF4lIUt4lA3Wsn8wgosjxCPE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vuBdlvB+kNUHslqhglOttdvdSpWFGBRp8blyTLgzuZQAcswLHtqOJFG+z7ggE1Wpg5WG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SlZbftDUHH3iArRWc6g3F3QxdeiJ08wslr7H+TYliyiVF7cRmXWa7/rEQiyxUQAZKN4J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UeI4rSaY+Ss5uyMyL5Qu3mXq6UAcCAUqqzLWAo0Q1h0dURhYor6xFoNqgqdpx4f7jFFb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LTOh6lXGq6jQW1+ZdT+iMSTt7YVAPK4iKtceIDNc+Y9ApqljeUSMVhmAz8TGqMj2/wBz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dwIZDbjqBgeBFdamsytaHpljs4vvuccojTSweIDB3x3AoUN41f2iaqu19JyxwE5ghaPu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mU4vU2PjGoidvH9xkL3xLDStpxKlhWHxC4UR911mXmpdp3ANR4jRunvqPYLXJ++o15L4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LO4y8fMC7eNnExLI8VEeW4QHRkF3kDCl2Y0kLq4gBk5lNQdRRla1uDW8w4f6iK8o5sho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C4SIRodI1t08dxqul4YKiU4R3Gto7hPuOY3NnhLpx1UQdpVfMuhQbXhl6CcPFTIoX7/1C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4+kMFYNulYgVdcYlrQIsERwxBcbqX8PpAA8bQCqZxTqDUWo1Ojdy8SkzHD/Ip6TiXosF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glTn5AbmPnsXjqUd2tGcRFga5SOBH2SkSvuPbUfXxDbC054ltZT3KfVp7YAyGdVzBGvZ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qzFSLZpCk0anZAa3cMyT9wlVpRio5ADm41S3R1E5LyMQjCLXeiU6guIa0H+EKlSGcFYgm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6rFQN+Pc5LcBg9OYIUDR1KLjfprxFAtlc/iWjyNZhklvczwa01tgisXCiAB4SxQMZ3Bu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8QlS5HmWKH0ilCyjcogo3z1AFJ4bKhWw4zLLhvCAiq6+sFaAbZ0xulovMBSu9PfqZtA9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1WfmJcpXmawKrH73FLhqrpr+JYNpTrQ+IV5aUqzmOzwV/UyC4OrxTDoGHq/H+wQ0bw9R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1VvkgFUPHVTjZ/rMNje3ucYAxJbzy4IrWFk1riNNlwmZsFXg/iCNmQcD+Ih7O1euphBR8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gxEsgUDjU0C6dPH79ICFDltDcQUDHjTMUEAMcsMNMOviKUnGDjcwSr0az/2UpuWhVkG4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AXqtdeSN0Cr4GyApMmqx/GoE2grVnHHuIVClXl798xBQNm+Jow33W8RMgWZPJCFgMvis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9QBQY+iUK7OTtiUTFOc8nmFr22S27AVxUBykP2vtA5wUNURoDwMxpaaBbAbq9sZmmWv7f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aWytz+5g4D+fEvDtnENQW26+0xAtF/1CnmDFpBCsZgGoZ82ZXxUSsUrp/dwAofZmXwfN5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pkp2x9e5VjqgIgOW+0acZC04+PmK8A9Jmj+kVV9WC9eJVCX6Ajg3WPuleo1MOyIJ4A8f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Q2UBnvZKcnyfSKcAVXPMVutOoRSxUG2jPMMVi4XahYxLxoXvzAbYXWFYJW2DS3FKIhKN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ECDakLwV4xuYiw+SUPL3KMnDqvrFrcox2gNUgctwFhu+qjW2F9KlWpXGpmxTc5911KUt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GLoK+0rFDhu+5w0c6mcDfe5Y08QWXgpsATFQSw2IWuzDnkdtQAq33Jf09TBT6Jojfrco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1U8GDEur3fMsqDl6hqlUHU4E/eoGUvELpFu+Yso3xial1nf8Sw+fMMWzd4mzRXLxFxt0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VWvHTKLc4BeDXXUNIb/idGPZ/Eqi60S3Sv3mZrn1NAwj44i4yj3Uqjhp4qZS7p57ga0O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+Sa3dafMXGrTBiJSCYDmBwFhxP1iJhYdCUoAev6luFH0lWK5riAtsu1ZeyN0pbzWCCHFo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CkO3Mza88m4BvFVqGFHfqVVV41H3j8wdPxKNU/wCwLawZSpX5nLfVeP6jlXBupfaGASsx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7imc/E1si+NTIZA8yysbIcsYhj36ibvuHRc4VvmYw68Qa71A52RGLM1xAK6MsOPiAB07q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G9OUsN7f3C9a89ysq6PcDoVKmQXzNyUyTGLNSxxqVZZcq8bG5aXUchQ3L5zBVIN8Qb1a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IqK75qNYF+ahxwftSgSwSyFuYXk0c+oqPCOn+GZA8/vEyTGOJvklwTbX2+ZtX0nLXSeo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mNRtXUehL5IqzXxUtR02G4q6q/MO1j5giDR4lUzq5a2xriDwtGPMaWhiVBhjib7dfPmW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GOomqyQcLxUwoSIt5fxC+DKQWRuNKrriW7AjuHFtaZTDbo/mLasOYcYsxLunffEpsoIQSl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/BrzA8d/XE1o3L5UfviZM7G8MU0OECjZ8spjSse5i7eD/AHxMjJXD98S45FP3glAxfmY1n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bG2dZgUiq9RgD7f6g6jau94lld/N1GONnUY0Ge4ORHoOJzFOV5nNR94Jht5fxHaT0xKA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ZZ7HPmALy6i0uStRBxVrNZxBXwENktbEIlnNHVTBEHdTuYGWJwHMoubcKonH0hfWZBaM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KDX8f1F4JkEGvUCAWheNQK1KlxmdTLx+8wejK+oYoiOvEsItWTHohqnwEWwWhgwZWx0R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mNtEPT94l4i+U9OP6lhZe8RFRCNP5Y4J+eICmYq7lMAPcyUATUAdUNmJkSlQvUzY3Mf1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pVvEBMOHvqWmulHExMZuz+JnQpVEugEOhDIKNfSAzKcvEZ0SAUDorrrqHW9arUQnXjc1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rgIgZYV/EsJUMGsHIRvGgWsGrRBXb5lgC9/YQhwEvfMwxv4rEQ233Ud1qBDdXWK6lugr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xPwxe/ceDHg7lyGMsbL1fBlWCrcUxBhh35hKg+DmIQpGvHs6lrRYeyQVAttYwSiDbrSM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y4tmXIAUOiJXdHoyM3cCi/vAZQYHPMh95XAt1KcP32RBFckCDgh4I8cTuIwMRSfHqXBl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reI6qG8bSTgPiJcIMa3KxU3Z+8d8nGKl/wCDTk8RHHI646iVgLsorH7UUt5V+kQFCHLm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MmwagWh67lq4W1+IBAVnB4iGVcBcRaCue4nbeDURAl5qgjGpfG/iDQul6jqxbrqXLZ86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R0TeLzHgK7VGIg5JRE43cDFMGA8RIX4XwjJFtfvEwqBpqIi2blik9quUFgNNRWeSCjgv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r5BqswNKlHCqYmEBqzhlI2x0ZflB4/iHs+zRDCB7u4HW4U1UIQTu9fuJds0dXL0Lsv8A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R6MEVu6GA6guHSQyVdPrcLEiHjUZtZ6RWOHV+JbUrgHHzMTC1XT/ABDAvhw/mMAFHFzE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DgfqiKMKeCCh2ygUS3EujWTqolrbeIxRrlbKRWwFvFVj91AlBR0bmFJ1jULMsjtXNTJX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RHlL41qAAIaqoy2dqIxv4ZxFa1rx6lKKOevxAXKxtjYXPPdQZabUXHWIy3Ip+0xC1bv+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4sxEmQ9GIIp7/qWfwQS0C143GGsWF3uK1bNHUWVGZfAM73LVi9KmXVVWoLW1o3mKkCnT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dGYmgDwR68tEKl59IdrZwVXuZhOXPUxTNAmRRo7cfWXRyDTjFymzJef8mQCv3eougB0Y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UO3X9x1YWbH4mG6RtmIZrkOvELFFHvMEQ6qje/zMCiw4DjxC7pUW5PzLWRW5Sz6RHlX9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LWboeOf3qK22GMYolEBKM3cZd3b1W/UwmdF464ig3aVzyf1GlAgZMZgZunOT6xDU02K/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auDp9YqUWDiElvYB8RYEnJgFVK+HRBtoFmuIOVkHTXx3K4VQV2YqimSsOJ06C+OobLLP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SIpZfSNK38XqA6su6bqYtBOzGjmvVxyUA9Go3wVzn6EVGat8PiJQ3qx/EVCAauogEHv9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uLgbTGpkGHPR3LZfYcxj/CK/eIC0fIqKS+HBAFNbyyzZYbzx5JbWzmr36miDHtKWgQc1o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mFPpRbP35iC26r+4JCHhWZOV09Sy2rHz/EymjREVujVYgQufA/SDPT0RWlV+4hyHrvB5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EBjVgyViaF/V/E4gXiKoC7vKwsDr6/EyXZTxDKXAcowKE0PH4EWjRRl5mpTsu5iN45lN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HcboKlX4/wAiBsW+hm+F1ouGFUK1MPB8u5gbE7/7MICLQUZ1KNGs6qWVjXuGlXKNFhvZ3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mIoo+4rpauZkaw3Aa1VDJXMtM1vlghQPNQsOCutPqVi0nOo26rmOYIdQrGf6icI9/zOBU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W/EaFq+olitP7+kvtRzfMMirfSFoarxLM2Q6lbUHxoiU511KDCq5/dSwVelw4IuNHgrP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EF81KGYdMRquT2QjnaaNQ8VNYTKOS8Vx/kLqo0XyuPmW4zh+JnRzwOvcBZ237lBGL4gBS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gSzB6y1/Uokuq3UbDQPNEAxhT1NqMbLaHj+YmKBfVyjj6RMBS+HiOcUpDNWH45nvQzi1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j0azqNY5uNFHMGGmh+JWAv2TJCKMFxzi3m5amEXzuGLS65iaEc7+JVmDluUekLbM1Xqb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YgZGfcu98dcSiMmCvccGXeb5mg594gGLXZGqMFHmUulR+7jY5R/eYVbEKQsQbpmvvHFG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mXZTiOrrUNGKhztr7wslFzyX1EwBflgsqz5gyN3HbCrzRU4GH4OPH8QXLETNYt+YgboC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6vXiUWfwhvq+IqurWZoh2PmFGrs1HeCcIFpaoO5Zx9IaxriCraQ1rHV6hnJ1NqmPUHPH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IykzR0xLYZqFYztgueTf2icKF1NF5+H2gFNlfxDJoXW54tH1+YArFfMyAr+/xCsgX9IUXu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RjYPEyA7x1LKjvNQCUDHNwGLLddyimjm/wB5mVwU+P0+k2pzN2x7EyafMVmgbcTu9eoAS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TM5C/mVQVSX6qOb2Qc51AAUPiUUV9preDhTDkUa1KID7f3EryebmIBVcupw8MsxAWHmW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DEGsEHB6lr5VWfEwAYOCANh9cR1ADwRAZwcQHL9mpyMrxmCFJ6Ki1GLktXuVjSmcTyGC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kxKWzDUrqpV0PRSBopXrmBoebE+gcHEyWaRYAKH6xXRhDdVqFjb8nEonL2EzCl9EpyDG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1IYsh4zLy4eoJbEIWD9w3U+ywEYkC9QjcGW4WBSKnPHiWK7o3UoY59QLCj2xmGlZqDOu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grD6xT7EKlT4/fpAIi31LKCFPU5EV/cQnM7vMCgYRMAMjBjiK0DTHMTR6RKKGJbbsVhD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L7zH7Loxiu5bRby5aMsO4hlFOCGqfGOZnXfZqvEM6cj4OoQoKa7j0tPS8wFF6C2N1TOs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gXuWClvzGn/k9QKynRnUepYCKZkC3F7lhovZ+0HMuESlMqo7lIsTfuYfXcpe7CsxELzn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viOcLsEwxxdywpL4ZUMvTia5aYhfcVVRtRGVGCbYjJqCyvklFpO8Rbjh4uAMwOZQti89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UxK65jKgWbuOMAXZf7qXTUdo9QBv98TV1gxjcylZm8VUGxB+iKS8enR/My1tI68QF3wB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riWa7QrGSpc4rI0wvaK6MQGTj4IsJ4Ietr48+oVYR/Mo0luCNNMYe4CsV1DhedcSyVz5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6bYiV/Qev7gWuGxl8LGGtf8AJSxEJKVXVbio3jDivtC4KjgFiomh0N+2FYBriWILjuIQ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3dw72LcMszP7zMIWKXriMDaqwYjWqxi4uDTmvzFCoWbjz4hqVJKXHUxpD5nAE3/ftKI1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VMOT6RluoPMpipxCouniVaJdM/xFSZqXTxEAsKKz1DlGarRwDUJRUsgW8Zv/AJDIRcre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4uG4RpauW6gnvPEcLV56hdqW+Y6+hSb/qblac9PUEYJzwQyFs4SIGLv5/qNileH+IMhy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GeJSf9SpQRiowWD+JWnNpvmXMgTR+YLMFF7iAOKFKQoDuDQppJrI+IRAPpGCr7s/EATf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uEqjEVTlq1dRJJvV+JkViuoqAom+pUVhfWqhbSY+7L41bZBR4ZlWB0vs4l2q7GALVzKe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89RMWnvP/ACIVw/dTWtnhjqx5o1A0TwWwlq3N/SPZbcdAV4Q7yTLHYMUccRMMUZKcVOJY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Ace6FTSwqDJ44uoAyOCjMUbohAYN+NTKEfDc20eWP4hNIBWPB5lDX9glDorHiU2W8xaOV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rtay6mAMXdP8RSZPcxALs6rfEdAntcRpLE7oDsnZXehn5gK4b3X7uAEhYznEwGStRxOt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VwqjruDlQHf7qWEAx4zXU0GGs+Y3JaiGTUaOfpBSa4acssVQXOpZciKuWvVPUuAWijwX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FCgO7/MpZdPT7epwU3kmQ/BitJC7dtjRRxK5Hq7zKNsAZHiLaAa3jU1sKcUQ6baa7mQN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2guywGm9+PUyUH3mUBdbNfvxFvbddZiFB5q8Qu86O4t0xQy/cxCSq8YolAoh/E0LWoEl7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Af7LqlDjmarVuUJZEOHp6halrLFWMqlAUgDDtIAWYNaekqBvjT9ohZR7GzkjQRTBxR5+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2bPl+/5BEEfK36QdlZJXgljbT1uDCo4Y3KDmfpBFFr63KFoHL3GuLyQIss+PvAWcfhMk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HMy0h+nP8y4W5DIYDgCOdsunqNNAXdwsNF6eYZJWLx/kvStogXqpQWYxMgUv6csBFLWt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8QtOT1/dwobbdxUOGueYsJ6RBKDiKLYUcuZVq/ggYqx7RR97H0l0cF+d1MjYMaWwlY2q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Y1j8QY3lWVyRC6o9fiNCyZUUIEyQa4SAyrD3Mayp08xA4fO7hYHJ9JapWPEV0xLEN7vY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fxMhr1ODzrEekOcvmOQsFZSlaZRXFPj+YFmqlTBo5OIt1n6nEplk7D8zYXxwYqaLQBqKG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OfzKTpyrqGedSzmnupxODxKxdX1mN/HqXSCl4hwp4T+JrHP2mhnLqeIO5jJs01BFfvxB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YZGA9PcRdjfXiVhW22q7+IgYrFbgpbQt4YlHLt3FWg+OYGiy6+fUeRn8TAcU8wsfBxxK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yy9r4xqWCg3+fUQoGODLWks4/dRoaLtmpu+WNmXfGZVYNS8N5ilXivMQLKa64YAAG6+U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JQGKWePlJbsf9gKfrBc3hZ/fEK0LTvHEVbr55mgx6/eIFb+0brWeAhkOvcozRfNRcLVJ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3mawZ94qba1FBnTxKNFVMtcuo9L9D+Zi6qkqN28M2wFEzjFdeZkL6lYMfEp6YuGc3iuo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h6+8xQXU8Xf4mGlo8/1LXQxiGSv5jvfquGFtKIbANcxLp01HvI9zdJ9OJ3xKTNlwsKqo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lj9IXavJAcOmDb3xCnSO9Y3LbwJ8RKXJUaKxfmbX1CsW5ZN4MPqaA/EvatT5Lh8VApwr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S3Rn7EsF49QrMHQufX9RRsoXqa2N8ShytnL/MyZxbZ+ZpwOu/+wYpZgKRMd6lNt9rZ0a5Z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71UslgI8RPAs6+0Q731cS7AQqik/qYrC3FVvoH7QM4N++JgBUHJTepRB04mqPiZMmnZF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x+UGl0RitRRtS1XqUULTbxDUpuIFUZ11BG08v4mjDxczra3iIIs5QNgbfOo27k81qDKL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TlHIpv4OmDw+AMTq1S1GB1RZQMBfuf3MBxdZ/5zLpRkzXUzAPeY5jE+sKRRsY+syFP4qZ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LpbC+IBYj6I2kcRkw8oXANm5QKzYqBTcHNfaWFAJprP0gcpK6Qv+hqVORrwQKwN8j3BC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IgXX0xEWGoucAugh0VfL99Rskoczob3KAxn6wNFXPSVhQZ8QW4OaDe5RScKgEpXwTAu1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/C6lewbkGhjfDcSxRZJdFzbwKr/IDgLys5hXcSjLJnr6y9Y1UJeEuy/4i7lnrRHUZVZ4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SkDjil5lzGmniAgbHK7jmxRUNCvLMvYfEsP6EGFGseJpxrg6lEBRaxGcC98RbgULVxMK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AIvREEpQq5RQlkv+fcK0xtmHb5Nupck1jMZk2tcxJQady1jTNRDkl15l8+fxExrU+stZ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q5RhoeCPOjxuATZTnMyQ1qILHwyyRdinIul1LVg1Wkwo3oJhMK7T+IFWmLO0tQEOGAOV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HFuGGAozUtg3wqw/MLKpxBZwzh7WK/UKABhVfuI3AHXM0sNBMqZQ8YJmymNJqYrAGGyv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fviaF2MXGAO/eKlhGL/dTPMmlS2A2QMAXGPJa00wnhXzmYxEOvHmIZbfUO2u6xuAlRsv+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Xj1GqgofSUCmw0VzCoBRweYgoYRTaPzEwB76nAjmYSsfPUNCzXNRhyVujUUtvYzKQ8e4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+vEvyRZ8Shpgn8VTDcc0YQu/URan8+ZYV3TGKhCy70mWFh+L7RNxU8HEJNL4xiQS63BE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b3FUSDNn7UUijJn+Y57VILLp6/iJNVvGGT5jT1atJxyuE6i6vU4hCx0T1LIhHDf8QABg+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AphUufTXCONv881EUGNXMsKqBAFF3GEN+KgYA7qOZCt9EEg0G28VAaPy1BZ57JktPX9x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xHiqy/EqFkrcp0FkAEOl2YBr1KNgH3HChf7RwQv8xTDtgDjuWLLtI2oIKQCrF9y0ENxR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CAmmjRv0F+5bbY01xBoIoKyQLe0OWv3UXcW4qXyD6wPH9yy8HFwqLGFDcaxK4OYFgMbh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QwlxEONw7EF0xlYU5H+pk4MEVN63eZmFDFjxAWaXepW69fcQQxRmKg/wqLNAnMsoT4/f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LKzdxxbs3iOSl10krgqeb/HUDyv1j1g8w0ozw/upWUo7agVj05B6JiDJO+JQE3A90tjc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qsPrKpChycRwmXGn7xBxzrgy6QM4zp/SLkjZx3XxEUYQeazDKGtO3/IKVjAQUJm3jZMA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rAI9lNMDcIVUOUMnsgS5k8RYxUosf4lFgrhI4C6OGDWVC90XDATNiq7lKss1Rz/Uxad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x4i9Aaf4PpLIoL0x+ZUHHY9+4FWrfxMCCnzNqzVRWYhRNHOIARoO0xLCmf1mkDEKwUDw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UMnYxDGIxjMDuPomJSlnS3Oa8Cn7UyxNPFO/8j9gbGNkdVlzWPtXxHX+lVfmPiIKZaFJ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uf8AdxvjAwauDI72HQ9QBA+QyxYF+hLqs951FnAPWcMAwLI0Hma0vGHqLhWV1R+PEQLR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sH7VLKXSJmA2wcTCFUp0Bk/6likry/dRACWnwEADDxKWF6OO4cBbdpOYuwOf6lT3XXZ+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4ng4l5vGce4N0tDrnWvULG14/1Ly7COSNoMjozUoVCnecV4heZa/PuBpweMwYBs9VmNwcJ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c9dQGtLeOu4nx3MV6c+I0dEFW0rX8dSslKrVY+ZVCvkdMsGH64lAwZO/xDLDNfSGG35iW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ijTEBG8v2mXFCdBctQ601+3Gi+jhFvhhs0ZigsK5aShKBbqKp16iyKOqgJdejiFhNeIH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uoFOcVq4gGR36lWDh9IJsaeY6q/C+Zik7YYGDjj4ZZVSVz/MKwQr7QAcCYY/JHK28wGm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/AIi0oa7/AJl5wegiWmY7xMsHUC33jkXc/wCK7nC0+T8QS1u+/MdDRZsnFqoRZmjx+Js2h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3MPAErFWH+IM8+ErJi/4hwtvmrEzwWL2SsrdwFzv4lYtVfMrATBx/Ua+jbKsU2ne6jvB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qK/mLQGHd/S4RVNW4jz5dy1mFfvc9PkmxYp9JWMYH4hgy+kwu6LmyHieQB0xt2eom9I/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Eo0HX3jk5lXVtQND/AJ/s+lR4y5jnX3IZL449S8uB4TK9ioRG1DolUeJzeb8fuJgA4xcC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EHJhBgOcK68wqqb+kpSnDicR1+IimHuWJbgjxSd5OIpan5h1aH0i5fxAU1Qeplq2vi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giG1cVCy7K9cQJovq+JVB+nuGGlXqpVFFfWLTev5lUr/AImSkPUNP7xOXJjUpW0zFffU5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1NWtrLN5CBBynmV2wW7CZwDPufDHiIDkuJnZUGkDh0RpudBy5miJfi4ADZ5uci5P4itG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iXlpvFdzUrP2+YDaznepgVnEwN4lMNI0I8TEMeZk8Hn9+kIcF18QaVq3XxECt/KYuSrj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KWRzlaOahyslVbxzFSs2QKMhfvUG1QAw/wBygEOTF/1+JQ4O1jHcPXwhYq6OLmxHxHpa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ZMD5ireH8I80uxtCWBTooqW3N4/HTDcZAFYOBj6HhzEWCv4iwuL8ZjoYSgRVgmwPUyXA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JRbU+IeLPiCsRzW/iU1k4v8AqCtVbRmNqRhAGs4YSrW44qJwqug/mKZe1cwvJXRvbA+2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qWUStfr1E5BTvz+9QchD4bhQ0U4hGsvEoNQzzELUlQS7x/fUDDTfj8wHYuIbXTNetfvEb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OLXu0I62FL19JYSjyzKoqz5YUKUHOpUBqzFVCEZ0lgGBMIpl2VgYN3V6iOp6MAkLiB0y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wXd3RHyB7nHaqWkNdp5z2zUQwu+ZQ1lt1KYC9e5adeEtgt6jOJVaZiTg4SEkUHllxC3L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LUC0RFsbvTLIBdV4gBovGazGY43uN6mHzDQN1eSaECs8GqjFWSAHjqbDvT7mMG6lj8pKK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8uYWJxEA188PUMSFxXr+oCLdMpopuUIUrPBG7GOai5pdaqUc+N65iKlwywFlMaccmfEIG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PUYrWjMCiWeuZTcfEajilJTKbwWKoL+JkKz9kdFwM9QzS14mpCN/8SwbY4cxQIThrJ4l1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Q23GIzB6S3UEz7jmOzjv+IhTDQS5LTDkuL8Ct5jwFll1uDEtCjuMUJXDXiVwCJ2xFq0z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gDf0ht2DWIlAKBggNAcdbivQarGI7RdgjJrhneWIOa+vE4I/bKUnnNddRwL9jUttuzSM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Fc7hIyrxqPcGX39JgRbZXMF9DdVqe1AuPpTHmZa5caioAYmQINBiCojXMKTRCxbBzhRW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5tb4uGgWsVz/AFFCODvR6hBoCMLo6qXoeF3LAFGqYlBiRTMiEgwe4t8b4XmEhsb4jSq7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FHyY1/UVixsF1EEtmbqKouliuZjSzq+JoBTGOodTnwqE7suf4lBs3rErRbw8xLeCZ1WOo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eeItsKl1fE7KPUKANG/MAACr+fpLKgTY0MVQS9Xm4ZUSNOY7RS3mMYVYti24KDNVmXGg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xd1F3GYXvbvUyAQ41MMShcGCYKrT5i0oaDt3ELwyLx/kprgU8I9F6at4jhES4GuZB/a1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HVm28Z+sQYSnDUSqw8CviOsLLjfqLB2zSVVuXkwJqkOL1ExQ40Xs8RFAwazHBpL20X8R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OjeDuGKaHmVVqn4l4C+E4+JlFjtqA4MQi0LIiSv8xetWfiIpQH2PUEpUFkzqNYt2QuAv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98oOlk4TiAsDjjqNPJ4/rmCuy8cRucnhg2n1gYsVw9zC6Iq8swoaFmDgNfEHZ9uP0hQA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xo/uYFS18Zli3B7yPmKwcMWf1/UKwQceIC4uMZ/fxKaLqnCUNaJomgpYvZ/qLixwbOJt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xruWFmPDKxDDrqYVk8GoE3ajeMS1Nd2fiDVWkquuyKKAt1BodVw/yaAUMiqojmcGrIKW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TOea8/SIApszNe4G1vquoGy9GHRM1jlC5Fb3qJdxYtp/SJlJwyfaZsIxdFX9dTbUPN6+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7LbOv0lGXyyarEbyosZb+f3UtHg0dwAdnEcCXWOoqN40lozTXPqZWOejNRNAIbuNNAL9T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QcMNy8sgByTMbQW8SjYXtbyzCkvaIZsxqz+Ilj+GWKqxRPlmOzeVxfjqZExNJzfiFDX1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pYsUq7t/qIqvhlUiQYemo1iC9WNfPuGE7KqOnZdWSg3rrzLK4O8V9ZVYptbWuZotb8nE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Qs4i6EOjNjwTNPFwvJXGK/ELXim15m1bbbxGwZF00hZxx+kTQPCv6mM24Of+x8hvJAod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EoP8ACCUqla9xaI165hahe9YqBYoHAQs4wfaOoNla4hZFfd6i16ceoWTAeOI3aaNVU0ll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kKLgcRZVel9RHrqA084xl2ylFhjxmOzpCrQofBqAU2Q868JYit11HDMQmbNOPUpWqZQj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SiW4DxRApGj+IbAXeahsc/rqVYAI82mNeSIUXREgB+8QyspYYWSuJRholc2VRAFv0mVH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LF3CrYjzKqDjeJksX4xDILuuQxLznBdSzI6dEC0NJcQHFcQHKYHiGNAf3Nhp5qF2Dc4b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FKWV7QpOnIQoRCjInUsHBiqCBcp6Y6NS7VrUd8gar+4N5CZw4OPE2tviVSFUdFYlZHH4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j5R6t4dzeyunfvqI9P6gYW7tuuPcaoDD3DNXUUuX6Q00Qlt3w8Ta1hNsM04dGDVisYgVX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iivFSipzCgaB17/qcluTGCPDSHUVV+/PqNjVTgvmaFVcSnW4eWiUaugIO+HqLSY3u4ZU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ieO/3U2UpXllBbmOsbnV3ieaJ2Hx8epbSQqCEQxxMvBZM2XUeillu8/WFMcP7+8TWsEO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FcTb9o9tTDwzSq8MTKFinTWpt5gZUqjio6KWhd5+8S8LH1C1pqvEN0pUxjbSYCqceNxK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qj5lgwMN7xNm2PcsxSpSk3x4iHZgwVdOZkDi45Gv8lg9sxLYBa+Imxg8QHR6mDaHVu4K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qjN2V8RMLq/PEKrJZRS/+9wOQAeL3G76dwaTDWIVTu4mgPZ5l0bzqHseIYXC4lxqrdcw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MbgIHtavSzdK2+EO6yvdQ1FkOyk42fcOteJpBog8wVVYuGZS+zH7xBG2lGDxElAvohpe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gLxxBOqpb7ruDCzEeQvVef4jzr6VEWvBjERihfEWcN8fxOIetTZxfWbJiK5wDFViNrBN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PUvsFrdVgIPCFGmskel13uANUnfnzFGig5hjoucF8z04UmoBd0xfnxEDSEPGJu3DB4fP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5yApoiI757qZLBgpjmZSx+8TYn0bjLlnMUb22Xj9qVGCqi3g6jQy3j7xKtu9e4zhbAFW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SKylI/fpDDvr4gArGtyjJLbxiUNmdStWahLh2+ICoLrfiCEiG3XMq2nz8Rql37iozhl9I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duCKF6GLnTkFXNYUal6Aj3CtFus/5BK7rR4r1LUeh4il19JsBrqVUBclU4J2T9zMKA6g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IgCk8MQisxkNQRJzxURnMPnj7y9BdBCs7FSt09wrAULKXKiOpQKlMFYrzFymxd1Ntepc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8yoQA5iEYBVTa9BhB8Ammu4gsqnArUKONkI8t9RbOBx3BCiZegjKi031cNJVHBGc7oBH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3PbZehVea1AyLbnqELL2rHxbIJ37DHcEP0BUcqqjOjUQovRMxdfMaUNMv7xLyC+ZcQ08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gxMpya4hS2oTCYFmHHfiCPCuT6faKkBS33FlULQqZ1C3QJXQ08eeozBiV7TuB1EUBevE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t5l2AjeY3Tdbq6qZCD5O5YDe0cS25Q8BioSwqn3g2k7LmUG6a+eZuA6AS+ovs46gGy/E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refseJcAHvUCFF0y1PMDMmavli0W4xonAFu3EaMrIQiJQsl9/WKlWMYzzAoKKdQJUBfE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SONVG2d+IGLZlt0Fcy209pkbPGoqGLsiEKMYiyiT8EQADsLiBGRzGYz66SMMKnEBqnWyb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4Xm/cMiHCu0NFr+E4g78SupJP0iGqcGMYlAQhm4WVtVmv8ioL2V0+sAKwfEo7Agggumq1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JaiAXRiXmeZHiCoqvD4iZArN4xUuwY5RmtWHfEWKFlx4jeBTXI7g0V7cRhJk7iig+oXy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a9RCwIpR8oL0BkP4gaYvo1bHhWm0gTY3eRm/EVe0YJUvaefctL+XMxgz3L7ArFhr+ojb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uqitIBdVhiN6wCAUdTSBdGomKea4+ZcUuo2wFDuCWHIXHTbEtSOKLzcUyYctalSDu2uI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nMvjNammt+55LxvRKru2rP3MIMNslQWivz+IiP8AlEK0t2R8IFZaiVktnGoCwtQ899Td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b7gQYZm2KyDxHNFj4OYlW2Er3AhgGq5SUp9b8RQaelFw3oTq1U/MFqAh5zXjzMYS3+TO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Qmt+f31DEF3114mGAHM+Y+CniYqE4xUoK/aoAAWPRqHEPnUegUzk/7LbFp4viUXoK6O2Vs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5qXUAy6OmUSrd2Ufx69y5dGbq8XySoQaH91Mo7GUNVHHPgc/2mAsDhLIN4/f3iJlRdYqN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5lR+hYD+ZuGfiF36LTHFUdvv9+Iiu/Z1/2Y92e9kRsW2gr7QXLbllMLS7/JEN0HiuOIEW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K2isGtnjqCmSggOVF8sKHRllWE0vXUGG63fL0EQiGHPzN7kxKyZ8EVsuqrjURlTy1mNl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JAa0c9eoqirvSoFVRDdOq5lUZOtDuvMqRoGaPU5XQDLXMZQLTvhiU1t648y3NQ48p4/SG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1TPREoclHK1T1mMVfG4BsQZiKy/5jdItK11/MeTac/4JuqVL4eJhXkvx/wAlFaQPxKo1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wA0U19CYoKuMOjuVlQeM8VMq0o08TGRTgfv4jalccYmFugv6TZkXu+YCh8mcsV8A78yg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0khyvH1iVzVdRaFNgzXXhiquFNUS2/+CIKG8wNcSvvKU3d4WylOXn/YAAXlLIr/AAhd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BnEqyhVZuqv/AD+ZQreNEDTQw/X11AMgDzqJkbK3dRqysfgmausG/X+RxpmscVLV6F8K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2t87n0Hj+5Vt6PULGkFviZqj6iJtTCZ49Swt02TNCVf7mAOL8fv/ACKrUSDbTqGoprUo0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Vgt74hXOv4ib5X1m5ixqvUG1xk1FppoitgPUtQ1XUXC9/wAxMlhVtT3UpRMoJgyeVl1a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DPxOWbjzUoTjGoHI2N3MwLKHzcGVVfPj3FsRjpxG+Ph58xHtIc+DUCWsriVSn4Y6DxS+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cwPh9/UGAH35lIpV19IK3F3rGiDJY1W53ry8Skcdkst1R1OC79Q4zWMFx6viYHwMxaEG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ZBB8zzT++JliqI0OMzb3Hgq3zG619cS1c1fD/EHJkuJor9JhTrxBwxqWUFfWN08XC7yL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1+/1Ntbv4hyFr3MVhbMBUF2gXzMUco6yL6vMS6vRFyuWaXrcOnEz3rHrxOCwrx1FKP6l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47MM3kvWOZVPHxLBcNsMn+wqoxhwcxMrRrEK1x3MYK3v3EUMNIwFLuvBCn/OJyOK9zKRG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avWtzm8/hCjDasATbBHxcCgUvggBnXgQvT8DuW1o6nA2HUBx2fSVhh5IYsqVSuPFQbUB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IANhOgCxFoVEAl8SjdzoMryyi7F6a/EDR131EUUbc1WIIXBUmdiDxmaDkcRtw36qUc1e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qmQN4+3xElGt6goySmAr4P4lBYfCfwDmYSyz3iCLbeIWqLpm+JmAnwXCT9FNJ7qgFFMF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X1it0BCvAsmqo13XH79o0lrb1wfMNTlwfuo97pipeGtOmUNhvxN4C6uIowrl3L3WwxXib1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razcBRoPEsDa0sYFCnVYiiBXRF5gPEWVBWPUEulp3B41up2WeXvqFlp6YP6jZaK+I2m0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3+sqsCVFVYWQmuK459zdXAuoeQOYAF1bmBaV/ksZAZf8hRO3NxyNeHqBswaO4IXeTD1F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mXJIooC6p0fEugdnjxLqMCuLAX/kdJWeDXqCrg6vEA0Wz41EocxwZAevtKVRZLKs5EMy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LiKlOkZcHX94lFgB69f7DnFJo1RiJkJ0WRjfVQ7Z95VX3I+CcVu669R9DM5YmYCvfzEKn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VapU7qnOeBmCw91RGasziZ5W9Y1US1VPPMrkK7A44gmxTMYjKa9xLyHJxGMGKw3cWF4N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C0qgYJVRYv8AYmbgeiCgLZobmrHLu5gRoHvBGFstFmKrNWqqFVKrxCDaR/PiXaOhc5IF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oVNDuWBf2glqvhxOd34eYKrjgefEs7OOY+xw/rLvJYUhORDdUmv/ACdx6qFSmagL4KcR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8+poTecmpYO3EO0KdwFFUOalKE28QRtMK4dfpLSBFH4A+IkqChritMbmAxLe8cwE4eLI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y3DgfgdxIx37mKyO63Azrvd0mozwbmrltRucijvMtw4a9+oska9fpEwD0HUXrZtPHxBBk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vmCQXqmYR1d15Rfqk5QneItAtXQQBVNKauWku+6/iCANlV9/xHo31MNa7McQAiqJkaUS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k75iaPGUfTpo8Q4TmBQLS8fvqLsyFKw4JesqEtdvcrZdV4ila/SG9GOvxBBzrVf1Lq13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ZKaqC6Nl6q5lmBSkcerqAA3TX1MFwOkiC4t1VQVjQ2ajsx0Ix/TFyBTsCNgphRggZYeC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EtNa6qYAapAcEK1fymowhalm/MoVsHA/EsDB6i0fICKBocXiyDkLRACLz2RNhc8BDTC/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AWILF/7Dhq8hcdEbOWv33FPLls4l1Vsc4jlFvgwMcBjlY7cXzcFsavGNeoEUAqsSyx9X7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0UWg8yzZxknPhzxGQIeHcDSqdXqUVAY10/EC2dYlptbio1NTusxAE9cRBEyuZNCu3mCv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lHizkiFbGWvH9RHg4TzC83zGgtvvAO0l1KTEt5/uKCAsAWKxr1CytMEHY/FGXzOki5yU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45lC2lssAbWNGcmq4lIZP5lKAU7lHsH8wVXTVblAtCMvExIxwfAlS4D9zKxLJeO5oAFD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Q+xzcMQpWaBLPR+/1LJS9/xC7a1JhSgl3uBCrYq/epkjhWN1c3FOU/2X8oVZnj+IoDW1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cIljWSLHVc8PUQZT4IdyNLwl5dp7ZhZZ7qzEs8r67+Zdim9OJUA0PGUFjRbXAJci1o+s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XxLRBrqJ19dRUEQBS39tRZQV4GziIW3DN8REDKVnEel+MI4dFOxhRCj8/v8AUpsaVaxx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NxWQ2AFyrDbav6mzbZe+nqWiJaP1ruV6GdTIT1H0jQPYcTnDLhjlUDr94jkbOF4Ze+I7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1xHMNEvWphrBXrfPzOMK08f8gIzZS3V+PUVIsHN9xV0CCduIgsLN56rg8RVQBLL5XvzF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hOnhjMDgCl5lb1eGZAaBVGYD0TtqCDRwXfESnIceI7UL5ViHBq5Wl3Qzf8zQqndXmDk1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TKKKmR1crygca8RFBKvj6xQiynTVToL8YuGV1xmv37wpjfolLbFY26f3EXAONnMUDFEw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Pt/cS8J7EpFynfMeBju/iMVavgrcGKEvdH4hQEQs1LtTF+H9zDgXbol2iLGKv9+ksOL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/MTRxNqp3kl9qBrqoqG3048zI4cRaSwV8QoBV0y1qlu/wQtwXtE2p8BzFLYyM++obLN8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EDwLzcCgPmFoifKaiGEVX9+sF2yg/XxELKY3Dpw+hHRWiJ8Xo6GU2sgSqpfapTe8J4n0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bTOI2DtqiNarLKG2CcDi/pDJv4fxDZRfX2gbvFdGmXVA28s5NOoUcltvTHN5R94NA56j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Da5rD6maOpahgHEVRj5qo2IX8USyZINLqAOiPBDAYMcxV0r9tQWK8YlluPcEtLCvrM0I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GtGW4gZtXz/HiIV2HnUA+zeOJTBgeCG6p8Ilro+mpgLFnUdgF1OnPKgZMkWrHKNoCh7i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00QF0HEw5GH3mkXCN0BrxMpismpmg1A9TdnE2C9B8zm3WhLrR8Faib7O5SqUCbyBnqNW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aAGv4jdYSZbPnccXuqiYwKlY5hhkz4lmaOKiYrrzFfL1DS08wqjl7iFcZY3w4lasHUxV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v+hMB88EQMS2VVticTLqq9waZHrM4FHquJWsxxV0/iVjlAXNL8To0rKHbV9TAMa/Ma8u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hVTK7qGCk1uFgGwN9SjbfuVfIhjxK5wuNrAXgmR/wIosB0hfzNhp8QQuz+Jkaq9eY5Cm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8RQqgv6wxNg59eYjaMueVepXUHxiPh9HpPvAxf8ALowI7u9w7Q9S7ZgpFeK4lqBBwViO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9V8wrDr7TKEJxHTQEdoUWQC6o+8uFtUZIVR+IWHScYnYD46iDkMlV/EByK4TN8SzV5d+W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CWIcoZM79/pHBsK8R0KHpz7jaxY8NXn9+sTIN7t3CwAfLUQOcZs5JgNFtZ5ivJK7N+Yq2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FUsuVV4MN9zYV7TzN9Oql6G6ydQtRWzrUyjyXFKYD9zFJtfp/EApe3H8TAWXo/7PmXXC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/cRMdUb39ILYW+oVUPMsEN8Z+tRuAfOsXEtY3tf4JtKwuKOwxQUzeUwULTL2zGUZ9EBq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JcNKBetwHQ4PDX4hOCzipdGnDGINmF8vtGirdmoDAmftAtrw7lIhqssBuio4pX1GRbmW4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WIbR5j3Hex1MSzMmZNTApK/mayrhdAFlv1IpQafE0yY45lEFYuE/eoZVlx0TNsriUXeY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zcAunPELq3kSqUW3Bx6h3XDILHZRphLqoukrPsmMHvbX/JqOQdOt5lN5XDCuCIil0yIc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iiCtx5gq+PvcKighxrxFRKXTMhXBbmHAAW1UTGqcRipDnEsoTn9qVI46QbfIKio2JWgq3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LisrXRAgBm9Mc8RA0TCVvnGpQofBCIhkoYBG86Y60oOYrVfBDGPUZKTyGGQVn0Jhqbuk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D5ib2Biv6mB42Qb3eQwxuhz4/qBpxxj7TVq39rMyuPjiLLA2vqMJoazqLVtI9YmUWlrz6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Mquatz/2URkrh1DbEKwZvn4g5h4lAxh1Fas7MrMGEN2K/mAhNxzYOERBknEDGr4rD4Za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daILth8QbjxdksjG0dMAi0hx5ihSr25qFzgeCckPWoV2PIgGAp0/dQ2y361KdKOX+Jk8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y47DvmFQkcbnlJLuoL33Bsog+CC8563+4lWyc8aYAIe6YkO/OMEUbWrP0l15VjHAML5i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oG7CNy2aPtbMyzecE8SEpCV1mEpFrl6lsbnBMmYr39JZsgc/mHMJNTT4ZX4OF9zNrell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7iFqU5vcZO/JcJROdwMdHJTT5lhw1KaISQwd5zFQd9eJutHS4IcVef6ROPoXx4mMIPFxr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VLtB+iOseAsKoKmdK+keJodY5laAa5rRAwGEx5P7hQgPhsibWErJuoq6ZjUEreIjZ4YH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Y1SbbvzGBSceoAkbY6xLGOy9R1K1WPDL9LhXiUs2Wu5ajoWj/AFMwIXs6gUemJlVLPGJ5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VywXn0TVMLllNv2QUG0DDcAtldPU1kfFTSB3GygPiAGmMywyA/MAji+5dgZsjfcagtO/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4DGCURBjMrnSpicLxzC6D8fvMaDYjbGqfhzUBw4zuZbbqAHI5vFTRpQMXDOp5/eoVFC3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g/mO6QDmBKmCwqTm+PE0sAq7gl0w9CcNFmL/ALhsgdLv1F0nkp/RG0SjB2rv3D6jBoJd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AXE88ywseBz1ABQ8IoFFdV9okHN9RdSFYCvtFh0by3VeoBaAOlY/4xbUBw8fRM4mAvxD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JKlsTolm4Ppi44KLXnFQLxVeePiCL5OsMAlFF2+4s4pwfHUaaRDxepVMMVeq7nJsjPXq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QAB+lSlqqGCjXRK1Kzo4noV0jdvqOA8wRy2h4sf8l7ub1eyBalXGmByNFmjUAl3kCrdE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AKFJ+LN5WOaePzDk25ev3xDX6l78QyWjk8eYZLqvhMDZ8Klrdu+O4Barn9Ov6lPCgb8Qnh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t7v1OIJ4Zz9f0lI1VdGvUWgDyM5P38xLmzleh4gUqoc1WPeMzFtj5/bmnGHFdxlALQjc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q8qEB8DXOoqHg9TDBz99RTbeK8TAMFP3Ms1sq9mI40AdqwRF4KLd3GjrLRj5/qIvb67n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jVllBvz5hoFL4zcKpLbzjP8AUaJoDF9eKiNrw0uiWS39nHuZbF/Zm2gTqGgomxrXEutP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XfgOErMARUfSGKCXnO5kFa58TJQjZQFGn8zE4V+eo4LwM1iOOg2kFdiCaL1AukwX9YnA0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MwKF+cstQ/hMTBp4/iUqwE/E4BW1X/EpcqTx/MyWgTFH4qJkeZZpx71McEfPEvKqpy7ZY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VfXiFsij9udqX21G22vjzANaCvj1KNnojjqziLA0/Wa4xvMDGBfc4wxWb/uDEcUAt8/t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PRKdlcEMjdfTEFVKr+1MuBnSR2Yb3g3DII3r1Bxy63LtdamgNDxqDjt1X8QDFipyTX71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aO3WZSYuuFgaStcHZKbzmuYmQTtGhu+HiU07X3mMCgqxMiYbaNfWKRMlaNVEaaPMMhzX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2ZXaEbRbKmVYYtGjW5s+YDFymB8Smm6HUKrBay0aoD8wEFfR/cUNqHhP3ETtknDY+OYO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9JjFfRANLfcUsALRsHUSs3VcxoBUmwwzAoKAQtasoicD0J0PtKo7WNlNUcQCtvujowBMB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3V55rqNjlLjRqA4nkvxLNV89y7DHV+IYwpU0LJnOczozZcAozfqba5gW+CApaaPtAZoaN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6gN5S9UQCvj8QBu7DmdN1j6wSW5iNM+OJkClvpUwC6HGiLktekBvHBlKaW+I3ZkSsy85P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x7SwD9So5SyophYdkpWDHEH4hY1Q8SmCi1bTqVU4fHMRVW4VWdQZoV+8RgV+o5qmvUYo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AQNXEGgvHiFhnriZTntM94VfTRx+IPBo5rH7UxMv8fSbAxoqChAGvUqUCV8WwBVVd9yh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6sopN5S6UH3E5tQcArX1jairSV3fQ/uVhw+riWCKF9Zowv8kWcZJ9pVBe5WUBWmDlzbjq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0nuMn1lHODxExhPLUEqqE8ZJUtFH3MYMnmEpKRfEqB+ibBp/PrqaAPwqWiDOpaBKDtFpr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Ttm9VGaF13EABSjy2q7f3UXLg/ZUHBhZ54iWX01x9ZRYDZWF/aUvIaIwuVp3xAhRr8Qp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EBCi3Sblkr3jEDgs2u4YqH81KDQvF4/cTw3xRmKhXxGgVlaxEHCX4pJqlF8TIwpLWyPL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lXLGvePE8D7/AFiJssNU5eNEZAjlzDq1KfSYoIXLGXQrqXwLfmVEthw/iVBV1FTlDPtx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GoDW/MygKbceoyKjnm5cbuRZEJkNljMuCnMpZKuYtFuIdWWB/tDvo+JkFgrhjcG3q5UA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KdhhuGi0mRYuG8jQtalhTc6RlcK1BFQOv5iDX8kvHmy9a4/iYsWVOiJFlKj1HRIY6xf9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4BwRFQEJaU0B++JfC2vFwEtQOr+sCUHa7oZY8hd+Ig8lFxhqnArj9zEt6a8S4oL2MkWA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3Eo6o58RqJs6+0EfArPESoRxcLMCO4ToQ3X78y8ryeOIbNhgRU8isyhVKlrdK1eP9hRmaN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j91FORWm5ZRrmCIWuBgKBRqUOWRxOdHJcEykHGMwWSD9IgbMVUOkvBuKy8FWs2FmFVXYF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5xGLej1NBuTDuXOm8s8dxupXi1xihZqtzCoo6DUWTN+EQieGYkAfzCLQHcbPK+Lg68Gs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qW9rXU011VfeASFcUxqIHVZuctZwzQRz2yyoXbr8T8LJcgAfHx7l5Q0IPPuEKs7xqYFt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gAFu4QxRfdRwshu+Y4UbnVfUgKGg6/5E7AOrrMQLFrDqV4y3iJoC5OoUy9AXUuAg9CUF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qBrP8zS2kqzjxLyZNZVqpli2MNuJUXxMQmh6vEdbDaq3EOMDFL4scGfMqVkweK/aiRBX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Lx5hAFtOWAOQ3AAfuRStHA7loUUd5xCVQr2E0BXqEgLH7XKGp1g16lyuLPvEoY5fvEDG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dwr1SujcwRunuIulX90RUqKjEYTrU1DRqNAo+soIQdagEls118xsOnnFRxmsx2Q8oTSQ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O9XC4efJ+I0y7znqGDfpbhsouoLtvoTFwdoDLKuRl8q+K+8zQos+Jrp2KiWeNf5MFtaX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2SwxQuAWQ6dPfqBZyumKUVpy+05MX3XxKF/riGoa37lisG4LUoYENLt0Q1cZI8E+fAOf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nMoKK1U8BCXOreHcIYOOe4LItur5gQt5Lm4JyGUtlfhKhs+X2lBqw4qce8c0lC61qmPlG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lVUaG6ie0tx/F+/5C9UeLbK8RfKnxMAUNPETXBwXC1kUfUiQNByL5naHvEAuhTz5nKFa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oA37qUUqPX4lABNnBzL429LjQBW2oWYbYXh8e/4jVyxNY1BXFvcEsTX2uboQMKBbv8yy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18fzC0FCy3DQMjljdizwJM3Y+yuZzl5HEWFUe0Ml4ut3qY0zQRUCuSchzKKZPV5xibrY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LHFv9feYOL3rEvE2Cqf4lSpEwFY+CVeYDyfaYuauuJk8D6NQlNv3EcSCun3i7Byo2V+1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aI7PvC2c0V+IAMnlV4+IIKS/rC8LYoXX+Rpc2musSwaNvbP+w9k3WSXQDHvcpdBbwGfv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PgHNceoJWo08TRKjSPEUtWP36Syrr1Fot55r98S8LKxjjFkcLj/YIiBk4OfJ4i/krr+o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1cs1keuJzBu79f5OVNGX3HJS2aULqLJkMKlEN2Vr8QOgo3wDr91Gk4P36eJktC+7+vxH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oVLpiWvR+3MFLpeT6RF0OlMB+/aUfTx+IhYSxwwHUT4CFRoTmmByRWdi/vEReH2VBpx8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EeSW+o2bQJaFQBv+PUpWBXh/nqVp3jL2+Ie2OCFhyNvDGhbb4lWgQ9uYGyx65/7G4KU6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/v2nIa+czRFDx+4gmOuWMVLBh/2Y6L5TJhqtTgClbEqpneS8fEVm08CzV3rXmA7qhLDT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M+RyxbZPnqUjQHE2FRt4+OpZrSQAw4i2G6lNC13EVdsKBDg4g2WvcrNsXnEXdBjIOXom1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hebqob1SYjg3KNWs4AK35g0uOCaIeHuIlWeosX7cFJbTseIAkWg0eJgbJVvxKNGHxKyCZ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rplXj8zdLykUQBOLvLYwUmL6JeG8niWClvz3/UR7vh4InQNLrcpw4eqg5Sj2OIiboPxK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v2+I5wFN1xEu9B4iHoBq5hW8cVVxBQzo4guzfdwFNXf1ltt3HFUQDFGWupQb0rrEK4fN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SjDUxRQ+CDC011LSgDHXcTWAszriZLC13n7TPI9VA20X4gZtf9RTKl6jWHRtqJjol+HRN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63HVPlEusOQAmKYXxL7DqOTIFEAmsQoG7mRUZWGFv7iOAPxgCbx4/Mo1+JWl1XqN9M22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ket/zKIpRWZY1jMygHwwxgmRbPHqEtWr4zrzKW9XMBo07OvMaK47lL5qUw5+T+Jbs10R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1BaMviAqwTxFMinGvxK5VPG4swnNsNhAxSRUUIKuro8QKYX3WvEyaDzxKeJ4hKxY21Cr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JgDAMVmVof8Afc5EbzF4lsraOq1XxC3CmuIUWCKtZR0Euc+pm/YQvA4JZuyq0QcLBrjx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2yuOGFG34Su2PxDyB2QLC3R4iKZC6hcqDtqYl6dV+fctVh7mBhK0xviqfaXhDf7qYuHw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B1G83UsLaHvfiI4r8VX71OUpGWFS3Q99xubGoUwFt5iAc9RVTvlRpieOMkaduPtHY3BuZ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v5mBaWxWiHIVXiIwO8iyzBqtdxGbKeWpiUha9TKmsTFQq4Xz+3KtrNrVwQaJSl/H2hA0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mVV4o4l4UfnXxAs6Vq4E2hfHiNZFaN4wwdih44iJoPWpQH7cy/bShY/eoQgqmbeZoDH8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AQ+UVk2PHE3PNXAE04eoTERxC1eHiZYF6a6hPcq+/vEo9N3EMsniVUvJtqU2RVVAsox+Z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YLaEuaCg3MahDUr042XKyrdtwdYxalW0jxMr5UUHqSxR2iGL9URGkisKCIy2VAFRb4qPV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jLL5JQ6eC9RhrRvaKJsAxuUFY5PVZmGgaN66iHlznzcoiLhEK+a1X2iQVxziol4vdwEEG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9OGNipQq7thOODjiMamPpCZTuPUoLww0HVQl7Ge8zCArOZatI6jULEKSn0eJSNCnFzL5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q0oIK0OYkXjmtR39VVFRW3gkAaO4gFYSmCwfBGSIpxdSspEZJyqBlEvvzCpu7UJola4w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BFWdKKKqX8BCDYAlccMOFUAZSnVkBUWMVzHAp1qFprXTEF5NHWZRpRdfHmDbeBFFFNLq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rxMxTEqr59RUDl/yVLKJ1iG0GitwDs+EvYLcFYgdC+mzzKOpP1UIME3/AJG2h03iIECd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T1KQZj+oG1QvVLTKKRYxmVuB8QaQJaz9JhgOK0MQxzp1AgGvH5lBJVdYgirD459SoVVu4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7Vec9RrXaGsSu/sGPCoNZjRXgInMNyB5awEEA8k+1wgbKTqOdr21A2l3o56lWQbZmMBQa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1IC4/wAjmPUJtSu2vxELatdEPC7HjiNY4cYX+IZHisZmkPTMaj6UvshuwgqVxsH71AS6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UN0KoQiBQH9IIcm0cNj01CwkNzhgtfBKjRJQ0DdTiNlF0fSJxpGB4nVHYGCIOzRhqOml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2rM8VogpkbqiAjZ8Sq28CUNUWcx8XQ8PESgaD3AZT83ELKh4JcGHGMEsuL0V5iGmHcCY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6/6jjHQ4rxCI1ruZZV4YYOo2DmaUb8kuXlEpgelSxaD5gbJQ+Y0Oa8czQ6cJz4lw1usQ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rUWcSxEa06IWtoGiamIUDlKNPRqOxI9X8RCaL4NsBay/BULgg+0uGsPf8SyFZdupRQX5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6QBkTxqKTSu2/iDVYP6jZvSFgqv59zBJT6IJKNvWcQOQbW3HMsbMeI7Nugk2APnjPiAE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hMOOP6j8lfTqBaxhMaoA61L4S2r8RulM2YzAwi0b7P3iOV4HjUtQUL0lKiUqqdeP7gIL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1VfrNIaLnERl47I14HniAtqNDhqj9qIQMat/vqGDRnp5mM5UfWYOnp+6hzYy8tf3HIKU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7TBWLurOIUO96zgYKHC8GdRFyieP7nZqmgxKzbny/fvBpF4sS5o9mT5m2joMV5/SXRQL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8QusNdjr58VBooKuJ3oL9mVsBRbDbr3KwLQu/wB+kCBao6iNx3xv/JssKaOPpAKFUzYz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lGG/2pQFV/X2m9AsAfBuuI6K06vUC1do1LXGM6/2LGQBwc/MbWuO9+CAHA8KpmAK7MZ/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oXurlsmwuahnuLs3EacBunnxqWYD5DbX5iBZq8FeJeDJ1PtLeDzGi79fH9TgcruKPTo6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gr9/cQWLH6n/ACCkS9AD9+0bugcrKxEcAfjcONWMyxaBG/4ILjrb3HmHjH01/EaAAb5O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1laDo1/ktsTCytzOJTvBFwwYT56eCXWX0/MTtUfW5oMPVzFbc/XxMDQteeJoowzEKOmT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iaLCGLfgjsO61+6j5AOc1+8SlnT5NfMoOHtjrAU+7Lt2KOXETIQOvwlBuTuvHmULBk0HM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QbC6vVPxOEh6P5PpKWlOuOZZYVnk4hl4OIuWM9HB1BLNByVxEN2ifMRmvrEaTRzWIjbg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aaeoloNGyYctPNZhTTRZqIKoZrHUCs7riVgKvxMgu3h7eogql2cMoqnB+JTo4cGJjV14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oUCwB12x7U/xOCz6bmTa5/E0XuuoLS9vFZmXDXcSw+sdxs1XXX8TuPBAMKh545nArLiF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cKKFA8SwjTfjmJYMmnxKhmSpgnhi+45Kx4/n+JpU5rzLKF+DmVQDeevVyjDPKWW3l8b9Tn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GIArAdwzWyv3+4gs4YYhdm+vE3n/ABA/HP8A2YCh8RZQtvVRsycmqKhhAM+JWablXZ7S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+kvAmjiVeDh/MPohgeuIbG34jZccR06AmaNf7AR4PENX9I0rpTzAJmq6gCxdvfUQow/WJ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3NpslUVA4vxHAFfOZSUa6hVOHEbFgDzFIXd3MapmVhjV5Kr5m3j7RXT8wtR011xDzXiU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9xxW/U6EtOJm1KssC7r7wXuqHEVhX1h4gHRRuIDVPggcsfMKMPMygIYGVltFQGxLK8QwB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SYuLC6GmuZaR5rqETcDVxi6fE0ynr7TsZyBBNgPSFghWckBqEqwG4qCYPUTBzGj2Pomb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QXJjcADLGmJFkEtpy/iKtKL6NkBXRxz7mIK7ZrmUMN3r+IOgSvH5lKacv9phuIlWwVWP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ekOOJQCgxu9ktbadeI2KAK4IiRVY1UBG3C8Vn5nis8QT30rEsta9uf8Ak3cvd4hQBl2j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r9Lgw0wwkrd+LqUWWkLu3P7iOOnnr1UdcX13+9TIl14uIwJNAj75+0ULZgv+vM6hKzUb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6xVU68TBaunGCJayLsSNLEv2amBrBxdzAbL0dcRwVT3j7V/MeA++SI2ss6dMWrwxukpyA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ESprb6QLC0soqDtVcaG3ycQtATtuXKcaxxFEGbFayYlAWmU9Tm04fvcauk55jRQIivqs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odfp9JZaWAdYmZIdERCMsSy5fsgAF03uF0AwXd15ZQAD8xKIc1+kYhZzBKpxx1GKVvwl6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wJwFMWfuZb1WeNVAwoUx4goChgSvyB5/fpGLQK3jhgpoUmuLlq5KDXPi5jRR7t9sM/sJ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Lpi1PtAjQGrNQNWpXMUhyOe4FxH6QNC8xi2VxXMph5AGowVLrefEAiBx9YOCjby9Rl8N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74cE8ruOzDQYgBdX8QFeFNREIYMErXQUL3B+IO9n+QRj6FXjipkABgz+Kj5MLxmG9LLiA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Sws8CblZwomAcoutypvPFeZpt4H+Q0SF+YRp81UdHQTRVxB8Y9BFDaUN/E6MCtTLC1tC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B4xFC3Wzq4LFdXn3Mm7AnBoOI1Gg7faAQLpLLQejQRsG01iJ2p9iAxQrvn+4lm+LIZqyB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gFh4i6obN6gFQfETmmxzNgTfxUOV5AmBE8uIDBBVOEYFUAFHqDFi9XAoTjjxGZUI5+0E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NxUDvd6l7ETDEMAN9LxBahGY40agtAe8RuADtX8yq7L8f3BxM/ohKlavzEwQZtZWSljC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iLitHiGVJXTURWQUIRXEK6uJyrLEAVo6qFAMDXFUREz9c4jjSt3q/wB+IkwfH7xNQN4q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oQ2qLxgmEyWvxMxU3BmbrW4AU45xqJW3C3bLcQS9ykDN8ywwVjMDsCYvQwMKwCyMWIuW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4gGNoX6gLC6OblUB1eoqEk/AVHAcybXmP1QNUy1QRv/PtANU1ncsaTj6YmdDV5TMOugOG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nu47FcoswFhwkaieDf4g4/IImYLo3/kqHQhtlLrPEI9ZLlYqXqKlifSVbImhhcmHyN19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HWtV0ksPUFiQK+8QPZz+/MGylhxKL0eEjQVR+qgqQjslwQKYL/iLQqrdwfynFQwjsgR0G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XK2xqq+sTj1fzG8HUnPmCZky0lwI3gOCAs1WMU6zKsVry4+IlacW8Qda+sjpWsb8/EvU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aQC1jqNaTjmviAHd/aJgoqs1CX1frEOriprxLSvZuo25a5hSNohRRNPMbhb6cQ5Bnwyu1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oUXgTBoM9xDEr23LXOXmuf6gjVXvRHB7XHMWys9X+JSHoJzNErwJVZtM8fxGgZUPv5Jp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tRobL9j9+kUy0L44/wAiUta4uswWaV7lqw8Nj+qnio+x/UbVIl0fnxCyAX7L9eJjZQNg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QBD5goBQdFxGxeqx/kxjTNRBGuGEstaHf/IGAB5Oter1AubOKX7S9Aj26+CAHbyqyaBb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ESlu1uiLdbLycmAFA2b+kK5jtof3KEBWJs5HPGiWVCV9vrxLD5WH79oUtKrrOJhV2Duu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xZKtHCZs1719vpMFRRhOu/jzLEkq8a1ApPoYWc3yLyf5BRsKWAP5hgDtz9viVC03dVDK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ru/mXUbBwU/aimDsrEWvdvmOlimtG5ixRf0bvXcshheqYAGWC2Geflr/AIQJixtXMbWq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h1WoMpeM/wC9QsActESqUpsqqgWLDT7woX6f9m3yXIRq6DqABsL6e4AxcP36R2Lvity2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Ah51/Uy0gO5jVKnFRqwaKf8AImeW94wn9xsCg9aeicFdeG/mG98Dj/ZSdAq4xLvAeJlT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Deec8/wASllGXCUyXPxEC4PojvQp4mAAya8fEsG0G+f6gcHLX76iqrDqADi4ePctMem5c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nx8ftTIFtxX7idNvpUAvaHWNxVbD+5is273AVqzqWbLjjiZu82faJQWa88eZpfhN8iOr/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YyWXwMLVrLOeCZXsFm5WRauf3qYBW8h1G7KE6uVTi5YBCPMyWOi2OrNdLM3qj8SlAExLX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34gW9UTkmB/EMFsvOcRjava8zY03Tict9FBA7H+I0W15rmcApavVMKG9tY5no/fE08Ji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0+pRmzJnr3NYaMbmnC3eepil9CrgFmw4aigw8EPiF7KHX9EqroVr1OUyn39Qtlo6glYC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oBm3N7CJ0Pqx4lat2Z/gSsnbJ1/kqTh4/olG7vu/xNqzfB358QaM5IKY8Y9ncBySsuIm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DG5spPl3Edvr19JtVo+psAg8zQNjcIKcETasteJa9XjnqFn0I5XhfxC9kSID84r/ACG3T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4wwBdX9ouXGOMTVEGFAaecSgGf11KxYF1Wn/AJMByy1aYjVFV1W/cMFgX4iKy0sev6lGi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z5/mG2VOv6mSkaQafXUU0AHxLoH3nFOiGG1PiWLkw6mWdMwNanF18S3gX3UQAdwHCviW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LK5XEs4qUGN8ZuZpYeSbgL05+JxybahaQodzEL27hsVOcRVce+vEcqCj6RWpmPBXXf7/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MYVCv19JlssDVbl1Q3u/MCUD25ZccB08QCw3jqJoYuGtholsQPLxMFs1cQB083mKiNji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Mf1Ett28C8TYN71V6+YEosFOfxBQcP8AE4AUxA23nfiAgth45lmSz8kcGlwttDZsQ2NW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dGKz1FXrB9IF3RR30/So0BvPk1ENZekcNjA9TAbLcvmGMNh95VdhfmU4ANylttb+/WBS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XO8Sy1Pt/UYsm+ogp76YBYuVwVieoru5fWpTC9wVFvKnUQ0a9w91X2ixu/WIGwx7ckyW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crdOEgtBun8weGzggic18SxRMRougeIjZb0EoD4aizbOl/uZV0Viv7jDZb/iHFWxkrfi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b+fi5egBzdzIVrm/vBhZXfE4G2/0jkAr9UpoRuvXiZBDgYUPmUt3BJt8PMyyw8DUY44yv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kLba3cxxvqUXTZXnPqO6UGYhPKu+ziay11e4qNMznPBLpzji9+47ChfEIQig19oHPBNI0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dcHncbpw/upel9Y/iFdBhKfqYaUpe5l4PtGcVY6ARXt28YjItR27l+1PHEdK3gxv+Ny8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9JljXa6xHZzWZtfVepbKr5/alm+dStsRluMG6E+JdMPC6Jz6tMsB2HMNgLmpTAc3qAcK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hQ+yZiHBpqA+MjfmYq3nUoCAT1iK1DGCuYCyKm/MsOb8kTOGnDxMMsPUqkVrOGWRxXvb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hZknDwAZlg6fxAFXLGxjiy8MwFAHCjXSp3MEvjH+SgWmLGAjRuuozDA1iBAWEdeGQjWp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TCrdDv8AiVDa9VOTh9n9SmG+RBQ0e4hVx3GNNNi+f34isrsf6lEofK8eIq1o1b1GtGr9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AaHLE1CjsIhBdnK7ll2rdF68QvGkrdbbnMFCvSRapVLQl2ionxKsFK1KEBTzkgCvgkuH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8RALvfMFg8f1+kJwG68ku0MGLoix7bOItC7tAQLWg1/aNLvMQKReNolstS6uJQjSqYQoR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Yu7hkRZqNBUOQuNI2UUv4hRUHj+IltsxxeoT7AaqyKkQGUcTVdWtgbI4N2n4li5rd9So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mcBdOIzUPgMwtqn3+Jjq4KGPFbyqYHjxDrLdQCBPMZRTo+ZYkJ4xCm10cDBmV+CMalnTV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yBZmAFvViLrPiOFA3nMcjSJkZmoG8S2tZxKqsGzmEqXdS6VKbfxGtt/pGkp4VCUUXdGI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scQOwVvUcVh8amRs3EDNPc5S5ysFKWZ65lspyXvUqGy3UOSYM0QGYOt1BNaHHn+oLDE61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ktAiFdvExgYwbqUoR77h6wVqIYKvxMrWTEUr9kLqUeu4jZkU1KJao9y3xQS6jAr5HMVD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v3Mokbqx1ATjhViB5SjR9DEwt1muE0nEtxH9Tal33BEUDfiCkqZJdLY49yhr0+YrsF9H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ZR5O+p609xzhVD1r96g0K43CrI+eZQUp8GEw237/AHEtpzlh7YLsUJs2Eag4eUjNhn6Q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XTqcnjqANdA3iUCCeZcoo4PMKO3F7IW2Z8Nal9gXVVuGRmL8336jQ4F6s3KpgibfxFSt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Yi3Mxco2efo/1EcmIqkwy0C/GIQRXU4L7Zj3VwYDEbHbp+/iUpo/uCK18YgpRo18/v8A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KgS6fziN6GD57zu4gaDTQ+I0cL2baitCAujOZkOR+5BVShNVccupWFz9L+kWoKqhq8S2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SaaseP3USsVXQMqXyTQx8HbASpcZe46EJh4LtjZyvSndTeLf5gr4ekopg9vzzErGjeNS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Zv7j8S2I5YKEsCEXkzuKiR1rO5gyULZo2U6C/iV0t8OJSuRv6SgIVQKMT51BCotcxv5DfM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azS6rfzFb2DtL1dUOsa4iUllUM4nJg7Afci2a4rEBq2h9j1NBRw+IshztTUAoJYesSqV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PUthot1LUyBzXX9Q1hiO6xEeHhVRqaEePM5Bg/XuUpdXvUXY6Ydf37jnWX9+0U5ZxjiW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d5gGakSIvUaAstdc84hk9UmLujj/ACAJdZ646ixnI+MzZaVh8REsnxqpszfpmbgD8/DL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vZKM9cQdsd6+JyoIRxopeK5/uAKkvv8AfiICmPUu7NC1UXANf3KEThS/tEsXQ+T+Jgs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4lKTggC20GrzVd7hd20FfEyVe/39+0bzKvP79Joo8d8QFZ+ESsEe4jHLjEyW79prg8PX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CgcNS+a2fV/TBVwlFUvxAbgeT91C1iq6lLaKPRklgXavBxUaIkqk9xeiGk6mOAuSOLwQ5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cV0AV1xKvRgOOohUW+Ycqa1eolBtnh/PqWhi7uWWUplgAUVMS1jettzTVY1h1HYhf4ja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1FuzPpx6hSFVNtznI2fjzHQUxoIYWPGeIAcrRquGGztwBuZDiup2388QYCqY0DbjxN7b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1KtSmj7TjVHHmVobKgyX8JgoL+yb5x29dSg5/EuzLBEx+UpdX5uLTeM74Y2Z0IOIUYNd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icVZXjUArgxicWFgLR6qWay+oLeTRX+y8Dipnpf3iPQqdM31Fw0Y9sq6GDiPYDWIrP3U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HFRRfHFEW3LSU6L7iIw1Kd3p75mQbviXwI+pvGI23wJsJUb6oJilLi50h6+0wQj1BLJZ+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IGQMfEow4ev3mODIdiQT+0y0F4y1iNA/D+oKu3DrqAlFl3mZaC017gk0YK3zzC3AvnNR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SVurxox+YFYpjPqZuwqvPEFbR98/T/kxjsrENq4r7wGOCaCWhoh31MF+Ci0yKaZSH2Cp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BX0Q4dDslVJl5s/EoGcuYGZxfBKUoDFVq/T4myDAWHA9/wAVKKl4PtGqWnw1GlNF1g7g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y+KIsSyyAMNYdalFhWE+kw1P8hj6rFu1g1ziFJlnz+Y3llubB/uPG1dzYaOLqNpuhMSk0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EpS3HcqCw7ro/mIFrnj/AGUtlyMD9+0qtBTiiWyr0nYAcJnbZ6NX/cOwKY4OSFI2awHE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Z+Iy25RmaZwd3KJR833HgrxjLX79oYDbp38y5YL4Cv0iaUQ5jCxn0iVoetyziiG9bnIA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ity1sU4calYQwRcXyg915XUVVRHw1UGwvZcasq7nMzn94lrR3TGYMnBOHw8fMqxjGvUo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9P0goCnz1Gu1dvEzt7uDZVpmCZarrmWOhtXH6S8M1fEQ6GyZ0dqxAB3VmtSlER0G4YtU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HHqNtqq41GFKgeP3zAJaKVuMsiP2hRcjKriZA1cVLafEKdjG/wC4LFB16lD0ZTix3Kkc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9eOYtjdGw+0+jhAioF1fHX9zLQDZ0EwVs6vmEx+6RwmS3WdwgJrFmlkFUhw2Z/yIFN+I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Kh6KHGdyk9PkheQnkM4I5IPkyw820B2EtcN+e4Ss3aoxdM9dS0zXtx8SgDZ5B/JLmzK3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mKvBFhqYvLpwh+uk4hXls3KqjBnox0uRzxCZzR3pZdavDeYA0VIlS4vEsI04fcQCAxxz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pUQCGMQosbJaoYc0feEKhzzpmeo6RuEFONV8TIGnqNXB6ItMF6jJC2ZG5NahbSGK2tH2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Ws/7KsxOLmRKKv1FIDdXDY3QVk1Agb2hibFf9/qYVWrcqi66f49SwbSLUM4kKVRC1dxV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sxTdyXuogKuELzlar4qYBayqY2UvRcSxRmi9eZQRba9sekPlAaoccEtGB9IfOOINgrcY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OLLTR/UAnpmyoEFKepg94PUUAxgrBtSJBFUQNRA7PROMXwRYM+5i9jN8RLAtvnBBiK9s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jC4YoKul5iRAqylYhUWodwonrXEcwJ21FAOLDUsyIY6Zm8nFI1Md6PEVsK8ZYzmxxwTS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5e/UAAyVYwWXPUtbLxgLMeIX7Oyn7+kC0S8lQEKFmSIXZmFJUpq7g4wA4+Ie2jbX5gHT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Nu5KOYqOHEcLkeDjzCA5lxZp6gDRXBcWayBZTzANL4YuWd83wfuJQF48VXiOiANgdQmW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7SuAF49xql4MAFfVmVAjsdcxqzwjWsJizo6JkShFUorq/vKKFpfzAKgI20pvEqAXsvEvA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C/Yi2e109eZRMr7SdgXsHESqVRtvmCrOjzFzyV5omFVQyXN1VfBLmh1niEcQO+GCa+Jf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dY4jsbJYq1gU3GsCrMCBSo+YLCLQ9TANX5mLxryRtGwHxMC4HdGLDQa0YriIsYtMzKj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TxDTADgOHmaGl48dkpFmfipkkC/4hdtL5mwTZ0wf5MUaxhV58/MJSypkZLTbz4g3ZR4S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2unz/UoYUb6Z+sDQ5jpzCwsN0rLyS5veVepsGDo4hdlHmVZVRlcJlvdcxdA2NBXPT3DV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dnJ7gUFGfj5JYF/B8QtzHjcQAynviWNjTCWZSZEXTXU2kg1fE1WO/wAxDGGuu38wsoMO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YM1eEaIj2/xDchQi7NZ8QFgcbAMsFEArl8ygyImCVgnFYYukMHM/EHgzn3DazGAP6JVc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+0cRth/kqnI7ocV3cVn6YFBhvHmBWb54Y4oBj9/qIDlXa8f7G1Cxd8nuAKo0y3+3MLdR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om7TJZNtvRrUsG1kxBXkP4mGTWPmUC66U/iXuks02YfEbFOWIOHjqFXMG+B6hR5OriwF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0BV+vEwmQbv7zBljV/wBQVQUmV/HiFjCrouWr0ZPonDbHVY8pwU8nX45jpWKaxqDgK/f5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jAcS8wT5jFKscZ7hgMjy1ChWjW/tMFUsxcPYLqMWlCFFUrV8+4ckovh4uUlBrdDqV3V2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BRYgpVPkbmdUWQK4GeacBL8h4qUBlp1FwU8DuKgI5bxXHVSqadGDiBwG9YjpsVx29zaX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UcAO4GGl1VfaFh3fjE2DnrqNgAW/xOUcLxB0xg5g0562QAxTm5wWa1LUJsxW4+GNf5KW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gICGxTT1NZJ6tmaF49Sy6p8RKC2HHcNYsvmpYV7MXLVwW57XKKKx1KMN4r7wXQoc1evU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dhpvSOVTS+IBya5GUtXprUMNnp1KmMryy9MZ75ioc41xUCqAz9JQKg2xKALGqruJbhbO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54iYWsuQIrz/ANTaLfpigWW9+JdYU93mvPmEE4OuogXorXX9Rq9H4IUL+I3ltBhNWnyz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WDj4qJOGeJbhuznqGcjFcwdVYll2Z78TZWuqYbH78SnDfqWnlPFkVs+v8Tp9uZlKTPDUDP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UwIDVRxnT46ltDSNYZu2l6xNacmfX9yl7epwC61GuZ1EVoHx34iy76mewv0lo4wiVQVE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y4yrWvt7jLxzsShx7U/vxBLAvgxGAPHEruQun+4G1h+IPcyWhsfEWqBz4zNqL51KBTw7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Ae40P1O7hLdmPOvMB0L+RArQVnEwMNLiaS3uOW3Oc9QUEjRgrcGraJM1QQ94jAqrHEwb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nHNfYm5YvPqUQYrqCB28ghhRpvDDJyecTNCGSCu7xB6MaxM1ig4zDBD7mCmXqUtCkcwR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7+ko2BPuy1to4hd2XR4r4hXao+CpwhssquCZyVnmAJ0GYBxy5jbgQ/EBKWsEzgO/iNBY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vUblQr6/HmaKj6Q0KU8w0Oc8tS1g47IVoR1fXzMheDvzDow4oho348TdTW2YdVZf5MrV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jviBqkHdwBzGm+I0m0fcKq1vmWhUDjMpb8kKzdYSg6a4m+wpzxH2im4JmivdY6l0roje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L4heMP4hw8e32hREpcDsi4VbGuI1P7jdCFXj1FrAjBePBCzS+sGPwOo0gmF8TQUAZzHE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K6y8R0wJlSL2VOI6IfuIgB1qbNBycyi1GmOGPtMP2lFijO5Z1wcPXmWIIeCIpKE2Xwx1U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b3ExaATruCRWGq1KiEwmkBDSsQKDT1CGC1gyvE3FSnUuW67f6hixHcoCq5hk0AY9obOW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4RAGqcAbhAsy5IQ5TURpZOSGxnfUWuh4lnFsBHBuWAlTL5SkhjevxCQCWMLUEqVxXFRT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W8eoFFU6DTNl2nhmEK16x3AFfANcR7wu3MzW7ckGhAXmoADgOpZaX6ktALY/iNkcWOIV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RXvSJVvDBaVauij+4OEDJ3AO3omSI15gLSDe2K1lm6NxanzXcNXB1hqNtUcPITEw3bLW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DEYK6aO5mWQOYWe4iCAuBuAPpBgOuJ2AuvyldUzqsRe0fK5dPHH9xhV/aWiNmrGU9jeq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TiEAF7gYD3Z9Rmx98nqGqTn4mApdmICi0i4X3p/yEnW5eRgsOP8Ass8FZMcwKALFM8oMM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kAmJliORW/X7UEGMEZMh+8zWBcL4l1UOqmAIgZiFa5HxGNUBiuIp2DJiZBnuCm0qF2lc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Oi1eDUUgFtnmVUhlcBAiAxFeusal8yDmvvcKF0+GUYYNW7g0LfSAXc4L1DqeT+1KDNcq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gGa4hYoQw7lwVU5lT8JWCKRlPg+0G7lXrNyxKH63HNSjEV5K+L3GlPg/iXBgHhthkUz6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DbxFeUKoBqt3o7iNjVrYNgUo5RjBhwr8TFUKKtjSjGlMsLpuIId0cVKDZ61f8RAsM68S7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PgiWFfJLotlHiPt8MotI2OiKtXnU2pyz3K4yGodgHAfxNX/CKBot5j3G+cTdDjvBB165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2CzzNwBl0QDfqDeiTDIzkzCwt1C4GGG8Z/fE2CeMajAGFBXxlyO5USjQyx1QG0WpY96N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r/fpMNmtJGmuzodS8y513DbUtnETIDOvE6uaX+4lLDEuT+4hgvcvHcWyitisR6MqL9wU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noxt4p4M/wBalMbrC3/koBAG1eFlDM+L6lhF2+eIclCDDwfIaxEigDkiF3r8I0tBBC7J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EHdHg6haZLxSwyJpxWpkMl5Y/iUsbOSYC0AYiMEf8TK0X6yfEQoUqs4gB/f/ACAICoLs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cwGMmK/nplG11W5Vl4TRBzcGsXKWQdlWRHkpMizraZWod2Xhi0r2cSiFpawZIA4ts4P5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mKc9X/ULrTTd+esxFleIgQFi7t3ALeh55gNap3TmpVgogX/xEAMM4+0Fstlf+xwqGWTo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wIPVY+szoVFPdf2S/SzT/XmNUi3WCWWFzpl1RozcV6qtY3VwCyqytleiIG80UN5hQOMn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OWnXKUgeeKeIWKp+H/IFlAq+TF9xzZGut4/aiKc48epnbA4XP1iKugXl5fuI5EDpf6/i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cnqVlGmGnfxFEtRwP5SwwqeP4i5zh+8ShRQiYwB6+9RLHS1f8QpOR1fGIXAq+Wpwz6af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xgZbb79RDgPERbo92VxBQeAMcQ1FxtQq35hTVOTFZmTNy3++pSBY7JSt2XklIGXVEFtH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K4+0ylYX27qVDq/tEG4Arg+0RqoH6r/iWMTljr99xqm1aYI7KUac1/kFcpXrMK5K5b/fx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6gCkw7OJVwi+Mc/1EL00X5f3qWSjRo7mlaDw1C1hM/mFgoRxUtbQDeDdVv7zZXkOPmbS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5X/IlDboMUtb6m2aFHLXjqIOC9XRBRw6z34liA04qWml+Za0VXrU2V2bqJdXpmguZi0D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fviUYcBmu5RUVvDjXmF4dHHEdVWu2LnN+pdEteoANa4fxAWKOM11LJbxx4hhZARGld+Y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RLu2bGh1/wAmAqo8fwyhCB6c+YNFh4eYLG6I/SdhTI1qUAOGKqYuLH3iGUpOKMk3kM/Y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rn1BBV4OK+80IFF747mzDSU3QslVZt5YhRrfs/cTmBxMLg/IlLUF8vPudn8fiYHJ5biW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0aPxDoujqv5iUeetRq14P2fECwJf29QMuFl1vEANk21M1sqrxDRbZ4hYXi/P+xSgKOe3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26/WpwAHXjuNDeSsYIcgLBWsQoQaf36ThTfjdwyK13G8gX1z6mzq+CNrorr/ACOlICls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rDFwWEfMyHd5gPxHWMriulvrBwAgqaVXLELQrrGohadfiJdKekpUb9Q7DVR+h3HOGkbj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blhFsxC9Dxj7x0vfayjyDi5YfwftepVAwcXD1QrzDSH0P36y5DxnqDo5JktSuGoustJrE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fUxlGxphoDf2hS1b4itcJmK4elaguD9IdZ8S9noLmWEta8RRqOFVqc2v0jeNNcRxmt/W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o26vnH7iJlX5jk0qKTRQfv0jSnFcZxMbX9IycnuiDurPmpswHtBtFZeyq/yVLzjGGblB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vmGD/KUzvklmQVBm+Xk/My2+WYu2q16iacOuyDpQ65mWaYhFOZsVm63CnR0mBgeEhdkZ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iUjcIWWi+P4izzdY7Zmjl5f8iFeeJRVLePMJDR8JsjX81EoKcLlBCbfv1LDVYZc1DAde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APepwqA4C/8AkcCqcfrByoavOIsMK6hp91S7fJvPf8+oaLdfeCNFl7I0Cj2lgQjyl7Mg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KvYgV2PiNJFDxqIFMfPUaZBc9lVdQMExfI/WOQL7RVZILWsg1BAqNmJfB2/iBgWdSqYH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ZCMA/GcQatF+Agl9YqXKS31W2UGF4JU4UfSGbLxCLpWhdTKCN4GtwVvqxmIlLv71zLnB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9CW9QEqmLBqWV3jgiV368RCclOsZrGJZRS6nXl8TSQx3WsxoDGoMkB0u4mAejmVEL9zIS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fvUNxWkKYo+CO8za1RKUWtxqoJNfrmBSF4t7iqodp6k68QD2aP8AUWig/oShMKNH8zEK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6YBm37xKQ/Owg3CcQiBeiag3XibHN5gihdjB0LF0OJcgrwiB/KEEABTOXC40qxs/dS2a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/txh4aGA/dTMazv/ACd6ADxh/EaoIY3Gi1VWIqFvPXEqzpfULuVbfEqGU5uNv8QhaPDJ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oPEbQr8Jhuw51BdeIUGl++Z1tWqZUrCvoZmaGKr+Oohioa4uW1VZFaZi57DRzG4feVpF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n3GAXyVDwUdHdQqg0xxLgocV1K2cPHmAHbPXMBVpA8S7gi3AQtynN/uIqfuDmYsy7KII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SKA4dVGsmlfTxECwnr5mJp4RUWa4iwi+fcQCX6YqCrAOuYLaOBv+pUFh1UuAnOr8xBFVO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uCKL7MEbBB+3BplTpjQMo36gmKzOdkqCrjjiDwCrF7gMLaVupfS/VYjtUsINmtNwOReS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IiiHHUtora1B3576gG3Q3BuMO1DwVGt21va4IqZcEt8WHNU9P3iAUg89+Jag0X03Gq/H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/kIFaH+V/SWLZk4TvB458/5LpKBhvAQKaR5jyn0SwWSzgj7YKXIDniV6Xw9GYFOHnLxU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DKBMgIK4FLpZbSFuKGq+ZaAK+SBW8faGZGqwXDyWtb3BAkPUAArupavR2S1tbVBgC2pd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SvpBlQNUn2gEFv3iWRbcW9h0qVZOnN3LOH4JVdnDRiZCgXPt6lxwjxqOloW91L6u1wyj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IqDdRgGFq2ZYPcAtBeIArwjLJRQ0iAdVAjVvAc9x9DVVXXqXja6u6xKIzk+qOZFsZMfX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lXeMQNwpShe1C3xWcuLhy0OSpqZODz6I1Sh8xdAgea/SHrUnk/j1HIKWOol0I2Ag3bYa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AceYwo559dSk4OxL5IhVYHK6i1hN+LhoBXEtQffqZ2MOYvgSwzzEtxnjE3WEQhQpjBUt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j4cM1WqK11MiUrb56igyY349kscHs1T4io5HujFxNWAaJRsFPDMfEA3+5mxR8/4iby194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8uOpZLWuHrv3EGj0xXEMC4A9S8It39OIASm87iWIVpr7R3RY5zy/1GgiL5xmGgsuNTNFt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/ZVlmg7xmF0FJrwkOzjogaITAywU5/5MQb8Irsq+pFCFaZa4+JVBIYxnjh8QqC8fVlNW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ROB5iG011TuJa8UeJdDHnMS0BdGbOI4AcZgUM4X5QSwtnbUDYU+32jhZRj3CgSWcGX4I1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zTxoJaLKNNfaB2sG3/IjLK5SuYpot2DN/vcDSQVisY/eI2zT6dftx5M8iUXEtbeP4mFQ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ivUDZbx3PZno/qIgKNONHUHVHqCYUeoY0PfUW3IXjUEnIbsuppWAP0hWRXi6lVGmjki3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tWNn1itBLxDXPnr6TSeER5Ivh59S26NHRLUY44Nxs1ZR3s8dTBkeC4jozjsuIK5SCxpG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lLlq8Tafwi4MoHp+IXfbwHcCwf1qbNWr9uOSA09bYNro+ECy0VqEovI8CKXDuJUC959V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BTDGhChMKOOJyJ4VXPBC76TGOYmKN+WJQCt+ZR3U6Oo2BxxmexRmu5ooFZv+KiIDyGXk1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TsBJVCvHMChA11x5P2oUULWBspXbiUWvtmFhaH9olAULVR/EoGAp/frBWS0XjvuC8x0x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rBKYLfUpzYZLltpbxHZfSaIi5O2fzH0cmoltCrNc3HCNF8+v4mr47utSmVr6Ov3mZZFb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EQFMuOKP7i4/o1nqUU+5xLbNodnFzArk6hRbRDi/tBoXE4ljY14qZpg24/MO1nfw8f7Lp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leeiIg0v6Z8/1LoVqCFFQw+HctKop9VEpclPGIxQ653AtlBbb14qALMXf76jaC1XUu87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5Ev5+kCr1Y2+fj94lnTWvPmLQUVqGNcv0IN3S1+Uq/AkolG95wTfO1evMREjKNG63crVA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fcyJo4ltsKOOInivVSwWs5qKYUmCZ1BKEvjESFVZ5nELHTSDmCZfOIwyHxUv7jCAwfMC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5mVzjqDlAfF3/AJAmNrhrES3K6/MMhV18QW4D7S0xA+s4Ffa1/wAgM2KxrRBhoVGpRRQO4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iy+RFdkNlrfE6Zz95TAfjmZ3wBia2tvUoAQTzB9KiZCiLf3MQRaNdQ5IlMNWE21rEtTq1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+RaOv3xAZAV9oIWZfFQyCrr5gS6HcUgVO6lywX7TTgVyeZTkEHH8MKuj8TGA4QwMm2fx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PVTANi8VN0vnfmOy2tBcvRRd4lbyOWdn9zBwGvxMGX6oW+Oj+Igmz3AypVABoMz0fH8x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0DZp6m8uq6ZmsKM44IVmLTf9RBRV1olsq1Wg0nXmUYAr2/Mo7awFVEC0IrP8wC2bfxGg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OlP3ipyNnEstbkrcDITW8ahd5AzI7aeGYG2/wzFGt/v0lpdEoUg4J3h7iYqNgECkxk4r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1zn1NBZXj9/MyGAXUezhwNQxj8HUFsq8JnNPXD99RymTh/U1eFMUxyYfvicBX1WpQ2Nb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xWeqmVvIkGTD6R0M+1aiK6Fc9SjA1TpFbc06/eoBasZGGf6EZtrwll9srUg+TMsVQPiK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lgx77nKBQ41NI1gwQiL2ONf3MXTIGNf8hLBgNbuJXNGqWnwwaXheeI0DhbGYeSCqKiNC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FhUYoVrcugvSMIhtdV6CMRgK/wCSwXswc/5KndzGzBauJrKA9qjbJUdcLlahnzC5rPFR3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OyCaVvLEogoHMaBkpKqUA4GdwFGvNXzKZA+pWolJBK8EM0FsSkK5IyAwlepi7eagLDcM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hARtQ227adRAHIsOCGAbUpo5YeHz5ipeFTDWkun1MpZq+w9xCq73GRahxdH+RWA+xUdF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oLAULXLP5m8Z7/uJlo4uEMzaVglLyRYCa0n9QpA1WJSyqDmIAXR4i8l/kFQeAGeIxEK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6ITBPGUcMtXjUNob68RGtrzuvHEsSh35lFsvAfvUK0s194lIFtkuNkcw+zKsAs4I25Xr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8UDcCdbgdrutUwPdkOK/f+RjDd0S0p3BqKAIF8RvpSrx5/qXU1Q3r7QcJOcDmJrYEPQx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NrWvxBRsPDyMooDlhwEGkwfT7QNN6HBp8xioPbKi2WvBzUAAA82YIrfLLurySFiS2JUe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GuJ5sGCqiLcGKKmgw8u5bnacKJoOA1pIQKmmAha8xHdeSWIKin2j1LEo0Hf9QiwGeOYC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RsfMZVormU4i9YxD5dDUSYDUXDN98Q7TLYxxuTVRqJtpgEMOyQ8kVutsIsm13/H1la+W6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1CK9QBqAEFckI5f8AIVhbvVzLqmBDCFJ2l9C9MqtHzDOQ7tjsl31GZX0amYp9PMVGyZq5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aExU6cMQGWuo0tYejiDU0Gq4YDbb6Tklh2PH/ACUUaPYyhtTpmWZL8kugEehLGNPmKyfS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8QwIA7mACPaOKXrgKKTin76mKr7ioIt/MWgAtDNoB8y6spAu9ab4gplWtQTO1NZNRQMB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4g0VtvFQl8eERFr5sziHPNS+BL/CNACc/8lnJwEyprTUwlmfr4iinwEC+h4RM5VfQgiM/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mb8ag0qm/URzTBdbqN3t146lVgFxUIu6QoHFuiJjKd8R0A+16itsen7UDC154gd2VcNaB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mo1VgHjNzOSdnbLnQfT1BQWpc19LigpZodpyU5aXcGxUKYPEMrCbuNgC1X3jg3pcp+9w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IXxEWffcsoXQf59YXkA3kcfvUBtY7PEDYALwr9/Ua5flEKkdX379RDH6u/cVipXP8ErB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9B1LSxXZWv8AZi8BGB6hYpmr52wFjYjtQ1jGoUCKVSG3xDGctYXHRyv8n+QxWKcB914u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a+MQUUbULJkTgL1f29wM6ChUojJtbuYpOHXEw4CbOIgtUetQGi1tm2JCqxoqb2nA3MFB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0PEoMCc++q/qJUoAwc+44SygNEbKuHNXqWXN8O6PUKpyN0eJmBquPippt4cafPqNKRl3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3KQjmnH73ERYDyxsV/wdTYd5c5qFrkqVXR9zIMBfdZmQhaArFfty8VSn69ykLLPwmZa8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SnAAuueMeYLiejxAUJl+YCnZz/kTsUizp6isWB5f6nU0HLKICKVIlKYoop4OTziclhwu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sCiC3XDwQUFaK3j4hFZC5aw+PMRUvPH+QxlHI9e5W05pwZlrc3tDNFNsEvARXQVxzbALU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ggQWXtWggGZw+PvB2/BOKWnQquZ0W7hhba3Zz+6+JZ0NWJlWur7JkUtc/wAQop56P3iK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+p+eploHnFW/xHCGl/mHgXrx5heOmpWSyV+f36Q0gHDeIIKC9Z1/yEWMHKZDzAojFuM8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TTga1MHOvOogBnGbuClMsr1FAM9qZgUWHxKuivjuAWR1E3SMaf7G0Yq32gZEtsX9zBVQ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2vX4meK6DgmFWd1KzgF/eLfA6iYbaZyfuIZUoErVajbdVcrGoKKwBkIq20GJRRjo8ko54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mpYr/hmRqxLL68wABApV67gZLBw/eoFNBRgbmKaNy1h9hiDSVhqs/wDYjk+j8T2Kr9PU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jWKa6uA5Av04g0Tg6lYdPjcxsUXjqJuRZwSuH4I0atTXUwYNr4jkeMMcjFPnUpj0B2eJj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deZv+ipiqYrvfiUH7AdRG4rQmfEDnJ/cyF6wHvxMLVGvtFVoB81Updq/SIDuvMPPNYga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5xA/bCUmFPJEqi/rcpC94izAG8VMaIHBMBTbnj/ILAK8ytdKvDX3hma9pRZXgReChr4im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om2R5Jra5NaIZF26qC8ot5gXkCZIiEF6/wCQTaejuD0FdkLLnqJQxTzfE5cNcfvExVUf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uyFlaP3qNAwdU7i6txv1PNLCj1OIbZVZzXrmFgJY/aLJz9okqClnP3iqlonFQtHkTKmrP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idGjrnxKRcHb2deY28GXB+IWWP8AgmaWKS5pyHvbKAWxhXUawK/shVIYTVcXFh7JwW7S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98SwCR/jmUAOuZnmKxUApQQbeIDlQgpC6w4gqas3DA0Zy+OoE5G8Z38Qcq8mL7mRsOAw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F2RM6c4qLSmn7/8AJYP3cTcPJx3C1VPeoDfZ/MyXP9ROOoVFVZ51FM4DYZk28LqXQLLM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YshovHn+YOwN6t83+PiNKoO/EpFF/eptZVV9GBazP0+IYeCEaDYuOjyL/bhtt86hgZUg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zz/csRY69kpVYDBLrFHxzCnQv+eI6Fcnh7lGx4v1HyV6heUF/RUuy4e8xVCvrELqNejg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7PpCmyvqC1ogZ4hAdKvKpdtrY3FRsE1j7zEaL3/1AdoQ4KAUHlKN0vEGrRQwsHNuVeOY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/Eys/lBFhDmGbD6Sk3t4NRUbbfseJWCw1MKyqarMqIR5K8Y9TGxh6giklAWq6mAVK8Rq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G03wKOeSJ2rGpZYvKMGjjxDR18TMrwYjFAMFu9FnUo5bP4mJDOs3+P8AkekEDAZ7nZN3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6lS3k7mYlrp+6g6fFRwssOpWiGPz1MiW/wBIBnSngmuqq88dx2w43/UZRLXH+zFo2pjv+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JwgVCRY6UeYrA+5GNULHdTWIgqleL+kBWINeZWtKXUehcSoAKqy1v51HoB4vj+PtGs66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LIAxuKytqvEEW0rKzW1+hKATBiuJQLaIKhdNhz7guC+HEqBJWIlWZ1nUGcMdQ7vluUSI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I4xF5tqYZb6ILKJbua0ROIQLUzFNQCRrhAGCM5qYgsVvxC9apzWGVBpYBHTIJmrPhHVg3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Kgb5OonC/e5fle3EIgyatVoqIonlfo6+kF1hOCtRWA2WMSlfD5hC54BKlYTgrTU4gv7Q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0aj0m5QVWpAYKKQe+obYdRevUDQtP1SwQ121D2aGUqJpUFYriUiUPCKrAl6hGwUesSqL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VIIPUVBTTeMVDKC+KluhOFv/AJFcjbhyzTqGS+CBdsorX+QL5UdREFHFNVBTOHr9YYHFH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xATfjUuxyMOP8hi4YqpLslvDPIt8zVm6xjEQUYF+Cc9LZdQQKoi7aYPEQWKzgOZZfX4i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LxwRhcHco0qmMwzuoz3KMtRk2iLYoJbBlTPWyXdbhnfqCJp1/qZBR4lGNpFxb4Q+g5OI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4LFraxqGq0DIl1irBWoLG446iULOAnqKff8AUqCrvgZ5TY8ywLU+tR2AHohXgvrxOHn+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6nUXaLL2aiCulsRyyp6rEXIXwFRHQHhFPQXWZgO2Woc4o5hAau8XsZeZfTxLNXGBqy6Q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tQ1ihO5Rp26xLsSsPhiMgea6IAdClzzOY4bpII1Ywma5gOMu0QcnGvUdg3aaIEUCHPNy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9cRclF1ycQO92DkgqC9YlEDUqXB4epexk5u5mwKS/tMT3s6hG8xuNyA0is28jmUYQydS0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+ky7A8Pczm6GuoKRy1BUVLvggEHDuyIUSHh4mLUC5hoDozmAogvw7ndK4R6mVoN/iKW1r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l3w8+pazBL4JSIitq/hlW3t+xABYrVtyxav9PpFHK6axuNC0VWXxMLVDm5W2TnlfiKF0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v+TOeEO+otwLKgoH4OyC/kaIpQtZuoKgDDgbgUq6oZGnhAqs39JjBKDhHTMCiixo3DQD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ujV5zX3l0CkP76nQnFo79+pwl30OogC6HitQqG99GJmlu3MFVTUZrQOGv2sQ1kg5e4Zy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YJXDmv8AIKca9JXr9zNeTuJF5ObgOyh+st0D5OvEXbZe7ii71zrOO4FzdCe8Q+FkgbJB4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iHgeWiFUmjYJljaiVsk0UenrqY6AyxcJpmtErXNNdPMQN17fZDW3mBz4mFjvHRyMAWym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AosHhwlOW9UyNBt8TItDefH2g2AV+fmNDVocahbCtNtcf9hvNnF9Sxm+dDiGxQMfP+xO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tZjwYD+f4jhlU+30lqMVu62wZAM1jP8Akp4AzW69zWDGflC6t7biQpb8Lmku30B4ndFU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0ftSxxooOK+Y5oyHUIoDS8MxLpTJdHz+JYpujhjYLa/eRM7Di8y6E1o6ICLOe9RrCKe2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Z2fUXlT+GZQ4NvHUzVNprcoNHk6fU5UCjdfuJkMM5cahnKw8SnatAljS3Atsp9/aNHin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efnPqYyxVfCywsHPOZg5s48TVUn0+pEoGS7zM7G9kwSgNr94N3BWRXlqvvAZCvD+JQWq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SeP4gwVQ3V6+YjJptqPJ9ufJ4lYL9e4W0pRwuN0Q2pxTAUXFcZlLwK14hlYINNL+0yjA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5xUFoM7a2TutXjzCrkONRCy0FcfiYNZeKIFKDfHUoBduyAMKurWcCjBLt6Lbi72uDzFW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gA0ukvwPmYCYfwlGAWuj+I3YE/H/ACNoKHlgW2888XKs4dxLeK/rqI3lorXZFKXPiJbD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fnxBbfQYhbQ8VZBdK0dyv73HgpHSU23p4qbSo4VhF3VyO/GISOb7xAcCuoA0TyS6DZ4m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4YNDzv8AfU2WkmBWDiKSjEzF11mW6wjsX46lAL9QA0C1+E1rkNos2p6dQAhsnQC6qG8b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CYtf3xHQ4LxUCqMPSs6FfiNnBUENrXf8xNDPuAwH5eZum/j8SmygtL/eoL0gxKaQVuXr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w1dL38QIo5mGMncs2war+IWg4KlDIZ3BNi/EKNYrjqXk5fJBxb0f1EVAWYCtfSJQ59I4A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QBbvGfH6wFJgXp4i7BvV1xLwSjzu5TXfSbhLdc+30lWrhvHEdotBXkgsLJnwSxa4dH3h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2Y9WnR4gCUvnwQRrjFZiey9RprKUaqZTKZx++YcFTTN711MrKsb99S1YwlFGssMuQfRC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8/8AYm31B3EqgHq3P7uAN1r7xhgq+MfWODdnFcaub0Thpv8A5DC4Ut6nCiByVkeNzYFX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CwVks7/5C2wbcYqYL9VC2C7igWQ/EeGVB2a+kGKpTAFNgiALAdm0VaDPjUsu1/JELdJK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sNviaDt7SJ+3M0UhBsv79oKHBXzCsmhLtsP4l6NdErNQwyb2jjbjHsmBzQwyP5RtfFve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yFF+YpYh1GHJT96iaBQPPMFaFKtcEoUte6h2FK4ioeu85jPK0HkXGO6mwcXEwGl1qV1RZ6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Wl8OpQrxUw4BnxiHTx1CWbw9VAUI1cwurx9YADgThDXF6jAoeCEoo4xCIUmyoLIXGuCp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tgEFaSjrHzBpPoisrQ/EdodHnqYgFGgKhIvypwKdIKA29EAIAB4g5JdyqWvhUsAAO+YJ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1EE4B6Ib3NYlxgtBjXVVqIdpXqEuWuP3UJQj7wQti6xonPgBxUutqdPOpY7DzCMqwib3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Zou4SD1S3DDFVx7g1tnruHbbOxuIF4MfiW9zuKZAWsJ2/QjmDncAtEe4glFVmDKBwWHv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Hc8IxYf37R2QfOJQPbgiKwsfEPQHO4Be1ueIleAO74qGgGeZcFhShnUM7W5H7SpMlcBi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ty/v79ZVG6eptbhqLs4cG52SzREyvQbi5K0wPEUiyH9+ZidMxZAoyxF0v+pc4COprQBe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tWkO0gbzfXX1gJWzVnM4CNlYqHarO9P4j0JcTlKSgFXVVKpplaxD2Q4axOtdRkeYqA+n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yQt2Qrg7AyEyo2lhLKBX1KyNA3UIQGeJi/OsglJb44/qMon6QWygGvbzAdD4ojgFfQlQ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zlSi3QlfMIJQzClgy1CuNEhtq8BVTWbfP79IsVDuy4t4C+pr6s47hzgp4S4GNXk7iBOH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zFRqmqlgHukoiLfmFmJ5k6JIGcSkIlGcxJbgh2ieR5mVlZQcEFGXc4VAoWMSjsN2Y/fE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sMaBiNzF+YYOXWJdS0d4jXKa2QLBVwrx6glkWsZxGZBgWvrUJNDt/L1Ck7DN/aI9Ckv94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XSKzd19IGWmHxEyhbW9RRSc9wFU2d7lRCvJ0gBAUqyMLAPQZS4pu+JcPopoM8oIS4jX1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DGIw3Y/aAlCOpeoqm7eeotA67qAUGVMswHURrwVDyH6n74myDnIbljjThcKdfVSti2lV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/xKORau8f8lHUXzAEdMg8zEmMTOfQRUxA5xX7qZbWdFEueDLIsmMeY9lDhb9puBpdsRVV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8EvKs8y4k754/SYNH3GtIuo2X5oCstF+0OnBtld0M79SxZyJx97JRWmjjiJStCu+oWtV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vEDVX7w5ZpAFFEKjYdkXOb5rqG7TR9IDZ2zvmNuFwbtwefUaUwVszX9wwPyzFgNY+Ji1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bxplizPb+cR6KDNXM72Jq756gBYorriFsOvN5Do6gtKAwBmsTNlge4XFKarr+5Y5Hl1+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/4guQrpT/AD1KAw5XURUytxxNs+MYP4n3BfN8xBu9M1GWt3LWuBnHHcUU4eBjEtGFL3+Y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c9GDxKDe2evEwB25FaZQKU5c/wBfExbhNRZbRXXEpLVrLMsZThAWTL9peBjALc2UD+2U2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B8kTmYouz6bYGQFbdyg8nUVTQHiEVonz9oWAQbqgeXz4lL1pjuW221z+kAUCVt23/ETjy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c3349TndHk/eJjlCmrTmXuRbIxKKobq8QSnHH6TkWua18XKHAp+4g2UKGfMbR4e+ok2T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5OPLA2NK0/xKBS+ZZ9agXPgP7ijWzut/5Fb0X/cspt0PhmUEK8ckLND7Px/2cEh9PiZ0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+HP0jlCFOQm6BXDx5iurNFfP9zK8Byh4jEBRvWDO+yUG1RXIefxLrYVuKGjfVZZlQcfSN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WgQf3xEFtXgc/E6LRigwzLQ3uNtssSypx9v9z9I2xg5TfxLmQbPmWhQs0L48wUAwcwVU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V/7/AFKYrJ3x4l9I8DHZttmmv03BsJXimYAFV+02AU8Rta1iVaB8NMS1IV3v+Mw4MvGef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ZXmszJtrFcMbbF1xHApbHU29eFTESr519iUwWroxkIrAbH4hawV4hxvLk8/5ArYxh9TG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r70cfzHI3txRz/EyqvQ1N07+lXA4Ep3+7lqb9v3cALHGinUMAQvREOMGr/qYAsrFQWXmuu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MdvUKCi7dswQ5b1WoXRs47qOCnNr/wAmrrj6SlbrC+KliCsP2lOx+cG8HqAlK0PHct0g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aa++JkpLswXz/EdAudYmaFU78zJEH+Io/RJYqVHn5g+WRo69ENCvT9IQFbs/cQ6kPq+8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YaKzFIh9EsoDPEcwwZ6fP7iYsAi8AF116mQlvNg7gPd/vuAU1rVwOBRRzryRqmM+IWC3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PUa0NrxK0UCivct0qF2MunEGDIwRsVWKeZVpkzf0mA4DMzLwh811E5de7lwHGMRJZUaS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BZVYXXr5l4Br7xpkNG6iVtydahleEOjEBFQv7S2WPGZhQXpjqWNaI0AclVUu3JdwAcqm1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avU0YWq85INodc3uZLNDusTJyPmC4Cn4TAGS/custQGsLlDNYQVbP9R4ArT7jhunGLiN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rc0L1EwVjy/1LX0Vu02/zDOB5xDJW+ICAFprn8Sio0n8wXFWsdQOyJrEdclV1xL1eK7+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9czIUZvg4lOaw/v8AyBTwW6zHJy6lsigrT1MgKV5EnQXTjUoiLdVMq21vEDKAdGPmuZzt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6iN7McXiBWKQqrKTvqNJrPmWAN4xKDmvmPVKzjqWyBjMvwXxA2qy5Tlf+vFxvx16ltA1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GHAtOuaYsHLuv3UobG2cGTyShqHTHz4ljHwlEQjm8Y+n9SyXjxwToDGN6iqp0anLFLjE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Vj7v5htNFj4lFrj6MRkR7mRVh0cn0iIy26rXqU4DTw/8gWsh44gceiIpLz9JQuUv9I41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e6qXRcHBWfiGLFX1GgcPUtz/ANICqVw6ljkVzeftFl4PEWgrru5isGOI6WL1Q/uY7VKO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JLE3wIlF2c/5KyU31zByqtzwQgbXRnMqcM5Z+8F7oRSqAnNOL/fpMJulr98Qsp+/wAS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YV/P8RiRf2l/wEmYc1vzCRla+kcBqPBuMVAVzUSsxjjcywDeIQk2+MkVF4RYXoOJhmhz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hu23mFkZgG0gXYUvGpUoq4FWsVEtbvXuVyyHU1rhrzGlNn4maBS8auYdrwfeCXN1craz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6AGE5mBKWA/5KvQrT8RHlJt5PqVNJyju94hwVvBMEodSpQrjzECqN+0I2ov4RGSvSNbe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iNxW6hkKwv0I4q1NK8fxKwKUiohZfqMxPLqUVL0ZhTA/Muiks2jFC2Qpx/MApvGJQO1v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E3JQEVwUY1GiAZc7ja4MuplZfLy7nZLyEKbZ44lFqa1qMLtXBm8ByHz1KryBjHME2F8M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0WTvH7mACyVZcQUrRwYzUZoJ1jEBbFZxMYJj9wQlXLtOI5IPuIBA5R60ByL/PUJoN8TFs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ynFZ3nctVHm5RmkOyIWX15irAWyqqPULVdbIFMqtcJascioscHKCmKtMH0qW+j6JZxKDq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qoYET1d+2poQHOY3dficMeJAELYy8QKnpuAaL7cwqmYw1LqrWPUNy8qjUKd1hdT369Sl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wYKAs6R1HgncsQDWF8RjIIccy4tB4IJC1VEJvBeVQRW8msw8K4+SLqC42sIB8mAiSC+r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Uen+THTLKwGUxBpLq84zHjyZp2hbBe4HIINwKaiKXj9OIhSpDOI0zjq41D0HcHQUVQxK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16iqzR64gz8N4g3wRSVLIONWvj+ZQhdDBW5e6467OJjAJeTUzImjjtmYo/qKxcnP9xQq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M41AVDoSu/mhDo+YOj0eIAowzjdx3inP3jFtY8cTYvo44iqTlYuIYyqzGEfvASgbxhgj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bt/fX1iQgTcVhg5JKpXFhWIlgoPH8Q1vSwaqE9VXMUGxWEMqcIcQgAXtbpggIV1ErJkj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Qq8dQwBuqfEClDpnEApr+9yywLh0RaxygtjmkVXQLAJAVamwj16lrTprEC5FL44ioInS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L+swA1XEYM1bLlDHAxV7TmFUy9RUuQDxiYwYhuk3j3GhG8vVxFbId8dRMqVf7xKKCysO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7f58SwOa7d3FoYL75minGnH2/cTRn4uZW+NV+f4ilwNfRIWKNW1Rr1LcL/ECi6U/fmYV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3HcoKlVHxVv4jgErG/3cAM8HfEAPNXaSwkDyPswsqHquR/eJmZPKjjiCPAPxMFys8xoWg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GYYbK4qUaTR4/FSimCn2/uKqxug/f6hhaV4HEuhUxgOK7/yDoTp3KM3jL1KYyrta2/14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3uAAWlSiBQeYL0wGGFJRGtiGAGnmqgXSRj5gqUE+tQc5B01iArBdaeTzMFALfWbjQNIj9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+DVHzLZKpqpk4xwpqZNqO6jSqiS7cVCyqWn7jqI3k+H8eJYAGnBp5r+Y81vzx4/uWas8V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H/Jmyx6zuaRpdfvMb3QOtVEZThsPvUslsc0c8TFmzRSbJZpu6wTjuNlAC3mVnLGZf7uYB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c0eCVhZoaJZC9vXMFpaWln7QLF4N4i7nQ8wyqJoe5YQAA71/sRhC74PrMXh9NxTKh6VR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pnywjalevDxPSwqr/HmJRZL+6nGPB/yOJi28QdK8gfzClDkz5haZRTya/fUEFCvDUQ3dG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34nBbjB7/AMiX6iio8rH2P7lVbbq3l7ojcLesZuHNwrHPiaGr3/iKbmozklrea/MWDQfc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1bsiBCjoxj4jmtFl55/e4B8nXz/yArB6ErhbyKdxFadXWCNDApy56mQQxX36iJunCr6g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Seg7mbVbZk8dR6gOQdTBRpzR/caeft+kwG77o1Hjb5alRttBzCiot5qokqD/ACBqf4Ss8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wfr9JSBdDWe9Ym818OZZaaOoZoLuK4QqtDSYL2OzgjYXgFalR2l99ywqwb3BkfYiUFF9w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Jwax1xMsazgljIekBO2eIqgDNeviXcdn3BumqIjFU41PJ9VFgoX0OYH5fgxFr/CIZDzcY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Xq/QURwwfMc2+hZ9GAoDFQ8N56IIvZecRFRVM2tObjs2s/iAEaUy1QZiBXIbd/wDJc5Hv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JoaXte/cZVZMbfQ7jSCOXg64rqWl8fiDsUx4mVULzJOb/HmYSi/6iPCOIBR3qoOsu84j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5mkAcH7qOCsROCq41BRXkRDCi7lBurH/JlwYPMzbZo1Lsvqs4h0vS2fpjyoRQpoXzmWFf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+vEyGr8cSzAQyO3mP+HmJszR5lhzkcJ3KppT0gMFu/zMqGPiZCjBEuHApKqcjZ+/EcCg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aMYIaMqc1uPofZCqNFHdfv1lMsLL3qLgwHiZFFH9zNKHJDmUKF9EwKze4yJ5N5hbtY2f9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0usFJ71LoymuoED4c/PDMM34VqGLZ+Uc5Bd8weIWEFN5O1fji4VdZKLuHCh09Qopam8wL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p+JQKZ8eIgPJ4rUqxSqP16lKlt5fH9TODrFF44ikpsdGMy91FNeP8lbY+vPuGAgxdNBj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H7+1AwVnviF8jqNtznRlfkeJpWVz/c7c/SOHrGuotADUQ6Oq+ZZV0mqvR3Hw2/RIALpc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CBQDa6aMzRZBwfiZKwfv/kQeS1P8VLWAiueplTKBuYVQ3vDKrbh1UKJm34VNw7qrgqqnk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Tt4v7TmETmWpG33YrCWvKJZxn7TIKheoivgv93A7tcEOzT5RKrA+xLKnPziOTbVa6jYg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Pc0ud/vxAp44fEOmig46hOB2/eZbgGfxGyOHLAtaJ4jCwEfbqIvpgVfxEZOCo+Fh46gC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UBQ2lc1Fhw0dyqDAxgoFYvuFcZK1KFsX/kAHEXT+CPInF5+0uIIcyiCZeoKpMuKNRRFX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uFKrvUeUJAbAG38zKtGEqiF0pXcIauOoM2NVMhYIieK+8aU44Icm0RwzUN3qKIkpxLTp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k83xK3ghiR9Jp10KIWrZXmHcrEt1d3L9z3fPc1B/jMU2e/xKDlF+JhhNu/pLAuiGPTaxa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bCUVeIyMBA9sC2loYwi8RDW9QmpnWFCvClYgrhziAVLV3TKOOw1xGyAGNy95AuA5TsTY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1K2F4XjccBqaIoGfjMFjSiJRaEzn9x5iAKxwNkyKrywpaBanuXuTtlMrcWV4/SYAIAbvJ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fvLmaa5XG1SA/iYqbXRUI2966/74lAIFn9eJmFgOaiJlDa+olMAaH4+kLLfO4c7b4qpe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dcw7i9CoNQQsW3ekFpC7sj3bn5Rt9IgBbWjjxHuFXZYVqDIRrNhS4OWIBirwZhHKOLwQ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WsViVAFfVGgIgnU7FC8kI2G6q8X9ogp8BKkq7Qr1KjJPCrlvMhxGpQUaGDZqBvJAuemb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gKuoS2EpalQTQHY1fUYmgOagi39PEDgAbf5FLkLqPRaauKK+IACoMlwWhFrCH8S93LF1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5XlTKGFLSsEIa0VGC0NlYi1bnNzHnA+kpLZ68QbPNYojTezZdvqFIFK4dxiAeVjdKLob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p8sobd6meGntxDcnUTuaDOFuYnk+4+o7PPFYZvo3j3DaaPUQ0CLjpBqm8Y8kcYa8SmLC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M58VAUfOgm5isJk6QiL0iUUrVuJcuCvEYnsOZuAQ6cSwYVGjcKENbPMuClXqssKa1iWq7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iNSHCE263gNe5kiY0mYBBu7irYnTmUTADNvMs7JoaXjczJeloIAa1lm/6i4S6O+41l1b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oezD8yoeuNSgOD7vmOEV576iCX0sqAYogzEizKldr3xXEVNZcXMwavEKC7FxiYUoxVep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eI5Dr7TDSBbDMNKGHiUul23XESkG/nHqCBU05v8AiGFLyaYFiM+4WOWcoOOallNbillQ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zQ35cP74irqrVgNRZ4Lhe6fBABQt6EbgpeSSNAsE0eXxDpt+uv3rULcXQWOogbtqjdSm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f9TdAbBcxWxW9+kNaEdOfiYHZ9VEpYzg1ivEurYMjp4hhwWxVy6yc9H5gWuOvn/ICklO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tOCFqKjmZ6iUZqzUBMka8fXURKCzgXLFTfX74jbct6qIAN/cgC3KuR32ELawrh8TurYX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1weQ49eYYFB6DFd1EAJ+IlXAaH+v7lpVVO11LLLRcjXqIFoAwl4mBRQ2eILTWHNwcV9n8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ucvHU2LWdPMc+en74l1aooqnBBsugoqotmje2M1yCbv6QSq6C3GP33DK0nGK+kdpVDQf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KA8LfxFm+OYUA61hrqEcq8HiZfkIgBD/AHfiZV04wb/epkBlqqyzTkLVv7+kSgtevUvF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NGKef9gNjXjxFmwJ3CAJbrx+/EoAQ1iuP8gsb5quJZryVf76jnBVFmfoXEU2Uzqs/SUT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88dQAt8mP+wwqOxVZvm42Ypw1+4iOtm+v3/kQtlen3ibAlYV9I7am2tzjFDu73/BK2YC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F+d0S6A/4dTCXt6lENA4vbCilFModHEbKExx4mVTGNMSpFAHx/jLFAZ3XUQtS4s1MYYv1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4FGymGJtKGOYaLWrmhF6mVBzpDg7es/5C90HJ0EBhkuK7f1BJjYrx7mUSi9ev34hLde9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XoY4YAV2+eJ0QvoR9CeuPEEAFVWSYch3Uu1Ee9EUCyPL/X4mzwTxcsyYOmJnkOrOZha5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+JngN6PHdwiunHVOyIllCubt9vcBBwvXuZUuzW5akHtzUvQBwa6lENEMJX8RLAYcajzYr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VnLiMycPZiWxo/Wf8gOceUJKU3DC5omKE7xioDTDKIh2Aql9MSC18twhXZihv4LgNleM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BWgiDeDtAKCPpHhzle/8iqFFsqBJIXgqVVsqAZwK+seTXgI5zZ6qL2b6ljIUzRGxsce+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rpNhCN3fV9wPR1GlCfEDCU5V48eIlGHDv97lLkPDxFq8gPR944Esj3MiGYQOR5SYOBd16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eMQRotnjxOBr3ArZ1KUUH8xFKrxAFrL+kolCYthiFQtY91OFCo9D1OxjnEbLBa4Op82eD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NFnxuLYVQe8x2z95Rw2VshSqXusSlF4Xw3cwRodEUOniYKuqc4cEoxWDGev4nDqZzwnN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LXVHUTglRAaqZMj+UcpSVn57mQ4Xp4i6oXqZKRHxKJyftG9uOPHqGWsOMTo1cDC6jgcm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mRzi8d319Imxi7uuoXVZvjGJUUntEAFgL+/E4gdW79EOyrFueP3E4FRtFa/EVBQvy8wVU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rliW4A5zvyRs8hAXwVB2KX6Q0H34mjanlYW0u6w+f7hlpfg/EEF9dQFgYvJAsus8gfaU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I3fwjdKfwggAz448QATB11KXgIFHj+4DVLfWNTZ0e2P31ErqeGI0aOYYCoYtPrkmTswz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Ipo3Vw4ozWolLF9zhqwyrVSirwGGMaKPvLprp4mR2eKmXi+v3UoGmNuplkpnj9xLINl+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wEc6+0zeOTAShDriA3Ylt6x6haw75PxKOGL15/eo0C3HBX7UaVetYxOC76Jdip/Xwyiy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f2jvKe4FlMmpTADaoagK4mfBzUWrxhZ/7Hahtzh2eI21OX0l7MXGDS/C4UgsNxLF35xU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3BxDgraLNShXUGSDfUvNBrfmPkNRVyvmjiEop9oFdKUq2kzdnb3A2H1pu0cfKKrew6mR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xy1DxxX4lEDm8SwLwo4iBRVagCQzidXgcS5OlGOrZgADUUHhjnUx2DHERcbxrNEYDBfGmW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Yo7cxa2qOK35jsBRmKxF03lGpbOT4javV33ACLR0SxdX8XmWN/sRJQLLwvONxh7v+YaQy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fxE6w7jtjuIqCnBGbQ5RqWBrMWIOx3CzBQgochv+vmX5v/IY6Y1HJDAGGUdZzu39Q8KZ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K68VXWmIchReIx0qrdoSgQWcRKaNlXcLeB4itQCltky6WOeoUQLt/UQvqH8w0FwxVRlb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ICz6CKoRyzmOVnlGOPC47KBRlTcFjMlC8QgM31wMW7CnFXHwUL8B/cJiZMXEhqPjMbIY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lbdBuK1pT07ijaazMA14uJlFtQK9GddQxMqvUdADk0v7Tl+bCM8rC8kMmMqrihZVVVQV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5vvuA6KHGtR4AXJ/FQ8EmwMHUW+HpNSxxZwsyxFrHEYkEJRW8H7iJe73f8yzJ14ii1i2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nFTZWJvFkx7mU/Qf4mm0LioFVeN8QD+KVAqcPEZokdViUKB+j4ldW7Z0I4CH2LiAU4cXK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MIk0wosqGEMEOzEdFYL9pQrCXqO4wYl2jOTNShQrvziCW9gzgFvGfUoyDXEvDTFoVBae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GSxgmsPmWRVWPA/iODfH2JlNRaBSEF8vMDU1ylZgHHLmUApyRA3UNnFt1B2tl9wstwdG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8hW8MR26fUalONsRXM+z7yprJ41EFnywNlHvU2AaIwgYDzM55Pjdf3HNaDBCUyVvbEBG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uohsJ6Y3C7SUELyEQCV3liXFty8f7KwM5PLMhapox9IrXVOITrNc3xMbs8Go8hdcEb1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cIQ0h5dXBXNYgAMA8NykjlfWUYB8tRiZQc8BqWa0jwupSWW29fEYFeJHiFB1vlmVyH3M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xCrAteP6lz5dHB3N7LVnMFvx5IHheyaEGrwwyyRCuGDLfELah7Mf8lEyq5+fEwYvDmFvD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cS7RVboijCqSy4/xBMIvasFeID+oNldDv7cS0GcHy8wYs0HMbZFnpK4bLb7fEFWA5bx8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ZEyGBzvm4OTI+0vQaMtHMEaUUuSOax8zDm2nZ/HmdYPX+I4V0mdS2Se2NEDgtlgq3aYC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RqyMceJWmW3i/rVRoVcqVemBefufT4gJWwpWWA8v8Q0KA86iLQ6PU5EcZTMyoQD9qXLb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ba4mAhMWhMFteAOYCyic4cdS7FIbeW6mgg8n+xVuSuOYgmCn8ziuUKt/cQR2c8OvdfmO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6OePmNNib6/fMDoC1s5gA/1Jg3Q2arcGrRKOv38RFLVedXEYNYekXAL9Eq0SHcEWzHh4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YYCirvg6+kViM2fLLZvk0Y+0sBG71ecy9YB2XuW3gX3XMQwhPOI4As+cMCCKWHDXTgN/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mAEVeZEpzXLqNujVGtRMoPz49SlFXFFWhca3Opl29RpRA1Xj9+k0t05+kVHQJtDAeImr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37r1FkjgZlrhyy6nAoY+00cPLogcNPKJW0SruF3oFL7ftNeaL9+vcxd1rqZUVQxnGpo3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f2mTJrv9+0QyDDdYI1aD2Yx/UbB02NH6QBvY8rzW5hWMN4fn6TJWCqhwYr4h+9xsGHa/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c0Mr4uZYRTw8QtJO/FHiWqi/iGnN45/7DVXbkbiKYVxFWENZhk0Nd9RvgBHHuOL0dVOB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tKAr4m+CkcfaDeiyG1bHNyy1rNev4hmgY+5Fs/o/iUvQr7wCii8Z4lA3eNn71MW/S4o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ner6IbckwlXRpGJbkYpz/wBjV3Qi8Anx/cRGFNiKO6jTK80vzBpPukUsuev3qFo4nNR8s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aMqF5Fj0FxotDoJUKT1iBbyGXPxWpjHisGEx6U6mRxdTCVo/HcuMoW42ZtkorTXX3ihS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8TK5s7XBLBa+oDfNJ++pWdNY0iDfEyCy3ji5oyPHSXhsrn94mGC2OSnG6mFmxqll/dKU0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EYVk6Iotfbu5WjXopg5DxBwgHk/uGbOubhbrCRwtHzAHGYFIqw2ThP40QYTFnxjxAKH4V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BRTV1f6QLSlPnZCmAfwIfEsvz+/aZUvCeOYYUeTf7+9S0VXpvGpm8CngmaijCxsNE4uSIC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VSa/eolwy3VRDloYVimq2Etu/FsCixE6ixVdgJfQvwQxVuBVKABR2f8AIZrxmtQk7Q0W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N29SiNg7Ymli2fWoGVJ0lWCnEu8mN+pRZtf48TFbtCA1uOKCsHwR+0uht6jRtW3OPz6h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R0UcaitfdSoIcXMWyTqsxC7THX7qDaeFkxabe5ZRP+x2xtn+JdYNuH4gjiqfeIbZPjv4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mSmaFqtMYlMKU4v7wRCs+ot4B9RG2ni9yy7UuBXOtTN+RzrMyGgT1uXgBTv4i3VlanQK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Ew4uVYXfyjyHYVsnKsbFJNhun4jVKsVw7hlZjgu6jpH4hqqt7fu4tq4txlljeavnuDgc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LBVvX7uBsNDV1Ufki5tb8P6hMDYZUVRDmVRQxxxHNR6xBlcu76nJf1SlQVD1mOGKrlfM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tSlByOI73nh0Sr8r1B2aTW4AGvDaaNCMxWMW/iaEFe5fajiWw52efUKXe+oUgacefMs45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8QEwyOm3r6QYDtxyyw3qEi8gcP8AU5An8MTBH3FybMxWRMHxCrav5l7FnGoZwo2HMyFL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ZunOJxhK5PMR0t+I7Zugv1r+oFwWbrqWz8cMvsrgjg4OPUOhCQLFYP7URXPyS0FvpqK+L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8xiqBcQJRXMAtmrOCWeyrcyvobzK7DDu5c0Fn2Ioox1CYznvVRHpfBubuyuhj0SuBtFT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BSjgvEEPTFSwu6Io7n4IYPECnEZ1UReiZgBN99MrD/p6juBKXY/mUa/1qESHp3KWjl8w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ci/EoFhQo7QgI0NUP24gUzz1Bvi2xxDJVBzhho2jXUYR1pk16lpTC6jIAmCQpenfEaul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h1FjS8iuCWUeBgKtGn+IZmZRegwonfklVTcs5goqhTDLguJqlO3cSVQmqEdl5vBKQUXnu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A1UG9UzACY4V4lTZSt3qWGcxVZbnkNy9WOPj9ZVmFxx1NJini4orjg/EZQVR1eIQV1Sc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vXiA63+sR1ycQUXCABORiEg6GJpLPbxLoKfWYhgzjGo3s8BUWo3yCJ7UaLYThbYL5mbxo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VA8P8QHRzmoo4V0oITsPcoyp4Z1BHWV6mQmGZ1fLEYsi8TIcuO4iyCQrWVydSl3ZxAhK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7gtYKPMxKvEAfOzKZrBmXoDoQVuPfcIKiqjnR8vxEtkxzwTIqxTJAFrybIRwF1johuQD9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+mjj4I0eVzGzXFo8TBRteICuAaZgiOwPErlFeIMm3TV3BhxziW/CYxMG9tNHqAEsrGNf8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zziEr4448RWUHHXzLExTrqBbKxyrfiBSYXzAV14xLVDZWE0GlavKXhKIbolgB4T/AGXp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DGt1Sir/AAS3kV4xK2uHfiBCNBbeIbdU9y+rVmMYiDCjgZjqtlgG4OCkAjfPE+iBlQSg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AqAdEr2RXuIoZehBa7Vv5lv9Ea3HZLCadY44ZhB46V8QA0ogCVCORgFqQckCxEXAsEety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VVQ4YwQLvr1HDgMov4nMRTnxEoBFaheVH0S9q6AhRsnJLSUXuUA1b1M3aLgWLu2Cw34I+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ON5E0GhMALcxNpYucViIyyHuaqPR3GNiM4gCZFZblLAxmGwwcfn8RAYOEOGXX6D94izfy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iWeDPojVVkX2jgM/EowtZwVqCpFrqVSi7/PmcKrm+6nKAGpRkE2P8TAKomIG9XbnaUua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7/2cAus/1FeC+G/9lODR+ZQDImxef8lTiuzxUVRSfRKGDleWP+TKKlHNN/vuAYXo1mz6x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9m+I4EKbc/v8SwBot/2awCDHlPJOEVKUvGYDIGD1ENRje/vOQnnOGN3ZbtqOKq18DEoV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5DFd15jclXo49dy0TddNRBgfCs1+7ljADjn+YJTlq87/AOSwUAF0YbHM1jR/UW7RGzrM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Lux8TFYx1GkhR1FGcWdfaNrdrOZgNyBCgYdjz8y965fMIZpv0jKoCObjQc34nJB9lf3E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YOoXR+PPE0jR8d/PUGbHB31LW/UOIWbsth6gND8JYs8jsjUAdVcAaB4rv7ShTKhus4jbZ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e/4hYFoeSBd6uMLfJvPqFjy+Jx3MVgeXMzNJRm+HjEGCtjlACvoZlYwwP7gDmrP4IBC2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af8AIGFj1EMYbJtkFThFOogI4c9Y/JULpRvjn48ytgdldcTYDFcRQFaVrk4hYRAUrMyo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NdfMeBQev3UAcom859wLWCzh0SlY+ra6niZMHXczgengYecOi6x+IBc21t/iJRSjWYgJ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kxGwQiV9I7YfwgN0wZUctrgzRu/MSCrZrEsNBy8/tRC10ev6ngb4r91HAoOrvv316g1Tx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lYKDV/f1LC1j0RbtW/r9JgoymhycyuleHHzDNdBl+8RKMLV5C8QVYQniIneHSPjT7Ryh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E+SAD3VGPvmZhXy/o/iCFJNhKAYO8bSCCxPWL9+8snFaqqglBu6teIubE88vRFG+WxvU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FCrp4muBrhv6S4Do55PEDk6mVwKrlnIB/cRBWXxHQBOXqvc0Tpklc5F64IADdtReVaYn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c7cEsLsX0jVD9SNiw1wdk3WjGNYi2Q3XLHqlRzE1aauuamC0ZmRKPUNiCyxfEypoHiJk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JYUbiKLFBFABHredHPzBXxeSGwc+I42ntU0TKeoIUryKlhI8QECUGscxBGeBxOGsCYLo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+Bd4xLbYDZnmNTg8iJQgr51HSjF1Lq+H8xDLMU22vzOECOU1X5iLkWu5oqQeOoUUYtn1F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gGvcORofiWo18SsXhvXqFFg28VB3y+JeilOeyCWAt9yAlIgF2qt4mG8raxzNoR5Xc4us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PFHm4gba7/ErFaSmzivtXUwZLeWWAvV48xxTNXQ/n4ghnx8TDvB+P08Qq6pfH61KAJd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SXTQljVn9TUNdO4kIvWIUFg84gIDH1iZ0p+tQwmCz6TKi23MRwmfMvNO61OYOUM3WyRT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EqgsXq5noPj+JrdFai2U2sVYU31X58QMtcdXKs5K4V9vBM1nTiG6yW/J6lBUKfupWC1H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hPzMVNHr7bgtd5srFcV4iheBcHaJK3SdTChReoICii4V86lXQB4hmuKJQuMe01u1VLri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/qOLVx1FBbOSDVAuooXZjVBKKFAHxiAUqVxNBwGojuvgxKMWl64lhwICsfYlJQBgpWD2y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socjVkbqoThL1Wf3zGLZrvPGpWGRdeYjLlgyBvsNZzHEUWmIgOCJdF9wwRsuTcsWMDiA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b3eJVMXvuK1qucY/7DSGFdS4NYq86hoQHHU5RRjfMC0sx+nxDbs0XAC6OJkS9OeYB7Y+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zzeCbDjiv8lDAwXKK6OOMS76Tg5GoZGjxUQIUMnriGI/DNQ1VB1Bbbdrj/I4+jGWwzyS5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eo5st/iGC63AsyfVQRbdGkyYKagMZrs5i4ho8bjRNFQTRfdMqw4vxCzUgVYh2bs2eI1G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qMgKStEY4Vg4sSojFmKvRcWeEOHj34glagEIHctQnF+ZYvZX3BtJLW34gsmWupeGGVEf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JwbeIzmwaqsu5REWnMsFtat3FprX+I3bcr5idl3QxooU79+IAULT9pkYAx5ZRYZGnErk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LYo3hcaoGAgsnToC/wC4g7FeovH6FRKyleOf38xsjLr7XEiofD9qXwDDNariJYFclywl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DKbxKR0l15JUF82WAo6a3/E5r6B+4jYFJwEUVa8t+5T627gKqU38Q1Ujf9IYFhfM39lX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xIEg3VoL3KOuzNamUKmKKiaqO3+ojBTb4iEGErP7qBfhwdSnurhLXO4H3jNpQa/l8Suu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/EoQLQ1E6Qa4uC1DDRM8gnUQYSniZQX2xNhcMsHBffiPaKNAvrdwSADXuJifgmQoUcaI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xuOBgwbZfiZcQOGtwijOnFQaK+ItjiPHDDB4xHNAdEhSsw3cM9g4V9IjFOWVX6lKX0/y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F7cR4ppaWUmAn6ooEORwv8fiELCOBBNFJlg2AKxVS9oOUO7Y72fMothYvxMqEzmFFYI8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evUqFOI1kgneocxKMPUYaxEwGmZ9BdC4hUoy11F4AHN0VBtEuWawQoGHkmiJYSjw3E+1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0RwFOM1Kcb2llvLvR6lDWPRXEqOkJ+YlqFDzOZbUNdT3mWmjDGo6GEw7gRELc1GeQ3mY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CVhfKy7ZdvqB+4mltqD1OwbLIUGoHsGo99+IPTsNn2qZhopX8EQmPhX6RSIzb8MFArxj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+rXEFqk8qhUMBoahLWl8xnROKHEwFQTUMRoYC95h2FoyClr1AVNLlaGCVxxIFcVoIUb74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lxL3RYfUDyWWPLf8QU51o5lLYoOOJgNuX1KUUuASwWzq/tNnoDxG6Eq+0XZAcquCdDK6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Ad/4lTpDj1HHlAxnjzL2DQcRKCnbXcWTD4agCs9ukwkl7u8ztZeLXn5IckLNRKab8+Jp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NGtfzLbudqNEKsW+uoiyppVeYmBRVfr7lhgSAGeJo4HPC5uvTGIheM6NWRQCytv5jhwO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GoJgPXNV+JQob2G/4lkqMnGg/eINJQva+phYrhWYrxVF3xMUwo5vModnT1/yWVosPNMx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ozm+4ZHCd9pQAVyVVQw0gPw7czIZ06a481PiiajLr5DP8RRKMr+viXa13iBn/jFZUrwq7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Rm/zLors2Dm+4aqx3ZEUWU8b8eI1YqEqg9K3MBclKHbKUPhYyNl8KQUAVOcNHcybgq2y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GY5Dt2piDYqwDP8A2Kkb6rrj5lKAjt/eIFi4xXHuXcvN3Rx4jlx/vucKN3Q/H7uWBVs2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3/Uci1rwxFB5ttq6hWnJ+1EvKx1fWoAsXODx7Zg7U/f0lKLBXNQCpSU8QdlAba4iaFg26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X4GVCE3hXUCr48KRt4XhTiFKUMuNQWiz/PiWq3DROGFC2W7lOIoZWGRUKMXf4nItd6yH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UIQ3y46mTRK/iFPA3T+7iBVe18ZmmYfwgMj9xx3M0WZfOpnZ9W/juAQc2Xv+oAo0X+ev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/YOa55pmzTC8czagUYxs8/SOBv5rmJjCliG+UOvPASygZOeJZhZh/TUuA18eIN5Mb3dw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itq+MGiduvsRNrXTcpLChwEEQNpyczCFbw548+4mj+C/H0lVT1iqmc2upRU1clEFXh54+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sUlKdr45jBV8/4g11U7z9pmavgC5bjbhzmIaAFVSVUoFtPELT/uJRTHD/AHByMXw9xxle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DrmO3A+NUzFo37hmTBVQt2kmAy83G2ycZ5+YmwaEsrYhPxqPO7q99xAGvf0mDjGbl7MH5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/aIKD14iN+ON6iWQ/j6zVhXJEMFG242rNOvMvI4IOTC5QGH0R6DKUBEGlHFS9YXwzA5D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ANYiMEPvEyvfQw7HHcS1QPe4lZy+JcscbX8SyLV6x9IBNnxUKy1jqbyT5QBvPhEhSH9+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HEMk4c/zG1WN91S+Y9NBrH2itApq/wCpZdETb/cOcaMEsqUA4lo0xxXfiF6L3kv8RGrR8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/iWWKPc2gAyh7D8wyNhmbeBKKB18QBXf8eYFg5Ts7ljhX9f7Ni634jhPHrf+TWeHbxGs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FZx9pVrr4gAhhfOoZmOh4hrz7hpzrqVRW5anGdVUW6wqQwb/AK+JRnTrGYUurr1iLRhf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ATR/ETsHxC4f5Es8TCYRNdw9PhhFMBIVQs+v7URQl19ptMlgP4lFUDym4DbK/wBfSPkA2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Rw+LmGafiCIA4rGJdjh4zLLGvcLLKAwNrg2+P6h0Nc7mHGjpmESPxKeOPrACuYFDpiuj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fTVwRROF1/EtG2nidgrB0/SUcg4CLkpT1wllYwfr4mmTORxLZEMF1BrIKYfHUbqmb1Cnn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Nh+JdUguNFhsWniCqKrxqWC7jet8RoK7EvJQ3r1MKtq12eJorTH3QfJ8zpMvfEoXYBlv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iiOHwYlmavErhzP3n+IragkzvEKdK+IDgCKN6+kotKZKDf+SgBvec/wAsNKo6p17gppXv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0DLCgvVGpSHIERicjFcxLHIOMV++txwKAzfd+IC8G3h58+JyHD94iYpSp+6/EcK0Dmo7d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2/wB6mxp4liLTYzATr5cQgEM8rLjKu6lRK34QlBQ+oFoD5qI07RuOgNSq8uONVO4G0qYC8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/fcwgeExB1oeGGFUq8W3zEOq7QiIGtfp1CLSRI1fbiGxMnGIq4VxSqrzHwMEOaPFzI4x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OEP4+IOqVevJFGS1j4lfJriFaV85lQpppojtwsKvVxi4CgsjGgcZ5lYXdhIxUgOyUtJ8O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aEagLSIQkKLLgeKl5ssMYkuWTomK9VEqiqFahf0UJs8w3SY6MTUZSVxzDMENIJs2QtvF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FLrdxAeC/wCIDNxi64j6BmXBxcvQBTGeYYtEGFaHSEKaou4CYkn6QAHoFI84lUzo0sjP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2G6wic6b4QGhy5vFS2hOPzBTbmUHHu4G+Axz9o56AvXUX3kqAKY1mPiKtvEYKFah80w0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fMRoKMHFwiYuGsxrbKOKYQmFiWODqOzNdxd6i6a4/qIXkGkKqwa14hBFlrUaw5sHjqAY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GoWtNGr1Aw+kVfFQhMVouvXUuiWcj+IDsu1LrucCGUhNyOVm0MfKVm+9eIVPgwcSnwuP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VC1nDULxgO1xCwX8JWqhz4cXMAY5VjCl1wRNADzH4DOPpKgI+EZSjqKt/Zr1F0MIkRq7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VACVDXSx1ANdX1MZxDqq4ho5edEBXJS9xNgM7nOE+ko6fjOJVbr/AEeYrob7vKdxYOs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AirmiIMDSXUcX2zx7YIsMXdYlwhLcl/iJF0DgloES7YofsjqoBZwchz/AFC6au+1mn18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zeSYrHiA8C2XnEQgcyG+h+sJPS+DKdAnjcRQb2QoeXceodXE1q81ZvqLkG84/dQg0GRB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arUwjYjohrLfgPvMAFKMwy++2p8ChK1UHxAtwbzAFAXEukMdJRZLtEjUDTNXiCgucGVoi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N8JYbUf6hkApCMWOypa1ZH6Q1ugeIBaHFYldQOzioZG031MvkOX79o7WHGoSCM6ihao1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Muu4y1quVDfJfjiAEQai1soO6heQN3n6dfiKWi62f1LjYxKiCz8QFiUvWI0DTun6TTwM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Ir+icoAB3FYQOnXxHFGw3UDJWPHUKWstwv8AU7NFddzZseGcf8gWNN6lEYM/mBXzhYAb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W4VLaHJ54iHA/ZcpURT1k6QobFk4Ha1cpQv6/LG0AmXf2ICmlOz9uKotLVxuN9jguMFX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QuvHn9+k56DgrPqXDAAa5+I7E0033LtVlsmZsL52oJZFoiFhLS8BG+fU0rplUKul1l4m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SixNPh4gaapTyfNS6Utb9SAAApKHmpoux5ljbgrNDn7xxz9WC2Q+rnrM2sQVWf4Y0pRy1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qAd5gBKVTjjqDRgOU58V5lLKrJmnEKvJrO8Ryoy55iN0fH4mzGDON+UWzYuVeNBpOorY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QbZKTXP0iCK45f3mF1LVchjWDxMhUrpP2o2k4cVdwIBpnFoJRXr+5kz8ldwEX69wQ0gYP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uk46lFNQOf4lWpLHXj4l8DyVlQg6Y/uXdYU6rhltgY5ISobSFYA245/56gjBdk/dwwCi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7X9qUrsvGjomVzYq89xsxwdP7iCwIVvw+o0VYh+p5jlYHgfMqgzb1+/mUq02Y8RqbKqv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ArbPqatXgvGZZdKMcCIAmDt5lKja+Z2pz0c9xOAhxxJQ2oLRTMCqb9bnBdVcAs65x+II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EoGw/eanJtXJNrQOr5/fUVGVnlYlg2WGcMqtgOiGTZj1h81FTWRMbZYsAeSBaBvj+JZt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JXxEDRE3WYYJTbQyoECtvPmMqU9o4tL8IJB73WoWIcCAALbuxn1OQAU4lxFC65L/AFHB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eAP4gma30f5KthThj6S5yJ4TAsZ+JY+gLlFE0ZA56hbd8LM89TXlp7S9FG2LMiwkWKs3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1hVhgBBWQKKcRDDvV+7ileKaOalY3A0N/7EERNN39JWwfR+4l7wKqK0+IKDrP7Udltecn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+k2xYq+5pA453C4pKyD91DQr5/wBSgYKcF7efiPkDHnxcQClJeDiN+Y1/Uzgl2V8T/U/E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PM2C6PcQVZTjuPJgNS67NMEAsDx1LTrl5mrvPBEEN6uDpjiWvGD7RAP63AvA5u77ZVms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IIlZM3ir/EBY14bm9pmFh/fcS6p3UFVa36zBTI3FG0p1G7tH64jpKshaBfS39x1sCPQL8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iZMPZU2Azz/Eo6/31G2ymCsoZVuNYxcGVmzidB6195mwBXmdVxgDEq9VW8SvkzxY6KgL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/cRbwb8/tS22lT1qDlTVN/xM1QnJ5mLL4+0RVHWUgaM44hY7MblZNvZmMpQS78H9TS33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BY8+f6hVFtfmVqtmPUumGnP9zstH7xM1QXX3JWDmzgnhHHEoAYzrEyj/AMSkWeOYmIqg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q6MBnPJAy4C2pLYUwOZQBg7xv4/dQUGmB8K48Q3QU8SjN3TogWCpz4lVIDoP7h4pV8ID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FFhRzZU8A/Wp6XxCvsi+YWh2FUH2gyD8S1o3FCyXxWpaxinpln+iUVaKDKstwAe4ADQW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2OXUXHUCqrD6qCVue3qcjNSuKB94Uy+CIVfx1r+p23Zuoi2VDZDJiruAG1hsOZSrGa93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dP7i2SzrqOQHPP71GR0O7nIIPdfeYarfiZXhpCxyOS4lVaizzGtAHmFlyYiRqiYxABOV1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tagoUKSrNC6lAtteYOOKfqeog5XqWNQx1x8QAyE7sjkla3UFDMszNqAxQ6rqoGyqb/SO1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KrPhpIINF+TB8RRm7iKraqsoota46Q8JkBkpeHHMopMLSolKB4ddQBXnx1BBSipbZdV2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5t1MFaFGJk0TpgmOR8FfiKuaZ1ruBTCg5MR7zyd3NRTQXMJVufx3EUIfZKDz06Zi3oMR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mKiktVS+YUwBIqW2jioXLDFQM0upkQGlzK5MIoHyO4K4VNRAABQa/e5m1ReuowbOL33KF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PJFwp6sglHl9SnV3eo6FXBMHTEjVeYNWFdDCBTGvRDBSg+0ypu9BzKkeaqf3MqSMeXEL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bjoayNsRYfakW49RbQ1pKNN+oQAORrXuXpZ8f5CyV+DUBkW2ckxKqN1SyXhLWcwXa3AC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OMRYiWg8zKB2CCqMnDKglt8zCArZTiFgU2HPuECB1Tx5m60ML7N0SsUGnPMN1KOe42oTa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ODuLoNr+ZYLW3mXZb3hRBl8cwlA1YDaLyalUlnkidninHuNgE6EoQ9jNevmXAotaOIS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hUxEUVvER3xfccGl1DArT4YJYvIHbEWIaOL8yti+iO4YNNcRcWOjp8wqCkPMACyhxcLb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QHN8xr4qGa1BLSWO+PEtBoN3zC/Ul4lzhkcRVUpg0KoYP3iCyLysw9wLg8OqloLPs4me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miq7eYQPFxmWNVm6Is1dsjEKLKNWBfrEc3py44hML08MAWytwF0ui2b+q0pZEEDuGiEi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MFcTSpcYgBuDfEAKqH0hHeBAA11dYihwA68RsRsMViAsoaiImqMYhXS70vEaGVbJSau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3sj/ADBsSzZEU4MV9IwFwcHiZwDwYpwLw1K3Snu/xLFU5+suxhROj3HCBf4eplaNVzGF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usSuXS41xMAVbwLjUyeFjeagFqit/aGJGipbs51eL8QrkV6YiwWaiq0rd1zFLbh9TBik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zM8lYoAZqq2bhliKo7rx/UAwsi0YjVNamQANr/fUMgwPB7jP5GEhVJwUeKgg0XgajQddo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4pa2FviWoDJk8TBs+o7RwBcY8amxZOGAEKrEZIjrNSgbLdMG0Hg1KGiv5j4kXVZh1R7K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XprGYmN92kQbqiWVUojg9cVGpFXf2iXRZVDxApsbMYgE5qhfUHAUTiJtdU8kd5088f8A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BGzKYQsmPMsNXAe/UN8gd/W4Y+AzHhEfSeYD5ljGgZeej3BZq6F3UBSkm1gwVg73MO7d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BF2x+4H5R22KuH+v+w0MjLX29wWZP4Sy4l8GBFKR417gE8OfiNnC3l4limVOO/iAAoBv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sYVzX9RGqeu2X2xcVOIbfolAtT8x1gAc8L4Ja6ExXg+JSkrG9ymhWHWef4i1egu6PtNJ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K/iNNCN01uZhQ5zMBPJZKGi90F8eIBzlefxAcgz2YgoORvqYOsMXWiWVK08OYrwn5RLjg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CmsSksDT6QujY3msDKoF4BXh+ZexWN1jELHKphar7SlsFTiKWJv8Sxgp4EzEEFdGqKliq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McIWi26guVDo8wtcdQ1iYWYt766iAG1OCfaUtS0x0zkWThllDcDXHyzWAZy1/MFhU9UV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I5C5en8PEzaNOKP48SmlfBR++ZZMVOcQqhXHRkirhs54hVcPHFdwqUoc+v6/qYgKX9Ym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Xpe/2poCVe/1VxsBVnrg7/cTAUf7xNzJho3cPB0PEs10xCgaBXf1rz6lK9Ls+nxLFcrB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Nr5t/LiDFldfpMpa+D+8QwvC2vX7v1GgoHNRqWKU+ucRUKuxxcyG/gicjlT/ANi3LSV4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LLLb3WvpME2DuI8FaOv3cIqJt7j1CyshmRV10lReKgblCATxz/krrhhhw/Sckdg3UOoD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l0dYi8NOMPpxC+i65hgKeEmfgyVrWIlVHpLW8QzLw0OTiC438n5iXhAOj+I2cYPLCxyN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soBis4ibwAO4bIRPJlMhWJ2UP2l84puyNIE3wVqZuDzKHedUGJeNDnUu8hwRqNA1XL4/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yt1kxA2hWFAVIDmuJUFM8T93GstwzGjfTp6gGh6mbmtWmM0acNywcnrK1pXZ0fE2Vc4W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CsQ1nqpqgLvxGgcd28ytkF1/eoLm6/fpF5OCEHLD5Zf6a/5AueahlRtKxWjEyDS/SWDO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OpRi5/bhhtFOHmfDlg6gApb8kwXTH2mMQeHmuZQlgm5k2x4IVy1vPPUMe39qYcM+Etjw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7/mXvY5TiU5NGFtUja1YrTqPLG+HcDIyC8TQU16j3wepSxnuv3coYrzUugaLJWyv7/pA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uGBQq0oOQ5H7xLASgrGZa7XOribKieCo6HbZctQWorjiAYo+nLC6LMcTIifBLKtLy1qO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vuVwafxOyrOsE5D51DAoKQaaVHNftQUFPJ2eZiuCncxd0R/c+ImTzx/NQWcA1niIcy/o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asfZPqlC3dwSXTUoKprbD5G8waN9V33MMou/j/Ziqb8tR0KjerZTFKvcLUsIfbqA0NpjX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LVxW5QsoYw7+stToB3ej1KlHtqfc8MC3I1Wz1BLxlc+44RdJA4SgHV/ZmllPGZqgGsp3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O76mQuvRxMtnFLoNyr3SZGOCaFK/P4l6OB1EUuhi8GjiJbdL+gJQ2dyllviVsFf65Jd5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64mL+f7guRUo7gTY19fcNsBN9E0WWxvoPX75gN6QQN3j2TFqn6TbCj5xc2Ci4Y0Oougc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lHZfhmgNGvEGdx1Q/uJqrOGu/Esg1X7nzK5LBwZgS1Xzz+5lAyz2hSWGhHUthjP5lcOf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4CrCLcRfXiJRgxCxXpMfEKN7af3U20p1NceHWeptkN66mCkCmruURTd6R0MkR5pB++pm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aqUNRLS/tKhYCWKTb3DBq3XiY2XjB/cqN/cwQra+YCrea1zAIKrNhzOE3iitQcRYYJY2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Frm6qUBcTaofyE2Nrr3FdUQ6le3S4loxA8yYGcy5S2uCoCJkGZ6cIi2ptfvENUt1KxQF5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JqeYF7rEy+yhv6y/G8iKENK+oAoq1ZmAUULsxUEfhPFZlE4HHplV9dklOjX6xo4QNMqoX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PUHTIDln3AOINCQXYc9ZlLRwbxBaZHFkrL8EA4MTIIS1calWgw2hlot/iYSZ45lNI6Mw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eka6h77qP1H2luA1YRFBcL61LgNqcyqHV3d4jGxGoLQoMfEQjKIhbR2QmwU4PtBGRzNj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FJWz8Q2mrrMQ2OGqWZUHzUsRALX8zASi06lUmh5lx4Ucf54lpkrLwmexdwxly5P6gwVW4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RAeidGoOFEmvvLFL5Go6Et9QmOqvwmnf4jgKx+IVpgdQR6qA7q3SJRDp4Df+QFW6yZ49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/2VQzhqaNaNEKL+CNgGrIw4RxwwgC1XggRY5c17hWixeW4THTdcIF+dmKUiRFTAzcxI25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jqZUURAoPLOko8am9RHh4h1w6dRSy3Raiua3lKBJEtTEJiZgKWuuqmsE5JilX6AgMQcn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XVR0hc9nJmbfaZLjOow1qMdh4wwC6baZvc2Umydncfjo9QE2vi5zFazXDuBaIc4f6mcJ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V1sGu02KCv6leCeBLFwcHcZQE5rjmZQTe4ESQ1Q1fDmCAODMcrW8fzL0Rapebe9prqO1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hzBsJb9wqrMSzFjTi5dQQeYQCSdZfmNpvBa8yqEHBiaCBCmM+Ya2aNERRZ6Z/wBjKNsY3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qFvLsFwiRNmEBtoqwnUNgD946enRzCjRkf1+JQF6Ux0odZbZFjwjuSXBaRSIPP6cRobo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yQNQu0xCBpRj4itqASYJpklTGnf9Sjj9JYFVtunmCghy+qlaSiVScQACGheo2VVMCRFa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gW3C/hgsptfGIhUXkrqCooCDNzMQu3Gv+wMbaGG4KgOnr+P7mWKWyIgCj4ckKLKG5kwf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WAJ43EoI0nPMyDB4uDHL8VUrkw/EIsnnc2C9uYJs79fENvs4ltV2B/dRQYyYfyQskumF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KZWy/Wcuqx8e4uEcI+3+JVwZ4qcVkO1yxKtxfMRjJ4dPiUvWXeeYYscHO5mCvyw+P+TC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AYsrcsZFOi/iv+RKFo0Ygqsx7xKolkcS8G8E5pdODs+JehlyI0daeL9TUkpj4hsoLOei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F6d3OSUumDky3XHwRWQ8McevMTYqyx/rxFTQYNhCqAL5lYsWjh5JYbI+Pp6gGO6/5N3D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8df8AI0Ac2fiLQL6a4/bgaC04rcFnOGP8IN7XtzjiZXIGqxiCxxjp4nQqmqIDFhHawBMm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8f7ApEry86gKAU8Dj4iK7Gji9QdDrHJLEOD8zhXlvv8A2ahHxjNTCcXz+I3RLrtz4ZYCq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rHU0m19VrvEwIt36+0SrpblKclLmn9uYbDfLzFsIX+mWCVANIQ0oA2u4WHUZePJCuo31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h9+amRVUKKceu4NU2p0deIbUlHHFxxYLuU6MbpOe/wBxAFwNYqpbg7wEQXSuLzmOi1GX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NEdAn5mIU1z/AFEQ0J6RxELwh9pQdC8XjH8QoGTgOoUSwt2+5kaJXCy1m/5JSKjV4KmV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cZz7hmC75TmCyI8r+viNvBnocwrM7k2T4gF43yb9UR0ctGz36hOEnIofs8Rbyzu8xQDp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m+fiMCEcww0PmhKFGngw+eogOp5nKWjAXqNVaO3+ZZi07dylGzqolUlOcafiChBituJY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5rbcTgb2vpG2+LWFBv7S1KbxuEJuY4RWlbQ5IHBAWjn8eooaMv8AEKx2U6YEEbYMPpGp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fWz91DKBH1qXQ+j1LRpRxweOpwzlMev4gsTnqJYjphWIchXMIHy/5GzF0/WLDgUUhfStk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lYZtdxWYrRxUwKh6cepSgT9a7g7AD1ouLVWGuOpYYNmDqOSuN+YnILBc4Jde9MbUz6SY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kxR9FfvMJkiOj/Y0qCtN0/wDIWVr3fqFjWdVVeJR1h3qa1fuULUv1BEq64Y3AtlY8wtSJ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NZJaAGRvxDAL7z94oQrwquf6iaDK4HXj7QRgPCJRd3FoWz+UwRTu5vVBrN5uALtUlCgb8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i/6i4LXevMXBwXcVgc1HAOHNSpn9f7KA1vj91HkRdmBus/nEV7474lQMPhkjkE8qTQYZ0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9cIMHiaFA6qphwD+/8hYSkOHqWcUU/SK25PPUDCw/uZDCJDKoPJxFQWa8EVjFEqqBxzBQ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Mxqs8k30nQxGwAa1kzNKS/MQo2kzWD2yosTHmV8sIVha8TZV4uipowxrUt48NZ+IFdhr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XE2WAaeKhZpx3ApgFslfZA04c8G4cNvjepZ0U/PUQP1GJjOr18TENgPvFsOAmomwVTGD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GWxOfEAtZUvX7UGWgvVwwBbvUU4P9lxQL7vEs2vvEwNnLXEURyMLN8QVtwcQXF2v63KC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hmFQ4HdfWbKuzCkDDLKBWsQxaX68ygAvbkwxA0Fd3X2lLGxpvFSxG6Fb/uVn9ESjm++Y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XK8B6vPqUvRG9fvExRSOcLpmSr1yfxPmDTF2ac+WUpcD9+scEa5rq4G7q9dTgGHGYCWY9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C4SuYm14MYgM6qKVwTj9xBWA14qNGFRyKDx3Mi1Gt8faAoos4uoVAvqVgB9JYKL18SsB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HzLBD6XMTZQaxncQa093A1g4JbKXTP2jGYYHCoqMi8YgWuqJRNbeoAiqVECskMaoZoB8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pvcdKnQ8S37PnTcdqC14hsaBGUpdhX4l6hdp0qF0Mc4x/wBnGCmaDXqLSCawzObhQBLd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pKH7omY1uXFRa3FqBRorMuFK+CpYdlC8sW4G6/ECvmUcSnYbKV+8S2xVjBG1CpEaGcGv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UKoDYheDZaV4gy5jzbfuIYYPF/SUtCBnP3/iCRZzuOQJTfcqJ2ho4eZbZOSEBaFSu2Ea2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jD5nmgRK2bHjuO2+ZkVi81DIEWwxJI3MRQFsGa+IfaX1WorEQwXrljhcJmcBMEFqrtDN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/EKyAuau+oQ6NMfapgYFdrWpUWWCytEHFDsYDzC5Qhgojo5ca6jjs2w5AKHBz5geQIYU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dTStGATDfA6CBhNO2pXASuYLK29scwdaLXRweiMFkPsf7El0rW4mqdrl9QGetkUKIdprf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IM1HGM1MJZ5Rrsg8SoWDt7YDKd4AwDxB1NodobOq8nEqRnBX7iUP0epmPxGH3EVXUxiaV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4dyby9TiY5xmJap0S6UqZEUMBbUZhqKPErNNObm+t8LFQVHXUa1YPMvGBX1g0thwkvNK+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bY5gRix5b9QFGkY/ftAWdNRmWAwWmjmRAJu68xwAE4/uKNpyNa6iENDVZ+Y0A3jJLciw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RWPFuIAXeK1vuOhPwllDe6gkAGdXiOP8AbLDB3UoUNLNuoAgFU+IEgWUDgfv7xgBLiLzK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rIXMVgTWeXGe4OVsaY/5CvDc9PcuV1jVRsq9JrT0biwCu1bZkMSsX/UqorOX8Rx1+8cs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QlGJciPLSmGQVef4ig3GoNiUpP3i06FikEPO4utju9QTAA14iFip0yiaHLDKC1CxlpJX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qNQr0E1ouFHVLHT1LwqPwYmAc8dXMHQmCAOArMv4HuBzTGUpKQvSUlGsHqUuBRLuCYgcQ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S7QOEre/BfP9Rs1l6cxU0iU+2KSDRwH8yoFBZND1GoFrC+Jc1PzuNEAqt1KW5eqiUoFJ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J4A/m44wFbNYlJBX5mFos3WNKxN6nPeyK7IuXHEB4W2W4gNlg1xioLSo8NfGYsBLzp7j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vjO2FmCIav4HqBAngH+uJYwel4Pf+S2xQy9nqBdg5fr+JSKPC4i6MrGsXLLA4ZcXNW7f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O4Kl0FYjQAWtuZYBa4EyM1ThX9RdE9vUvjz4/qZbG6+0IAXwL5gt0ewYv3M2YuuYYQ1m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MQHSm+JQYNevqw2A8X/EQPCVXmUqTJoDENimw3ABa6xgSnlxmWs0warHqUGwrfYwKdZ+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0+E5Tl3SItn4V6gUCI+GLYDwCWNg9mqYAYU6cn+RQaQ6CUosJSZxArDY0PBcs33m8X1C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n71ExkXzn88R65PmXFcKd6/fvLBaU/Hn1cCEErZ+/wBzgvjB2fxM0vOm8dHURoNuv34h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Zc/KMTwB1pNFGg366hjRXPr+4IRRRu6/iWaPrEFJRY00XfEVbDJ0Q0VpCKUAajgApfB+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CXLD0hAVY4SpnJpr9+0JY4aa/EANzy+eYmc4/iIARjtjiN5MkOQr1381DJyPnfcbqvRj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aESlgXzhIiORWL8x+fevpHNUvJWZgXiU3X0lVEcHBAxytN/p3CLYfIoiHzWbTBrBFDt/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kMr30QK6DWI8TB2cwa61Wr13BI5EV2CUddRkoz95hFlmbDiEuoGqOZVXVVLXjrMhS08E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0F1oBAbtt44r/JmjAn78TMMBgmENWxKlUZTqGWmnliKzTijcdWhlvMoi++r+0wu3w9Uy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hEqvMVQdmIxgq5z/AJFWZ4a+8c0TWpkvAC0H0xBEQ7f69QmWj6iaAPX+IjKiOtQpSVTA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HxC2yt3HK7GgNTkXd94PUUtyY+Ut8Rp0AnPU4Cx4l42A3aRU0DtqZ0JRwcRsyZ7qUaXy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jf0cSwkcl1xFKAsOuPU2lUvUC3Ot4iK6OiIbbOO5kAlOK/cQqmBzj94mtCwzXUwoS+OI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m+76iW6onF5JQA10myhmNrAs0PEbCpcfXiBV65hLNc6iC1XGHjp++JembTvMobHMKlsq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zklSs2fv8QUcJ/JFara/mN+vuTRnT6yqFO93iUCls6CrLtL4EFPiu42HOPEVK23j97iO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bx+ZjDg4mCtOXiImMuhmq3Tgagu2/ULQpznBbFHo6uoshvqc54KIpd5vY4qPLC8iAowF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9mLTSeeI4a+0oR5X7mNC4XSq1V/iW2DnoI20ceJh1aeoClz1GjDdsHAbuWVdUu84lGBD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u+f3UKzlYBCrfmPLzWiaRm8F/nxDZP8AEyOvvCxtq+4LypvBx7mBa8q1X2gNgn9xDd3e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f8Z1J/EEaKy669xAKkOjoZ8ykNUHtnAjP6RQNs3Cm2cxkuss0Cq37SqU6qBml7dJbwCs6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Kl2Va/z6+ILFVrqL2N2oKzfrH29zUcceY2hA7fxK7CAtQa1iMBtAhVscDgrw6+YBbC+5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BhqO2yNdS6R6jTR7MxSU93MgZ9dTZjTqc9B4cRpTnTy/54l1wjhbPCJSqEuzj9IqUS/U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C1Q15Ov6jXQHGP4iLWL/AAgJaewTCsNj9/36SicH8TIFOLiMqNUxELJVJUsytD7zYQd8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qWgHbRpmRGspK2Y2N6jAYtjESpNPv/kwhX7/ABFETTZcsboDi5YXK88zap1jOItthnOo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iXS6E0OYIxXHCjGcZzCHYHhuYj7NS6y7wqoBxQLwSpOMcy7wItwvXM4S4NbhQIq2RDjY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Brj1DZkc51AcNpyQXccaupa48B3Ay5vGvXqbeEjGFCBVZxzDQunqVSKTqYJb+v8AIhYN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zlHQrZBavmcOoZUDepfIVMY1OarwcdQiYp+1ccJjXBUQLcUWEOwTjs7OHz4gWwZzw+fx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1yvD1HpUOyIhPRqZ3C6brUK2D4uIZhBiYFGevxEKX9QNEwVFU+00bpvMY6zZEFS1t+Iu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ohuPpUYFsHnqANPBE2yDVpUeOvLGZC9rslAR5ESFRpmyEoZNxCk/TCVmM5a/MRRB+1LA9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DKeHll9SofUx4FLTK/ERRTNfBK1gvz+4jA5CvHXiABddpX06li6E0eYNGYxC6lvQzLKJ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YwMfBLKKPvAWUVHxOJi4xLDs9U+v7gTGeccRCFCmPcseUmpTjf2lGp7hTpt+IqVC/MsZ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GTQHCJTQBg+eKnkfFpiBijypCZK33gCVXr98ShEu53HtHKZeJbS7NHMXAGs1nEbKctVEJ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BB2gg3DLVMAmQxp7hmrTDGsDdRY0YMjL2wy8/wAQsWUdsfSZgWd0/viGCvzBXChZniG9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mtx73peoNSz0VCuGL1eYYB9s7jllOAY0k4Vh/EQ2Q3XeIzpvMzdE1T0TdL2OfiLzIUXM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5tdQl4haV/KYylXUc6xrToho6jUMWwUvqVRFXniFKI06/qX70BjZtbxWIxC1iARyuUFHP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fUDMZfH4lVYaW8IICj0niLGo0jy3BzR5mEHE7YLriFJXPqKV0OCzNSugo7QtQ15fMsXN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bDPiUWuugYYrFFCqJSqpMhNauV8QDCG3L5ICziEBzZ0jiLijeTmZQHprUTs2sddRFLBo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lBYbgdbucVC5VscEbG6gw+Zse1eGUJAvng/iZmBpR6nGGOIiAX1CtDRKIjh5V8QZU9Ig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XuADam2uIYyrKr1CXTUTLo0k8g+yLyd1QgDAzZt8QvkHFxOyHRcrVi5xr97iCgfIy3Ji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hPemYXVCdYbjgIZJd4VvmGS2s+sdGy+CKNGI4avDI1lmFBbqGMCDQXXs4llKxy4mPICy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mxL1dRVvsY+ahjCwrVRl3YDnX1lgUL73KwrAae4NUOHuKBocHUAyyTX/AGNjta8/tRFH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xvzHbsP14iCAxUKVeThmeVTglrtV39f3xLBYcY4+/wBJgaAF4ftS5evNc9alKGhdcZiW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IYoqvzMBQFGPXPiAlFZ/GZgsYGuD5hlkdVcrawgcF09RLCtdskxCyVevxFLC8XRr9qIOC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3+OYnQD7nUsMAHLj6epdHI4X3Eu7KHVwR7UYDriVV57L1EgNBXf+/aAWm79xNqGys6gi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pRVVf4mCxNC/z1Gytjn+oqIYw1/UqGDf2jewXDZMkKMMaiUrS5Cz1CwC+F5PULJwfrEa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Fc8M/wDJSIAp0Ew1Vi0Ga/yZ6FLYZJWO0ANEYmUpKsYMTO6MENTBRv8ApjUKMXC+2Xl+x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LomNoV9IkhlDLWCFtJuxYXb2iaWYaRYd1U2W0Sw8SihZfnRMUoau9/1MiAM3DjAo7+kc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CvNErXx7nPK31QoipwlFgaPO78xarX3xNNj4C7+eoVHnK38SiRd4F+JiSdKckHs/5K5B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9Gb+8oAQ8mZQ10NkUGw9kIF1xsicOKIb+DXEyWb1fHcEwluniLTIYp5iAHXiqzEo3T2d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fEyN85uqlkGnq4iunk1iBSAdc9y1S1dMVHKsRgg3Z3kjatsWr4/iBEt4OIUBeXFxcLhmA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08eCYIOw6IlBY8VKcTB8QT7abdc/SCUlqHi4b3WK0kbZResX+4zMKBrfE0rw/PmMti631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0eYGJZg5hENjGYhsPB2MvhBzmUbB+CN0KVutPzKKMu7FmIzJ1thoe6iManUJ/DSVDB+1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bqZCh5bYqApRwPEotpsPrKgNXt4hWLR4bqYRA1rcCqKVxKoHhx4s6mVh8/iIYjEuFaN3+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eJZXJ7g8WLChaXw1IrKDxjmU2IHdSlKW3xWI1Q/r+IWZtjRKcI8Hcta5X+36haimwjYIms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F4zqWRR/TiZlUrktD88REMDnaZ/bjRS6dG9b9TQQ8dQwUw1U6DX0m9b8RKsctRbVL5czI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o4qxliu+NTUwV6q4NKOiyOyLY4+0pgz/ADBR9u5ilYeOI04TH6ZfZ8R4PpqNuP4lIWPE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4xmC3JvzMk7e5aLbe4O8/Sazi9X/AHLeRR9JaMCPXmOm/wCUoJkQzv6TAVbjqZbwVrcw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zYof38QHq9xXUXR8wsLOd/1ALxhTPqNKsaNwF8Pjx4izTplWc6m2T13MnTXYYI0bZnS4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6m/m5aDXziDrYbz94gtV5DUwOT6Q0ZP4f9lDRT2OIFXfdD1GgWrHVzYKvvqBxeeZY4Up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dil/8izrPfH74lbKErPrRLKBLTNDY62xmEUbxNKFW2wyO6D1CroHu/3c0UEug0WXsaPBD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VOf3iaCi7w1r/I6ig+/xAYSVqKYw13KHGjx+JZWD8mpfOA/LzLXgBJfMLvpqBsKVY1Uo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Qymgp7EdhSZ4xCuF34cw0vQVHbBWtRq61oygVXAxjUe6G+KjdK4d1+Y8zGsH4ghmViqr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AXI144/2CwsNZm5u3lIqFL/MBVjficOX5Og6mUYK+sRVTiCchW6N+YXgKHCTFwArOeCI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cxDor8w0BTiKnC+olhWufEbuHK5sg8GOPEwW8JWuYoJMt9srRhjHERYl4RF3tTUATI3z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LOIZqvEviIghTEtR/K4jL8EKjKeLlyAlaeISzhNTnKWYIq2MF2AJcw/zCTmgEgRYaEwG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sitFvnxLengzHESjEL71N0UZvMNlKvO51b4rEs0i6QjaNuZUAByiczYM89xByqBr7RK1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iXuHOmKylaHcIAU808TceCglYiWUs4AxZK7onOo5Q0aP0jwQONyh8ugVY/1OdK3nX+Rq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kQpOkJH2iDAUW8FZjbAlD3Our4xEsWbjFtrEAAA21cArXeqi8BA0sSy3DXUAYN8ublMx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KA9yuqDhfECLB6xC74bH+JeUxV/1K3UvrxFakXjv+oa8CrupvoHiKVz8hCFnAPxK4hMO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FahMBisHx9YTBzSxrECiP1RaB3tiZYnOYLaDoiWsd4gAFD9+0F1DeoJq2jhqAsGcTFAj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UroL89Es1MKpqNyBshmhnCJFAAbis1Y9xaBX/ETkCpUJt+UoSX3f5HewE+XEawK16jZC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xXI82SmyFv3KkKrm5cwoecTIwDZHvEpx/cyhvgr9zLCisalS2HcBiNcmMa/qJQ+ECyAr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nNY+ZaaXw1HZjkEGBHpFQLM1Uba9EHGBznMEbK6Eyxzl8EMOxH7j1EFQQoVVXEQZXNS7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5fMD4l+JZJOB68VGcV8lQhLgeVSpCgG8wVYq5/hCEqsY5CEIrOipesfYZaZ0aCXdTp5g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SA4AOolFdMBAOsq7qZsA6QxUuShqypkDfHULBbyOYgLuQlYiYpCu48YeX+4AWWvOpfpu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5lxXgMHn9qKFD3JlECsEaCqeYDA5PiBksO5mI3V9fEWRANnNTScChZQ6pkLxGBWBY48yq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3Vymrl8iGuGtW5mcxW7CFDoeIZqDgzgjnb4uEQqeLFf5BlfEBvzLBtaxxBMqnipSDA1i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w0H1r7aiYEfOpXIw5ou4C7uusFXE0wbd8TDtGsBX1hkLv4gdCjzzKUfRBK4HVRjfbhipT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Crz7l0oDZZHerNipgZ4g0+ohSP4ojVoDWf2pQ3A28damBefNxqLNM14lAKX0yy2ofz/U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IFC3vvqHvb1AwbL1vUrxZ0l7Lpx4lhQb0l8eDqWQAeEOA18kynHjgPDMMZfIj1Gef9jdS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3dXKWKiGHw9RsZLXJx6iDSqmr/iUV9qfBglilBvXiUBOdOLOoKmAeP8Aj4JmmpgGteo3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tbw/Hx5mCtk7r6XCz4Dz3LBEuzaY2HGj7RBDGiFM9THrHnUPTfjmUBVq644zBwqFECv4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135iVb4PHE5Ajz6RKuW2+37XxKSyIseXi4LkIbx38/HUq6TOdfaAVKrs6liJYHqUOnn+9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GQi6ujpoPctgWtmrnIgzw4+0BtbLrMGaBbOdQqkmHFBk6gBoruKwVKBmZuOC1GDLrqXaZ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xjdoLDaqwfu57WL9okpCbBibttNruqmKBZ4SFuBLPL/H8cRVYWeLv6QtsDWc8TFBS7gF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OWXVKLdRBLwr6/3HLhtyvhm1GYZGvXEW2KgWFy6AXbD3UAwlvUAAaGxwMalC6+PnqMFE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W3p+YIKHHn8XAMi6clY4iCegu+ZhBXWFhjCznGV6qAQF3SM/Mwi+FBBmB2LFdeGKFxwW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1qXMXxUswW6Csf5BSGDmtfT8xNJdHOeIXbZscV/qLRT96l1Ew+iZgFboyyyU/KcxNhXG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S69EbDNYfaEcjjAajwx/jqWG9cu79f38Tav0+0sFpW87lAIBWhiK01+PE0BQkoFAW8Ep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rqoaFTrWoaGjGvUUrS9eP3qJgX2CKUxWgsgbaqqp5jcVT6V6lEKLxAMG3jEcoa05zFuF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8cdRGZ8I9niWXbXsH2ipgb3/B8xqDwo6ITlu6OZjNDgEyI6TglwK0f7lsLei9RuiUamC1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0xjv/JWUmkMNRWKft8ywqUdv0hpYycDiGY4rl4mFteIGz1CkuSjjqKoq7TaiHiNnBcqr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4CgwZ3GfAHr7VLoGSZiYar8QChWu3cG4Cv79ZbMFqrw6ia65z5lmmHcTyX+/WKKbOuIC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gweIhGudHMSjX4nkY5JgvjhmlYt59xBMhVHML0DlEa1fSGDMrqVw0YbOFqyFl9cRwwlu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16Za47jqzDXcS8aW5Ijlfj9xDnxHARwKQAwKCUyfP7iXZvcRTLfHvx4j2UfiWVrC5xx9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ceOYuM0Z2RJxh1Fdo5hWi3EEwzVRCJXuibKj5THiHC2S4NJWc5+JpymxWa45mRaL4NSy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E4C2u5ecteJa0a+CWUX9HEEqqx6u45CVWzWIWI/aiyLWJeyoV5c6RuvZzFtqziDpcL+Jv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J3xBpS/CGG7k6K6/eJgywExlw4rxCsrHtlZzp/SwCrvHr7fvEHY1TqWC7X9fcRgPh9pg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055mkAdsOyXxSpkOmcQazBHni4kvZnXj91HLTdaNEHNLElogKPp6nTvxZiU2WFu5grVD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McjLdb7IUg+cfu5VXCg1XELXYd61MtGGkgXlr+phiwa9Ts8XRUS2deNE9BeolXC9/mKj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YvGZmPPUEymnR45GIDYmcEDL11yRdZe9R1at/EXHNGowHBXBqZDWa631AnR75x4hnJjV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fpCgpi7F5DcovJ4xqXpj0rUKFMtr64lGzOtCNM78dOMRd419ibCg+K2wSWUXrUsXWJsO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ri34mTXwBqO1a6cy3ID2OPhlKqMjSD6ww05OoatRZLEYOVFncyZtfx/EG4Av4MFpTKmj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QNOftENI94gCSkGfEYsOWKftFayUQQI16/aiFQWd8ygLyc0SoXSVUMHTxMyMaIGc7biq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BPpLUTBRcBjS9hGsKbQE7gQ7nerltEq8MEAJUxcsDi2GxRvE1EeLiUsZB5yRWtFdy1bd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iGUf2TcrTcB8f3KqJXg58RSIpx93i5gwUt9BueitCji6bE0WSgOS/MagA7VG7QNZ6mZq+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61Moql91KvRlRjgvdeYEKlNf1KQKjD+UmXXE3kcUx5qrVR+hba/mJFqZU29yvd7dTJsg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QXmBGVEYgFbuqYegq6QlIN1X0lFtL3UoBT0blFvXiF1vWZjRcCUN334eIqGvYz/yELTD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8fGpi0KxGW/X71CixsNXZMynnxcsDKd6uVUlhTEBRh0e4qKBivLWIGDheGq411PU99eZ4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uafiEqB7rRLLwKPRAWBVBLMoNreT+oMqgwqDheIYBTDUFGGHcAWZ9xmpfjmMq3iY4hoR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QgINfHiWKDjnR3LC4Jr+pQPJhrxOKqb+Y+VHhWo7WhfjzL0Rb7zLQIUwECfxgkfuPfuM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/sEkCcr/ABFr7ONM5+N46hQsrzqbMrnG/wB8TkDhe5SC01r8TTD43uU+KmK1GRRgNQ8c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jlCcoPWq6xF2qaNcwVYqM5BMXVLDlGKqHdQDe3ZqYfABxExgStag2T6ftQ4FUcf1Bgu+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bZqCoATRLJsy1qAJtrfFRunJfjUwhm+vMNtmjqXExX2gqh3oGAh9BiNToOiKoOTW/pCI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EorYHfmIgeKOYg8teR1CM8WGIVoRaP4j6quIF31EJ4NYRBqWjDuFUp9wAJMH78QUMjzB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5tMvfHhMOJxtt/MG2iVSf1KUZdWXKyLo1aWKKVw4lVBkUyIhTNqMSwqHV3EzFRrH+Stb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LzMyhb7onLVaBx/UG0sMdkvvRHFywowa/e4XiF56lTeHZW5ZyexdTNcC81qDq0fx6nJo9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eIWRjWcKl6KW+8OjETHghUj0hDuJqtH+TUF41BRTh65jcAfSYho8SrQVsMFAOPBGIKi5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TMqo3LE8OdfYh0OebjZF1wsNivCrgYhWZkS1Si7uWtGp7hsNutQdcuckb7vvzMjCg4qI5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bxmOBAdoXhRusY1K4wJ+/EMgvJqBVkH4hgsZxURHKx+/xMqEay7US/JW7rXUtxAtyNYP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ge7bxKDWlY9T0Fq3mZFFDkz9JiO6wPiO2zGLSajan7/ypytYL/p6gWVFcPMKCyu39cQD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BnFcS0TW3WpWmhhccF4ZN4DX0jguTorNeuIqWECbqgHAmFqns7ruCwGDYcDAGHTjPEXI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+GOPUEZ0E04mxf1xFu0WjqW5h3CyFGw6mS2svJ+ImhRr0JdINTVzNba/MLFVGBe3MsdzR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CgVaomIMdUsHn/kQUqhdnEVLfAqLC8rTEpLzwcdf5AaSabgIhbzZ+4jXyx1MGgHdfviU6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P79o7gWdTPcnOKzA22qdJC1MHwYX8R4qhrUAiudssWLaD9+Y3tDqI3AxgRxHYwOQ3B0P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hg+ZkDlrs9xINtG2LjhPsJYU6keOO+YAgK758Q6k6Up+kIDQayY/wjEpS+39cb5xDuvi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jUoy9YsKgVV4A/fiBQm3wNdGPMUza9oqzKxdcS4UF3jUbirq+TzAC13564+I7V0Pv+9cQ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lBwlVCgW24v8TIGnBXLL0wK+3uLREvbyVzG6fVAA8N/PX7qBSX8niUZc44O5QZpvB149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FKpbkicDxUsror1EK2Yd0/Y8R8quaiS80fSBZVqq1iYGRfPmW5NUQNhPfR7liCzcgM14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GvE8AZxLEtwVgLF0P2vUFIAViU2VX1WZaprk3x/sBRNVq4bogZQ1jzRs7m6GkMO3rJiX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vwPEA2o8dzRVFV1iZuXjVRcWrUSr/EzRC34qDg4Gh/M5UufEvIPJ8n9RLrC68Ec9KNPi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wKIw5lh3GulQnOx6ltLcHBFWrE/dRFKp23CYy8u4+MPriaJf8xUadUbgRbqtZqU4ByzT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zFXt/wBlChbq4luBpqVRhjVGiNAUUz/aNYxhPr7jehqXhgvmUV51/wAibq1+43Kdba4l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cq1Xcp4BrLUMdgOESglmhrMasV4uVbreCKDaxBAv2lJpYyFuPtMgWa50gcUzxArbSaF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I3h0OIvB5Cc8qwt43eOI5UCu+eotKs4aixVv0lF234O4tO9+pkYGvxMpd/N5hlNP4ls3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3KCwLvNsQvz3WfiGNKQ00QaRz2guTqWVb/wA/EwBuogSwZTjnVylGqjlcJY013mNGizCD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8AqvrBEAzzALeNYg2Wx8wPDv1MNa+kODvvxGxp8eYF1VA8Yljq88wx1XmASzbtK+IKB0g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aFK/ceJYxRUrNhnxx6jp0mLlDkg9ogZfFZ8R5GW2cfpLXgXRWibFOOPEoKz6G4XQmNiF4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MzJukrBCKnB9PiYXxf49QIwXuK2cIj0AxWn+iZq2OCUIC+n4lQLHLt/zxMm14Y2zCWw6U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V0B1KUy9u9RsFovE1rbzHJSiceI1Upv8EAEs1qOLvs1qBsi7yTIWHg/2ZACgK40/1MUv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64/5KZLRiwMPwjnS4z94Cl16JXBvms3FsPxLl3fpuNCVVaMzdBo9QgpVt+JZIOLvWIgE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Mk209HMHIHNb0e5Rob46gEBH1v8AyWGBVNNjn+v6lG3NrjdQDNJiYBWDZRGpQXfX7UaF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evEo21Tr4ia9BNtLR1/MIPsTmaH5eJRhZy6uOEx4oaiRu8CYU2713ADtcqDSslQqhMmr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MqMZovqYoZc+ZiJwdpZUb+kWsUy2mFEDjnqDDaelVHNZXMIJwJ1NKU8fEZd/ripc8I+E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bBL3GM4CyAWm+CFdMvPiVAZ1TqPinw88RLSY56/7AQq6qJKHp/KNrS+czYAHM5Q944gbA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ghrQfJFWM0qpf3JjtKCYowQAi8jQQhQId8moq6JZBhF0kD2rRdBBqyafM6kABrqKgjwh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eWPcFhAAAisRAeLtiKaX4fuovFH2AcRHFZW8jGVBjb3zLMLZkuaAKlaq9JTQNHuJXduo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9fmXQHQOooZPHUziX5mZnYK446hVsa67laDGr8zC49Y4l6yUiDR6x/EbJeBAbgKVm/UXi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dcf8iOaXfqFAsAmk5iNibii4yLFdXqUCqDmt+oGIu+uopoLoTuWgmtjMYoVYzgiKR0NM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k4fEBpWb+sANbzqKoutqcwC2htu6iucbLrUzM+0N8qsY/epTIyHMAAZc9QXtYDioaijX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YMPCVVX1CPZ9R81vcpxUKhYPtFC0W3L1RdcRXQUSWxU9hldDmK9QAqCfF8EIUGYbVGpa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DzioAdiJXdS4ZyBpKyIFMbYFlcvTMI2k9zFSweMVWoqJS+dQ0Q6j3xALc28+og6lBVu4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mUMKqDrS/WIXLaiNAhmu/wDkMCJ3WQ+YlMP4QJLEriFS3uV9nwIAurx8zxFslsEp4rMM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kOJygvqFWyh2xtQclwY3DSOj1GtD2VmEjUSen8Tqts0MNtxmrTx/krAGiV8VwjuheCV6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QBRX6DxMhasF1iHDY5VHMGvJxGgitkv6QWaJceXuViqErzHaArz3EXz2PJKI1azb8RIxs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HxKi1mTYxEo0tfMqDa3rohFaY9TCIjB9TMqCnrUAxTr9+0uYzwyaqY2WFT0PeIoJtxiG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cVDAUHkFypbpxxLKlV4d+IiAETUIWpB8QAaUcBOQUzEo1pvDKJQpjiw4MTMOfEivARdb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IrRW1r9/SWBK2uPcQLrWIxsg4ahGp8Ny6D1Rl/cRG+OldfpFPpMQq9+g3MGVN8pFekvu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I4aFmERwOjAueQyVPKOnweP3NRQIHteviK3fZXxHlsN0VmLwHt4/SGCph6QtGtsdynKM5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Ne5drB14vuFMUB0mkcYpXcHNwrcUcw6rMZS0LjBqFukc4gUvj3ABrTj91BBWmyphVETy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Aw0v9jEtGJ96o/ibJPAzqFhV+TiUVfC+BgtBwPrX9wGmmceYzKTjPHqZTOdeEl9muKuvM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Diys3qK1YPC8VuWQDNNNMfxPKseMRfaXiFAD0OopkLE90iV1U6qZAQPKv2omqW+3/OJY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9TsR4519YJu6yYde5QKpX0qGaAA0vqiCpfhj/YUqB3dZgjdWVg/PUCstPBx/fqDRhVfN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0o/QK8VBVg1fKAC285wGu3EU8BuYFQ34iaBJ0oIi8t7W8f5EDZxjPL/c6Ah3icDM+hC7B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qL+AZlaijhCngl5V5zxCkCmrqg+H8RLPEfb/AH9AgaI3WBPt7hlUVxar8PP/AHEwgKyd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YIKOTjcMwF8AbjRYznEdYo15/fiLGjRX/fU5pSj7QrdpwtDWQ+1H0gslhhosFupQlLZt4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fx6mcYV93qAqA4bzVcYhyBJvmGUg4EGzm6801+/EsKf1EMFg2wsLLnxC+w34J8KNPx+5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DWFHZzMA70f5GssDhqIaNPjxKsuq9PUaC5bYTr9YK4ZOEVC0M/qQTDIZlosL1kg9SgeB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3mIZLL5qNrQy4jlYLmWAYHgqVtZT1bMkQzhmWNb3VShv/ANbmAFtEsFdGnTLS9je4AaPP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IGypeLHEdCtV5xA3iHBGGt95+YuVUWo5Im0R2vE5a+mI3ZycH9QKLKdOGa5aIMt4tOq/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YM29dTE2e814iSgTvVQyKfZmcps57gAac5PxGhAKqMUylC3y3BLBSO6ioI4fEW2HyS5W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3WJYF6a8SmWbiMEprf1mTHYzCVDKQDRQwDAtdmOBbcFLaoxUsYw5lNulfEATt+kQUULlu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Ffp9YJjsW+epZWh7spjKnFVKGQTr+5gVQrgi2JXFpWX+ZmaFXAARKlNhce4UCs5Dv4mAa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Wrg064zXWNSsQ170TbefMyXk44mcFATIw2cjFOAvvEtaCX4KcfpAnl4LqKlc3s6i5xvw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1KrRzsqA0MKu5S3i3uFArTjGoBcZvQ3EaI+j7xAdsSkqq9woy3UVLD6RLy8VzDkNfmVhw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4PhLVkolCijsheQDXFywyej94jtgjTaBQb5hYxWI2YVNNZiNE+0vFJZwz5Hg7hpZxbAu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yxwpCPIU9w8BXFamAtjxs9HcW2sLKydPiNlrM8kFBKTyfuJQi/6eP8g57eGd64gsLfWY0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rU7MxoU8lpzMZAvGYKKALPpNDprErXBzMhkNiorWCuIoFrGiLkf9eJ2HeoMqwn4/fxKY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UODiv4+0RxH7EGSQTkmeB+UQuyhtSaW3XiFKwXrjzKDXhnUBmCuWdShuz6P4g5gCx4pg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1BDFLOKmR06mSwXFVLZBqe3iCAi/X7iBsoOGYro4N1HStD1FtX8dRZF01ORpgveoHAIc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rzGXZMlOOkyRlDMaAcM6mSlVfUbOH+absBvX6zHBA8ywyFfRr4/iZ0z2ce4OTJ0Z2eIm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vlcMRX4ZdfSUgUOvH7iUq6H94/SAcfD3FCgPv/qJVZmWtB6xK0srgixBu+IILL7ZkAFa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xjdnOImNgYACF9JGtITukDDJfHMIcQNcRrqqXGjL8RqNBzXqZhHolbC58yrdP08SsbBy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pgCAAq+oFpHUAAAF2/xFaCm2IT1O5XYmzBMJgrmVuzwdwJOM5+JwgLSXRR44/EKhKfMI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F/TLL4sckrTvL++pi7XJX4gZC/EfWWBFPEBFmHEWSFate5cVERlV2uoStD6oU0vAqBsh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1BZBiuvdvtlg3b2wCujQ8SgulRVHaoxUqC6F/lwRelQA2e44PkxG227d7jq4h3ipQ0eR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Wl1XImzlzz9ILF5wYEbaXxLIVZ3MH8B1U+ifzDaHhTj/AJE+vwVDJRXv+ZiKeBwzIWUP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lV1OdneWJcCzkahdBfvUohXC+mBAAYLMfDBoGyyY8xddXUAeTM6z0eI+HowOpm5Z54r8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kxWAU3BfodVZ4gERQKa4eGoiylcVrY6g1qcfvibPUZGFqW+HiVyIQIsSn51ERd74I76X4h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mvAa8zbs7MG4syrolzUHdwBdo4+sK/B44iE0aiLrdREILufLHWJjdGCZUTh6gCq8hAwN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HUFE8XcUCL8ly/LJivEr61xXxANF3yxr1l5rdSnMpcQv3QQMdysg2La+IhDbeReH7Uz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+PxGaAVMvXZvcZNqhp/qCFgj53AVkezVR3ABsoiLqBoasqNcAPjbABdv1uVoZCr7glQWC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C33CVHT3iMNH9pXYp+PUew7HMyV7KqFGuJjiBFts4lWYC3HxauAdSiqK5zGQKVvPc5YxE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crQHLl+7iptUGcczovBjEHPE0xia/dQVgDnuWyAYA3KGT+CCCQ0WJraCoJdYlc8CxD1B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Wo7K/RyytsDLici6o7lJqbXiISweLg6rIAsLX1ubM1x5mZ4E7+JvFxhNyhSrwA/tTNr4j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cLAuzlitkEbMviIi2FzGoyZxLPBQaldEY/fpLDQaaVx4gXlFxWoJwzkAOuLnUBquLhVMN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COKj1KA4gBCwyZ5mfaK4YYFDxx/NzjthwP3mjLufEcUZ6Yoq4o3xcpmgMYUMYmJvjjdR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lDGqlrCj61LNFJqGjaEZTThjFyxa18VG8gswi8nf/ZYCgHdHEcVYx9P/ACRxLWHbfuDz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48RC6bPL94I0P3epgFGuYBpRZwc1AG8EdKvECgepdniDksXl9ZcUM98TFMLgDWGvL8yv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DnLLhyvZrMLIopm+Jspt5rDLRv78+PFRKEBkJWzPswCFheKRmtCMMWG2cJWjbheDnuFq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m1lUrAxoUVjFP19I5ayFt1AVoW10JZc528/cgCq+Rx4hMgcefxPAX3xNoGga5+eIt0+B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ajW8eoKpfFWPj9PmFK+8FV0RhAPioI5tbQ8l9+iNOJeCISwOXvqCFoN5wcVcaRtc118E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ruCTCvwiaGb4jYWGlXqNUQJxj9uBNKaxo/cTFUCbYA2Yta/r/AJCg5dDPllAKwa18b1Kht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i2q1u9e5SyL1xLgVWWF+2MW2mjavBOXllgRpB4z8RqqYriyVgVoqW3ALq39/epZofVfE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YrOO8Mwkt0v7eI1YzQtzVRFKI2JnQ7aya/EEl2ri4jSSwfibWW4w3dTmNWFwfaUB3j9P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E618xuvqYLaXqUAq+GPtDhQx3qCXQHhxBYWDLV/SLtYb7pgvkbEP5g7ydiOPibGzkw8P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nJQRh49QvZHVYrzGgkoaR3GrBkeIIi07efqF2gWcG/UcDB0RG1bvXz44lguil+M2/wBQ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nOqghgrq5SXivEbAbUxf8RDuym+o3XZx4lgUs3Elro1xMhknacQ0i/LEXcV3luIjgK6f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Eo0B9oAypUruJRStrUwUsb9oq6La5jbm4146hRgHiKQhj4S8UIo2rV1tPEQoko+PH1gA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0upRDvWYRmvlcNJGeSJ2X9mbdqxAFVg4bl6LP6lA7P0ZVgb0RNAsYIusvbCXAp1qDgBRz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UoUAVfmIMC/JjEDQFzXMJC6PESLQjIKEcvMsyCB5mS1RR4IA7fvE5gzqnPzMDr3xAyKo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qajRarrEugaDjMSwdvIQULB6vXUUwIPESwzbjnHEvegtIUfTqAcRsz3LWUBy8pSAXpfC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UsTP/JWRj+47VPAS1GAMsRat8TVGm+GKfmIwKUFPs5lqs0ee/wC45F0nDZ6mIaOcGnqK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Fl8X/cCmA2gCxq4eu4lLQ8rl1RQ8cQyKY1K1Lp0f3PFfd8QQGyJiLZn4YI5KethEQRrn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KFi9SiYLdfmVDUidDG6yL5oqWoODjuZLJs8czDmeLi00TDAMbXqFYL/yCUAo9zCkFuZg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IjfNSl8B0MRLRQn1m26Dyy0GSjcvgp+8LGI/FXx1KK91TiaMXFXHSqeH+icC+O4XdGD9+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6ilZK+t/5M2ZMG/5hoMI/qoLOP3hisYY7Bg647zE1smhibA23Cs2aO+ZYLtzTXMFWAvm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KNL/AH7yoCK5LnAWfvuXsVRibW9/UKSkq3PEzpZMYA0zdftTDQK88soVaMZi6Y/iDwLq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QssKgyrqAU0V1UXDRmym9YnRqoGJ2G8XKUDZdVp7nSi9bxORKea+0stWcniErtG8Cjfm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nReY4FnBmopwGVPEEhR08ENhcOz6xV3lL/WDG07K14hhaq39/SIK1nNQGnDlCxZg7/iV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m9MUM0FYqdjD5ioAOnxAXRfvMGhFWmW/3EzV0XWvE5789vxMAQQ1qVcLLwgfecCchIJs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iAAC1eqjWDqA2Fp4hgUvRARsc/aIVWniDmFnZ/UrlNPp/UEIYYqOdVR9zAa1yc1HC0kS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4tmWYQ5uX9BqF1eQ6mLGnGpc03QdSg2oHcUeeqcS1HU8YhpTMrqMWtc1HiWDiNYee5eb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K7IhdCalhuu8+vUzWi8Z/MRQu25cxWeohm79dy6DnRvriYZWeIhUt8Ew36KY+GAhpApS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iEU4aH4SgoW8MIqnGF7mA2ZfHiUKxwOoGzimmXxVlL56gNKH2mRJ9R/UJaDh4lEDtcAqe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2buVOxMSN8v5+sSunOPmEzmzFQjC4C99Cw+ueogqFn4ma0FbbwE4oYP1zEANtagXXCbh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pioaaKE4DQMAgLG8AGqlDOeRAQ+56mwcyBqMHXvTD/7vECBTzUNREOjf1iF0L+SWBu8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SjfYzdS04bxKv+5MlHVtXHFYjFlqdIT3PhGUtNO64lEpC+olRGfhmUTha4I7/H4lzaUh+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OGCFVXIrECDm+pcMH1+5hXqoWz++I0BKukfz+9RGCu0uCgOWIgHIysEasK44g6EH6TGK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ai9Bh47gnAMHrX1hPglcnggitvelwEUU4liyk6rEFZy7TiKCQZVQmTWiKsC+5dZGa6ixo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gkscBx9YgEe9fxG5D4jvnmRJQpWmZtQceoJdbP3uCSrNBczTAAYMQGLnjj/IANa4blXAi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0jRhlpoHk/qMlBsVBQoeYCfQ+fMzAOOOYUMSr4MEWByCXFjuahpKa4xNlHBpmWPs1xBo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GrRg61AbB8HMomweIdamtYqAGLt/UdaHv3Lq44YalhbL3Uzc4NdepfJGKxlg1mXAAG8S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V2OKhYOGyFUr9BDSTur3GjCy1XA0awVda8QILDaoG9aph/sNZBjUFMjOMGosqDBkxGGW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xEIhKdUemcRbVlVL1j3+upcq3oYz1NH2LTK8eJYFl9EydB1iDQXjP4igCDkQS8s9EJAC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AKirEDNnMODkY3EF7UjcQM8sDV6m2ZHnF9QQAAprmU1ot8RAXtrB9pW4S9Y/E0FIzLk4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zl4cF/NRELZ4deIDQ0MXtggYXMle4ru08Rdge3cbsBhi0CdArY/5AQYNQSOXFwC5tb3A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0dH5lShLeOP8AIANm/f3mweGU+VtXLKoiW1BdOtEQhVjnDGgpcJebAOLKb7m8hopz7hS5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uixfQET7Sq3ZWk3/ANhk2+/EbCIpmLWzAtEaNBnq6/eoWuwuf11N04Na+nxMlIdzgsrk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U/EsQfmGG0OX2ruUX2CGBTVUK/bgZZJkUwFEbo3im+jz4jN2X6X4qU4b5WYu0hsvr+4wo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dnxmVxwI3TLXPUTJeRpx9+4MGWtP39IA01lxlNDK1e6mfCpw/X25gYNli1vD3BQBM4P+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O2DLVX+1Fjbwa14+kAjaNX3matdFXvNfw3CtQtrVn8/zLllG97fUvKWY+D7TTR3nH+Ro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iu/3iXkLjrn+JsE1iqiegxaQ8GINhWDTLA6AdcH/AGY6Ycpi0RCAxcqAjk4A+OR/UWEj4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fwQyq/SvX2g9Up2H89niYAo+JpT8DPzUv5td1+58RDIGucRqrJ7yS2rDnTz++IDoqXMc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BsprfxLzBp3MHBcwCIMUKfx3GCFb1biW1SgNVX7UAcateOJs058wJZQXmODABd4/qMot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RivMNti8uuvFQ4AWxJk1qoIqt1yjm4VLzfk5iKCwdcRKz4/f6iuWUeOf3MKu96J+/wDI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BN+WCN330Pc42Z/VlUTA7fUGQcCxhwLXqiZFWhvO/iGwaPDLwsp43EQUV9q1DEIrY6qY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3m/8AkKEHLZAFtxWv3EdBGyytHMx0M7lAtvlnE6Nb+ZanbqFBSswFkRvbz+/iUQVjNuK9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PJ6NepgRtk9eo1StX7ThVe44C1qkuv41CmmY/alFSYa/5FSJd3gxfUbikX6RGRAOiALih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7FjB1BKyE0WndhTiKVYFYgEFAKjbJRkgEeqIENPEIoOLxqOlrrxKb0r943YxZ1N4t1eZ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fXFzpZ3VS27b6zZWEIEUWympZKRR1REtdq5KmCYV7cStIjZz/PqZAofdYiGS1eCdhYYr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qeWNrS/KUSFamVZBsxRMCcPiciUz1O0s71GlOHjOGYEJ5qXka3sjSpaZM/SAzGW1Q1b2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3GlMNO25QWj+YThTktr6yy+nXUKdHVmbKzxncRZkBGgAPX2jJwP5hooL1+7hslD8QbPB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h64/7DGA6qORY+LtjeQqMB5m5RuMDHr/AL3GiRXcUgtN6ljEPEK1NnMausdh4jRbGNRVW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6zuBoh4PEs90w3NKnk1uYCfaFjVFPcooovggoq8bgDWvL+4JWKPEwHgjVKVtrEsB2wOr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PjGZht9/3MtSg/ENa/jUpQVztg2LSjxMKAoPpHLsMzhFrzxMBntAKXHIv6TIAyRrhSQ8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xga2dMbC4XllGC3wlaGnxxLBWBx1E5AHuEpwWPb0OpspORC1Xz3AobGCZDToaiWDNPH3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0iGtnj91LX1bfMNhVXiuYKcHEFqKoxrURObOvwmXCf7+8QaUm+oeqDKVxOAseWUuAxCu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jyOb3MoBrp38wLUf3DTC/wARwBlLupS8gQqbGzVSwHFe/oRvDn8ykoEK7vxr1CiUro/e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fOP+TIQ7GYqld19pZhjwm1gvQVAF2xiXhga7xKYS7Oef+wbpt2zNY4f3/kdWD5ag/wAJ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tL38cSrlX43HGUzkIpxd6VqKWvyU2f5AOVNY5i4S3fzLx3KZIAYvFMQBUrsOCANpRBgb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q8fvE4RVaqAA3c23+IWSStf5GaNGIgpKQVXiwjuGIcV1G+jmZE2tog6bpRKVDXHuWVtV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2cTYFC7r7QkJis61CRy7VOZjc0yVqDzZdVw/MQKVVpr/UcYQCDn8RDABQzv8ASGYOa1Ebu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EukUaEHQtJAzYqYs+MdQrQBRzeGZN5MaiDbS3zFVG/eKGLNHxFdUaDEOq3FacS4rgq/9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TkkRl2nIY9Q002RJX0ol6pWtZJgAwcaai1dw2dStmPc6CwAUFduoltPwgjdBgB1C0Tbe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IoC14e4NlKLGUIAXDqIhkC6XNS2rd6ruDShZruszGKEUO8UGOXMYESxbca0C4z5lkjdh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LpiWSgE/iVcG3ncEoF78zUAQ0ZPIj0VVSMhgZ+YQUWM2YrmXCNNxUGQyMxWFPC+IlQrD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3LlBvqoxsQZXmWz6DcIQsfDM0AYjwEyBKUwxmK0kRaDQ39YGoPPj96jDJs00/viGIWrW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fFcLT9Y6JT9PUDiAVnmuINSGxjFxNQAwrmJg1XnmNoJ4GJmB+6iyodVNDqmssVsjetQq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fUp9fjiolQVW08dRVbAhzDpBRSmxgGItcsSq2HXUwSqYRkH8JUDKG/P+R6W3uL22wChz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7xGGXiZTF8WTTlVdLKonPfEsYGlodRDa6seYpIV1qPb2eWLVKO2v3MzOEcJ94YsvLpj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jEeWgLlg2ZoYKtUeZfJ8nPiDuPmGGKu2a5BpIxwAaIyrT56jGDp3xLWNtXUUQoTipXAL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IozKrauJUyUGCIqRnXMHKGepgROoZv08zmm2iomC4MwtqKGruUYms+IIkDW8/aJRrQdf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E9Y4eWKEe+dviLUWpnmXWjx7ijOSuobrCwwI3AbAA/cSgGVilfmBYaDZgX8zNq/gMdZjh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FazupoAsKmaCqFHRBgECi0h2EstdCxq5tujfdxGBnjEANBVvEKZSC+ZeChoMsUhv6sxI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S1KKPe4jLZ3K2yFcRBWKGscRuivBgeYyFKi8cxLW6+NMJYKmWnFPP0itIW8+Y2EhyqAr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62fuoAWKmL8ShbpfRFWQs6wQKpMDqLClpXMFMN9ZmkZZm3NzeNyiFDiormwJi/PiPMyU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NDo5/wAhabnXXqVqRq0PRwD5jsWp8YIF1z7mQC8n2mCwVwDmdBh+gQTNAAwQxZ6O1mLT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ys8gYJk7VvndwwJ2t8QasXoVf0lrJw5t1fllE8kd/SPFf12+IIKVoTUVVWmO7TD7+IKb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036rryzBeQ61iUWCx1/k2BDkzuFlt57mCUP2lgulVaVxr6Rdh1eoTdB+AcfzAWUo9bvv/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FhUdGLfpLqGbd+o2Kq1wcf8AJRq3BwHD06lDJcNDUwICmLvXfuYCFX+74l1mgXcqFLm8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ELVvfvqZN1lVVXqFCztfjOl316x+5mBgzAD+5aq4B2b9cSwvDx+/5LCbrCVAFnitfaEZ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HioIIgGXVBCAPwMHr+2oNSh5GYyt5YpaeUmk7NSyQ2ZdLiBdNbwfmKCh/YzqKUUzwMTO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mgZlgpHQ1r1xL9F/nx5iLGx07gcIbqma/frEWm+muZ0o7sZgTBeR/iCsKth4xx9I6W1c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tOTsM/v2mjWbC3mKgVNdWV1DaqgnzKYU3uMDnQ4A5g2G8sY+36RbTd7ePzEuhref7i7N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+kvYNKiWr711iYAMHKYuhxoTIwuqPKaQFcPiXyq+o2rjHcpYBszHDdB/ajXBcKjZH0NR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EAajWIpzBQDbvtKNito5IgCsueP8lCzf49SyhW4x/EywS/HiIF0RhipvK3MwYC8LYMKzx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NKns8EczdeX79ppXNufrzDZvorMUcC+Q4glVHp9JgdoxY4XyTI7j6j+/4lljNH7mbmaO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lunLHcbhsL6OJZwNdk8EhK2rzrNfMAoL2/ftHCGNNePEQgQQWYqT6M9hz+6l7ZvHyiyA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vEq1yVpsz6nNBUbGgWd8ERSU1MlWhO2ZA3fmWWPnqBmw4x9PU8UOZIKAPb9yR3eFLy19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qFlVcGQzweSIBZ8X/EdIGOv4ipMw0rUfPUQC2OC9fpAwJrJ76Y0GUfhHBflWmYqiqrkx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DTW+OpRoVFbpfmBQAvN5znv6QVgF5vj4hltA4uN5bb5ollKxebivK7vmJLKr4gqwv7v3Em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AArFOYysbaKqLMhv63+CDQqfWVYUC8eIacX9KlUEbNRS8KT6mokqowFH6/qZ6+6WE+l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tF3BgmpVKunrxHJqyLFRl8cf1FUto4axKbJkVV/WWgFVWv59ywNYODqFttFsUocMCICO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kTbxHoGNynmuqxCkDa954hYpL77lCkTPF8wZrm8ysvJuvEML/c7wF2RKDYurWcOH4llY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0qZQuviZCW5hRxcyGUarHMsqsm9ygHC+5w4XeYuGsQWpH1OMIr+3HKatirJ3EW1PmyBQG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Xj0HMGaRr9qZBYHWYaAC3MMcjWJZMb/cMyLB5+YBcY2bx8+IDV2ghcgr0uYgAe5ijTbr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L35jOWXmXa3QBi5g5W+zBt6EtBAXyV+GF8qe6hmzdH2ICNmeJRYqF4jfWTWZQTXqEJYq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++oIsAXnDChLFX1CqtHbj8Q02HD3G0O/A2QtVSL8fSb1Phc+EpAsTh7PMsCKte4MpbR+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uJYNlJl+8yOR66lU+AnUGaQt13iWpoRZp2XuaBA5o1UFGXRrVQyUbeIUvL6fxKLVW+WK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Og8PUSqsfER32uuHxEo3Y+v2oLN67P25i7UPR/EMoHEoH+DxGCv0r6TFm1Nswbxt/iUu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+I3UtX4mFFv3ESwfiK3cUsrmJUW8+JjJOniWNjLPqAWavqKwa4zUdwPcasqW2bleRRij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V1EzcHKKmr9uos23fVblAKHB8x0DHTih8SsM5GK+0uqqxuIBg6lDAX0EroqF3XPiMibd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XfJKqABsTPV40JehmBTKh0VMMoqFZdnfiUpVlKgKZwsasj1ePcJzWtZhHD0aiQE+KmFw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J/UJTxnfKMVG32S2xY1WfiPdkBY3rPctlINJO/cz3B8/EGjMkK5QR4av8y/sV8ojESvr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TEGHqCWztK8VAaMbo4hVgGtfmMsmmGKIoWg9ag12mjgMsOi4VPEbgqXzJOoG2B9JcvHnq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nSG9w+CHqFhB89AwSi74c4jNCwJUtRvMTDXhWbl8Umhj8V0cS1QHh9om7Rt5iLOW7fkl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uaO5fbphDjVmIrYWv8IoplpV0Q0KncTY8XuCdAmdfzEqVvL0S5Y5RWjn1iOPS+uKjgAH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6YyjADTrF/3H0hsyrmcUPTzXmJQA08YmaA8qPSIHqUaLJzqKmwuu44IqtC7mD7dATJgr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IKl4Fy8l0b2PUMUBdgalqoSeZpbsM3snDb+ISrN9xldB11EtpVeZRb5dfmI1p7N9yji4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snWLmRujh+IsOAZ5z3ApRVzH8NBxbLCEDNTMUu3F9rJYqVG13t7lhIPHb4j9IsGY5t/x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2SoBTzE82+cY/mVWwI9Kau2euyYJzpvc6MOczEMcVM3xMqM1GCANL4g8xpazERd9xr6e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8zUCeYSpCvMb92ve5rHoXmo2hLzZda1Bs0UxZzKUC+PxBSL4HiPoXz3F0CG1/BMOB9nE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wXfEAIUyN98xTlvnWJkAwq5fG2Mx9hTOcEpQgvEwGyv2lsgPCXrLcXeIopBDJ5qYgz0/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yqtzhw+oQ4TkOesSgKhndV/ses27q9ErgPPBPhOK6hCB5H+I/qDqMRQPHUtRa1jX9RUb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kT+4MQNE4lF1CVTEYbao+B7eIMoq+IQtOxXEABQmRiKqQNPEsVwhm4UAh3DOsph86lUr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7QM8G8QLWQNS49uq/EawYQiFQZMTFK8/aCwQcLiLqt+MTKstd1CqHPOUyMKd6+saYGIQ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muGGB61R6WexuFFJZftBwXgYOJgWieJQDgjJQE8XzBD9N/3K2Om9MaIGnzqNCsmq+P31O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A1EtLur/AHcF1s3n9ahdiv8Aj9+koKx4r+pgG1jSrfzLpY8a7/g9ywDOir7Sxyt9lxOh2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7uZA+7mOVQwBaxxFzAu0byYiYnDKupptxl6Opsz0a9kyEzcY3WW+HxUQ2XnQxCTty19R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qMrqn79oVQo58TZgTi3RGsLzzylFmnTD6TSDgcfv4iVUC41qKoLR1CyA6V1/UNW65axf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cpinQXmvUcUB7P1gSDpSPg9spAr5/jqPeg8aPXjqDsu96fSHNLGxI89yzWKqBr/CEkK85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joNnZnjX8xah6DL4ZYWqcGpSATPuZliwfecmLq74lxsxMuFo1FmenYa/dTWwreZfRfTPE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b2/iN7Hm/wAQHIX4w93HieAiIghwX/nErGjyV/EsAa81Aw4bVncvYbxWf0mhF+x+/SBc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5BNRWSjiOgtXdG5QaoP5/hiQs5fumQUEcUceI5WKe9MwM6L52+f3iLwPTmA3Ydq1UNiR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dtS1VwJeNEwAazvdk6UeLSZOBvj+ZxFnRxfqNUw+q5litqzg/frKuLtLutfHjMC9sa3L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mz1LFx8+pSF2jNXr/kb3VodfpFkb8sQMsFgKJam87v8AiZKqzL2h0xo/qWNXXePtGAAS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WL1xMqXpvieINU/uLAAW+sWzYv2lPKrDFSmAIAIC6z/WWA/MgsKpWvPuWO1XzBowStcE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grX0lQI2N/vH0lKoJi7r97gjkLM556llrpt6JaqB5dv3+IBcvk/EAsHCpQHbtIOsReHq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Ct1AV5qZrb3X7iCmnpjQ0pxNqAms8QQU4+xMHgw68y6DpND+4iS6qr18zArZcSKFVXMS2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Ga/xGgbpYuBELpqAoj2mEgU3RqKaNHx6lLNZv9CNSiVuLRBHuGDQdvUUGKNRCNQaaq3h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UukDuK20c/iPNY4IVmXn+qjqm9/EwE364iJbYq7aOzFLC8KCabYGVM9cS9uCmK9RvpHu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i9Ov7gtm04O6mbyLxmq+kAQ1bDKteqfxBXw7gJyu9wJk56Zoaqv84hlk3rUUwQq8Z3HI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hnNdP6ngrryTFcqa1+1HVoWOJdYRbP4gscvcoKLs3Cthng4l3wGt1AMnyitCMc9yv8Eu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I1Cqaa1Uuq36ajS2XjTqPRB71MKJRwmazRWo3dqVo8u2BdTF0zFlrMFpfKK5U/dxXAvH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qCOHN8Si5DP79YBkSiW4Do9xAl9lQ1a9nEXSfiBmuKuZrHHE3/Nk4Tv8AE1gU6xF8b8HM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w8ZmaqVeZigjz1ASwTRvcOLHzKrTtg8QAMo2BzXbuCtirGl5g5d6I1RbedwqzI/iUyAf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1BwcalNLxxAHsEpwa0XDkSxzXU6C+jbHZpjbVA4+aqVwfFxLDRnuYBpLv3UFT4GJdgFV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NzMAGjReTz4hRBauyqtmRDJ+vqK3AOurisacPWfU4CtaeYcj/T/sJ2x531LGLbr/ACNtV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l85WuotBZssmAqjMQDyPN/vMV2pW6HEpeQBx5/qLAKfELIsbeIC1RKKaV9/mKpEWKt8n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/iUCyuKd+ZiF3wwooQE8AKu5WFNOEq3r98TIKvbEDef4gaYLFj3X7mbkB5W/x5iSEXngl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j2nHfcQlEf3UxINWhuoba+sRVY0OoCchlPK4NythvqaywpHj3F5147hYKSOxb8zI0U1b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ch1xFjzQfEFiNxUUb1FNcKfeGToJTGkZxMeza2tyqdGlox1ChQLnMS6muZmGrO4FYxw9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dRkQ1WXwUSlGAvURBBUAa2GGVMlnX8xojs5r8QzsGo1bojY6Jd0QhR2tU+ZcEHqdwIBu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6Ecyk++WWHQe5Ry6p6lDjyupcDFeSFx0LbGu2Hy9/SXMVg1AfKiZEq9qqV6l9y51tiV/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xLAFLF9dMka7EKLwQsMgOglaOwYuPZe9qZuJbdoCvQGMwA+6ZjXeWBsFr58z4w5xGgoy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Hn/sxaeFrvxMggKr8f8AYICq+qNgBgyky4PYRGJu8/upUsXeMxFQANQjKtuMlOeJeEV3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UK9QRNwLpEeNU6i19z6Tmq8X3LiLHCCTajdY9yvwOSu9SqwA4qWFk5vUqKR5iIi+qxUd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ozLQkXN5PU99+XEIFsDHEyS7slAFHI8ykGzxr9xEUOltqr1KtUrYP7jF1y70EccCmkpe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dMA1+cQDBfTMYAoBiyr9R8tYNMOom/z/AMhLpTflC2cZ64iAqt+CJWtwcksSB8DbCDFV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oug2zDlrX+yhlfNYD8T7oNOOiVjgtU7r+IxzkaqpYwK5TD4ZSm2Bh/hLB3P9Q7pz9YRm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17lsy4A9vESgkxSY+kJmdXx++ojiqwOKioLacVmXQGniWpWW8ymYC1PiHcAOM5iuBTCKth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Yho+j+5jOElQAAXYlSQdPUOdtAG4dFAtw/zDmGqrfLjxDauxgO6rSOYVqor7SyyXAECJ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VYA+qJXdnTzA26dgeJokOB0PiaYnkzZKCWS3yeIICYz+Gasm01K1Vnuoa2Wd6m4StuPp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LGseog5t2zAlVqxLx8e7g0zLe0SRJ13UzhfJbAICHEoQfGufExGL+BMrYNXiiUK0mKvZ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nY4nfpmwgxQGodQaiGKwy1VZTURwpnmFRVNHU2GzrMb7muWuPEoazOAr8QWAoNTBhfXUtu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hniGnKtJEMbxwP71KpK1z5mEnovM5GjAdxCGhy9Thsjd6iRfpAK8O40wFuPjxBBGE7Zw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fvMoILbpOfiJu4w5lMjg98f5MBgvPSQWrMefxCwlYXn6REGNd6IZBJyyU/BDAtWMX/Hu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SxMlMQLFF7uBazBaxaDmq9RQUXxKamMF41b7x30r/kaAcIX/ABHZKoaXlmUhVnB+8FDA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aIl8FWPUVMDTxWoXgtwWfaEGkVWCnXxAnkvqYdi+Km2V0LMrMWALVbOf4m+CeRj6dZimo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jLHRpVF6xHZCL3OML3ncoLGO4oB6Zi5kVdrjMcGB9f1LHaN1RniNFqcAssWVVbPmCUsf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tr4gDVg4e/HjqWFb0bffmYA63WSI2BeGAg0pVrfHiObF+XfxAO6qtWtQbKDwug9ytGb+0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stfrmIC6t8O4KrCkN/mKTItR68+YAKRsH5gEbLurr6fGJV3GLQvj/Y5LNtM1iOVUwLrU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xolB0rIzKyIm3WP3iIoBULZsomBm4wrFePGo6bMaP38y8CBdEzU17+0dhqqrqULMvFueqj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ti7AAm8S1cfSFGrK1/ktZRr4Yi7PsPiVtAQ/XipkCutE4OE8dy1UlspTxaIdAfoQXavw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3AtoOPEWBn6SftSpQFt11KpHDY4vjUKG7ZquyVYcrv8AqaovniptoMtq/nuXkmGK/dRL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h34YXguwVomzplm1VVqu/EABbe5gqG2/cyCj6/SHAtnEpRonB+6iFm93cq8QIFr1xCRb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pmLQiP6Tyx5tqUpvXBUGBkdF8waMPB6iUAPZLqg06D9/5AJJyoZeV5PcqGqMGFCVry4i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hc8VLxyOyFuBWN8QumUikQfY4gsl0Gagi0HzLVEo1G7VYOOPiFWsU7alLTbUSurT8TZa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iC0Wrh5JdlXWpYGQckpBpXU3UFGsSxSbPt/EbWS+38ypsHV1j5gwrJ8RsLa41dnwSxlNN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i5YV+9wES/d831GjdrjYLA1VJUwEu4KKGJgLfyYiaDLpjnbLLjiFBF91CzRTWeIWcvuG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5xFDL6NrLG2sQcKU8+4t2A+4KM0Go4Kt4lGC6DVx+WJjkzwVBPa9zexnl4JaHAfMUhHW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ZJWiuz1OVsHXH7+J4OKIC1BYwqMt4+0rsuuKnKqo0QaCa/wA/z6iOrPH5mRJ1rVwwsq6+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B16hyCuklW3t8t/9lLUADj7eoL8/nwxdIPyiFUvuAwZDd1qbLs86jhCm5hSy5ZkYOjcQ9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HIs4418eZgHvRAazSed1HSv1ZnNc7lBloxr9+0MqY8n7qCxS1AK1huM506ZVNg3eZhKF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38ShS0PLr1AWGOl6hV5Hg/omyXTSalDGvqjpOgCDGs/SWmIX44mnSH93DNHNXG0Jgq7m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4myiaK/xAEKCcM6lDAK9epR0UvPiArOj9siYOoPiado4D5r/AGLoCc+JTSimr9xWdtN/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ZqYVvmNsApHQLX1FyOgxcCG1D6eJfDQgSKB66JooGOqVXCoNrvHHX3xCrEiOavfxEsoA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buI0tOBnmAAUTuGsmW6dfrKsbFmOlhi7S63xXcsFXWOGfRMmsWxCGG5YyHZ+IrHQgOiJ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WGvEbOW0vwamwcPTvzFggDl7lrQ9qqCBYucvsQbYNNTCCgwfp5l2rGjrPpA90/DXxxEz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ERL6YBjoXUxYKVHErGQPvLBE+RmEyDPxFHhXbcUjGTrTBttdPctXjxjEEFg8RgppggF/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J3C+CV+tRBTb0qAjQ/mVKQa1znuMGjIVNToALWYdyxyc+oqXAri8Q8KW1UEzWyNzAqFt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vVVQhbO8VW+iW2UHEIADH2XXzU37W3BHhU8cylbhzFODf4y5EZFZJS5V5FZStXgZluWP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9cyWxd4bt4ODxFYQdtBAClelUxyKANdsHOXf0jURUNQpOiAgXPw5MrKOKoijeQ5dfiMC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NQgpnxm41DbtxzFgBaq9RxNCAEQdWwVSy8C9y1XLEoI4iZv/AJGQjhfGiZpAli4qgYdN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uKXoeZRhOhCELywnAGTKKLtnm5TRmV/MyDYO0AGkw1KaJpbzAzFVqpTcxC3ZGsMFs23t1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lYOTlL45NCvqRRNjiMC8gicEXDWE3u9RA4So4Uuu4b4z1MywOiYcRMLp7xCxB51LSitm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zvEFGxSl/wDIWzYxLb0F9CDbWubhSgt1cpCEcQLLwPxK4WwKTSGwcSvoCX/kFOl1C9RJ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2/iOV6+IgAGm4hQcNp+JkXLO5coAepSWJZx3DKliazMYF6viKgCkpXm/HcVrNeGviGFj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ZQXjFRDWTnEIEYqWOZVJTBUPKH3RkqS+jhtv9/iXVi6+vOILfQaS9fuITuqFO4yrMyzQ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EIzRDILW1RAbxdyzqxoK5l+2BVWxzylQ8QaUV7mBmtzBGLXl2yjOp3wl72nk1KZwrb/S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Fnxm4lWXUzfuBTESizcQAh35hKYV6JSEXxxNiF4jEuKJgouHKLRCwlL1HdC/NZPcCaFB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Zyi9oKwgMemE25gEFBVzK2eCB/QxKWNPBbM81rKjRWDi4iIapaKx+8TI803TogY6cZ6m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bA05J4k4Dj4InNOC9prEtwDFEAJKxTVfEfvL9ZcHLgheiztIYC0cHNSgz1BxR07gaGFQ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VlrIShS6X5mB7FWpeg2dZlloyldBbMKCtxa8cwWvFlJtjaU0nJGsjLbr9YYNrBb4lCpC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lgu/tO1nxK2VaIJEUznPgfSEaQ4cHxUwMoGwWxhksCnNwwKr1Uo5B+ongx5YOKPiACFh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ZZYFu/iAFWVa8wdo+iOhYvmIBUV8y1UUaff8AUQoIm7SOa6+EEGb3BRYU+cSoexl3KDv4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4NNc671GgAFb89zvMccH9YmWyjzJo/qW4AA7M33KwXvd9/EMggOfHf+TQVRtGP3iK4JT0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VjJ3w5g4WPzPNdRFF0cZyTTFgKi0jQcuGLNvjqAhzp3zXEE1TQQ3UHC86cvcu70PWuo4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veC8feOv0A/GeOI1UZ7qvcA4jkp7XlmPCwXllGNDOue/UESrjBb6lEp1kU1F6wVRR+kvN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oD7xXEDOe/7+v3U4Lz61LYWlT4miHyOr/q4KSnCrXA/yUy7XuICBAZrBX/OoX6t7fEsX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AbKyr/IaAOFMftQCjkX5+ZndisuDzcBJZTPSfMzsOf67gBTYO39QZFuZqqnGrvHmY0hy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RLvZxXfZ/cWro6FMwQxXWbqDgAgwzolGjVi7DcGwqrx6JmnAtiyKAbzyzt6mdaK5TUTb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K5/iNgDXN0S7wVeb5JYZv+n9zLKDg25/EdWAPNNxoPdeDXccKBz5PipitdvEySxfHjiJi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buY5N9ZmMmzSGeMLYWb0XLImjmzR/MHKN+qlO7DOKmG72d/aZia4VicgND6g2ha/0mGi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s/E7E4+D/UYC6j6QpTIdv9SlDYXl1+1KKBOuZg2Q1dYYgXpyeZhso29/v3lnlF0BzCiy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fiNIVFNRoGagQa0Hh9IDQXt6i0WLCrbNGEtbd+Z2GXea+8KXdH3/AHqBahRxb9iHsiG+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4hi0Peamg4dVqYaXl/fERSoVLACvH7qCBkbv/ACECl4B+3qFk2G6JR5Rsts4ou7hkEPge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hZ1XEcg+dR6XSaP8mxbg+sAwB1crV8P6Slrd1RFbXtKlCbT8zbjBuKUb1FxOYpiuutwp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PipU2t+NRBngzGxGfw+OooNnhiW4HV9ESVic33HVhaiVCwpP4QPaGlLfjRErMvxY9Ob+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+QvTYOz+IFlcqd+oradDGf7l5B+JvDbzwRqKVOYZWtuF+8qW8DCFCn0TIV3bl6Ji419K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Y+sPB8f3EVa6M1qAwwQRlNe4rQY+YuhqIrVtX9Il7cdQvVrNfzBoFPFNzAMV5YjFk/rV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H8P6louDp/mVQAvdcRu4Suc/xLoTKEKqbXm6d/hjogbLWdgv7mNc38oKDHriNOBZ1xEW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VC8cTBvB+Jmgseuo3V9o8cX64gbzhrX2g8iPzqW1RruckwaxBXeBvAjpat1epwcZzHW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qUfoMTOSP1xKjgYDBhst+lxbNW0kwaUKq+fiXQ6u8h3Kya93+1AKBa2wRhL048yi0Fp9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J/MpNH1gBXn7RN7X6i1nyKhstxFL2+mpdk0/dzABGzODTxKOLAF4ibZBhCCOy/JKDC7z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08wFVRftM0rS++PxGqVesQasrb9/SZEas2zSnRm6l04wQxTlEraho5mhZtUK2WdOJSgM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sy0znBv94mhXjMDwtabNfXxG7Gy+T/ZcvPbcM0oL4hblQPDLoTNn7U5bUda+07KA1uI8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nr+4FMV4vDXiAsXp18c+oZADaVdg2ceZgZN81cpVFU8cRE9uu5qDXjEsRa3i6+zA8jWn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1BQ5X5/uGrKbZqLgXsIOpn6Aee41byetxI+UK+stWhOjB6JlWE0GKmAi3xEDHFXWu6mE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kLc4qyDyZrBXiMtMBslgBQ5DUA/p4gmgF0nc4BwUrEUKtV/vxEsuzqWmkiuRcJejomW12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bd/WAoMJ4x+JSmmdB8qhnSjGw2dEUBDl3NjPCzmFT75KihoqVKzLHHEo1GFJOHzHZI/aB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DTG4VfhGPExAbFxePBvUa+T6Suy3v1LX6+YGSnjxMabXBUOpEWphPGojMngIomuLNy0Ni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dyxbk2/cR3uhSXqhdrcShRcs3mJdw2mb0hljWKfpcCWw5My7L0lnpAPpQsh8m/tBrFLGP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4IwBspKxyk5XcYtK7wzWBWKNwqIiGAAnTMNRR1+YdZBpqFYpnaX4jLVHB1Ueii24tIvI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htLziUTJ88QFsVsrFw7hRuCItVVwVuWihbZjn+oBFxMdSu628TLFOOGAlZtzuICUZfHUU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4qc7XClljlWfiJyDemCreKTHuNHinKgbLviFRc+ErhQcvEpkX3H07HqMBq6EVQ79QpbeO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ar9I1AFqomMZ6VKnKdZIikTI2Sodp1fMBkZ7qufSZEhkZi8Z5IkFA75Ro2AmdINdYUpM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pLNJr1AELmYl6YxQ0W2GPQx8KgQp4eJiRiu4MNBxW4jV70HHqCAaq8U3x3NeKGKyEdxV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QqKcZ2lcSmLXDqWRgPt7lNO8XuVSj2UxjQ2dCDFcrzv9xEau/FlHUzWSLXUxtl8QqCaN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LeCJBm6cfeJAANs/pHpFW6Sq/wAl2SG8uYawNykYK/0IxkK3gjqgTqJrbV9zLCh5i8BR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J8MxIlGccQLMju2G9EBiyUzUcMrnQWLZYmtPDzNgy0D8QygntXEyVAXXiJdm+rIAACqq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VYzi8wroTJ3BxxLGJhVCk5lDLtKuseKloaxxcQtQwz9IVNZoqhm0TO+o5BQrEeh4bYFB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G/wDv0jM3ZeHx4gy4m5L2OyARTri+cyvizXx1Co76O/EMOD2GZWhDHlNVKZcT10JKko4/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oeP4S4GSyQAICXu4hWNVGKzKbJxtULbZ6ltMtl5uBuwHf8SzktVjJYUWRxiVBRO83GZr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iwoCK4FhGm8epgTcGOAj/kfQJxVPn1A2VposqYBTVbjYSE2pK2qtkd7tdYgVgtPpBL6e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BqNirbfW/H71LJW6gKVnJULOWFn3ATIo4YlZpn6RFSCvM5Cw98fv8Sg08tuCBbVeZQMe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AQFcY3xHsGxKh4t3rx8cSw5c/tSoUOL8vv1LUrp468fu4KVed3v/AGKbQ8EMRjrvL7jA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ABR+XiPxBJzmuf6gDKfP71LRavZxiviHr9kf9l3f0Yh2KjxzK5+11XErIAS668HxANIb/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0cfGPESbdcDbPB6zxOpca8+f3EQj63R1XLOQ1vz++o7Ux35heAvXkeoi22ufX1jmyj9h+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qm54OM4rxU5PQVQYz8wWFHm+MfiNBWmN4+kBpZ0/l6mYTlrz8RUC2MuVjGzsDq8D+5gm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sS5/aN4yo5OXi+pYnhzmvzFRXnP9/aIymtFseho44uJphsuT7REjLr1iYJhDa8Mu27W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f5E8vxV1DFAX5H2lBtgrDtmQDXCUsc5USkldAXhz+3HBWbi+o0KsD9ZlKAgM2NxFzoZWQ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5RzOcE2fxmCVRDzLhOJYXApSeyVWEArPGYI4Dz2larSnjUayqx56+0bGqD+/aJLA4Vo9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0NeOpkFYDIRVNlHj7wou0vfP/JpeMRWhph/kwM/O5RApKwRmZCa5/wCTWFZUxw2lmqJR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wUIa6VGW1+A+kpps119ImR3ydQKspt3GqYx1CwLkYlqwX3wnqYRB20JxW8pRb1arcBnvV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HgHqXu+j/ktrBybdJaQPk3/nsmKt8ajQrU+NfPEvN67Siv7l9qOm8RAAnbb/ABK9XoKv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XxDNo+6FTkFZgYXs/H7iXwDp+/M4JcAJiyqUKWAiWtObROxA2WWNVDZQDySu2+AkQUU9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chUosuke2/L9rmojM2UMZDxM+A9pfIS+dermDM2YL4/eJVsNOk/EVbLXGYMGLDUuhxrO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ZHBhR2LFUrT7RBW0OvEbF01iCHG3cVuA684mTyLpnHAcQAtsIG1YPGPMsDf8RNsZ/wCf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2DExWw3UVqgej9/LGw2A15H/AJMhcjormPpTgcxyRGDAFFnmpjzadLZgApvmVRx11nxN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2v8AmJYThgMzhehzr7QtwEOuIHH8yi2+MY+WWKtt5rM0TLx7lmpUMyu9h4gCFUOKlsIx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1DALeD+IUuCPvB8zDIlGeoqYEE4hZhYCqNMBU0mrdNkBXx3KoYrjEoJQcPMcr161Nv0d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b+koc2TGiveIPnm7OIOhjx3KsDwmHSjz+4JoUKSto2PNzhQqNV2Nf8jwszqo2403OB+G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CBlMozA3bvUCqEBqGTqvpBtc8dQoML6iuqD2YhSy+kKLAdq+0AhtuFymSGRF18w22PVR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OM69cwZDknDiuIYtFFxPRaxDYW9mUpgErev3HxMaQyrcxUoOpcFHg9S6Jjge/iIKN7L4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HxDX5Esu6yQEQou5VKJ6VX0grtVdf1NDNeWCXg1rUwVseCCl0HnX2gmr/wAeoLhw/wBJh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H5ioC8WMDK6o/HUNZf7FDlXXmNULuAIAt9o4FZuYODmDRSFXMuwavfiXZvHfRAE5RkoQ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P6zNzf4gdgM/9iGVFbePrKBR82of8ga5hq/3Z6jgC9j9cRJbTnI+0fuj8K+9y+qJyxAt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VX6x1F35BNrb/epa3NTqGd8qxn6f7CqWOr5gWvN8lY/uJdD8wcFVpGwwLL4lNUdLiowD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dRsKFcQAUNa1EaCsw+oFCcbrNQC0Cn7IlHC9FVDDnfA5g1w2KlQssLK2dSlsZc3cGRoeN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TNgZYgmFj6sZRrVXXUSoqfEPUoIggemO4lehxERGW5fzdHD8YlSF6Lr9qEi3Aev8hyOO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IyzHgFxGtyb0JKsGP8mF27fxBoh8MSnbWNHBBXX1Z/fpKAEU2ccwIS2bv9+kMTNjxNin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kYcvEavXLc+odoNlVxGxIYw5qo7cPKIyZ0eJYAWolR6JvZR0fx/UARa583G2lpW8TsAT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utDxqWQwjzLq6FPY8+YHBna8xQWKUQ83EVousVCbNB28xSUEl+PvUfSAI+02+0tuID9Y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bvzBt6XVckpu2GNiSs2QiUVjZBg4pqoejp9poN4DmEhocEF55RaIt3zcJFtlWoQZQNGe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rOcHh/FS0KOpUwyy3EwB4O4ybDULH1lTAcZB46gRNdHiI1qZXcoy5YuZDFGWvxBLOOFm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VT1mUYOC0jwXsOoAaL4eOoBtTVagsLT2ceIorRsf6IgbC6p/HiIpKMg/iZkBev8AkRRI5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NYQeAQaSrV4Yq8ReA1GzFLt4YIL24u4C8ZmEFCqcVbHdFPHrzHnKA/CFYhYlBFc4Crv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1H1FtmIpD8QMK5mMuxwhSAcLab6iSyWIjoaHVwsO9niJrUGEuUo43RmFyXp7/qWFCX0Q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kzLZL4GVzRWa6mcQPbKNBKLT7JWLNcwCOFeD9/5GCLeN5/eZf7shnicW2aeT/keqwdM1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Nr5eI2r0dRLZi1iMRsXdxQqYrqOpTPjB8SwMrjn/AJBVq/DiFgtOeSEm3AQB9cWjgOZg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WY1UBIQo1Li231zKDBko8xC1waCLRZXFeIblHLM7ppnzG3FTjRcvgDf9IWz48+plKBi2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T5iUEUwtGQr3HFZ3NspZCPDES0uxaxCq3CAAh+JmRdVXi4lQuksWKtXUqh5wMri8rjNw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r7RTlP4S4/SdRbScHP1lKwy5vv8A2FajeLTcDKFO/wAIhBoci4D0BjqI7Si8ZYeDZcIq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x8wd+VZxCUQZav8AEfMbOCPaLjxHjQVjESvPzAuVj1EA/d/Ed7I+ZVHC4XZm1nHMol5Gh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ZnMl/ibWAQ25hNNpzYjPa0OIwt1mAW2xgLcYqEJdeP7qFWaVykVl+ioNlFNZjQGHxFsQ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6TF5cNMoWvdcEaWpVnyQRbhMF46m+g8HGIF0CGQXeriRa2gGPXqKC0ICnH79Y0ME8MwC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0D6F6/ev4gm0o0hmBWjqzj9+kFZp4qiN2Vws0xd4/ampXCVa5ngUGWnPjkmOCYiEAwIX8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6wqAro0++6qWANJpr5/7FEcB/cSicFxW68S1Hkxn0h9Y+uviFhoOHHxFT7Bd9/upjQql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M4zFi79bzeZw2lRu89Qc61w5NZlYK4H1MblqK3oAfImUfJaHiZFdPJx4gkLLWg/clkKZ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mkD2f+wLRY969dzAnXbp5iEpZz5/ftCxphsxxGa1XgePnqZAhwV4fEVYt4xuv1lwrOF4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oD5WddxcrhOf4SHREuu/6gKMWwSws3TWf4jVGmtP+8ksWx/Ew2QqYNfHmKpZfQ9EUOmg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3MUWBiUpR4gsCaNGdeoFaRtl/wBgsiil+pegUXQdTCF8HjqI9nXmM5i8oG/pKG7LfXmA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JWkK/mGNl9MnmFUYpVkaCsOj8fvEFT2ZIjFD0c+oLjpjxKtXCHMLo0O03Rw9v7UssYfc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l8mvdcRFsIOX71EJuKu4BVEt3WZhZX58RyeQ4qKhYn0fxF5YvgcfMTJlZefp7gGgWLvhY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hWHjiAV2C9KQKUU4sJHAtVot+PcW0kMFaior7sT5qFFM8NPrAVbdmB9Nxaw+FR8XBFfA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VoRwFQc5RtME2voqaNDzMat/MsaJKahxieG5b+yz8S1punuEapvA9+GAYdisQgG3eZxC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7l0CAvPiWbKvDx+/8jiKQz3EC2RmKr457mRtONERNFP59y9LeeViOBCniGnNuo6KA7/z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QFgRL19JWsDmicDI58eIIVGJTY3WPcRARbmFKD5qUs/L3AENfTcqwyjhOMsRYFunqZXK4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4gOCU4wqFFwIRoJh4lkUNKmalAI5vEVBS4ds3T1ljWlCdblUxSaPMcFHDzxNDsozUtYF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vIdOIW1TXMLtmKQyFepuar6StC5xQ7PidRTGJjgKYpS6c+YlUqUarFkLyWdrlKFDsXAF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jus5qF1Kz7mtZP3UBsC6uxz4uLJSvkjy4Ndw2NF1k6/ua2spsL6Ov6l7affiBB2lLTnh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1izHcF3So2eJkdD61BCWvCFN5L4/f0lhRSHj9qXw1vf7j1L7Fb1UF8SGIWAdGfMAaZ68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fJjZUu+Mwfr1C6V1wwVlI+0athtpqGSa78wTPFOpeKDv6ShR161HHM80FjmBmtMy7H+J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WgwtAlkCjNXrOifSrHEC3RoliBZX59Qq1LAHj8RAC/tA2XzxM6wUYZVzWSFi7XfMstkv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ApwV+1B2Dhq4hWAB3/EKa2cf1ARcGCqLSGTVYc0wS6uOsTKxw3lrHc5ut+GIlqJyoZrS/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8wAU6TfCLQGz7f7FCjw+0Wi2+5VCoADPZUsbR7EbrVVzGubfLL2YluAP0qAHb3/UMHKjF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AmyzBxh4MwBaZ09yw25rVQEllc11ExYVdJVOoBZVXX4gsVj/AI9f+ECgtL+Udu8WKstO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DBYBqxv7Sgo41iOoOF1BQBa+pAWUK6S7xutQAKG8Riw5MNagILBhn6Q4YXkypXfijMCr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CJhPGogNr018R4QTPkiAL+VwCh4VmGErko/dRcWdTnZ5eoFFI4UJx/UVm6r9JnoL+de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KncRXVHUoGZ/HWI2Ai79wAR57P3cHDgfaINhBEMq1vUuJd5IZuhDSi8vN9y/Id9RP2rj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NiGK8xtELZbmIXj9+kxAwPEohO1/qBFrll/uJW0xOC1D7ww48Caz/wAgVIWOoKnLPHER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HoqFQxruAC44rZKypsZzL/nHY+PUTJ5XZDZBa8S2sALb/YJoI81uW6XkM6mCQdYE4YW2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8Qp0JXq/cZ1jMsKTiHq/LXUcrByB74lcFlVQ3GHwJqZwM/eKTtyxkWq4TVcS8HD9IDi0N4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5M1U5pDgaiUaDh8IlVBSI4hfQGT1EShn0TO8Y4+0B80cvj1BG1I4kUfrFCBr1zMyhNVz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fkviJalQMHk/xE2TKMW6sbIHvMZJFfiNaHkEUZF/rMYBbvqNUAw0cQoyXh7levOEFlS8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cy4lL2ar+pYU0d1+5hMFdLrHvjEEAAXmFZV0uUQlvDDI+3jmGRR0NwLZdW04YVaB6rEb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w1N+HgGSTUBPEbgL+ENJLLi21B71AxUijT9YSowZNDxEXLl0gIngPMFrIVYlRY9JWKjY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y+6ShwHjUxinDuorsuC5Fr1o/ftMRT5cQVYKy8vxKKNnEQSxuCGyh1RAMinfEJ0u2yAB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Mk2N5YQhDZDEQ6vcYxA6JUr73DKDpv8AHU4LpdXUYBatNy9XUN0Bc3Xe28/Md0Gq8SyA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g4/iVFGU213EVQMcEoYXPD9JQbz44gxiC67g2grx+6lDyF5QkKA5D9uJm2YeficDT4gA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C610E1BsMvmoEaHozQZHIczIEL5ZogFP6gFwL0hTukyCXiXFL+ZSGIMbqsVmviWGxeqr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F3jHhiLYBXJ4/qUBifG2IV8m5iKJoRle93X8xUpwYz9pXasMVAFQtyvrUsVExh/EyIsY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toarBGKYuoulocU/aNgF9bjIWfF/XqUQEdQhvbpC44YRiQg4eYXEQvCI7IUxTFKW7GP+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mAjAtHuZ2V+sQsvJ9xOmCzZ+6hkgN7uVtD1qYTp4riXMn5X+1MUyd4qDS1eMwesHmVda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iaW88yy0K18woXGAtoOXXvzMwtVqKrYb9f8AZSck1eHfzE2C3Z/cBaLWHMpN/cUD4G8j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OszKaPOUClTfMsl+j/epdFV8cQBUXu/VbhrENB+7mIk+sRFBDxt+fcowoOMf5EAZA1Zk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UPgOjv8ApmTqCl1UFEtdreQghZLN2ZXwxHJwM4hjFdnj7RpdMcZ0TSgWbIthRyYzfROU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A8FfgPUsoLc86uoBWTTTUqNI2Z0jeTS7Xx6jjL4Kr7RNylroN1KsWHlv/kBSqMtc1CqFC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ZoF/FQKOZXiJksK15e/8gLeBgBmrgtAfiUwE7t38QKxa0riHkJiqMSqSwd6lGBQ4mi98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ABKWb0/8hbXDjweJkJfRo8QTNZMWcRcjjA8vxEcGwFd/tzdC0+viZViEA73Etd2SnEQW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FvR9bmBYA3s7f+RoKgxdMS1ZHT7xAHF5iORGnIP34lsmxVPCv4lAC0c+eCCTCYZNQ0ptx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7qOILXOcfSBZZPMyAFtuG3I9ZqULld9vMWXb3pDHBcn9MVCgUXy/qF0C+NfvUapEit4z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AoR3C4HyrNzAaV2a/wCxo8Bp4gsKL+mIlKHtMefZLBQGN1iUMN7yy3J0KaIlGnxwsEWQd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wEAKccLxKpdFsZeJWUg4xj6MBd3JoO5ePC2irly5DOqP37R9p33n4qWBllz+CbOEtQfLi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f0R4DzZx8P8AcBu/OC/UZLzy37a+kVH5J9YTR72Nn4jDliK6HxLGY9v4hdxYfMbilD1U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z8QwiD1ibGAnM+RU59xFBHklBsZ8yoXODOmi0VT+MZl3Qt46xLLA+2oOwSz7fvE1R+PU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VV4KZQUh/P0isottf7AF4J43Bzg1s1fmCUZtnGvvKYNomZZfJw8/teJY5HmtSnK5LuG1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03EsHwa8bmqCkfSNUeTWeJQGijGtxTvHdR4OQOK+hFTfk/EsKxDTv9IHYO3xHCkuy/vM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W4uh+6DHJNNYjQZp30jdU/L+pmDDR4g5rUzbnT9LlQm3ZM1QIcV+IAU62RjZsKDH24IF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BbHHqW5UwGOHhLLkYjJihr3CjCrx4lGFh/EeRKx9+4qsOi/EBoAfx6/qKnCIsWUd4OL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lF3s3xULrJj8MwGC3WIlUP6weQfmvEu96BQH794Og8f4gZYrk4fviGF5zrH8StKN/SIV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ZljhwGDeYcVbfSUAGAlFvJX3mVntrBHtaNdwGQqu5ktVfEKVX9CWOPouKUoHeILK2+AI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MXOGAfvEsG8v0w2s+iNNtBhjxFNJadamCj15l53/AJCyyIUWpRorHv8AyFgXbepUABfS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dt08GAbLalAFVebIG6UeguK5Y0qwxj9qVgR5mLAKQM1kUsnEz6ftRQ4v5/qEUNr7MYbE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S1jZXioVahJRzng9RbBtO65gYOG3DxM8zRpqNTQX9YGEsFOfxHyD7/mOH8v3xAttied/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zYtWcPHn3FQAyv9alqsBPz+9TVAsc52z2VHJxcqgZF63mNDVD8QtxIZ5rqCifynjfGOIg2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5BTb4cQFVOeSIISHHv8A5BBAvVylgfki6pPZ3K1+RNFw8FheMuPEB0Kj4T+FxKj9FthW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ua9RhW35KgMFweijuHXHJ3CpaD1KRKHkhwutIylLH7xBVsUK498wBXJ3WvESiW6vzHYC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BDKxAGQNPPcrZy1+1HkoemruKF4seIUUBEoIY4c/aUbuxusVEFDJl/EKjTSB8tQkBu2p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F9VpIncO7H6y0FUAAbVn3AIhnIiGiVLHTg+yWoufEMRY9dSg1s7MTNkz9J1GtH4lbM1v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xUuRK/aWqrTXUAOaaBMArdCXDKVxWb4leDPn+5YjvCXCh1mMzdVzAagpU2EvydSkM6PE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/ZcRrit8COWCdXqGVkctzMC/ITGQbPIf7hC596g2llc4gMBM1Tn/ACVtDVvcwIrMhJjF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6QvSxnGPr4lyWfGiKUKAHVGf4hACCM9epZjRWvMqIeIJENDMNcTz+4iahKvEShM+m4KV8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eBN03izjUClo3UdboZHLn8VL1WDzEbROggte3DrxL7N47+0uE+Dwx5EGaisGoIYEI9yz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aVwbQMZgYgU5gYw/epijGtVALVGsdxz5fho8RF05kytYmDEsGOD2MsDVgjdXMBPVHFV5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3f8AMRGkyg2ptUlVQQ5OD+ZnCAD3FyF5utRd5W78SgNifv0jqqW4GLBWU3EqoF4ZwEvn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K9AwfmWKHNE0KV97lOpPqYwUH7U1zX3ZQiV4g3rNbY4pVDOMylK+rM5YG0lAtLNOCACf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sZiuwDVwFgEXGMsQMQOf9m+HZvGJQGLcXOyojcUuq3+YVDN+dQ4Qj5gUocK41IN5bhVw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4Yg1eXgRKBjpx8xQs+WJjUXyo1zLJg6SpknFMT+OS/qVJUd+Ik4A5xol5Y0caIe2Hj58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S1HLTNQAgZ3zZ/UOpcxqHsH6wreH3FFtwucMl/mci08G5Vk3Ra1zXEvJv3L7ab4P5uFN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frMgQVuyrg1nL6x+6jqwujIQvrCWUjnwuvUQNAU9PiHiOjxFXq2+6qI30u1yRq0P4qjx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G4P5iXs2OiDaB2SOrXqqPrEWb7GJQ2HXUuUuOPJCUD/jeIFFAw94gpqizRArbD1EDT08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sRzDm5ngBZcH2mFsinTBn022tLkmDxr+pVdFoU4YvCIM7Z6gVbMhzLCUWy98XL1BQmXXU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5NNcGY2lXB8cXNwC0kQaUO8ajfYL4a6+ILu8Nj94wFSlL4uBZq8+NfMKOh4VLUbs9Rtb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EAJR0y7OHAimZdUjW73OoAcvH9RwC9kIyg+z+4KwsDFGpqp2MVVLin39Zlahq6cRThRz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zGQpri4ASm2ji4F9i1GPxYjCgDxUGxSsHc3ZC/EWgVdYalAP4H08QRNuTGpYGHhVJLiU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NX1AWMumcnuNWMZxnj9JSkjdZooPRAwt9DBxGUVry5PHUVpZa4P3fEpQWk8wdIGyBKbJ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pOXBycZ9zRZtl/cRBbbeXdzK2xl/GO5QG9dcxFiFNZfwl4US9GlP7lh+rWiWWDRfeKgo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xAXdqnJn9/E1Ryy5jWNHP0glDms0rJNOyvZ9JTTa66gNgPiaAevHqXnRyXkjoXhlSHbh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xKd1ay1oPWZREBRx3O07qliZxS/cRFZA70QzpB5MQ2AMOdV5nKCFpfECKu+/0ji218Yf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MBTyf6+JUvoH28xEq0q6/wAli0X+PiKqphyhz4hYoc03dxaCYOf3Ed2KeWzP4jBwrR+f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tdRCAcIdTWhd7Drr+YZluyjQ44/iYAgNOF/H+wL7EJSPsgrYxeFBhKgKxC6+kTGd6qvP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/SFkdjLjiFAkKN3m5kWzbJLlQM0YwrVdktsptdQ0BgobIoR6y2zhVnNnXiUgMBzPT4QjY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WNF4RrWijeNRKAUdRodXvcQKCmziWmB66JUCt+29VGmg7x3DGRnk/i4C6o3/AAZh94qB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aBwE3v2Q1augEFFXllcfwVAF39MfEfm1AF37dTJhXwdR5HR7upiZfBhjvreHiAcgVhX9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6ZvxiIIHdEhZOIloP7ef+wMd0fulA2B1mYVRW7xgnw55YsonOOJm8jjPKovK+qO+MB89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QANfTj6TIl5ZxGBSNVGLbv+Moheen9SqVJ951cWGjan7+koDG8axAXwoYv91MXg2VU0C9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AMInGmOw0/x/U2VQPrUyY5Vf8T5pr6w0r5/2GW7HEDWz1FQKKajRd6d/iYL1e/PNQbWI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Eoay7u/Esabe9TDHn3+9SqbNN316iMNVyi6Gh+IAcfCAWSx1+H91EWO8TUXbOOK8RVLk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sdk0qg+ePUEmsbwgHm041iGkW+zc2TgYhHNHfibGB6jajR46iF1amYKfpKUQJ7gKYLi1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cug8mgr99xDauVjFkA+JgEyeZRswNxMWeMbOoqWwaauFNqQNG5oI0vHXiNhvOi6mRoE53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TDTnWBh9eI5OSmeIr+YcA5X3339OIiM0PtNMAekQsaTDZdbIloGXBKtDFQppVt1V8f1N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oBFS9xaSrw+PVRoAYrmNAA3++Lm00vrqHDRRjP7/ALFYjd64ZjTa99/7UsaAA8yha99z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8RTCic/xMMF51LLAXx+6mcE5NQM5v6zmQUDFVnDx4jeVjWT/Y0ADTiJpTd88SlJfmv5ll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ILmo7hd/aOGLeo61nqZazmoc1ZmXbwSZx9oFyvW9x03inGobAtirhWdh1LVRG+X+OiYC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2dXuo6slFTSaINn5Q2ujh7mCI58ZhQVwWGg4DBNmwziWWDw6+kspcuYClldeJwBl9vMw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AoBXSb63DIAHj+UtgDn/ACfnyjPqGFu31esEp3C9nUd17KPjMunirwHb481FW7OK0+so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OmY0KHriVOB7hF4HhqDhRxqopzg8dy14aOoIU3aLcy4mZbVxUzET5JmtocWhZY8efEJj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YiCQ1qrgKpT7SgscHfuowAVOjcucPTf1l3k2wK4KgC1vPP79ollcPiUNN9PPULaT0rEaZ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EB2i/o1MnazDn9qGSuT7EY1Aa26gqI+2/JKYpu+C/tE7UKrhogvVlNS4xt+1A6I06TFs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uECGbnGo2qgkJo5fEyR07iV55YgoMmJgLxa6YICVMJs5Rj62eIbhstAo8alqaBermgrG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M7hFUdErUGmH0wgAWoCUoEuJsdQ4KG4yy3LHyphXuMJhvmoO2qU3VcCWtIu6eY4MMW8R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SBEVUSsNYDfTErHrxNvSuPVTEBvMMBToUQhxYt/fEvaQ3MAAOuI6MkUIBq3H4XnwTgZt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qVDPNEAR5LOoRDeRmAfDvYv8R40UJRXgSltGcahvC2BB9tMejAboOf8AsJiBcSqa7agC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YDI38QEPnAN1LGuod4CbjKBMXREM6Q2bWV3kDjEcGeE/fZl0ay+vxAAVbVguJMv0HUtZ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WruKcLJzvuMhpcq4nKGWGc/E+lRF2PCWNAMK23wb4lisPbqvNSqo344g3g2TzL0Kvk4j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jPqYQZCIFLrkiEGaqB+ZeTh9alALtnOkLENaqBDRsVxBNjOLOPcVqqvoiJortgQAcXcE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YLxR3BSmeCW6+xj1C6MWWExL3oxMBN3zLLcFawHuF4lXwSvNy7itvErUdV1Ko2jmGDaH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OGJq3EOhPAlcAIbJTQ7uPQFVZKzc3ao3UIEaNjXH8QlSDeU/EclRcKlrbHXMZw5PxKlF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hbUvutTYVMeoDGs8HEbC7XiIYK+kC1k8XKVCA8f1AhYYypBWQGdOEMMhtC8/EoBmw1eYu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G+ZwUIalGwepZwobMYlTR9bjsAreuIoant6iHzo55lB8A1x6mIbR7gWUrc1lXBzKOsuu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ymcoswtlQnxNvj1FXgo6xiKRo7/qItZyepVRW7y0jQgtadZllhFXqYgVoagLQbBfOZfN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U3ERLvPiDsbkV4OCJpnWaDw/eJTPXfh/UCSq2nT6glZrNeZVqAEyagXTyRMRVWhzDlpb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LhxG/wAGN/MGko40fvuLp2L/ABGsDsqrg4YvZrfiLCLv5+YLAq1+kUFYswYzGQ0NfEW1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JoZp5S0IAKLffcqaguoChl45IBikeA8wxkrt4/5CIVcP8irkF/xLLTRl8QLmNGBYZOXu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dptRZM3xKFtVLEVl1DY0IgGHpL5c08MAilc3xFsKC9+IppSg0MC8rc+PiJhAdI0RotlD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RasR/rH4nEUGFcXwSxVdcEFsd1Rx+/pHGRrG/wBxAK2HO+fcUVYm7evMqgUpbGOyYBYb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/iIFlpzhiA2jJ7p6lqciJTOWNCvN0kTDSn91PDnv+Jx2k/Br6/Evgit1x8SiPVn+ZTTP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ssWZx9yGBt+h/wAgOTypqW2rfw1zLjwfmKLVq0nHEozHT95mBYNusfaUUFucN+Y6LP7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vUUB8ywwSwMtYRzxfqJalql/MFQwD5uAsPJMYUvFEqt5dURUClGv3+IFMsXr+I3URXhl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kJSsNRewy5y/HfnUDY4pwmTXEC30d3+Ti/cLVyPgxLCwD6/5DhEoP4lai+TyQVt5JvtK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+mBm9fWXBemmc5SDisx0Mlb7ePMO1P01ivNbmMK1mg+yB0F5tS/UQIVsgMa1pVdFRO5dh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4DV9S9C0FXQcvRmBLW99v4mAPOZvCJpcxVSVi9vZ3MwBuGKQ+hipTVxtbuWm4rYlXyIc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71DAqHLEgOPHLN+vk5/qJU/Il1BVgrlz8c8RwUlt7YqVza7cZf8AI1Crwmw8Pe482PV09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t8M/ichzWTniOYNFWWFDeGdy4XJ5UjCGTKx9IkxBBRjH28SnpJQUH2iV0HAKg1p357lW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2O5o7XcqFz4IwRaPlLdCdDMcqpdBbftH8aXrUbazV/JE3AaEfxK3mPh+ssuWCr4lMqXx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VnN3xLkKvUBTZn6Ea0vJXE4QW9flGeK6N8RiTX06IDE3ls4/mOBq7/rn1MWyXWJx/cMS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8hr/ALM3R06gqUUKg5v/AJL00Mq5+JgKAmCqzy4uWLTe/Z/dRVgw3h/EXLIhWo02twdw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g/cRW1Po6nOx/kWy8M7zDI9nUKWg8kbprt5f3E52St3LWCnj95ggMeO9/EwcL6dLAksl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4zt0mPpLq1S4rxEMCiVkgUBh3qKzZb71EQbyOaP3MoFuFzvsqXpY4IXb8a1/UvIRwKf3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H3xEcq+NS1rR8ISxvR/qIALioE7VhjYwPNS6BdOPUFWlE9/WLWxeTiFjbcEAyR4KjYLw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icF24u9ka4UILdrPmNdvmWO1fP7mWApfj+Jm2FH7UbxpTOZVBsoKL4l3kRr5P8jkgC+Nx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R2bx2lBaC3z9IFaRjmFHS6sPPzMMKCuS/wCI0Ap9Mf5KU0OYKtZw+I+xZus/8jbgA+Za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x+Zd9HPuWFVj1muoC1qYKCr9ocrsmGgntxHEGj43Gwotuo1YRZo/mA0VWIW3eDgYaVWG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BFHivETAFI7WpHRTd+NRVUt/My3dVWTj1Elo2cxQSj+oOCZzrExWDW7mQesFTNAa8/ic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iPcsQze3mNDhXqtf5LFgNVCrYr1LKWo07ZZLXFugArB3OUyCgHMyLD766lwXIKmBy7z7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kAeM3n+omQAOCCrS34N+tRXsl4hgGWIf45R0Kq4RDX67mJoUY1ApdBgo746iJRiLToCq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TvPBSy2W8oDJXvz6iAsRlV/X/IK+GRag3eQ1HjYPxFQoV3qv1lUZNLrcaNvyN3/EcgZd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8wAJmvWYBTDXdRUN3FSmv8i0OcuI07+CIjjgzzGa7vuDIKTqXNCpiA0mc6gBgajgdHn8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qRq8TAGK/dQgU6OKjXketREA1LcA71eRjUG70VxAyhxpzuDpQZ/fUEGh6JwtdXMZXzo16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tofiOpmgQTsC+IpZV6IQEFrwzEoLc5lCbDWM1NxOdwHMB8TMyr+JpVX3+kOGAeI3Qgrk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4hZU8FQjnPCVBly9zeRcYUrSRCPJR4lfWJRPcpmEBV4zLE2akuVcGe43GD7zAuBpbBxL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Sq8RllrziD7HX8Rt0+I/f5l7gOskTQaHcKAtZzWowUwcJCTo2qNfZMN/abzqA/XiWCpA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8QAnIZghyXZ8SgcxfSMCaKLGnqOX7EE2lRZTRGdJUZkONaipD11fqoSu1VXwzWXC1iDX/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svRnISpjBtTuAPXDdrUVBJQBGBDY4OIoR2K49S58KX6hVbBjPMdqNLjCFt2+4BGXoMQFU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TZHLBS7gLhVbvECKgdS9jC0rFRGSw6uAKlVnG4K0Lrhns5x/2YBf2luo0WYu3Rmq/iZw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5FE571C+/uMj9niaTZMv65lK0aepW126SgAGLfuprDhDqIX47qqJgVx1/UxDgO8xuCFX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goNkuuZlzd9vJEuN+I9xqgPxuXVYveOoVAHlmb5yxVZPUbB03xMFao2ziCmXP0xFWKlt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0P7iJGHkGIwRZWvEOc2YpmyJUpelqqu4jxXRLJlHAss+BAmWoefMo7Lf3mUHas9Smt6H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MgpvrnuMLCxqLAYLrHqEBK4JURZniDSEir9GNcRggbzXcoG4/iWGVHHETKB68f5GTSb/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EAWW2McTEAu41Pu+pUbI9vUXG1YMQSVQ7cRdqkcEw/tQbBRL6v8AfxCOAzhD040VuWLB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iAswrAGmms6j1cc0bJcyE+OCOjbmMrV17gXtVxggKN3pNyuIqsVeP9gKhY1WKI7EgleK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kLVqqlBjk5jtmjxuUBv8dP8AsYSvXhCodORUFDJj6xVmnqeZmVwcbfEqVW234YWBUNw3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zKixWdkYmDzrcwjXR/ELKDo5hlVnGExuPVvZNODuBj1eBhk3mywpYHSxawfmAisVeNww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qtO8wuuDOf2pgQtZXiEFIlP+RlIIybzfmJioeb1GlMVPXuMzwZwVMaUtvMSdnFVmWA2G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6/yMSuDjiaBQ8H8+IhLBdr+oPRD7gAKRiJckLULmUFSkPgQOeOS62QFxdtnrzMkXuFtR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5/fpMgrKYX+IBU14cwr5K9QO4eeYI03f2jSIrwfENykfHEKCTX1mZysh0NW8zTofSHOH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nUu4aS8MtgtrdxABB4aqLdrC5x1zBSxqr3SkvAjarqqIM0CPt8QS7VuOa/SJty2q3IRq2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iAmJj4gAxBxfiIdmbzhSZEAOji/6m60B9fmZFPowgotcuJk24X1FoYDnphZAWNU8R2X/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RCwRy4LvE3dVUZsvq/fECFG/o+CVmxl6rqU0IjRyagaPWdzg1pr9+kCxfxWH4lit9sFx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wKvHLEgAL77g8h5DcWgLeC+I5bcj+6lwqgZZTg+twKpTwlk4lm1B/ahapyEM95+ZWQrn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MNmnUDADVj8R3S6z/wAiLB7LObLqnEtIt1Lw8QRQpsq9yns8Jr6E69IBY8ileP4lWoVX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GMt3EUiQof7RMEodD16qVIpcFrPg7gRWLDZ5HevpEi2mWq+pmO4L7Pq6xxqM4BfTEOAhs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Qo0ocd7/AHEul0t7eJYKqnQQUjKafuZWX9l+iM3IgxCGwiu8zKp1DhZsrGNLrudKTbl1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q5ox+sIOzsKo9MDUndAe+Zg6lcBKlnpmasAamCHxd4gVwqr6QO3utBERZeEYUY4TiYCs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v2RSrGASn7x4R9/7luwOOvtMEQTTQvBNG/Jh/CBaYb5XjEqd32qO2PGCh5QSljyRhUuh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+WZc+HbCJRm9azKLxcWJhsZ49RC5utf9iCKfA68xy01xUTdTEyYoQvEEq1eMzPDgC/pF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ERzsp1FVJfN3Cliq5pnqvhq6lLneccftS1gC1dxRyunOuJlbZ5lCtNGZlzdZmWjnK8TK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amL8zTkN8cSgFHO/MQsXHj8wwp+6/wDkVMKwcf1EwdVWf3iF5qvnqJSple+5dGz2QDe8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vGcwLTa+tROD/IzJi++JkNva4tfBx8QuxwTxsgWi23dd/wBRlFd4cfuI4ApqYobHO5yK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xAWUcNfj+tRVYrT5lLmR+8BEVb74x5iOoytrV/1FFBRWlz6jFpuw5jlytRhWGOT93MqU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xODVb/eIArVLKuTAEV7PUayXG6DMSsHQOopZovx+IWKRXF9f7DQKzp2f1DCZzGFdMvaFI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Jw/eorBEXxkYlgNuIAWCvBMtLC/o99TG7pDVS0rV9/xL5rBiACbsc+JU2F1GhBhnIRTS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jo01fD9/E2WDw0/f5lBkVFLJpgr8xaBVnXj+pdct9/1AeB4qBiyqM4lWXn28QdDzFsUr1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1ARaTXwwRBTXFTYLG+pTQrnN/vU2KGAKKUy3q5o5WZirhMJqoMLa3FAZ8+phzREDTwMX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RAw+fxFx14rR7iU4r2VENVVPEstR9cPqWyJV2YlQunmXfBRx8/MeAX0d9XLiU4T09RDN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mzPBFEpLynEXBx+JWytAlXn4mJGtb+/uZIYeZgUNVvMF2S+xMiIuzX74itwcZ3942cEz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KAP8AQeoU9P3qXH7rbfriKlFjsYw8xotjAfquIrhQz6/uKgT1KIGrFYmhgvxcMIoB1FXp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X+Zujk1jEahmmPEd4PobZVVVBtz+/WAXNPvqZso4V/E0FwVVV+8RuFdMTgAwailikOml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UWAN9av5nfYaxj9uZEaCsY6/ahsq4BW/UvaL58P37QKsW4+n8S40+JZBg/X/AGKQrO06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sPVZlYo1+/8APiHDZp9QUdMJf8wHwpi7xAMQw6gYjo96jQdgcym1C+anYDh5gNszbmV9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YALwDEVAeGPpLAj4lmCstxX8Tds6hYRK+8NF8IEaV4o3C9HyYJNzPj7TNSGB5XKWTiBj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0hgm9pwi0vR9YrxeUZ4Rr+lEOBa4dTMUUPtDvNS0sFCmfaKQ8KgOAFwxAALzxGKqvhAU5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LGpVN41FlQJUmK1C15BlJBThM0We8H7mV54NVqbbLAseqis9xKeOpSao2IwvFFQbqFCm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dx8pAP7mXJbhGBXRVQLz1zGJ6H7iUImnctsnNviHDemKFPZWvccO2UpxBBn3feWZA+OIz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+euYAXf8wSB1YjyPkKmfg3VajxaOH2IQGqPMGJYC+orrRYQ7MwTiH0qcRtPcre8ueYhK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PqGvM8R25VFQDHTpJldVTgJSLSlZiboeIASwa8ENSiztNrHk49wUI8OkGbM9NQlXQ6MQO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5u12rAMlZXctV3FdzMKicxVEGnEzFvDx5goXrhSCk01qqI/p54xHQQcr3UzMAKK5OiZJ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gfv1gChDLNSsoo6lNlN/MCEpK3GqOK3DQXSoSRLOY6MOXVwQGGtcywDjiuJWUMVtwf3Cb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yfaF4nvlxANiZUPMQoNOEa0ol/f+wRbqRmcfcS1CxzDUpXq+f0lZaDi2IPAcVKXmCvLq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MtKdv7hQKY3Gl0WpgrryDMoSmXDqGwUPGoxkL6Zoa0oIp7t2ol8NA/aYxjxxGGwRvwxQ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fMq4j5zRLxbquSGZQteHVdQ3ORl/MuUvJeYmZI8uoo0QyBzCiBOnBly8u2JcsoD9xEFD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gioVqNWS9Bj4lrb9AZSFfBdwQrzYNfMFJDZOeo0cgjvUow8zSsde4FLTFXKDETZGKtK7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r/MrIaPujTUCdBQw+RQWULAebltcFL34jYdt3zMblxriBzDjp/ELat542TEWzwpxApRy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niATM4GJATlLrmBBu8mcBGunH3jVAclfkmBlKxNVKGi3xMAXzgfXzP3/AGWM2E2a7jWV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BYRxEp6xMVoyfvUbZeEYOB6IGgNOFEwtC+URpHmafPGJVkqwhEsrsYuaB0uriYgl7GOo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WuMFz5leFPpKuYebxAHJ9aijg1rGpmiz0juoK4mygLzHFFi8Y+lwkMLvHczESXQVqaAC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heL4lKQzxC7UtRta1ad3GzBIYt11Nm6RfpBpFHhf4laW41hqIotmzXX7iGhyelcyoYqwl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r1AAgPl+OfmNILAr0+ZZVAHjqFHCl0SqoNcvCNgbtB+4hUUDVryePUS3SNa2steTzP2Z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hV2Of4gSFNeeo5NgePj6RQAi9wUEVo4zqWG8WrIvEAQoxy6KmQKee3xAY5/qoabxxVV1Gy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0xjP/Jd2jKYePHiIHUrvqbA2vNftRHIAxSv6+stdW/JKN58fV8RrIsysYsoiwslDCkwUR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HNlUzGk8v5lKm2GF8HcfSITZkzd/HmHKW2KWRoZyo616YBKF82PhT4gL4IwAH7zDLgNL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mCG0Zw6QAMuAwV2dzDUYAY/f3xLtdq4yMtgRv/X5jRFG6JeEfDB4icKLo0RVbJhcZfEy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GR/mDsdcVjRGNAO6xEmAV9/7mYDDjHx4/wCRWgMdsMyqCcKj2yg07o4h0UWYbJQinGd1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hxf26gNxo4LeIOWjziM5rDmoUNPBx9iZoHBTH8yy+FX8nceOuNC3V/xEaxLJX+QUbc7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EeNgYWwvgR1CW6n9qWEC+R38zCUGl1nqpf8AZOIk5XioCAEDk1NrKX/AXRFLceKxqABQ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AxLKE+/0j5tqzqUDRdblEDrS67laLijh+sup2CaYqC6A/iM1NsxHGwwTHglEVv5Dcsmu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f1mTYfXMbQ4aNw78tPfEqKJg/WWoyOIikShmwxEwV21GM2Nm+orPHtLiAGnzvqJlLV6C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rBzWs7l0UAlABD9EohdDsaxAaNmnEzQ30/eY2Tx9IsjI2eooJljR4hu9+DhP4mLqxj4+G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3WpQ7X3MND2sNC6Fv9+JlW+ZtQTa/wCiCW8vmIBa79zFstO+ICgr5mLIHrDxL2yGvCcR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/eoXSx4/fESmmdD3BWMxhK/jUGSxti3+IqSMC9ygzasHlBstlcshanWNdajlVDx+6heQ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8TTwnHYbwTmzf66hhWCaxEYVnwbf6itLV1ruWswxxxGsIP6ljhRjcyYGfiBrADllCYB+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U1iVZtnzKW0Fr5r+44FfJ/UyLNY0zVSzLSvDBFBEIVX9S0KhPOogtho3iNmyKe8XNVYv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KtSVhiFEhPEyWDR95cwF8P4lS0PlwfMXdUFY03LdW73ZKeB4xuCV9I4sq9wVwXASqAEa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49m7PU8B6iWjQnEo4Hx4gCtX5+0wu6Xv91Ma4+poPg5lhM0wKlYqUy26gAHj9/SCnNvmC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+1MrqqGIwpTTNAzl65gXbN9feWcqtqJdA+iBaAtdbgbaF8HEIwgohAKIEZVwPUp/MfxB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tWtUMYOHB3FhVD6wMnCwwcmfjmOUujxzKijFOftLv5FZ8RCH5BbAASxZvsxmU38ZKRYG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AGPtbiDHQ8SiAEO4oCqL1OArZf5mQ1xzjTNQzLPPmUFIZ/7C0usuNEzeSLyczmqPdwYsY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f31KQYXinEPL67IXST/ZlBQB9iUs0IwK3+oi9Pqo3jPqPKHhjsRxX9xva/rxC1pAV5je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+0cX52WXY5eYdDX7qVkvR+8SximuiIXsu5RltNV5hADIYs1ADn6fuvvLlFlmWgIoyKus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WnnqAMFjn/ZnBc4RFJfEpHYYrv1KLG/rEgAvCa+kJWB5h5MFeKmNaN/UmyLjXj3MEznz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rn91Bmunk6lNCGt0faDVZXwzHEe9aipon19QQZeWJSSms+oaC5EWnwilZ2KnRCfuIAUA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vBF7YVRFrXibAq9QwNA1vHllLQs5uN1QyubFfIho9uo+A+PmZcrMUEUqpPXE3shuodtQ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oIYDDlj5il3lvHxHHXBXRfEUhDXXM4ktLMpYZFSxk3x1BYL2eoKNFijgR0g8bgxs2TxE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UwaZkheKzEauNe+iNYIjYQw4UvDariCrtDEs9Apw58S1ikYbco9Yyu/EK0u6jj1BFsLp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UVWC82XZpvuNGqaacxB03pcSotYmbDfmPZ0XCZuBUceSI/aA+ka0VU1Tx6/uI9O8RVQK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+IChpXHFeJlHEoLtHjEM5pUcaeX+ZXLAvGKm5vl+IReu3ipYaqasmJy6moYIpa04RmOtY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64mckqxWYyFvoRwwejEvGuGni5cajv16/aikKWZvUF9dHH7/ABMUHqGRsJUSKTfxET4j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0t6SrGC8LTctTfUzILdYj+1g4gavCQolmurjKlylOogUhNhf3jwWvFZuWWQ8JWwO1fvu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X7UwVNN1iHhPmVLbwGLHMZuXILxQm/FzxB5xLVUD6eyFcDamNIHBGJb9cTNRh1+9TMjrg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hbrBApT3CrFiUBhtxfUsUCu4nBnLFxvzbyQsh5wYzdwi+5iH0gMLPTErmtmHjD7iaUIV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zQ2taWomAVSiCu164lcNkdqj4IUERnCDwqZ2T5KqaeR8uJUAYqsSxuo0sSzkOkOEYdq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4PxDVzXqCNGhWxgtiUcNy6hRUBEvH7/Uu9c6WIXZ5xSQvlDTnMUxh2oF9bgnKNOKzCAh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F/PiI2uK0F/EpSBXIEyFlPH4nJZm9r7YaFAtkTFHEpU6fEsFwN0Q60zZqDgFNC7lCQum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AIQWfWPEHmWILMhC8YuljZaDpiouBb2OxhxY9xLyV8f5HqMG7XiBFLHKz9JWVDtmOTWr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gcAvZ15mwuu1x4g3KrY8QhB9jM9R6BBIvPAuDh3SWG2HowviDwwauWzAcnn/ACYLApxc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vLhUUVXxAVKBzEX6KhaBCn9uVJs9OYLW0HcwEJ5ioDNcMOilB76jdAzHx8xIuLD6ROEf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Fbhe9ZXnxFnKh9YhvL1x4gDI2cg9nPxGvSndvHFQNgD9hLItnNX9IlV4OfE7FqMU3CnQ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0Vo9RtsgJXj/ALECwuUrxAUUywlvpFKl23+sfEAFRZlXHrxNFpy49Z+PMat0V2JviKi3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az+4+Igdef9hyrnOO62dygVDWjj1ELqizUcBJujdQKAqbXxKBYxWOyaW4581uOyjfEWsL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Ioa6Kx81+Z0KF/JcQD5GZe4A44KYFIUDrqF25sTrUOYL67f9m5xtt0QspC37soFF+IKgN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W+Sv+wuiFbwIQABLxmyIYcxlrx19JkOOwK8N2RCyp0OP79uYaMle8QN6wtp41NyI0mSK1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VlGZnTK/PqHrQ44lUbB1rxF1bdK6X7/sHPyGUV/EVJZ5KGAnAHAIhTI8QrcF0ISoX5DZ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y4C6IySiHBA1EvmJbNGNdMQq8PDBFgsuic5jgJRZuse4m1eGIqYuAwiu20ro3ArlEsWK0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nviPcXqPRvTNfMuFDKMM/Q5h5TxlFpkW7DU+sTX3cPVWo7Vm5RWV0alA8Ow+kCtQrVzG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/yjzuH/hEVQAIrpNlhfKmNTkT7ljqTRbrmZBFg0LDxcrgEqarMO0HyRDu50BwIUstyKKlS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WG8W/DMWq3yw4cqSJclpIMsPhGpzhzn8QaY8s6jtW9XCoBa4lsjjjqAEnUn3gcAWc8Hq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KiR2HG/6i2q/kWxsloBlzki4BfNdTIorLfT+IlUuSaFsLrxFHA+IGNOZZpqnHUFFYt03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DpxUwg68/EcNA7q6issLyYf5Gl5dViLEoe3ccJfpGxee+P0iqUM9RXf1FajmtLwLgUm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Ug7DjOX3E1QppxAeSjnUsKDEbBjDh1FGcql2UG1dRsUTjX2jTaY88+o0H9rG4ZFtVXv+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Z9xCso26uIgSeblAdKTOKV8QsuasawMq7LWwhd0BXDFluMVwxA4A/TMzdsCHJm964/SD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pxHFNpcKxlfH9RHJTwRHEv4YIXwCu/xKBbZAyM/P4gLVmY6AK68TInDB5xMgOiFgq+ZU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wcfvEzIlePfcpo1T3E2gONX5ZZV3fUpVasCAoxR9vtCJQPj94lCC36ag0wBWD3CzYycx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1bEdCnrxDALX5mkFF96mgYnGdzoC+altKx4eJX16nCsSinbuA2zrxolJY4rH9RUlQUS4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Yt7Fbqtk2VRfTO10/mOGJ41iHS181+/Sctum+Jo2bh2AY3ZRCileERC/1/UqUVeHmpxUv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qGQUDj4hSjhg8sRpHkXX05iR8QQAK+P78TAa9K69xdSd0MzHJ26fvxG1PPB/ufyp+4hp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xFyWD8Z/iLXhsxiGLOOczE8jh/f2oK4ufW4J8fPEBQ0H0gevHiDKUdafOIAiWnDrxMrU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ZnqURrpIsfj+4Gcb/ibWsJg8wEwSiqB7bILHLLYa8n+Xx5gU5L6/kmdAbTQMaY7loja4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AAoZ8S84DcycBnN05YOmZwFU7riUKxk30lBoUbeK/WNBTD4x/EyOMal6GxP/AGGmz2fx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V/ff4gOAX8xq1A+s5LK/dyyYv50RBgDzFiKac0mIdBduMTAWbIJZC/qj4BChADiN4KfMN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vUssvpEUSj7InUA1WomK+iMvozloW7bI1fBvzGKrX4gKWINGbiEaPwiM1gnE56ibCrtN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UrmLikjQUvcc1br6Q0qzmtRqhDz29wlTXhUQoclfEe4Ft945LDsYOdnvT/BMQAhjG4RV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6uKMjHNREyBrllulW+LgiOnuGClq8RnYDR7jrOmX8wkNLg9DI66l6Bb0mEmhiAgszEQq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/F7lGAVqnrqJlVWkxCBIg11ARpsyxGoI0M3UH1IHvhWq3xEeRmuBGvBFPpKrwEvBGt7ol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QtQcNShqANIVdnJT9JXcsA+lRKRW0ssA8uInw8PEGYQOtyrRql4lEy1s5mIzML5hJoHl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2udDxLWgG+nEduEUl9sEmrPn9uWeWun8TlVmfiCi0ricuJk8PEVhLzZ8cQLROGJdLcaz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CFxhxAwJe43ZsPDKUWO4cQN8VpgoEvinMJ1sqG5lIGoUTxy5qJoT06qJFXw/1NwYcb4l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V0JQra6jEiLzUFcAvjMVXb1MqTU9xm0cA4hR2cBKWUtZYeCrxKTWat58RvCjnDcqYWwT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iCF/MVURqJzymvSDCFwMJoxdcyo0OjuIkgGauXFsyJuFeg4lXLKPcQO8KpwBxDW08ualg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Kug2dpYxb71l2AHiFAbcwLa2wjG/UZq9OPxM6bbVb11GC584hnkvupm7L5iXhKy0VL44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wRGpc3GIMjS8p71ya+YBI2eFTMxFdSqLuqusRhV05JsWbquWDlTXFGIyHm7d9Qq/SAAx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MzjMAjkSqqZJBmpVEvdvL1KPSr3uJqKMXfHUb0BrpFyiOok5ksxHCuwXAz6rRcXhA4of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Eg2TYLGyi2LXwvy+2Dc+oug18sGjr4Y6u1Vn9RAEaNaJiwHVlY4mYYaNajs6rL1KjDp7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quKUnNx1MIP6KNwnxmU1Qh4hhpQvqoBPQjUUSk6GiBGzeuU3QXSpkN9t2GoCMjy+0RUs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3DBnAB5zAyBdZrmBlbQvSgwBlVkutyydWZee5YBZdg3AoMH5wAKv6r8RjXS79ERSsfav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8yhMfNff3KYFThqUisod9VCqwPHrrxG3LBRlEwzvPuVN2riXcADzQeKhustvEshm+/4h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UneM1Fu1lvBQf6lhRlxr7dxLUW3Gbh3yuH9+0zNB5/fcHYJg+4jQucPUQad6t+5gBnAA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wdwLDRb8/wAx4F3xnJKMF/EaFA5wbl3weeWYjGnJ/UclVK1cSKfWLr7xQCvFt1+epQrTG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/wBP+ROQssf3xBMJvQ9wycRrllF+gzmAWlDXBUIAWt9QsofdDFKXuByD4NkwkGz6Na6i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dhjNVGEbGL/S5hhdmj9xKWW43KBtgqglLA2yEBSJ0iCiwhZAQ6S4BRslMTGlG19eUljR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1FlcO/UKsAOOL+uorgCYUIW1bAh9YTlVd11ZuPfnyTBYqhnqWvXYuK8cR1o4viKKrTLm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XdK3gpBFLyxFdJ+onCKaYOxW8JAiEIx+/wARGm9r54A5hbIYriWIUrH71F7rBGBgbHXE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TAv6sYG5VXX9Tgdi/wCfiOGVQ45j15sx1/MbZRdg4To8xDxj4isYBURRWvF6OEmcABzs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DLwK+6F2VP24Lpm6uviUUVLtzHXY0EWSnwjUpjCYfpv8ReLlI8MzuV4MVuVyORQzcElB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QXx/GbHRT7w0DXAQILYhCClUmRmyEOg7K3UMoGo5nDu6vFRUnVRHsn8xLCbVnxMNRxlq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RKKXSPM0lS5shQaqqSBuj/iWslBM9XvhJoRVFOjhmNQWsdxQu6oyYizoU5gYhQb8wUof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FING2ZfaU5riWAlvMSxo4fHqFXYMbmSrq8zhh48zBc+uJQUVQ042xyUDxuOdR2V/UpEj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aAGp3yvqs9RtOWuOKla4cFX+JmgGC/weJaLS3WIq3A9c+ZdAY4quGN3WKPvMGCXx7rEr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lDD4mlBTj6+IUE2aiBYW9aPELpd+GqqNLwrf78xwxSXcyjEn0/eoVN5fsamVVUazG70m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YcO5YZRX794oVAp+kSkMkpLtXg5itW1/T+pVWWgzlHXanZTL0atBWBvvqX1Y8lQs0vpid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6hyH8pqOHEKLZj/EqC1NoxTEZk3iUCgHct4SvzGyasSBRevEcBWZUJiz9/mYEV5I7sN6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mVYDYfVADl/X7qAVA7df8m4K3hldFG+PwwQlAeO47UdJ++5ZRTtvcGy7ePEVheCtw2C+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kFmQsytgYYccZ/2IULS/Nwq1EhVpAAswMq4sKYO4NBrxVcxTfHhYBUCw7fxG8WvwI0YI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fEGi8DiiUasaOMww6XpqVkWodQpWt/iZAQPaYFboIHTdQYpeXEBZZ6gYJNIualJaafri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IG69QYoId9/xKWGvUXsDfmZZOdsZlWtEyZHg8ygLR/qUsWuKWig6/ruZMD4QANCsQMQb7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FKbv97lhpuriuvPmBvDBggHJt/agecblVnYYeSJGh6qZS1aNZ+YYAudQFDRxxFiXBVyl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U0gJ+rxHThjnzLeQOYZUTWyYbQfxAWd8/dC8ohoph1EdOaXJx8zGkt7ZqUVu1ncAzWiYB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Xm/mXpeRPi5g0PDr8Rwja/b94gIG16P7goqNSw7Tok8518wVlJWolqpk4D755lwXDise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g0PJrP3gcAFM4hZx4l0nRjx6mFMXC+4Yqv8AE1Oh1XE5BN7v98QpgrgDjcMiw7IW1dAR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eDVRsLWsFdywFY7gltlXe8Q8w2viIFjHFcEwQ158QQo9EuYskuzHibWrLEsRamhh76jh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1ZAWCBvVHcKBf/CcSGkgDmgKo4nUHWWockt08E3VAYJesKPvKUKtir4jqoLvGpfZo9Ez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AYSStvULDI8DqY4Y0SlHduiGpYF8R0Uzn+4RoNG65hURqV5/qWMLnqACh1nubUMil5uA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NOmZd2gxAMcXEFZeRwHPqVxASivtF8u3pnVf7EYEm72S6aG/fqXw0r9dxOqWwF9cL5me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4dQU7W3cwFtNWmV7JWIB0gYPvFtY39Y+gtKTELAKfEZhyykVbSpZtxUuGHtCjLDyaKho0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k30mmzmEIsUeH0iIB5eJov5EIVCh8xuI/wCpMW6U/HlheAWWVn5Ooy59XOhnX1njQjUA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GiuIUpXE2w10K+Vf1LRgatdSq7jPX2jLQtz+9RyimK3SWWXFhgyQU0HB5iLgY43zbOAK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3iZpDNnmCke3VSi0O9Y9QKjOL+OoSkFt4QW612xCY8ExUum0jfZpTzN2C5E6FbYITxa7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0pLaP5lRMmrMygal4iCJA0DmsxDUqb8Irm5fH0lQ6+CXUgvFwJIDUp4bdcw8Q2GuOmAXo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5W5TlfEHGBajeDx8QLIJSyswTC12ENgB44Il9XxiBRFYNumenMzCm9fvcZhgodNIl5MPi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SDsOJRdDNzGW07EWjb4l9SGqxXqATF+7lgKOssENpT7CPDMNQFAf5JgcAMtbGLqsy2RR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0Q7hPbMNLs+0BtBTeP34iLSlzjHUstaYP6RSG+kpUy3K/h6lxz8o2aY6uMCQ8iXYW6lX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FV3uGUEcW+8JLTr46gkzDBz6/eYTBqzfqAKiboWUUNXlFN0/I9R6tW4qO7MKo37I7WBw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Et+ZnihjL7MMBDw/uBt8DFlvFfwJaJJl0X4hkC+oqoU6amRDAVq5RXCvMziHqPZGSoAV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BCWzFL4/2IDL7jgLrLf0xLNgK4rPxA+2adxobtnV57lIBeatAMonPP1l6GMrWblkoDji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wuYEX4mKZWzLCjmhiDR2Yy1AbOLdJxMgCp3vRsJiS17+JhYt83qCKWdeZpoab3cyLg1d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dRxShyt78QMiBEAotnErGlbAa9ddRq1+H9EtyAh6CJx1Xz18SquBbe53OFP7U7cMPquJ5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LDxFDsFN/tSkEYWVRpZa34YlLC/LtitjsJGl0+BzUTc427VNi2G3VvVQtQHRh8fSPADB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iIIg/D+I5pL5TBbbtjQ3G6KeSncZRZYxX3jTNvrfcTeAtZK+/wBo2WAaT8ZlgShyGYiC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5ERTorDcQNl2Z4gGFjioBu1b4CVwF2UHJACXntEtgefcA1g28zFN1uWG3cNgABDZIcoi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boRb4YcEqweRRxGDRnnqWaDyUn21Nqo8/wB/8lAscY6I1GrT9oDWrcjwRAVMhTuEFDTw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iYTT7xKR8P7iHAbu7YySgNqGZY/1Of9eOIGu3N4/5CsHquSIGAqUtg9g1FAycYnSms6x8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lGAY85m27wNR+ho8ThraY5hk7/ETkNZahtBYo9f1KUMZ+AlVgn4ErSG11j5QvSu4f68T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UIAozqBqN2P3xEFKJgtWsV8S5jnAPt1Awuo4eviZXdmkDKUQXU7Lx3Fa1p/Imdzk/wAE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WJOrShkcwKwgAz9pkrhAMPriOVpLH8pmEC2YSLvMQoh1GdKLde5QZ3CWEAQwpvUNUKdNR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x1EtN/wMoBNaSh7jXOYgVTzLeVGIbAz4hrwP0jzFYCpVDpGxKqMLd3FkMDCVRTTdyhit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/UwW9c4tZyQqHAa+GYLKxx3VfETeleEyaMbyfWCpoF+5mUq8HjEcga4/qMS0vNBxH6G/3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78zbRjzLApWOKv4lGrN+deY9h9j6SlquHMxV3a476i0FnWomlpqiXWVHvEXYa/P8AkSyl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Mpum6glEjxFmjneDU4H6VRGVeFbPiC5wnDMtVg8dE2oq4vfn3KmV8f3AvBoVnqBuywt9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Siq4ji+VbHUGx9XP0mGdkDFPEvLlZeapQVmPYdOP0luS3b3/AJLMVRlb2uiVpUy8/uIB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r3vEDsfL9Ylitmv/ACXWoB44mokqKEEZ7P3MuFBVfQlIE2Zs/BMgiYhhZ8HiFINnOYPh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X2gLrXhhUH2fzE2MZiqhM3krmGQ1an/I1mlOP+RBqsx6i2QdowZL5o7g2P16gS8DEJeEd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ByEWxC6ap3j6Tm7Y1Aw+9j+4mQcwUMH9IoCgeoDAl3jMAao3qjcFFje0JVEavj1GiK0H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jYB1W5Yyhb416lw3hKqeRa1Zr/Ji3h6+0sbVunuFNZHhv16nkuv3EsBoK1Lavrj9qGhq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igW+18Sula10BlXwEtyLV8tp8BFBo2GCXDJu5Slg58vuFlEOk6IOWFPwxPF6c/iXgL9U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+ZxAVz/U6D6/uIV1fSRogKNR4qKsHFOJQBuU4o/jLcrXuG+KPtDdKb6cRKHibZ9SsRKe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HUOItuU4nQe0UAo6/wCpoUXkn2lrzVcpyRqjBjUovJt4uAVUHmLaizFRaLEnXMAtE6sM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hoK8SzbAa3z1HCxjmibTvWpdW+i8QqymXjzLyAqeeGLFVdazLD3839I0vKCMgenMA4VM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mQWfUTRm3bz8y7YGjMPRvUvAaDsR04DB+8xWYM7xFyVD4ePHmbZzx4hwTx4RpX0RpotM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jW3yYt3p6OPMdJWHqLsrN45f8ibDw4W4wy8v8IoDqr1xKunIY9ILbCvK4x8RBNC1qKsoD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VzV9IjoKMZxARmm7gtxXASsb2YiKtGB8Q5Ab4dSjtgLY+16ikMtqlM6QXf2iMEMpuOOn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A0wAaj0w6lPs9yjQNU6hYqo058eYBSFYeoNSWNXqUlalOCIV5g4EWbZjkC+JcrsxX7xK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Hb5gWkXwksQF99kAjdS5sdu+oVIXwwTE7C4DVNj26YzC5PbuNUW2Xr2SkC1l3wMMy1ZQ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BdbZ8fEoYbfRKghRD9qaNZ3LLl3YAwhQb69WwLgDhFI0194m1YF8xYMFZYLt7gNEAZSK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9zbShmFRxxn99y2CXNP4ghAXTWHxD62GxuJXhZLOZQ65XX4jU0pxcuxWVESJ8hRUGhvwI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tqj6Q8rkre/2oQQNVXc0F2a7/MKxou6rqJVtRXjObnF8SiIuF04l7hv7DKFZXYyh++Iq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TxzFFg0lDAHD/HcsDK04lzM80czJYWNZ/wBgDhk4lDB9GIB4WK9QzJAiXcVqpeoSGHD7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CQKMxapl4l9NAxW/pL6oAFH0hLoem4FgAcwNRyVFC1eT1LG5zhIANlBz/UoqORNXf0qM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qyX37XTzMiw89/SIhqb8TIKO1wv2TeAli296hgtbNoalztXMYjGCiMmIq9c6xHN54pTB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amuiXg/5Gur2SENhES2R9xXC4+oqOByzTKh+SWsROnxGiww9Sw0CLM/iVVlfMwpWJcYO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CVsYCuxyVErAjg0T9MoMmOoHIDdSzHJeI4oZo9S0K0PPMqoA5NajRS/liUQxW04OY2g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4MQLpsamJ6cS72o7T6zFauqiek1L7fFRuBMFLp36juZQXq4VCI4zrcABdMaQ44SLir+h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eRW0bKHl4lQbtOJZCjGcqU1CF9MY+vmBtU0bHnHUZcBzrl8SjkDuskGApsHPzLBU0tiK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2/qHVxubMQRS9+geuJ35wk2nNNwxRVcEteVdRUo28D+INW2HKGnYCqiNGgKogKyzKoQA0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0iSiYGvxHSbJDSy+n9TYIEe4QCsD6ogEjsIxSOYBTi4t0pMrAUNDG2Cxi3VzLjS9CBug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LVQj2s1iF24aZhvq5Wi9cdRm3sbNepVphn9IquoTGHiOAutKXiWqzBzgu+IXzWfhXjzL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iT6OfmUFE49eJlc4WYgiqF9O/Uud476RQoYc1+6hQ0ulCWs5Z2xrDKGWUKBz6Zhsk2Bz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ipu/uO5SKEetB6mWqHAfuIFhRSuW1YOg+i8RNRXdOepR0DTmjAu3EKYUIZH48zCANYHR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oUuTCgErc39PcAUleo0asY+KlCvBuFBVK7utSqQ9h9p+CPXctoeFVX7/AFDKMn3f0lE1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X6S2TWOOpfA6f8jdUsG8XKRVGCx5H1fiIrlWzAqTDiYvfQeNkqyxzFrATL++4LKhbfcB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dQFqXatHm5rRVUcfWZMOetSxDN4JirWPcsjnti7IwHZ+7X7iMVmHxELOlCu/vOzPiJdQ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/wARQGcGPRAoNV56g6ss1C2sx7hgHuY5SqTYdeyLHNbNzM3UyWXsmxTd8cSytJQ0F+tQ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bfPqFJV2e3vsjAoOFXxxG1DFeLXgijJDjeoA+Ff5EkjZevEvAOaQ/fmIM0oLzX9zCkqM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ETJ18xPoli1UIVqtq5RvRUT5v7xc9Gz7qx4lqNUbKQ+IDAVXhqaFi6F8hYpconHYJfiA6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xUZRPzXEfgquv8TgF0lWUWHuj7QZpj3FlJKlyn5Imba7FxBbgsAt9+ohBrV8KezEtxwA2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mwzOSe+Iu3ljrcZmBXFQ8GX5GNOQ36/ScGL8IxoJWj5mhR1zOdOXH8QDf8SgFUcdytNdR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UWrRX2+kbtzhANvuJZpabV4iarAvM2VL6Jmrcb5qYK14PEAAdvulwLPouESNjWrje+HV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AGv8jpBxeI2r1eAlBbkums09QBfS8xbCjNbjtQK/bv8AiZVd+JVe2zev3iZAFOQ48+Ir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B8RxdZ1U2tHxH0dMq+A7zLBpYVj8MShBUzmYAX4RC9aijFU+MVAoLgiqWX3/ADN13xxD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tuHCPaEomHN5f37S4HLJg+kciwax7gTweOCEN4NxWGsGsy1hVuokFnYv6S86NSqECuAm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+upqjNypBFriA0tFdoZptZg8RFWR8REHpF2fYqKLMXzLNB98za8HwwDAg7YiLnHnP8Qc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cuZm2dYYFVRr8RMHAwz4aWW25dE4ODxzDGVncDICgz/Es4vPuOSleUVDtEgAVBqwMRKw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IDvmXgZJSth33CLysS4ZReJU0I+OfcvKhnfPx4gmEPUNlPLdx+1LODfkMxWDg7hcHR4d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tpo77Q01VP2pUSraxBu0FP79ItJYB4gXrGafUo0D4Yaa8MOolLZrvMVINxKMzpP9mnuU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LZpr/YGggYxolQLWzYRRZ/f7gqzZKIWy7PshQEBQLNW5qUCCuN5f4giFg6JhWiGuMf1D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HPl5jzYsxqNVvAMMMUW1XH4hWo1wcTDi9TgqrzVTJZfYcePcyHyYsuZFpT7RemgGYnfw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KZ/mNtQ5qltxFNhLKeUzByXOAv63ACYlOPMXRevX9RFpAw6YUzq9RdKof3iXrKhgTnWJ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8TY0MfSI40y80Z/eYWhb8N+oIo0X0SjJPy4jra77iuwVQ+z03LK03uCqr5cev7lW6GIYN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H1/1FoI+Eqp5uNRBoM+mAIhuPERAzDqLMzYV/CdABvpiK2E+JgFFpRRpKxA+ICLYOa5l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CSrAplAsm9RiBciTAuWFBpKlgi3Z8aZcEfAzKYdQxgr3BeRt0nMRMuG2MRCxUWuotlWI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Ub6Ki5mNHUAcDO42Vb8xc7yZ8R2Fl38RcYMOYpy9hiphjFx7jGSuwgV4eXmCpUNfRkgK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3gIEI15/ftKMU8ji4HaT7oq2+GZ+KcwcR49Fw8f3LNn3QIJKpkZjoC1mAiIKbxUFhQgP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0JceYzWW1H2diGSVDgWLGcRSjbv34gG6nEBIAPRMHP7EqcyuOopLIyXvyRXC3d1xH5U6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R1hPZMvrqXG4t6Iq6mx7gAp/hGNbYY3+k3pZx66+JYaGtVn+4wmji48HPqsS5g65iNRk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7OmWZYaG/vAjKwZ7gcKte8VLYzK1zBljlXEUM2NZwMPMNKlqyLZigTkb6qGaDv7l3AVfE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qeCUtGd25xNDQV+kqBdu3kPMegWHcegPghUuXrESImR6jSbum/MrRY8fMCnK9FSggXpl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RwekMsd5cEBl3TuNQjl8n7iBejX26lYQutYlt7aeN/uoSKiNczLN6zTHTAoyMwQlLsYW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iq68ygNw1wTKLi9MyzLGCCbziKlqQZKMngigYHgYiHF0vGYJXd+ifZAY+PEwFvAzEk5L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aKSurFedTJYdSqYReahajZVVLxKw/EbO0M0pAJvgdwlwRNYiIydHqUFlbShUJKUH74i0W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/pUCypQx798QfAHhgGNml6lK3d5NZjpQWKwzb/EcT4HqLPQcNRCg9AvcQCPlJaMdWvVyg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FYhvzWMQpuLGmJQXHkTMXYQ4uOoGk6OC/iXfPgKeILCKEx4lChWVHU0gX2sypw0K5JUq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qFWgefCMcDzULZtPeYD8kCqmTbcYvH/Y1QBW8YlBjN1M/SwermLxHglOd2eIgAuxeM+Oo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iF3yXjxDQNRacIgwBphvrTmyDY3a8cxDtE5HmXlS+goE90jwkJDSqTt4gIDYb1LBoZy/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lmxiL7jCsdw6NmreJYBv2GoQSu7uJgRZzzDLmHiXdbjcBa0KcsGVFO8YiStjpmMEe+pY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zklN2IZyrKFGktKrqFzkfVDqY74l0qaH4jVXvi4hdvAktDXKvc05FvdVG2lTXH7/ADKD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Mcwqlj0pz0zCKy8X+sHCC+TVRW0phMqvcyq/CyFigp0Xw/1G1UrWf3E6XollsWOXAsEo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FMVvWDx9tyhlwfH6RsiU9wAH4e/47gvkAtM+4lpsJi/37QVmiM+nF8sRZj6R0p8bX+wq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s3AMQLOsfSNA4w73FsADOe/1hzonfeIkKD9b7it6XcppPQIVWAODaEFjQwdf5Fqwbscf5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Nnab/uJQ4VZ/cLG5ZpxBOt8fE7YrcOZ5eNeO5hECwawV17IExoTnEWA2DgxiIckr5/2C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FfHHUTYKn08eZd0q4I0R626lhbsWGHi9RCYoJeAp57ihUSNkPPsREJfJ+Zg4fVrOolNA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QP7z++JYBtK8G5hFkevH1lIW6wVuKhGzeZyQ2AII464alaOgo8S+RisQzaOWaiN3y5P6h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Msw6qtMRuxMXZMXGUavH0hLA1bNQSNMiz5SkJF3dD4/xhd3WtfmDZkKiY12bHLXf2lul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rR36hwglAc/xBSKWlNFwAY2c38yx3A39Y5lFQzWDc2SxalhvRRAYNmV8Zlk37FdeoRvh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7zYV6liSGC+PMqthNj7hpXx/EvxCsOI0NhGj0SgXUfZNsrFbd/wBUGruLDlEDGM34gNAo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VfHUHTzgpw89QqRrQxDuQNVX4gFfLjxH0jqWq1amOmTWn9f1HsCOHyfvEUqG8VFBQ09Q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u4U8K1bz/UyOrp/cRXCiPjEoxs9jEQFRQ49fpHh7Vxzeh4xEF0Gqv7vcFRSH3f8AJYAA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Uc3ZWLim0zHEBWXJizmYMoUFuuAlGHJAbKpH0dyi1l3deI4BS7qWhz5cV5iJFGZw38S2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h29/xPkYWBMv7v1NnkbdTYLuo4qKAa/mIDQe4lF6UvuJtR97IUv5D/IIvAYKbOiFQU6Vr6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Ss4Q9Y+kMgs+yB7FzM2vMgjjXHqZBWCZ5CeFdXriO1XcbGTwT4xMc/TOC67vmNYEp5qUw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mGaavxnMK2HZFOufpFiFHpBooK51qaEOTEVETOLD7/5BhVm+58idkaBts4c9iYWtXNYY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V2kzan5h2UWv69wGXVVitfpKAprogg5H78ylIH0fxNnkZPU8FG31LbAtXWamrHyOCUqk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ZLfuI8Vge5WsycMIQyD6QxY8l6h7gnnqLwFtggGma5ibvDH79INnPTolSkcc1MghepZE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hal+Eujl+I3FbYuXrQ9UWfEeogLpJYxLM6pX+IRWvQcv5laW/xLM3xKCgo4MFwdqCjdZ0+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v3DxJzWpldUF2ZzxCxHL3CtAU4/dQ+JSr6ZWsZabMO8MaQ6MYlN/Dl46RefUB07VxUAK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D4lhd/TcAnWb8wTWkcrG2r8OiNNjOyFLI/KXywFLUYbvTzDYJ0ZmRhG2sQCxjKua8EukV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cfIXq4rYPQupdnadGoW5LXVwnJbmsPhhRiWs+u45oG+ZavP7/HUF8MV68wbaE9QKgQdh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cRvlV2rUDZBTPMNgUTnDji63FRpscS1L/AKpVro1NtB1UAyLD4fM7BxGhUCtOKqWBMQLB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gUhZX0S2gvSfiFRFVYmQtc+oy0rd8/rqIigw+BFAMhfOI5W4defiAq0csrRRHjuNFF20k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t9HGY2hOX71MkAsuXGpRXrmZuhC4KNA15gjs5E4gKm7X0jDYvQ29RVoLZS50wPUKVvJi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HUQADpcKECYKuWjEL6XkuWEX0mcqo8h1LGu29GzyRd+i6rnxBgUDmiZ2A9Y64mfU14jb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8Br+IVlQWVTk8e4FKMcx7FsceJe3dOImz0Gpbez1EzdMUMMwjQ8aZfHNGrlrSnxNBTEG0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/wARKiJrtlHZagGs18wKVen+4OYxgdXxLzQOc6+kVLJheYRKHLTdOYyxoYagGCI31lCv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gqNUftB+gKlF7pI82wMv4mOZ47l2l/YQCuB4IFao0Qa8j9GcZQ59QTcCbjWWsdcy+eXi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NOVwLLVpIJqfDiALgsqYjdP6jqta1KLhgOZZ9YSpfVU0G9QrgFmKUDFZYzZIlCJtBbXo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D4gEtVdbmxrXlmO6L7MQWB+ioSCOXFRk0HJllBsaVMTcYuYVC2eqg4H4bmGwU6rERdrz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VXlTTNyhej+Y+NPBxPuQK5cAFmmpQVo0Jr9IBSgHuURQdQWx+H9wFbE5vHzD0meKr94lF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SAITZRshRmZrgdRgdGdSiMUzZ+sxI29PEdVLgUYlIPAcVKlc1nMNE7D1uYRtzQ1Klg6j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5dXODNaPEsIMgkLeHNu4AwAlItPuorQH2HUATJPWIGFEWI0a49R0WrQlqid1UAIP+wdX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43LlMhjUHYy1uoVR2PR5i9UU4OLmYdrqKnVI5UUGrzNt3oCj6QSB2q9TZL68/wBxhzBeI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j93LxoF5ZmIo7RTd8hksi0VcDzxmNFFwYxFT0N/MoGlnLDLDC5lACn1z/koRbHfxB3xo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cVvzGuvB9I2Ck0a/T8whiSLNuZYT+IxMvUqChl+DEFQPhawYpu+yHwEKBVZ/iWpSmS9R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I7aV1EYBtss/7DSP0z6lruZvP71CQH+oFGrGwfxAUJniskMvx1BYprOoi0KBy7+kFnS8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mhGiwMy4EvXczQX2xPEwguvacID0UuD6QWQBbjWZAVkfWZh8+mHhuMu2n0fEbiA748I7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hNJ10cxQVFo1DzthsiJt4f7hxB2Jcbm9kCPSVWDhhUpSYOMRQcPp4i4fAi4oEOd1xCut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zcUdWwN3LwHUYZWC7L11LQ4tOvtFz+Pm5nAvhiAFy+0shZBu91HAp3HUsCLavU0AaNvN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dhrZ1NymWuqlVRWgcKXNRLHf99TFB3lVvt/HBKNGw1W8xAuGguvrMT4hqu3+4K2wpy49y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YHAEl5x/cLUX6Fnr1EV3ScLBoWidXLKpIQAwrz2PUOatOiu4tFBeqi18GNH8SuRry178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DYuludSlhBZ3r34i0FtlXqiHy9bBRFYwVw8RrDT92NK5D6/H7cDPWVTF2v8AcQBtWMt8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zjO7v4iWT46gswXTuIEaKMvitQ6BglHL9JU4lL4njdpjznEpShwft9eoUuhrpYuD1nX2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3Wef6gDIon4qZF83Nn73CTNXcLryytOfc6SuBhQaNnn4hhdnBszXqBGg1ohWKMVTrxKFx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V53cxD+ya1NBQwc/aIqStX/HxFZUOuHxAl5VOLoqKIRbC3qOV88QlmBwN1Mfg5xA4zhB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8CMww04VCIXFU3LEuFgxI0l3CbDcJ22nfN/H2lE0CDjO4yAwwu45TG5cE8FB1GWBycdfS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t2NDhKn6zdXGBhYN/Rq5Y7CgdEAhArI4+tROg5FHucCO8eWLrtohfuEjEb8FBmAXpdXL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0LPz1AQgm/RpAm14TEClMidwOB9nwuP4lDBvxzC4KWRfVhCocUgAIAdVar91IhANg4fx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9SxIdVkKe+4iBQsAvwf5A5XwWeoSwoy2Uf1M0SrfiZo4zv8AECtnidwkIG8RxAor98zQ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JBBdsaJaXaTOJSBQKf4mRLdKr6QA4WavmKxjrXuAVWo15jdrRfPFdQpGWPFXHaLeDj3HO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cwvLn8+4Legz9XmX2PFcxpws7vcBRQpvEUy2q81GjVF6/wAmdnNAvkHEWL6MqMV2f3NS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XvqNncfhHY1l2RGWluJQpb65qVtS7VMLF3ukhhZp4tjQL4/PUseu5gGSMLi6w6i3tYM1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LCjmGcI8H7mC1BS2s1+8Q0yGM6sg/Ot2xWSv9xcClNRNg/epVFA/D7QWCwFUl9kyz+Zo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1LAih8Nzh2WVFsD4VVQwOMFmcyBvo/b7wmFVetX4jGdmqMVMhzm+IgLtfCUo8Ov8ATqUg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nA7lUd8SsKY74ityv1UbaVSRyAfyhY8X7qDZRYskQyDqzBkc7IOKW8PsivLbmNgJRkhI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wgo0gW/HMQrez+H/ACBQVu09cRUdiGu5WgWYeT1/aKX7pjtKUsx/pLmjwJrtINYIN4FH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5elR2UBmkgiztvn4nBagcS8EWvEotJSO2NywgrnxABGEfY/EcxPicfpFlXn5jsRMcRvho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TNDhzWodCN9qWBMUPNMCcqZCOxUr44gwwibIeBLOjGbYIwsLG81HjWpWj4w3n3XmUqq6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iNntGAhSpA9/uIGhWjNwmFv0/eIKihCIqQbOYl5v+5hrOKf0ioqaP349zptrsPp8Qtre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J4+P8gAFlPR9pk9nAambXg0ruIYuNb/mWmGzwcePHxABo/wg1VW98ypi7mLV8IUZGXnU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jtioLGrL647lFERc/wCR2XRZdlnVLWLQM30lExh6uG5aqniUK2GPiIAs6e4XoQAM4alq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G3iLaQ+PDGnFFtVAZbsXGAdZwczLeWXG+vtK8M5njO17mR9Cse4JAjRprF9Mex4JzGq2W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gmUa4JXZb9OPEuqgLZjkuXH66nMNu6RQ0ImP+S49O+rm6B5IGkvjxMEL3weY0We6dS1F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Lz+krNGGBxccTAGFLBF1RMSK2/EQvfQ1iU2Sgeq/mXOYEIumHEbVAeuZfmAf2oC4Uz4h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FA35mIsVgiiLqklKoBXjUMgEPc+mPrGmbO4zyrxBH2H7xAMVFN8TpfT/AIgkPJiUI0Ns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GAxumYoH8NXAd4D27Iim1pFot5VDW4NyhFnOGviM7fFrFmc2mxmWhqJi+MQcJZkZcNo8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BegtiWtbr5feMEEX8kHGkD/UB2a1ncPh8ILw84z6ijZrhcNoi0GVSlGKOI0bcVV8M9gC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CKtqR8It4UfVNCXjlFK8mOZYlP+QAkbvHXuZ4MVnx1KDisE8QIaDTEPgKYzdstNtw3HM+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VADw9SrnX/Ue7FzLGnqBsfJPJp5R4ti/iQxFc2HAMXFUINqZ5s8bX3LIK7g5/wAjfAVp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DxqWUtavcbId7qOmrgZlwgHJLCqqXZ11Lgwdl7iMpx4L/U2Vp5g2DGnPzBKmw9VcastL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5+kERWquNJGT3AInV0RqSuT/ACEVjwh3spxcuTYbigQanmNkVYDxBYKHpiT29VL8V7cf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EH7y7GD9fxDkDvv1HGwnCpkLrAP2YwzmOV/v8RQaOpcww4iWws4riNa11jg1ABGKxnEY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/UQXS58RjTw8+5uIvjiBJU+ZcWF9kSmi319IZAWHr1EW2ViVR1Axrp79xfc2RoGs93qY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vUsFO0AtkFYqALcWz+7jF36deoQwJLtn+ZpMcgN8leIYMOD+dQfTx1iIs5g/yWMVBzL+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aX7GAk5cfvxGBaxtnaXF8yhyz+/iKQPINS73bydxhQx0uP8AIyO11eJQhe6uvUySo+l+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Mdy8A0cdxkK5Tn1LFc/5mZcV0MQCuuYgLsaxhwxSA+nEWU9CBgvd3UfEayGIi29c83GK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B4s/5F61XrmFwRwTmDazCd5imtL94SU9xAsG12miYEL53GdAaiq7l1SR3cVSOANahVkmw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qqMJnEMO18MGxzbNiZOZeSkRHJeNKYTnjQa6xMKDd5Y6jWi1rOfpCl1ddQrErhLhexzE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LYWCYpZgvLMBVdTUob7blUpF1viJAFQBJaee4cWX3f2I7dbxdQCqlwUaK/MpsB2rnx8E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nB/UGSnq59wALXB/EQNFG13UCt8aA/qF4tN9fb6cTSGqT8IF2u5ZVBSJluXEFrA5vx/V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lBtFavs18RKaLh+/vmYKj8Dv1AJWRb1z4gFHsdHySgWn2T3EFVbwYY45nDv9zKMgveev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vIeOPEskqUxnUxj8P35gUFBldQyrC2t4/wCxKUl7cXNEDevXTACLrTjjiDhDePvCqL5N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cpX4a/wAnBA56PtDqvT/MAztrEuuxz4jtGRf0iiKRfUQeTDBo9EoQwLf7+JQw0u3P9JYX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OKrqA/TDnJGRSqVZ+fpBrIE158QI2PUVIz06PEGqqtV1LjLhv7ShMOLxfbLAoVAa/cQf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NRQtj6oSTSorgOsyiWK4Swq7Yw+0WpRWO34ia01lm4kq9EUq6V0RUNH5ZyYlWFY8QmnP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QKC4FgOP1U25RrrBLmrCuoAhgwlaijjawzcrhxZviAL6GgqkjIFw/OfrBoA9R/HnKmyg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/OovZYrIAcNmfiq8xIFY012+WbwjozxLZdlS0l4dMboITojf3jbeBqF4c0pWV7eZTQsS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OSl3IzAUHiiOVWRQqWYZYTyCCuZQuqx1smAdcRlFzqMCERNhQI/jj8zHRZUqyVgC0DuA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geQMfUB0CvtDXDfiskAjqYFi1XUOair36hkX22Ooa00MxVii9EEW3l8x7eDj/I4BUmqO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v+Iig0v6+IYqUEBl9EC3Oj/j/kzVtbv5mFy9BEXOPHTBMIOukwii/kizNpbNQivCnFTB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sGTZnxKKz/sEwEYQWC6vP1lhQnLqBR4KDjMoCsVm+f3ibMH8SvkLjjiFQphxjx98E0CuB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cZalqGz+IJdp8wqZX2qKHFeEpYF9VHP4IMBum8agpkljjAZoagrVDtzR/kQrVHREG34b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xBSfDcqUr8zid81L1eaEutOGYV9lSmiU+XiVbYjnr/koKrfEvtQGVvmHDr1GEtR4OPcs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YeXqo3tl0S6oym+MbimEU6vuNrZSYq4EhBMeJUyDb1N0BBrEaKo0maln2KH8ahKqg67+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L24xEaB6ecRIBW97hZu/lLGXxx++IFK01xrHTNpl6GYHhd4hw2PE0xLzCg0YXp9mIqEqw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Z3cJotL8n3hpTI18/wCTa9GiVBC0jv8A9QxvE+K/iUTxKGRbHjbEbaa6gAyQ5axMBCr+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akU0I2LBsMTa8/WfmDVV+/E+gE0QXM8o/wAwotrslKLa6hKqLZxG0E0/ydg8jcxhu7+8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wHjX+SqGE7v6TIEyy0QeqDisQwptN/WEmt9rlDBbg9/aXBAwAdSqsA0fXmA1TaKv4i1A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RVVCqwKnxLpQE4lWLAX0gLu0NV/UuVFHIjhKR2Syi0WnSxVCXpWriCrWKrn6RpVQLf7+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25/mFpwvuppsxxxFxsZdhvLDAvevSYLqu63czYOWWIFUAJz/ADOk5oGI5Azxr6RTbVP0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VFEMa5lqzY9ZiGgjs6JsjZiUoClzZHbV9EoqqmqniL4YoopGK8npn8RY0UmYWgVJ+/SI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n4JclDG7mKtYlVzexK0W+HEoJi2oyaHnqDRwv7SxQBr7X+8QtsULmjiNIIbjut8dRLBq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spHw8wxJ6mYxfiGwuXxDSE6XBCgykuFBpyRcORrWZpLqHbBWT/JmjhwMwsUomXqBFVaq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tMGrT8QzGlr9dyy+UVBWqjviufvwQrFPDEwToNPFwaBa42crYoKmwR1cyCV1lwwJGziC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QROJ+LqviNcvhdQuZs+oEsA/FwiuwquP5gVY+YIGnVxiAHqYRQdB9paoBVHiXDcCLADN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Bwy0BWno4hVOwXx44lQxl5lIWvbqFkL4nWIaiOVHa+IKFUy7YUHa2oA9aLa+nUwAzuMp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UKD7qyrBpZjmoapZEOL0LGci6K1EN57Gz6QNvqqIljEKAHQzUKrCGoAXcy4B68y4apbD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LpAyDYt3KFj6cwtkDQ7qdOt6K6ruCYAxXN1PgwNpViqepS0bbxUpAK18QMGL/MaAy5/y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wvuCmHtHSbF58/1AoKA4NsuwdBeIWA0djDTfMLxdRs7xylkEV9RWsPJEJedyqqpOZaFK6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Bac/VzV8eUAGGedYlkwD1LBf2QhwkIDEK6PjUytC/rKGK77jV7ZDzMDWRJFhQ3DfMwNTP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6EQEpcMsuLsANRkg1gvVwagtm6zAwqn4jLTXrmVVBPF4i3RfR9oA5fQxE5Az9ordjSMGr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8+pigOKxF7gscxFFplMmEHdykFSBhBc3WfEGVRPiMrj21HI5NVMaDIyQIK+riZOHVuIWQ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AL+W5UiA8fxFzDEvbWuILGjCpS+IRo2AN2cRciRdXgJuwOSsnmYJpSrMuUJXiEBQPWIS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/apRkTojRyd1ChwfMAYLVZBiKgSeMMUSzyq7xMO6F4veJc5BVxnH74ma6t6YB2PU3VNZ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a8Mwjw21V4iLl2hh/EMBTmmVqxYKrHzKyExgNfLB2qpRpcIWWpW4Q8LuGosBw8X5IG7E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hKZNAqFuZSW9xgUSVAYHkfibw06Lqv3EvrjPJETQYF0VVXrMRUFTk48SiXDYNdRm6srM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MW1c+pQbaZsMeoRS+WoIqxTXMssNAriOgCoRBSNQI6yX6QtwOCo6H4JLW1OvEIzdOqgA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k2I7EtKcftRvIu9S4aa5zHV8r8fmABKaS9KcGRUvJa/UapdtaqOS1MQN7OHxAUVQ84iDE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VI23qFFrvw5i2yx3M8ubs4YU4c2ePhLTJgW3+QZQWKoBkgxNFp/T+YAEgCnnDYfSJsh4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Xhu98dxHTK4z+9QM0nzj8+KgJTTBeOoAFtrhcfEFs/B18QrUut8+K67nIGrF9SmS71qI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ZzVRnRV3fHF+5imPITPuCGhrouIGUfqPRGrFi+N32RRY83dkBYuU1uLVGex4/Evawvj1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AcgfLv8AamS2P8jgmgxFtxtqnf8AmIYIsOuD+Y0OcLXaONA7TX7+JSPDfP5uYDNNbv8A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mcC/3CACH2QooNOL4ZTWSzTzXmUUQB+Y0UqqcfuY+AFqYgM75u4NGtsZUECeY64oH37m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yw0Vn18SqdHczFdZoc1GphR2Qmwo5uFJoK+PcM5dEIKUNpYFOCLo0cEAQVfExop5a3Hd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LDxEcDPULVT0wiBqAGreohxyz7ieIat0+ZW9NE1zn3K4LZkD1+Ih1NKN/VlmavClL3ME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8JLG9FePI8xgWsNmWD2oYrjEuV4PiXNt59TIywcnEtnc2+L/ANitaGeIOYOFMFnNB8Qu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AlWlfK6/mDaGft3NAkDxLAolOLVx53K1YeYYhHvH9zJBwAx9INwGC9f1G0WPuEOMHFS+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tSiQd1gldzPUNHFzQZT7zCt3qtR1eiuSUK82ftPRQalVjR4IiqA52d1+kLwYKxeHcrdS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Fcbp+IcSDp5lhabcO68QxynivtDVOTi8/EpG7A6uyvtLmhBTVQupYBZqrxUeWL17iKolb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Djcz3QasiiAfN4lKY+jQxFgSosgA19Itc59ckJTrxW2IOy6MxxRvdLNaQ/mAQhe6O+5j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xX6QayDbuOSzUFIgDj9/dRpGlJ99QUspeIGTeIg6KozLLVL88zHA/NSgrH5idB68fMek2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Ijc+0WOOlQLS1s4gAoCc11EDWA9bgkaR64YETl4pLxOsdRWCfM4Wzsd+fpArvctau/XE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sVB0lsVX0/cQDkIRbAG8QhSsPnUBppTKXxG7Nr8QtLU8VxKKy4c5jRnbkfvUacC78TmQ4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dNRWBaOZgpdw7fvMQwhfuApZjqsQeF/KpUVo6+ssUal6M3FdHbHmEsRjYYjQs9dxAAGt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WHUVV3WK7moBTEL0ELYQeumfYhy+C/Ny8FC9hcuRrEO//bhFZ+zqImqX0x+YS6O0KVs1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QMWBUqIHwXM3SD6IKarDLoymeGBsGcqqbNuOMRqu8K1ahAWa/CCiY1XjiYAxwQwRK/iU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qsV6v34mCwRxs1BzQzqmZA5Digq4Th1wzg55zxBWxQ3rEcNL4evE5AB2RuiMtQWTvBax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EV3Mu4aK5zR1KAs6hbBMbGFUiDqNMaz5gMkZ/EUopfUrhSkzZs/mFcmoAZCnf2hSNBfM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yLQ94zBKWzXz+kotNctb/wAgPBQ/EaBonnHzM+UalF8H4j7UuDRNiqcNDqIIq+MVxGhd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5g5DWuKlLCYQ4xT1FZaN4ay1Mt631mA5TGnxMxLg5rUVYG2wnbtfzEBavx/EvOBW3w+kN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Dz4irdDGepW2mtMqFVYQzh5mYkJau3+YsNZS2zXUdFTnjE4fJDwZuuqhxHP8AEWDaccV1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0uaCri6lIZ3wRVGDSoATa/uZoSrNy6WKwTSzv5/o/qChl5WXMS+Xf0lOIAcoRi9N+4Lk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Vq6PCWWMPjDGQq6TfEHhLZloiZzy/wATJW8XiuJY5YNhEUBJX0hoPON8cwMuGjEUtbwJ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KEKAaK1LEQ9vMLQWkOYgrA4lNgB5v+IgqcC9TK5eL+ZkGK0WQhq0a/qYRCnkZgKtYwl4X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BFmjfM+0qLHdldSuCCwfUFBF65lg0U4hBQGXVRUp5yGIjSXxwqUOhhhCUHGo+Resx3Ir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AYLh4HENNSCvmKwWFt6zECliMOrcagR/3hxH0wa44iy4D19IziPECNsnKJYN1V1KJVQ4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f5XuAttcVUOJ2LZkQwjef3UBAa8P4gRxY26guEAesy9LFqraqDnZgV8wLVlfGo0oRx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1UEEbW4h3FNAI9m8PlCBAH2S2JFw1/UWbUtkoFg1dcS4qjdfuZtxOMyqQqMwANgDUXP4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EF515iA0TxiID5kFCzsdQGUW4iinawqX4atKNWMNRKcUruUnNe8EEHIb8kVSt+iJhIgr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XIUrV4v3AU2Lg2BAv7L4g4dAY6YQ5/xDbtZu4RaD47niIPUVFZcR5xLiOs0kxQQ5rUtm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u4Yplrf8RViNCakIPb14/wAgANaBFvoGnzDpSzuIFToWpz6jBRuXmu6GypzZmAtVcvMN4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kUA1xAsNnMACANuIsrW/aVxBTeJoKx3WpYS1d+YiKReqzGAKQMP3mWRNscQElxnwxm7l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DEuCisXq2WzBSK+IRVpV1UsGFcTNijEIdcHccAA8n9wSxgIkYbazCppo8Y+JlxGMMXCE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ccVZem8fSFbbK03nuDgwpUGSq1WeJR0pFBs+phj15yWUFzeCKrX1lS1tH/I1BdrkR2A3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iBKGj5+keAu07hH1Rb6TSgdg3MbB8JZcRrULqpq1GqvXWYGgrd8dxDnJ6la5W2CoKSvj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KFFcxa6eBUtrjlpiVEAMWgK10A1nmZWhULrxAcQ+gyt9Y6OYISqqc4iPVsHZ9ICw8Dry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WIbNMAN9wBMXCMnWp8WXgKXVmg78RsMO4Rbbo61GcGtPUfQDHmVQ5a2Sh0KFZPQ6mQsO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HgS1TTl4OpiRa0SrHeK1UEgsGfbMNrKdZjgIl3KX97vMBIVPYfb/ACUAFB6mxd1x4i0I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QHN8ftS/VrsG4zUOrZv1xEOHHCODqOEvynEWbvefF+JbOm75+0KRGjGe/MEpZZu2PFM2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5gkFwKdkuAwC6JX168TYKtMGv3UA5FHnP0jgpoquN/UjvptWd/bUWLM1Gx9/zKICUYz3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8HQDXHE2Jwqsi8dZKxb1/yBVfZ8xYBQ4HH/JZQtdv78xyBZXH2fMcapff7UpQTWPR8xEA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rxLOz/B1/wAlqJDxmYtPIXFEGVZeviGUh0oqVNdC3qDkAcLrZ/MHcP8AMGBjP91D5Hvb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hRW/+IAi9L/yMm5LUAKJomxw19t4iIqCFaA330SxWvGDzMrGO6+0C5ez8Q4FK4/yHXpe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coVmKi7SmpYjO6sydfE2WF9D+v7ia+6htshqj6QwVaq3cVJ6OIw3XeKyLLiolcdMAKW+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M1LJmjzKG8Ap6IkGw568RoVOqR16JQFo/wBS5Xp9P1gzB35cywxauj3HYhxCAGN03jHZ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95Ibrik5nxyQHw1LKVLNZYgC/JAAApb/FSnne8EqODJ2zAvUw58QoGb46JUxhX4gjzpai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FQ1bdCyiAFO5/jUrYOZGwBzw+kuHxCWCEcYR2KUdZZb5WMaRmoVGFFepReEWHHlrPzALp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PUMFFhfjPg4lgKFjU6KyFcymkYxuvLUsalGRqCBcZM+odQsddS9FKd/GOIfByzLmGLFg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lMBfsOIua6vUFWM9lccwB1QdFzqs+PwQAM3X/ACBSaToWKaoG68QNWbTmswrKKl4YWJs8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v96iAUN9G/pMYQjro5iis3i281/cQGQPBzDI2ieDmJkYfBmLtiJlKKcRSLMJT+IwiWfO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5CteDqZWCJjNaqUGnSjHuWNnmevEGOx4lIUW7/2AVkBqu4lkKvadRaGCd/5GyArL29RA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yq9VE0Mcp/wAnALExBocVVN/mdmualQGkKwhMX+9SnMXqvBNewBG6yt8/vMYqq8C4koxX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GlRh3xLzUGC1DR1Ahg6iAOB4/iCXuhneyWGBvr4/iZXF1VxteDUAKoNU3qol2ABeX7iV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IBtDiomSr0MV4mkFs33NQl33zGtIoawRVsluoC+CuMxDpxd3Up6AOPtGawVrBuW1RG+f3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PVwXFKMe5bsOtx0u05K6gMGyLBh4oxKeLbu8/SZbNuKuIsKQXeowq+LVLBUda8QxFYPn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YHxiXm3B/wDCWymPoQ0vCrtCobLwRFAFO4lqU+uJZDhMrL88/wDJVVzKvbF0eWIFFr8f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EoKHS5n27eHA2/iUgUrL1XMH4EVyKDT56gm7af3MMjxgOf8AJnGPtMGTL1aTt6lJXQdf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2oGBQD93NyjQU/mcmmO8/wDI7SzxePMyUFe4UFgOH93EGyt8uJyKzvxzFDUQDN4XjqZO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w7jagGmv0lUyMJfiASKVo4r96lm841XE3RV+SKCLS2HXriWAyWS6JSA0Y0fvcEhg4vqJ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/ANE6gL51qOjqqs4jQ3WjWYKGwDH5lkKT2vENi5OKgxA/XXqabaLiVVmKMtMwGosuwPNx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GviUW5c+4gBUa4OoTK8eNXMiiDDW8zdVLtr8y8cHQ3nzEVAKPOpQFV8PMo0vQQ5Ko89R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caIzwzzURTeGmILRYMxG/T16nI0gpSgK9MojLrD67+8KgaFXcTc9zBW/Px7jXZnNMbtu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wS+lRtKlXbEHBqnf/IgclcXE2aHx1AoArW+PENuNMKVW5mpXjvNwNQcao0zPGliyiChU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mcCcPGIjLDOKbhmrcBdQxoG8NfiDCC2PzLiUrcGDcd+JWrya/wARy0ePPiFwijQxxN5H3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lTArxMKNx9hgX4iEKoaeoE+Qf3CeLyXAgPOf0IEA33VZDhrQv+ZVd5xmHBVfxAOdc+OyV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RALxZv4gIVQawQ8j5aiU8O8QBywjB5VMwHNjm4NAItGWMkDhmWcGqMzVS4hvqLTyS21x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8RTswzia8CWVStViKqH8I4rI1j98xOv0OYiSwohJHfGIAheCvEvhOu5woWpWSgtiABSx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leKqAV9f8S8W0IRJXuvNQOECtSr0PbH2ipzQ+/ucVX1QULUBK35lSzr8PrCzPBz9Jmi7B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1FWDxGmoDRB6SiRb9IAQ0lh1DCq5vMQwU6pghsDnOiZOUm/PuHaFLxzMCqsbCHa06qEt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qake4bgvwgoDO3qIsBmq9ShVFK8IJUTrx4jqEKhDoY0/EvD4HQRBdnNHExoAoB+8WKC1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F+EbOK6gv8giuJQw/PqY0+X/ACPiEwq/r94c0sV6gEQOFuBXoCKpmojOQI1jjaXEqV+T6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Xw0/zBFihkZURnV9Q4BfgmLuqXjSvHiKlnRcLRVheuIYWjh4/dTYmpcUZfbg+JxXyr7y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0m139YrZL7GJlpbeJiT0MyoKXzmOtOD+YXhkU6iXhXAWBwVX1zEYSlZrqLCuvOyX9Bnku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u212wRvL46mYyHuCoyxxUp7D6ErIy+OYr3J48SwVLWTxqLUquOosYLo5xxiPFChZGZph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WtAMBX7mL4lLgP8AIQexiCrFCy4P9Q1dJwPcNBrwx9JHGfLGsPsZetCfVKYU8X4nRl2w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c2u5fGHgxA4oV7gRtbTfsgAotiHiFfY+pQ/2aFShTPUAmlD2hKBdVAkMBs0EVc5YaeZd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+1O19xjW1ECClWnNku5wBeJnorZbKHF5epTLd7MOE5l/VgGj6TdRatRCsWhKcPXx6iiyr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yzTcvEsCpwVolIuFTLmMmlN8StcDxB6B1c1RhFCRWpce5QKfBw+WEJk9iojaq2sw4inT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Z0NwzyWaxiDbDLxZ/dztjBEBhWlkRoXjnj5lUHB8QyM29whoUbR3XqLUgbhoPX7uI+gV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H7iYKKv626+IA294xiIB21j2fG5b7mlBDQq/jr95l1QvV1dZ/wCTIwwfXzviNt1jR9MyE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RDgvAMN8dSyDdXLq4FBSwztX4napLzoPRKCg1rNQNSkcBlhaoOvBMKI+oOERaxef5iOQ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cPEonLWvH7Uack7fiUcAc+I5Ch7DEHBQ5y5D97iC0MtdwRGVMd31KFxepv8Af8iDBxk7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oLTnRFtsDgYA3zecbI2bavDJBA20/OI2Kug6gN6daiFbRvUzSaHVRWDHAW1jOv3mUZRS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2Tlo99QfoFrjGor0b3KByPUDDkuHNQwDg3ziLJTF4vae4HDt+u7gCyOoq8ygkNF1URoI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Mp8ij1Icz6Mpf3misvqFRiTnGJgmjt+8QmmKMZNxKDStEF2Wpm+P+xlckHifoiamlfY/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XqZcg5IYaG4YoAXbe/FQ9CxXsMxX0dS2jAW5uFlwDrff8QySKFF46IsslXiq1CaVTvfJ9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KIrI6jwXZO0C0iMYcfv4hQLwVzHMs+IEk5HiPFsq3T+4l6kfG4AGQKMyvEqVYdXFao5O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qUADOYMCKqR2JG+PB4ipVT7zncL0HQS2mUDBzbrO4XQoCmHiBWFq48QMGGRldNXLEyH9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G3aesQqCYw3CAUQvPMyCmFDc1oVReOoUwCiavhCusTJ4Wfea2MO6gCiL+4iLLtr2lAneM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OcxLTZCTYKMNYmVbl4/uWYpGysNy10oa/dRoCtbJhKR76lDGl/Hj6zAs1ELJYxnDKCAN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o4OvUAoijJ1LtbtGIr21XhcyGsc9Rw283DmYrUqNz1+4qUm15VGWbbVAOha/+zR9Tj5mA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CSlpYXF/vMeM41/2BcIXPVuvUBqdLKt/qJWNlYlnQ88zLq8FYriBm5XGYIcHSAQuzyqF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VylxY31+/iYIVS9jnRUpQ5cktBZKq67lgxW3fxGz/VMKZGpYNGb41+/ibaM/eAWLfOOP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KqA0Vr7QASHn+JXr6mVUoSsf2ywoxevtCF9EsdCe5ds5a8TdyC4hU7qMUV7qA3PbDVG9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2YlExesV4gjBENVBgLWsH79YJBA2OiBhC6r/AJMScPvAWDrO9S4OLa/qBsQWdRjcofCb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kGfiWXG8/wBErBDo4x/ku4t8DCKNseH/ALA0dYKYFcHDXHRLMXxOf/D0YR+sxC7tzxKn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XBEoL+jAjfh4lM8mZj8QMkFKS/0/iJdYQa8SyikaibbaeriHJ9I11hL4KPzFtsZBtUgB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8Qa2uoVRvzVZmEGviWyo6x1/UMcJ0+fHzHbquWcqsviCQs5xK2FDk/dRu3nrepurS70R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o+iHG0axAYWbu1Ei1IlFouvrEl4PTqUW8t5mWzN/ecGq0WY/fxFqEfB95Z4Exy7/AH1U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Cid0fvxAdNVv91MAE9QVClnJsIOsoVVcfWOQqZhDNaz4hcF5VFqXpv+Yglw56h3sDAMys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cYgFYD63ELQ226Z4xgziIBppaz/BHIsy8OrfOPcqGHmP8SiWDv8AfpG5UvwZYW2HXF/v0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yWtw4gxKGg1qYIBrz3+19ZeCDfnZGwlmYgEthXhCmZVb2YmQBfZGwpTRdfBKSbajivJX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Vzz8QWI2ZqsqUlrXnDKm1Zp8zCd41BZd9eJznPhC+FhzUY2D+fcBgu60RVFCjj/JcHz9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FNP4H8xhEGv2uCOBz4XGwVUPqHI7OIWC/wBQAq/GCXOTwcQilNtxrTQw0WtCYRUFCkyk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XzNyy1YYIjUo0D1DAAXAaiNpq4UWV0jq2FP8gjtV49RFkY8dwBh1u4AcFYruEWrTWiBZ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LqJgE0CxFOa8IU5UfEIAtuL6m4hoIBrDj+iXnSn4Mdui3MshsPxGIO+Yt8o05IryrP0l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cGKF87guMbTJo6j8X3D9xAN8HfUvpwysi9V0MfmbiU5VB2g0xPwiQgIcfMUuB4/E3DCx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02QFzuNREJYUeCo56Q8kxBoc6wmFgeUpbEqsP0grlLZu5lEF4/yGR3+sAW3aa8S4WrdH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po1iMYFu9fEd2vZ1zUJBq6c7i7jC16zXqV1ouAfnxCtmun0joNmi85/iOECwrMTLAbYz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UgUQn7xOSoceYVEnTqAiuA3AegB3LzXkMPp/jHiCpByfLqbjYLceSYwWOe5WDnmLQS/H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0+zAlm2tdQtLZKP7qMwZBpDZLKhXQ7hlgprO5UMBG/Etesl71CikRoHMsUKsJUuBYrr+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VnIrg/eINy15/EYK/wJUSzwgwLnLjajpwwCBUovOokCIOSOzRpunHxEKDjj/I6DDKtfWX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WQ32rWP35mWA+4dGFHD/AAw9WVp9ZXcjgjEUaoMuMQXCWV1L2FsfEIKeCoFqOFVAOJPq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F0fi/EtdEXC1EsINur+YvDwDcIU0xxBofWYLQc1/hEKnZCNEsYctwUllbe/ESNDEEGME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kAF3BtXtfMoBBLJVoJgTuK84vsQCngXHLDOs6h9JkxSYRG+PEVIQ0BAGR+VzAjcoQEC6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o4Fqa0ykBdHp+JpkzK2LSkwNfxKGBX2IqXS89y0qo5xEiTgOZYV4vD/MooCzVRckaeqP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RLfRGsyDAErHl8QQE+jEWiXrf5gLLA2EKfMX9wI1CvfzBNhN/vxKOUl4P3UU0zYb+YxB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Vw6aYWBe2q/X3h20HZx6PEcxW8b+IzMRrHUNQuVz6lKFaVmsalQXYbOf4g5hdd/hMtvR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wFbKdH8RZpDNUylBgKvubE2gHg4leWjPHiXW+DiY8Disx7AAyYNePEKDtVgljARxka8Zl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rCIBLrHHxAxRDiEQva8cV/EsjArRuabsV6hxxS8VRb47mrRWqr4qCzADCGmMWD0ZsCFA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VFqwuCtBMhMtYdypaMilcY/iNOZZx/zuOVvaUcqmYa8LupmIHhbD1MGbU7zXRCxSwy1t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xABQpwBMooXcV5a59/vMtQo/ipU7HLLL1ZGKcTTEczhNliPiOAEf1cAvwGfxDkte869Y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uAKzC/XxAp3E9Stg7Ac/5A6RWD6Z/wCVCIRlnfMzZ3npDkV2C3f0mqXs4JheMDqGimuL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i9W/buKKuI2vZ9JleQ6xbDNzjqGwLSvo8R8HKYzjfO4RRESj7/EOlJwUK+m4SW1VSnG3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VpioHthPOB/ZL4yvsg5V4L6mayYHZGIMKu1alsR/g/iZW6xcY9RrA+mhqMo2tvGsxJov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4ivVDzG7rCa3+JeGBDjuIRJyalUJ7AMVEcNG3xFgRZFzxMBVvMx0Nad/xAMaclYv/kor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cfWBPWb/AAJYWDy8ka3aR7yMUVfsfE2QipOhCaSH8RQtDKNDcev3MxwAaDNePEODyKHa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ep4TEgO9EVl8AK8SjUh/Q1MA0Ck+0FaUAtXv58w0DWk2QOMhn51LxtgLcVVH/IwsD1Co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JUOA8dahgGKc4GNQKvHn6QK4nfHSZLljnOiJOuKJguEHUFWfSWBBXqoLhgN3DFJSaliE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32x95U7NGmuI4LGxXcyKlLWFrohM+I6Rc2s1hmBAXumDgQd28QE8TWP6goSj7dQtoJd9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BoqV+FShui11cW0atceojHR1v1AJeHI2HxA1V6SbYy3uarEz1C6eF1c5MePURxUEOSq2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EqtubUrfcC8D8nMp6vGvMfUMMQFZB7rXljU2K/x4i8x6Soi0OSXoKvSu52A96/MBkJwr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juGnJdfbxKINAMMaWVWc/hFSN9ywZYzgjZCq5f3iUAs5aYgNAtdGPPxMQAfYjxm3ipZX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DzAuUJ1AFAJ1xX/JRzbvEVSItauXboup/ccbpui/KHImBZ4jNMUZXB/sxEoGvcTDk3jX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ZXeQ7lMCI1zLJdDwhwAa6lYUXIY4/wBj4jd0gajjHmXwoyOamEANY/EA3kaxqBKAkHBr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lL4Lr1C0OV88S1lM5yb+kopd669sSgNuvUELgGh1MlVC6HqCAQtdiwK+BXRK16aKlgSss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oue5lZblW3iMDJePhqEciFE+kNhhYxjUIHp+JY9H/u02z6NyolhD3Lofp5nAVfmFUy1p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AOGc1VtUNYdjOcEyXfCoxKEeMQxdq4c1FzApoSHYAC+Vx9oZ7fVmX8wiCuE2GBhhdYbJ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HR9oCfg6gaGN10I8hfjuGWGBxcIVfiNWlrd9EyXJcUC5o08Q25ceIEUB8RyKa6KhdUC/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Y7CiPMLGY0HrmqqF4vZjOIFC3yN/T6XAXsdP8jvktY/eoazQu4nsFHmCqsrrKUKnP8QK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1IPRMJflULWYbJ/B4/mFWfpUaIlr7ogq11nOcTWALaq4+J2XGC/xDJSX/PcQhsbxKLA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+bgs6HzxDGWv3bK2v1hbyQYWiA20r9zKLbVBpm0A8df1KWSq6lbKVmjrvzESgoMHniXD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1Nxd81EEFbZv/ACH20u3Y+f4hd9Vd+JVApsePTNt4I/mUpezC7muFXmJAN04hlAr+up1F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ucnhXVQ3exWpe6Z/iEcccfmZs0oAWqMeXxGNcFhxFyXR+WBbYDXBHTSx2ZjAD/j/ALAr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3mUAADgxUoJY4vHxGAW2ZRvRz4hBBbUXeJUdVKyKnDGPiNawvicCPf7qCBl5TqVQAUrB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Bq4a4ecVLhtMZ1/EAQNeINo3WaJWAunX9R3AIXEy60rq2VRQqXmX4h4Ici01WScYB2u/E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UEEct+0FgiLlyxqvpKZindxOALh29naglSKuAEtlvz/EJmg8J7ErfsQ1Bsx8QCmZy9xF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09uWCVBdcuiOwuinGIBY2AXBMBdXFfUbRbCglrXIM0fxEK0Hkl6LWcS1IHPUoLLqGpQa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vl4lZ1OH1GyoOkSLF16lhFcELwUfrUsy1ZqoRyhf0S+veDX+QiGnlZTUDSo3mYoHAPxE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OHqMerW+fpGrwrD1GsOE8QGWO45Sg23Z/fiDyHXmBEDKUHMwtPA6mGlEtManIqW64hGE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WrXGw3KPYslfJv1POruJeUcTr47rMdttFGOIioL2DLuLCko8XCtIunEDQCM8E0VLtzHa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4CN8qPoeoNsX0T+1iDyLeHEMmwcQzUuVUd8TNlAYc1GqNRqAI3+Y13BrCrjEK6PiBWzb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W25vuCKj3XM2UaVR9pgyW+juWlnt5juIfMIUN1gNV1BQEPRADK8NQkoReW1/mX8kPljZ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OPpMUCNDB9oigvRU9zGoStt4jKtnzX16l7B6R6XDNNSqLizOMftzQCvUea/bKCGDHEUF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Q1qAYQcbPRDMj9G5YPHhHck93TNaj5xGAis8YibtAUX4ng2xixO/UULJuz7x7U9IcChN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ABdE6mv0JwJvp+/iFpA8GIBCXGev0jBWnP4m5DifvUCGynEWSozMggHog4gvEMFUHMEL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4UxwUX9qK6RUrDBjTbpiZrv8dyhFHVxA3ozgiCpDBGO7iZQ7LJ0y2Jjl/EwZaZBtLIdD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l/MyRnIcfSXCLbxLElLAFG1NX3MOBaFcZ+JRQoaw/blkKwFqVuDdU8+pvGuqgESnQFxG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ltS3ieGJVbvljPUFBQHj7SxOc1ll0RQbo/jicQhXxBtS7io3QXsLCVNvBxBMALF3q/5m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WnkgC3oM+IW2LDDSnETQVq8tEVLxUwVqLTWJe3E4bLftKK2ODyPPxFx1O+U+NykKHs5I2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Lrw6glRZuT9oZKs3k4uKaFGMagVYLzjRGhWdMedRBEEfj6x2GSueplQ00/iIKpwwVSWz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aWZiwNpyGoWsVnDz/iLgtjaPEsNU3vpJYNj3+fUBotpm3XsmyxFleWOQNHwfSNAAq7gw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8OB1f78Qw2avX8xI5sjKAEuxC/qi5r22TmKxk/h6IaYV5jYBT1FSsK6u7ZgKHNSrGweH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l9LSq4hTgofLz+IsFbfOGCpoIw+YOEXh/qIWFBmw+P6/WVpVDByHMy8tlrPH1jEWub1C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vGePMZMFho5/WEMBGA5htUAe8sCYuy6mJJ174mQuir2ceyX0lMuNd/8AOYGS1bOJQFWS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Vnx/UHYA/frKxXTFdSqlP1iClinXcriSNGd+K6gQE4Vc2Cfchp2yPg0xUNkwda5hrC2a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+8squoxnF+I4FKfp6mTpu10Rxo390wpZZlfGMEYBQHImJgHBywtdS6EuS/QmTAKklevqX9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pRaermEcI0LVRalkDO6qOEQdK7EAxNGf33CmizK7V5mlbyuCFqq9nUvs4rd5gFsquZRS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l4lZtqzs6it3QYfSWVWhyaNRjQUJj1UqfCWe4kUvD4JhMACj3biZJyM2PG/iNxSFeChCw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YGXeiA57+Ipq9tAcFSs18Clf3ChJdmMZgoXB5IfWAiGVocdzIUVFqiyzNRAbYo7jgAp9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hCxnhBOR5MV7/uEGjlNlDXIc+JgRzp+I0S01tOP3UtxVWFb/ABFLWnNYt/uK7s5fvmMsF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ipkhUOXcxOXJzBZCtDGIkHoYP7MRVT1d1eYVVXZeYDIa75iXpwNY4m0XELhWDXx3LhL4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+f3UtjviXFaNdfaWoMPEU0l3X8TDvOKr7RGGM7gqw1omcKDydR2rNHf4henuZOZzxj+J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zKRvXbLgBWfcapAPpG0ArgOZqFc48PcDVlHg1EAs035m1iKDQ5GYpam71NqFSy8NKmJw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gVhlWNeYUA8D9LjbRRevMSC37RtpktfRuU0QxKUz5QuZAfMwNGKu396gx1BxWGZgW7PX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26AcRAJV9L+JZuF371DddWvH2lSlaxjuaqKxWe+psbbioAlB7TDGmkZ1CjNzAalCqdS2+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1f8AdQdAW4PxErknl+9S7amreYmQbrUu4GQ45IpcNXLUWthsf+QLIRIJaag6l6yqMfv1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9VOP/ADINZMOQH+ScTVY+V/DFisWl31ExKjXuAYRDTDvriPVBOHnxHIVdc2zO19XX2qCq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HBKEBBcJPKt64wjArBYeMfxClCGmGcBQfUWVfKUamC9RXAFbe2GGD5RDDp3r1EKi2wN/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VKDvaByxTd4jB5VqnRLXLV6lKZerm0cGjX9S+8qazEHN54i4qlvxDi6fr7QzBZ/MC32X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FQ241jf7cS8MN/xKQdDcavF8+JmygO/UQVVHVXBD2c8fEqsj4rqZ26Y1+4gFqm2CnBV0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B6ig0dzIgfjMwHi1+fmW0ovSdSs6jG/6hQK1340RcVX2gHNY/R4llfT9MVRILCgdHEL6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fv2gp4fGIwBgA2Vz/M3AutXw/vExiAMY6jRlp+0CghTxcaF1U+GIFhq/rBKKOq14gGSg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NnVOP3UZhJ16iImBMOJnL+/v2gqyPXkNRGvFXBgJRz/UVj7jXEa11WnyxVRsl1EnZb4e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wlf2pgbeKiUCYH9IOWg00lzzjz+CVJWHXTGIchXywaHBTHUYAJk3KIrc0Bfh3fiAhdlx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1S3nGvUqFvYrBE3Qbl853xz4gIoNe5RbkXXESQ6LSLkIkBdg9SxQ3fceENMalaWlmGiWo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muu5XagKsRLW0xbzBReDiMnxCFDtldRwRkccYhZa84PzxKxqm69wz6Nal9QOK4tnBaEx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hn+IiG6sgxbrl48woVDjOagFUDAYwqHCM/eR4TNl0RV24Sms1Bq9AD0Rc7UceIGgVYoq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rWIJEBYoea7gVQtAP8jtioRAef2iFsqGgDa7InGWFssHR5QnVpc5+8R0vJXZKoH1q5i8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UIfxRYshzVRTZRxiUylw5IQIpiGIez1AYJw/P0gCsNcsvxGUAaaKxHASy9eP6jJ48kQV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PwsmIwBonEt5d8qVQvV5hvU7xDpnYQDi2/GZfzS44uPbvbERrJT++pQFJtuUFD0gBDg1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ZFb4mahxrw/uDOl7iXrTVS5Y+RRC2oai5Kg4xgit3yQjlrdHN5mwx5SJOBDBLPWY5J0z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Ww07+0JW0LcVc4qDLq/cuWE4e5YbbqrgmqcqNXHQXbw5qUdG3HuMLbnqWZL36Jhy76hL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9IYVJ1r7RkH8KIEblYhqbNNUbixqtCx5SW7GKFpgYlmrJr7Tl21qYcxfGwx9LdOKil1v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ylW8f6jXLB0NYjHXfYvMHALvpBCsYwBpdyqNA/dR01FXP9SwdhGshbwRAaNLgqsK5XmF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+9QyKbemIVRtOoSyBXjfuVSYDSBoQubMTEA16xK4hFd+JXb4sEcuA0Kbfc6CMfwlITo6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HBlYbFb1j1EWCWbxMxkVzK5kX1gq0o1rb4mQFOyzUUo338+IYoMIr4JRPRhHA/vMNYhW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ciIGppxAbHjqmOTRnPXUvoLXQ6deoWDUP5hiFVywHMGsCQpsPVHcZFbeZVC7MYfSWTkbC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S8Sy4zA0+I/YMgVfEvPM96eJdcSKK7/qWKzXY3FMKvPEyba+qBAUtFo/cRYpT9DqKLck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Y/urZGqnMAKU4eYrLHHTz4jtLw+EyADGm41GgaxvzAHmv6wuSOR4wdSweHxLlVTpgljx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yvtLUonmeuppYONxW6O9lQVVLYv8QoS3Oks+HjxKUVx1WYLEs5/eIo4PQwhoPob4l7qLl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9tn8Qs2DAYFGCnn+JYXZKSl6xLyw69D1CUM4odf3PwKJSlZVkH8eogRapVpj/IjdfMKR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jcAlDdH5jimBK6qCocS2nfGIENa6zkihVr5d+4AC+qOWUX/lHmWIa59fXzKXQ3+6Ig2v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VExpRw1p/wAmAFHa+P4xGatxyfvU2sfRx9TUrCIHTqANnHLm/wDkoF2bsiiIq9Y/uJWk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iWQoHxLgAniENGh8PNxNlwLxvcbw2utOoLIbQzi64xLXCotm5ZyDgP8AUNYLsJLiXaV1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E0sp/ssIt85XkumP3qN01VmT3glRBRBaXoF+Dl5mAQ0214iHDQWtQYKuPEQK0aff/IAz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iLW6MogiX3cCUXeqwvF3KATRnK43crICk0H4l1Cg57lMWJo7+0xwBxImNcRc6nklGv8A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fEKmaJxS9RIBfhvx1Gu2NIOvDojdRV3/AE8/EcyIJrgMS1Jvp3AVul2x2a9S8f8AAfhj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VgfQhWrhd81xLXTIHCaPUAAUEyzbg2OuAOII5UzjcEAab2EVNqC2ah6cL167+kUdmssc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M4wTj4lSVKqalB66YcwJCV2MtAS6yIOHfEwWsrENRQ81BKVcy6/JeYGn/frAKtN71LIU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gsvfRKSreQlPX5jWCBhvuMkDrUuaiuHUqJS1A/EVsUdO4ZbYajaaeDryR2eS84m5Tk2hR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rgqNsEXda/yAEgOzh6+IDI4HB+/eC4SjWzT1PIfBzfiCWF24urzPgoduo4MBox+4jRYA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25iXbz5NTBQK63ChViMVBOLvHvqHI7eP+zzTdh+I8pLrDGGTgK9Rd6FeB/NRrs1c2gvt5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wuctNVmpQpxqLGV9IA8jHE2Gwx3BSWd4XxClQVvk8woao4b+2P0gJdq2qWDuwo1ZX6Qx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DNg/eoBWi5s5g6GGoYMqYzou+yIyN4Lr91CvAAMf3Dlsr9oLJWDjxGVOG76lcIZjYcTtz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K0TmEgU4FgWLtn1zAWYf2pYK2mCKBPcOxHGTpiLQh2NemKgt+mpSvItlIiLk4Y2hPrxE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vxALK+KAubTdgUg3FoMfiAEwJkBp23/RL+LtgCbVq1q4XgQ4KW9NXDWkoc4mlix6xEt0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/EuaDQeGK0ufzDBFUz4leoh4hFt8F8cxHKLutVMCR6lZJRX7iOVqfj/w6zJQ+X/JngzYS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yB13Gh2zxvHMC1lXiUL10P8ActwKcr31HCFfBBL3h0laJXRU3damNj+vxFXD6Rkorh+L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yxMuf7lnixqGDl+YtUV8ANRcbqvzEs4X5gy2zu4MWL4JSjJ2zL5F9TmZZDf2+Is0WeWv+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oOcDMsCzV4rEwKaTl69RUMK/MWtbbNVGFeR38RM8nGf3qNQNc1mBWKevxGIpArWoezYs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UBMRVAQAHDUVAaPb6XEKl9r/AHxMC2J9GDFD3USkpw5XGfEV5YPxLMlg1fENLoJ1EWPv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ZbiWEyXqUrZ4NSrbp4ExFDS186gtaivHTLCuo0bOHzmA5X4FzRSJ8evUdBz7xKDdFTLN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8FahTlSmPcoxe72Fep2gP1+CJS4aYP6gCm/D6QIE/EKVBDXuK9WdRAUzt4Q0WbMtxYYe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MyCqH3hoXGq/mM1WKzX4lRpM7LKhkODvxHSjX45jWripu5o+0oClGD/OpaiDc2wakDZ1K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YPcvGkVkUQA0y0FFmo9ZGm41mqu7IgxoY+ZSIqnwPp+kNYBzaEJA9mZVFwRlWV71zFQE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6gf+koYy0pKcUkYSXcFZH9S6gDxFiBffMNLF5f5KKETXAQlgcG2FhULHd/xBKogEViXG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EsK2hWUS7opqfdYXRFR04/yI531/MsbUXb/EcBWiP5mfaMHmpqQG7xKEWtHL5jEasvJK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dWJarDLLyVnF+kG2Ifj5mG3wS8Bou+IQrLDXiUKeTBUgUwIQNBHLnpLm6si4qIShiKoL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wKUhha31uUDIvFhpgDQxWLNS9SqbX+orOms7JoLyuE1EF3dxubYsfgy1gdRxCkKee/cL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szA8Q9QTcm4I60U9q3A9ovzAB8vmW1WeCuIjUCriIXIO4yCw7z/kpbXGJXKZ6qWoEop7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SfIQcEc8f8iQYtb1zAph6JYEeAwkZO9TE7N4ZmoH4JsKl14hXaoOC6liD3cNGDnqUUFX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iUK26zXf7UNYMEl27WoS3ODfEK9cOeJ7AFNl866g20rsaiXK1VzJFjS8wr5tPiY2p0ce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Kx3/AHLKAOgywXhrlBaXnTzLoK8pNoH7EOVscO2PTh0gnL0TW2XzAlR6QxoWbYLKIQeI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eD/YMiNog3P7JOLcXmiouubeMzIKOkWEQHRR1KNRTTUdLTsMQq7dSoZGOPcqabOZQCAPK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BwIxRt3Gkggx4RroK/ERXdSwoaaxc03sq4A4TUt05B+svgUN1oQJGa1dX8S2PG86iTOHA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Pvxl11QiiuItZaZQ34mqlQVEvseOoo0ia7r1KRS4rx8RvoAJujDrGpgwD2+P6jRRSarxx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8mXD6vH+QHGjxtiGWNViIAjWq5hUUo3iULoF8y4tc66iNWD4YHBLma/SFbOynjxK66XV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BWeP+wUruCahS7UHm8viKxuARKlw/GZcFjt8RZ5Zkp94Cb1Ggov3CbuqbawhKErLpKgJ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VeCrgCB7aqBscaZIl/QBw6fvM5JHLXnw+0YA+Uo0K0kONK1t1UVB5YuI5B4Dv4icmupY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RbmExr8TMM4+KlG6nqWtqhlaxxL6TzZV/pBTkxFMA7Eu6wpdY+EMOYCW4OK/EuCBkMZ46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+ftMShgtr8RANSv14JZkRv4hVEXdV9FRC8M8vtjic4oDLyP6jmEuV3fqUvIrX7uGMBTn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GLXyGHuUbBfH8epQX1V56lBVvtl6WLTXEXOaPrf8StAeoVZvO6+3v1DKkHDOKgbqOu4A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Gqx4/qKrw98EoaX0qvrORs+VfTxANUHdlp+9xNDdNd1/UBlWBaPtRMrYt5/ibuUbpccw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UWxpadVAvSzS4HxDI21j91K3erypxDC2Fxv8AcTAZukxQNwiF8D9YAoWA+WtO42YQxmzj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EpJvBb6w3gG1H68Sguvw3BpFPAYl72N2HEPQJk7GptDfIHMfQtL4/ELi4HDiNqyqZcfp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tvvpiCqsBQ3wczO6rG1SlgjCIA7WJS5F9Y6P3UPQlFYJekvD9peSueKlQgpHdYJYkXRy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gNB/MYoOEvzAAZ4BtrNfaMYh+euogoHqRC45V2RpQ5DBXpXecRzoMmC4YgqRBLK5PDuA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7S1bL2/mKUyXRcsOg7Y3oNOXx+6lEiqEdfaZPFmaP48xYzP6PN8xG31GtPIyhKjuuoTt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DCNNj5d5KlfBy6RVTEWcHjuC0oUoHknDKss2MYpgniWO2ad+fpFVr5cSqrq0yGQvGHUaE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xEWbPluCGAx9T/wiLV+HiUgKlWFzbCmoY6DlFS/tApvo/qVBWE+5VgDFUMyCXWFNvxBz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Xv8AEWaXZRjmPE0c9jzAzzcHk6mPI7M+JlbKn1f1AIC66JyjweZkLvx5myM6dQCAf2nQ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5gCafuPcsss/tEU4tMVcCKYeayfEzmFxEhiJotpxqAJsdso3ivsQ72B9oQNKVWYiKtFXAG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bHG/mOvIsUn71Npz4f3MHgf5IhelDqXZBwz1MzB5qKRjpzKRmxzx6IhpcAGMvp+8QKA9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oF5Ia/fEohgfaVBly0SoFKxs/cSlYu6Vb4gAhYrIwpUV8ckIUTq4Kmrsx15hhcGMGnxK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JRqAVUcZxGXwf9mM8p3TxNuP4ijgAL3LNgMV1Lhbs8BK4bYYxoiG2HUpVQAeYLFG9CVg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i80dRkF8N59RsC0NDLatIpAAoPX3mBaOt3MGWsqMTIA+JcKF5sxj6waEUiyjbtQVZ3bn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cBrxEVw9ostqlz+YTlfyaqZ8bFxFCefzAVargajvU4/8LsX+IBsmH1qHi1p9X8S6BF5M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JgvnzESOUcxL0x+f3EttD9ZV3vPiKjR0/uLjBQ7iW1iGdVRvtLr6sPgHDBwaSqmMWqOB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TX7xK2N1gYJwvwirNrbfxxALhoxnXUDOX23/AJAVoFOeoYAyjhgYJ6cQpUa88wqd1Wjq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zCgoQ7noruGJF410Sgro49RDNqqPIgry09H5g7DXtGAsZXfo3M8g2zEuC9ptl4aNauNS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Z/5EoCDbVE+oOfxC8Xdfcy2U08QK1dZ3EyhgrzNguLamRyBkSuZa7bzqs2TBkJVVLXUN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6g2wStcnxBsKXXn/AGACsQNCFcb/AEgFlqCzMoAxRvGJncDuznio2reIpVDkmRRkxuiL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3mOcKDFIfEAJSnfbAaK83x1HRENMx6HOE9SxspTfoi1A8HE3NGcFzJwba4hZUC8mDZ3A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cH8xhdrWNTKA/X7xBAsti/PEIWyrDKLTlF867z/EHBsHcDAHnr/kzAjdYirRS9m5SXgu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IAto4cN/iWiABCdLC2WVOpQf+S8kGh39przdrzu/rMo2t2uJWlleIwzri5Z2K2GEay6l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vUoIC8yBWKG88JgkDxCxzkCFghXA5jloYAMnxE5pW9GqwfSFtgsSiINTh5+twlEcbIcL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niGgWOKg5yhf2KnVbNGY1ZPKOwU3W4CiFcNV1FJ4MUzKrDVyzg0OyZMhIYJRQhND+Y/D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8sK8WPzBcVTUTBMOWIFuIVuM1VihrErAFrplrMirI2JTtu4pMfNQhfEfNx7AO2ZXZ5Eu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MaIdnt1juAUQvKuCJRT4VMSWU55I1uF4oaP6lGtVFGrjEW8omsvfV+ZR7WlcQhBV9TNX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RfmVHTKqrH+QDDYVvHqECixu4i1a5rO41L3cwdnqWR+riCrAXX4iGk4rMCmfCmPX2hpb8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5jV1A0Wr8S0VJ0yqcjV3r4igA/j1F+L4nNS1lpEGg4IqHsJoDo8whoORpHjma2ez4lSrC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qFAVtl4gIA5Vi2AOh41MThfOd/SXzOxSPiqpO4Qpf8IJRCtYj2aD1r4lTV1W4p/yCbFuG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VgdH/IBwaePzBeEFq3EAuDIVFINuVDDl4vNVVRPZt4hVVR0auPTIp11xHC4cY3LRuwjP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dDDgL7L4gKcHmX08BiiM7Sb49QYRyV+4iscDXmCQsHdWkppuwWVwn2S6e/UbdGjP78Szi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Rj8rlwYmFLLfebyX2S1GD1DrCuRErFdU35mQJjgM/EQCwvjuORRTQx6gM2sHljULJiu4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tAx4YHDpOGz+hiCAr4+krSYI1QBFW1g5ilSpzCgAZOX1KNS5m8fxASmzOf3/AJBQTplB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zz1ClK18ql8uFetRh568OfzHAtvKdMo1H7xzKOJtgiDPo195eHQ3cI2pj0fvUAPRgvcqV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B8xdDV3h4+sVhjzaiYsHqtQL1uP7lZMcfvxK0EmFriO46Hl5uG6Dh6i5iLLT53UVbSxg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JofMpsPIl3Ndq8YKmpINEqOALxv+SURpZR0Nwmkt1iAxVGAZFOEBptPMoN590B7F6FeJ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5FX3LtXJyGoRXBLjF1xLM2PDHW6nLWYQ2Um2UArDYZHPz4lCoUq18TOl1TljqLt2nX+QUG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V9yrZDGURHReXcaqddGK1UMGge3DHHY4rd9zWDOhKLdsd/v7ZMy6lqgo+f33EWgUVp/i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F25hYDrvnWfE0tmi/wBPxLs5He8V73GpA9rw+oZWoPKEBYprB0+upeIz2cnl46gk1iua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g68+MzgVG7q8cEoMVH7UwBhjTLWaFwvcWa2t14goU0jfFdko1WH8Qygtoa0eWJtYNWGX/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+ZyoKGV/at/xKtShwVm/6lFgPZW/NS1UhTzpmSpHaniIz3pX9xIDpZkc34gpbPfiA3svX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+43W7C3X4iAWM3laGyI1phiVSCulamIrDW3uMmb0xM1ryhXi4QXFkVT6iJJNYevpDk1N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jiJEFil5+JvIih3BgHDRnmAs0UWxAYpfyjElFqqXAlB0ccalxheav8yqtF4f8mCKv1qV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u+VZCNms2q6iAKoxrEquHJgrFxGgnj5ixoKOv2olmErNtyogHGuPtME3jAyloZvWYM6f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gNU5uoKiZl0Y4jsDhZXRHRs6B1nn9xKqWUnRcGKlBaH01xA2suVePpLiuhaKamHTWRAb4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RbCTdtVcsAraBHAsJkKID0oU6+WpRrLQ1HAHS6o+tytPN7ueTiHALiOKyXK/7mUSL1bPw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RUxeF9Dcs+bz5jKCuBm0lVUfPUJ3RkaxfEQsbo6IqoSudSjLaruUsXOt7mcXyYrELQDw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lH1krUUikGPXhgCVrjj4Jvlgi3ZnUqgk2u9cTYYYW0MONdRKHQ9alTZ849GDLjxFRkr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lIG/61AVCE6bjdKT7myjN48ygWWyunv3ORYvESdh5K0RI3pzDjs48xAsawCVta/PESFG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Qg0V1xKATeGsJ/keijw7gBrP8JRRNHPjiAxs949kLHd+PEFNA2xmVinEZNU4dcy3Va8H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jXqA7Rs17+0sLZ3bUtKDvpjs/T19JTWGs5g2cXBxyH0P8m0kCcR87ErPdxLBS1jf9HqV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FKDb4iG80+M+o1ltFa2QVWa9cEsHIPUTQLtueO5mrNBLgJyqNeQLeokAxRv+IpbEr7EyO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e9wVsHesVLDJ/aICYOPEANZdYYmlTfIgMsHaLB3WHEooHPGnggym1vCTIri/vFRWmG8l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K2d48/t1AjCb5Y1ORNKAmnJHIMCL54w9R0FfjCko8nHiJrEeL/EVXpLFLb5/FQyJvxfE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RFytftQgaaKqIFbXivHTLUBy7XiC5a3h6la06D9mVw2rGsxRug1h1KlSizTqL8y8a/8A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j63Z/MGRVpbTCoUIKiY98/Hncy1u+qx6joq8eNReEHMoRte67lttdYxzChqztn+ZelbI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QNJakrWsQ07Sp8RUNLPxHlWeXUBsDyOpdh6UcRpGT04geEv8wu5bMzKiqPXMaTtU5Kxn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wior8/xK5VVnU1LgXpdv8dx9lHUERdr7IdGOvUsW1RUcm813GlQXkxDdX5vxKuxaw3Fy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41e3olPAa4zAbbsd8eYHYrpmA0TmZEs/uHBpcnXHqXkAtVnNMyryd3mWE4vo+0EvIXiFi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BoNQFSynD1LOQ/pMlUvjwdQLHIDiGuX4o+JhxrSnJ1CgVWFJxHgaozxLBpKuNhVPo7li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Pui3BvPN3iNK8nFXqAoXGL+IWFgvJuZeuNBqWCGqxHYcbbitUp5r9/EAYjWpQH4VjWmU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gQcv7+Igyxq+L6j9EvT+6nBdYvrzKl7AN1KMjXLmMNUEu2lGKKiKglPi4qFTaj7lwwvj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DrxMFYdYa6qalngESK5QlcF7zE2tmqiWqGN4lJ3rXEMwKYWQQL5/EtN6l5U9SsUSxIzF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IdJl56qG0U6P+wvL2CUR4JwETytEKhkQDqX89Rm6VXHBDKjpzcs1bhLcWsw1kDULxKKo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zEY3D+j4gEVHJzBSIyt3A6Ag5ZrF8w00BxiUtLH3j1AGlXjhAPNnBG3BXiVjorCWIuM7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5NuoF7YcHEsJXqocohRnG/8AIbFBpjVXwhlWzi+5IFd1t+ty4rill7IsnbXH7U7mvqZA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phfWodXww/Qpw4jwCK268w3RLvh/yccLz++IqADBe5YFsx4ZpKV+8Eo+RdQIwOSFEYDS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rNeoatHgEZk9ETcXziOopimueJy/xcAmovXcZZWeLnOBWK+80jp9H1BFTi0KpgIB+mVO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jM0A1zBF3xHMJ117mSXI9e/+RKqN9+I5oWDJlW4JylUAeuAjqig8QHBeSNAlvXGJihVL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ECXtK7/SDateuJbTu6KiAqu4QWbrqMuaXjY/1HCoY9EO4jhmCZjoiV0rmK0UYZs5jLoX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6MqAVXMbYEHE7splf2gKJOeYhfkRKOOCmA6wWeiABMMiow1AvFE2hIthewniWfVq8Twa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68Q0bLfvM0APHUy1I4TOuYQaBfHERglaBBxSquVoGAtdRDxWSCIt52ynDHRCi8oS8Mlsg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BrzFYV/as8TLu6U1cK1yBpivca/S7lSVdOEvgOXY6l0mj3KXAV3LAmWu4J+rRN8cH+5i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z/syYbX/AMIThLlvwwDZMlW+ZURxB4Y8QgD58woQHrqGrLnQaIhYac7mbWW744hdrb61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wmbc0MC5DKvmKK0WlZgCc7hBKGMSgxWtQyJReuI2APEMXAaS4vRB3ymvPzDgrwV+HX9R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jmyHMNc/ZlE0rDy6iAvZ+J8k8WQsBbqXKwm2EXA4Df3gXMixVcjWalwGEu8QlznvZ9oa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8DoRqrTkTHcxRzbDMdA/EoIAayvq4X5oTh8xbll6czOXBRkeYAkp0fvEUx+g5ItKEPnX+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Aac+IDQA+9REQV4zOoHur+IzSeQzESIG+hM9LQaIsKPRBVaDx/MuRcGX/Ipaht/TMVwe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W4Dwi5dDvHMtUt9OJSgK8KRPIC9Q1myOSpwubPwlMKsCj13FsQGHLcFgATaFXMg1Xf1g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tuaJZtGgVZt8ShguRmAo6SvQcYNTFacCMVGpMXyS1NHwKjbGecQwqTT+8y1u0QVuWx4PD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sYGFCtJtsTQlhyeh0RiB3+/EVUJls5UCIFHGIkcDjXHMUGwv4gQFBp8t8zlxpTibcAHi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aMNIWEMl9orUEauCORnQYo9QHbPTrxC1Cmn2uXRt4q9ym1X66jQ0pn5/eJqhNL8D+8Qc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Aw4qPjS04x8xWm6p9Ljmo8DiVk2W0KzzUvbk1+EsoMB8MwSym779cxzCAMsUg6r1xUSk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szzC6V9y03A/TzMSmnb+YYVGbP1mQF8C47lKJMdwKtEai3FUAszUqTU9HENW3NZUu3ZW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SCisD7/MTilMg676lAHDkRMyV8xbvP46mFmg0RxgV0Yfv9TEMZ+h9JeZdfUhpse2LitE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Qb4loIu+4XU4dT6zICr5bmsjP1l+QbI3hXFfzHFDURZdtktSgAPhxUNOmDNVM06aUlBK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4pauon5RRCJacm2vL8TIBTSzL/UozLtNDr3B2xO1NRFIBe/pAV5Be5USnDcHVek+IGg9Y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AxyYj1ljXb+mKtJ+c3FPGMxqA2nJiYFKX7evEqA76gT5hucAry0H13MoJzY/bl9U/WgA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n9VKRo2l44DxEWUy3KXdw5ywHD4i4LBm73MwyphP67llAFOnPMHY88OoJCmjnfp8TAXV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IRM06/eomk9mnx6ip066g7jgDGN/iURSlsvhOjo8TWi/Ogi6GNL1FLKur8E1LcXLp0vn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iVW+M6lKwHl/NxTVvLVXGVAzWOXiYFGOfcuKmdY/iUoAsgmUAq9f3M2g6+Za4W9LEAGX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/IGgbeIgllV4mcUp3irl7TJtpGCQDX5hcgDo3LqseInKef6hucZu/wB5lKAeMS2seMcRf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q3wr9/5KpBrj9eI2QxqlxqC6Pfioqsr6xC0pt/eogIKdGLQt263KLVjy8R0aVdrzLClz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5l0VP1P4gIGrSAQhu1borP8AcfIhwtM07Mec/MW13dZgQDeQg0TI/ah9FXbRLqROV4qN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6ldqwwjiKBTezuBLJRwdxy6zfFYl6C/hEEK31e/24ZsMAcNf8heUeWP/AAmwvIrljijP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+JW0axVTPSai1KU8+ZqzcLbBvMsLzFKKL/wBiohgh/wC1FWx8piodL4DEpgC7c+YBg1Ng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uiIoNLWP7lLC3ZZG1SsODfqLoDBlmAfj3GlBZ+JRq0S47fxHW2T9GiVz4Mf1DYAD9V3K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FPUsdEdjdf1BwSyGBWD7z0KmHUKxBZtgrBc7Rn5hgiHGDiDWq93KILR3/XqYRCz5iLgK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OI4MHZA4KDjqA2VV3NMF79wopctYzhmi8lfEMHTr+ICC6rrzCyqL7/dTT6JWJyMhUOlH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i9NPH71OBR6lDJV6+PzMZQf7h3BbjH4qKB0EpysRxfZL2YBvmLjOHUAYYjFaHxKC30gEW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wmQLF6xxL7xjiYFLfIqx/qZsVRgLlXD5x+7igTN6OINH40TY5oNfvUxbjJi6xfqaM29+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et1zERDm+O5jvc1iGRdnUwKxpuJlo8VEuR5V94i4ojjzBY3pwTIB98HuGlApwwxLwRYLz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TIawNjtqAhAVniUQS88ajqhndcStaVZCpb6z95RFUPlVTIaaepbgxp88QlYxNJbnGtzA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qaS20MxTMLIuHbQ+akm6ozevVQ6c4gv3jWspev6jYIpLQDvMqhTiTtRmc8ND+JbktdUG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1Gj4SEAfaRY95aASs6/ftFtqfmPnAvf2XGShUHyrj5qb5Dyq3mJEHqtT+NGPiOuAL9E1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UvEFGjjj/sbMjMUzqABov/CbEweziIq1Rzf4hhX0GL/fpFuAzdfX9I5UbLqJiLchX0gG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OGoAzXEeM/xC0C8YiMIAQJaK2UeHmLQXcrGGUdGqCUs8qTZFWupS7K6Q0W0oIWVTDNwU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nA811KAWFhu0jGamdjyqoDObhT9fUuAwyzGKU1XWpZWvT9qUV3zUQaKJt7SgqMMQp0oY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5U5SoIyu/zKhAsPA8VU2sZxdBTGpuK+GGqlDCpVX7mZJsN5Y7EU9IXi94Ygtet4uPSsuv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gH65j0VvvQREbxd68RCwDZioFGb4/wAgKR7v4lgwf06jUae4aBKLDM62QynwEWxlXZqA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mu5RFVwqDQFZ3uoEeWoIUgFv4f3KDR7eNRqTYeKP+xjANuNfuJrQwrxzLrHQMC/UyI1t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kgbcnUoAPw/qdVcXE3bpmDIDTEEkIaLeYqm27lzdENfzK4orzVkoLwgyaOYOWlegQ6pf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/wBQ0ytqPUGxjJCXal8OpuSoPvxOZb1xdPiG0tl5/iLYA6A1MgtinHMGLAYDuA7TTS8X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ubKFKilHbdVBNQRM8/EwifiJ+/SCwnRepcl6PKJld28EquBu/wCH8w0yE0nMvaPlOoO0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Lht+KZIL6ImQA1mKIAvwdSxUfxfvESzF56IqlnAzcATsdmoav6UCUCjqpYaBU3CYSjD9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+JZkrssuVb60RzcBQQgtOtFVFsbmOvMSFoqar9YQEVcVXUCqs9MuFbI1riYBiWq/5/ajv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N+BfiHUq7OIdBXLeIRfrZjTGwQ3nrq5hQP5gVCac/wBy6qUyrnqWUL0Y3KukNysd6iic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VmLqFqVUWdxDh+I9Ge7cRSF/WQYoVH4ZU1pomIaDJ+5/c6bGpiHSUwaQZDNSzsWqhUsPt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Dktl8Ko/MdwORLKLtN8xVU/lxLOdjvmyEmzo8EoQU5ZaET7IK7XiGQJbiaHJ68s2uxM7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yc+uvEsFqjfdspdFmXbMgoy5b6mRf5CwgSywH9xOW62IUpiwpmAq1Fqnctpolefr+8wVC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ccNp3FgUxDBQV1/kUQBT9JxA4Z3KKqBvvPllM2Tsfx4mTuVvl/fMvAJBk/N8SlruNNY7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Eapuz2TKuH19oqjTb44jlycWbhwXvWsxPDpbmpVQFZ3j4mlD8tiNiXhkfvLyq1YKZXia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JaAyX7S1p7Mr6mQoXTbv3GtgrD6iCWWajlwk7uUuOPj+CXBQObxBmlY78wAtY8RYAOga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dSnoIrgxcC6B+vtDbDXGohoaVFWdhUvT+ITxRkxuJSZ53K7gXT/yNWxsvYfH6SoFsYeb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fh7lCRxTx8RMLq6F2zKLA4xABr1HH4jQaN3/ADAkUMW3GQFMdQ2pAAFO/pB3A7I6cJvLM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sxvBHSdt831GgJd3gbgVuNijPMyWsb/SYjDnKJV7Ee/UocZtfmXNn9viCFoWY8++swAs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jSvUzqC3m5a67FrNQJe6clvcyBVfyhFIpXf61CCPOSFII2+PRAM6yHF/MzmTalznqQ2/W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Yp3KWETwwADVzyro8Q7MOX9xLBEZN4xBBPBs597gKQ5crgAYOWWELjyzKcHyIYwnRAfl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5ilsA+X2YkpJ4KJmyl1q/wB/iILDNX8TLQ5QP0DEFOTzDCWJ+kpFW2So4N+PiLZLXLX7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INr0d/n98TQWNbqMB6NDCgVuHVWj/ALEswqPLv7fuIlennOMRGQWhZ3LFBaedkqAvz+4m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Viy/ohUsO9N/eIFBVy+soNhkiWxDyyRVjTTVXxDKQU+p+sIFcnP+ygGXNNks4r2RRjLW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0B4vbKXZN8JDDNGWyWeBzAIW9oKsBwO4UYKPNdysRCioQ0ZQBr41HNRjzLRoF6P3xCwL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SzV0fuItdDwNkNKxZq5eBX5/3HEZPvUY0F0cEyQt1qGTIdPcyMPsMyxsQy8eosdA3qvi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axXERyTgbxUb+juJXNdD+/eHDj0fuIV0JshSBYu+oFsxh3+8RrAaVo4rk6/5Fhf4i74z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zMaHXcqVl5Y4l5aD5xDdlB2Y+YkqvocRQ6GfxH0AsTX2jwxxEpystrolQK3WSjREgpS6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313j1KideZQNeYCdFeuvECKvlrF/3qVVilhANVBeYgnWzJOUOJjbFR/KFO/V4mukW1xMV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xAdidz0y/wDotruYGfjXNi4I/fiNQcnqpw0+s5F2x6issq8Rgl0e0sC1XtVEyhoHfEuA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iyPgON5i0ilfLiIgcgjy6hSZXHv+IEBo1B1Wl4xqBRS+K/tlFq/fURuKt6dQF70cJ9Pt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xe31Y1YqUzIg3XfN/wBQUpXgQKsdPn+o4DhkjWVnPBqLS5AfMVA22OouDL2cxastV9v9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qMVObVf0PULpwVz/AHBO2ODVzKCzpWP8g1bN3gf4hlXIYP36SworqPW8d1BQXTRiVK3e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OB/2ZKDafiXajjmFSw8l2eIIDXPzNQ18OfP4iUo9Gv3UpZlk1eSWG0d2515PmCtitaxB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hbG5izZ8SgZizEaMKc4jViFnl59zBRVOa4lBFBtuORa7+T3ObCuqlZo9DzHS8/l78Tm9P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agwApncFYwPS6/iVSmx39o4sKXD1/MQgYvdQFTezrmGFCru/7lYNs53ABsy/eVL0R8a9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5mabrOL6IqrLjxHAFjRq4awAMEurAPpiZmU/bg1CyH0gtYrjzLImyj9IOAbb0n7/kKfgz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1Y9I91THTxKqT9sQmVZPUV//ACblTFBT5aPtcvoL+wjigXgwg7GWnp/uXqRxq5lrZ7gZ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BiWrYeeZcsz1KFs0Yj94TiNo21xx9IVf4B1FTINBpiaazX9yqsHlqWAVlSYYWkc1bWEt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YKmwjVwqwEN2YrUCEsVfUuAjeTpgrQSgPHmKEqgWQKptvNxAAVw4hSZCrRncjsJsgNZe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XCU3CIKVXxt/EsdtXBYeRrL0wlTIF/eEpMIQnQg1VcsXREc1UJWRxDD5CPqKpxTxDdb+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KlVamzUEQJjuXAx5jwoxXt9fMKz5Hj9/EoAvSvH9R8F/CXbq/L1cNumnzFS16FjhM3Lm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te41k0wNcy5Qu2ZTR4b/AJmxGzn9qKLmgofxMhQFs84jigdwbJXA4gDqn6/iV1aT3ceF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caOW7e+vUYASj7wSRVHU10t7gBZeHUaowDfUu8rHeoSQt5GpeNj9mUsAk5Y6IAaM8xhG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pYRjeQVjzCg8uB6lSgBjGf0joZBxR1FZC1GwzcYko5/X/IikB+ksUD7YgAQe8RtZBPM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s1j1CfwmZptdKhcZWWAjrEKujiI7FYLzMWYGHcWIK9HMN0HkxV8MMGhfHfiaEFvB3BV6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6TUG/B+4lGzrzCAG4nDCxyKzw1MiusC3MspN5TJYaYqMjWE/BGJG+Dh5Q0g2YYyohWbN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ILwyxA2t6jVaWu4wjw8JwIYNuXiDVq5mYTK1qWhYWiOEPYuGVAAKwxFRpdIDQ4pP7Uu1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OWvU8oQmZwBTHtFFTjTtlEA0fEVABgwwOFJg8eZiBVx/keSq8idwLQDTfcpqcExLFln/J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yad/9hN5IcOvtB1DC7q2/wAQ0A22bB9ePE4oGuGO4oAgZD6SiBWaTmNYg6s0w04WeIHc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nA9YyQclOk4+IFhwv0gZKjuUcX4cEa7ufCpdG3pW4jkgt2f8AYN9DGCOFR7RFFRn9+Ipy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D6QHSPseoBdM5Stm1Yep0q8cnXD9+Jvu4xEV5Bbp/iBVINv8AEuAkXQ8ReaWe0BS55wRM5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EEMFuNI5AN6HDEgsM9kX2O2ZA3eiDRdvLUbHJWn8whDAXqJgBDi8sZWzVfRginA7/EpY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YuqeIAWqUedR0KrxojgUYdH4f3c0oB02lKzT9/HiLkeDj+EaR6W+r1FaE1xiI5L8vEoz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A/ggxQxsczwoZrX+zC1vlHa2ng3LAADkOP8AkYDibKx4jRSheLRwcn9+Y7qUxlqWKa6L3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4dPs/amMMZ2rn9+koS5a+Yihhc5xcBLQ6N8dy1pwMJy9/EosoowZ/ai2dDAA/SFmR8tzN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2vBGlI/puVld0M5iRcitnvlhN0c6uCECsbwgK+wzmoLgPxX5iTSDhu5smQ8nqaaXjx/k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BwzeDOu4QTneLjDXTEFYf3GMLTF1Xf7UWXfbr4hfLuH8I/kqslYlREx9IG2KsXSPURiv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8VLjUpyU4JwLNmrCWGJgyS0xd0HmZnBMFZ6Qa4XmVdEnnky7CK0YXwmQXz+8RoBVdzIG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LWrZqqYioKDZjEo21yOuvjEqClHEIMnsax4lzDK7eJZYCVk+ILyU91z/ABKGo6Z4la8K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fWBqcnJ/iXAXavSYKzwVGwq5r/juI2C43Ky5cPpB2vFv7zM2QxkeMHjxxMabkL58yuCQ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2licDrHxDNQLdcQLyouLZkwafGPiNmwMhZUtMHlEcMVxAXTvmVsBejQQqqr5xECqY2jH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/SIVLtxjx/wAhK0Dg4H2/86nOB4dooM8yMo8HmCkPhc58QdA71w+40Gijb4lVGjwlGBDl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v5i0qj14lMV8gOeoJwA/v0ilJnqs/TmVAtvbxAqj578wA4MsY+Irey55/uUwJZV+c4IA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/JG2ADAjxxN55DVy9l6MtbrmZQ+yQHNvw/M2rJdDFqwg6o4gtd0faNRcXjB9oC3sJ3Mx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0tfTiWnOrsY+nepUWtqbNzUAc4xcrl6XcRWl5N1+3C1hgCD14qAbGohbUA8rfMRKMeBk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AwD8SxyeuPMxLsKD33AqwGMRwBD0dSwKCoFFmM+fEtQa9SycDhfPHxBtwrAIc7zBCGvJ3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AyApm2sSgVy48ykOKus+4AZNj5jUwUNGo4dvlipusp3/ABFa7QdEQhh8mWxmg1V8zYVK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q+P4mTSJZcAfcELLbrUwJp6xcpWFef4nCC0oOvJ+4g5U21dwcXHDFMFug08MK08GNQGI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2xG+W0gbQQ8QBEdVvL49wct+Bf1jMoE4YHQPR6PEVy6NcQ+QXVZYmGVWO4ALBzyuMIGA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ltz/ABHgBg8RAoLwMrXEr1l2m0ywyigtP6j0VNBFKI6iq6pGMpfHmb7W/X/vkQRewX8D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uHnjmo5G6INp7xDy31DHrfojg3xkgULRZs4mit4x14g3dUvPuUqLXQ/eoaJFDe+X+J34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W4MQS3SU4wf3GLnr9znULhsysswn7/SWQqy/pOHluOBqhm3o8wdAKcvUAMHU8wZLOPp7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aFTZIjutxDdinF8QLK3Bm/2o4EaHxcEBY8vbHZBlw83GmTUALPo9VqAlc9dQKfMdfSWF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ZVaxFTbv8Ioar+k0LjAxuNY/nH/Z3M89RXVqHNHEFcUvSuPxDdLYIMkV6r964gcAu2z9Y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D6mIos+/j3G2kOXzLsUbdxWuhMYNy9OHKxscN/H7iWZXFfvEtksDyVCiCXwfvNdSqIt9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L2qBFWLfJwPUtXlmXjCLBooqmvPMWGaK9wFGy6KcwqXNXAcDyxn9/yIKmnR4TWM0ajMA1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JkNF7HqGBZaxcrAx5QBlsrzKcKldyhw847R3Wu+kxhu2sxpSG+Y1F7TVfuJyNodyyzIY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9QVqvaGqim3wTFRx58Sxm4c0aHpEXQU5DRGEcS5QOlWjzt/MoHuhUTkFVjDMSFFtjX7cu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yugDEfZFa+QU9wBa5HEpETRjMKYBTHuEhyFuKlCtDqUimnIBDshKq+OokbhYX+YSznQC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2mozhG+7g5XAwVipQSuzcO1dNe5bIFbe10QEF3r63CHVcJewXPSSz2WG4tKIrs+ks5S0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s2puCsUhLD1+ZpDyNYjbgLvP+Ra6B/2Bc+ij7QVS8lRfVpteR6lThovmXTkpoiVBNHJ7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xKFt5iqijmVPn7Qwqr6fWEulNccteoy0svDvxLuVbpMHrNPHqOBAd/QirZ1S9szk0uoq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lYc36goThm3UAvv3EVAy7fPiZhUjZueKKsZf7lGaqPwl1uBm5il2WVcr4mxWoJnoGDGq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78PiJQoIaxg7iMqV0sVpZTPhhKAPPcuVRdYjEwV3qNQEbq5TjNa6EJkA37jY6DwEIGeD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Z+JfQFyOJW2UaRxABauIDJW8QFwQ8dwaSeW5RKjscsreHi646ggC11WMxNxBJb6Ry+jB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CHEZyVgBxGyCy2sBRE0GCVVJ90G4IqZYY4xFgKOxh4JyV13H7hhWMfPiaVKefmCg6TFV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UVKL/ETvJ4hQFeStVKtmdFYhAUGg0GXOmKpLra6BXcQRFPD8zywWvzxDJDwV/wAiNd9d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cFyiVMNhmVZammfpCpazTmBgOosdAQgq1wymHi6oqaeGgYKBbk0VzMglB45mCynH2lGS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IRaG7l2BbN6GWIvFjwRk7b4Q94A6zGQLVN6iUP5kudhycygSVxbWI9Re6xMqsaDz8dwz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aviJixxa76YNhYrVz/U+kSLq/wCIRoSaf3MG1L0t0RAAOcqfQQOdLduZVQAQvfjM8eGm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HmZE2Rlx+I2glVFXA+sRp7hHX8yrKVaXcUqKfCoVl9OCUIFsDD3poMqUrfJXqKoF2FMr1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alchKU4v/AC4CxB8/BNwD0aQLmE+yGJDOUwRYkai5+IF5jIpUkugKcdZ6iiyu3h9wWrq2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vjR0K3C45aRapX4evWJVp0YePt1FONJi7IDGOhETBdd8S6F3ej+5oAnmAqfenHtgcQHo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05X/AAwCsotPNRNAPNZr1Odjin0mhQ1WupWrRF5/mIHZOE/qLl9VvmvEAkrzk1XQRtZ1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/ftKFgTQPMyOR85L7lloywDNP8ypkx1AB2NcDiAiol54+ZY4J7/nqItJp9fmouGYgtpgp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XNfESQbquSWABbzrPEaDC60c/PUSooAYcXExSt4rH9SgW1KqKRh4fjMHNC9vuFgVZycd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Et8kLVAV4V5itNnJ3Kzy1tRBKqrRGTKLcq0ExRiuQNpv91G5/ByTMs+9fefMDjmZqr8t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tmKK2b3MLOl1KLLB1xM4DctKYIW9zdc3RdY8RDQt153/AFKg1eOZe40Yrn4iKFROExBR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ccQRAqgyeoiiw3nxFZrWLYijwM5lIWzFbSiwglU2D/rqImODHqAAC02vHx1CULDjuDND1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gUoB2/qCTJxhE6OqA6+YVCm3PfqNQWr7dTKaCW48/tRCttVCqANrPiUrRr1qpkVC/wAQ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9Co5PEGlevfj9Irebc/tfeWvD6lHoNm4qLGg8RsuAfpCINor/IgN2qkxHkKNGYYOd8oA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NhUbs/iN7Lc/1MeY8Oe6hnFhGIR6UH6R+4smobYXuXadHa39pjnwM/8AJZFnhfwTKk6D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OqOS5S8m2sYlAXfFtlkpPM41NEULD4IFDRbV7CC0UL1BNVYGbe/5iiLN8/wCSlmRYhANo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vdfxAsGPlgxyVzClBU195Wq6cfyiaCeSXIByzn9JdrmHLnzM1CzvX+QC1+M+PURBTF4g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huqSLdZt+a8y7IFuvxiJmovm+b/H8QoaKwUS+R6gnUHklVJm8K7/AJihoLfaZnMfRjYu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Sy/wX18RzkvVwFhDNUalitAWGtd4ir0LVKOoXK1vqNEt0fuZVAoeCYlkr/kbUKd2y7BW+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VWfrDApozg+JXhArr98QEVdOc4YbsF/v4mKBGz5JmFmXHr1ETLBuxl4BzzUYI1zeqlot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6rqNVXKUDxLNj+6gkrF3NiMt1jMo73XWIXLdrnxOGPjX2loAH3MB6xZwfSFYS6Ks9ShA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95QEC+M5xDICqJFdIt2zHsjN3/MTrOgw4YbMCqX5/E0gUcn9ysscKI6rkuCGDEotRiC1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HQmv9gxazjD4lW/TiowUDDPuUiSU+0BWksPRmW15YRjVVrxqWqkXqGFCF5umme5lEYfM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4lxas4qBqxt5fPPxHJnopj0tzAS3s6l2s8POojVddQ9sJbUJuadR2yv/AALRGVlr6oJXo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rWOLIgTdd8zG0Kjg4xmZSqGqfmJeDysxqYO7u6uWLYjNABVlw0kDy3v/AJLDq5xxg/iB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l5MWQrJWB4dwcbFJln6ILequcJwLp+8ZGnwxG08EZ8/8iaMFum4vDOOEXzX79pQIqvcA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sS6Xn4iS9qfrEC3CvE1Wh4K1LsY9Q0yWXUsstXww5FDOQ4i0OwhvIot3K40DjqIgw6rT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P13Mhb5Z0DXQfuZmRar7SoMB6xKUojuiKpUsxuDhQHXXxFClUJhzmVRTfbY9xIorfQlr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pZwP1qZLnKAuHqZchtQxcAcNDHmY5Q8PxHWRNGf0nSCrWPrLWClmvLHwXzEVVT0YPfiW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28hj4gylAbaZaM0p+odRcFD0wSj1614PxEOE+GoiGzwafrLXeMnMIRVrmNJ2jjz+/aOnA1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uZuIOCsVX7U5XVmMHEoscPpLA2/Rr+4DDIf0l6YA6g8VjtO416hL/eZUO4tbFeB/EsTs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hchq4clnu8y9rk841EUGRvXZFLALwPGJUczzXECbNJWviCqMP7QrVtP77gBmBrVRgADh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GFD3KoBXBELBundqh4OOAh2CszgIFVqcYA2sLjI4wZ+I1Bu3LMAGPAifGuGHy7wvVRGa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KBKdYX59wkOF8sSgON2MDZKBVx9EA9JYTwwTLQHJRkbw9y6WPP8AEWZ2ZzEAA+646lS2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JjkU6ZZaNfZMcAozWoidoeBDJDtWfKCJvv4jRMCvUvKsdwwwalSiBHq9xxDQsiiVJsc1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eTWZYaiq8SlGVGoMRcCnqU7FjjELE0JeNMrrAKYGJbp+krwABQgamYHFSzje4MSmPDJv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Y1dA6gaOlpBjIej9IQTOWp9uQiQryi30KVnuUkfaDZL+D/Uqu5xqFSODOIGh5G7/fMpdZ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fT0PEQtB9PiCbl0lAApbj6TjK+U7yvqb2AMV+YW6u/f7+IXTeItmIwAYZ0Rvv+YNkYN4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DrOHiXBRVdRRjnjFfv8AkvalL6lY0vzKiynpldAoHXPUxdU8cf7LEhHyYgmgtX1iJF0P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CtJgIUoKY8JZQvpb+9RQBVtRm4NauFww8u40ICitxQqhxjEbFosvLZA6psMTOUYjee5U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K+pcBreJU2lMETBwQjo28EVMhsEx9Y1MAmJpEg1X1pmGw9dnnxG0R2XKno4rh+YGzDnO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6FS8VAtI29KlZTtR34mUXrCzJeTVOYgTAi0hkbSomaDNyzwDXRNkwR1Zp2f1AzQ8iruAi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hsF8OIDfsF4IuEZ9YCFG8EQxEBfGcleYWkp3depz8XJruW0p5IIgoUf5h7EqxUcLV1ab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9oMakw3fxBDPBt6iKq31z8Qj84UeI0oA1S7zcQ+3m22eftEmr/PmWYFPDqJ7oLNTumDf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UJ0cxVRxsPEEqGEHBPUt66SqpXEGUnd113F0BYu4qpqtXAKtq40TP4mn2iy6yyo+jgne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O6VOe2CAqHTf77hNvuXCK2r2b/qAh1bseZdVLLTi5agcvEGZJT2+IiNw77i9cZ3VQv4a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Xb/HqJQt5aDNCvGm5kBaa8eOI8BVxW/38zeB9DN+YBw3trj1BVWz9EsAbQ1T94+gnhFA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g91KqA/L9xMqho4buDJ2FywEBVWRG9jVGPDPb5OIgrIMv9e4KWyeKqoWOljOeepb0AF48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4/fpKp0ZxKAaYcv2gNjHQPHBMAKNYUSy5C1Zg+kbW5e+0osl4wXC1Ciw/j6QtVZDZ+8S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sGms4T5iK0K8sR5Nae6jnLhVGk0udxnTwd3A2W+L33K2q541iasSzRFfozj63CrwDwwqw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wH7uW2A4E0oMZzDVmAQs3rcasTkK/iLyIcX+/vcsuu8deM61EyXQc4cEM2a1fEDm23Uy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28vUIpr8S6pQawsW0oHUsKJyXhbHW0KLm8ANGdQfinLn/sFMYCYOo9kUymHwF4KuoVOF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f5lXi5V+PUwxkOCjiXFg03efUehIV0/fmZ2Lu/TO30PP0lAGu/L1DlB7GYcAsXpYAYry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4ChUdrs7qco27LvPmOSxXGO5Qle3H2hLEU113EJBHLKHirxW6/uFHB21EAZbItCjkzTz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tUy+yQsJrut9RF2hVguv5YWg0rFoQ9gN/QxMwOWBz6WF6nBg5e4uDbSqtfp+1KeQ9OpQ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hhsPiKNhWKhFCpyVx/EWWhp0/fvKdd3j7xEt2zcyy2s59czgOHGMQGc5D6+/EswVvm52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Sa/w/wDJTnVtGfUQaOPWZSwAejJHCQvBiOTBjzmt46hbA0jReWA0BQvPYxAWLjwy4AFw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U7eWTXuUIbTB5lgRjfL9/wAQhSnQolCBXZZvXxGAvbywfRGwTdWuSLBaN3z8xsILflFH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50f39Zc3Qe9eILLc/GOWS11n+UqAivH7iJySktcinyjXVVc4ghU9A1M3LeSCBTwY7VHyf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TJLNFRKtAzPf73KcOF2ceoZXLVqcXF0qeMvcVSyqNOf0lnAzt+8TJPwOYqNiz8RGubjB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ajD55hDJrjUwQDswiSk8MPGxDBqZAWZDiD3QFppn3BENVaq4lou4s1ixvj/suV2uukul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ba35Mxpg9/5AQsa7w/HmKcJnBxxUUvFaYqyxyvEaaeht8Skv/kfxGsI9X9IAmDjghpg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qz6YtsAl1MiC/wAQ5m4ez/UFWKOK57igqO2oMgr5U1rjRAFoDHilUttHqagFyglGcsEW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pGNrR2GZbwUnUtUgs0MwBtM+pgWzGIVcRLKMQsAGj9/Epd3R1VZjKJPi/hqb0UVuu+/3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RzxQZPEuTecsy8puv4ivTKiE3Ti4cz7wzhdcl/SOBs1LLmtcm5fuHnuY9laKmpSVC6nL9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vEa3VFfFv8wM7BMPBU2mXD8opWMhVPcRuzJxUPSuocMBV+I+us4ira1dY1AA5vWNS2Fw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sQyDWbs/zEK91fnqVThcS2MVrzLVvnxxU2Yw+NznO+knNhOvLAQKzLCDfxqLJdpLHe3c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kbgT/AJKK0Bs5lMCKgG8PzEgp/uaEyHmWSq8b0zBtk/BCuGCBRgjpNpZvTi+/csoRP4cT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FkKJoj6q/MQmUXMDkZ8RyStNeZTHLfDCoqDsbhqlL44fmUqP8PiUDb5pBQqBFfH7UANs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EVste8VAbRo+ZYUr7a9RyKFr4qCCsW/RMULXmuO5qhm+426TTCVr+pUq8e6maMvTxB7N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szUaPGWIJqb8/vmUCmvFj7grhjnrx9YAsiqzjiKoKk14lhgLbNxotm90jgYwPPEEBReV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kLcPlUt1rx1KuK4LI2cWeembFY98RCsT0+r7mOwd+Yk2LnzLhjPzuBEywIhD5J/UcC3j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45CWwYlTx0x1FAbtszcCgcm+iLj3WWI2DS62S3w6rMEheKLmZziHUOBCpybjmUYLPEd5I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XTtgpERk6ISKavTmUBCt55iBXKUKDG8Q4dctQ63VvEr9Npu4Podwa6LGPFSgGjhuDbB1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Fsff91GMVfWoUszRiCCaPiX8aX/EzPsKvTDMMS0uO+6qA18Eq208sZc8lZv+odp5jqq9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hxXAOosYV2YnZi/pG5Bnvg+1w4DgBmbik5hoNLz3qLrQdcxxb2QJAXjJzBawdeJgoJRi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8W8EKdAHuv6hfZGqmbF4z1GAltanEJR8nqDLAZQM2zQg2mMEsAZiuUhU4ObZZLeHVxWB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/b3HZUPdfxMCVM8VNYFF46h91cwldHjWHqWWDDf0qOmwUpx4udBLVhxBY2na6hcg5mfAX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zDxfYjrGCrmD1nxEdMQKha71DRo2zUFstrrz4IgC3rXMZBfctPhnwl6NvTjcKsqDUehV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tHr+5c2a/MyWjiGjP4QpUnLcraB2a55l2Zesr7IlyVeO/wBqIrAYBUDwfviZ8B7qXLQB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sYHLVWzKWxx0Swla1bESa+ptWptjcM0ZHxLbmTBlZcEHBjZHY+J47mK4jTBLglUP4lc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+ooEnZiK01upmF1aiHSGArV68Q1/xHcZsUtbTNITGOYI2qsxhmPp2N4ilOf4mGYZGQ+kd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BZr91M1Oy7rrGoODhiuoLY5IZKB3UNMOEzEy/WIUJXcadDiIDAeP38Q6SO9SyBaqlEHZU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qgWmDD46ljFCBGLAbqXGNouB4hAjK+idSmXhTmLY1Cj63+JS4dLz/iUgDbB6hBlLH+QY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F+oXIu8IAK8X0qIKmYqwXzLxa7rPHuURdjxPMdhvRg/yIgtvmUjat50RqKHyGoqLBWX4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t8zY23tK49QlAf5yq7HGoWoJub8rnlIaBN4YE2WTPVTI44PKXAYAG9QKogGtWeZUcys+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TTPN49cwHE8jbxxA8Wa5fEoBLj3KEO4ND6iED3YQAWHKiaA7Ua/yazqCGdhuAO1DSfEG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HbUAoDVpWMQJeA/T5j/QNczIXY69QWoVVW42hh1L6wdxpITGoVnMMbg2qWGMn2uWTgyz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YPc5BiDaJyVjmLZES3lxOYV238epp6aYHfX/ACBaYvChX6wpIGFuNMYFUnK/cTLWBuKk6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m/H7qUG40OTEQpSFjd5LyGP3xBlBW7CUXKOwb/2JaWr3x/USgTYY/wCR4PYP1UsGcaRN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Ed9Gcrxc8C2f394guNpyVBoGOT91Mi8PLnnuNQMcBKLQs1rEMbLqsuvxKDNvouo42ppn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1S6mKcZ33DTDXOP4QxFoHzbxMqOqDzEcIaOJtYFrXiYLcHC+Je1Rgy3MnB937UwJTtEty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GfY5nEhW4xWYMy1wMeCLbRo71ELVFvpJYcUOX7UyYXnN4hZS2G3wbg2TkE4ihL2c4YnW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DC1DsgPbNw8oVHoOpQ4rnp59yshNKpZUatXS0P2ook1ydPqO6C8z31KgxeS/EC0Vec+p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X937zKMS8GPqOdVzMuLazf4gbDvslVzTcBq/mBBNqSwAtHJioJbIZaPi5hZoq/ERWl9W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CIo/riFmahCyKhSkM8HMzap1BVhZwpDATBsr8Q2iLJ/CVLA7moKvziZhdaYmhHdf5AV5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vtMFjL3WOI4YZ1n9/SZOV7upyNCb8VKKmz99Euwjk6llMazqW1Qh3NQUN548soBRHR9y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+kBUAMD14likdVkf9+JkAcLfcyRGHkxUoZ/QLPiUsCnVEoWbekPiUGAp1m4uhk6HULGtj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iqxXBwvjqNRw0/RMwUxq8vxMhq8Gc/WWDCsf4igwS3fw8RAbKjESuyAPK84lRVnqYKoH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2QCYx6/fEsFAA96iFCskAVBeBNf7CwKaZhbAV1qBavTg/cTdtYZF6iyWLyRcKFBV1GOs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0O3jz3AKg1nycfaEIXHHPmHAqJhmOAGs3LsLro1++Jf1TxLo2e+ZjiV4hQYslDuBaFJe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P6liXKVjMQLY8X+5nLO1lY8dxQIBuiEDxhRXxUQJ5DG/3qbAVsBLmHmn79pYBX3jcs9l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gKJg3DCphCSi/eG5Kgo1j3LOw1HucjVlcyiUY4dRqwBz+sR2bvOZaAbrGLIYljPCb9zM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4eCNQwJiA1KcYlGtHHSCugfscSz2roieW15Il97Ztzh+xuAFK6H7Ql1q4lXkwGbxqZYN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6/AU/eo2x2tI7RoUcYhSy4YN+oWjeop6qWhY85/SOFu82YiEI07xEUpzAM86NQb97QyF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YXp/8AteCHsw/WD+JvakV5jyrCC2y587l3tSvqcSm6FfWz/sau1qsuJgGgY4heG6O6bj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q1j8RlMBK9wLAAD5oIHdWu4GzS9kKsVfaIUP0ZZbeLl6osnU7xKAuZoGkL9wzayaq315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r99QAFA+pyIKmgAPVxNtEB94GhHay+v3iCWDwhZIlwHBQTEEAKs3+CCz2m/38RttttXs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0+YjggaxTx3KOB7+24mF1/D7QVSwr5zFQU3bx3LYFrxHShRuLGSq6v7QvJN4192Aotpp5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NQUQG+dVNHIiDEa4U66ihh/owyZAYzCqBxXyJRKC6xnURIVTJ4hpzgvLeKlgAw6vUoGg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WKILa8f7MF21wUyfT8xcDgqqIKCheSBVQszuAFZV/aFV5GiCIFBzvn/ktGc8VG2QHm9R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iVSwajWi3tvk6hWrjp/BMCDneDD5l2OWROXiUVUPmYoFY+xMDBWPpByoreosFrDgzbHR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npChcOTH7/2DQF/yNLTEYbThyYm9jxn7SrYA5iqWyT1Ir/kVR2B3qKcaZdygqjqhvr4M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BPL/AJKSqF4mSmzlxHOAmYwaFKHVTIOINGtwgsrlGELHxF6Wi0QezG15xqJYhuKQukfC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gLwYEN6ujXxBVI7eYePk6/dS2mzqoZqDvEslQgAbiFCuAGoNB4sxmzVpgj5iuMU61MUl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i3izUrbBs/1Lk8sOpZkXniBWNdBr1FZSg98yrVFaqqP3U4DJ9pQQpfHAfe4htbTmCtsa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awwo2Td6fUdqV9kRgK6Ikyr1+Ig6eAQ+0t94gBs2MRDAuoISdHcCqMukQNKyfpL2WRsi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cLrRTbGZioLWPMO0aIocLjFmj6S0KrK8TC0K8FMrws65eJfKfJFDT+4bAEwigXY9QsFN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x5gc1QbmxujqZ8tFwXRS2zGYlFDFFEQnHHt1ES9bqJIlcjUQ6TRV1FGDnTcxKwHvmUFX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UFFHgxXqKSwvcaw6q7qeIjNZuXbtr5gtQMYUK4H2l4Io5ePEJiKm66+I5LIQqmUrMcRB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QpRmohWrhRE4WAYDQMqqHSYlx6qC0gDj95arLk3AC4PWfmIqNCra+PMWTlh7ghU0eIDK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ZBOphWHD+GI9tABHparzLqBX7xKrnGsSucdlipDds3UMVD0dwAFlbT8TLicYl6bySORY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LHy5TKc5mBPshaAOuhioE95MYjOkHATIQVT15H9xHKNi98eI4AcsxRu6/L9IPo1zNuC5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EoXnuAVR6SJZsZOqi0B6isr1P3MPKrezqb002Rk4UfAh0l5Gf+w7Sy9wG3icBgIjSqTi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BgnOC6+kAoGiYuyEUG38QUw045g3BvUDSmuTR+8xkJda2f0jdaHWYCgsfswlFWBrieh9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B3KUQyR9ZgEeDp61CUDpXXzDPDgmyEi47Lx54hKD2Q2XZawQqBiJcsxe/h+8ROsEWX+Jl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io9V9LXiIXNBr9JTEZX2VEtgF6hINDbh8yzEP29RoIA5cRRzapw+Llq2/rHJoazNV21Y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SPxLGtG9ytvXcXIDxyRTrR0OP3UdhKYxqoxUBo333G8wYaiy4aFagxChwq7xFeVdV7/2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SjyRrFivpRCyWR4/EayUiNRX2i8G2zjP1jgUN1bogdmOZ4CzBeriNLZsF+kIwLw+JgWV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q/3mCxRZ30RJCnhHuXoLLZxv6RLqkRuArSax18xBLdjVc+pZW5lh/PXxLLi+b+3zA1HH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0epgFrPaWpqs9uPT1ccKH7v5jgL6sKiWuF6v/kQKa1/sQQb6hdf5HDsHHcu2cNZPHmBc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b4josg7fT/ktbg1b/wAlOZed1UHAADzVfeYzL0tWP78xYYnnErgU8x2aLxBtgrlVl/3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mItr2qUWpdGFKFV0kdt5V4Ka/qFhEMUp4ijVz90KDd9e4FVQIADFuKaYVhmst4IzDzxK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gbWTZev7mHDhiiC4WvD+IDkhd7YcFhYeoXwUl7cY6lXtcHCArapZSgqErJ3vXj1FOYjb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AK+8udfSgAKub+su1JdRgMeUtqlMiscystSkq5StwNVhoseJYhdJwx7IrNloxCKMHIco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dnEcFYHj99SymThqI6bNQUzk1GAXFockvk6qiJIltW/aJtTT4PUTXDbfLEKBL/eZcMea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2/wCyzg53+1MVaA/iWoMHlzUcNi4fvcwBZ5dY8eIotHHbB+ku68AxmDahtv48X4gpmrOq5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+5l29FNXBpGwaz/MHD4lF0xWqStNal28x4+kFFEd2Kx8SgMtMn76jiNQ17/MQTGnX5hNr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yo4zClg/J3Fiyb5vMbwBVuPmWotWiy/tC0gB/wA8RAbr1csoy3TtGNJch4qea9lXORP4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BhX6PMwXNV2f0gIk1KGTvUwixoYgYuO3U3tHpmFkA8cTleMcv2iirwhi9XF2Wx1KhDZf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iXQNrdRtWoHpKjpzrMKJbViMa4Lrn/s0wOFvEsqha+3+QwVcrBtmChdwqWJ0/XiUpwjrn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ZXEWu0h41gx7m0p8wDgU9Z+YBMo6xKNQc3w9ESmHrWvtDVo+YY5QnrG8HETPg7weSOV3u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p2sHjm/aUgNvXEFakA3QBzFaTDVSmUy+j/JQyj9n1cJVFvnEztReMsbFCvLPi4BY25VX7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RRqBoec0YJkl5ZOtQUq+Lw1EcLwsijdmNGfiIOdeDmNKOjrvULgOl6loQL55ib0BYP4l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1EXsc1iMlSN1x1E4VJkf4jiHgzGzZKtK/EzsVvOSYhbGl/iCB4Ls8RETluWjGmKgAHRm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ZOBLuqZUOKMQvZBmoByBtJsKXyBxAZFLafMzJvEGvKMJx/wCFoKw/MCUZ1fdv8wtaqO4l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HUoApuJZkLc4mrhV5rUGgoXrj+pxg0OIZV0ucx2ApBpd+4XcqrJAzxv8AiNoe4A5ZPcK8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QsQC/tBqyCw4p11M5Dwcb6mari/p/sthADvObhoAHrNV/kpGxf1zOVNla6/qWGAKyTkFZ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5kFjwGa9dS6Rq+VuK8RaDT/JTKqyLSm8dEsMGcy9K2sAKWQVMLAB3WYgcFnKXiHed/H+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JR3KjKybYUWJSOyIyhhunmKXhmtTQbDV1Vuu4iM0tnyf7Foq08kFbsrgwHOWAUls8taf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TIrIub6JV3oyRxoVMZIX/Scg7xGkGvL7EoVudd+J09B16efmdWCkcgFZH7zBgN26/WCp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u+v3qMVijOh+ZSW4fr9xE5CLI/8AYrQK/cRSiprBwTQKBvym687BgoXoawwhmkv3NFVs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iUWsYuYgCuW8y6FHI/ajQBn6ShwBv34lhAUlVyIOoEwGF7lk9lb3LcgcsxsAPKGmUIHl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JnHxKONYY48yxLggi0Q0cT7JHFS0BoqPct7sPcruU9JkjaeOajBMnQEVAMioUDbxg+r1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wAl3/Ms6qrxLUjM8aiSAwcMA2VN5/P8AcSOl1CzbySJSpjJfEwd2q1L2mVq0aNRLtuXK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sU1MsGLMtRteDqMDWgA4h6tdbpXEoyS0L6IWgRd+EWFO8zCAOVSnlANPvFKVxdftzOm1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V8wKFg239qhY+eWcHxzC1YvL30fxLY0Imlyy5ZRrM1qNKlZ1tXz6j65H71EY21P6iA5h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1Z/UsyjMI32W+jBzsQ8HzFHU4LCAqv1IKwFFPKcwx7B3En4OMQayXWqmHopxEVbNHVTI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lwh+azWiEpX5IkUEq68zCA2aNxnVeIdEv9/eokFF2+PXippYg1Chun8y+3hIFJv8zcdJ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ZJ3TMDDDi2QPkvEwdnTOCMrAaD++o8VOdRdptpgqANToOZSps28pVa2uYCSpXGalgG+io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TFnThqY4C+YEWK2ZyQiIq9kAs578sEzY0tKYC+RIFUDuWGxeoFATqvjxDAAR8JrB+Ko1I2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9dSybeA0wIrUc9RdKNRwRKmrTTiI9pGKNxUEOMqwej0JcWTruoBRWW5jdgBgZckV1Y5/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QaPwQw7nekC/5WQWMm2JQ6is/iWVEHpC8joa57laC/LhiYjwOJaEPH9J4NdE5yCjiYFt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BcOIFCJx6qEaZp2TJrJjH8QninDHMzgueWxzChG+8GGyDgm2MrgDxuVBVSwyUfMlAGXB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46gq0vBx5zipbJhb455qEsjg9p2C6aYGgIDi7mORor+iXqwe8ZO4VgejApQHNbYhxDvcG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lud3+fpOgc/3xKDp42S8KP0EpiHXqDbxsKlrU6BpIrF4jipcwq7y+Woa1UWiriTK6mQA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4B6HLEq0pvjHplIorPtARtTqqir05WdH6Q8WE+0zgOGnUsC31KICGaHEKj01UcKW09PE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o9dJUq1rx9RV+jqC6ELLvM2CDx/SCqHJCo7ABx+/SD0DV48RgCLxrEEaAYSs+4rFTzD0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33lZQU5P4g8w6YiK20UArrzr1GFS10TSC/0S4G28M21X1jZkuXoiAK+WJZHespKudalB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8IC0feARUPV6laW+BiKEWvjEuZTnP/I8Jv6QN5Hnn1Fw7eeeFgF3sxej/UR6/k6lMi2m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y7F5JeqzbAOJWCis0O4CLFDZ8P1i+TIqBViuEzDG4GX/AL/kdWcdfvx5iAhgLdcQUW1w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Y47wHqquWaiOvPEu1CD1z9ZapGLZ0SkeXbFkBxb5dw1kgclaZsAW2hLd2l/ecAGPnEEu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bIfMSiwVemNW88KcTI+hjH+S7gF9/wBRcU/oJ/JPH7xBVttrGooLTe71BWUWYCXtst2b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6peMcStm1hQ8+OmBMKb4dfMLHrAniJGllEspo/OGWUg03w1LhUa0NeYEMmvVV8SgLO/i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dMco1UXzrEO1W8P++PpKhTrjiLYWprDXjxAGp0FAWKU3f0r+JgYOFNWfvqAQznjxLiFmC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n4IabeA63/soC0Pg+0svba4GsxSAdUDohpUALl9ncYeA4iILnF+ZRdKzXRC0sGiNF5WL6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4+syx0n5hosGuMxrSXZjU9PozBKK68SuCV/MbpeHBL5JTqsekLW/g33fmFJSvp+/SYLk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6CqcNfEMB413LRbtwdBX5+02cO6vdeIiLMrivtBoLZYK0UM+/UKigPZ/ELei1f8AcEHW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8VMeEfOIpdgnxFC4KVfMVqVW/ccLAheHXcDSjHDv5hdWKC65haV4Dh9QWgq/bW5tQiqR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H9zBqjSuKmA9Gcw3Br0D4jGizdeYPWfC1LvCnjVHUJMMGsZqOeAKBctZKTYiOWU7OINQV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MVZrXbEGCgG9Ne4XOxXNOoB071uMpseyNsD/AJE0ahVbKqAC3sZwiFn0eImLb8sEE0rB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XqIrvlzVxwFSucssshbmDSeEBKOANcy7wlhe4vJZqzL7TTod4B7j8rjfaMsi9mvmIlHk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NHqYSoF43/kblV77fniNycCrv7TJMXhiJAy5UuXEaxx3x8SiMfPn+YalHlfXZM3NfH2g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1fr93ErTnPGYBDfS9Lg2AGev4iMjI1nEqN7NJx/hOLaM2mpuG0GXmBuK7J5luMEqDbPE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02+MEKC1XglxQP7WogbDztAFZDmvvN0BjUzUOq+P7lQNUtXMvS+K4ZW8i9qNCPIObgMh2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qZlmuU0ncRGQcoiHiu6zCocVOPiIyVfmAWCsmWEovviCRWHRxLUrR5mX1scovm8bhks0aS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t8qZctqnu+pbBrQaL8x1sIbf6ihgdVM1jxOPM+E+P/GFMMIW0YD0D94LxcrrHEGq1AKA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g4E77lrs967lluYUcEOT6SsmMw6EYXsCe7H5SO/yZDxqCWot/wDfECgpXzM4LZxKobz0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hFQwdp2X8oAJf9pwAvxCMCw1G15re5mMFL955DV3j8RDZWazMHa4ecQRyQrVx6D08xQpg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/YY3SeGc6lBZnTZnEozj2UzDlTNHll23SznaOxYCqzuGF0r3+5nQyXS6liwD3zLWwUl1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W5VZOUAFWhCwqN8RsSgOIJdVrWNxANG2XwQVj2tzMsRz95QK2OK1BKLAtPmYNUPc0Mt+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VV0VpvUS5AEQZS1/2NbfqEnDxZqX2BRionHJE5LurOou2TL6+oLLS34+f8lCXQEmSggZ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v+I0AS7jSC1O+WAZlj9qWLjl+/SULNeDiJZhrlgLL00WV9poyB5xXmNGwjd4zcx2MGwx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nG2UUrd+iIsX6tTBQuu4Fug9K/2YC0o7zDrRc5lyKagNl7Xbrn8saqlEoogQGnLub5aO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0mPslrm2C39I4tRjAtFS5p25j2bf+yxbCMCnqpmAa0l/iCPCnylKGh7SAloXmtMOtFGC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GLr+Zc5Y6HEtgOazCYHNXdfMyRl9PEuSmN+MQQdbOn3BCZNccyl4IcMvWzDTcVoYMMFV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QADLLXUDYFX7cDQaYBxEJFobhUBhkfriKzXj6tRKajddEasFmjNVKZXCVyJ8Ct/H3lgg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lbaMFAxcSotWtZFojlVcwwunweINKsOSrhBjRQuuZzBsBt8f5Kp0wb21qoZSW0HDgnM4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KmKAFViYH4AfuIgFrp95RbDpOqxiEsgyksCAeOIpx9xm5pFtVCU6QLr41cp0qZD6QUte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3mQgph8xA4mNpvrHqWAExhjUAt3DzihZziCi30riCoCjJ9D+pkIVEs/tS6PmZKuO/TlK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j+/pHaICgZhpiDnU2K4+kFSlrOpmtQtKIG98y4FA/QiCEV2RPg8P4jRSKvPEd2/6OpYG9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j6QT0y9SgQJZV/mBLaurMxZU1fKYKZPOvExlQmsw2ByfMqO91zEfdpRTMKLyR46l7kri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ajq0K+HqMQVXnUKuE/KVZIu5drFBXnx6gNsvlUSzTZpKMUVym14KHF/MXOqriY5YekH4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wpMBM/eaGO+YbSjV/wARpJNF8MQQonlqKyimc9SlsqjQ/wBQyRGHRM4SLruDokBQIVgs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Lz9iBwNMwGQL8R5anNX7UqBC96lYEvgx8QWV4+i/FR0NHaBRBeIQWsbzshyZuC2F2+zL7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KGSZStr1+JUrpNal0aZ4YWgaWbhysd3NYXsqXKuGsk5Q5NTLAts/mDVdiqO4Y4O5SU3i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cU5OnqALYnR3HBuVN8OZY2hbEqB4t4xivctKUdTjJGQWEBVt2r+JYVcsP8+IjCoPY44lO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6EXFXpUsWXx/ErIWtZYOorKAGcYIJYJeR4hIO3RR1OSBocVKtCarfUoBB65eJQMtz1Hy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l9faEAPhMBQWrf3EYtucVVS2yR3ZAMxcnR/UI05eJcjDq2iXdJ08n+RCxJAlaIbcVFiL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56ggTTioELbOqiwVXYYmXK+0rAM725xiYFynUOa8osoWsnH71F+B6E01azGy9Yi5il36I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NNaRNTk55nHrqZijSMwWJVri93xKlrOK6lisjXzUwBt9kysV2YdGbjS6o43UpoN3x3Gi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YefXiWIvNmX2mxgeL5gmjrT1FLhy9/vmOYmBvMsrRM6zRXUcAHbEHFhT1pmJSHZbshhZ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+l/pEc9vUs091j6xMFeTT4lJ1VVl94UClBx/sLkl1o158RSgGHTmMZF3lP5iooGDH8sT5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Y1zA4riCjosz+/eJVK0tlu4adXRmHMhnfMWbAppXHj9zE4E2eoOayY/EUu+d44hhagfa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4Vavg/qLAvFrBDtQaf3oipUYa9fviC2AOPnrMCgZOxzBwaGeagLdN5u5oHH5lE9MHnqAI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svj5iaEgFOIs29kBQ/B4+dlTCA7y8srk8wrxEtLAv1zEKhorh+ZnBg0iq0L01v8A2atVD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QH7ibDInP8RSgNr3R4lMmNbz5mJl8K7gbdnXmKP5uW0tF1vBGhq9CjKGgd3zHQVYGWZc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0gxOgqfTqUVFHkcQIwn6uDmy4ys0g3W4ipXyUcRIL6Idf5FYsXF3iwOe4ZDIFLxs/wCT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MjjiXVhUzbYJdS5hXpz9ZZYRHHBNgbbfHqUxwYzZqW1u9b4m8psyXBNDY/c6lxLoDOts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DePEAYPh/McX+Av7UOkodtVb3KfCeHUuMOnljkA1wxoVV4yzCAOjctij9S9xOKSytMS9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e6liw5EOYsKulPEtOBu+I9FuGtTiDk13Llh84hJYBG+5rWleKzLAphnxKArP1PrAjZ6X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E44jVonxMzKtItQO99oWCVtmojVsPruFhlw1G8054f6hY3vWpTuE2/3GoTP7uKXmqHQf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IGdUY+IGlMdYxv6RZQAdam0CryfxG2I0L/P9Syjm/rxqoiKoOtr6glZKOtf8mRuwff8A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8xc1p3j7dQF3j+koyVTFP5/EsoFejX0g55Oj8TGLBGpQtlCzcXdhhHJuGAKyyxgu6Aav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/WvxFGyuc5H6SxyEQ5515/ahkAeUyp2OV4l/OR9ZS9Cuf8/MQigMXnMe1Z0eoV14NOIuWg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+O48y+nEbqPajidljRBuF/mWUE0YbfvKLZg5dzFynJcECHVuyVcKHXXiHU9GZdACy84r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5grA9OJllQ0vjmCWm2qzEV4NXZHuKwgJTi38P3E7jXcGgXSOws47jDAj3XH6TOz5NQQY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8xUSldkdJJjPiZtmuI1fE+n/tQs3vtP4IFqCk1gy/ialZQEvXrzE1g9K/Md5WeGUwlrvg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mXqIq3Vsp3E2HZr3W2WMKe3HbM61TCuH3wyuGwp8maJvHjJ+9SyC8RssZrOIUPwf1jRQX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DHzNYmy8ccTGVfetfvcSuPJtlGy5V35KfiNENeOiUwFYZrcp4PPEbOVpfsjZurH2heTh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2/alsrW749Yi0Cr1hrzBTVG79/wCR3d/gItLJT8xtz1jBz4+9RtWdpVoU88XE0oK8T3Yu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/ZrBR33MFqWDHXMMAt65hGz3Rj5m7T31NF+meYZ4eHXn3MJVlcalGlWitkFXDZDYbqZS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MArWn+J2UauuH9xv1IDS48cxAWK4mGb4fj/kylgcrvUwML6RFMH0MAAG2rxFvgWUY+0I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yaVHFgxbviZNvDxFqP2aZZZdscQF7ZQT2Nfb3CYLF5eJatpXio2bQcnjVzAxdg/J1C1m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n+P2olUFwBM2c9zFbI4qpe2HRIYdniay1XjUSwGHXePENARH0jGpvD6mRXeBignpGYh2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I21bBxgH6EuZoBah4JYZHwPtEoNPS9Shqqu8MCoAXLG3uVECT1Klj8qDefCYjLzp/wAi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HrzKKsHiYsy5I5S/9EYQpwGpRhufFf2jXqaLgCpP5B6Pc0LuW/lFwp0q/wCTNVAxnnzF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NT+IYVVcPrLtRvrcy1R1AdU48x9AT5+J1DVpxzAonyGKjQXRYz34+IisXReKiHK30TMt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W/4lXr9o6m8qJUFKax3DGrd6hpFDh8kAvlA/dQr4L2vMyBZTDqmMaJQ6MP6+0qQIG56a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XOoGV6NswH/HUPWBr4lUAD5jYBW6dMzABeQxDMqOu/8AIQtuaqEC+OYA3V/WITXZk2Zm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BQBiUuRQPPExZHOHUow8i9vcuhRbjN+4jUNY7i08ab+a9YmYUUmpivBDOrckWxinCddh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2yR9D1G2A87jhh+yKmgnMsw6BzRGhUa0EbIoWTcumQeVwBTK8ExJTf7Uo2q9JhG6azqD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w58RQFrQM2RGpLoOJkEZPENyFcyxoobHwS+GHyQVaBNYQgKAF79xC0/hGwVU0Gp6A5OY/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X9qUJkKS/pKtwGk4hlY0x8TFAXiGoBeah2YUor93DcdVXVQvmh5lPVhvPVQUkDrh+P6l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tj1G7yeKzLpQAVjmFkkfeNrBtK59VNBdK6g0us60A55h2wK66mT00XBVBtfxEADjuZ0v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EI1z95QT7jiKOiy3EMWYL/5K1VHiLUgbeJa9p6NfWZgFNeIUBTkZrMaAAfeD0D519oY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RxWglW35ksAU8Xm5TqoXshpct4iWCBsefUauzOTMxbuRURCLxjiYBrZMNaL5r91GtCrB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uBrEblXDdfaJWwPHFepWED7niFkq7MVbGqrz5lz9AVoXs7jZC17fQ18xQxo8SS/7Vnne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am4CUx+JUEpVGs6lGyFUmq8RMdLZcwUAVt4V1CPnfQgYGDrPXUBsqUQWU06vUAQwPq1K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I1TUySB3VXMQnpHZGrd+CU0AQZuFWI7PiWhqXSa9fWAWhHusnuYZP59ftQIR7DMzezST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2ZYXYU9EIFCVxxB1FdaxChtzNC23w3DA20x9ooABqv5i4Nt+JZVk04mFqFz76louePMq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bu2WCLO3XUVbN1nj4iO1Xq4tVlvLde2ZYDzcVVhXm5UAFqsrzwQqvp3n2iUCH8olaMPM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+8FlsOWNxSlXlwhk9y4Rdddf1HSUAryx9RQnn/stRinJDVFsDltqWoXRzccKtV3j8xGSU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P7M1AL4zn8VHIC0d1YdxEOVmoB0Lzhx4iUGlPOKJhtyYwxPAtYP3MbC2fr/2PIYH2gUw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YBv7kTCmV4OvHxK3SGaSplW84xUvRsoryOgi8o0soWmMKjaF0cepYLA0t18RYVFPih4i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jg1/UtcGhx/cwxo4ziJQGur76lKrQePipioVTddH9yuSkcP71BSLBgjHRVrhsBqjJpEW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gahgYLH3NfX9xLpSFOH8RmvJxk/uaAXwH1qNrZDC81r1DV2OWA48sDBay2VQS+xLBeq5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JijR6ICBWzTwwswZ809Y4qDZF+omLgFabKteZfjyBcGvx4aPLcbgnhn6YfzDqXCjAV4l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GPiMFhngFv8AqUY+mv1qVCqt6D7+CPBQcn3x/URAR29r++IlGgc3+IqmPLPEoq9aXrxC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oRK3tHuGOBeC4whY2kv6f1GhF+DUoyHsQ8F99dVHgfH6TOzjvP4/cTDYxYzjqj9zMOqe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lf4groUOK/eolZAwV+6lKwChrrr7zSFtoTX5lYmPSvtKlxdYhIQfCrhpwCqKb+MfziKc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GOsIaW9NQBnR5jMV/DM8gUKTi/4/EVgaN1Uta1XzLCTehKEsWWhHYgd8/wCQIZrddoPe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3MKCc6PCLRsU8ePM+lBgXj+3+8RKSNdnxUA5OAfWUC4HPP0jmbPI49wMYS/k6isuLR0f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gYDChixDcaGDnr8RsNuOm4sBmMWuOBanbUQy30Tv68RT2GnxA1Siv51LwkOy1+0L1Q/M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fANfSZUNucwIEDZvJAC2waBbTUagcHT+uZWBVHe/EpBLN0SkMPBDEXuq7igGBsOXzMAM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wpz0/KVVtgwJWJcA7zzALKMK6lCzfdfmZsMsNSuGA79ytkqZziiCgTIW5JUWeS7lVgoZ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lz5+I201i9EvdxRbjP6Rl0V4vglzReL6ls0+f5iOWl+dxwEpeJmBG7lEDQ1WH7R4yBg2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QpQ707mLVnXMwXb7VDvABiCYpsqN6TlGbwV0ShSg/HqExVWN28x+GjFdHEtAC/WVa7Pq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mCmHkWThiYE2nwiXQvVvv8RBIHf9zBZ2F/cQZarplMrbuyoGCHjzGXah4xOAdckzDl+k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gjb5g1Rx3ixleDkTgoJiN14JQMip8zBYmftKGSh0HHxFa2tNVNzCh+/SHOfrCgb6evMPq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GS9g7pf8zJn4KMSm+iZDAVlCCFdh+4iOgJWlG/EXlx4i0ICjjHxAGQVNolencoghabhL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NlawN5nIDoIvRJV3y+v75lldXWokH4Ka8SvLDERSp6mDkr1nEyWORkqVyDgKhDkvvrzc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uqRspi5rXTML2DevMuCgp9Y+remWjmKlAZPitTgoXx5mQA13OCyhWoRgBee5Qgq3ABwT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jMDGbZl1Xdwsqs1iN0tndwwrzV1mVGgOM5+kpcuMyxZm9a11LSxVX7qUCHI8zIyD15RF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xU3pzz/kRMWzzAI1ABgOVErR03FLqntjNRowxRb+6iCIVWJWkACvL4lMQWNRZgz1MRlO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ZZmw8SnQmdSgFo3vPlBE9Z9RAbDJzm4bi14PEZramT3MFK31N0j4hNUF7tx8TsY+GZQUp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rxMEW67gQxVKiV1RKywcoGnfyCswANDK6FDfMqTDd5eIBardEC9qEFYHf5jA4JrHMZqU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SmQck5e44a+xADCbVzOhu3cAbdnCOpqpfCCtLmjniGWlhoOCFrBvDcLL8xuHKPAL/Eyq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Zl7CnMzmOQUzHRGoKKouiKRLbbJQAeaNdBHy/aiqdKlH5gqKnlV/upQGZTV3FMqHZS6N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EEq5+MVOxCPOZ9JUUdF/7GMkTcWW98Em9VcVFCZOTX7+1Kgovy/xM0vrxMbcKYjeaioXS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U/xLyfKj7S88aXGRaKx8wBLhPiIK8ix/iWNoL1VQysVTAXmWUFGSRbFto/cQ3sluJWcJ5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RDBEJWlvUtK0ziOuMLD+I++OMkqIVRB7zYmCuRmFqr8ExA8VnP8AUzPxuyrYzFBzUY4z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JAU1bEX2VguaMU1XUcSLe0ag/pAKwcCtTIo3p5lBTkujUoKKP4gjo+yVaMNdPUZdjXmY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P1QL2i/QqNxsLalUsU8QRQxPGZzH48Ep6dLxKNSEZqPeJQDxWeo4poRY8+PEGI+qMUAh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0ksOZSq4ObEe5G9TKL0G5UlGtGJjWQNsRmjv8w73ccoYQRWfrHG+MZ5ZoQ7mdH2m3IfZ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uzYNPPcu+xUU/cSiAGlQ/EtdWsqcxuqwFVuIFV6fES4YYqvpABA3vJWe4xascYqUOL3GE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OsZn3gcjAwSKRSx7zLg1DK3g786lMru+YAVTeNMrMdVG6Y8kz0OgVVxri6a1KKtHFRtt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IQviCU4AfrA92/gmwQdGA9RSpCXRtueyHcIQHj0mcqdx2PVzDSAF4eYa0L4Nk3VvJ0lx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bCVC1VHM87kv+ZfNBhFHycxgu63C8nJ5PpzEytKSAfjcUq8i46l/JH8pisDn4GUqIjgY3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XZMWw15iCCnx9o2gsbqsLKw1KzYCLvj1MxVacwkAZrCBR0+hj+2af3iUeXygx8uiFSDc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F1T1EpT6BWpprnvmACjXYeIpvvUQJg8THieGz4mxdmHkI7LGtHLxLIW2KofaDNnhZYp4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1FsrC/McAyUZfHcAu2PzKUtMmjj3FNWYX6JcDghbgOmDaYVQ5gpKo6/fUGACz1KxWnzxN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h5dwDvOoZGcON+vUpSx9alKGwrF19qlKKCOObrzxKcK5Keow2G2uzqKQjTf7xFpFKweP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aKP3dTnQx+sZbCua4mwEpHjnMACBfTMSgNshpZ/fmXQqM8fv5gNb2sjX2lMCVxTj3LbLw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ez5/yIEI0euLgLW57f3Abya1QcTDd+upbk2bt5CNWLDvG4lZQ3HJzErOJdEoXpcTGrLk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xs2W8+o1gyFUCQoFuu4aBF7DzHI2Fs1X2TIW14dTPscNY+SWb55GFNArsRLWI464ZgGK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9kBocrv8AiaO7K1qUoh25+zAEns8P1jcjKsmpmrX0GGpdsOHPBHdKYxxxHEs8hjAtsYhs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VVuB19P5mhHgRoqKBBihKgyv2Bi2WBe1jUzHY7uiK2waXh/aj0YwAyZbbnIHkqr+hj4j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rmyBpu6qDqLDDmsc/uoAAAFcjqVyiGRaMPDxMwDyq4c1BjNspvqYOZWlweQ/cRUIETZe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srFE/wCTTbVFPT7jY6WZbxfzM8qDy4+Iqi9Bwp+kpdCv3ELjS4Hsh8L/ALiuFX44l8IP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TlfiCUyvX7iUqXoAl6qdKvz+s4Aliae/tLxLyMv+okVDnKev+S+j8rD2zne//JUOSOf4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BHx317lkDPZBUV+JYoafyw2iZMePMBeBTWHHqFjk94/EJGi7aqNTRcW2w8okKWOVNQXI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kW/wS1BRpY+YqxhOX/JRulWZZDHrUwXIM1qUFKAPZ+kAIl2Yinir8XD4g19+NcZiIoNg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zPRQoqJDLHvPX0htO0R/EvhgYX9MxijAs3a/mYIGzkqDajGj1FeDkvjRcUFShgLnZX7m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F+pMFjoA6/2WBB4OZuavFRDQob+0tfW8Z5ivMdv4li5RyZhYNg6HFR9Bd778QoHA/MAM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5mBWBjOaiCANlP58T8bG/c1xRp7gSqV+57mBgs6NzEQVwc/mBhbtiPXE30eJrqnjR/XM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cCu3+vUGgORllQsVVheTcAWbo/mdkp0czKbK2SwFGWP3f9TFp3n94mUCvxKGH0H8QsKX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UbYQ3igGM4g1ivwOEABDjIGWDPLs49TCB8ZNkdRiNj3lLG8+vzG+Si8aESIW1OdTIJjg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5l+SGiKGvcImKGiUCq3I9wNNiCvEp1ddP/IAs1FZ+UBApyevEKzBCmziglaCzKZDgKNd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dy4gqG8xev8Ax/8AKFCUKuPnAlIiBb2afxGlL5/f3EBpQPrcytCK5iOTFY/fErK5eal3j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dYhtnDCuWGWLXxMBIXv/AH6RCcrrguvwRKslPlZeDZ2af2psFX11LGUwcmj/ACNUq6eZ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/E25ZSlHbxf2YlUNvMzpSpQFj1dfWOMUaa0dxLQmifv/ACXRapbtZpd4N+dQpMaLxn91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LrePpAAGXi++Jerquf3uNKUvfXywc0W/wgYRcGK76lAIr/H6Sy+D6gjBUfuIjChOKuom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NwVCn7fSZHAO/HqNpTHrMKLb8ZxAwdHgwygCweStzNxbV8QTFttu5bPRVF68TYYQNihr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DlDAP+fWaUXxmv1mRXSOHHojpgW9ZnmXv+P3gm0LKMX3+kFw4GFyhI1S4a/McEL9HjuI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xGqAD2GXas9o9QKrPXx/U+EtP5lgKui3NJFzSkoeI4APlWvE0M1j1CZGfcBhzjReYjCZ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hzC3ojNqVw4YgagYA8fc5hYBQrSYiMRxtzHoM8B+/SINu1w79TMtjy4/uJVPFcw8QGl+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xklsYVGHItuVIVUDV1QvBd5iI4A3X7+MREpQbgzUPNdyk2PYGJmWl/iZgu4ynHI8wDR0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h4lCLGcc1AUAO+PpFSlKlmMvFZj4W3rh9xTDI6MQrpMAOWUsguT9JiMg4jTgoz1L9Y9AF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EFNCaAjgHmXNDxMjjQdRpZRqhbpWoVU1aQCIaq60PiNd4G1So0PmEKk+Nj8xBbBx59REi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cKdYwYlvCcEQAekCk4wlq1KrwMprS6t7ggNCzSyjyGtcdTCljJ8DuX3a40iupYqZyhx0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hXHjMDu80Y5/eIMH/iOQrrV7lHSUyDqPChWcpeLcGRAgoPC4jMMoqu4gg0rr98S5Noa+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iVyIACz7qMSKLuqY5yaBvmWls0vvnzOVNl2YosJ2qo/ZhZ2wHWkUcAZKmgZN1NJFy5mG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W+4y7o7WXPkfSAShm/ctrlepW87XohsGzBcpMVK9MRgzPwb/ABLuohvEQhc4P9lCpjvp/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NQIGx3Fkr6OJbNpV5x6+JcVt+xM8uw+JwCGh3EFQq8QHRTL/ABEYGrbTn+pQl8JuIiFov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wJaAG9IZZcOnR/UNFatR6FcF5GM7HWsJlY2h3L+06n0WFUyOiOK8tZZX4eEu5mSxdpHp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Xz3EeVxuUKKPPmVUcGGfn/ISUGlF/wCYrBtev+Q6FY59xBzdqR6gAzTt8THseMmIXnJv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WJn5nD1FjR/HEGkDtXPiZaNtRVwL8VxcRFZ4lAWBuWINYvlqc0PmVRFi7O+oR2IcIQGd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d4xLVojvVfEp3x1xBsuKwr8wgqp5jVrRwV9onUzh8RyahijcLwsuVPQvd4ikKVylZZvD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ES6rg4ZkVyElKmrNUQYepPtLO4sbcUWepk9XGxZx+gTwzdPLGyj0CIlke+ag9YcLp68e4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YSEo19vQ9ko4BsitvBeGYsnK2ozQX8Qq6gqv5lrca1qCrS9QUeBmVCh0XhgkAC6DEI3A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ee4ylHQj0ZPQjKCliXXC6qMDFJrpirtGxe/UGGCC2eYvgGJhcYKl6NZHrmUIeGDKsW83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X6x8SiBddQJbDD1KIY30MXUqdL8lQDVHr6xhgV2xFqz6EINIl4lAAtbXMzq3WK4lFZJ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GP3MobBvhiXLenCJP0hKwEDwsQG8HrTEaB0wNYmQBsTVcR2Ajs5iNCvcNFxYp6l0gAzu1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DENO9D9oeafcqaH7GX3KohVYHzFWsF3T+/aKQ0o44CYXwOLGk/m5bDsLHxGcEYjmVsL0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ow5grAWrAxNmnI5zz4mBoQeFdzAMCra28fpCzQYMHbFMixxZmYtCv9IWpsLhK1+9QiQq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RI7rvn4nVc1oc6iNCl81f+xtKs8oUQwjeXNaP7ggbOD7QW2cGNRUpXl6iQCfOIl8AdHU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ukPH7xNZBYgsFVt2Ov3lqUa4xCiEcqQ6AmpzUzl8H64hgCukwL4h+kMcgYIvZzm66NMy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pDd6uV5W8uJROBoV+lwQURVXBfqUwx0vKa5haQ4s7jmbDfQ9/wBxIAfOckHVh2hl+kLn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yJWMdPjxqZRSZ1xAFCeNPpGjIAfEtByNbWpaVunI6uNhkODx6g8t0xIBV5+Jk6wY9wR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n7U90K+n8wteDH28feXNgb+/H0i0PwvPxKrCjQQ2VZfLm4nIBbRUXKLfgZhU4C+40o76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VcVaB8x+FnS4/FSjeWM6PFf7FyqRVH95nnqixiwvlhmXtkgpyZl0mCFCdlsU22nAfxK1U/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EdajOOYCza6qDKhlZWuohacP36w9mx7dfaVWC9AcEvZTeIOgwdHWdxi2aftHdtZ6f3Mq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RuGe893++JtW3nH7mJ0hhWkHg/Mqm5b09TMBHUeosnDmDxrQ1bjZS+HEq0FXUHo/ZFea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iZYi+JaqAv0f4J9rFUbPQDRAu0+qXLuzpzLrTt4uoWBC2j91MILzjgxr1GoCzpKQuPUMq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bn5/EUIAVrLMyW9cxG1FcH7iB151jL2MdhWfBKQZcZlqUDuuYgrrxjHqNgBVXZzzDiLf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9JX0XeIlhU4v99S67PLrECxzb94UFp7IaKk7V9oTZoOoYJd/vUUY1ffEKU0eXEN0wvn8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oEs/BjkZLg5t49RTAHNLKFhwO36fMukQHrqEBWrRDgig+Gbivxz9OYV17nEIMhpCNSxi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A2+CCnC4NtSkEfLQfHESM32uUb5aiXwh2MOW/wCI1KEAhdWMmGogCA+j6jyxKahtAHCb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a1vR1+8y8ISOzPlNXHiEAjgzJBcvB+I8Ug5UfaVJCli2qxV1AwEUyP8Acykdr4/5KNCj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KAFXXllGgQmIKYPi+YESnPH9Sj+/UJI3VfVnbiO4R/8AKnHFioedBaIS2keCrPzFRk9k4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M1XcMO7Tj+YAzUd8TGGr2v6iPRfEKN2eZVAV2epd+VF+ZvNY+P8AqIt2LcwCyX4Mym4m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9fuItDlG31FXGX7viWZaKs3Ea0q8xyUPXfwSlxvfCQnGu+UBVWP7cUxZYhbtYacTel8v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UkaHCD9xKLwB/uJEeBzDAI8OouRzte0IA0TF45iKsrycRTo4N/WNi0uAlZNcpNwXprn+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RpdddQ1BXwfxAnLqiWOLOr+0xEcb3EhyuaT8QWBlBaBqGlS5o2bZ9qmDgy+n8SoTZvh+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lFlGfc3UCh83X5i593zEOTrqWfF52fv9QC6W5nW1Z6iNstuC8XBq5/iC21RUdFWvogrsD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TcyADsU+ajS4at1LpEFM/wCRCNtNRJ4bdS5u04fMFQ1WvEq7WTu4C7F+Pyxdi+Oj/JWS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8H8w0BY0WeTDki3n7HxFhEbd1ElLRfXBEOIJv98QKrWed1DSu2ZZIrTyepsqyr/mPrYX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3Lnp6iAJbUTweYw07mq4j0Stk6OJYkcFQDoB+gwq7cFh0lbnlAzYwKp+YR7doMRV8dq2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G4BUUxjX7/UVVFeFQjTdndShLpcwXGVk1EpVM20cxeAq9tvZa59QQNMraqCaKMVBnKMP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aDJHQqvmvEOxBdctSiWdTT69zGyUDnBMK5A0S9GMQwGzVwBE2Y8x4IvvNwYD4ws1aFpC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q5WqtHp/yNEKKLO/9i7WWIXE2rUGZra8/MWznpLg5r3RcqGrZm+Iry3ARjTgU+WVbANp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fmFNrmEuMHOuYxwY0UypiLPNRkoewwvixcdeIqIR66jZtfRMiGneIjwWs+YIXBrP4iMd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EVJa4ZffiCrjWjx6nMk0fZjEqtCxzDbC1+qgHIWocbZ3/GIjJbr3GAD4U+pTEdiRJWxL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FviUAU0RlvN1iLWjULUofmoTWYbzmYYrzcQPe3xmMBZOP3iDKLv9VPAkqKBQ4PZma2rer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fiIcHHjxqKAK1n9xFV3ozMQNOT8yzN8uD96iVBXxE9Er4itoloSWmX9uLFvArHzFh2Uw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3iAZVd1+IqAjsXcAqCheOZkhn1n6TQV6xMxeeIVAHaDz3ZUQM0ctsxGsOaNTaLvV6+Y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vU3Jqo+0EEy7uGIRrPH2mcUxj93DiL/OCa+eEvpKuL8RlI8kGxbkDU43g1pU/MwtvQuo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cFQtMefnqW18FaiOj8EpfSeIriRWUqi7rwiXpV8HEdb3wmV8bnmJxuEb7O8WNrYJos0a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Wmd1AcMPxNQLnePpCVbNfSE0C3nqAUZ8feFVyqM8S5hE4rcNzi5Ss1HCy2Dc1ZSCEC82V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iX1ir+0V6yutYmdVcsfExxG4u5TDxHuFVO9cSvqnL9KmenJeYYmGCkkkTD4rqoCcjk9k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n2PLCY/QP0luhQ4HmOEY5IxE/JFbZxTnEIHBksxKhLUo4lokrst+8ZGXYd9xx0GB96gcR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Y9wNgZ8/EAw+yPvC4BGh5vuC2/uoSKuzuAltgktDwuS9f3KqIFGYUCU5mgMH7iUaVV2y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h9Iru6ucfSMiIL+yKuwrRfiXkUXXl6+JxWGvMuJ2HGIYIqc3C5pkMgRstalYgUip4i2l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iEvamARcvF48SlKg5PXiUtaHmvx3EMwnoxcAUu28nUXMK1/qWhdOC/pFZCPTT19Y0CzB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sv0wv8Ea0slCj+GT9qCoLc4Nvj96iFnLB/UN7gyo+h949I9s2AAwXtlKdMP9RC1hhXqW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EpPYf5nIAxZq1A+T/J2E6K1/yGXFb+IjWg6KiKtD9KmcWnmmK8HEoyAN6Dj1O1vCU5gR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WzD8RLwR/MYODeL5gt07cNfEygIslS6A376+ImB/MUHAOIi7Im6lkCzzfeNepa6TTpqp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Xpmb/BAJ2MmBrXmZ83UuUgaxdYFuUFG8ZD5g81Xbf6uB6GYX34L84h1QvADI8fePbA3V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oao6errcK1MW0IB15/j7ROj7F35OsQxdjmn5mald72rFbjCLHJ8xBBTklkCw831KWLrG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PiG1oVuvtAuF1DrK5OYiXY0f4gUGzo+0HIXe+4qOXmv8AniIvt3TxKh5N3rGoykL4vGub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TNQkVx/pAMWO0f7lSVffH+RAD8Kx4gOejlZ+CAOzvL8wZKXBo/Mt8g9TZMl4c7VKHfS5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Mn3lCjUwZtRNS3bh1cCDcmPiVBiccS1lvtwzZET08S3ADDqG2nEu0Ld8wLbdHEAWSmi9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fhFp2DZHoBYK9yy/RKMuvrEAX9It5VZqWUdJUQW68+SIKxdVriMuDL7QAtwysnQmYUEX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/JZvPXX/ACNBtpqB1VtVWsQqUVw+Igj5r6mAW9ccxHYZ4rUrFVGlOD/YXMw8sfSVQUq9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mU5Mt4IKuwJiq+kASw0RY6rYba9IgMHWhj/CeUNHNeJaJz0dxKhMQcBTQViait6lDgm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F8WxX9wTda31Cw2PvEhAebiXwm0fvL4wYxWpQEKTHiPIOOOoAdbNnSeJsKCMetWQQhSV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gAY2EVSwK/SOQZeIgOaMF4l8TndNyyMj27jdsOPPxUMBXnB+JmA6FR81Clbdn2MeKD5W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B4/i4cT0gL8Zr1AkKHZZ+JdIuGFwEijpJ36lNqRsv9+kLUlWgy62F2XuN1SaKy4Wjqob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sa9YuKWRL0ZIAC+qIAK0dRVlINagXTiZIcs4RuR+LhVZa7gYLRX2gmGnMEAHUyl1NcJR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sfWHC07XP4lMAlZo/MGhBnCGBDJkTMB4dwKm9U+CEdcYNxeDIuXbPOhnFf8Ah/4SxWyR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MBhd/QP4qXgyIBtWfUUtLgsUJ4fPiFL7P18Ry4/KbMGYzSiP36TlpHRjXc5LdlwfzKUi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56hY/VygLZhQATjFTVaVqYvvzFTqn5RtsVU2vfxdRtdss0AlFVxLCij4jVKrWKNRKfgM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briDlaD5M1LJdU3/AFcqquu+vUFAg9H09Shda+TqDkUD9iFhZn5mQBvWsTY2O9faWcg7h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unBvM0Nk+r3KxRhN9zEsXzEWAy15mJnFuZxLwmRSj7jabvg4mTSJtaIjWhw7/qIJs3Qr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AsF+Jk2b8XzEWwbY8zBK1wzzBuRfH9wZBVgrOKjm2h1/ESgW8LmEPygrQBfKaLN+eIqhB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5hyA1jP7UzWJxcst2W3jiBTARZdDFv0uUM7Azio0tHGpiAZ0HiAeEaO/8mYlrz49wAItL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sSmAA5Gb8sPrdBv7ykYYdczIsacamQFGm53OuIWADDFy1QxVd18QcoGqOX3MnwRcypX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S4ZLhxfURA7DccUXMxDFVHuG73FKLcmCay+I2IccbubiEVk1LNZLi6/agtdOIhUZepgy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vp5goAh0xsaGMmIBWUSsYzcRA32sAKWiAdADb3EFdZHD9pXPRx+Jm0UdQ0F1fUKq8QOe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A1Amj6FTYNFIrGSc5x4lDO1LcGgHwbiwMDidGGYNbPphpZQ1jmDlGa+ksCyY8V7juoeD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Hz4Gf4lBlu4QSPiFWpDGOI5jaUdO5pZw4gPNIW5Vs8IkGseI4qJ45nMiwX/EQkssar1Hr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lfUiyfdESKsZfRlWFUDHEtf2jCQZQ2NspCBL23GYXflVEMNhGDcU4tqxmocAA/wCRBVo1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gLApoTQtuq4lgAoxQGX6S6C9LxsgigLx1Ee1ZGiWkdAFxlSwsHiBStrph5LA9QCwOWri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1G0NesQrEA6uUa2PpFWqGD3CiI/M1wu5RA5s5xFYVMdy5OjnqClO9K5mAU3rUWrbdr0Q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iaYqveozI058zDZDgZlaXOau8ymVTdhMQ82CpsQ6ZmgQR5xmDSXQTWA8f1EwGJT/AFAD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Bb+dy7MjlPjEImqsxrMWYroigRdDuFy6TrmM3CdPEsJC8Iq4aSjjDRMaKZvz/UDS1c15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eTIf3LAP03mCnPgzQDg6mbFt0d/5Ga3PlELdpYXxLYqHqKRcOKmsTbmMteMrRA6v1faYd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zvqYdCcxAafJuN3rFUcFwCmKWvEcWG3H4gYZi412nJnFRVQ255hhFx5jEFd8Q7F6tXqJQ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A0DOIMKqTGNRVBQz/UzJ7eI8gvV/YhJmXX7iNVFvt8QaShhOp8QbGI7KFfIevEWwWdIJ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wyQsbqmJdD1liUsWq/dzYquBB+JUq1xmW+glYEX0B8RSi9ZfxBVCb+I1ugeCDZyVK15e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YgNArdVMZS6Tn8RDQc6vXiACFeZuCTMINx0bhYpLZWMRRhwu8R8rzj4iAAcPzC8OgN6I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UGnxuOu0O9kwCLXHmOYR5TOy3Xomx1WTi9QDMzKDZdxbiXTSaCtnHqswdaCzWSA2Ss4m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iJSrVr+iELwzevrN4VMCf0SyauFqd1dS0s+r4lBp85qBbIBuVZ6DWYjUHC74iCmtdQgm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MGs+5izAfx1HbUbEyNtB54lOat4a8sscBhrGa7ltbPXNsEFFH5b/AKgptdWDhP8AY3eC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Yz5gWuTnH2igBRN1j9I0WrU3XxORS81f2YnIBsW1r+5pSdXLBZqznnHTNqshvOC/zLBt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58xvk5X+9eYrApBXv+o6LkChp4rxFAtK4XbOBU8qfpKbmrmvEa0PAq/lhTQa6czqI84ar6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1EBgJ5UTCkZ8l5ljs36PFwAXRaeoWIrbrMypYr5p+ZRiqnPP2/iFFFnTmXdkKYs67mwxs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hxXkvfm/ErWghl9+f3EyVmob5McOoRQ7fGuIKmb5RdgrMl5lC+U/wYhlJQUd174Yzs86v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6CjZ5hQJllr95zAMq9D9/DEHQu7df1+IUNjGM2+CFgYHMq0KDvXzf8TW1++YKIYcnN/S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WEpXk9RqhGqxqvcFwD+H+SzZhtUtQar1qU2xWYUzS3juUKws3uo8LpeH/IdcOlwIZfki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SzKHQfgS1KzMXIA5c2HQQrKGFdO2To/uBbusOiIbhEMjxgfQjNr9r/wCbhsERlHY66l9g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5YjWEvElHMrv0xyGMMdVjUvCXIR4d/Vlpw9A/H8xiHAAR8hUQoTAZmkVnFN8/EtraCuQ4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QfMu1NujqAUrwvNXERwxgFv8w0azemKiKGF3iIQdjGl2+2ZBy51OQoGn+fcwYA2McQaV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i4VSbRX2iWFI8m2Aast4ilBXOUJhz6lYldh/fUHCqaV/c+phFXl/bACq2Aq8dRwNHSS2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fcSM1PPmNQsH0v3BJYuzHlhYot7vVeJflehhVFUErqBeF+pTo5YO5UBSuNdall0pV7jE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kol2qKuvmJZeV48s8Q5uZbFHMVUFeEEPmxuo6zbsxMSt+Zwf7BBQ0xcGLBdBEA14/lEz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HTGZwYZ3vxKCkPCGavP5A7t+IWQC2F1+vH1hajxSfW45tU72vm4pOxVhrwElHwmYqJPAP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SXbB0/xuYhDGqM+5b0vw3qHq11a195ZUPA/EUFVcYUMsokGTCvh5lhg4YhEvDK2y0Zwh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WOI9saXubabMRSsjz1RqBkX7/ABHYFHZ/OokKeUccAcJC+dOJfCjoa4gQtfFXN+r8ce5q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7vMeLRvz8/xEixXTVkKbIVwv1MF4Cq1Cihc5L+IXNKrANTMC7MXZniVMEeL8wTWWTcQL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58f+5CWEqEYansnzN6F3bnn+4NY17/EAULLVQExTrf8AkLyxBWBQ5xLcr6uFiVRKUNgj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K3LtSuFf8THVAdOwuj6s1NUH3haJ3FWxdxCgcFcQugwfeXR8BWq4jYQUXjE5Pr4liwxE0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B6iiK3xwSlMJN3++ILS2q8m/8mWNdHUa1A1WOPiZAUPWo6ArQ6lKBZ0e4B0EOM1mFZFe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xKiIVTX7xFi1vxweDxAAGz7EwoDLzywEekrLYxwSuFd11BcFYrP1hM2rqwzDKdMVR4OI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/EpVa6745iwDWgP6iFsSnD9o1KKgCjIISvisobBS7tdQSBbWevHcqnJx+9yhZGcl3RPU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Wo5KL4s/EwIKUoxxuJm3vmYpSFP66gm1hijona9GU4mziVeyu4DNEa+IlUx7z1KWwqIK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hjRbBS2tbu0LW3fQ/ai1XQPploIhv9WOquq51MgJWv3+4r2Tl59HeYBd2FxyeIjQ48R3F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f6uPALsZklg57Y4MKX66ig5YhYQGP+vuAHYJmFTjmLdmeHZEbELw7gLAuM8RqQf3EQUB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NbEK2KNVKEVwZhOcNd3+kTZUttagCB+OPmEZAa6groBeoQLOsUhZR/aeBbiWAoHNcwAV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f0SmNHHP2jDhyNrVdspTm1DqKrSvrOG1W2QAStIZ2XfKGqAYh6mgBngNwWbPaEVbeMzd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guoPu4zWHtqCtN5P+RUxG9a6gioe0qApi6+3PUoAJ5epVQPU5V/oioDItVG4iQAG1PXc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1qAgBBgtHJ3p+sSAQnZCCpbz1KCqzOTXmEFCNvqhk0x93Vx7JVrxCa6wVUYbDNZx8QKT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YluBvFceJU7Q+Ec9bRTBFqKpnFZjJVA5rdTPBDbniUNyPNRZgOzbLlbrvZCqvhzAfINB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+kAX1js+kBUeP8wMC8puUohfMIyvPcfCphblcsLyVhhqmOMxmCrISwBVXcFwqBe9TjkD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JDTMtoAN8ow0vB1GzTkVdUw5hszjEtaa3yy/c7hJHHc59jq/3EwAB2EQt6zjibEC2n1E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vTnEKYro7+kCCS29RUoPpKyAZIVBZsb3mYGV7hMaV/EJvpZgeeniZ7pns+OCIFHF8/7C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ZxAKphoaY0o7h5lvsVCIGlExKc1hoQtsrcqILbYS6DjzEp8PENW+qpsAt6MnmBd3TDMd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Gp9pWYJczdEXYS9lgyg2RHUJo6eiVIBKxxcUNHZ+6jfBsx6F1L8Omo8AB63+kDjPhiYb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DxggwM67m4YdkpqG+HiELXcdS/s1rcMgINMVEMCYwiCg4HQzKG7AzMsEccRRyFVeo7YU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5X+o9hlKedEdHxc3SUDXPp4lEVL1XUpxHhzL/wAQPjUoOamsPtMcNPctApTdPMIpFGOF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uRtGZh13FTYLMEbUCMibWbeNdEBs7ijEqGnMsAA6IKbVyNV/cWqDe8XDYLwQ2UtlWMLj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yZnfYerIQwLPBDixKO/+SzpUs2YuKVz+CMmS+K/mIQBpvzLCos1+IgBXFbPUtvTsM8y9A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vvxBWAN8xEGUCUHoqC9AO7lS1aOfERIjoPluZEle/wASlKnthDkeFQ8BQahYUB+YKzLt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yFDw1iC3Rc+l9EtRS8bxAgJB7OIg0fWo2Rx5rmWgrDl7ieqBgkSyuuJgFKYcX2YmdAZI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eopQVrB1+9TDnwgIbDq/JCgS1td/WCtr4U/u4aATSyJSw3g15/EV9fnqNyW7r8RqAb7N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OMj0xmaBYXsrLGhEWVgmy4GD6mWoZ9E6h6VExYoMKRPLT6EMNfJ1zORb+Ecr0/RGu9Bo5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Q2/GiFKKBtI1XNimsVKODgycsBYGW9yw0x/EGiZorOsxcD5DBEaGKdseFyGO1Dk1Cs34f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ZBMuGMsZ3Asno1/kwYETNo263EklOMuIPonP6QU2Bo48fTxLUF0rnH9RooDtyQSWOXde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3KV9g+iOud4qn3MBbpVxa5xMhpJkLSqziCshSrgqysbx+1AHRWsd+6hdY2HT8xcQhlbE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QhOIq4ef/U8MCt4maoPLQ/EATzN5jeeb1/MyXbff/wADoepZouGK8e48Oc1MUtRBzZrx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VNfeBVveNQCWDLOL9dRVm658ytnJh6j3MLpO5oeiBTIHOYBqCzRcKLWaR+GYBI1hvn9K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JVAnGyVUJvFX76lhxELVt/cQD4PzFrDHH+RujXHWyF8Cl5l0Ryfvx/U0KhhT8RCqXOMfu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2nwPRMqN5fLK2E8zEWWcogpGh3LIR9Px5ngIr+oChbPocHhmsNa4QDWfR9oOIbrHOYQ2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nOZcC0Lb+68ShsAGK/juDhKiuOOoMtlH4hSM24/eI6aKMUYjYG9u8/uYgRdb0MHlTjJf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rEtwT8H8QElWj5O4sX7W78TO/ktTOMYWJFZCJ03Hmwxi2N8gG8RguqdcfEtfAS/mJ1AG+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PnCWFbfP2g5EpxUEmQ5fvUStppWf4lSVz/DG5pBbxb7OvEPl/IfGWI+wSj7ZjatM5t+0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7lFL/UuUamIhms1CJU83CFs5+SZ0Dg5/qFbTgKxBeXHBlWW8i4gIBaFUROlbgJocH7z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7/ERyjl/KOSq4IaFe+OJYbNHEQLEszTAW7ePRw/5EDWwGawkMeUXnEVcjeETmjSOcPB/E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CeWplyc1W/SapZ0Uws5e1euJhXvYtiYU0vEGYniszeC/DOoOm5ZN2d9PHiZ5t9Ql0eT+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jasnUU1xS3I4lVtZrEcuXOz1EXU6fMIxHWdxoLitV3Fb/APRVU8wYyEAY0F/WHEDHWv8A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hCrMKn7juVaKa7Px4/uDWyq+0sUFL/S4FudSzBoA+v8AUTBS/wARKUzS3lo/uF2sfWj8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iZEFMXRwQxQDfH7uGMAU+Zg2K9iRW1pcc6VjM9D9p2ovWowUhaU0tyQws0PWv6mbzQMW8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5gx57upkNO7cROJX2fTEKoqrmp2lW5Dj+4jNs9Q0kRDVO4WmRR41LReT/EaLCu8feVV5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zBffu+ItubAepVaDtZKSz3riAc0CMiAAMciGY7OO/fUMnDOsYZYgob9oyGW2VKoIjGwW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eL468QDOHw3ApdDGNS8WhlIWHdzdO+PiPKPnxKGMLXmItq9nUHQv6fvEcDZX0iRlWmoi9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SjYxHRrg4JYxCfR8/mZKRenP29SwNW6xLYs7FPMzV05V5mTUPfEsZBV3y/8AYzC9lTP0/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ItODmjnupkVp0iNjgCnxC7Z6L/MVKtDWF4LjllVVfpGgrPrjjzCKShxKZkmsV8TlCzEFL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hTAaMsEIv3UTg7CCiUX4hJTYc5qEBePv/kt7QwwhaF6rzHZgqybIhlEaqL8y5XPE6YDB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1MRkq7XRUbJvZweprETLh3Kc5eyWCXftEMDo8pSrZEw9eIGzwu2qIlaZqAzFiowEBeQl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B8wmN7LYqUq4GTfxEYJOV9sS7QeJVIpHEeUVlcsczqK1XKycqFu4RwLMtdSltLdzNjRL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GqLwQGkc5jjCpnESgB2rLC2Wr8xgFnUOzIiU0INw+l+UAuqEfeYIMM1zKK0cMYiZSi4e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qArA9fxDhvTij+YrhwlDzfEV6pr7wrRbxMQFHWL+OJiLkSiKwFcBEjSvBmZADhjHApMQ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eJRaa03uUQUe4dEJZp9oFTIxr9/yYLV5ZTuACsXXxGOOhMS9KM5Jgs6kGSc3qN9Wn/aM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pS+I5UmYwHDtCWCdqxEho3THIWG8ahmRECv8jrxT5gqjNaqFMLDizcsS41UIylS0q13G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kw3cRssY1FGdZQdIPxL4Spr1LHkOWuISspRVzUawXwB/HUfKKrqpmElupmuj6EY7Mvkm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PmIm4OLxHTli354TWJhIWWrmYLnU5x6mHsamnAOa3KoGFeHZNVNfHUKHLbuxqN3kuSvU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bxzKklUzRVxEzgEsfEZAiUqXnupWFiDwwy1wR6MsQFaYbzzLnNLWxjWcggcR0q1RzTMq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pjhqi7uYCDLUsvJ/Muy15RA4A7vnx1G2lwVrqEGS8F4iC62cv5iVKNpWo0Eo88XG2AmQ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AJiNLLz3UbRlNA5lvSV1KvTZ3vXwS0X1MH3TOCmmz9Y1KVwd8EbTBW/aOBVnwErNHfUwI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9IK4yNjuXjCnsygnDiOJbMwyElWNcBNvMd8RLP7UO4WK3BgV8x4UoaRasYPUDQGa19JZ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RHaHo0spF+C0E14DGvXiCB2jHUTACBjoPiDkz3x6jwAbDxC7JZXEtoKzY3FmxVdxlKfE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olRTE0wM6VX0ipsXhXMRzqUt8+JoDfhQsqUEssOHibsA1uOFEscP75g5aUnepdYaDrUJ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rV3AtMt64+IhqVdyhtKYrVRQAcfEY6svbiNG7fAlgVyAjFBSq+fMI5yvEwWvqygNgdEX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m8Na/fcsXD6aCXYy8BUcAhZk5KNEFWil5fmv0lFAVfrUEvmW9JcFVTziD2Hkd+cQZa2y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coJRusJgiEFq5p1AA5GjMKtotqBTlOPfUNAF6cdPVRSKs+X8MLqywcj34/2UYab2P2jb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r+P3uKIU7ZxcdgBXqWJWv2tQschycy1FUWrwTIgaZgVm0X5iRcdK4fiWLaIFJ1Cmjre5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s2Buv3EGIEHK5bgU7vqOHvOpyovate4Uaoc343cQArbz45nKUDl5TI4bdzr8kVdPhn+o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hsycfVlA2nTj/kZUbPJ8/EQCxvbRxLJY+0f0hiSu7/f9lgocd/eN9AUqtU62YqAAGxxj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tQXK1i3fT9C4AKxoWvxCtVXQuolC2jOZeCbDOKgAtZCbeodjq1RnqLs3mivpctRCitSy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GL09RWXa4WCaqleJz4rcpULnmsTiUvVwvE5ZmECnl4hZgnxiVOk2DUVTKhzRrqERUFmD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iQdV/sEIqjNczI2Vuu/EBUnTKqxMMB/EWrAD44hZNl4OoOo/EUCIqsIiSFM1xqo1Ei/a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bz5gKY/EE5A9Rt1FDmNqZDx+4l7Cnjp4jBajbiqmJ4Utn7QYGifrEV4MTRmuc6nDPwZh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7zmbzV9ccwFXeXjFQDyt/cS+hPjEHqtgBxCLbbP6qCULDnUuN4eIgtV1MoK75ZYYoF1V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wdDGXM3Eo0hbYF95QhXgb7qKppVrQbf4jYZvw4/bgQPs8+IqJFHWxGvKLFJXxKgoSxDa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8gYTC+JfoVzbKrLTALmhAdQa0pw6lNEvK3pgbi0G9zADHN3fqIVeZ6z8TNM4BT8xIDvh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vepzxqv+4+k1nH5f7Bysci30uowOKpB+1Q54fBf6j9AQ/iZRLZgx+8S3srgSpyBDipeP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0sGac/iZabHNYgC7g4s4ZU4vdxRAB4jQKr1LuQzzeIooE6uUDQjtbueKHZxGJqHy+Zk2B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LhKxYhjqI5b3cziLO78WwHUcxrXEKmQpVxghi0258RdABdTYHHmCVS+8Yv39oLS3AmA8l9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NV5/qAFHIlKDnpiXCBOkCAUG6K+Lhcg1d8S1R3eDUaFA41Gdu+Md/WYKb5dftRq3bxqO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PEMGqQuuIVK1bGNRWT7EBCBta7ikC2yXML5z8TZWHVQWLFcEsXauTr+42QF+0TZj6/8A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EuqTfF/4TbHAQwo1yzAwDmFi5KOalFOR+PMKt4hAgWxvutfvUaMW+ELQDiBgsVP1P4I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BQo+UyLuz6sTYoWvcVrsOK7jwNtviGWn2mgAMZC2dZlqIUxjiKR55mZ5Pkhcxvo4hoyA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/wAg5A8q/mZsCnGcY8QaxBX6uUJYRkhMLSsHqAo2oWIf1NGueP3uJlQo378TDZyWCDkN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2Rsjiu3MAaFu9RSjNeRNQUC87Zum/Ed2SKbImgFhiiLZmzrX/cQja0PGoZY7PGePUKqq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Fr+YwsftGWDpFBoA1jEtU0Gs/wCcQA1Zp8uImh6k/mJOB3KEKbrMEwE6vcxJS3bv1LVL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UrxxzKqqucUymwXPuIB1vZr6S4Bhl/FS6U2EKGhpVvmWMsHmGRUNHXGZYYHZnXOIJtK+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19445o8GPEoJnLD+4nOQuswJbgdU6go0B34l1a03/AFHIP1KqV+WAMalkUL1WyZKdRcNK8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sExUfFczKoEeDqOAVW3qbMLxkJdZXhqOCm5XhcsdQGghsuPcGBrmIVBHDgYhQJaL1KLW4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zDALCJaGpRFk9TMKPAGghubqbxYVmuYBBY6Dmo1WG69X7iYAdYjWIOVA9cMKCL5GBqRSk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1GFreFYgeUc9Ikq874zMwcN0aZRAFvjg6gqDercG8QFzEVxB3R2cfWESiGS0WuDZWiVcE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ms3GSKurxcKigI2UfvUxWL+cM82o5ZbCVirwfX7S03HlUT4GBxDgpfqZQD5hxb5QqAC8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kFrL8vUICj7VBvE0/abAHPgjiyqXYqWwFsUx+5UNV+/iH0rguKggxBeM/bEdlBTtLC7b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0HF5PLG0DvUVhC/MS4U5zHIiB3v/AJF7IN5/EMaQ/MpAjx4lcFDnG5Y3Vlh9L8QArbz4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aHLCl5ZoDL0zICrEAPpLCZem5aAW4t3NsBVOEedwwDo8TSUmw0B1HUuTk4iGVtPbMA3p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rtF6gDC6/EYNDhjP0gQU2tfBGQAPA57jFKct+YVLRrq4r4eqOJRWAbGPIW3CAJQnQGa1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RKFXbzFtlvMIacv0KmQRdCOPEWdMzjmNBQpWX4g3L23mU5LNhL5OFLxxAzMFvRNxXozZ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Jr+ouVKXYxGsFVeoS05ddeoGlU31B4u/jBCYhBC5V5t/QRIJjslArbcA+oHj1EIAMPuO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3b6kWmC4xLNGQUr6R+K9OXuXFhkY1cwLsY57mEL34hUX5YjSzLEBWalMwDP8AXiEG2w11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g7T+I2EH3RKC0clVHNWYbKHkxLNAp84PJFvhjjrqZCvNZqZWecxUAWFrP5lAcO/2qXwy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RHBtgf2oVoCwPiCXi5xCJoOdcS0soNre4QZaYXqOPIuuo4rTat2a/wAjyXLeCdmpyaG/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vIe/3MILg4MFg06OoIAq8jczUUNXeP7mRc9YuB+MVEGEX7qFFkGGBYHulkxKzlz8eYQc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HfIfv0jwFBb1mVQdO7+IVkAYo2wjpGq4/uVU1mUeCtyp74U3FAC7rB7iCITFvmCIK9a4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uLwar+IzzgXEQlX8czorx3APPLOzx9JYAlK4hUwDziAIn6F1M1ThCHoQ43m4JSwYo19o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4hVTAwSgIKYK6mwHV3/Ua1VOkDdseA/uOOM/iW2KDjmNKFfgyreLxqBpfaDQFbrf/IIg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j6xqKBxmriNFPfFfuoFLVxh8RQZvffEEQlmXP9GX5RVZT8/uoGF6u1ZMAVHwIXgkbDS/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luJYqPLomlgR9PcWgWJq3Xh/yUtpNWIscJWWL/iUUyZR38RuoFmP9cymk+yPAvrMGl2/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QiOta6z1FA9G+H3K5Bg9L/iXQIvA9QWTZYoMe3iZla89YjQKgeMeossXV/cTa4VQwZZh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2kO05Hl6/wAl4KqOK/ftG0KnjHUMFoLi6sgJyNlsP+TAHJ/24gsBa19Y1aLBVd1NhspW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tFk3cystfmYGD4QaTFAU9VFtyiYr98Q2uAGXUKLKaH2jlPjOagUoxwRFWeOcZmQB9tmU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aXiplUMYO44hWYf3+41m6FBuNQ0FHQe+Aj8XhwD6Ee1mqxfrE57Rglk5sN8/8guj08za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zfEB/L/SJQ0HH7zMoSnmJKSncCyb4TJgdx7qvUrZmGXMNiKeKjYlYPugRAXAD6xofv0l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H3EGLf2iuxZkFKiCi2OJmo4OPmBQXjywG0hdDYcf7OR0TEWAzEuXpuz41A6jzNpS0u4A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3g4lxIxz/ERQOFFV/kUC/N0efiIMXBEgF66xGmDZrG4WJkNMq19KR4uBM9qet+4ZhjXd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VoS4cUrlqLSLWZvUuICfP0nRHh/UBRQDec/1FY1X3QMli9Ln/sMrhe6jUtyHH9RbBaOX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+IuWErXRDej0xTBtrDu36Y/cwvEvnGa/fxLSnq/fEILPjL+OYILZq37mWTE0c/QhTTjm8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xCT49wTdB2Cv4x95SlbSlfoYhepwtf3/AKhqo9Kgkc4ofStSqBXOr/X2mwU8X8xwt8cV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EGgYPcOcr3kYnVbw279S+fY1cVDifaJUTEpFDPv7gnGxhNoIFuUMwaX5gG1Cs0x4Uvrj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JqwF441FBClj1ArBbxN+U5jXYDwQRYKjIXfQczBVlzyStWXvlmIC6TUGB6bMV1KjyKF/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hblXjb9INiRUIDTceTJXW4aAeVQtlNpZw59QMQ2Gs/wCwj6Bzv7ROOTDiEMDX0mQLolaX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3X9y1d21V/f6TF2xR58woXmuOoBeaSyKu6tDa/aWCsc1xAFm7OYMQoYYtnXj/AJBHRetw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CjUavNxC7vBOIWLYmPUZ6EUbcR/9YTAV5v0n8I+Xy2XHEqCh6HxEoBtXrUKtpVOL0S7U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xuORs+KngE3MrKPMvK8DxiIF0FCu5FeqKI1suIL0ELWkOxFbeJd2Brx/E0OzxUvQxWAG6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1Qv+40sZTMb/AHC0hvxxLYaYzR/EQbNdLvxLFJeRHc8K+P8AsK0sMYXf7+IXd2BfTxFk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wDYsY3WX7CByaFBj9qUtW2t8X/UL4ebZacD7Q2lGtOa4zM6SDstDTHwIIQDR4TLZpvMC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jg9eIiq63vcIbAz8xC0PiZJFebP4iALI+a/ieztRBhCeDiMosA3mpgsSLofvClbTl6uF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apYOYUBYasxqFKUMYlDWx6Az1MKAX45+Y7CwH7cSAlH7iBEBCuDR+YBcUcNfxCWYPWod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2eIt0vB/ESYMYxjE4BPHEDRxCgyJaBpsfpK9uWHmC40POJuBrONeIpY8sS9abY/f7lZf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iPKH49/SXNFODk/fEI8itXO4BJYqqfhAFMHPHqcdVsBeAaZ1DqipKWMIuICp5xKOL7YY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LGECbW63ej7sscXgK37hOCjbf0gBGiaBvfywwWhsI1Qz3oltWF13+1FAiXjBUQWDpAqV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whNfv8TMhtypfpAyOq4R83AYm+wOYMZNgvjMDgue5jLcxf1zDS1xxSAJbPFH2g1szcqVN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bb/UIBchV5gKhU13GukDFXj6R5md7hMM30/+MK1Wss4+lRhQ3VhioU8gMrmLEp4uLXQ5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Ae3rV4H3WIkWDjNnENIZcLGFWv8AdxhbIH1ILeDJcoKBysgffuGXiYFa2dQoHErRADue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MUkK8hFU2VgOJnouMQalBnP7cuAsb8eojFRTG2uoBBDrTmIbAU+se4lW3H2maBq2tV3L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Q1rLCilqmElORyrxDXC60zRCpwzB2Uu618S7F/OUUgp8R2VQqMCDAX1CTa0qKgWIJ2rx1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RZcnqAt1o4iBeEvm0ywux3CiK7d31HVIHuUZSiI6DXkqEA9Ylat5OeybxVuUolDZj9og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2i2W+CAgFiq9wAARgDqq1ABbpv7ajR+bMstZB9JkI6TTHI3+wMqA24f5/k8/WN/7GCLep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HQNjn15mCC8PZDG+7+dyoygZN5it4MFMvbU9cxqmh0LK+ItDrxeJQ01oFSkSojr95i1Dg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4i0jRVaiymAcajtCmq/qaP21VQql5PO2EYgTkv7QVUXtZQhcv16lgKjn96gNXrMUkRy5M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UyJ49yuUpK3glIbKFS755JX0inqEwm+cxJG14qX2Ua/iMFyvD/EHq2hg7eptAPZHgdi4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gjo0B2oC0CtASwApw52RI0FnUepd71kZeCvhgAPdNxOarwNfMRMKUNwY0K6IKRu2cf3GrC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O8HiIOEtv5rczWN7OZg02FN/xUe8qySs+CN8V5/5Mn+XiZgAdY1XnuYIVt+0HCg2I8/3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ZuJ4EO2k/wCRQCqoHxALocscdVCQKNUYTtlyIC4z+5jIhsCbOJgKwNc6/mdhREzbqPHQ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iAwSjo8/vxMDv+hH0DCDdQaCVxha78fErOeNW8+9TLurh6mXavpqE+OKxGDgAoq8e4d6l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BAXt3Ghkyz/kqVG3d6+kStzCl4IDIC18SlAfBF6BOVahgZ8GCEFkvepry1QQDyHLEGID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4ijB0FzX8xycgtOfiVNlOb/eIAXQaPxE3hsDV4PEUU08IroyziSGoHgoNxCKreA/bjSh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WUbK15lFq0rYOPXipTRfV+6lAuWDCftQqGBrbEQG7PMBSl4KOSo6Vg4Ks+kAFmVXzGyW8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YaKjxTWIoqqMuPtA1saxuGE1daYv5jVVR3H7Tbj0qpgLtTrUBkDp5xzK7EUw0Z9JsgWb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cCzjTzx6iOA1hV/fqYwEeOLiljmukq1SzR/EbEUSYO/EQBYdUbJRrbW/+QBRVlHc21A5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gAti6x5jQ6ExS6J8fz1LFtTxLDMr6nzGjZs5BiGYJhL+OYlILVeosD9EUjRXt4l5F8Be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Gy/+/iWygOqlAC+uZXFHNNUdxuSq4Z+WAjzNwXpYULSGhXcBUX3h/EQjgVlyxdM1X8GP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R/wwxvF9biQOF9IboFfEPLZNO/mKKABWJupw8S+2fMoatmuZd2MuvMYWuDuCaZfFR8nS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KcsoAb5JrfeJW+IVrcPvK5AMAJZ9JRwjfERS8Y4qJzXRnERa9SjyfSLKmtkqorh6ddQB4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i6JkYN+MTAW66iryXxxFWWdOpUOXmuZlO3UTv8Q79VySjEAgXVrh5WmBIACifaWULaxg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7U/8EoFqKMf76l5KL+ocRCw9kyKBrSwq8BQvLEtMY5QfJFqmZbMOcIUc/dHhCt9RyyX+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a4LL4/sgTF4tfSMK1eIY5vdFyspXz+E5jjr+r9Jg89/wLcJu14Sf7Gh8Ef8AD+Jet2ov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C/pqZBB/rR/MrATrfyRh28AH2gNI4wPSLV0px4glfo6+soUa9tYhpKd9RAS04g3k4Wv5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apoLR9YmRYPbo/uIF1VVHSgECpeG1VMwYOxuFlCg7pIUyUx+WIgpUbjE/di5QMH4Zlix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9ysZCoMiy9Rq7WEJKD3AORcUzhl8K/EMDK3OorCCh8zAhb5zF4G36DM8vT56gon0Vg5lq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2xjVIFwVn9/dQaDvH7qBY4cZa/cQPOGP6IvRZ7gmKVV1xMg3Ma67iJGzn1xG5IVLCOtyt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gA7NRi1yda9TAFZ+0atZjxDwjjPXUwtfLb9uFWEfemBphctTFarv4l/RKgNBdSzPlVDX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HImlpyeYuFCu8yw2rgt3kNriFQMNRLeI7/8AWaILxG9FxNJ0iA4XB9o1Lq9n9f8AdT2/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o8GoGaordOK/qAHA7P4mYvPiYJk+kbsQHuUIuOu/fG5TDITyvzqoBQu2+XKwUOuzNwob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zGoXeNOfXnxAKj9GG0fFPUwumlncdL3lN3vcDFHGIHLJ0jrQwqY3VOqfsEqit/MRUYL0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kIgD9pS3Nb6z/MwFF8H2gC7WLX9eYObCXVGhyYIufgriJbFtMY+0sL6pfXvzMEDlzzMF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fBb4lM1lcfxOAAfu/wAR3d6cohBf+pYO84MYl3gor4/5KsW5V/MGdQfcQLnjLFfkHMsg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Kp7OZyCaYdQNlDLAdeVWZuB4B/EaArx4/eoUWunC46AeX1/qII0evH9xCrUu1bWvUEm7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3lXL38THatVr6wCg15i6qniYi52YliAU1mYMCkbwYrmINtuajQSq5ruDssWfCXsKpn44i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dxWWq3DWbSmM7lOB/aVouOHUeSmWhHgCuf4ljq0yzTRXhHocjVwvKsZDODUCo4OJZgpj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wpxMoANNoxeDuUanmWSTSc9zNXJ7ZSrNZ1cSwzloP37Q0y3iUcfuJZN6vIYjukmGPrHu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R7ALgrCPwJUKVJfmF1S/TUzlvQs+U8oaMHo8ealn+Wr+3Ea0OjNPF/7KtCncyxmNig3n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XygWXZL1LxxeahjVqb5IJyL5Hk5+0x5DpYpecO5c8lhzfBNGKroLfiPdyn+xG4X4NSiiB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1niJgC2uEUHgDviphNJk5cr6v0jz0VKoIeHjqC1LduZoonMGvqWEWlXdQs0F08THALrG5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QPJPvDopWkcSg2Xorl8xdcSi8QCipQjKb2uBQQ8YguEbZ/EQrWYxk8Qrc3N0TO10sxKB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3ggyNev3iAtlNednMaZQXmMmrWUL+0pS2oiGs1Xj7yvj4YxDZbS4P4jXKQ/RLVEKYeeo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Lv8AiFiZzZX5gQpW1ajXUd2rPEHKDvZ8y3AGdyvCy+olebsVFXRY3CBZUMPs+0C30EVJ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kIQ6LyaVqXQCqw8+IZFIVqr+kSmntKrEplZMQgA5yyo2sYPEVqV/JBivED98xbr+kzG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UUBeAat8zSS46v8AyBJLnNvKFcnIIj4PQEVRsJo+mL5Rdyi/EoOZjuFQMK8MqNWRpqZ4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xthVkB25l+bw9Sl6Hz6isXpxBDAuQTmXcymcQ0Vs8GPSY5ifQS5KI4EuzBu2JZCJA9ldG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X9Rylgm1xi6gtD8Il5pxeEmCAbY3KdsoNGK8xMKu3V1THe21GqjUF7XLUay/UFOr9mPQ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YGO0mpihbcqWgHfMsoIauCFKmkq3+oY0DXU6GYcS5x6GrmgsH58SkJXVUcTvK0uv3ExS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CGGKiJ4yvx4gbkbsfcl+ju7mFNnYLTElUc/9jIEpt/pK98+mIVSPtqWuNgux/qXT0mPE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ttGMcxsFda8TFKBBCue2BWbrliBb/Uyg9oiCzbGPHmBlaZGVNYZ+GZOnNjm/BzGMmyt1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w8XLu4Vp+VR3AVwIK03901VHH+RgZdF668TWx7Q/EwZ4OoRDXyvUxCcujNgaPtBWqqBk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+ab/AIYyYlQ58wvLQTEiU3cWiKW0dMwVL2xV/wBR6Kyzr1Gyrfxr4hZbFqszjgZHVxhG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/E8HD5g67b3wypQfqz6iGzX0MB9jRf4g25oYisZfhqDqXfPjv3OUE9QWJVG4ORpj94wy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5jUKbZrdTZG27goRQ9XnUqjTQzj9uLNAEyKq3j3DIAB3tgAydXT1/wAnIWounc3AHd3N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rhu8ym0L4Tb1E7H7P69QZANhKg1y6gmysyNXKEqeI4iVgEz6mwro8wqq3E7K+KczG2p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5ZYCjjOUd/TnxKtlE8MB+kVWmSUK28tELocfZ58xHaEze7gDbE0r7TQ2vjmpkcG2TqbJW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eaqGpCypZsJjQE3nBoXqDmo6qYh4ERKUr8xDQrG8kSOJFNh3ErXgAr7OJUrUHFGUipqs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J8Ayeupegt4cE9RsLjyrCZFChuWp76lnANxohqZE7Fqp4JRdK6nY0eYTY2cVKJqFp/ni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bHfqbCOHmb1fx4iB0YpgFFc51WNrvEwmRETFQSGqhhzcfBXXEbGA+4+l6uFLHFcMHxW3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Y9xSsKP3my1s1fUXTrE0Wla1LogPm/3qJxZ7h6UprxFdDxGsBZYcmFgpg6jmAHxHAOJf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46MwX8RCgfETU21KAK5Xv4glgC+6ffqZbNbuXAuy9J2QCkuyns/aiUE5wiAEN30r/kRb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jlFnFeIyhcdalCiqTBrOg/j78TDQbIOilWtn11K9pc7eYmsQdh4mvlrECpok0/gIYRt1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kefipfomqkHqGU2qqmviGaLNEB8kFYvHG/p/cAckX/KoWHOiz7t/SNWxeB+x/ko4bVB9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p/MtYFdXmpZFC8fvUvAemnqMOX8zYMuJhwQZUtI8fhm0ZNSzj0DqA6IiZQR1NKP+QUyW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/IgtXYmFhrofb9tlwWesRhbV11KDFVj19ImBX9RhPKsq+0FnJWfiBrZath9DlIpK33WJ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NS+s0cSylDRxwzRrioBZoPGaGLAoOPP0mSLHHl+JefYLgOMnFuYRNVbCOVj4MQC807iK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ssslYZ4kj5ljhYYMEK1j0hiXefzqBwa8yxXOX+kCgp6QgaAoVxWvpLRobr11LEWd1eXy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TxNQc23qCCBT/qVyy7VQogbY3vxOczM/zHAOziWRbLT3jqMVgGvmN/A8amSrrEqKSFgoF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IKw4iBUfE5dg1M1oLla/nUCWdlV14lAM00Z4Je4bViNGDPxqZi6HXEW1imMbUOmtf/Jp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bYC7Fs1qjv7zKwIGvJE+Ad/SHg/uZsonhAGtDXV6gLoXOe+oZimO0ohkE/iKxyVwQXUp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fSmqPviX5LTuHwBzClXJ5/jqBaKNaXf794lavArUTkWeOpc0cDuGlue+v9mmOO/MwMl+J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csfP2jw09fM02zorggJAt4ipZ9wrZ/cLwAwJQ1RBBq+GqhaQVvuBzAui+o3qbRX9xKLL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RsjBea4/Mc7SD3/ERWRR4/iNU26u9kDrQJu9/wARg/4qq8xHEd438/EtNcLwef4mwYd4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We/3qd4FsaSADbN5zczFqfj/ALL0ZKOUUCLv4/f4ljWcd3XiaFjWIgQKGiJa2+WtRQp9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CU12tr1cLtUNb2fvELLZfdwgym2EwgXX7/EVqj9rjkAeJdpADyjtoG6u8fupZ2cK1UFs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rgqUwZviJevhvyx0KOY1z3KEleSUCHwqK1XQfSWsuYxXUugD4ZTxEbreKf6gY8A+Jiza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l6+kBiJ5hp5PcoA7t1x/UDDG24wAJk0CCw05lDiIUBxpJVjjR4loaUrUCu1cB3Dw4u41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13H6rQ9UVrEC3XiK+sKJneMQ3AR1FUNG+JXALoFwOJfhVy4KHUuDQxAwVVImxlTQjweI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QdS04NuNSzvwFm5T0FlLY1NBByOOLzrqCJ6aePEKY7UcfpGl20hRbUZmMsu6ijAOlvUN5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tf19IQoz8H0mJZGXz4ikCwi5mBK+kzLlu+CYZG661GChd8qIcooe0cVCLN8w1VBA5FxAg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IIYYEdWs+/3gIGBTfHySqaiSzdEFNwclfxMgCUKOuoA6WOmZ6jseuyYm7z7jar8+oCyw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luReQMMboRqMprhX3hFy2uCZLVrqq+kMqgAJq4AUoVniLjNae4SB5zcovJnFxJleRlvnw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L/cWo2P1IlYB5jsSwYb3M5qG6+JUQcK9RXHF/dQESqvrCtKLGrxcySBb98RKNB/Aggjp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tH/ZYUqdYoibm5AY/wC6hpFuq4ZhsQW+/EQC2us/uIDkDlmBeAQ4sOzuF0HnmWVLeDGg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gg3zGNFcb/EKIJgaq4SwYUvUrrH7/EEOF7qADC+iAoEHI7mYLWoUwKmk4BmpUdD+YQEO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8GIEOQkTTXjr/ALBuIWtxKru3ZqbueOSVTTuiKMouztmDRnzUFhhD7S8F+qIzWjYT2Hf7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0pzar6xF4AInyzCjcoUR5xEQt7u1g2e7jX0ldCegJgEW4OLjEYA8DKFVfxiLSjOGK8Q2s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4Ch4Zlagc3GACU4t+00MFpyR3RTS0/e42AXxucVSVaWX6IXQaQ3LpeA43zGC85UOZclBd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g/qIX6tfpMtbpha22V0Q0nXHGNwEDYJKFUvJUollsAY9XF0mzC7rUfUrJq/iJoz4XzzK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BrDkTvdbi/XHcSl4BHjMvhhwUO4rNOxWfA9RriiVo+0Nr2/4QoXtcbH2gJpOHSXSq7uo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FejiMjrNPiVrYeJ3iaOfMpYNS5IXB0TiYAVGs4+kqjy9LO5Q2tso1XiFSKHdZP8AIl0t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IQdshhYHrXGP4mXkNcE7gndR5/f+RMxsxUBtVdJCz7NJHGmlQSyEFVF9NS6CKlP6mM1s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+jFn8RSoPblioBTnzLtFZ/f0g0GOnQ8QQShr+EwnBfDxGFp5V3HizwvriJlAcXbA1LDg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BXj2zLnVoeJhAvyQFibxcUqK+tNEssp+/mAblXhxA+QxAGA+yJRo8F6+Iq0FGrM7Prdw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YXRaVxfxXP8S4wuxTw9kYXOGLW6hlwZcceIOSXwqsMGWjScv2oLhzNXsMK36iTapfuvXN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ohY8KecZhkAW4Iugea4PhiAtjJbsJcBYVRwVcUEexviIAK1yzj+YJa9grj35gQFsfV/kA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oBSzgh6KDChx5F/9lQUV5WkxWlVr/suwVsLw8Ro8TocH/IBvirLUoAFTKr+Yqhkpns8Qr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uRH9CvPPjxEAXFV0K+mIUhx3nmjH2+sQZn1InYLkgdVRxBLIDNWl+oeUnTEXS84F6g13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KpoQsCltfshtSMNXzRKCke1WB8TIktMmPpFBs54qLIoVruNgselv9Jd0LK/aOoFcFqx4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fqIMM8519JRavBb6/iPI7acfvUAmLOU0FGczm2sY9INW8Xn59S6XjwJUvf3KlAU3nHEd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Qw1lmenqat4nAbHxLqm4UXnoYIU+kXmHgMaj0BWvEtzSS2uZa4uVZDHd8VMoo1LVbUHJg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WwYhQXXuYYgHxE3uLApLVHmPXz67jKtXzfBDK+lg4HHS8Jj7TL2C1NfH4l3EeBx6hhs0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qBYc/wB+0WgqHAVVe5ii/THyxMMc29SiTm+35i1sEeLzSr1K/wCDo/iP3O2o9FS1VeAH5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9Wv4hTsktfeUErpb63KahwD8ERqs6pELr9CUcD8pb2A6xUYaVxeIKaG+nxAC2XfH8xd0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4f39fvzEpIg046rCMnRmmBQFDK9cRBQp5Lx/jM+yk/SXl6qj8RyqkuWrbbiK+en78Sgu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hPMxEpxpjMJYhirlAZVYWMrad3uUYrvUVsi/BDilbfqIyg8e4fDV/WU3t5Jq8XB2+4b8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LiYIK4QmWBg4uYCRfLUu0h1d5mM2HZEcFdG4QHNN19GCWWBjUFVNt4eziZAcEIAgHX+wi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PsPvLLZE5l60AuqgYpHh/dQgcY3AFJuIKD0buWDIyfH0mZ684deIUWWcnUS8FNlwOGV/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X7FmHBGfOstc/EqEVPRClDCNOyrhKAGgYi3ZtUCVKOPziI4WWHn1FZT7OY2pd5q4SAVg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kCoL3p6hgKiOCrDDTzNAsOSVW9fBF3EzUUsqvNkymdyllvcrcAUrzG4KMsyjFEGXPWI/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8P8A1E0VIIxkFfRG6xadMM1jP8TCoAfG/Ma4a0qbVWsV3FG36f1KyVrGDhhoB5j/AHEK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0aO/EEgbZ4LZboM71eNeohSk0x0C5/EqsX14YuEpWXV+IEp3cfeN2IAXVcX+1AZquNKi3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BAsxfMWhaq84/qbEDfJrqpZbVnvbAEhr1V9RLoi4sKV8M/iBahevjmWuNb8nqVy8WYCd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9VFQRrqq9Sg0CcYof7NHA7/5MrAyl4/dTE0A1CtJFdVdTK+DG3NS8Ypr+ZVAt+EGWQjNJ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ZbBbDByLpw/eYAU1nY5ieDOq6jlFhbMdtEYN4Obiuat3iCGj1iCEFZa1+kCjag+sQANW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xBkIXwch/EVbNKipW8ui9+GUJOWrD9qOQtKr8ywNP/CYUm8UVdkvwtFvEuFw+s8Sy45G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otQX1+kCq8uGPUpagualCnZXeIby7SlIYX6StmIWjpWPMQaIC6v6QwJQHjEQB39/MyNV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8sxLDAaeIqtH8HPFSgWOUG0N3VwNci0PYxTIEzWoCHYnXNkYGwEC+X6g8lg23LfJf3LU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O/rM7WcK11Lrljdmn9Jg0mWYGUCg8CM1qgb5obgJpWwU2fiZhX4iU0TMtWIb8SqqjjiX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D7QU0V0bfExBl5OWzVMeUW/L5ikOJuUCFfSCkiLiGoZvlGoVQWoWxxDyeI4VoLlu2+gM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jXzFaTUtOv37R3XLB4zE3PcPRCoWC3UwFbz/AMgghhw9RLBoMZ/eJYyE+Pmoi4OBgbD8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xxFViOJg3lhUXYXxMALNvxAusbGWMmprlsx6loSFT/EAaWboanLnTjULNHHmYKBXHUOY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DMuhQh4f2Cpl9wyzcxnQeETG0Keow9OK45jnyjziZFw8hEuPhGmiF9MoDhwxeSvGYbpOD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AxNn2XMwpevUtCKXnxUMuEvDuPde2PQu/fxBw02goOBUIp1rOfMY1qw1WyswDQefMNVUr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WwgRnqOoaG9SyTao8TZKvnFxDWuWs+oLEngvd9R3sHyJlaOVfxLDd8RVjrTEsoCcFcxi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lYmIpjEHU2cSuKBYRDOF8sPeStq8D/wB4nA0h/hKR1eeIL6cpxKE3cah9xZ4iXGsVrMu1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ogVrHLiYsoWMdVWg/ftLqrag3FwUezLUTlV/SAFFl8AcStwZXWpa9zz5iEZ9+5RAAFeY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oRs9/T7RfeGWuCARDCPZKm4cK03mYnB4fu9Sx0FPmc2Qqok8FIKK+IFSJaPLFFZgGuYY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l0HuVFEvzMvC3Q3GfkPMa2Zy8h/2AlSc0ml7lq1o4uOQhpUWpaY1X6TW8EAdKPHUQJrW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JiWeN00MDXMSA3w8QRaeWHUEFpY1h69YgcIIoO9qX88FFtxk+wx1diHjOzUVLeNLG2B4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T7SmVzaPpAVbRYMX3DoqpKOwKPZ7hBWuO3zG49yVcrNG2bag3icA2QgoKLZnEqKpDliS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NS4IJ+QjbCzPxGciaxwdn7mC0y53vqBvzCE3q48ZrDpqUBhTdlwbfkQcVzX9StoXY7f1F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aZZGK3iAUWsPT47gFBGfcKg74NHj1GCg99kOYxAjhdfRiIcGqYwCtmvTAMyr7xCthHMj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XZ4mrje5NMyFUq9o0d5w4YQMvsuPHB4/fUsIBueGABmK+yOzkyBcpFS6VLyAQtn7E0BD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9oibQtacePzL2gcKL/7K3Lwtet1K5vFYJdnqxxKeQ5zlmgVchqYtFbGtxFtbLM3j+orv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